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В ловушке с генеральным директором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Бывший парень подмешал ей наркотик, и она провела свою первую ночь с таинственным незнакомцем. Чтобы отомстить бывшему, она вышла замуж за этого человека и начала новую жизнь, избалованная его любовью. Она провела четкую грань в их отношениях, но он игнорировал это снова и снова. «С этого момента я буду давать тебе все, что ты пожелаешь», прошептал он мягким голосом, потакая ее прихотям, но она поняла, что ее любовь не была искренней. «Наш брак не может больше продолжаться». Узнав правду, она без колебаний ушла от него. Но жизнь вернула ее к нему несколько лет спустя, и ее появление поразило его. Она не может понять, почему этот человек продолжает преследовать и мучать ее после того, как получил от нее все, что хотел. Анлейт встал на англе есть только машинный перевод, его и переводи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вушке с генера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 Ты должен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звездочном отеле Peninsula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по случаю 22-летия Лолы Ли завершилась. С пылающими, раскрасневшимися щеками девушка слегка пошат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фт поднялся на восьмой этаж, Сара Фу крепко сжала руку Лолы, решив, что она не должна позволить ей и Майку Ци спать вместе. Приняв такое решение, она потащила Лолу к номеру в конце коридора. Официант, который только что обслуживал этот номер, как раз выходил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ставь дверь открытой, пожалуйста, в этом номере мой друг и я собираюсь навестить его». Без каких-либо подозрений официант кивнул, толкнул свою тележк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Фу увидела высокого мужчину в халате в глубине номера, - по-видимому он только что принял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о что надо!» - подумала Сара, быстро толкнула Лолу Ли в номер и закрыла дверь. Затем она инстинктивно подняла голову в поисках камеры. К счастью, комната была расположена в довольно глухом месте. Аккуратно разгладив свои длинные волнистые волосы Сара спокойно направилась в другие апартаменты,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скло освещенной комнате Лола Ли с удивлением увидела незнакомого мужчину, который резко повернулся и вопросительно посмотрел на нее. Она невольно вздрогнула, заметив, насколько холодным был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растающее внутри нее напряжение заставило ее перестать думать об этом. Все еще пошатываясь девушка начала приближаться к мужчине. Ей было нужно что-то. Но она понятия не имела, что именно было ей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Гарри Си невольно засмотрелся на ее лицо, когда они были на расстоянии менее трех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й стилист уложил ее длинные черные волосы в роскошную замысловатую косу, подчеркнув элегантность и изящество девушки. Белое платье идеально повторяло контуры ее тела, открывая соблазнительное деко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з платья был украшен полукругом из маленьких сверкающих бриллиантов и демонстрировал ее длинные стройные ноги. Босоножки на высоком каблуке, также украшенные бриллиантами, словно подтверждали ее откровенную индивидуальность и тонк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ожиданно сбросила одну туфлю, беззаботно отбросив дорогую дизайнерскую вещь в угол комнаты. Она вновь приблизилась к мужчине, ее лицо стало пунцовым и горе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охо себя чувствую. Вы не могли бы налить мне холодной воды?» Лола Ли сказала это, одновременно пытаясь стащить вторую туфлю со свое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ще один, не менее дорогой предмет обуви был также снят и отброшен в другой угол комнаты. Чтобы не упасть девушка крепко обвила шею мужчины своей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азу почувствовал тонкий аромат ее духов, всемирно известный бренд – Indulgence – изысканное сочетание легкой ноты белой водяной и дикой лилии. Каждой клеточкой своего тела эта молодая девушка была воплощением элегантности и грации. Богатая молодая леди просто ошиблась номером? Разве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без колебаний убрал ее тонкую руку со своей шеи и отошел к двери. Лола Ли едва могла держаться на ногах и опустилась на колени на белом ковре, пытаясь удержать ег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Гарри Си окончательно потерял терпение. Он снова убрал руку девушки и повернулся к телефону, чтобы позвонить администратору. Но как только он поднял трубку, Лола Ли незаметно приблизилась сзади и обняла его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охо себя чувствую, пожалуйста, спасите меня». Поздней ночью ее мягкие назойливые просьбы имели особенное зву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то сказал тебе, что я приеду сегодня в Город D, и кто послал тебя сюда...» Гарри Си положил трубку на место и холодно посмотрел на нее. Прежде чем он закончил эти слова, Лола Ли с силой толкнула его на диван и тут же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ужчина ... я чувствую себя не совсем хорошо, я приказываю тебе ... ты меня спа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азыв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попытался успокоиться, ухмыльнулся и решительно отбросил все колебания. Что же. Он должен был признать, что эта девушка была очень очаровательной. Но тот, кто ее направил сюда, явно недооценил его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сделала несколько шагов назад, изо всех сил стараясь удержаться на ногах. Она едва могла расслышать, что сказал этот человек. Единственное, что она знала, это то, что она изнемогала все больше и больше, наблюдая как красивые тонкие губы мужчины открываются и закрываются. Она отстегнула невидимую молнию сзади, и ее платье беззвучно упало на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собой полностью обнаженное тело Гарри Си потерял контроль. Казалось, что какой-то действительно сильный противник отправил к нему эту очарователь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ла Ли была сильно опьянена, она с еще большей силой набросилась на мужчину, как только заметила, что он снова собирается отмахну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мне больн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секунд Гарри Си был удивлен ее своеобразной реакцией. Затем он замедлил темп и несколько раз сменил позу. Он не намеревался быть ласковым и нежны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лько на рассвете они оба погрузили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ветило ярко. Лола Ли проснулась от ощущения холода, поскольку кондиционер был установлен на очень низкой температуре. Она открыла глаза, чтобы получше укрыться одеялом и поспать еще. Не обнаружив одеяла рядом с собой, она начала искать ег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Что-то здесь было не так. Почему она чувствовала боль во всем теле? Почему она спала этой ночью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села и увидела, что она находилась в номере люкс, что на полу была разбросана ее одежда и ... чей-то халат? Она в шоке осмотрела свое тело. Будучи взрослой девушкой, она совершенно точно знала, что именно с не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Сара Фу повела ее наверх, чтобы она немного отдохнула. Что случилось потом? Кто был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а не 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чуть не закричала от злости. Она встала с кровати и почувствовала сильную слабость, но все же подошла к окну и раздвинула шторы. Ослепительный солнечный свет подсказывал ей, что уже было довольно поздно, далеко за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никак не могла понять, почему весь этот ужас случился с ней. Почему,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нув в окно, она поняла, что все еще находится в отеле Peninsula. Вид снаружи был невероятно красивым. Легкие порывы ветра раскачивали шторы, принося с собой приятный цветочный аромат. Розовые шторы развевались на ветру. Этот день был солнечным и прекрасным. Но в данный момент Лола не хотела и не могла любоваться красивым видом из окна. Она была в полной растерянности. Она тяжело вздыхала снова и снова. В такой ситуации любые слова были бы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умбочке у кровати она заметила две изысканно запакованные коробки. Она открыла одну из них и увидела белое шифонов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принять ванну и покинуть это место как можно скорее. Она направилась в ванную комнату, где нашла дорогие мужские туалетные принадлежности. Конечно, они принадлежали этому человеку,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новь покачала головой и повернула кран. После того, как ванна была наполнена, она легла в воду и почувствовала успокаивающее тепло вс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же был со с мной вчера?» Она тщетно пыталась вспомнить события той дикой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Самая большая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очень старалась, но просто не могла смыть все следы прошлой ночи со своего тела. Ее глаза покраснели от гнева. Она лишилась самой дорогой своей ценности – она потеряла девственность, которую так берегла даже от Майка, и она не помнила, как это произошло! Что еще хуже, тот незнакомый мужчина скорее всего даже не пользовался контрацепт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уже не двухлетний ребенок. Тебе 22 года. Посмотри, что ты натворила! Просто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ъяснить все это Майку? Как рассказать отцу, что она провела целую ночь не дома? Она не могла ни с кем связаться, поскольку где-то оставила свою сумочку. Возможно, ее забрал один из служащих отеля. Сплошные неприятности! Она просто хотела быстро принять ванну и уйти отсю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пания Лола почувствовала себя намного лучше. Она завернулась в полотенце, быстро высушила волосы и покинула отель в новом платье, приготовленным для нее загадочным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ез пару минут мужчина вернулся в номер, он уже никого там не увидел. Открытая коробка на тумбочке свидетельствовала о том, что девушка ушла. Мужчина огляделся и заметил лист бумаги на небольшом столике: «Привет, мистер Эскорт. Все, что произошло прошлой ночью, было ошибкой. Надеюсь, ты будешь следовать профессиональной этике и сделаешь вид, что не знаешь меня, если когда-либо увидишь меня снова. Хоть я больше никогда не хочу видеть тебя! И еще, я должна тебе 250 юаней за обслуживание прошлой ночью. Напомни мне об этом в следующий раз!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Эскорт? 250 юаней? Обслуживание? Гарри впервые почувствовал себя подавленным, а затем его сердце наполнилось злостью. Сжав записку, он бросил взгляд на диван, на котором все произошло. Небольшие кровавые пятна на белоснежной ткани говорили о том, что это была ее первая ночь. Однако девушка ушла очень быстро. Планировала ли она что-то ещ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чами горячего солнца Лола Ли снова почувствовала сильное недомогание. Она остановила такси на улице и одолжила телефон у водителя, чтобы позвонить Зои Лу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ее лучший друг, был 24-летним чемпионом международных автогонок. Собственно говоря, они познакомились друг с другом именно из-за гоночного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Лола хотела позвонить Майку. Но так как прошлой ночью она потеряла девственность, она теперь понятия не имела, как сообщи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Зои Лу быстро ответил на звонок, но его голос звучал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твоя старшая сестра, что с тобой?» Хотя она сама была моложе его, Лола всегда просила Зои называть ее своей старшей сестрой. Зои замер в удивлении, когда услышал ее голос, затем проверил номер телефона и спросил: «Это ты,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У меня чрезвычайная ситуация, я потеряла сумочку и еду к тебе на такси. Ты сможешь заплати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Где ты?» Судя по голосу Лолы, она еще не узнала, 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годня говоришь как-то странно, я приеду через десять минут. Подожди меня возле дома, и мы потом обо всем поговорим». Вернув телефон и поблагодарив таксиста, Лола Ли назвала ему адрес и откинулась на сидень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ключил радио: «... президент уволен, все его акции были переданы другим людям еще два месяца назад. Таким образом, его безупречная карьера оборвалась. Наш репортер уже в пути. Оставайтесь с нами. Спасибо за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Лолы Ли были сконцентрированы на том, что случилось прошлой ночью, поэтому она вообще не слушала радио. Еще через несколько минут такси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в домашней одежде и с короткими рыжими волосами, как раз спускался вниз по лестнице, повесив трубку. Он заплатил за проезд и внимательно наблюдал за выражением лица Лолы, не находя в ней ничего особенного, кроме усталости. Очевидно, она еще не знала все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ночевала дом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это знаешь?!» Вопрос Зои насторожил Лолу. Она забеспокоилась, что он мог что-то знать о случившем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ыла дома, верно?» Зои Лу, крепко сжал ее руку и поспешил к лифту. Лола была смущена, поскольку Зои вел себя очень стран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важная вещь, которую я должен сообщить тебе. Только... Только будь спокойной, хорошо?» Рано или поздно Лола узнает новости. Зои было важно хотя бы немного поддержать 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покажу тебе одно видео. Постарайся успокоиться, хорошо?» Зои Лу повторил свою просьбу снова после того, как они вошли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какое видео, и почему ты так взволнован?» Зои всегда был веселым и беззаботным. Он редко вел себя так серьезно,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есстыдный незнакомец уже успел опубликовать в Интернете видео о том, что они делали прошлой ночью? Какого черта?! Что ж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это все произошло прошлой ночью. Как получилось...» Лола беспомощно посмотрела на Зои. Видео с ней и незнакомым мужчиной теперь станет горячей темой для обсуждений по всему городу! Ей было так стыдно! Воображаемые сцены мелькали в голов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Зои усадил ее за компьютер и открыл видео, которое сам уже пересмотрел много раз. Видео показывало огромную толпу репортеров с микрофонами в руках и было снято явно не в отеле, что немного приостановило воображение Лолы. Ну, хорошо ... это была ложная тревога. Нет, стоп! Это же компания ее отца! Неужели репортеры рассказали ее отцу, что она дела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дорогие пользователи. Я – Ли Цзяюй из канала D City News. У меня есть шокирующая новость о том, что Карл Ли, президент компании Li Group, обвиняется во взяточничестве, растрате государственных средств, незаконной продаже акций и отмывании денег. Подпишитесь на наш канал, чтобы узнать больше новост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зяточничество? Расхищение государственных средств? Продажа акций? Отмывание денег? «Глупости, это абсолютно невозможно! Папа честный, всегда очень честный, с безупречно чистой репутацией. Он никогда бы не совершил подобного!» Лола возразила с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ся успокоиться, это еще не все, к сожалению…» Зои Лу искренне переживал за нее. Но следующее видео бы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Прямо сейчас, за закрытыми дверями проходит совещание представителей руководства компании. Время от времени мы можем слышать громкие споры и обсуждения в зале заседаний. Очевидно, что все идет не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идео показало резко открывшуюся дверь конференц-зала, из которой выходило старшее руководство компании. Многие лица были хорошо знакомы Лоле, также там было несколько крупных акционеров, которых она никогда не видела прежде, а после них вышел Майк Ци, генеральный менеджер Li Group, и Джейкоб Ци, вице-президент компании. Карла Ли среди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очень жаль, что президент Ли ушел в отставку. С этого момента я принимаю на себя всю его работу. Буду признателен за вашу помощь. Спасибо!» Джейкоб Ци, вице-президент Li Group, сообщил все это с довольным раскрасневшимся лицом, и репортеры сразу же набросились на него с нов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незапно замолчала. На протяжении долгих десятилетий ее отец отдавал все свои силы огромной компании. И что же, теперь его компания принадлежала дяде Ци? Дядя Ци был лучшим другом папы, а Майк, с которым она выросла вместе, был ее парнем. В тот момент она все еще не могла думать или говорить о них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зи меня в офис компании, поскорее». Лола тихо попросила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выключил компьютер. Не сказав больше ни слова, они спустились на подземную парковку и оттуда отправились в Li Group.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ое лето было в самом разгаре. Когда они ехали в автомобиле, Лола почувствовала, что ее кожа словно горит огнем. Палящее солнце лишь усиливало ее внутреннее раздражение. Войдя в прохладный уютный холл компании Li Group, она почувствовала себя немного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 Майк-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л на первом этаже здания был пустым. Лола Ли поднялась на лифте прямо на 28-й этаж, где находился офис президента. Как только она вышла из лифта, она услышала, как Майк Ци говорил журналистам: «Скоро будет объявлена моя помолвка с мисс Сарой, дочерью президента Fu Group. Спасибо за ваши наилучшие пожелани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 ... будет помолвлен с мисс Сарой ... дочерью президента Fu Group?! Сара? Ее лучшая подруга на протяжении последних 11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тяжелая бомба была сброшена на Лолу Ли. Зои Лу, стоявший позади нее и также услышавший эти слова, вскипел от гнева и был готов убить Майк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время схватила его за край рубашки и покачала головой – она хотела услышать, что еще Майк Ци расскажет журнал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Ци, но ведь всем было известно, что вы встречались с дочкой Карла Ли, Лолой. А теперь Вы рассказываете о помолвке с мисс Сарой. Можете ли вы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Ци, будучи генеральным директором Li Group в таком молодом возрасте, всего 24 года, входил в список самых желанных «золотых женихов» своего круга. Не говоря уже о том, что, благодаря привлекательный внешности, изысканности и импозантности, он был невероятно популярен среди девушек. Это было также главной причиной того, почему он так нравился Лоле Ли, и она сама не могла отриц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ействительно встречался с ней, но мы расстались и уже довольно давно». Майк Ци терпеливо отвечал на все вопросы репортеров с неизменно спокойным лицом и вежливым тоном. Однако то, что он говорил, пронзило сердце Лолы как остр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вспомнила, что почувствовала себя плохо сразу после того, как выпила бокал красного вина, который Майк принес ей, и что именно Сара провожала ее отдохну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незапный громкий смех наполнил конференц-зал, и репортеры, пытающиеся заснять Майка Ци крупным планом, немедленно повернулись на эти звуки. Все они с огромным удивлением обнаружили, что громко смеявшаяся девушка выглядела очень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Это Лола Ли! Любимая дочь Карла Ли!» Один из репортеров мгновенно узнал Лолу Ли. В ту же секунду все журналисты побежали к ней и вскоре Лола была тесно ок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Майка Ци исчезла, как только он увидел Лолу. Почему она здесь, в компании? Куда она пропала после того, как выпила красное вино? Майк никогда ее не любил. Но он очень сильно желал заполучить ее тело, и он был так близок к этому прошлой ночью… Он тогда отвлекся всего на мгновение, чтобы поприветствовать Карла Ли, а потом нигде не смог найти ее, потеряв такой хороший шанс.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почему Вы сме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знаете что-нибудь о президен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расстались с генеральным директор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урналисты задавали вопросы, Лола Ли пристально изучала недовольное лицо Майка Ци, глядя на него, как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объяснил ей. Могла ли она сделать вывод, что Майк Ци и его отец ограбили и захватили компанию ее отца, что Майк бросил ее, ведь теперь у нее ничего не было, и официально объявил о помолвке с ее лучш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винить себя в глупости и наивности, потому что Зои неоднократно предупреждал ее о неискренности, двуличности Сары, а она проигнорировал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вы хотите знать? Я скажу вам кое-что. Почему мы расстались? Хотите узнать, какое прозвище я дала Майку Ци? Майк-Три-Секунды! Да, он слишком плох в постели. Просто Яблоко Содома. И Сара Фу, эта домашняя подстилка, спала с Майком-Три-Секунды, когда мы все еще были вместе. Теперь они объединились, чтобы оклеветать моего отца и захватить его компанию. С этого момента я не желаю иметь ничего общего с ними, они оба мо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после того, как Лола закончила говорить, в большом зале воцарилась гробовая тишина. Майк Ци смотрел на нее с перекошенным от злобы лицом. Одна треть того, что она сказала, была правдой. Но как она посмела назвать его Майк-Три-Секунды? Они были вместе в течение трех лет. Ему давно следовало взять ее силой и показать ей, какой он в постели на самом деле, может ли он продержаться дольше тре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понимаю, как ты себя чувствуешь сейчас. Тем не менее, ты должны принять это, в любом случае. Против дяди Ли были предъявлены убедительные доказательства. Мой отец и я тоже очень разочарованы. И Сара...» Майк пытался вернуть прежнее спокойствие и невозмутимый тон. Но прежде чем он смог закончить, Лола повернулась к нему спиной и в сопровождении Зои направилась в кабинет президента, не удостоив Майка даже быстрым взглядом. После ее ухода журналиста снова окружили Майк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не пошел в кабинет вместе с Лолой. Он решил, что будет лучше подождать е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орожно толкнула дверь и вошла в комнату. Карл Ли сидел за столом, согнувшись и закрыв глаза рукой, он был погруже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пришла сюда…» Карл Ли с трудом улыбнулся, и глаза Лолы тут же наполнились слезами, так как его улыбка была настолько неестественной, что это было еще хуже, чем самое страш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грусти, бабушка и я всегда будем с тобой, хорошо?» Лола попыталась сделать свой голос легким и расслабленным, но она не смогла и громко всхлипнула, увидев седые волосы на голове К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няла, насколько беззаботной была вся ее жизнь, поскольку отец давал ей все и ни в чем ей не отказывал, хотя она сама никогда не думала о благодарности за это или об облегчении его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уже не смогу обеспечить тебе то будущее, которое ты хотела...» Карл Ли безучастно просматривал данные на компьютере, чувствуя, как боль и тоска наполня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ничего этого не хочу. Я просто надеюсь, что бабушка, и мы с тобой, мы все будем жить вместе, чтобы вы только были здоровы!» Лола подошла и осторожно обняла своего отца, который так любил и баловал ее с само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неожиданно повзрослевшую дочь, слыша ее успокаивающие слова, Карл Ли почувствовал себя намного лучше и похлопал ее по руке. Затем он медленно встал со стула и начал собирать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и Лола вышли из офиса вместе. К этому времени Майк уже ушел, однако журналисты все еще ждали их. Как только они увидели Карла Ли, они буквально на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можете ли Вы что-либо сказать по поводу обвинений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 вице-президент Ци сказал ранее, что не намерен добиваться Вашего дальнейшего обвинения и наказания после того, как Вы добровольно ушли с поста президента.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Ли не хотел делать никаких объяснений по сфабрикованным против него обвинениям. Не желая, чтобы ее отец страдал еще больше, Лола сделала шаг вперед и сказала с гордостью: «Почему Вы все заставляете моего отца признать себя виновным в том, чего он никогда не делал? Его оклеветали и подставили низкие, подлые люди. Когда-нибудь будут обнаружены доказательства, свидетельствующие о его невин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подлые люди, о которых Вы говорите, это Майк Ци и Джейкоб Ци?» Назойливый репортер стремился добыть новую громкую сенсацию и сразу же отреагировал н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четко дала вам всем понять, что когда-нибудь правда выплывет наружу». Лола была не слишком хорошо осведомлена о бизнесе и компании своего отца, но она никогда не была робкой и ни за что не позволила бы другим затравливать ее отца бессмысленными обвинениями. Джейкоб Ци, Майк Ци и Сара Фу, все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порство на ее маленьком нежном лице, человек, сидящий перед телевизором, само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рансфер Li Group был проведен. Мы все также планируем приобрести группу?» Помощник Джои Юнь проверял информацию, которую он только что получил. Все было хорошо, кроме самого трансф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Я тв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тив на вопрос Джои, Гарри Си постукивал по подлокотнику кресла тонкими пальцами и думал о чем-то своем, а затем сказал: «Мне нужна детальная информация об этой девушке». Он указал на видео в телевизоре. Это задание несколько смутило Джои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очь Карла Ли? Разве его дочь имела какое-то отношение к приобретению компани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шись множеством вопросов, Джои Юнь ничего не сказал вслух, кроме привычного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Зои Лола и ее отец избавились от репортеров, сели в Benz и уехали домой. Их вилла была расположена в элитном районе в восточной части города, окружённая свежим воздухом и прекрасной природой. Только самые богатые семьи в городе D могли позволить себе дом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уютном красивом особняке на диване сидела пожилая женщина. Катарина Рон уже долгое время ожидала возвращения сына и внучки. Когда же они наконец прибыли, она немедленно встала и вышла им навстречу со своей неизменной 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арл?» Катарина сразу перешла к вопросу. И сын, и внучка молча стояли перед ней, не зная, как ей все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Ли открыл рот, но ничего не смог сказать, так как он не хотел причинять боль и страдания своей пожил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ожалуйста, не беспокойся...» Лола ласково обратилась к бабушке, не зная, как ее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не беспокоиться об этом? Новости сегодня появились по нескольким каналам. Что там происходит? Скажи мне сейчас же!» Хотя Катарина Рон была уже старой, она привыкла с молодых лет доминировать во всех деловых вопросах. С нахмуренным лицом она гневно ударила тростью о землю, заставляя сердца родных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жалуйста, не переживай. Подумай о...» У старой леди было серьезное сердечное заболевание, и ее следовало избегать сильных переживаний. Но Карл Ли даже не успел закончить то, что он говорил, его снова прервала Катарина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сти, я хорошо знаю свое физ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же поняла, я потерял нашу компанию…» Карл Ли тяжело вздохнул. Его мать и покойная жена внесли огромный вклад в компанию. То, что произошло, заставило его чувствовать невыносимый стыд перед матерью и памятью о жене. Еще совсем недавно он был успешным мужчиной средних лет, а теперь был предан своим самым близким другом, которому он так сильно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действительно совершил преступление? Или тебя обманули?» Катарина Рон была абсолютно уверена в том, что ее сын никогда не сделал ничего плохого. Однако она не могла найти другие причины, почему все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коб и его сын планировали это много лет». Карл вдруг с ужасом осознал, что у Джейкоба Ци была страшная ненависть и обида к нему из-за того, что произошло более 2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адцати лет назад их связывала крепкая дружба и они считали друг друга братьями. Тем не менее, они полюбили одну и ту же девушку – Лаванду Рен, мать Лолы и его жену, которая скончалась десять лет назад. Они оба сходили с ума по ней, ведь она была такой прекрасной и изящной. Однажды ночью Карл Ли был пьян и заставил ее заняться сексом с ним в его машине. В результате у Лаванды Рен не было иного выбора, кроме как выйти за него замуж. Узнав правду, Джейкоб Ци подрался с ним, а потом исчез. Впрочем, уже через год Джейкоб Ци вернулся и сам примирился с Карлом. В то время Джейкоб также был женат и говорил, что оставил вс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коб и его сын...» Один был лучшим другом ее сына, другой был близким другом Лолы, с которым она выросла вместе. Пожилая леди вдруг начала задыхаться и упала,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ина Рон была в экстренном порядке доставлена в больницу около 5 часов вечера после сильнейшего сердечного приступа. Операция завершилась неудачно. Катарина Рон ненадолго пришла в себя около 8 вечера, но в ту же ночь она умерла. Ее сын и внучка все это время находилис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Катарины Рон поразила весь город D, поскольку при жизни она имела большое влияние на деловой мир города, а также имела множество поклонников среди мужчин. Многие ее давние друзья присутствовали на похоронах, искренне оплакивая ее, однако многие другие, которые прежде были в хороших отношениях с Карлом Ли, не появились, а вместо этого прислали похоронные в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коб Ци и его сын тоже пришли на похороны, что вызвало страшную ярость Карла Ли, и Лола Ли немедленно приказала охранникам выгнать их – это событие широко освещалось в новостях в течение длительного времени. Многие люди пришли к выводу, что Карл Ли сделал самую большую ошибку, считая Джейкоба Ци своим другом, и что он был слишком слаб, чтобы защитить свою компанию от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хорон суд выставил все ценности Карла Ли и его семьи на аукционе для оплаты огромных долгов, на его роскошную виллу был наложен арест. Сам Карл Ли исчез в неизвестном направлении, оставив записку для Лолы. Никто не знал, где он, жив ил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пиской в одной руке и с чемоданом в другой Лола Ли стояла под проливным дождем. Она была разбита, подавлена, унижена. Может быть, это самый страшный сон? Все было в порядке еще несколько дней назад. Ее бабушка была здорова и счастлива, занятая подготовкой к ее дню рождения. Почему все закончилос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в записке отца были размыты дождем, их все еще можно было прочесть. Лола Ли перечитывала записку много раз, но она едва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воя мама и я нашли тебя на берегу реки 22 года назад и забрали тебя в наш дом. Теперь у меня ничего нет. Ты должна найти своих биологических родителей. Прощай, моя дорог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апа и мама, я вас ненавижу! Почему вы оставили меня одну? Я так сильно скучаю п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коб Ци, Майк Ци и Сара Фу, я вас ненавижу! Почему вы меня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человек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навиди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лил все больше и больше. Лола Ли уже просто не могла выдерживать как физические, так и моральные страдания. Она упала без чувств посреди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ый черный Maybach остановился возле Лолы сразу после того, как она потеряла сознание. Помощник Джои Юнь вышел впереди с зонтом в руке и открыл заднюю дверь. Человек в дорогих кожаных туфлях вышел из машины и подхватил Лолу на руки. Затем машина направилас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й VIP-палате в частной больнице Чэ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отяжелевшие веки, Лола Ли увидела над собой подвесную лампу с тусклым светом. Она лежала под капельницей. Холодная жидкость медленно капала в ее тело через левую руку. Гд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ась?» Холодный голос испугал ее.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опыталась сесть, но потерпела несколько неудачных попыток. Она была слишком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ей появился мужчина в белой рубашке, внимательно рассматривающий ее. Лола Ли взглянула на него и подумала, что он был очень красив. Все в его лице, темные брови, выразительные глаза, орлиный нос и сексуальные тонкие губы подчеркивали его элегантность и привлекательность. Кроме того, он был высок, строен и правильно сложен. Однако его холодное, и высокомерное поведение заставляло Лолу бессознательно вздрагивать. Этот человек, казалось, был немного знаком 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 тв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радаешь психическим расстройством или просто бредишь?» Лола ответила ему с нескрываемым презрением и подумала, что он не заслуживает такой красиво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нажал кнопку вызова у ее постели. Через минуту в комнату вош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находилась в больнице. Медсестра в марлевой маске заботливо помогла ей сесть и осторожно поправила подушки, чтобы она могла опир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прибывшей группы был молодой человек лет двадцати или немногим более. С густыми, приподнятыми вверх бровями и глазами, чистыми, как утренняя роса, он внимательно осматривал медицинское оборуд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Я помогу теб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мужчины был орлиный нос, тонкие губы и ослепительно белая кожа, вероятно потому, что он практически во свое время проводил в клинике или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и, 26 лет, получил превосходное медицинское образование благодаря своей семье, и в силу своих природных способностей стал известным медицинским специалистом в столь молодом возрасте. Затем, уже без помощи своей влиятельной семьи, он вложил собственные средства и учредил частную VIP-клинику Чэньян совместно с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холоден и эксцентричен. Он заводил дружбу только с теми, кем он мог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Чак Си закончил изучение медицинских показателей и недовольно нахмурился, заметив, что Лола Ли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ему, ничего не сказав в ответ. Чак Си со своими помощниками тут же ушел. В палата стало очень тихо. Гарри Си вернулся к столу и продолжил просматривать документы в своем ноут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ивет». Лола Ли сказала тихо и нерешительно. Она не знала, что говорить в данный момент. Она хотела продолжить, но остановилась на секунду. Гарри Си просто смотрел на нее, не пророни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о мной? Это Вы привезли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а больна, и я привез тебя сюда». Гарри Си дал ей простой ответ и снова сосредоточился на информации в своем ноут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огда я смогу покинуть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а могла пойти после ухода из клиники? Дом ее деда? Нет, это было слишком далеко отсюда, в сельской местности. Как насчет ее подруги Венди? Маловероятно, поскольку у нее было слишком мало места для двоих. Она могла обратиться только к Зои. В его квартире было две спальни, и это был самый подходящий вариант. Она могла бы пожить у него некоторое время, пока не найдет себе нормаль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что ей нужно позвонить Зои. Но она потеряла свой телефон на вечеринке по случаю своего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эр, я могу одолжить Ваш телефон?» - Хоть он был не слишком приветлив, у него на самом деле может быть доброе сердце, ведь это он спас меня»,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Девушка много говорила, и он не мог сосредоточиться на своей работе. Поэтому мужчина закрыл свой ноутбук и назва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лодна?» Лола плохо расслышала его слова. Она с удивлением посмотрела на мужчину, не зная,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застыло на мгновение, а затем он раздраженно нахмурился, с огромным трудом сдерживая злость. Он стремительно подошел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помни, что твоего мужчину зовут Гарри! Или мне нужно научить тебя, как правильно писать и читать слова?» Гарри Си громко прошипел сквозь стиснутые зубы, низко склонившись над ее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ы меня знаешь? Как ты можешь быть моим мужчиной?» Лола Ли забыла о вежливости и немного рассердилась. «Мой мужчина Майк, а не Гарри!» - Она могла бы возразить ему, если бы это было несколько дней назад. Но теперь она была совсе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лизнецы, окончила Южный Калифорнийский университет в прошлом месяце, отпраздновала свой 22-й день рождения несколько дней назад и тогда же провела ночь со своим мужчиной в номере 888 на 8-м этаже отеля Peninsula...»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остановись, прекрати!» Лола не выдержала и закричала. Кто он такой? Почему он знал даже о том, что она спала с незнаком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а меня перебивать». Он спокойно продолжил: «Размер груди – B, талия – 70 см, есть черное пятно на теле ... не похоже на родинку, возможно татуировка или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крепко сжала пальцы: «Ты можешь замолчать? Как ты узнал все это? Ты подглядывал за мной, когда я принимала ванну?» Теперь она смотрела на него не так приветливо, однако, разъяренная, она была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Гарри Си поднес ее руки к своим губам, но Лола вырвала руки и с отвращением вытерла их, как будто его губы были грязными. Гарри презрительно посмотрел на это детское упрямство девушки, взял со стола несколько листов бумаги и протя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чный контракт?» Лола Ли была совершенно сбита с толку, когда увидела заголовок на первом документе, а Гарри Си с непринужденным интересом наблюд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лишила меня девственности. Ты должна взять на себя ответственность». Гарри Си с легкостью сбросил еще одну тяжелую бомбу на Лолу, сердце которой забилось уча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Он был незнакомцем в ту ночь! Взять на себя ответственность? «Ты тоже лишил меня девственности, и что? Ты издеваешься надо мной?» Лола почти задыхалась от ярости, поскольку она едва могла поверить, что этот человек был тем, с кем она спала с той ночью! Да, это был он! Мистер Эскорт! Если бы у нее было достаточно сил, она бы немедленно встала с постели и избила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подпиши контракт». Гарри Си достал ручку из кармана брюк и невозмутимо передал Лоле, словно не замечая ее про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первых, даже если она спала с ним, они все равно были чужими друг другу. Во-вторых, она была так несчастна в этот момент, что у нее не было никакого желания жениться. В-третьих, что, если он был мошенником? В самом деле, не стоило верить незнакомцу на слово. Он мог обма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был настолько поражен, что почувствовал легкую досаду – впервые он был отвергнут женщиной. Что еще хуже, она отказывалась выходить замуж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мочь тебе отомстить твоим врагам. Джейкоб Ци? Майк Ци? Говард Фу? Сара Фу? Я могу уничтожить их всех». Такая уверенность заставила Лолу в первый раз взглянуть на него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могу помочь тебе найти твоего отца или твоих биологических родителей, как ты сама посчитаешь нужным». Гарри Си не привык жалеть о чем-либо. Но теперь он понял, что такое сожаление, потому что тратил свое время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меет быть такой неблагодарной! Нужно подождать немного, но я покорю ее и растопчу ее гордость», - подумал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На этот раз она ответи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Си». Отлично! Эта девушка заставила его побить множество новых рекордов, в том числе и неоднократно повторить свое имя. Он должен преподать ее хороший урок сразу после заключения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Она вспомнила! Она слышала имя этого человека много раз. Гарри Си – легендарная фигура в деловом мире, таинственный, скрывающий все о своей личной жизни, чрезвычайно могущественный, долгое время проживающий за предела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одтвердить свою личность? Только не ID-карта, ее можно легко под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казать? Гарри Си наклонился вперед и поцеловал ее в губы: «Если ты мне не веришь, я могу повторить нашу первую ночь здесь, чтобы ты убедилась…» Поцелуй Гарри был мягким и слегка прохладным, а его приятный запах заворожил Ло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все равно не выйду за тебя замуж. Ты неплохо умеешь соблазнять девушек. Настоящий ловел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велас?» Гарри Си удивленно приподнял темные брови. Он словно уже слышал эт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другого выбора, кроме как принять мое предложение». Согласно информации, у нее было только два надежных друга – Венди Юй, которая однажды спасла ей жизнь, и Зои Лу, ее приятель. Впрочем ... он должен прекратить ее общение с Зои в будущем. Разве между мужчиной и женщиной может существовать дружба? Он никогда не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пишу контракт, но только после того, как ты мне кое-что пообещаешь». Лола Ли стиснула зубы и приняла решение, от которого теперь зависела ее дальнейшая судь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Ты уже получ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Гарри Си сидел в кресле, скрестив ноги, и внимательн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 прикасайся ко мне без моего разрешения!» Лоле было неловко вспоминать о ночи, проведенной с незнакомцем. Этого бы не произошло, если бы она не была обма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кивнул. Это ему нравилось. Он мог заставить ее дать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е приводи других женщин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кивнул в знак согласия. Он не будет связываться с друг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на публике ты должен делать вид, будто мы не зна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снова кивнул. В конце концов, она не установила лимит времени для первого и третьег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расскажу тебе о моих требованиях – не слишком распространяться о нашем предстоящем браке, а кроме того, я не люблю выясня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вещи, которые подготовил для нее Гарри Си, Лола Ли отправилась с ним в особняк Юаньмин, одну из самых богатых вилл в городе. В доме, наполненном ароматными запахами готовившегося обеда, их встретила домработница миссис 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бед скоро будет готов. Моя госпожа, Ваша комната находится справа от лестницы на втором этаже, я уже все подготовила для Вас». Миссис Ду служила в Семье Си в течение долгих лет. На этот раз Гарри прибыл в город D, чтобы развивать бизнес и предполагалось, что он не скоро покинет страну. Его отец пригласил миссис Ду из США, чтобы она позаботилась о Гарри. Сам Гарри позвонил ей сегодня утром и попросил подготовить комнату для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так побеспокоила Вас. Большое Вам спасибо». Лола выглядела настолько бледной, что миссис Ду сразу почувствовала большую симпатию к ней и захотела приготовить ей особенны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все не беспокойство. Моя госпожа, Вы можешь сначала пройти в свою комнату. Не забудьте спуститься сюда через полчаса, к обеду». Миссис Ду сказала это и подумала, что молодая девушка идеально подходила ее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ем временем поднялся наверх и Лола послушно последовала за ним. Гарри остановился перед комнатой, открыв дверь: «Это твоя комната, но мы останемся здесь временно. Вилла № 8 в Жемчужной весне почти готова, и вскоре мы перее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лла № 8 в Жемчужной весне? Элитный жилой комплекс, который включает только восемь вилл? Она слышала об этом проекте, который был более престижным, более роскошным и высококлассным, чем ее бывшая вилла и этот особняк Юаньмин. Ходили слухи, что таинственный инвестор потратил десятки миллиардов на постройку нового жилого комплекса. Каждая вилла занимала площадь более 1000 квадратных метров, не говоря уже о наличии большого сада и бассейна... Хотя Лола с детства была окружены богатством и роскошью, ее прежняя жизнь все равно не могла сравниться с тем, что име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вая комната площадью 80 квадратных метров выглядела просто шикарной, с белым шерстяным ковром на полу и белым рифленым узором на стенах. В центре комнаты располагалась двуспальная кровать шириною 3 метра с комплектом нежно-розового постельного белья. Также был шкаф для книг, большой шкаф для одежды, компьютерный стол и кресло, все белого цвета. Слева шла дверь в маленькую гостиную, а рядом была ванная комната, оформленная в светло-коричневых тонах – круглая ванна со светло-коричневой отделкой в виде ракушек на внешней стороне, расположенная посреди комнаты, светло-коричневая водонепроницаемая занавеска, закрепленная на четырех столбиках, окружающих ванну, полка с полотенцами слева, умывальник с блестящими кранами справа и высококачественная косметика на полочках с обеих сторон. За ванной комнатой был балкон площадью 20 квадратных метров, на котором уютно размещались два белых мягких кресла и небольшой белый круглы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трясающий интерьер комнаты излучал чистоту и комфорт. Хотя Лола раньше также имела большую и стильную комнату в доме своего отца, она не могла сравниться с этой. Новая комната была отличным местом, особенного для девушки, у которой вообще не было крыши над головой. Лола подумала, что она сделала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слишком привыкать к этой комнате, мы скоро переедем отсюда». Гарри увидел, как Лола радостно бросилась на кровать, и в его глазах появились какие-то неизвест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аточно хорошо для меня сейчас, учитывая то, что ранее я потеряла все». Лола тихо пробормотала, словно отвечая, и самой себе, и Гарри, который неожиданно лег на кровать рядом ней. Такая непосредственная близость испугала Лолу. Они были так близки, что расстояние между их лицами составляло менее одного сант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и так получил меня». Лола прошептала, опьяненная собственными эмоциями, и ее сердце забилось быстрее. Она уперлась руками в грудь Гарри, но не нашла в себе сил оттолкнуть его. Его темные пронзительные глаза были настолько таинственны и привлекательны, что она просто не могла отвести свой взгляд, они заманивали ее, словно глубокий омут. Гарри опустил голову, и Лола закрыла глаза, даже не пытаясь вырваться, кроткая, как маленький котенок. Она стала еще привлекательнее. Однако через некоторое время раздался глухой стук. Лола, покраснев, оттолкнула Гарри и вскочила на ноги. Невероятно, эта девушка удари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пая женщина, я заставлю тебя пожалеть об этом!» Гарри поднялся с холодным, разгневанным лицом, схватил Лолу за запястье и снова бросил е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соблазнил меня однажды!» Лола, сердитая и раскрасневшаяся от стыда, проворно увернулась от него и убежала в другой конец комнаты. Это уже становилось интересно! «Иди сюда, иначе мне придется связать тебя…» Он сказал это с насмешлив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подушку и держала ее перед собой, словно щит: «Гарри, я не выйду за тебя замуж, если ты не будешь контролировать себя!» Обманщик! Он ведь пообещал не прикасаться к ней. Что, если он нарушит свои обещания на следующий день посл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рождены, чтобы соблазнять женщин, однако Гарри никогда не считал себя опытным ловеласом. Если бы его друзья услышали, что кто-то считал его таким, они были бы страш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ебе. Никто никогда не осмеливался меня отказать!» Гарри спрыгнул с кровати, поправил одежду и подошел к двери. «Пойдем вниз, иначе мы пропустим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ще раз гневно взглянула на Гарри и последовала за ним. Когда они спустились вниз, миссис Ду уже начала накрывать на стол. Лола быстро вымыла руки и поспешила помочь ей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спожа, Вам не нужно этого делать. Оставьте это мне!» Лола нравилась Миссис Ду все больше, она была очень вежлива и сдер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мне все равно теперь нечего делать. И Вы можете называть меня просто Лола!» Теперь, когда она живет в чужом доме и зависит от новой семьи, ей необходимо поддерживать хорошие отношения с ними; в противном случае она может настроить новых родственников против себя и в конечном итоге стать изгоем в такой богатой и могущественной семье. Она уже убедилась, насколько лицемерными могут быть даже самые близкие люди, и теперь ей нелегко было доверя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дя за столом, наблюдал как Лола старательно помогала миссис Ду на кухне. Он был рад видеть это, так как ему не нравились женщины, которые постоянно руг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ед был готов и состоял из супа и четырех других блюд: свиные ребрышки под коричневым соусом, молодые побеги бамбука, жаренные на гриле, тофу с томатным соком, палтус, приготовленный на пару, грибной суп и пшенная ка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Больше никак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и Лола сели за стол, миссис Ду собралась уйти и заняться другими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пожалуйста, пообедайте с нами». - Сказала Лола и осторожно взглянула на Гарри, который неторопливо ел первое блюдо, задаваясь вопросом, одобрит ли о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большое, наслаждайтесь компанией молодого господина. Я забыл купить моющее средство, и хочу сходить за ним сейчас». Миссис Ду вымыла руки, переоделась и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уже становится темно. Будьте осторожны». Лола больше ничего не сказала, подумав о том, что у них в семье могут быть сво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сис Ду ушла, Лола взяла палочки и принялась за еду. Она вдруг почувствовала сильный голод, когда увидела готовые блюда на столе. Последние дни она была погружена в бесконечные переживания. Наконец она могла хорошо пообедать, хоть и с этим незнакомцем за одним столом... Может быть, через несколько дней они уже не будут такими чужими друг другу, подумала Лола, глядя на Гарри, который спокойно продолжал свой обед. Когда Гарри закончил есть, Лола едва успела справиться с половиной своей порции. Она быстро доела рис, вытерла рот салфеткой и принялась убирать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все это делала, когда жила дома?» Гарри посмотрел на Лолу, которая неумело собирала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когда этого не делала». Лола вспомнила о прошлой жизни со слезами на глазах. Ей конечно не приходилось заниматься такими мелочами, когда она была в доме Ли. Она жила в полном достатке и при этом ей ничего не нужно было делать. Но она лишилась всего и должна была стать самостоя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 теперь твой дом. Ты не гость здесь и тебе не нужно ни о чем беспокоиться!» Гарри забрал пустые тарелки из ее рук и поставил их обратно на стол. Затем он крепко сжал ее запястье, и они поднялись наверх. Лола печально посмотрела на сильную руку, сжимавшую ее запястье. Она была такой уставшей и хотела забыть обо всем. Но могла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нялись на второй этаж, Гарри все еще не отпускал ее. Он провел ее в свой кабинет, где достал две банковские карты из ящика стола и протя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аличных. Возьми эти две карты, и ты сможешь снимать деньги или покупать себе вещи, все, что теб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изумлением увидела, что одна из этих карт была VIP-кредиткой из ограниченной серии. По всему миру было выпущено всего 88 подобных карт. Без кредитного лимита, они действующие в любой стране, включая ряд приоритетных услуг в элитных магазинах и аэропортах. Она видела такую карту только один раз, в руке президента крупной интернациональной корпорации, когда в прошлом году присутствовала на закрытой вечеринке по дегустации вин вместе с Майком. Очевидно, Гарри Си был одним из избранных, кто владел элитной кредитной картой в городе D. Лола подняла голову, чтобы посмотреть на Гарри, который стоял рядом с невозмутимым лицом, и впала в замешательство. Почему он так хорошо относиться к ней, хотя они едва знают друг друга? Неужели только потому, что они провели первую ноч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не люблю тебя». Это была правда. Она совсем не любила его, и не хотела обманывать его. Майк Ци был единственным, кого она когда-либо любила. А теперь единственное чувство, которое она испытывала к нему, бы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жись спать пораньше. Завтра мы должны заключить наш брак». Гарри отвернулся от нее и больше ничего не сказал. Он рассердился? Лола посмотрела на закрытую дверь кабинета перед собой, затем на кредитные карты в своей руке, и пошла в свою комнату. Она была глубоко тронута и впечатлена появлением Гарри в такое нелегкое для нее время, но сейчас она осталась одна в своей комнате и ее сознание заполнили бесчисленные мысли 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терял свою компанию; бабушка умерла; папа поседел буквально за ночь, а потом исчез. Она потеряла все из-за Джейкоба Ци и его сына. Самую большую боль ей причинило не то, что она потеряла прежнюю жизнь, а предательство близких ей людей... Лола с грустью сидела в уютном кресле на балконе и смотрела на ночной город D, слезы текли по ее лицу. Она хотела быть сильной. Но все произошло так внезапно. Как она могла бы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шел спросить Лолу, где были ее личные документы, но он услышал, как она громко всхлипывала за дверью своей комнаты. Осторожно приоткрыв дверь, он увидел Лолу, рыдающую на балконе. Он считал ее сильной женщиной, не заботившейся ни о чем. Лола вздрогнула, когда кто-то нежно обнял ее и попыталась успокоиться. Увидев, что это был Гарри, она заплакала еще сильнее: «Почему ты здесь? Ты увидел мои слезы. Ты не должен был 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все так же упряма и горда. Гарри остался рядом с ней, и Лола еще долго плакала в его объятиях. Он смотрел на Лолу, которая не переставала рыдать, нахмурившись. Ее слезы намочили его одежду. «Только один раз, больше никаких слез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делать все так, как ты говоришь?» Лола спросила печально. Он издева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ого плакала, но разве это помогло тебе?» Гарри не знал, почему ему стало так неловко, когда он увидел, что она плачет. В ту же секунду Лола перестала плакать. Она тоже не любила слезы. Но ей было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вино?» Она вытерла нос и жалоб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мог отказать ей в этой просьбе: «Ты хочеш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чу. Вино поможет мне смириться со все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ньше любила выпить бокал хорошего вина в компании Майка Ци или Сары Фу. Теперь, когда она решила отказаться от своего прошлого и жить новой жизнью, ей нужно было бороться за себя, даже если ей приходилось принять помощь незнаком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шла в ванную, где умылась и завязала свои непослушные длинные волосы в хвост. После небольших колебаний Гарри принес бутылку вина и два бо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ить красное вино, принеси мне байцзю». Только сильный алкогольный напиток мог устранить ее беспокойство и гнев. Не обращая внимания на то, что она сказала, Гарри открыл бутылку и налил вино в два бокала. Лола недовольно фыркнула и выпила вино. Глядя на пустой бокал, она вспомнила, что именно из-за бокала красного вина, который принес ей Майк Ци, она потеряла контроль и оказалась в постели с мужчиной, сидевшим теперь перед ней. Скорее всего, тогда в то красное вино был подмешан наркотик. Лола саркастическ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хотел давать ей пить много вина и поставил бутылку рядом с собой. Алкоголь был не самым лучшим вариантом для нее, поскольку ее только что выписали из клиники. Почему он вообще согласился позволить ей вып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рдито поднялась, взяла бутылку, налила еще красного вина в свой бокал и выпила. Она сразу повеселела, не замечая недовольного лица Гарри. Когда она собиралась наполнить свой бокал еще раз, он резко перехватил ее руку. «Что случилось? Не будь таким дотошным, я просто выпью немного твоего вина». Лола возразила с воз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поднял ее со стула и отвел в ванную. Он включил воду и затащил ее под холодный душ. Одежда Лолы полностью промокла, плотно облегая тело и открывая ее соблазнительные формы. «Гарри, ты с ума сошел? Я даже не сняла одежду!» Лола почувствовала недоумение и посмотрела на беспристрастное лицо Гарри, вновь пытаясь отгадать, злится он на самом деле или нет. Он вел себя так странно... Он знал, что у нее было плохое настроение, и на самом деле не собирался трогать ее. Но она не заставила его изменить свои намерения, потому что она упрямо провоцировала его снова и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Торговый центр Blue Island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между ними резко возросло, они оба были охвачены внезапной страстью. Стоп! Неужели он серьезен в своих намерениях? До настоящего момента Лола не боялась его, но она не знала, что она действительно не должна была провоциров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казать ни слова, поскольку Гарри целовал ее губы. Обе ее руки были подняты над головой и крепко сжаты сильной рукой Гарри. Она могла только испуганно качать головой, чтобы выразить свой протест, но все ее действия были проигнорированы. Лола была так напугана, что уже готова была поклясться, что в будущем она всегда будет хороше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раз она была под действием наркотика и занималась с ним сексом, не зная, что происходит. Но в этот момент она все понимала, даже после нескольких бокалов красного вина. Что она могла сделать? Что ей делать? Мужчина начал ласкать ее, а Лола все еще думала о том, что же ей делать. Она почувствовала боль и инстинктивно укусила его за губу. Их поцелуй сразу наполнился легким привкус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разозлила, ты точно также спровоцировала меня в прошлый раз, а затем назвала меня «мистер Эскорт» и предложила мне 250 юаней, помнишь? И ты пыталась отказать мне? Лола, теперь ты мне должна! Пришло время платить». Гарри хрипло шептал ей на ухо, не обращая внимания на кровь на своих губах. Эта девушка не только вынудила его неоднократно пренебречь своим высокомерием, но и осмелилась возражать ему. Неужели она думала, что он просто забуд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я очень виновата. Теперь я должна извиниться перед тобой. Пожалуйста, отпусти меня!» Бесполезно! Каждый человек, рано или поздно, должен был оплачивать свои долги. Но ведь нельзя было всерьез обвинять ее в том, что она назвала мужчину «мистер Эскорт» и намеренно отвер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е просьбы Лолы постепенно прекратились, превратившись в громкие крики и стоны в ванной. Только на рассвете, прежде чем они наконец уснули, Лола не выдержала и выругалась: «Ты – животное!» Гарри хорошо запомнил все,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и должны были зарегистрировать свой брак. Но планы изменились, поскольку Лола проспала до обеда, а проснувшись обнаружила, что ее мужчина ушел. Все еще чувствуя усталость, она встала, чтобы принять ванну. Небольшие синяки и кровоподтеки на теле заставили ее вновь подумать о том, что мужчина, за которого она собиралась выйти замуж, был сущ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сомневалась, стоило ли вообще регистрировать брак с ним. Однако учитывая, что они дважды занимались сексом, теперь уже она могла требовать от него жениться на ней. По крайней мере, брак докажет официальную связь между ними. В любом случае, она должна была выйти за Гарри, иначе она получит статус его любовницы, которая просто живет с ним за 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ица? Бабушка убила бы ее на месте, если бы узнала, что ее внучка стала чьей-то любовницей. «Бабушка, папа, мама, мне так плохо бе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приняла ванну, оделась, наскоро съела завтрак, заботливо разогретый миссис Ду, и потянула Гарри, который был занят делами компании, в Бюро гражданских 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акая спешка?» Гарри не мог понять, что изменило 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шу, потому что ... потому что Бюро скоро закроется.» Она сразу нашла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взгляд на слегка заметные следы на ее шее и сказал фразу, после которой Лоле захотелось разрезать его на куски, выбросить в море и скормить аку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так довольна прекрасным сервисом прошлой ночью, что теперь хочешь совокупляться со мной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в машине ровно и неподвижно, сжав кулаки и предпочитая игнорировать этого сверх надменного мужчин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ринимаю это как «да». Гарри улыбнулся, увидев ее сжатые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отправились в Бюро, Гарри отвез Лолу в ее прежний дом в своем черном майбахе. Лола была полностью ошеломлена, когда увидела, как Гарри разорвал бумажную полосу на двери, вытащил ключ, открыл ворота и прошел к входу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как ... откуда у тебя ключ от моего дома?» Она знала, что вилла должна быть продана на аукционе. Получить ключ от нее было невозможно. Откуда у него та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ди и забери свои личные документы. Скорее». Когда она покидала дом несколько дней назад, она в панике оставила там много сво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енно вошла внутрь. Дом, который когда-то был таким красивым и шумным, теперь стал холодным и безрадостным. Держась из последних сил, чтобы не расплакаться, Лола поднялась на второй этаж, открыла дверь кабинета папы и забрала свои документы из сейфа. Прежде чем покинуть виллу, она зашла в спальни папы и бабушки, и в свою бывшую комнату. Там все оставалось по-прежнему. Единственное изменение заключалось в том, что владельцы этих комнаты покинули дом навсегда. Лола вытерла слезы и спустилась вниз. Она почувствовала глубокую благодарность к мужчине, ожидавшему ее у двери. Благодаря его помощи она смогла вернуться ненадолго и снова увидеть свой прежн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 эту виллу, когда у меня будет достаточно денег!» Лола пообещал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Бюро, служащие уже заканчивали свой рабочий день. Почти никто из них не знал Гарри, поскольку он только что вернулся из-за границы и еще не принял на себя официальное управление компанией. Они успешно зарегистрировали свой брак и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в ресторане Гарри купил новый мобильный телефон для Лолы, после чего его автомобиль занял парковочное место на подземной стоянке торгового центра Blue Island. Они вышли из машины и поднялись сразу на 8-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центр был просто громадным: десятки дорогих магазинов занимали сотни квадратных метров на каждом этаже – гипермаркет на цокольном этаже, бижутерия и ювелирные изделия на первом этаже, товары для ухода за кожей и косметика на втором, женская одежда и сумки на третьем, мужская одежда на четвертом, предметы домашнего обихода на пятом, бытовая техника на шестом, алкогольные напитки на седьмом, драгоценные камни на во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торгового центра, одетые в фирменную униформу, любезно приветствовали покупателей в каждом отделе. Это был один из любимых торговых центров Лолы. Прежде она часто покупала там дорогие украшения для себя и в подарок 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Гарри сразу же вызвало небывалый ажиотаж среди консультантов в элитных ювелирных магазинах на 8-м этаже. Он был так красив! Его дорогая одежда и аксессуары указывали на то, что он был очень богат. Менеджеры магазинов изо всех сил старались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 еще удивлялась, почему Гарри привел ее сюда. Он собирался купить ей кольцо? Вряд ли. Хотя они только что зарегистрировала свой брак, они оба знали, что это не была любовь. Каждый из них хотел что-то получить от этого брака, но она не знала, чего именно хотел Гарри. Он женился на ней потому, что они провели первую ночь вместе, как он сам сказал? Лола не верила в это. Гарри явно не хотел сообщать ей свои истинные мотивы, и она не настаивала. В настоящий момент ей нечего было терять. Единственное, что она могла дать ему взамен, было ее тело… Но даже это не могло быть настоящей причиной того, почему он так много делал для нее. Гарри был богат, красив и влиятелен, он мог заводить отношения с кем угодно. Лола знала, что она была очень красива, однако вокруг было множество других женщин, которые были прекраснее, изящнее, богаче и покорне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Тебе нравится этот камень?» Гарри прервал ее размышления, и Лола неспешно подошла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Красный алм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мадам. Это кольцо – последний шедевр всемирно известного дизайнера, ДжиЭл. Его привезли только вчера. В кольце редчайший красный алмаз, оно получило множество наград. В мире существует всего три таких алмаза – один ДжиЭл подарил своей жене, еще один был продан в страну А и третий здесь. Кольцо с красным алмазом – товар номер один на данный момент. Вы можете увидеть еще больше информации в рекламном журнале. ” Девушка-продавец с азартом показывала самое большое и дорогое кольцо с алмазом в новейше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с алмазом отличалось от других ослепительных колец с разноцветными алмазами. С красным алмазом в десять карат, окруженным другими маленькими алмазами, кольцо демонстрировало элегантную, знатную, роскошную и неброскую нат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бираешься купить кольцо с алмазом? Мне на самом деле не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мерь. ” Проигнорировав то, что она сказала, Гарри Си схватил ее руку и надел кольцо. По размеру подошло! Лолу Ли немного удивил правильно подобранны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было одето на четвертый палец левой руки, с красивым сиянием алмазов, несущим грациозность и элегантность городской женщины, подчеркивая ее белые и ухоженные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снимать его. Ты можешь заплатить карточкой. ” Гарри Си достал карточку из ее кошелька и протянул продавцу не моргнув глазом. Продавец была просто в шоке. Этот мужчина такой клевый! Он собирался оплатить кольцо, даже после того, как узнал его 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кольцо стоит 188,888,888 китайских йен (около 29 миллионов долларов) . Я дам вам терминал, если вы уверены, что хотите его купить. ” Пытаясь скрыть свое волнение, продавец не могла поверить, что кольцо со столь высокой ценой будет продано так лег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жалуйста. ” Он ответил так легко, что продавец забыла, как нужно вести себя, обращаясь с термина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Лола Ли остановила продавца. Он сошел с ума? Кольцо стоит больше 100 миллионов китайских йен. Это совершенно не нужно для их фиктивного брака. Ему не стоит тратить на нее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Гарри СИ встал с единственного стула и пошел вслед за продавцом к терминалу, чтобы ввести код для опл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рри Си…” Лола ли замолчала, когда увидела, как резко Гарри С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Не терпящий возражений! Высокомерный! Хваст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к лифту, ведущему к парковке, Лола Ли была немного рассержена и шла впереди Гарри Си на своих пятисантиметровы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блуки стучали, когда касались пола девятого этажа и привлекали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было немного смешно, и он торжествовал, когда смотрел на эту несерьезную и злую женщину, идущую не спеш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в лифте никого не было. Когда они попали на второй подземный этаж, Гарри Си схватил ее за руку и быстро потащил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Лола Ли усиленно сопротивлялась. Но чем больше она прилагала усилий, тем сильнее он ее сжимал. В конце концов, он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открыла заднюю дверь машины и со злостью села на сиден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дись на переднее сиденье. ” Без эмоций произнес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Лола Ли откинулась на заднем сиденье, закрыла глаза, отказываясь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собирался заниматься сексом в машине.” Гарри Си неторопливо включил радио, и заиграла легкая музыка. Лола Ли открыла переднюю дверь, и нехотя села на пере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с улыбкой за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 их встречи Лола Ли была принцессой, словно луна, окруженная мириадами звезд, практически все потворствовали ей. В прошлом никто не осмеливался злить ее. Только она могла дразнить и злить других. Она не ожидала, что все обернется вот так, что ее фиктивный муж будет злить е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нажал на газ и тронулся с места. Когда они проезжали мимо белой спортивной машины марки Феррари, женщина с соломенными кудрявыми волосами на переднем пассажирском сиденье с удивлением поглядела на машину, потому что она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Фу убедилась, что женщина, сидевшая на переднем пассажирском сиденье в Майбахе, стоящем примерно 10 миллионов, была Лола Ли, исчезнувшая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что ты смотришь?” Припарковавшись, Майк Ци поглядел на свою невесту, чье выражение лица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идела … Лолу Ли. ” Сара Фу внимательно смотрела на лицо Майка Ци, который нахмурившись отстегивал ремни безопасности, и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которые он хотел бы слышать, были Лола Ли. Ли Ксенчен и его дочь исчезли сразу же, как только их объявили банкротами. Он точно преподаст ей хороший урок, если они когда-нибудь встретя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йк, мне интересно, как сейчас Лола Ли.” Сара Фу закрыла дверь машины, и притворилась, как будто волнуется за Лолу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вспоминаешь ее. Это так раздражает!” Майк Ци положил руку на плечо, и они поднялись прямо на восьм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Фу самодовольно улыбалась и думала: Лола Ли, наконец-то у тебя ничего нет. Смотри! Мужчина, которого ты любишь, даже не хочет вспоминат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прямо к прилавку ДжиЭл на восьмом этаже. Алмазы от ДжиЭл недавно стали хитом. Есть только два магазина, которые продают алмазы от ДжиЭл в городе Д, один здесь в торговом центре Блу Айлэнд, и другой в Цивей П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прилавку, несколько продавцов что-то возбужденно обсуждали, стоя около терминала и время от времени восклиц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е, чем 100 миллионов йен! О мой бог! Он оплатил счет за три минуты. Мисс Куин, удача на вашей стороне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такой красивый! Красный алмаз такой большой! Эта женщина его жена? Она красивая. Она должно быть из богатой семьи раз он приходил сюда и покупал украшения от ДжиЭл много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ы! Какая жалость! Это красивый мужчина ж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Фу слушала их, и слегка кашлянула, чтобы они заметили, что она при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Мистер Ци и Мисс Фу. ” Продавец вернулась к работе, заметив двух богаты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Фу была здесь с Лолой Ли несколько раз. Так что все опытные продавцы знали, как ее зовут. Говорят, что она собирается выйти замуж за холостяка по имени Майк Ци, который, по предположению продавцов, был мужчина, стоящий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ла у вашего управляющего про последнюю работу ДжиЭл. Я имею в виду красный алмаз. Где он? Покажите мне его. ” Единственная проблема, что кольцо очень дорогое. Понадобилось много времени, чтобы убедить Майка Ци купить его. Поэтому они приехали внести зада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Мисс Фу. Кольцо уже продано. Я покажу вам другие кольца. ” Продавец была немного расстроена. Как бы ей хотелось, чтобы дизайнер ДжиЭл сделал больше колец такого 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продано?” Повысив голос, спросила Сара Фу. Ей так понравился алмаз, что пообещала Майку Ци потратить и свои личные деньги, чтобы заставить ег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ра, все в порядке. Давай посмотрим на другие кольца. ” Сказал Майк Ци, глядя на другие кольца. Все же он не хотел покупать столь дорогое кольцо. Он был рад, услышав, что его уже пр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Фу внесла бы задаток раньше, если бы знала, что кольцо будет продано за столь короткий период времени. Он винила Майка Ци, что он был не поддержал ее три дня назад, когда Сара Фу говорила ему, что хочет купить это кольцо. Это полностью его в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еди, с которой вы приходили выбирать подарок к Дню рождения в прошлый раз, и ее муж купили то кольцо.” Слова продавца заставили Сару Фу побледн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Сара Фу повысила голос, потому что не могла поверить услышанному, ее глаза выскакивали каким-то пугающи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Тебе следует уступить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полагаю, что так. Я слышала, что вы звали ее Ли и как-то в этом роде. ” Сказала продавец снижающимся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Ци и Сара Фу смотрели друг на друга, погруженные в свои мысли,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айбах за 10 миллионов и это кольцо … Лола Ли содержанка? Это единственное объяснение. Ее должен содержать какой-то очень пожилой мужчина. Молодого человека с таким количеством денег никогда не существовало. Ха-ха. Если это правда, то она посмеется над та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ара Фу взяла за руку Майка Ци, чтобы посмотреть на други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домой, Лола Ли переобулась и направилась прямо в свою комнату, Гарри Си следовал за не по пятам. Не обращая на него никакого внимания, Лола Ли открыла сумочку, достала свой телефон и играл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выхватил телефон и притянул ее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злишься?” Поскольку до сна еще оставалось некоторое время, он мог потратить его, чтобы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вернула голову в сторону, потому что не хотела отвеч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чал много женщин, таких же непокорных, как она, но в то же время было много и таких, кто потворствовал ему. Гарри Си повернул ее голову и поцеловал в г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хм, хм. ” Лола Ли пыталась громко сопротивляться, но он не дал ей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времени покрасневшая Лола Ли хотела уйти от него прочь. Но мужчина сел скрестив ноги прямо на ее пути, не оставляя ни единого шанса вы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рри Си, ты злой. Ты знаешь об этом?” Лола Ли удрученно села на диван, ей нужно было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шь, ты на пять лет старше меня. Ты должен уступить мне. Ты не должен говорить нет, если я хочу что-то сделать. Ты не должен заставлять меня делать то, чего я не хочу. Ты не должен меня расстраивать. Ты не должен игнорировать мое мнение …” Ее сопротивление позабавило Гарри Си, который в результате получил новое мнение о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ей выговориться. Она не устала, озвучивая такой длинный список того, что он не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 тебя столько энергии, мы не должны тратить впустую нашу первую брачную ночь.” Гарри Си сдержал ее нежелание всего одн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рри Си, давай поживем и увидим. Я отомщу!” Лола Ли начала составлять план мести, когда Гарри Си закрыл дверь в ванную комнату и затолкнул ее в ван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трачу все твои деньги. Я … буду наставлять тебе рога каждый день, разведусь и разделю твое имуще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жешь веками жить на его деньги. Наставить ему рога? Он должен постараться удовлетворить ее. Развод и раздел имущества? Чеп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Гарри Си перевел ее разговор в крик всег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Лола Ли! Ей пришлось пережить бесконечно длинную ночь, которая оставила ее абсолютно исто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Ай! Она вышла замуж за мужчину, который пьет любовное зель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стала из постели до обеда следующего дня. Она была такой уставшей, что ей нужно было приложить усилия, чтобы добраться до ванной комнаты и принять ванну. Одевшись, она спустилась вниз, чтобы найти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собиралась пойти и нанять двух уборщиц. Когда она увидела Лолу Ли, спускающуюся вниз в пижаме,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свою сумочку и подо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мой господин работает в компании сегодня. Он попросил меня приготовить вам поесть, когда вы проснетесь. ” Миссис Ду была достаточно пожилой и опытной женщиной, поэтом она прекрасно знала, что не следует спрашивать обо всем, что видишь, лучше оставить это при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миссис Ду. Я такая голодная. Извините за беспокойство. ” Лола Ли села за обеденный стол. Когда мисси Ду подала еду, Лола Ли поглощала ее так жадно, словно у нее во рту и маковой росинки не было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едленнее. Не спешите, а не то вы можете подавиться. Возьмите сок, пожалуйста. ” Миссис Ду выказала жалость, когда увидела, что Лола Ли все съела. В течение последующих трех дней Лола Ли вставала только к обеду, и поглощала все, словно голодный волк. Так не может больше продолжаться. Она должна напомнить господину, чтобы он сдерживал себя. Это прекрасно быть любящим, но Лола Ли была слишком слаба, чтобы переносить его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евшись, довольная Лола Ли поднималась наверх. Она отправила адрес Венди Юй через ВейбоМесседжес, чтобы назначить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из дома, Миссис Ду вспомнила кое о чем, и быстро поднялась на второй этаж, чтобы отдать два ключа Лола Ли, которая о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лючи – один от виллы, другой от машины – оставил Гарри Си перед тем, как ехать в компанию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араже стояла новая брендовая белая спортивная машина марки Мазерати. Эта машина заставила ее подумать о розовом БМВ, который отец подарил по случаю 22–го дня ее рождения и которое позже было продано против ее воли. Она так его любила, но теперь не знает,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ривлекала много внимания, когда ехала по дороге. Многие водители освобождали дорогу, потому что боялись поцарапать такую роскошную машину и не оплатить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риехала в Олд Три кафе первой, заказала чашку капучино, села в неприметном уголке, чтобы подождать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зяла телефон в руки, что зайти в свой аккаунт на ВиЧат, телефон зазвонил, и стали приходить новые сообщения, всех вместе было 99.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я приходили от знакомых, включая Майка Ци, Сары Фу, Венди Юй, Зои Лу и так называемых хороших друзей, которые исчезли после того, как семью Ли объявили банкротами. Никто не ожидал, что Лола Ли падет так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сделала селфи со своего телефона, и кое-что пришло ей в голову. Широко раскрыв глаза, она немного наклонила голову в сторону, и прикрыла рот рукой, на которой было кольцо с красным алм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рузила фото в Моментс и подписала его: папа, я скучаю по тебе , я вышла замуж. Приезжай ко мне, когда у теб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зашла в Вейбо и загрузила такой же пост. У нее было более 600 тысяч подписчиков, поскольку она загружала много постов о своей жизни, включая еду и путешествия по всему миру, и посты с хорошим материалом для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алила все предыдущие посты, кроме тех, которые были связаны с семьей, и отписалась от всех, кроме отца, Венди Юй и Зо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как в ее Моментс и Вейбо появилось много комментариев, Телефон продолжал звонить, но Лола Ли не обращала на него абсолютно никакого внимания, закрыла телефон и ждала Венди Юй тихонько попивая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ешащая Венди Юй пришла в кафе, Лола Ли выпила половину чашки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Юй стройная девушка. Она немедленно отпросилась со своей работы на полставки, как только получила сообщение от Лолы Ли, и пошла прямо к ней на встречу, так что у нее не было времени сменить свою рабоч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дкрасила свое овальное лицо сегодня, хотя привыкла ходить без макияжа. Ее яркие большие глаза были подведены тенями и тушью, а ее рот – матовой помадой. Чем больше она смотрела на свое лицо, тем более комфортно себя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накомы 6 лет, потому что Венди Юй спасла Лолу Ли на море. Венди Юй предпочла не оставаться рядом с Лолой Ли, которая была очень грациозной и жила столь роскошной жизнью. Если бы Лола Ли «не преследовала» ее после в течение полугода, они бы никогда не стали лучшими подру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Выйти замуж з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анкротства семьи Ли, Венди Юй, которая воспринимала работу как жизнь, не ходила на нее несколько дней. Вместе с Зои Лу она помогала Лоле Ли в похоронах бабушки и друг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когда Лола Ли исчезла, она просто пошла домой переодеться. Но когда она вернулась, то обнаружила, что Лола Ли съехала с виллы, и она не смогла связаться с Лолой Ли в течение нескольких дней. Зои Лу попросил друзей разыскать ее, но напрасно. Венди Юй волновалась, что Лола Ли могла покончить с собой. Когда она увидела Лолу Ли в кафе живую и здоровую, она крепко обняла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нди, прости, что заставила тебя волноваться. ” Сказала Лола Ли со слезами на глазах, потому что знала, что Венди Юй сейчас чувствует. Она такая счастливая, что у нее все еще есть двое друзей. Такая счастли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ты была? Я так боялась… так боялась, что …” Венди Юй просто не могла произнести те тр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лупая старая дурочка! Я не сделаю этого, у меня все еще есть отец и ты. ” На самом деле, она думала, чтобы покончить с собой. Но позже не решилась. Поэтому она выбросила это из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мне, где ты была? Что ты делала? Я увидела твой пост в Вейбо, когда ехала сюда. Ты замужем?” Венди Юй вытерла слезы, успокоилась и села напротив Лол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Юй на самом деле сочувствовала Лоле Ли. Каждый в городе Д знает, что она жила очень счастливой и гламур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и Е Линглинг, ее смертельный враг, оба были звездами высшего класса, которых все узнавали в городе Д. Лола Ли общительная и оживленная, в то время как Е Линглинг холодный и элеган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есконечное множество преследователей. Как все знают, Лола Ли была словно луна, окруженная мириадами звезд. Только одному богу известно, как она влюбилась в Майка Ци, кто в общем-то был незаконнорожденным ребен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вела три великолепных дня. И действительно вышла замуж. Поздравь меня!” Лола Ли очень старалась улыбнуться, ей хотелось выглядет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а вкратце рассказала Венди Юй , что произошло за последние пару дней. Когда она говорила о Гарри СИ, она сказала: “Он действительно хорош для меня. Но я не могу понять поч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Юй нахмурилась слушая. Это наигранно. Ее глаза сверкают отвращением, когда она упоминает этого мужчину? “Лола, ты приняла поспешное решение. Несмотря на то, что вы провели первую ночь вместе, вы все равно чужие друг другу,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с Лолой Ли тоже. Но ее приперли к сте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разговаривали. Уже темнело, когда они вместе зашли поесть тушеного мяса с овощами. Лола Ли была так счастлива. Прежде чем они разошлись, Лола Ли спросила: “Где ты сейчас работаешь? Я хочу работать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даю одежду в торговом центре. Ты … брось это.”Венди Юй смотрела на Лолу Ли, которая по-прежнему хорошо одевалась, думая, что ей лучше не работать там. Зарплата в общем-то неплохая. Но ни проку, ни выг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приду и найду тебя там завтра или позже. Напомни мне сначала спросить у твоего супервайзера, не нанимает ли он кого-то на работу.” Лола Ли отвезла Венди Юй домой, и не уезжала, пока не видела, что Венди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достала телефон, чтобы проверить, сколько времени. Было девять часов. Она позвонила Зои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идимся на том же месте в СОХО баре.” Она положила трубку, пока Зои Луничего не сказал. Они могут поговорить при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ХО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жизнь только началась. Поэтому в баре было еще не шумно от посетителей. Под сверкающими огнями и дымом, несколько человек страстно танцевали под музыку с громкими барабанами и шум тяжел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заказала коктейль. Бармен осторожно покачивался, грациозно и плавно вращая миксер в руках. Через минуту бармен подал Лоле Ли коктейль с ли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зяла коктейль, немного отхлебнула, и нашла неприметный угол, чтобы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мотоцикл, Зои Лу быстро зашел в бар, и найдя свою знакомую на том же месте, испыт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фициант!” Зои Лу присел и заказал такой же коктейль, как у Лол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осторожно смотрел вверх и вниз на улыбающуюся Лолу Ли, и на сверкающий алмаз на ее руке. Он был рад видеть, что она осталась такой же, как и бы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собираешься объяснить мне, что произошло?” Его рыжие волосы были взъерошены, по этому Лола Ли могла сказать, что он ехал на мотоцикле на большой скорости. Справа он носил новую серьгу в форме черепа, она причудливо сверк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бъяснять? Как видишь, я вышла замуж. ” Лола Ли улыбалась с издевкой. Она выглядела неблагодарной, поскольку вышла замуж сразу же после смерти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сказал, нахмурившись, “Лола Ли, ты не можешь так дегенерировать. Это не страшно быть разоренным. Ты можешь заработать денег. Если ты не знаешь как, то я и моя девушка поддержим тебя. Как ты могла просто найти парня и выйти замуж?” То, что сказал Зои Лу привело Лолу Ли в восторг. Она знала, что Венди Юй и этот младший брат лучшие лю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смеешься? Ты же не дура, верно? ”Зои Лу был неприятно шокир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к черту. Это ты дурак! Я счастлива. ”Она была счастлива, потому что у нее все еще что-то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чень глупая! Ты счастлива?” Зои Лу тихо говорил, безучастно глядя на Лолу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фициант. бутылку Роял Салют, пожалуйста. Зои Лу, давай напьемся. ” Лола Ли была счастлива, что у нее все еще был друг, который мог составить компанию и выпить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эй, эй. Бутылку Роял Салют? Она стоит три или четыре моих зарплаты. Ты разоришь меня!” Прокричал Зои Лу. Он может внести залог, но все-таки лучше потратить деньги на свадьбу с женщиной, чем напоить ее в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ий мальчик, не кричи. Я угощаю!” Зои Лу часто посещал этот бар. Лола Ли привыкла выпивать не за свой счет, когда она была с Зои Лу, и то, что они заказывали, было недорогим, как в этот раз, что даже управляющий баром не мог позволить. В любом случаю он получит скид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кто дал тебе деньги?” Зои Лу почесал шею, и внимательно глядел на Лолу Ли, чтобы не проглядеть любые изменения на ее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ж, конечно. ” Воу, воу, воу! Ее муж! Лола Ли гордилась собой, что смогла сказать это так легко 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фициант принес им ликер. Зои Лу взял его в руки. Он будет доставать Лолу Ли, пока она не скажет ему прав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мне правду. Ты вышла замуж за старика? Иначе как он может быть богатым?” Эти подозрения Зои Лу были ест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громко рассмеялась. Какое выражение лица будет Гарри Си, если он узнает, что кто-то назвал его стариком? Лола Ли очень хотела бы на это по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Быть твоей госпож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я же такая разбор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уверенным, Зои Лу с неохотой достал бутылку, налил ей чуть-чуть, так чтобы ей хватило всего на один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ла Ли молча смотрела на Зои Лу. С каких пор он стал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зяла бутылку и наполнила стаканы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и Лу, я сказала, давай напьемся, 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разговорил их. Это выглядело, словно они вернулись в старые времена, когда Лола Ли болталась, чтобы выпить не давая папе узнать об этом. Они начала хвастать, когда были уже навес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завтра я выцарапаю глаза Майку Ци.” Несмотря на то, что ола Ли была жива и здорова, Зои Лу чувствовал, что он должен отомстить его kxitq подруге, за боль, которую он ей на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шла с ума? Как ты могла так случайно выйти замуж? Какая ты глупая! ” Зои Лу глотнул. Чем больше он пил, тем вкуснее становились виски. Ему даже не хотелось ставить стак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выцарапаю глаза тебе, раз ты называешь меня глупой. ” Лола Ли рыгнула и хотела пойти в туалет. Поэтому она встала, и, покачиваясь, пошла т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Внимательно читай табличку на двери! ” Однажды Лола Ли ошиблась и зашла в мужской туалет, когда она была пьяна, напугала двух мужчин, которые были вынуждены в спешке справить нужду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махала ему, показывая, что такого больше не случится, потому что стакан виски это ничего страшного. Несмотря на то, что она шаталась, она оставалась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уалета Лола Ли умылась и почувствовала себя значитель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иваясь, она шла на место, споткнулась о ступеньку и чуть не упала на п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с! Черт возьми! Бог ты мой! Мое лицо не должно пострад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пострадало. Слава Богу. Кто-то ее поддер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 Лола Ли резко стала враждебной, прежде чем до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олуо? ” Майк Ци был удивлен, увидев пьяную Лолу 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быстро протрезвела, и выкрутилась из его рук. “Не называй меня Луолуо. Это отвратительно звучит!” Лола Ли развернулась, чтобы уйти, но Майк Ци не дал ей сделать этого так лег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послушай. Я могу объяснить. ” Майк Ци думал, что она доверчивая, и планировал использовать извинения, чтобы обмануть ее снова, надеясь, что она попадется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была пьяна, и у нее на тот момент не было никаких преимуществ. Прочь, она пыталась избавиться от него. Но Майк Ци крепко сжа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йк Ци, дай мне уйти.” Лола Ли была немного рассержена, и нехорошо себя чувствовала, потому что у нее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олуо, я не дам тебе уйти. Моя свадьба с Сарой Фу устроена моим отцом. Вернись ко мне, ОК? Я дам тебе все, что было у тебя в прошлом, кроме женитьбы на тебе. ” Майк Ци заметил кольцо с красным алмазом, и его глаза наполнились зл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йк Ци, я не знала, что ты такой подлец! Кроме женитьбы на мне? Значит стать твоей любовницей?” Лола Ли хотела съездить ему по физиономии. Что она и сдел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не будь такой неблагодарной! Я предлагаю тебе выход из ситуации!” Прикрывая лицо, Майк ЦИ был просто взбешен. Там было много людей, проходящих мимо туалета. Ударенный женщиной, он был опозо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х! Мне все равно! Отойди от меня!” Лола Ли приложила усилия, и столкнув руку Майка Ци, была готов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Ци схватил ее за волосы. Лола Ли почувствовала боль и была вынуждена остановиться. Майк Ци тащил ее за руку в комнат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долго ждал Лолу Ли. Могло ли быть такое, что она зашла в мужской туалет и задержалась там? Подумав об этом, Зои Лу сразу побежал к туалету. Он увидел, как Майк Ци тащит Лолу Ли к комнате рядом на углу, ведущему к туа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и Лу достал телефон и позвонил: “Я возле туалета. Приходите на помощь.” Он бросился к Майку Ци, вспыхнув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ударил Майка Ци кулаком в лицо, и сбил его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оспользовалась шансом и убежала прочь. Майк Ци с презрением посмотрел на Зои Лу, потому что считал его сопляком. Майк Ци достал телефон и позвонил: “Выходи. Я попал в передрягу возле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выбил его телефон. Они начали драться. Лола Ли вздохнула с облегчением, когда увидела Зои Лу высвободил верхню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или восемь мужчин появились около туалета. Ллоа Ли знала некоторых из них, все были безграмотными богачами во втор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заметила рядом с собой вазу, выбросила цветы на пол, и разбила ее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зяла осколок и приложила его к шее Майка Ци, лежащего на полу. “Если кто-нибудь из вас подойдет, Майк Ци не выйдет сегодня из бара ж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сошла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думаю, что так. Она, должно быть, была сильно поражена тем, что случилось, сошла с ума и хочет совершит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Ци плохо выглядел, и не осмеливался двигаться, потому что видел осколок у своей ш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дружищи! Если вы справитесь с ней, у нас с ней потом будет дикая ночь. ” После слов Майка Ци Зои Лу со злостью ударил его кулако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была такой злой, что вдавила осколок и поцарапала его шею. Она на самом деле хотел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огатые парни смотрели друг на друга. Лола Ли была одной из красавиц высшего света. Выглядело очень заманчиво пересп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схватили Зои Лу, пока двое из них, которые занимались КунФу, крепко схватили ее за руку с осколком. Когда они выхватили осколок, Лола Ли пошатнулась и села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Ци встал и ущипнул ее за острый подбородок. “Ты сука! Ты такая неблагодарная! Эй, дружищи! Давайте насладимся ночью с Лолой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блюдок! Настоящий мужчина никогда не будет запугивать женщину. ” Зои Лу бунтовал со всей силой, но з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укин сын! Дай Зои Лу уйти! Если ты посмеешь тронуть меня, я тебя убью!” Лола Ли на самом деле хотела убить Майка Ци, когда увидела мужчин, бьющих Зои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Йо! Я не думал, что ты так сильно за него волнуешься. У тебя была интрижка с этим сопляком, когда вы все еще были вместе?” Вместо мягкости и элегантности айка Ци проявилась двуличность и непристой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о Кс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Зои Лу бросились вперед, целая дюжина. Зои Лу оттолкнул трех мужчин, которые били его, и указал на тех богачей напротив: “Бей тех придур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Быть твоей госпож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я же такая разбор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уверенным, Зои Лу с неохотой достал бутылку, налил ей чуть-чуть, так чтобы ей хватило всего на один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ла Ли молча смотрела на Зои Лу. С каких пор он стал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зяла бутылку и наполнила стаканы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и Лу, я сказала, давай напьемся, 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разговорил их. Это выглядело, словно они вернулись в старые времена, когда Лола Ли болталась, чтобы выпить не давая папе узнать об этом. Они начала хвастать, когда были уже навес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завтра я выцарапаю глаза Майку Ци.” Несмотря на то, что ола Ли была жива и здорова, Зои Лу чувствовал, что он должен отомстить его kxitq подруге, за боль, которую он ей на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шла с ума? Как ты могла так случайно выйти замуж? Какая ты глупая! ” Зои Лу глотнул. Чем больше он пил, тем вкуснее становились виски. Ему даже не хотелось ставить стак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выцарапаю глаза тебе, раз ты называешь меня глупой. ” Лола Ли рыгнула и хотела пойти в туалет. Поэтому она встала, и, покачиваясь, пошла т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Внимательно читай табличку на двери! ” Однажды Лола Ли ошиблась и зашла в мужской туалет, когда она была пьяна, напугала двух мужчин, которые были вынуждены в спешке справить нужду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махала ему, показывая, что такого больше не случится, потому что стакан виски это ничего страшного. Несмотря на то, что она шаталась, она оставалась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уалета Лола Ли умылась и почувствовала себя значитель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иваясь, она шла на место, споткнулась о ступеньку и чуть не упала на п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с! Черт возьми! Бог ты мой! Мое лицо не должно пострад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пострадало. Слава Богу. Кто-то ее поддер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 Лола Ли резко стала враждебной, прежде чем до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олуо? ” Майк Ци был удивлен, увидев пьяную Лолу 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быстро протрезвела, и выкрутилась из его рук. “Не называй меня Луолуо. Это отвратительно звучит!” Лола Ли развернулась, чтобы уйти, но Майк Ци не дал ей сделать этого так лег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послушай. Я могу объяснить. ” Майк Ци думал, что она доверчивая, и планировал использовать извинения, чтобы обмануть ее снова, надеясь, что она попадется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была пьяна, и у нее на тот момент не было никаких преимуществ. Прочь, она пыталась избавиться от него. Но Майк Ци крепко сжа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йк Ци, дай мне уйти.” Лола Ли была немного рассержена, и нехорошо себя чувствовала, потому что у нее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олуо, я не дам тебе уйти. Моя свадьба с Сарой Фу устроена моим отцом. Вернись ко мне, ОК? Я дам тебе все, что было у тебя в прошлом, кроме женитьбы на тебе. ” Майк Ци заметил кольцо с красным алмазом, и его глаза наполнились зл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йк Ци, я не знала, что ты такой подлец! Кроме женитьбы на мне? Значит стать твоей любовницей?” Лола Ли хотела съездить ему по физиономии. Что она и сдел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не будь такой неблагодарной! Я предлагаю тебе выход из ситуации!” Прикрывая лицо, Майк ЦИ был просто взбешен. Там было много людей, проходящих мимо туалета. Ударенный женщиной, он был опозо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х! Мне все равно! Отойди от меня!” Лола Ли приложила усилия, и столкнув руку Майка Ци, была готов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Ци схватил ее за волосы. Лола Ли почувствовала боль и была вынуждена остановиться. Майк Ци тащил ее за руку в комнат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долго ждал Лолу Ли. Могло ли быть такое, что она зашла в мужской туалет и задержалась там? Подумав об этом, Зои Лу сразу побежал к туалету. Он увидел, как Майк Ци тащит Лолу Ли к комнате рядом на углу, ведущему к туа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и Лу достал телефон и позвонил: “Я возле туалета. Приходите на помощь.” Он бросился к Майку Ци, вспыхнув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ударил Майка Ци кулаком в лицо, и сбил его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оспользовалась шансом и убежала прочь. Майк Ци с презрением посмотрел на Зои Лу, потому что считал его сопляком. Майк Ци достал телефон и позвонил: “Выходи. Я попал в передрягу возле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Лу выбил его телефон. Они начали драться. Лола Ли вздохнула с облегчением, когда увидела Зои Лу высвободил верхню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или восемь мужчин появились около туалета. Ллоа Ли знала некоторых из них, все были безграмотными богачами во втор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заметила рядом с собой вазу, выбросила цветы на пол, и разбила ее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зяла осколок и приложила его к шее Майка Ци, лежащего на полу. “Если кто-нибудь из вас подойдет, Майк Ци не выйдет сегодня из бара ж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Ли сошла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думаю, что так. Она, должно быть, была сильно поражена тем, что случилось, сошла с ума и хочет совершит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Ци плохо выглядел, и не осмеливался двигаться, потому что видел осколок у своей ш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дружищи! Если вы справитесь с ней, у нас с ней потом будет дикая ночь. ” После слов Майка Ци Зои Лу со злостью ударил его кулако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была такой злой, что вдавила осколок и поцарапала его шею. Она на самом деле хотел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огатые парни смотрели друг на друга. Лола Ли была одной из красавиц высшего света. Выглядело очень заманчиво пересп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схватили Зои Лу, пока двое из них, которые занимались КунФу, крепко схватили ее за руку с осколком. Когда они выхватили осколок, Лола Ли пошатнулась и села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Ци встал и ущипнул ее за острый подбородок. “Ты сука! Ты такая неблагодарная! Эй, дружищи! Давайте насладимся ночью с Лолой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блюдок! Настоящий мужчина никогда не будет запугивать женщину. ” Зои Лу бунтовал со всей силой, но з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укин сын! Дай Зои Лу уйти! Если ты посмеешь тронуть меня, я тебя убью!” Лола Ли на самом деле хотела убить Майка Ци, когда увидела мужчин, бьющих Зои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Йо! Я не думал, что ты так сильно за него волнуешься. У тебя была интрижка с этим сопляком, когда вы все еще были вместе?” Вместо мягкости и элегантности айка Ци проявилась двуличность и непристой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о Кс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Зои Лу бросились вперед, целая дюжина. Зои Лу оттолкнул трех мужчин, которые били его, и указал на тех богачей напротив: “Бей тех придур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 Муж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етин, ты знаешь, кто я?» Самый младший из богачей, сын заместителя мэра города, был так напуган, что хотел защитить себя, рассказывая всем о своей влиятель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него никакого внимания, остальные молодые люди продолжали разбир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Юнь вез домой своего босса домой в черном майбахе. Когда автомобиль проносился мимо бара SOHO, Джои невольно обратил на него внимание, поскольку бар принадлежал их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э… Босс, там стоит Мазерати, и это Ваша машина. Да, номер точно такой же… Босс, Ваш автомобиль украден?» Джои Юнь замедлил ход, чтобы рассмотре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тдал машину моей жене». Гарри сказал без эмоций, что заставило Джои перепутать ускорение с тормозом. Машина бросилась вперед. К счастью, это не привело к столкновению, поскольку он продолжал еха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 женились?» Джои Юнь почувствовал, что он задал вопрос очень слабым голосом. Почему он не знал такую важ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рри говорил спокойно. Джои Юнь невольно поднял глаза вверх, чтобы проверить, не падает ли звездный дождь с неба. Босс всегда ненавидел свою невесту. Почему он женился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увидел мою машину?» Что-то было не так. Время позднее, но его женщина все еще была 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нашего бара SOHO».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которая ехала прямо, резко повернула на перекрестке и направилась к бару SOHO.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Юнь припарковал машину рядом с Мазерати. Гарри вышел из машины и закурил сигарету, опираясь на дверцу. Затем он показал Джои фотографию своей жены и поручил поискать женщину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минуты Джои Юнь выбежал: «Босс, несколько молодых людей устроили драку возле туалета, я видел там и Вашу жену. Кажется, она собирается ...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где!» Гарри шагнул к бару с сигаретой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ь немедленно!» Все были напуганы внезапным холодным голосом незнакомого мужчины и быстро прекратили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мужчину в белой рубашке, стоящего у входа. Одна его рука была в кармане брюк, а в другой он держал наполовину выкуренную сигарету. Из-за тусклого света его лицо не было хорош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к посланник темной ночи, таинственный, хладнокровный и агрессивный, холодный человек даже на расстоянии. Любопытные прохожие в коридоре рассеялись сразу, и никто из присутствующих не смел сделать ни звука. Только музыка продолжала играть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Как ты смеешь вмешиваться?» Самый младший, сын заместителя мэра, собрал достаточно мужества, чтобы закричать, но даже он казался менее нагл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ди сюда». Эти три слова заставили всех вокруг почувствовать нарастающе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все не удивилась, когда увидела Гарри в этом месте, но она немного испугалась. Она была очень пьяна, когда пошла в туалет. Встретившись с Майком Ци, она немного протрезвела, а после того, как она вспомнила, что именно этот человек принес ей столько неприятностей, в ее голове все просто помутилос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спрекословно подошла к Гарри. Чем больше она приближалась к нему, тем более безопасно она себя чувствовала. Она послушно стала рядом с ним, осматривая всех вокруг. Майк и Зои посмотрели на нее с неверием и забыли о свое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чтобы Лола вела себя настолько 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связался с Беном Ао». Джои Юнь сказал это тихим голосом, но все присутствующие услышали это. Бен Ао? Самый известный мафиози в городе D? Этот человек смог вызвать сюда Бена Ао. Кто же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три минуты прибыл Бен Ао, вызванный сюда в пижаме прямо из постели женщины, вместе с группой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то привело Вас сюда?» После того, как он пришел себя, Бен Ао поспешил привести в порядок свою пижаму. Только после этого он понял, что он надел тапки не на ту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старался угодить боссу. Если бы не Гарри, он никогда бы не возглавил мир мафии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наблюдали за происходящим с нескрываемым страхом. Кто в конце концов был этот человек? Даже Бен Ао называл его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ри потемнели от недовольства, когда он почувствовал запах алкоголя в дыхании Лолы и посмотрел на Зои, который явно был сильно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Зои могут уйти. Всем остальным – сломайте руку каждому из них, а затем выдворить их всех из города D, кроме Зои и Майка. Что касается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слушали эти слова, словно Гарри был царем ада. Когда он упомянул Зои, Лола немедленно прервала его и шагнула вперед, как будто она защищала своего ребенка. Она знала, что Гарри рассердился, потому что она пила с Зои, но она должна была защитить Зои, ее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н и Джои нервничали. Как осмелилась эта женщина прервать Гарри и даже бросить вызов ему, чтобы защитить другого человека. Они уже ожидали увидеть ее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Лолу своими острыми глазами. Лола вздрогнула: «Эм… это я заставила Зои прийти сюда со мной. Не причиняй ему вред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 Сделка с ним? Угроза ему? Она сам напрашивалась на неприятности! Джои протер глаза и изумленно посмотрел на жен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 Хм?» Гарри ущипнул ее подбородок и посмотрел на нее, посылая предупредительны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домой, хорошо?» Лола поспешила сменить гнев на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работало. Посмотрев еще раз на мужа с волнением, Лол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н Ао собирался поговорить с Джои, но едва не задохнулся от возмущения. О мой Бог! Может это был сон? Просто невозможно, чтобы Гарри когда-либо слуш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сделал шаг вперед и быстро направился вслед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ушел, температура в комнате быстро поднялась. Бен Ао наконец собрался с мыслями, сделал жест своим подчиненным и ушел. После этого раздались истош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и Майк потупились, наблюдая, как избивают других, мозг каждого из них не мог реагировать на то, что только что произошло. Они также не знали, кто был этот человек, который внезапно появился и вел себя как верховный правитель. Неужели ли он – муж Лолы? Оба они одновременно поняли, кем он был на самом деле, и посмотрели друг на друг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знал, почему этот человек позволил ему и Зои уйти – Лола вступилась за Зои, а он ... Он догадался, что этот человек будет иметь дело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еагируя на жуткие крики своих дружков, Майк спешно поехал домой, намереваясь собрать как можно больше информации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Юа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правилась домой с Гарри в машине, которой управлял Джои. Что касается ее Мазерати, то машина осталась на парковке бара. Гарри закрыл глаза и откинулся на сиденье, не сказав ни слова по дороге домой, а Лола смущено обменялась парой слов с Джо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виллу, Лола тут же поднялась наверх в свою комнату и помчалась в ванную – ее сильно тошн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 Перв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стошнило, ей было очень плохо. В ванной стоял сильный запах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яжело вздохнула и открыла окно в ванной, чтобы перевест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она побежала обратно в туалет, где ее снова вырвало. Затем она почистила зубы и легла спать, ей даже не хотелось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она почувствовала, что кто-то подал ей стакан воды, и погрузила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ердился, когда увидел, что Лола уснула, как будто ничего не случилось. Он ничего не сделал и ушел в свою комнату, прихватив телефон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на могла найти временное спасение, но она не могла убегать от нег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блокировал телефон Лолы, ввел в нем свой номер и подписал «Муж» в поле «Имя» в графе «Контакты». Затем он открыл приложение WeChat и добавил свою учетную запись к контактам Лолы, сделав то же самое и в приложении Weibo. Он также открыл другие социальные страницы, которые у нее были, и добавил себя к ее конта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арри вернул телефон на место и отправился в свою комнату, потому что не хотел спать с пья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нулась около 10 утра. Измученная сильной головной болью, она вымыла лицо, почистила зубы и спустилась вниз, чтобы найти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иссис Ду, на первом этаже были еще две женщины – женщина средних лет и молодая женщина в возрасте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которая назначала им работу, быстро подошла к Лоле, увид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и женщины были отправлены к нам агентством прислуги. Миссис Лю будет выполнять домашние обязанности наверху, а младшая, мисс Чжан, будет работать внизу. Миссис Лю, мисс Чжан, это ваш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госпожа!» Обе женщины имели хорошую квалификацию и были обучены в агентстве прислуги, как себя правильно вести. Они вежливо поприветствовали Лолу сразу после того, как миссис Ду предста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называйте меня просто Лола, пожалуйста». Лола дружелюбно кивну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Лола». Они тайно вздохнули с облегчением, поскольку заметили, что Лола была очень добр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поручила им начать работать и отправилась на кухню, чтобы подать Лоле тарелку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много выпили вчера вечером, не так ли? Алкоголь – это плохо. Больше не пейте так много в будущем». Миссис Ду не смогла промолчать, когда увидела Лолу, которая выглядела не очень хорошо. К счастью, Лола была настолько приветлива, что она не возражала против ее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миссис Ду». Съев суп, она сразу почувствовала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спокоила свой голод, она спросила: «Он ушел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знала, о ком она говорила. «Да, молодой господин отправился в компанию рано утром, и он сказал, что Вы должны сообщить ему, если Вы намереваетесь пойти ку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слишком разбита для слов. Во всяком случае, это не проблема. Она тщательно подумала и сделала вывод, что, если бы не внезапное появление Гарри вчера вечером, трудно было представить, что случилось бы с Майком и с ней самой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наверх, вытащила свой телефон и открыла WeChat и Weibo, где было показано 99 и 999 новых уведомлений соответственно. Она лишь мельком взглянула на многочисленные сообщения только чтобы убедится, что ее так называемые хорошие друзья из высшего класса лицемерно выражали свою озабоченность. Она получила различные комментарии от многих других пользователей соцсетей, в том числе и тех, кто был поражен ее бриллиантовым кольцом, в то время как лишь немногие люди прислали ей искренние наилучшие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же откликами был заполнен и ее WeChat. Отчаянная забота Сары заставила ее почувствовать еще большее отвращение. Она ответила только на сообщения Венди и Зои. Затем она отправила сообщение Венди на ее никнейм Fish-Ball через WeChat, чтобы сообщить ей, что скоро придет посмотреть ее новое мест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крыть приложение, она увидела там новый контакт с именем «Си» в списке ч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ола проверила его запись в WeChat, но увидела там только информацию о продвижении, связанную с SL International Group в области бизнеса. Должно быть, это он. Она ясно помнила, что сама не добавляла его к своим контактам. Когда они успели добав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прежде чем одеться, она открыла окно чата и вве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собираюсь встретиться с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ыбирала, какой из стильных нарядов надеть сегодня, в ее телефоне появилось новое сообщение, которое было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тила глаза и ответила: «Ищу работу. С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иск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гласна с этим. Пока». Лола положила телефон в сумку и решила не отвеч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дпочла не ехать на поиски работы в дорогом автомобиле. Она немного прошлась пешком. Прежде чем она успела получить солнечный удар, она остановила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центр Huaguan.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рговый центр ранее назывался Charryguan Mall и принадлежал семье Ли. После того, как Джейкоб Ци занял свой пост, он был официально переименован в Huaguan Mall. Лола посмотрела на торговый центр со смешанными чувствами. Когда-нибудь она вернет все, что принадлежало семье Ли, даже если ей придется во всем полагаться н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работала консультантом в бутике женской одежды Yuqing Ladies Fashion. Прежде чем Лола прибыла в магазин, Венди уже успела рассказать своему начальнику, что ее подруга хотела бы работ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ая бутика сразу решила взять Лолу, поскольку она была красивой, изящной и общительной, хотя у нее не было опыта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изучала искусство кино и телевидения в университете. Что не так с тобой, почему ты захотела работать здесь?» Венди была очень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не ответила. Она была слишком смущена, чтобы говорить правду. Это все было из-за Сары. У Лолы было много возможностей пройти стажировку, связанную с кино и телевидением в университете, но именно Сара различными уловками уговорила ее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однокурсников Лолы начали сниматься в рекламных роликах и фильмах еще до окончания учебы, став немного знаменитыми, в то время как она не сделала этого. У нее не хватило смелости подать заявку на работу в сфере развлечений. Она решила подождать более подходящего момента, чтобы переключиться на подоб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Лола лежала в своей кровати, думая о том, чтобы выгнать Гарри, если он войдет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арри не вернулся той ночью. На следующее утро миссис Ду сказала ей, что Гарри только начал вникать в новое дело и был настолько занят, что остался в компании на несколько дней. Лола с облегчением вздохнула, так как ей не нужно было смотреть ему в глаза в следующ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день, когда она пошла на работу. Чтобы не сильно выделяться среди других, она купила себе женский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Бренд одежды, в бутике которого она теперь работала, назывался Yuqing – это был отечественный бренд высокого класса. Лола сама несколько раз покупала одежду этой марки прежде. Но она не знала, чьей компании принадлежал этот бу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нди ознакомила Лолу с ее рабочими обязанностями, они вдвоем начали убираться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брала все вешалки так, как ей показала Венди. Она тяжело дышала, когда закончила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в порядке?» Глядя на побледневшую Лолу, Венди немного беспокоилась за нее, ведь ей пока еще было трудно привыкнуть к длительной руч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я могу справиться с этим. Мне просто немного жарко». Лола продолжала работать. Торговый центр еще не открылся, и поэтому кондиционеры не были в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йду на свое место». Каждый из них отвечал за определенный отдел в бу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открытия магазина, Лола начала нервничать, так как она не знала, как будет приветствовать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магазина поручила Венди научить Лолу правильно вести себя с покуп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окупали одежду в этом модном бутике, были очень богаты. В мире было много состоятельных людей, но иногда встреча с ними могла быть не такой простой. Что касается этого момента, Лола случайно встретила людей, которых она вовсе не ожидала увидеть в свой первый рабочий день. Это был ее смертельный враг по имени Лилиан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 Двоюродная сестра Сары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ойдя вместе со своим парнем, Лилиан Е изумленно посмотрела на Лолу в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Лола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ботаешь ... здесь?» Лилиан Е никогда не испытывала ненависти к Лоле. Они были одноклассницами в течение шести лет в средней школе. Лилиан просто считала Лолу глупой ду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Е всегда знала, что Майк и Сара были обманщиками и предателями, а Лола называла их своими самыми близкими людьми. Она неоднократно предупреждала об этом, но Лола подумала, что Лилиан сама влюбилась в Майка и нарочно пыталась поссорить их. Я никогда не видела кого-либо глупее, чем она, - это была единственная догадка Лилиан Е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ла узнала правду.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гу ли я Вам помочь? Хотя сегодня мой первый рабочий день, у меня хороший вкус. Как насчет того, чтобы выбрать для Вас новую одежду?» Лола быстро преодолела смущение и вела себя безукори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помнила все прежние предупреждения от бдительной Лилиан, которые она ошибочно восприняла как зл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была глупа! Тот, кто искренне относился к ней, был оскорблен ею, а Майк и Сара вонзили ей нож в спину. Лола была охвачена раск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Е заменила свое удивление безразличием, сказав как обычно: «Все в порядке. Ты знаешь мой стиль. Я подож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рошо знала стиль одежды Лилиан – в целом яркий, элегантный и ст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села на диван рядом со своим парнем, чтобы подождать Лолу. Глядя на Лолу, которая выбирала одежду с помощью Венди, Лилиан испытывала сл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Е, Вы снова пришли к нам. Давно не видели Вас!» Менеджер бутика как раз пришла на работу. Увидев, что Лилиан сидит на диване, она положила сумку и поспешила, чтобы поприветствовать такую особенную г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Е нравилась эта марка. Поэтому она потратила сотни тысяч или даже миллионы йен, покупая здесь одежду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лиан Е отреагировала холодно, небрежно перелистывая модный жу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ривыкла к холодности Лилиан. Видя, что Лола, новый сотрудник, готовит для нее одежду с помощью Венди, она нахмурилась: «Петти, замени ее и сама подбери одежду для мисс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тти Чжан был опытным консультантом. Она прекрасно понимала, что Лилиан была богатым и прибыльным клиентом. Но Лола поприветствовала Лилиан первой, прежде чем Петти Чжан увидела ее. После того, как менеджер дала указание, Петти Чжан насмешливо улыбнула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усть продолжает работать, она справляется». Лилиан указала на Лолу, которая шла к ней с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Е, она здесь новая. Боюсь, что она не способна у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не нужно». Лилиан Е нетерпеливо перебила менеджера. Менеджер повнимательнее присмотрелась к Лоле, которая держала в руках одежду, намереваясь узнать, что она из себя представляла. В этот момент она была поражена. Неужели это была Лола Ли? Лола Ли была ее подчиненной? 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осмотрела одежду, которую выбрала Лола – красная шифоновая блуза без воротника с рядом декоративных пуговиц посередине, черные узкие брюки и красивое оранжевое шелковое платье с поясом такого ж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с удовлетворением кивнула и отправилась в примеро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много взволнована, недоумевая, как Лилиан на самом деле отнеслась к ее выбору. Неожиданно Лола заметила женщину в униформе со значком менеджера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Как ей не повезло! Взволнованно глядя на старшего менеджера, которая со злобной ухмылкой смотрела на нее в ответ, Лола окончательно убедилась, что это была она. Ее менеджером была старшая двоюродная сестра Сары – Элейн Лан. Черт возьми! Лолу ожидали трудные дн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Лилиан Е вышла в сво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ла все еще была озадачена, Лилиан сказала своему парню: «Эти два костюма. Попроси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ротянула одежду Лоле и прошлась по магазину, чтобы взглянуть на другую одежду, ожидая свое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радостью отнесла одежду на кассу. Впервые она попробовала продавать одежду, и ей это удалось. Она была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осле того, как парень Лилиан оплатил счет, Лола искренне выразила ей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Лилиан небрежно взмахнула рукой и ушла со св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 визит, мисс Е. Мы с нетерпением ждем Вашего следующего прихода!» Элейн Лан лично проводила г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можно было ожидать, что Элейн Лан начнет злоупотреблять своими привилегиями в качестве менеджера сразу после ухода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ы будем рекламировать специальную распродажу вышедших из сезона вещей в течение следующих двух дней. Выберите каждая себе пуховик из прошлой коллекции и отправляйтесь вместе с Венди раздавать листовки на улице возле тор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Лола тихо выругалась. Если она поняла все правильно, эта ненавистная женщина приказывала ей и Венди надеть пуховики, чтобы сделать рекламу на улице, где температура была 37 или 38 ℃.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наш магазин никогда не продает одежду вне сезона». Лола никогда не видела магазина известного бренда, подобного этому, который бы продавал одежду из прошлых колл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ерно. Мы организуем специальную распродажу за пределами торгового центра, а не в магазине». Элейн Лан ранее беспокоилась, кому она должна будет поручить эту задачу. Ей повезло, что Лола пришла к ней на работу. 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подходящий способ сделать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ешь? Кто ты такая, чтобы так говорить? Дочь из семьи Ли, которая до сих пор владеет компанией Li Group или является владельцем торгового центра Charryguan? Иди и выполняй свою работу как можно скорее! В противном случае Венди и ты будете уволены!» Элейн грубо прервала Лолу. Ее младшая двоюродная сестра и Майк любили друг друга. Именно Лола вмешалась и разделила их. Следовательно, Сара чувствовала себя несчастной и одинокой каждый день из-за нее. Лучшая подруга в течение одиннадцати лет? Да Лола была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лубоко вздохнула со слезами на глазах. Никто не смел так разговаривать с ней! Она могла уйти, когда захочет. Но Венди поручилась за нее. Поэтому она не могла оставить ее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Элейн Лан, ты можешь злорадствовать сколько угодно сейчас! Подождите, я, Лола, когда-нибудь отомщу тебе за это!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рдито отправилась на склад, где выбрала длинную красную куртку себе и белый короткий пуховик для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в порядке?» Венди действительно беспокоилась о ней. Венди могла вынести такую мерзкую задачу, но Лола никогда не испытывала сложн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я в порядке. Обстоятельства меняются с течением времени. Это не зависит от меня. Я попробую!» Лола намеревалась приложить все усилия, чтобы выполнить эту работу. Если бы она потерпела неудачу, она бы просто ушла, поскольку она не страдала мазох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Венди вышли из торгового центра, и все вокруг пристально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после того, как они вышли на улицу, Лола почувствовала, что она покрывается пот. Она держала листовки и в замешательстве смотрела на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одетые в теплые пуховики, привлекали много внимания. Венди потащила Лолу на соседнюю у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 Мужчина на задн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Раздавать листовки у входа в торговый центр запрещено, нас могут увидеть. Прохожих много». Венди раздавала листовки еще в школьные годы, так что для нее это был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торяя все то, что делала Венди, услышала, как другие говорили: «Эти девушки не в своем уме!» – «Нет, они не сумасшедшие. Разве вы не видите, что они раздают листовки? Это, должно быть, их босс сумасшедший!» – «Вы правы, их просто эксплуат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гновенно оживилась, услышав, как другие предположили, что Элейн была ненормальной. Вслед за Венди она начала раздавать свои первые листовки: «Здравствуйте, пожалуйста ... взгляните на эту лис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нетерпеливо махнула рукой, отказывая ей. Лола разочарованно отбросила листовки, ее настроение внезапно ухудшилось: «Что за чертовщина! Это никому не нужно. Это просто пустая трата денег и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ый жаркий пуховик лишил Лолу прежнего обаяния, а ее лицо покрылось пятнами на солнце. Ее щеки стали пунцовыми, а на лбу выступили капельк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 продаете одежду?» Женщина в возрасте пятидесяти лет спросила Лолу, которая совсем приун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ас будет специальная распродажа возле входа у торгового центра Huaguan завтра, вот там. Если Вас это интересует, Вы можете взять листовку и посмотреть, что там будет. Это действительно будет большая распродажа!» Лола вытерла пот и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Yuqing? Я слышала об этом бренде. Моя дочь любит эту марку, но это действительно очень дорого». Женщина улыбнулась смущенно, хотя она еще ничего не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Миссис, посмотрите на куртку, которая сейчас на мне. Ее цена, согласно бирке, составляет 6 999 йен. Но завтра у нас будет скидка 80%. Всего за 1 400 йен Вы сможете приобрести качественную брендовую вещь. Разве это не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улыбка на порозовевшем лице Лолы не ускользнула от глаз мужчины, сидевшего на заднем сиденье роскошного автомобиля, ожидающего светофора. Это был первый раз, когда Томас Херрен увидел Лолу, которая улыбалась легко и непринужденно, хотя она была одета в толстый пуховик в такой жаркий день. Она была необыкно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ветофоре вспыхнул зеленый свет, машина медленно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рговом центре Элейн позвонила Саре, чтобы сообщить ей важную новость, и Сара весело расхохоталась, услышав, что Лолу заставляют раздавать листовки на улице в зимней куртке: «Ты хорошо придумала, сестра. Сейчас я в другом городе. Обращайся с ней так, как пожелаешь, прежде чем я вернусь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ара твердо решила выжить Лолу из города D.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Если она будет упорствовать, ее бедная подружка тоже будет уволена!» Повесив трубку, Элейн презр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все листовки были отданы. Венди купила две бутылки ледяной воды. Лола выпила полбутылки на одном дыхании, пылающие солнечные лучи буквально сжигали ее светлую кожу. Она должна была вернуться назад, пока не получила солне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нова вошла в здание, Лола почувствовала себя как рыба в воде. Наступило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вернулись вовремя. У вас все получилось?» Обе девушки промолчали. Лола сердито взглянула на Элейн и сняла пуховик, насквозь промокший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что ты сделала с этой курткой! Никто уже не купит ее. Заплати за нее на кассе немедленно!» Элейн посмотрела на пуховик с отвращением. Венди тоже сильно вспотела, но Элейн не говорила ей также платить за него. Она знала, что Венди не была богата, и, если бы ее заставляли купить дорогую куртку, она бы просто ушла из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йдет, Лола тож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ейн, не заходи слишком далеко!» Лола с гневом уставилась на эту ужасную женщину. Черт, Лола никогда бы не надела куртку, если бы Элейн не заста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противоречишь своему начальнику? Ты должна называть меня менеджер Лан в рабочее время, и оплати счет, а если нет, тебя уволят вместе с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Элейн, Венди поняла ее намерение. Выходит, что Элейн угрожала Лоле ее, Венди, увольнением. Это было не так уж страшно уволиться, если ее менеджер был таким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Лола остановила свою негодующую подругу: «Я куплю его, этот пуховик!» Она подошла к раздевалке и вытащила кредитку Black Card из своей сумки. С небольшим колебанием она вернулась в зал, думая о том, что она вернет все Гарри вдвойне, как только у нее буду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бросила Black Card на стол перед собой, Элейн Лан была поражена, как и ожидалось. Как эта женщина смогла получить особенную VIP-карту? Даже в силу своей семьи ранее она не смогла бы им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лейн много лет работала здесь, и лишь однажды увидела подобную кредитку, которую использовал самый богатый человек из соседн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Менеджер Лан, счет, пожалуйста!» Увидев ее удивление, Лола почувствовала себя немного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кассир проводит оплату, Элейн Лан гневно пробормотала: «Ее содержит богатый мужчина?» То, что думала Элейн, могло быть правдой, потому что Лола была сейчас женщиной, которую содерж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еня кто-то обеспечивает, может тогда тебе тоже стоит найти себе такого человека, ведь у твоего мужа нет времени заботиться о тебе, и ты вынуждена страдать в одиночестве?» Лола как-то видела эту женщину в отеле с незнакомым мужчиной. На самом деле, Элейн и ее муж давно вели отдельную жизнь, не заботясь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крати говорить этот бред!» Как могла Лола узнать, что она и ее муж имеют любовные отношения на стороне? Элейн так разволновалась, что даже кассир в изумлении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говорить с ней слишком много, Лола убрала пуховик в свой шкафчик после оплаты счета и, забрав Венди, отправилась на обед. У каждого сотрудника было сорок минут дл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ривела Лолу на маленькую улицу за торговым центром, где небольшие рестораны были расположены рядом друг с другом. Наконец они выбрали ресторан с неплохим меню и начали болтать на уютных сидень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тоит страдать из-за меня, я могу поменять работу». Хотя Венди выглядела хрупкой и слабой, она была очень упрямой в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но – спасибо. Думаю, мы сначала можем попытаться потерпеть это. Если мы не сможем этого больше вынести, мы просто уйдем вместе, и найдем себе новую работу! Это не будет проблемой, особенно для тебя с твоим опытом!» Лола уже знала, что она не оставит Венди одну работать с таким мерзки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и спешно вернулись в магазин, сорок минут перерыва как раз только закончились. Элейн не было на месте. Возможно, она также ушла на обед. Лола облегченно выдохнула, ведь у них было теперь немного времени для тишины и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Лола, менеджер Лан оставила вам задание – распаковать и развесить все куртки из прошлой коллекции, которые есть на складе». Петти Чжан сказала им, ожидая своего клиента у приме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тут же испортили настроение обе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отова была поклясться, что это был самый ужасный день во всей ее жизни. Даже тогда, когда Гарри, это животное, лишил ее девственности и она была вынуждена подписать брачный договор с ним, Лола не была так рассержена, как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 Ты выпив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и Венди пришли на склад, Венди вытащила несколько сумок с пуховиками. Пыль в воздухе заставила Лолу задержать дыхание. Она открыла черные сумки, вытащила пуховики и стала их развешив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прошло незаметно. В три часа дня обычно наступал конец утренней смены. Они работали сверхурочно еще в течение получаса, и никто не приходил сменить их или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ла мириться с Элейн раньше!» Лола с огромным усилием вытащила очередную большую сумку с пуховиками на середину комнаты. Поскольку на складе не было кондиционера, лица девушек были покры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а была плохой, но не такой отвратительной, как сейчас, до того, как ты сюда пришла. Неужели она настолько ненавидит тебя?» Это был вопрос, который очень интересовал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двоюродная сестра Сары». Всякий раз, когда они встречались раньше, Элейн никогда не была дружелюбной, а теперь Лола оказалась под ее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кивнула головой и достала салфетку, чтобы аккуратно вытереть пот с лица Лолы. Видя, что сделала Венди, Лола поцеловала ее. Венди была поражена, поскольку она не была готов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меня напугала». Схватившись одной рукой за сердце и изображая участившееся сердцебиение, Венди посмотрела на Лолу и покачала головой, как будто она была слишком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такая робкая!» Лола все еще продолжала веселиться. Хотя раньше она никогда не делала такого тяжелого труда, по крайней мере, рядом с нею была ее лучша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разве твой муж не очень богат? Как он мог позволить теб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занят своей работой и не вмешивается в мои дела. Кроме того, это не то, что он может контролировать. Я не хочу, чтобы меня всегда содержали. Но я сейчас не та богатая девушка, как был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оянно напоминала себе о своем безвыходном состоянии, чтобы не совершать случайных безрассудных поступков. Ей пришлось столкнуться с реальностью, в которой она никогда не была. Если бы она прожила свою жизнь снова, как раньше, это было бы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няла, кивая головой. Они болтали и работали. Время быстро шло, и когда они проработали в течение дополнительных двух часов, к ним подошел один из сотрудников: «Вы уже можете быть свободны. Менеджер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лейн не отпускала их, даже когда ее самой не было. Девушки немного убрались на складе, переоделись и ушли. Лола и Венди попрощались друг с другом возле входа торгового центра, потому что они отправлялись домой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а добралась до виллы, она сняла с себя одежду и приняла ванну. Лежа в теплой воде, она наконец смогла полностью расслабиться и избавиться от усталости. Когда она укладывала волосы после ванной, миссис Ду подошла к двери и сказала, что ее ужи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ти ничего не ела целый день на работе, не считая тарелки горячего супа в полдень, и она была очень голодной. Спустившись вниз, она набросилась на еду, положив себе наполовину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насчет твоей работы сегодня?» Увидев, с каким аппетитом Лола ела свой ужин, миссис Ду поняла, что она была очень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и плохо!» Она решила не вспоминать о ком-то слишком отвратите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олодой хозяин позвонил мне днем и сказал, что он придет дом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едва не подавилась супом: «Разве он не собирался быть в компании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дробностей». Миссис Ду ласково похлопала Лолу по спине и добавила ей еще супа. Лола была вынуждена смириться. Это все-таки был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ечером Лола, полулежа на диване и вытянув свои длинные ноги на стуле, проверила новости на странице Weibo в своем мобильном телефоне. В этот день все заголовки на Weibo были посвящены новому генеральному директору SL Group, принявшего на себя управление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прошлом управляющий центрального офиса SL Group, официально стал главой компании вчера. В средствах массовой информации выражались оптимистичные мнени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SL ... Гарри ... Лола была поражена, так как SL International Group была одной из ведущих корпораций делового мира в городе D, занимающаяся недвижимостью, нефтью, высококачественными цифровыми технологиями, развлекательными компаниями, ночными клубами, ресторанами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е муж был таким могущественным человеком. Неудивительно, что он был так спокоен, сказав, что поможет ей раздавить Джейкоба Ци и его сына. Было действительно невероятно, что она вышла замуж за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губы, Лола открыла сайт Baidu и ввела имя Гарри в строке поиска. К сожалению, никакой информации не было обнаружено. Каким же таинственным и всемогущим он мог быть, если даже интернет становился бессильным перед ним? Она никогда раньше не слышала о нем, пока он не появился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9:30 Лола начала зевать и готовилась ко сну, выключив свой мобильный телефон. В этот момент дверь в ее спальню открылась. В комнату вошел высокий красивый мужчина, чье имя упоминалось почти в каждом заголовке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портфель на диван, Гарри ослабил галстук и подошел к Лоле. Встав с кровати, она поправила свою ночную рубашку и медленно приблизилась к человеку, от которого исходил тонкий аромат дорогог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спросила его: «Ты выпив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ыпил несколько бокалов вина на торжественной вечеринке». Он тихо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оме того, тебя окружали какие-то женщины, так...» След от алой помады на белом воротнике рубашки Гарри вызвал ревность Лолы, и в комнате вдруг стало слишком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быстрый взгляд на красный след, и в его глазах промелькнуло холодное раздражение. Завтра супервайзер компании будет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дила на работу?» Тема была проигно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наверное, очень повезло в любовных делах, та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Лолы тоже была проигно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ей компании должно быть много красивых женщин...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 и включи воду. Я хочу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пешишь избавиться от аромата свои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тянул свои большие ладони, крепко обняв Лолу, и поцеловал ее в губы, не давая ей ничего больше говорить. Когда он отпустил ее, она ответила: «Гарри, не можешь ли ты изменить свой прежни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 голову и упрямо посмотрела на мужчину, прижавшего ее к себе. Он улыбнулся: «Все тот же старый трюк хорошо подходит для тебя», - сказал он, глядя на нее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ола вдруг почувствовала что-то не совсем приятное. Быстро подсчитав дни, она занервничала: «Подожди, Гарри. Кажется, у меня начались эти дни…», - сказала Лола в смущении, сжав его больш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это означало. Гарри действительно почувствовал настоящий убийственный импульс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Она спрыгнула с дивана, чтобы ничего не измазать, и с надеждой посмотрела на него. Гарри понял, о чем она говорила: «Лола, не надейся, что я побегу покупать это для тебя». Гарри нахмурился, но все равно вышел из комнаты, надев обратно рубашку и пригладив с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Лола увидела, как он выходил из спальни, и с искренней радостью выразила свою благодарность: «Дорогой,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пойду?» – Мужчина ответил холодным тоном, но он все равно спустился вниз, не оглядываясь назад... Неужели он действительно не пойдет? В неуверенном ожидании Лола побежала в ванну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 Успешный разв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когда Лола уже хотела все бросить и пойти сама, дверь ее спальни открылась. Затем открылась дверь в ванную. Гарри, с неоднозначным выражением на лице, передал ей небольшой пакет. В нем было много упаковок с гигиеническими прокладками, самыми дорогими, которые были в супермар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ла весело улыбнулась, и это немного уменьшило недовольство Гарри, сделав его несколько расслабленным. Чтобы поблагодарить Гарри за эту покупку, Лола приготовила ему ванную и отправилась спать. Она ужасн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чти уснула, она вдруг почувствовала, как кто-то сильный и теплый прижимается к ее спине. Она перевернулась и погрузилась в глубокий сон в объятиях мужчины, оставив его страдать от сильного сексуального желания. Для него это стало бессонн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оснувшись от звонка будильника, Лола проверила время. Было 7:30, но она не хотела вставать. В эту секунду она почувствовала-то неловкое и повернула голову назад, чтобы увидеть, как Гарри сидит на краю кровати, глядя на свою руку с угрюмым видом, как будто он испытывал сильную боль. Лола подошла поближе и увидела, что вся рука Гарри был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спел поранится?!» - Воскликнула Лола, поднялась с кровати и поспешила найти аптечку. Увидев ее беспокойство, он остановил ее с холодным лицом: «Мне не больно». Его голос звуч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й проверки Лола вдруг что-то поняла и прикрыла рот рукой, давясь от смеха. Гарри отбросил одеяло и направился в ванную, где долго и старательно вымыл руку в теплой воде. Когда он вышел, Лола все еще смеялась. Увидев лицо Гарри,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виняй меня! Это не моя вина». Стараясь больше не смеяться, она быстро нашла оправдание. Это была его собственная ошибка. Гарри сердито посмотрел на нее, достал новый костюм и начал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и завяжи мне галстук». Он махнул ей рукой, словно подзывал собачку. Лола посмотрела на своего мужа и послушно последовала его просьбе. Это было не сложно, потому что она часто делала это раньше для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это так хорош выходит?» - Удивленно спросил ее мужчина. Лола спокойно посмотрела на него: «Я сто раз завязывала галстук для своего отца!» Взгляд мужчины стал неожиданно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завтракать. Лола сходила в душ, почистила зубы и спустилась вниз. Ее появление за столом напомнило Гарри о том, что произошло несколько минут назад, и это испортило его аппетит. Глядя на Гарри, который не мог доесть свой тост в смущении, она изо всех сил старалась не рассмеяться. В этот момент миссис Ду принесла чашку с сиропом из тростникового сахара и поставила ее перед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насчет того, чтобы не пойти на работу сегодня?» Когда миссис Ду поднялась наверх, чтобы убрать комнату, она увидела, что Лола сменила простыни и поняла,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умалась на некоторое время, потому что она тоже не хотела никуда идти. Первый из критических дней всегда был самым болезненным. Раньше она проводила целый день дома и никуда не ходила. Но, подумав об Элейн, Лола отказалась от колебаний и решила все равно идт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йду. Все в порядке, миссис Ду». Гарри увидел ее неловкий взгляд и сказал: «Не нужно идти на работу сегодня». Лола собиралась выходить, но Гарри тут же достал свой телефон и сделал звонок: «Узнай, где работает Лола, и попроси для нее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ты не спросишь моего мнения?» Она не успела сказать да... Джои был очень умным и старательным. Он быстро связался с Венди, чтобы узнать, что они работают в Huaguan Mall, а затем позвонил генеральному директору торгового центра и попросил пару выходных дл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ботаешь в Huaguan Mall, который теперь принадлежит Майку Ци? Зачем это тебе?» Гарри наконец доел последний кусок т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Венди!» Разве могло быть что-нибудь еще? Ради Майка? Никогда в жизни! Он ничего не значил для нее. Она вообще не думала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дыхай дома». Глядя на Лолу и показывая свое безразличие к этому вопросу, Гарри изящно вытер рот, поднялся из-за стола и взял свой портфель. Лола помахала рукой ему вслед: «Пока, мой старый мужчина. Будь умницей! Как бы ты ни был занят, ты должен заботиться о своем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работу Гарри достал телефон и набрал несколько слов. Лола вернулась в спальню, намереваясь позвонить Венди и рассказать ей о своем выходном. Она увидела сообщение от Гарри: «Когда ты будешь чувствовать себя лучше, я покажу тебе, старый 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я была не права. Ты очень молод и красив, и вовсе не старый!» Сидя на заднем сиденье машины, на лице Гарри появилась улыбка после прочтения эт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лодец. Когда с тобой все будет хорошо, я вознагр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разве ты не боишься выбиться из сил?» Только будучи на расстоянии с ним, Лола могла так беззастенчиво 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слегка приподнял бровь, тут же ответив ей: «Тебе это т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разу же перешла на более любезный тон: «Босс Си, тебе приходится следить за сотнями важных дел каждый день. Ты должен больше отдых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ишел мгновенно: «Я полностью способен удовлетворить тебя, моя маленькая женщина». Возможно, девушке было просто скучно дома одной? Ему стоило забра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шь коротко ответила ему: «Босс Си, удачи на работе. Пока!» После этого она прислала еще одно сообщение с прощальным смай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дома. Если ты посмеешь уйти куда-то, жди моего наказания». Он бы никогда не поверил, что эта маленькая женщина действительно послушается и останет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я обещаю выполнить миссию!» Лола почувствовала сильную боль внизу живота. Она забралась в постель с телефоном и позвон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ы сейчас занята?» - «Нет, не занята. Менеджер Лан позвонили сверху и передали, что ты попросила пару выходных. Что случилось?» Венди зашла в комнату для персонала и спроси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чались эти дни и чувствую себя некомфортно». - «О, я понимаю тебя. Но кто это звонил и просил выходной? Если бы ты могла видеть, как страшно разозлилась Элейн, когда ей сообщили, что ты попросила выходной». Венд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именно это был. Мой муж позвонил кому-то, чтобы попросить выходной для меня...» Она вдруг осознала всю заботу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ачала испытывать чувства к нему?!» Венди была очень рада за Лолу, ведь ее муж, похоже, хорошо к ней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точно нет. Возвращайся к своей работе, а я пойду от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тарайся пить побольше воды с тростниковым сахаром». Венди знала, что Лола всегда слишком болезненно переносила начало критичес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ола отложила свой мобильный телефон и решила немного поспать. Но неожиданно, ей в голову пришла одна идея. Она снова взяла телефон и открыла игру в при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зывалась Призраки Сноуфилда, и Лола играла в нее уже много лет. Майк также был зарегистрирован в этой игре вместе с ней. Они поженили свои аккаунты в первой половине этого года. После входа в приложение Лола открыла настройки игры и отменила их союз в одностороннем порядке. Эта новость буквально взорвала виртуальный мир, потому что Лола и Майк были лучшими игроками, а кроме того, потратили немалую сумму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а успешно оформила «развод», множество игроков-мужчин выстроились в очередь с предложениями руки и сердца, отправляя ей сотни пылающ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сидевший в это время в своем офисе и изучающий важные документы, получил новое уведомление в телефоне: «Ваш аккаунт в Призраках Сноуфилда был успешно разве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 Одиноки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вошел в мобильную игру, где нашел Лолу на виртуальном аукционе. Увидев это, он тут же спросил: «Лол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игнорировала появившееся сообщение от Майка и продала все имеющиеся у нее предметы по низкой цене. Затем она разместила свой аккаунт на торговой платформе игры и продала его. Разобравшись со всем этим, Лола удалила игру и отправилась спать после этого, немного полистав новости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когда миссис Ду поднялась наверх, чтобы позвать ее на обед, она все еще спала. В 2 часа дня Лола наконец хорошо выспалась, а боль внизу живота успокоилась, поэтому она встала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уже проснулась, миссис Ду быстро разогрела рис и остальные блюда, а также свежий куриный бульон для нее. После обеда Лола поднялась наверх, чтобы переодеться и вышла, попрощавшись с миссис 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зерати она отправилась в цветочный магазин и купила два букета, белые хризантемы и белые гвоздики. Вскоре Лола припарковала машину у ворот кладбища и вошла с цвет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ее бабушки находилась далеко от могилы матери, поэтому Лола сперва направилась к ней. На надгробной плите было выгравировано имя бабушки рядом с фотографией молодой и красивой, улыбающейся бабушки. Лола аккуратно положила букет белых хризантем перед могилой и присела, чтобы погладить улыбающееся лицо на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ы скончалась так внезапно, и отец тоже ушел. Я вас ненавижу. Почему вы оставили меня одну?» Ее глаза наполнились слезами. «Бабушка, почему отец не приходит, и не ищет меня? Это потому, что я не его биологическая дочь? Я так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прежней счастливой жизни, Лола тихонько всхлипнула, прижимаясь к надгробной плите. Она понимала, что уже никогда не вернет потерянное счастье. Все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коб Ци и Майк Ци, вы разрушили мою семью, я во что бы то ни стало отомщу вам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ола подошла к могиле матери и положила на плиту ее любимые белые гвоздики. «Мама, прости меня за то, что я не приходила к тебе так долго... Наша семья перенесла такую катастрофу, ты тоже видела это... Спасибо, мама. Спасибо и тебе, отец, за любовь и заботу обо мне. Я в порядке сейчас... Все хорошо, но я хочу поскорее найти отца. Ты тоже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порывы холодного ветра едва не разбросали белые гвоздики... Человек в дорогом костюме и эксклюзивной паре кожаных туфель, стоявший в стороне, изумленно смотрел на Лолу. Разве это не та самая девушка в пуховой куртке, которую он встретил у ворот торгового центра вчера? Она казалась очень грустной, ее длинное белое платье развевало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который также приехал на это кладбище, чтобы навестить могилу своего покойного отца, впервые почувствовал, что мир действительно был тесен. Покинув кладбище, Лола некоторое время неподвижно сидела в машине, низко склонив голову и пытаясь смягчить свое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жейкоб Ци и его сын все еще благополучно живут и процветают в этом городе? Почему они наслаждаются своим стремительным подъемом, растоптав ее отца и разрушив ее семью? Гарри пообещал ей помочь отомстить, но она не могла долго жд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ались вечерние огни. Лола бесцельно проезжала по большому оживленному городу. Бар SOHO. Не зная, как она сюда попала, Лола все же решила зайти сюда и отдохнуть. Но сначала ей нужно вызвать Зои, ведь такая девушка, как она, не могла быть уверена, что будет в полной безопасности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зала себе безалкогольный коктейль и село за дальний столик, чтобы подождать Зои. В тот вечер заведение было очень оживленным. Помимо Майка, она также увидела человека по имени Бен Ао, которого в последний раз вызывал Гарри. Было очевидно, что Бен тоже ее увидел. Он со своими дружками уже спешил к ней с бандой миньонов. Глядя на петуха Майка, в голове Лолы возник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оя госпожа, Вы сегодня одни!» Бен уже знал, что она была женой его босса. Неужели действительн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ое совпадение. Мне как раз нужна твоя помощь». Лола радостно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понадобилось, просто дайте мне знать». Бен Ао сел на диван напротив,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идвинувшись совсем близко, Лола тихо сказала ему, что именн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кхм...» Бен Ао, который, как правило, всегда был спокойным, испугался того, что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услышал правильно?» Он щелкнул пальцами у своего уха, чтобы проверить, все ли у него нормально со сл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ла беззаботно улыбнулась, словно эти прежние слова произнесла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ам это?» Бен Ао был крайне удивлен и любопытен. Почему эта девушка, такая хрупкая и прекрасная, просила у н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пользования, конечно! Все расходы оплатит Гарри!» Ей было все равно, не убьет ли ее Гарри, когда он все это узнает. Она просто не могла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не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жешь решить это немного быстрее? Если ты не сможешь сделать это, я не буду принуждать тебя». Лола очень беспокоилась, опасаясь, что он может уйти, оставив ее в шаге от задум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н Ао махнул рукой своим парням, стоящим позади него. Через две или три минуты все необходимое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расскажу Гарри о том, как много ты сделал для меня!» Бен Ао подумал об этом и решил, что его ждут неприятности. Если эта женщина вздумает расхваливать другого мужчину перед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сам не напрашивается на проблемы? Особенно, если это был Гарри. Он даже не представлял, что будет. Однако Лола покинула место и исчезла. Бен Ао подумал, что ему нужно срочно сообщить Гарри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зала еще один коктейль. Крепко сжимая в руке стакан с напитком, она думала, что будет делать дальше, и в ее глазах появилась враждебность. Лола быстро сменила ее на ласковое лицо, когда увидела Майка примерно в двух метрах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Услышав такой знакомый голос, он подумал сначала, что ему показалось. Однако, оглянувшись, он увидел, что Лола стоит за его спиной. Это была она, без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Да как ты смеешь называть мое имя, ублюдок!» - Подумала Ло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ты сейчас занят?» Лола посмотрела на окружающих его людей, которые были не теми, кого она видела в прошлый раз. Судя по тому, как они были одеты, они все тоже были из богат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а была так слепа раньше, потому что она даже не догадывалась о всей мерзости и подлости Майка, не видела его истинного лица! Она приходила сюда дважды, и каждый раз встречала его. Таким образом, было ясно, как часто этот плейбой приход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всем нет. Что случилось, Лола?» Майк быстро подошел, взял ее за руку и отошел с ней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Лола остановилась на полуслове и провела кончиком языка по губам, что в глазах Майка выглядело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 как же я хочу вернуться к тебе! Возможно ли это?» Она смущенно опустила голову, скрывая ненавистью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был сильно поражен тем, что он услышал. Если эта красота будет принадлежать ему, он сможет дать ей все, кроме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А как же тв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с ним! Мой муж… Он часто остается на работе по ночам, и часто оставляет меня одну…» Прост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трогательна и прекрасна, что Майк не переставал самодовольно улыбаться, предчувствуя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жка. Пойдем в номер. Я смогу тебя утешить». Не сводя глаз со стройного и изящного тела Лолы, ее мягких розовых губ, Майк не мог больше терп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 На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я только что заказала себе новый коктейль, его нужн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Майк выпил весь коктейль залпом. Увидев целый стакан, выпитый им, Лола тих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я отплачу тебе за все, что ты сделал, ты безмозглый ублюдок!» - Подумала Лола. Но... Майк тоже думал, что она дура, когда она доверчиво выпила предложенный им бокал вина с наркотиком в тот день?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репко сжала руку Майка и, изображая сильное желание, направились вместе с ним к номеру наверху. Когда Зои прибыл в бар, он не смог найти Лолу. Он звонил ей несколько раз, но Лола не ответила. Он оглянулся по сторонам и увидел удаляющуюся пару, держащуюся за руки. Зои быстро последовал за ними, потому что женщина со спины выглядела точно так же, как Лола. Но толпа посетителей помешала ему догнать их. Когда ему наконец удалось пройти, па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вела Майка в номер. Как только они вошли, Майк страстно прижался к ней. Лола старательно избегала его поцелуев: «Сначала прими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не могу ждать». Майк чувствовал, что сходит с ума. Он попытался протрезветь, прежде чем снять одежду. Глядя на мужчину, который раздевался перед ней, Лола заволновалась и попыталась убежать. Но мужчина резко схватил ее и бросил на кровать. Внезапно Майк начал засыпать, поэтому Лола быстро поднялась с кровати и хлопнула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ванную открылась беззвучно, и оттуда вышли три человека, они приблизились к Майку. Один из них шагнул вперед и лег рядом с ним. Поскольку разум Майка был одурманен, он начал ласкать каждого, кто прикас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наслаждайся моей любовью». Его пошлые выражения вызвали у Лолы сильное отвращение. Все было готово. Она достала свой мобильный, звук в котором предварительно отключила. В телефоне были десятки пропущенных звонков, но Лола не обратила на них внимания и быстро нажала кнопку «Выйти». Она открыла камеру и сделала несколько фотографий Майка в постели вместе с тремя другими людьми. Затем она поспеш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крытой двери раздался голос Майка, стонущего от удовольствия, так что Лолу едва не стошнило. Она побежала к лифту и спустилась на первый этаж. Какая неудача! Как он здесь оказался? Лола с испуганным лицом побежала к выходу, но у человека, бегущего за ней, была очень быстрая реакция. Всего через несколько шагов он поймал Лолу, которая собиралась сбежать вниз по лестнице, и прижал ее к стене, удерживая ее всем своим мощ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ильно схватил ее за подбородок, Лола не выдержала и вскрикнула: «Мне больно!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Что я тебе говорил?» Гарри в ярости уставился на свою непослушн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уляла... Почему ты кричишь?» Лола избегала взгляда Гарри, чувствуя свою вину. Черт возьми. Должно быть, Бен Ао сообщ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уляла? Прогулялась с Майком в гостиничный номер? Лола, ты действительно на такое способна!» Гарри убрал свою ладонь с ее лица. Обхватив ее обеими руками и еще крепче прижав к стене, он словно пытался разорвать Лолу, от чего он снова вскрикнула... Но она не могла разгадать его истинных намерений из-за равнодушного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ала с ним!» Думая о снимках, которые она сделала в номере, она радовалась втайне и решила отправить их Саре позже, когда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этого не сделала. Но ты посмела флиртовать с другим мужчиной! Лола, разве ты не задумывалась о последствиях?» Лицо Гарри стало каменным, все еще излучая холодную ярость, и Лола невольно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я совершила что-то слишком плохое? Кроме того, я сначала позвонила Зои, чтобы он охранял меня!» Кстати о Зои, где он? Боже, все прошло настолько успешно, что она даже забыла о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Зоя охраняет тебя? Он также ищет тебя по всему бару!» Как он не догадался, что эта маленькая женщина была способна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Как насчет того, чтобы отправиться домой?» Лола улыбнулась, и попыталась сменить тему. Гарри поцеловал ее в губы, лаская ее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мчался на красный свет, чтобы убить тебя здесь!» То, что он сказал ледяным тоном, заставило Лолу испугаться не на шутку. Но она все еще была ошеломлена его поцелуем и ничего не сказала. Когда Лола поняла, что не сможет вырваться из-под контроля, на ее глазах выступи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она сказала: «Это было не подходящее место, и не самое подходящее время!» Она не отрицала своей вины. Гарри впился губами в ее шею, прежде чем медленно отпустить ее. Видя, как маленькая женщина всхлипывала в его объятиях, он сказал: «Это будет уроком для тебя. Если это произойдет внов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едупреждение, Лола тактично покачала головой, чтобы показать, что она никогда не сделает этого снова и будет хорошей девочкой. После того, как она успокоилась, она позвонила Зои и сказала ему, что ее забрал муж, и что в качестве извинения он пригласит его на ужин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равил Джои, который ждал снаружи, обратно в компанию и сам отвез Лолу домой на Мазерати. По дороге настроение Лолы совсем испортилось, так как она чувствовала себя несчастной под тотальным контролем Гарри. Черт! Как это было унизительно! Она должна была найти способ, чтобы восст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Лола вяло забралась в постель, проведя более десяти минут в ванной. «Разве ты не будешь спать?» Она с любопытством изучала мужчину, который молча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глашаешь меня спать с тобой?» Он достал свой мобильный телефон, чтобы провер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решать!» Не обращая на него внимания, Лола легла и с головой укрылась одеялом. Гарри подошел к кровати и посмотрел на маленькую женщину: «Если такое случится снова, и ты не предупредишь меня заранее, ты никогда не сможешь даже выйти из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должна быть личная свобода!» Лола быстро выскользнула из постели. Но она не знала, что Гарри был так близко от нее. Черт! Она ударилась головой о его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можешь быть более устойчивой?» Ее муж сказал насмешливо, потирая челюсть. Лола была в растерянности. Почему он подошел так близк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еперь я буду страдать от легкого сотрясения. Ты должен компенсировать мне расходы на лекарства и моральный ущерб!» Ответила она с наигран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подойдет?» Он нежно поцеловал и отпустил ее, когда она вот-вот была готова потерять голову. Лола так рассердилась, что хотела оттолкнуть его. Почему этот злодей всегда разрушает ее планы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ыходил из ее комнаты, он выключил свет. Но когда он сел в машину внизу, то увидел, что ее комната снова была освещена. И что? Она боится темноты? Услышав звук отъезжающей машины, Лол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да Гарри уехал в такое позднее время? Он ведь ранее отправил в компанию своего помощника. Неужели он снова поехал на работу? Что же, это действительно был тяжкий тру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 Тр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нем. С негодующим лицом Лола вытащила свой мобильный телефон и отправила Саре две фотографии через приложение WeChat. Затем она занесла ее контакт в чер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фотографий был Майк, пытающийся поцеловать ее в номере. Она сделала этот снимок с помощью передней камеры, подготовленной заранее. На другой фотографии был Майк и трое мужчин, развлекающие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нуты раздался короткий сигнал в чате Weibo. Это было личное сообщение от Сары. О черт, она забыла добавить ее в черный список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Лола, ты действительно сука. Что ты сделала с Майком?» Сара много раз звонила Майку, но его телефон был выключен. Лола внесла ее в черный список на WeChat, поэтому Саре пришлось использовать Weibo для отправки эт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а с Майком? Этот ублюдок приставал ко мне, и я едва спаслась. Разве ты не еще не поняла?» Лола ответила быстро. Во всяком случае, поскольку она не могла заснуть, она была не прочь поз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Майк никогда не любил тебя, потому что ты спала со многими мужчинами». Сара и Майк влюбились друг в друга, когда им было по 15 лет. Потом Лола забрала ее мужчину. Майк не любил ее, но он был вынужден встречаться с ней только ради плана своего дяди Юньчжон. В течение трех лет, когда они были вместе, Майк полностью завоевал доверие Лолы. Сара, лучшая подруга Лолы, была вынуждена наблюдать, как ее возлюбленный обнимает друг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айк всегда любил только ее. Даже несмотря на то, что той ночью он пытался соблазнить Лолу после бокала вина с наркотиком, она по-прежнему считала, что он просто хотел заполучить тело Лолы. Но она никогда не позволила бы своему любимому человеку спать с другими женщинами. В ту ночь Лола лишилась самого ценного, своей невинности, в постели с незнакомым человеком, ха-ха! Но, увидев фотографию в мобильном телефоне, где Майк развлекался с тремя мужчинами, даже сама Сара почувствовала сильно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этому твой любимый мужчина спит не только со многими женщинами, но и с некоторы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где он!» Лола, достигнув своей цели, с удовлетворением сообщила Саре адрес бара. Вперед, беги спасай своего «героя»! Не волнуйся. Она дала Майку шанс показать себя во вс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которая как раз вернулась в город D, сразу же помчалась на своей машине в бар SOHO, ее глаза горели от ненависти. Проклятая сука. Чтобы не случилось с Майком, она не простит этог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четвертый этаж бара SOHO, Сара громко постучала в дверь номера 405. Дверь открыл чернокожий мужчина, один из тех, кто был на фотографии. По-видимому, он только что вышел из ванной, потому что на нем не было ничего, кроме полотенца. Сара был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аверное, ошиблась номером». Сара успокоилась и решила позвонить в полицию. Она отошла в угол и с беспокойством стала ожидать полицейских. Через несколько минут она увидела полицейских вместе с множеством журналистов. Проклятая сука – Лола, она еще и папарацци привлекла. Если все это будет освещено в новостях, Майк обречен! На самом деле, Лола была бы сильно возмущена, если бы она это узнала, потому что она ничего никому не сооб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папарацци начали фотографировать Сару, увидев ее, потому что она была дочерью семьи Фу. Сара пыталась закрыть лицо сумкой, но в конце концов сдалась и подошла к полице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звонили в полицию?» Строго спросил ее один из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жених был похищен и заперт в этом номере». Сара ответила прямо. Когда она разговаривала с полицейскими, журналисты окружили их тесным кольцом, чтобы ничего не пропустить, делая фотографии и записывая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громко постучали в дверь, но никто не ответил. Оба офицера посмотрели друг на друга. Сара тоже была озадачена, не зная, что же происходило внутри. Полицейские вызвали менеджера и попросили его открыть дверь своим ключом, поскольку это было крайне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раздававшиеся в глубине комнаты, несколько шокировали всех людей вокруг, потому что это были женские и мужски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рацци оттолкнули полицейских, и в сопровождении Сары поспешили вперед. В комнате, где все было перевернуто вверх дном, они увидели мужчину в постели с женщиной. Это был Майк. Под ним, со светлыми волосами и белой кожей, действительно была женщина. Увидев, чем они занимались, журналисты были ошеломлены. Разве Сара не говорила, что ее жениха похитили? То, что они увидели, было словно кадр из порно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номер ворвалась толпа незнакомых людей с камерами, Майк неожиданно протрезвел и быстро прикрылся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казали, что Ваш жених был похищен? Может быть, он попал в сексуальное рабство?!» Полицейские внимательно посмотрели на обезумевшую Сару, а затем подошли к кровати, чтобы показать Майку свои удостоверения: «Мы из полиции, пожалуйста, пройди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хорошего ночного сна Лола листала новости на Weibo и с удивлением увидела множество заголовков с именем Майка, который стал горячей новостью. Чувствуя себя немного озадаченной, она нажала на один из них, чтобы узнать подробности. В статье говорилось, что Майк, вице-президент Yunze Group (первоначально Li Group), был задержан во время секса с какой-то блондинкой в баре поздно вечером. Невеста Майка вызвала полицию, сказав, что его похитили. Но, как оказалось, он был там с проституткой, а затем был доставлен в местный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инсайдеры рассказали, что из номера Майка также вышли трое темнокожих мужчин. Сара, невеста Майка, вызвала полицию, заявив, что ее жених был похищен, но потом сама стала свидетельницей его из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Лола подсыпала наркотик в коктейль Майка и намеренно вызвала этих троих мужчин к нему в номер, а Сара позвонила в полицию. Но откуда взялось так много папарацци, и как там оказалась эта блондинка? Неужели это сделал Гарри? Это мог быть только он... Она должна была признать, что ему это удалось. Майка ожидали крупные неприятности. Так как он был задержан полицией, цена на акции Yunze Group начала стремительн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Лола приехала на работу на своем маленьком мотоцикле, она была готова к жесткому обращению. Все было так, как она и ожидала. Как только пришла Элейн, ей было велено провести генеральную уборку всего магазина, включая большой склад. Поскольку Лола никогда не занималась уборкой раньше, она не могла сделать это хорошо. Ее ругали и заставляли переделыва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рпение Лолы было на пределе, в магазине появился незваный гость – Сара! Вместе с ней, в качестве группы поддержки, пришло еще несколько девушек. Все они были явно враждебно на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зови сюда эту суку, Лолу!» Ее громкий, почти визжащий голос, сразу привлек внимание всех сотрудников магазина. Лола вышла со склада, стряхивая пыль со своей одежды. Прежде чем она успела поднять голову, она получила звонкую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магазине вдруг стало очень тихо, была слышна только легк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Тут же прозвучала еще одна пощечина, после чего в магазине стало еще тише. Прикрыв свою покрасневшую щеку, Лола быстро подняла руку и с силой удари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Как ты смеешь бить меня? Посмотри, как Майк пострадал из-за тебя! Сегодня я отомщу тебе, ты – безродн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Сара узнала, что Лола не была родной дочерью Карла Ли. Она случайно услышала, как Карл говорил об этом с Катариной Рон в своем доме. Эта идиотка Лола до сих пор считала себе принцессой. Но все был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 Я терпела тебя целых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Майк пострадал от меня? Посмотри, как я пострадала от тебя! Может мама воспитала тебя так бесстыдно!» Сука? Безродная тварь? Потирая покрасневшую щеку, Лола утешала себя тем, что она не только покончит с Сарой в этот момент, но и удвоит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ла это наказание, потому что твой отец увел любимую женщину дяди Ци двадцать лет назад, а ты точно также забрала моего любимого человека три года назад». Сара с яростью посмотрела на бесстрастное лицо Лолы. Она стиснула зубы от страшной злости, как будто она хотела съес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первый раз, когда Лола услышала такие подробности о своем отце и Джейкобе Ци, ей было интересно, была ли эта женщина ее матерью: «Увел? Это значит, что та женщина не считала Джейкоба Ци своим возлю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тебя побрал, пойди, позови папарацци и выясни, что случилось! Скажи им, что все это связано с твоим приворотным з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как не могла понять, почему эта дура Сара была такой вызывающей и надменной. Она уничтожит ее гордость и навсегда разрушит ее репутацию. Лола презрительно посмотрела на Сару, которая совсем обезумела. Она взяла телефон со стола кассира и набрала номер 911.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не нужна Ваша помощь. В магазине Yuqing Apparel в торговом центре Huaguan ненормальная женщина ведет себя просто ужасно...» Элейн тут же подбежала и забрала у Лолы телефон, не дав ей завершить вызов. Вызвать полицию? Разве она разрешала это? В этот момент Сара сделала жест своим подругам. Несколько девушек сразу обступили Лолу, заставив ее зайти в примеро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 твой последний шанс. Может ты извинишься передо мной?» Сара посмотрела на Лолу, окруженную со всех сторон, и торжествующ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на». Мудрый человек знал, когда отступить. Сара остановила своих подружек, махнув рукой, чтобы они отпустили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езаметно отошла в сторону, достала свой телефон и сделала звонок: «Здравствуйте, помогите пожалуйста...» Элейн подлетела к ней и схватила телефон, прежде чем Венди успела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в полицию, как ты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 смею. И это не твое дело. Верни мне телефон!» Венди настолько надоело все это терпеть, и она в первый раз открыто нагрубила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шь или нет, но я сейчас убью тебя!» Поскольку весь торговый центр принадлежал жениху Сары, Элейн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ем ты себя возомнила?» Венди махнула рукой на свой мобильный телефон и поспешила к Лоле, которая стояла у примерочной. Лола спокойно прошла в VIP-зал, налила себе стакан воды и выпила немного. Сара была несколько удивлена непонятным поведением Лолы. В этот момент Лола подошла к Саре и брызнула водой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извинилась перед тобой? Никогда!» Затем она вылила оставшуюся воду на голову Сары. Сара в бешенстве посмотрела на Лолу, которая продолжала выливать воду на нее, и дико закричала от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ты сука, Лола!» Лола бросила пустой стакан в лицо Сары и взяла другой стакан с водой, чтобы повторить то же самое с Элей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терпела тебя целых два дня. Сегодня я отплачу тебе за все унижения! Как ты смеешь вмешиваться в наши дела, ты и твои тупые подружки?» Лола схватила пепельницу со стола и бросила ее на пол. Пепельница разбилась на три части. Лола подобрала один крупный осколок и подняла руку вверх: «Если кто-либо из вас посмеет прикоснуться к нам, я перережу вам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Лолы, Венди тоже перешла в наступление: «Лола, я с тобой!» Она изучала тхэквондо всего один месяц, а у Лолы вообще не было никакой физической подготовки. Но в данный момент Лола нуждалась в ее помощи, она должна была показ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действительно имела серьезные намерения, подружки Сары испугались и были готовы сбежать куда подальше. Сара разозлилась, ей следовало взять с собой нескольких мужчин вместо этих иди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становка в магазине была крайне напряженной, окружающий персонал испуганно стоял в стороне, боясь даже вызвать охранников тор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ра преподать хороший урок этой больной старухе Элейн, и ее безмозглой хозяйке Саре!» Услышав это, Венди с готовностью подбежала и стала отчаянно бить Элейн. Лола с восхищением посмотрела на подругу. Затем она с угрожающим лицом медленно приблизилась к 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егодня разберемся с этим. Посмотрим, настолько ли ты смелая, как говоришь, и женится ли Майк на тебе после того, как твое лицо будет изуродовано». Эти слова звучали так знакомо. Да, точно. Эти слова обычно произносила любовница главной героине в какой-нибудь д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посмотрела на решительное лицо Лолы, она боялась действовать первой: «Лола, ты, должно быть,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игнорировала ее слова, двинулась вперед и подняла руку, оставив кровавую полоску на щеке Сары. Сара почувствовала острую боль: «Ай, Лола, ты действительно не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воспользовалась возможностью отступить назад и быстро спряталась за спинами своих подружек: «Я заплачу по 100 000 йен каждой из вас, если вы остановите эту гадину!» Сара сморщилась от боли, не осмеливаясь прикоснуться к расцарапанно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жки Сары испуганно смотрели друг на друга, но никто из них не осмеливался по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хорошенько сначала, потому что этот острый осколок в моей руке не проявит милосердия. Что для вас более важно, деньки или прекрасное лицо?» Лола злобно улыбнулась. Сара никогда не видела ее в таком состоянии, поэтому боялась да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енди так сильно избила Элейн, что ее лицо было опухшим. С таким лицом Элейн придется отсиживаться дом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подошла к Саре и отвесила ей еще одну пощечину, так что та едва не упала от боли и стало тихо звать маму на помощь. Сара выглядела жалко и ужасно, с водой, стекающей по всему телу и с царапинами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я заставлю тебя сегодня почувствовать запах ада, ведь ты тоже виновата в огромных страданиях моей семьи. Иди сюда, сейчас будет твой суд!» Венди быстро подошла и присоединилась к Лоле, чтобы продолжить избивать противницу, которая первой спровоцировала их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ежали охранники. Они увидели Лолу и Венди, избитых девушек, и остановили их сразу: «Прекратите! Что вы делаете?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риближающихся охранников, Венди схватила Лолу за руку и побежала с ней к выходу. Убедившись, что наконец прибыла помощь, Сара сразу же закричала: «Живо, поймайте их, или вы все будете уволены!!» Лола гневно повернулась – эта Сара считала себя здесь полноправной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е в униформе сотрудников торгового центра стремительно бежали вперед, преследуемые несколькими охранниками, это было действительно захваты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чемпионом по бегу на дальние дистанции, когда училась в школе, поэтому она мчалась на невероятной скорости, еще и тащила Лолу за собой. Она кричала на ходу: «Поторопись! Быстрее,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ы молодец!» Лола, тяжело дыша, с благодарностью посмотрела на свою подругу, и они обе улыбнулись. Но их ожидал не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ейн уже успела вызвать полицию. Несколько прибывших офицеров сразу увидели двух убегающих девушек и заблокировали выход, выступив им на встр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 Генеральный директор – тоже покл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торгового центра подумали, что это были съемки остросюжетного фильма! Некоторые люди даже начали снимать это на мобильные телефоны и загружать видео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были доставлены в местный полицейский участок. Лола и Венди были задержаны по обвинению в умышленном нанесении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Джои проверил новости на Weibo в поисках интересных заголовков. И он их нашел. В дополнение к сплетням о Майке, среди главных новостей дня также неоднократно упоминался Торговый центр Huaguan.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с любопытством открыл статью и увидел фотографии, добавленные пользователями, на которых две сотрудницы магазина, сильно избившие кого-то в торговом центре, убегали от преследовавших их охранников, но в итоге они были задержаны полицей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взглянув на фотографии, Джои с удивлением обнаружил, что одна из девушек была очень похожа на жену его босса. Жена Босса? В торговом центре Huaguan Mall? Быстро покончив с едой, Джои вернулся в компанию и побежал в кабинет генерального директора. Весь персонал в офисе был поражен, увидев, как побледневший Джои отчаянно бежал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дыхание, Джои постучал в дверь кабинета генерального директора и вошел после получения разрешения. Он открыл мобильный телефон, чтобы показать новости своему боссу. Читая заголовки, Гарри нахмурился в ярости. Через минуту он вышел из своего кабинета с обезображенным злобой лицом. Его внешний вид заставил секретарей дрож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отправился с боссом и поехал в полицейский участок вместе с ним. Было довольно поздно. В полицейском участке Лола и Венди были задержаны по отдельности после устного признания. Сара и Элейн, как пострадавшие, были освобождены после дачи по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воим уходом Сара предупредила Лолу: «Ну подожди, я составлю иск и подам на тебя в суд, ты до конца жизни будешь сидеть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офицер! Вы слышите, она угрожает мне, почему же Вы отпустили ее? Это несправедливо!» Лола с презрением взглянула на Сару и повернулась, чтобы трогательно посмотреть на молодого полицейского, который занимался их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есть влиятельные родственники!» - Спокойно ответил полицейский, сочувственно взгляну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тоже был влиятельный родственник, но она не смела назыв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сидеть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ара и Элейн ушли, Лола подумала, стоит ли ей сначала позвонить Зои и сообщить о случившемся. Гарри никогда не должен это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то-то сказал ей: «Лола, Вы можете идти!» Она могла уйти? Лола была в восторге, но в следующую секунду она начала задаваться вопросом, кто все же смог поручить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Да,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ущенно вышла из полицейского участка. Когда она увидела черный Майбах, она поняла, что ее догадки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можно я сегодня останусь на ночь у тебя?!» Лола произнесла жалобно, слегка потянув Венди за одежду. В то время как Венди пыталась отгадать причину этого, мужчина вышел из роскошного автомобиля и сказал Лоле: «Госпожа, босс хочет, чтобы Вы сели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в машину. Я пойду домой к моей подруге...» Лола спуст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 вызову другую машину, чтобы отправить Вашу подругу домой». Джои сказал вежливо, не заметив ее протеста. Оказалось, что госпожа тоже боялас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мешиваешься? Я сама проведу ее! Я буду с ней!» Лола крепко держала руку Венди и собир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обралась?» Лола остановилась, услышав знакомый голос из приоткрытого окна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у тебя, наверное, как всегда много дел, я сама проведу свою подругу домой, чтобы не беспокоить тебя». Сможет ли она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 машину!» Властный и холодный голос заставил Лолу отпустить руку Венди и сесть в машину. Венди посмотрела на Лолу, чувствуя себя озадаченной. Лола, кажется, очень боится своего мужа. Может быть, этот мужчина избив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Ю, пожалуйста, подождите немного, машина скоро придет». Вежливые слова Джои прервали размышления Венди: «Хорошо, спасибо». Она решила расспросить Лолу более подробно в следующий раз, когда они смогут встрет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села в машину, напряжение внутри заставило ее содрогнуться. Она прижалась к двери. Джои тоже сел в машину и увидел босса, сидевшего неподвижно с закрытыми глазами. Джои решил, что его босс был слишком расстроен поведением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лчащего Гарри, Лола, создательница всех проблем, постепенно расслабилась. Машина поехала прямо в офис компании. Пока Лола терялась в догадках, Гарри первым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Я должен понести тебя на руках?» Гарри с некоторой издевкой посмотрел на девушку, которая явно не собиралась выходить. Услышав, что он сказал, Лола тут же открыла дверь и по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7 часов вечера некоторые сотрудники компании все еще находились на работе. Трое из них сразу отправились в кабинет генерального директора на 66-м этаже. Два секретаря, которые все еще находились в офисе, с интересом посмотрели на Лолу в форме сотрудника торгового центра, пытаясь угадать, кто она и с какой целью появи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открыл кабинет, а затем тихо ушел на свое место, закрыв за собою дверь. Войдя в комнату, Гарри открыл ноутбук, чтобы продол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здельничала в офисе. Полчаса спустя: «Гарри, я могу воспользоваться твоим мобильным телефоном?» - Гарри безмолвно выполнил ее просьбу в ту же секунду. Лола с любопытством посмотрела на мобильный телефон, переданный ей без возражени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ой пароль?» После некоторой паузы Гарри назвал ей цифры. «Гарри, 1025 – это чей-то день рождения?» Вместо ответа последова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это, Лола ввела пароль, чтобы разблокировать мобильный телефон, удобно расположившись на диване. В качестве фоновой заставки на экране была фотография красивой улыбающейся женщины, которая выглядела очень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а была международной суперзвездой – Йоланда Мо. Лола сама некоторое время была ее поклонницей, потому что та играла главную роль в популярной мелодраме «Наши молод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арри тоже был ее фанатом?? Не думая больше об этом, Лола нашла и открыла приложение Weibo. Она уже собиралась выйти из его учетной записи, когда увидела, что в его переписке было много личных сообщений. Не в силах сдержаться, она просмотрела список. В основном все сообщения касались деловой информации. Также было диалоговое окно с пользователем Йоланда, но все записи в чате были уд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личное сообщение с ней было отправлено полмесяца назад, но кто она была? Его любим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я его список дальше, Лола обнаружила себя. Но когда он подписался на ее аккаунт в Weibo? Как она могла этого не заметить? Ну конечно! У нее было слишком много подписчиков, поэтому она просто не обратила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Гарри также был подписан на аккаунт Йоланды Мо. Кажется, он был очень большим поклонником этой телезвезды. Невероятно, что генеральный директор тоже был чьим-то фа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свой собственный аккаунт Weibo Лола проверила последние заголовки в новостях. Теперь она поняла, откуда Гарри узнал о том, что ее задержала полиция. Она и Венди были указаны в главных событиях дня. В комментариях к записи многие люди успели разоблачить ее прошл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виду был невозмутимым, но это только сильнее беспокоило Лолу. Она все время думала, будет ли он обвинять е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должала просматривать последние статьи о Майке Ци. В них говорилось о том, что PR-менеджеры Yunze Group предпринимали все возможные меры, доказывая невиновность Майка, которого намеренно подставили в т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 Миссис Си угнала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топ-комментариев говорилось: «Мой Принц Очарование, я тебе доверяю!» Второй комментарий возражал: «Мразь, как ты могла предать своего жениха?!» Лола злобно улыбнулась и нажала «Нравит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одолжила просматривать новости на Weibo, появилось новое сообщение в WeChat. Пользователь «Йоланда» написала: «Гарри, ты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 тебя новое сообщение в WeChat...» Лола посмотрела на Гарри с нарастающей злостью. Было очевидно, что это был тот же пользователь, которого она видела в его чате Weibo. И их общение, по сути, носило весьма интим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го?» - спросил Гарри,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она говорит, что скучает по тебе...» Резкий ответ Лолы заставил всех присутствующих в кабинете почувствовать усиливающееся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писывающий очередной документ, остановился на мгновение: «Не обращай на нее внимания». Он продолжал проверять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угрожающей улыбкой Лола решила сама разобраться с этой женщиной, в наказание для Гарри за его грубость, и быстро ответила: «Нет.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очень скучаю по тебе… Когда ты вернешься из города D?» Черт, они были близки! Она же сказала, что скучает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тка, я тоже скучаю по тебе, я скоро вернусь». Лола ответила снова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новый ответ в WeChat, другая женщина чуть не уронила свой телефон от волнения, потому что Гарри в первый раз ответил ей так ласково. «Хорошо. Может ответишь на мой видеовызов сейчас? Я хочу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Лола с радостью согласилась, включила камеру в телефоне и направила ее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арри заметил это и выхватил у нее телефон. Он просмотрел всю переписку и был взбешен: «Кто позволил тебе отвечать на ее сообщение?» - Казалось, что он не на шутку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скучно, поэтому я ответ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вести себя нормально? Перестань создавать мне проблемы!» Забрав у нее телефон, Гарри быстро ответил: «Это был не я», затем он закрыл окно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причинило боль Лоле, поскольку она хорошо почувствовала его холодное отношение. Стараясь удержать слезы, Лола сказала с недовольством: «Я только отправила ей ответ. Неужели это повод так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умеешь все испортить!» Гарри бросил ей раздраженно и снова сел перед компью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нельзя было ответить, тебе нужно было просто заблокировать ее. Почему ты оставил ее в списке контактов? Для поклонения каждый день?» - У них состоялась первая ссора всего через несколько дней после женитьбы. Им можно было давать награду з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отвезет тебя домой». Гарри взял трубку телефона, чтобы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Если я никому не нужна, я и сама могу уйти!» Лола встала и ушла, не оглядываясь назад, громко хлопнув дверью. Джои и второй секретарь, которые в тот момент находились в приемной возле кабинета, были шокированы выходкой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 из офиса Гарри, Лола обнаружила, что у нее не было ни денег, ни телефона – она забыла свою сумку в торговом центре. Ей очень хотелось есть. Ну вот опять, она была в таком жал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ссмысленно брела по улице, она не знала, куда ей пойти. Внезапно она услышала сигнал позади и из-за поворота показалась знакомая машина. Это был Джои, следовавший за ней на черном Майбах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аже не обернулась. Она твердо решила не останавливаться и продолжила идти дальше. Ей нужно было найти возможность позвонить Зои. Черт возьми, только Зои мог оказать ей поддержку! Он был ее лучшим другом, действительно надежным, так как он приходил на помощь каждый раз, когда у нее возника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больше ничего не оставалось, кроме как медленно ехать вслед за женой босса. Неожиданно Лола остановилась и подошла к машине. Джои поспешил ей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лодна, и у меня нет денег. Ты можешь купить мне что-нибудь поесть?» Очаровательная улыбка появилась на лице Лолы, такая же теплая, словно весеннее солнце, и Джои замер в недоумении. Он инстинктивно кивнул ей и осмотрелся по сторонам, обнаружив небольшое кафе неподалеку: «Госпожа, здесь недалеко есть заведение фаст-фуда, если В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не придирчива в еде». Почувствовав странное облегчение, Джои побежал к кафе. Увидев, как Джои скрылся за дверью, Лола быстро направилась к Майбаху, припаркованному у дороги. К ее огромной радости, ключи были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устя некоторое время Джои вернулся с несколькими коробками готовой еды, он с ужасом увидел, что жена и машина босса исчезли. После долгих колебаний он вытащил свой телефон из кармана,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иссис Си сбежала на Ваш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й немедленно, куда она едет. Если ты этого не сделаешь – ты будешь уволен!» Гарри положил ручку и откинулся на спинку стула, задаваясь вопросом, была ли у него жена ил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риказ Гарри заставил Джои прийти в себя. Понимая свое безвыходное положение, Джои связался с несколькими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ла мчалась на Майбахе со скоростью более 120 миль в час. Многие водители на дороге старались держаться подальше от сумасшедшего гонщика на роскошном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редупреждение, поступившее от дорожной полиции на очередном перекрестке, Лола ускорилась до 150 миль в час. Несколько полицейских машин выехали вслед за ней в сопровождении сирены. Чтобы избавиться от нежелательных преследователей, Лола увеличила скорость до 180 миль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переди загоревшийся красный сигнал светофора, Лола резко повернула направо, где горел зеленый свет. Все больше полицейских машин присоединилось к гонке за ней, создавая захваты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й бешенной гонки, две полицейские машины были разбиты. К счастью, никто не пострадал при этом. Лола намеревалась поучаствовать в гонках вместе с Зои. Но эти раздражающие полицейские были слишком настойчивы, они не хотели отпу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перекресток впереди был плохо освещен. Лола включила сигнал левого поворота и набрала максимальную скорость. Следуя за ее сигналом, все машины полиции тут же повернули налево. Когда они заметили, что роскошный автомобиль повернул направо, было уже поздно менять направление. Они могли только беспомощно наблюдать, как Лола стремительно уезжает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конец избавилась от полицейских, она замедлила ход и направилась к Зои. Около 11 вечера Лола прибыла на место. В своей квартире, Зои целовался с девушкой, они вдвоем удобно устроились на диване, когда раздался звонок. Они переглянулись с удивлением: «Уже очень поздно.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и, тихо выругавшись, взъерошил свои рыжие волосы и пошел открывать дверь. Он не испытывал никакого восторга от такого поздн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 есть что-нибудь перекусить? Я умираю от голода!» Лола оттолкнула Зои и вошла в его квартиру. - «Ээ, твоя девушка тоже здесь». Увидев девушку Зои, Лола с улыбкой посмотрела на Зою, подумав, что они должно быть ж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то привело тебя сюда так поздно?» Линда Ду и Лола встречались несколько раз прежде, оставив хорошее впечатление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лы сразу же помрачнело: «Сестренка, мне сегодня совсем не везет, и я ничего не ела целый день». Проклятье. Гарри даже не сводил ее пообедать, прежде чем привезти ее в свою компанию. Бедна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да Ду отправилась на кухню, чтобы приготовить ей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то случилось? В новостях на Weibo тебя расписали как кровавого убийцу. Что ты натворила?» Зои звонил Лоле много раз, но она не ответила, а потом ее телефон был выключен, вероятно, из-за разряженной батар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ара попыталась создать для меня проблемы сегодня утром, но сама же и пострадала, Венди и я были уволены из-за нее. Затем нас отправили в полицейский участок. Но нам повезло ... мистер Си, мой муж примчался, словно принц на белом коне, чтобы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потом он повел себя не как благоро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гнала машину у помощника моего мужа и теперь хочу устроить ночную гонку. По дороге сюда я едва сбежала от полиции за превышение скорости. Мне пришлось приложить немало усилий, чтобы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муж, и еще раз муж. Было ощущение, что Лолу полностью устраивала ее новая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 Четыре полицейские машины были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твоего мужа, потому что он осмелился жениться на тебе, да он просто ненормальный». Зои передал ей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удовольствием поедая яблоко, сразу же возразила, услышав, что Зои сказал: «Что ты говоришь? Это я должна жаловаться, потому что он полностью контролирует меня сейчас. Он всегда дразнит меня, а сегодня накричал на меня, обвинив в том, что я создаю проблемы ему... Я так несчастна. Но какая часть меня заставляет тебя думать, что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посмотрел на нее недоуменно, похоже, что она нашла недостатки в своем спасителе. «Чем занимается твой муж? Он выглядит довольно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ему, он генеральный директор компании, или нет?» Она не знала, была ли у него другая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звучало неплохо! Лола рассказала Зои о том, что случилось в торговом центре этим утром, и о том, что она сделала с Майком ранее, подытожив в конце, что теперь Майк и Сара будут пытаться любым способом отомстить ей, возможно, подадут на нее в суд. «Черт возьми, в таком случае, скорее всего, мне понадобиться помощь моего мужа»,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да Ду принесла готовую лапшу и яйца, и Лола тут же набросилась на аромат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еще слишком горячо!» Ох уж эти бедные дети, брошенные без присмотра, такие жалкие! Линда Ду хорошо понимала отношения между Лолой и Зои. Они были просто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твой муж настолько жестоко обращается с тобой, что даже заставляет тебя голодать». Зои Лу разрезал спелую дыню и передал один кусочек Л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том, что он сказал, Лола в течение нескольких минут была занята тарелкой лапши. Поглаживая свой живот, она передала пустую тарелку Линде: «Спасибо теб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ожалуйста! Теперь можем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действительно повезло, у тебя замечательная девушка!» Лола восхищалась женщинами, которые хорошо умели вести всю домашнюю работу, включая уборку и готовку, так же, как и Ли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Кто я такой? Не совсем богат, хотя, я все еще очень обая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тебе, давай поедем на гонки, вместе с Линдой! Я пойду вниз и подожду вас в машине!» Лола вытерла рот и руки салфеткой и вышла, взяв свои клю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Зои и Линда подъехали на мотоцикле к Майбаху Лолы. Изначально Лола планировала подвезти их, но, увидев Зои Лу за рулем мотоцикла, она поехала вслед за ними на восток города,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ночной трассе Цин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е была полночь, гоночная трасса была освещена яркими огнями. Более дюжины молодых мужчин и женщин собрались вместе, оживленно переговариваясь и осматриваясь по сторонам. Когда они увидели подъехавших Зои и Лолу, некоторые из них поспешили к ним, чтобы поздороваться. Машина Лолы тут же привлекла большое вниман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де ты арендовала этот шикарный Майбах? Это должно быть очень дорого!» Лина, лидер веселой команды зрителей на этих гонках, задала вопрос, который так интересовал всех остальных на трассе. Поскольку Лола была известна многим людям здесь и не только, все были хорошо осведомлены о ее последних несчас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довала? Это подарок от мужа». Зои удивленно уставился на Лину. Разве он не понимал правильно, что Лина имела в виду,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Лола, ты вышла замуж? Тебе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е богатый отец бесследно исчез, но она вышла замуж за богатого мужа. Как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ла уже немного сожалела, что приехала сюда, потому что многие из присутствующих до сих пор завидовали ей, и это едва не испортило ее веселое настроение: «Я приехала сюда для гонок. Вы можете обсуждать мою машину, но не нужно больше говорить обо мне!» Лола убрала свои длинные волосы 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этих завистливых сплетниц, Зои выгнал свой гоночный автомобиль из гаража, за ним сразу последовало еще несколько усовершенствованных гоночных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исутствующие увидели полностью укомплектованный серый Buggati Veyron Зои, они воскликнули один за другим в восхищении: «Зои, мы наконец можем увидеть твою великолепную гоночную машину. Как тебе только удалось за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был небогатым парнем, и никто не знал, как и где он смог получить несколько миллионов йен, чтобы купить этот Buggati Veyron. Его машина была несравнимо дорогой среди всех автомобилей, принадлежащих богатому поколению молодежи на этой тр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ашин-участников были готовы. Так как гонка проходила ночью, они должны были мчаться по ярко освещенному уча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йбах, ты лучше! Мы любим тебя!» Только несколько мужчин поприветствовали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веселой группы болельщиков, возглавляемых Линой, и голоса остальных зрителей были настолько громкими, что их можно было услышать даже на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контрольного сигнала Майбах вырвался вперед и возглавил гонку. Ближе ко второму кругу Buggati Veyron Зои догнал его с быстрым ускорением. Менее чем через минуту переделанная под гоночную машину Honda, отстающая от них все это время, внезапно обошла их и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едленно ускорилась. Она снова одержала инициативу благодаря своим выдающихся навыкам вождения и отличной производительности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а была очень напряженной, до самого последнего круга, когда Зои стремительно ускорился и первым проскочил через линию финиша! Сразу же за ним последовал Майбах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ои снова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великолепен,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одолжали радостно приветствовать победителя. Менеджер трассы раздал пиво толпе болельщиков для празд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SL Group. Джои повесил трубку дрожащими руками и не смел смотреть на человек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 это был офицер дорожной полиции». Вытирая свой вспотевший лоб, Джои подумал: «Лола действительно способна на многое! Она только что вечером была выпущена из полицейского участка после того, как была задержана и доставлена туда днем по обвинению в физической расправе над другими людьми утром. Но теперь... Босс, подготовьтесь к новой выходке этой создательницы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автомобиль преследовало несколько полицейских машин из-за превышения скорости, но они не смогли его догнать. Четыре полицейские машины были разбиты и не подлежат восстановлению. В данный момент Ваш автомобиль находится на востоке города, на гоночной трассе Цинхао». Госпожа, лучше помолите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ая тишина в комнате заставила Джои отчетливо представить, как его босс разрывает миссис Си на куски, а затем выбрасывает ее тело в далек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 и забери гоночную машину, которая стоит в гараже Исона Бо». Босс закурил сигарету и выпустил кольцо дыма. Затем он взял свой мобильный и позвонил Исону 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ряженной гонки Лола почувствовала себя на удивление хорошо. Она непринужденно общалась с несколькими мужчинами, когда на площадке недалеко от них припарковался еще один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 же самый крутой гоночный автомобиль Формулы 1!»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так и есть! Я видел такую машину только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сегодня просто невероятно повезло прийти сюда и увидеть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мозной диск, корпус и шасси – все это сделано из углеродного волокна, что требует больших затрат. Все четыре колеса этой машины могут стоить даже больше, чем целый Ferrari! Съемное рулевое колесо было спроектировано по эксклюзивному дизайну и его стоимость составляет не менее 30 000 долларов... Коробка передач с двойным сцеплением является лучшей в своем роде, разработанной специально для развития наиболее высокой скорости. Двигатель этого автомобиля стоит почти 2 миллиона йен, но вряд ли выдержит более четырех гонок на такой космической скорости… Эта гоночная машина была создана за бешеные деньги и, вполне возможно, является одной из самых дорогих во всем мире!» Зои оценил автомобиль по достоинству, он сам давно и тщетно мечтал о по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покойно пила пиво и наблюдала за новой машиной без особого интереса, ей не было никакого де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в машину!» Неожиданно услышав знакомый голос, Лола едва не подавилась своим пи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 Я подаю на нее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торопишься? Ты уже давно не ребенок. Как ты могла едва не задохнуться от пива?» Зои похлопал по спине Лолу, после чего взгляд человека в машине стал еще боле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как насчет гонок со мной?» Зои вдруг вспомнил этот надменный жесткий голос и убедился, что это был тот самый человек, которого он видел в баре в прошлый раз. То есть, это был муж Лолы! Бросив взгляд на Лолу, со смешанными эмоциями, Зои все же сел в св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кращай дурачиться. В машину!» Гарри высунул руку с сигаретой из окна машины, изящным движением стряхнул пепел, а затем бросил остаток в пеп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акой красивый!» Лина прикрыла рот рукой с волнением, так как она никогда прежде не видела такого красивого мужчину. Хотя было темно, можно было хорошо рассмотреть его тонк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ничего себе. Эй, красавчик, иди к нам!» Многие девушки вокруг кричали одновременно, не сдерживая своег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т красавец зовет тебя». Даже Линда несколько взволновалась, когда увидела элегантного Гарри и его роскошный автомобиль. Лола, которая собиралась скрыться где-нибудь, возмущенно закатила глаза и со вздохом села в машин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линии старта два быстрых дорогих автомобиля готовились к гонке, и многие зрители вытащили свои телефоны, чтобы заснять на видео предстоя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а подала сигнал, более громкий и резкий, чем обычно, обе машины сорвались с места. Менее чем за секунду гоночный автомобиль Гарри полетел вперед как ракета, так, что он буквально скрылся из виду, тогда как машина Зои отставала на десятки я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автомобиле Гарри, Лола испуганно закрыла глаза, чтобы хоть немного подавить физический дискомфорт. Она сама была опытным водителем, но все же чувствовала себя плохо из-за высокой скорости. Зои сильно отста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трудом произнесла: «Медленнее, медленнее...» Вместо того, чтобы замедлиться, Гарри еще больше увеличил скорость, заставив Лолу пронзительно закричать: «Гарри, мы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ру. А ты можешь сама позаботиться о себе!» Его голос был таким же, как обычно, вызвав злость, зависть и ненависть в сердце Лолы. Лола могла только пристегнуть ремень безопасности и покрепче схватиться за подлок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ончил три круга гонки менее, чем за две минуты, а Зои отстал в итоге на цел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он такой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я теб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ыш, иди ко мне!» Некоторые девушки просто потеряли контроль над собой после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состояние Лолы, Гарри тут же уехал прочь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разбито. Этот автомобиль F1 потратил сотни тысяч йен за один круг гонки!» Вместо того, чтобы расстраиваться из-за проигрыша в гонке, Зои лишь сожалел о гоночной машине, оставив всех остальных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Жалкий муравей не может сравниться с этим красивым мужчиной!» Лина покачала головой. В ее глазах Зои был не что иное, как медленная букашка. Однако Зои всегда с презрением относился ко всему, что могла говорить такая женщиной, как Лина. Бросив взгляд на Майбах, Зои решил оставить его там, так как у него не было ключей. Он отогнал свой гоночный автомобиль обратно в гараж и отправился домой вместе с Ли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должала сидеть с закрытыми глазами всю оставшуюся дорогу до виллы, так как высокая скорость, с которой ехал Гарри, была для нее слишком невыносимой. Внутренняя отличная производительность автомобиля только ухудшала ее положение. Обычный человек во время такой езды просто не мог дождаться, чтобы выбраться поскорее и избавиться от приступа тош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прибыли домой, Гарри быстро вышел из машины, выглядя при этом отлично, и покинул гараж, не обращая внимания на Лолу. Лола приняла решение, что она больше никогда не будет участвовать в гонках, поскольку то, что сделал Гарри на этот раз, было слишком болезнен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в свою комнату, она почувствовала огромную усталость. Ей хотелось поскорее упасть на кровать и уснуть. Лола поспешила в ванную, чтобы принять душ. К счастью, две гигиенические прокладки, которые она положила в карман своих шортов утром, были достаточно поглощ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ванной, вытирая влажные волосы. Но даже после того, как она полностью высушила волосы, Гарри так и не появился в ее комнате. Неважно. Кто волновался о нем? Она все еще сердилась на него! Поэтому она просто ляжет и буде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друг увидела сумку на столе. Что? Это была ее сумка. Кто принес ее сумку домой? Она нашла в сумке мобильный телефон и включила его. Был уже 1 час ночи. На экране телефона появилось сообщение в WeChat от Гарри: «В ближайшие дни у меня не будет свободного времени, чтобы разбираться во всем, что ты натворила. С завтрашнего дня, если ты все еще хочешь где-то работать, можешь продолжать, в противному случае, ЛУЧШЕ СИДИ ДОМА». Сопротивляясь желанию избить ее, Гарри отправил это сообщение Лоле, пока она была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ердиться». Подумала Лола, кусая нижнюю губу. Затем она легла спать, не отправив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емьи Ци. Джейкоб Ци ожидал Сару и Майка, которые вернулись домой только в полночь, немного разобравшись со всеми недавн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большая рана на щеке Майка говорила о то, что его пытались избить, когда за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Как мог мой сын совершить такое?» Джейкоб Ци яростно кричал на Майка и проклинал его, поскольку его компания переживала большой кризис из-за аморального поведения этого ублюдка. Его жена также была в ярости, что привело к повышению артериального давления, и теперь она была серьезно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Ци, успокойтесь, пожалуйста. Майка нельзя обвинять в случившемся». Сара Фу с пластырем на лице поспешила успокоить Джейкоба Ци. Глядя на Сару, Джейкоб перестал кричать на Майка и тихо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о всем виновата Лола Ли. Эта сука! Посмотри на исцарапанное лицо Сары, это также ее рук дело!» Майку было невыносимо плохо, когда он думал о том, что занимался сексом с тремя мужчинами и иностранной проституткой. И именно Лола подстроила весь этот кошмар. Мерзкая тварь, ты дождешься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Джейкоб Ци, очевидно, был сильно удивлен, задаваясь вопросом, как осмелилась девушка, у которой в настоящий момент ничего не было, так спровоцировать его сына и С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Ци, это она! Она жестоко избила мою двоюродную сестру, опоила и подставила Майка, расцарапала мне лицо. Я готова подать в суд на нее!» Сара, стиснув зубы в страшном гневе, указала на все, что сдел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какое-то время, Джейкоб Ци пришел к выводу: «У Лолы больше нет влиятельных родственников, Карл исчез и не может подержать ее, не говоря уже о ее друзьях – этот бедный гонщик Зои и девчонка из простой семьи Венди. У нее нет никакого покровительства. Как же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ола вышла замуж!» Эта фраза Майка заставила Джейкоба Ци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кого?» Она вышла замуж! Тогда это имело смысл. Она не была глупой девушкой. И кажется, что муж Лолы мог быть не таким простым человеком; иначе она не осмелилась бы вести с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расследование по поводу этого человека, но ничего не нашел, и не видел его раньше в городе D». У Майка было ощущение, что муж Лолы был настояще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коб Ци помолчал и сказал: «Майк, проведи Сару наверх, ей нужно отдохнуть. Я сам разберусь с этой девушкой и заставлю ее заплатить за все т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ядя Ци, пожалуйста, успокойтесь и тоже постарайтесь отдохнуть. Я попрошу моего отца найти адвокат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ары, Джейкоб снова посмотрел на нее и подумал: «Так будет лучше, если мне самому не придется заниматься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Ли бесследно исчез. Джейкоб Ци отправил своих подчиненных на поиски Карла и обнаружил, что многие другие люди, кроме полиции, тоже иск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олы, Джейкоб прежде не предполагал, что эта девушка способна на подобное. Но то, что она сделала, - нанесла такой урон репутации семей Ци и Фу, понимая при этом, чем все может обернуться для нее, - вполне вероятно, что ее муж был достаточно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коб решил самостоятельно провести тщательное расследование и как можно быстрее. Как говорила мудрость: «Знай себя и своих врагов, и ты никогда не будешь побеж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 Совращение молоденьк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очти полдень, когда Лола и Венди отправились в другой торговый центр в городе D – торговый центр Blue Island. Лоле там сразу понравилось. Двоюродный брат Венди также работал в этом центре и познакомил их с менеджером бутика Mirade Apparel, предложившим им неплохую работу с хорошим вознагра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одежды изначально не нуждался в дополнительном персонале, но буквально на днях два его старших сотрудника заявили об уходе, по поводу беременности и замужества. Менеджер взяла на работу обеих девушек, потому что у Венди имелся большой опыт, а Лола была очень красивой и изя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рада видеть такое хорошее отношении со стороны нового менеджера в первый же день на новом месте. Благодаря этому они с Венди смогли легко и быстро найти общий язык со всем персоналом в новом бутике. Теперь они были довольны и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прос с новой работой был решен, Лола подсчитала дни и с удивлением обнаружила, что она не виделась с Гарри уже пять или шесть дней. Она специально пришла с работы пораньше и расспросила миссис Ду по этому поводу. Оказалось, что Гарри был настолько завален работой, что он практически жил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после своей работы, Лола решила навестить Гарри и отнести ему сменную одежду. В конце концов, это она поступила неправильно. Поскольку она и Гарри не любили друг друга и женились не по любви, она не должна была просматривать его личные сообщения и тем более посылать ответ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ола нашла подходящую большую сумку и упаковала нужную одежду, которую нашла в комнате Гарри. Ее Мазерати стоял в гараже, и миссис Ду передала ей ключи. Вскоре, Лола на Мазерати уже ехала в компанию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подземной парковки Лолу встретили охранники, которые не знали лично ее, но зато хорошо знали машину, на которой она приехала, с уникальным номером 66666. Лола успешно припарковала машину и направилась в офис SL Group. Поскольку она уже была здесь ранее, Лола уверенно нажала кнопку лифта и поднялась на 66-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и, работающие на своих местах, с любопытством посмотрели в сторону подъехавшего лифта. Увидев Лолу, Джои тут же подошел, чтобы поприветствовать свою госпожу. Однако при мысли о боссе, который находился в кабинете, он вдруг понял, что сейчас должно было произойти ужасн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умник, я пройду к Гарри!» То, как Лола обратилась к Джои, еще больше удивило девушек-секрет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э, подождите, босс сейчас занят. Позвольте мне сначала предупредить его!» Офис генерального директора был хорошо звукоизолирован, так что шум и голоса как снаружи, так и внутри никогда не были слыш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я только отдам ему одежду и уйду!» Лола быстро открыла дверь в кабинет генерального директора, прежде чем Джои смог остановить ее. Закрыв лицо обеими руками, Джои медленно вернулся к своему столу, догадываясь, что его босс был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арри … пожалуйста!» Гарри спокойно разговаривал со своей младшей сестрой, сидящей у него на коленях. Они были очень дружны с самого детства. Во взрослой жизни они, как правило, виделись крайне редко. Лишь в самой безвыходной ситуации, когда молодой девушке нужна была его помощь, она могла прийти к Гарри с той или иной просьбой. Гарри как раз собирался что-то сказать своей младшей сестре, когда дверь в его кабинет резк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женщина, его жена, которую он не видел целыми днями. Она быстро вошла, ласково улыбаясь ему. Он даже успел увидеть Джои за ее спиной, который в страхе закрыл лицо руками и убежал прочь. Но улыбка на лице маленькой женщины менее, чем за секунду превратилась в дик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Лола закричала настолько громко, что секретари за дверью и незнакомая молодая девушка, сидевшая на коленях Гарри, испугались не на шутку. Джои же сделал вид, что ничего не слышит, словно черепаха, втягивающая голову в свою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то ... кто она?» Элла Бо была так поражена, что даже забыла встать с колен своего родственника. Увидев, как Гарри флиртует с какой-то девушкой прямо в кабинете, Лола была в ярости. Она стремительно вбежала на своих двухдюймовых каблуках и бросила одежду на стол, сбросив документы на пол. Элла Бо поспешно встала и отошла от Гарри. В душе она восхищалась этой молодой женщиной и хотела подружиться с ней, ведь только она осмелилась так вести себя с Гарри. М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аслуживаешь никаких извинений! Маленькая красавица, лучше не засматривайся на его красивую внешность. Хотя он женат, он все еще продолжает флиртовать с женщинами в своей компании, тайно общается с ними по телефону. Не дай обмануть себя!» Элла Бо была ошарашена, услышав это от Лолы, потому что она н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просто ублюдок!» - Лола выкрикнула гневно, со всей силы ударив рукой по столу, она была готова разрушить все вокруг. Затем она повернулась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лностью игнорируя голос мужчины позади себя, она выбежала из кабинета. Еще больше напугав всех присутствующих в приемной, Лола внезапно подбежала к Джои и сказала: «Твой босс бесстыдно флиртует со всеми женщинами в мире. А ты помогаешь ему совращать красивых молоденьких девушек! Ты прост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 кабинете выглядела очень юной, даже моложе Лолы. Как Гарри мог флиртовать с такой молоденькой девушкой? Джои почувствовал себя очень обиженным за то, что его обвинили в том, чего он явн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ребывая в сильном шоке, секретари не могли поверить, что эта молодая женщина действительно осмелилась разговаривать с генеральным директором и его помощником таким образом. Разве она не боялась, что сердитый босс мог задушить ее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ушла, Элла Бо тоже не сразу пришла в себя. Увидев странную гримасу на лице Гарри, она немедленно ушла, даже не попро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Джои, расскажи мне, кто эта смелая женщина?» Она должна была найти ее и обязательно подруж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госпожа, Вам лучше не вмешиваться во все эти разбирательства. Или почему бы Вам тогда не спросить босса самостоятельно?» Обе молодые женщины были такими непредсказуемыми, но ведь он не мог ничего с ними поделать. Стоп! Была же еще одна за границей, которая была более дерзкой и опасной. О Боже, все эти женщины вокруг его босса были такими своенравными, что сам Джои боялся приближ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Джои, Элла Бо вскоре покинула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драженно посмотрел на стол и открыл принесенную Лолой сумку, в которой нашел свою сменную одежду. Оказалось, что его маленькая женщина приехала сюда, чтобы привезти ему чистую одежду.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Телефон зазвонил. Услышав голос Гарри, Джои немедленно подхватился с места со скоростью натренированного во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Это я!» Сделав Джои некоторые указания, с тем, чтобы оказать необходимую помощь для Эллы Бо, Гарри повесил трубку, и Джои почувствовал невероят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на Гарри в течение десятилетия и никогда еще не видел рядом с ним женщины, которая осмелилась бы действовать так же безрассудно и дерзко. Может быть, это действительно была настоящая любовь? Или нет? Джои раньше думал, что его босс любил другую женщину, но теперь, очевидно, была еще одна. Может ли он любить их двоих сразу? Это было так странно... Во всяком случае, он решил забыть об этом, потому что прочитать мысли босса было так же трудно, как найти иголку в стогу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Юнь, кто была эта женщина?» Девушки-секретари подбежали к нему с вопросами, желая услышать новую сплетню. Джои хотел сказать им, что она была женой босса, но, учитывая то, что босс так тщательно скрывал свою личную жизнь, он решил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занимайтесь своей работой! И на будущее, делайте вид, что ничего не замечаете, независимо от того, что вы можете увидеть или услышать здесь! Любой, кто интересуется сплетнями, будет...!» Джои сделал красноречивый жест, будто перерезал себе горло. После таких слов девушки-секретари невольно вздрогнули и поспешили вернуться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как же он был несчастен, этот личный помощник босса! Разве это была нормальная работа? Он даже не знал, как он выдержал на этой должности целых десять лет, особенно в последнее время, когда у его босса внезапно появилась жена, эта взбалмошная и строптивая девушка. Когда-нибудь он все же должен будет принять надлежащи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полненная дикой яростью, спустилась на лифте вниз, выбежала из компании и на бешенной скорости умчалась на Мазерати. Вспомнив о сильном недомогании, которое она испытывала после быстрой езды на гоночной машине Гарри, Лола все-таки решила намного убави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Лола набрала номер Зои: «Привет, Зои! Ты где? Забирай свою девушку и Венди, пойдем все вместе в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енка, вообще-то я сейчас работаю!» Устало вытирая свой вспотевший лоб грязной рукой, Зои ответил ей из га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тебе, давай встретимся в баре SOHO! Хотя нет, туда лучше не идти… Пойдем в бар Poppy на трассе Цинха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нимая, Зои хотел ответить, но Лола уже отключилась. Ну что же, значит, у нее снова были неприят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 Очень крас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ла получила новую работу. По правде говоря, она очень хотела попробовать себя в развлекательной сфере, в киноиндустрии, но сейчас было не самое подходяще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ехала за Венди и забрала ее с собой в торговый центр Blue Island. Когда они поднялись на второй этаж, Лола выбрала самый дорогой набор французской косметики и оплатила покупку кредитной картой, которую она получила от Гарри. В какой-то момент, увидев огромный счет, ей стало жалко тратить такую большую сумму денег. Однако, вспомнив о молоденькой девушке, сидевшей на коленях у Гарри, Лола решила сдержать это чувство, потому что, если бы она не использовала его деньги, за нее это сделали бы друг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хотела купить два комплекта дорогой косметики, но Венди решительно отказалась. В конце концов, поскольку ей было трудно отказать настойчивым просьбам Лолы, Венди выбрала себе более простой набор косметики по средней цене, в качестве компенсации за потерю предыдущ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Венди поспешила домой, потому что вечером ей нужно было посидеть с младшим братом. Лола дождалась телефонного звонка от Зои и отправилась в бар Poppy. Это было довольно популярное и дорогое заведение, стиль которого совершенно отличался от бара SOHO. Руководство было очень строгим, и посетителям запрещалось вести себя неподобающим образом. Поскольку бар Poppy был более эксклюзивным, чем бар SOHO, его клиентами могли быть только состоятельные люди, и там вряд ли можно было встретить уличных негодя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Зои, Лола поспешила в зал для караоке и начала петь. Чувствуя себя беспомощным, Зои приложил палец к уху. Как Лола могла петь таким неприятным голосом? Впрочем, если бы она не ревела так страшно, ее пение можно было бы даже назвать приятным! Тем не менее, сегодня этого никто не 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произошло с Майком в баре SOHO, Лола сдержалась на этот раз и заказала себе лишь два стакана легкого ликера. И все же она быстро опьянела. Глядя на Лолу, которая полулежала на диване, Зои и сам был слишком пьян, чтобы судить о ее состоянии. Он уже поклялся, что больше никогда не будет п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де ты живешь сейчас?» Он не знал, куда именно переехала Лола после того, как она вышла замуж. Лола, казалось, уснула, так как она не ответила вообще. Зои нашел ее мобильный телефон, но не смог его разблокировать, потому что не знал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Зои просто не оставалось другого выбора, кроме как погрузить Лолу в машину, поехать в пятизвездочный отель и снять для нее номер на ночь, хоть это стоило ему немало денег. Увидев, что вся его зарплата за месяц ушла на оплату номера, Зои был так расстроен, что готов был уби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наконец станешь очень богатой, вернешь мне эти деньги обратно!» Оставив ее отдыхать на шикарной кровати в номере люкс, Зои заботливо снял с нее обувь и накрыл ее одеялом, а затем ушел. Он не подозревал, что как только он войдет в лифт, Лола выбежит из своего номера босиком. Туалет, где был туалет? Ее сильно тошнило, и она больше не могла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игде не могла найти туалет? Пытаясь прийти в себя, она каким-то образом оказалась в коридоре. Пройдя несколько шагов, она пошатнулась и чуть не упала. К счастью, кто-то позади вовремя поддержал ее. Лола подняла голову, увидев мужчину, держащего ее, и рассмеялась: «Вау, какой крас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посмотрел на молодую раскрасневшуюся девушку, полулежащую в его руках, которая очевидно была сильно пьяна. Это она! Он посмотрел на открытую дверь впереди. Это должен быть ее номер. «Это твоя комната?» Ого, его голос был таким обаятельным, и очень похож на голо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срочно нужно найти туалет, меня сейчас стошнит!» Прижавшись к его груди, опьяневшая Лола почувствовала себя чрезвычайно измученной. Томас Херрен снова посмотрел на девушку с нескрываемым удивлением, и подумал, что город D действительно настолько мал, ведь он встретил ее уже три раза за полмесяца своего пребыва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мощника позади него быстро подошли к Томасу, увидев, как он понес девушку в номер: «Сэр, нам кажется, что Вам не следует это делать!» Девушка была подозрительной, и она скорее всего оказалась рядом с комнатой хозяина 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ка можете быть свободны!» Быстро взглянув на них, Томас Херрен вошел в номер девушки. Он провел ее в ванную комнату: «Может быть, ты хочешь принять ванну? Я могу помочь тебе набрать воду». В самом деле, ей нужна была теплая ванна, чтобы осв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Включив воду в ванной, Томас Херрен поднял трубку телефона и позвонил администратору, чтобы вызвать горничную. Он распорядился привести в порядок одежду Лолы, которая была в ванной, а сам собрался уходить. Он уже подошел к двери, когда вдруг услышал звонок мобильного телефона из сумки на диване. Мобильный телефон этой девушки звонил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ждав некоторое время, он решительно открыл ее сумку и нашел телефон. Надпись показывала контакт «Муж». Увидев кто звонил, Томас нахмурился и посмотрел на дверь ванной. Неужели она была замужем? Он нажал кнопку «Принять» и услышал ровный мужской голос: «Лола». Ее зовут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арри, который в этот момент сидел на заднем сиденье Майбаха с закрытыми глазами, резко вскочил, услышав незнакомый голос: «Где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мужчины на другом конце провода показался довольно знакомым Томасу Херрену: «Она в ванной!» За рулем автомобиля Джои невольно вздрогнул, предчувствуя нов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 Томас Херрен услышал явную угрозу, исходящую от этого человека, и спокойно улыбнулся. Он знал лишь немногих людей, которые могли бы быть такими же холодными и агрессивными, и смутно догадывался, кто был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е очень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Но она – моя жена!» Мужчина сказал это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Томас уже знал, что его догадки были верны: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ответ, Гарри страшно разозлился, стал ругаться и даже угрожать. Узнав точный адрес, он высадил Джои из машины и поехал в отель сам. Взволнованный Джои вызвал такси и отправился домой, он больше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в к пятизвездочному отелю Leites, Гарри быстро припарковал машину и побежал к входу. Портье вежливо открыл перед ним дверь, но был настолько поражен его угрожающим поведением, чтобы даже забыл поприветствовать его. Администратор отеля также вышел навстречу новому посетителю, но, заметив его холодное высокомерие, не осмелился за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 указанному номеру, Гарри громко постучал в дверь, сжав кулаки в бессознательной ярости. Вопреки его ожиданиям, незнакомый мужчина сразу открыл дверь! Гарри был немного удивлен, но в следующий момент, когда он увидел Томаса в халате, его удивление сменилось еще более сильны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оттолкнув дверь, он быстро прошел к ванной комнате. Но когда он уже хотел повернуть дверную ручку, ему помешали. «Кажется, сейчас лучше не входить». Томас Херрен сказал это с неизменной дружелюбной улыбкой,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жена, и я сам знаю, когда мне следует входить!» Напряжение в комнате возрастало с каждой секундой. Однако оба мужчины с благородством сдерживали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пожалуйста. Выпейте немного вина». Томас Херрен открыл бутылку дорогого вина, наполнил два бокала и передал один бокал своему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ржа левую руку в кармане брюк, взял бокал свободной рукой и сделал несколько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спокойно улыбнулся в ответ и тоже выпил две трети своего бо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рпение Гарри уже было на пределе, он оглянулся вокруг и с изумлением увидел, что огромная кровать была аккуратно застелена. Он на секунду закрыл глаза, задумавшись, а затем неожиданно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 Мужчины из высш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на лице Гарри, Томас посмотрел ему в глаза и понял ход его мыслей. Он был достаточно сооб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мер Лолы, а мой - соседний. Хотите пройти и посмотреть?» Томас Херрен изящно покрутил в руке бокал с красным вином и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Вы напрашиваетесь на неприятности, раздражая меня». Услышав его сдержанное предупреждение, Томас Херрен опустил голову и улыбнулся. В этом мире действительно не было никого, кто посмел бы спровоцировать Гарри. Но также и никто не осмелился бы угрожать Томасу Херрену. Гарри своими словами побил рекорд.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маса Херрена больше интересовала Лола. В этот момент дверь ванной открылась и перед ними появилась молодая девушка в полотенце, с раскрасневшимся после купания лицом. Тонкое полотенце почти соскользнуло с ее тела, когда она сделала несколько шагов вперед. В обычной ситуации Гарри едва ли смог бы удержаться от страстного желания. Но прямо сейчас, кроме них в комнате был еще один человек. Вне себя от ярости, Гарри подбежал к ней, бросил ее на кровать и накрыл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арайся прийти в себя!» Как только Лола услышала голос Гарри в комнате, ее сознание начало про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предатель, что ты здесь делаешь?» Гарри был готов разорвать ее на куски за этот очередной сарказм, но в последний момент сдержал свои чувства и пошел в ванную, чтобы взять одежд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девайся, я буду ждать тебя снаружи!» Перед тем, как выйти из номера, Гарри взглянул на человека, сидящего на диване. Томас Херрен покорно встал и пошел за ним. Оба они стояли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похоже, Вы только недавно приехали в город D. Разве Вы не заняты правительственными делами?» Небрежно прислонившись к стене, Гарри закурил сигарету и прищурился, внимательно глядя на улыбающегося человек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у меня появилось время, чтобы посетить родственников». Томас Херрен с улыбкой поправил свою одежду и сказал спокойно. Посещать родственников? Гарри затянулся сигаретой с усмешкой. Был ли он трехлетним ребенком? Гарри выпустил кольцо дыма и сказал: «Я искренне извиняюсь за то, что побеспокоил Вас из-за моей жены. Мистер Херрен, Вы каждый день занимаетесь множеством более важных дел, и Вам уже следу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был неоспоримым джентльменом. Между ним и Лолой не было и не могло ничего быть. Тем не менее, Гарри не мог нормально терпеть все это! Лола была его женой, и никому не позволялось приближаться к ней даже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мы можем поговорить об этом позже, после того, как к нам выйдет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ола! Гарри не знал, когда эти двое успели познакомиться друг с другом, но его возмущало то, что этот человек проявляет слишком много интереса к его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царила мертвая тишина. Двое мужчин, представителей высшего общества, стояли рядом, каждый со своими собственными мыслями. Менее чем за две минуты Лола вышла из номера с сумкой в руках. Увидев Томаса Херрена, она очаровательно улыбнулась и поприветствовала его: «Привет, крас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азал с каменным лицом: «Лола! Пойдем домой!» Он схватил Лолу за руку и уже собирался уходить, но Томас Херрен преградил им путь: «Мне кажется, Лола не хочет идт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это наше семейное дело. Не могли бы Вы прекратить вмешиваться в дела других людей?» В этот момент Лола избавилась от железной хватки Гарри и бросилась в объятия Томаса. Нежно обняв молодую девушку, от которой исходил тонкий приятный аромат, Томас был глубоко тронут и впервые в своей жизни чуть не потерял голову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парень, помоги мне, я не хочу идти с ним. Ты можешь забрать меня?» Лола взглянула на незнакомого мужчину, который казался ей таким зрелым и обаятельным, обхватила руками шею Томаса и приблизилась к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ифта, Зои, держа в руках чашку с бульоном, смотрел на них в глубоком шоке. Он не мог собраться с силами, чтобы предпринять дальнейшие действия. Двое мужчин, стоящих рядом с Лолой, выглядели слишком могущественными и опасными. Но кто из них был ее мужем? Неужели Лола была настолько пьяна, что умудрилась изменить своему мужу? Эта сцена была слишком похожа на встречу двух соперников, один из которых был любовником, а второй – обмануты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арри притянул пьяную девушку к себе, прижал ее к стене и страстно поцеловал в губы. Наблюдая за этим в полном ошеломлении, Зои молча открыл и закрыл рот, словно рыба. Ну, он должен был признать, что этот мужчина был действительно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щутив знакомое дыхание и прикосновение, Лола откликнулась и поцеловала его. Увидев это, Томас беспомощно улыбнулся, сжав кулаки. Спустя долгое время, оторвавшись от губ Лолы, Гарри сказал, не глядя на него: «Мистер Херрен, надеюсь, Вы убедились, насколько мы близки?» Томас, не сказав больше ни слова, ушел в св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Гарри услышал звук запираемой двери, он немного ослабил свои объятья и дал Лоле передохнуть. Потом Гарри перевел свой холодный острый взгляд к Зои, который был так напуган, что тотчас же вбежал в лифт и поспешно нажал кнопку. Боже мой! Он был таким ужасным! Возможно, Лола вышла замуж з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напилась в моей компании, мне лучше бежать, Лола, молись о себе…» - Подумал Зои в дикой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адив Лолу на заднее сиденье, Гарри повел Майбах к вилле. По дороге домой Лола почувствовала сильное головокружение, у нее перед глазами все расплылось. Все в порядке! В следующий раз она не будет так много пить, так как теперь ей было действительно страшно. Кто мог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 машину, меня тошнит!» Лола внезапно закричала и закрыла рот руками. Внезапный пронзительный визг тормозов нарушил ночную тишину. Гарри тихо выругался и быстро вышел из машины, чтобы помочь ей. Присев на обочину, Лола все еще чувствовала головокружение. Гарри подал ей бутылку холодной воды. Лола схватила воду и начала жадно пить. Затем она тщательно прополоскала во рту, пока бутылка не стала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оды!» Гарри достал еще одну бутылку, открыл ее и передал Лоле. Она снова выпила почти половину на одном дыхании. Затем она вздохнула с облегчением. Теперь ей стало намного лучше, ведь выпитая вода снизила содержание алкоголя в е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лучше?» - Холодно спросил Гарри. Размышляя о том, что произошло в тот день, Лола не обратила на него внимания и направилась прямо к машине. Прежде чем она успела сесть на свое место, Гарри подхватил ее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трез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ты говоришь мне!» Гарри буквально швырнул ее на заднее сиденье. Лола испуганно посмотрела на него. С мрачным предчувствием, она инстинктивно попытала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т, это только моя вина. Пожалуйста, не делай этого здесь». Лола жалобно ум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е сердито: «Нет? Ты ведь только что пыталась соблазнить совершенно незнакомого мужчину! Хм?» Думая о том, что она могла остаться наедине с другим мужчиной, Гарри с трудом сдерживал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его злой иронии, Лола закатила глаза и сказала: «Что, черт возьми, ты говоришь? Какой мужчина? Черт бы тебя побрал, отпусти меня!» Ее руки были зажаты за спиной крепкой хваткой Гарри, и он не оставлял ей никакой возможност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все ее попытки освободиться, Гарри предупредил ее: «Тебе лучше сейчас хорошо задуматься о том, как вести себя после всех тех проблем, которые ты же и создала!» Его жесткий непоколебимый тон вызвал дрожь в тел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должает издеваться над ней! Она должна прекратить это! Она должна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стало совсем темно. Даже луна почти полностью спряталась, словно не желая смотреть на то, что происходило вни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 Босс Си, ты просто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спала очень долго, пока не раздался звонок будильника в 12:30. Глядя на свою комнату смущенно, она почти не помнила, как вернулась домой. Она лишь смутно догадывалась,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ногочисленные синяки и укусы на своем теле, Лола подумала о том, как скрыть их, когда она пойдет на работу позже. Но, слава Богу, она могла поспать еще немного, потому что ее рабочая смена начиналась в три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ола почувствовала, что что-то еще было не так. Странный эпизод прошел через ее сознание, полностью рассеивая ее сонливость. Казалось, что вчера она отправилась в отель, где обнимала другого мужчину, и это был не Гарри... Кто же был этот человек? Она ничего не помнила о нем, кроме его красивого лица. Кто он был? О мой Бог! Как такое могло произойти! Нет, она должна успокоиться! Быстр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рговом центре Blue Island. Когда Лола уже собиралась приступать к своей работе, ей позвонил незнакомый номер. «Добрый день! Это Народный суд города D. Вы должны прийти, чтобы получить повестку в суд.» Вызов в суд? Неужели Майк и Сара решили отомс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узнать подробности?» - «Истец Сара Фу обвиняет подсудимую Лолу Ли в совершении таких преступлений, как умышленное нанесение травм, покушение на убийство и умышленное нападение». Холодный голос человека на другом конце линии заставил Лолу подумать, что она скоро будет арестована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а. Спасибо!» Она не хотела спорить с этим человеком, ведь он был просто служащим суда, передающим сообщение. После долгих колебаний Лола наконец решилась позвонить Гарри, потому что он был единственным, кто мог ей помочь. Кроме того, она не должна была позволить Майку и Саре совершать подобное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й телефон Гарри завибрировал в тот момент, когда он разговаривал с Самюэлем Шао. Увидев звонок от своей маленькой женщины, он слегка улыбнулся и ответил: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надменный голос Гарри напугал Лолу настолько, что она почти забыла, почему вообще она позвонила ему. После того, как она немного успокоилась, она сказала прямо: «Босс Си,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взгляд на Самюэля, который смотрел на него с любопытством. Заметив это, Самюэль Шао быстро вернулся к просмотру документов, и Гарри продолжил: «Я знаю. Не волнуйся. Я решу этот вопрос». Он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Я даже еще не сказала тебе, в чем дело». Лола переспросила с удивлением и легким воз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может быть что-то еще, кроме дела с Майком Ци?» Было ли это потому, что сильная любовь привела к еще более сильной ненависти? Ее ненависть к Майку увеличивалась еще больше,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Босс Си, ты просто великолепен! Спасибо теб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В тот момент, когда Лола уже хотела повесить трубку, она услышала его голос и снова приложила мобильный телефон к своему уху: «Что я получу в наград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хочешь!» Лола ответила ему со всей щедростью. Она действительно была готова пообещать ему все, чего бы он не попросил, потому что он очень помог ей в такой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у тебя после работы сегодня вечером!» - «Встретишь меня? Для чего? - Невинно спросила Лола, не понимая его намерений. Но мужчина уже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й мобильный телефон некоторое время, Лола послала сообщение для Зои через WeChat и спросила: «Что-то особенное произошло прошлой ночью?» - Подумав, что Зои тоже должен быть занят на работе, она спрятала свой мобильный в карман, намереваясь проверить ответ от Зо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ое сообщение пришло мгновенно, и эти несколько слов ошеломили Лолу, полностью сбив ее с толку: «Лола, ты все еще жива?» - Конечно, почему он говорил такие глупости? Но она все еще помнила, как Гарри измучил ее прошлой ночью. Именно поэтому она и спросила, почему Гарри внезапно стал таким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 Если бы я не была жива, как бы я могла отправить тебе это сообщение?» - «Лола, ты, наверное, совсем сошла с ума, если ты и правда пыталась изменить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и все нормально!» Лола не могла понять, что он имел в виду, и Зои ответил ей длинным сообщением, в котором детально описал все, что произошл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наешь, что? Твой муж был похож на бога смерти, готового разрушить всю вселенную, когда он увидел тебя в объятиях того незнакомца!» - Зои добавил это в самом конце. «А мужчина, которого ты обнимала, продолжал улыбаться спокойно, хотя он сам был вовсе не так прост. Когда эти два могущественных человека встретились и столкнулись в споре, черт... это была полная прелюдия к сумасшедше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Почему ты говоришь, что я едва не изменила ему?? Я даже не знаю этого человека... Я только слегка помню его лицо... Он был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актически не помнила всей ситуации. Как оказалось, она даже обнимала другого человека на глазах у Гарри и не хотела идти с ним! Лола втайне восхищалась тем, что вела себя так смело. Неудивительно, что Гарри, этот зверь в постели, с таким сильным безумием стремился овладеть ею. Она, наконец, знала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в магазин, там уже было много покупателей. Лола решила больше не терять времени и поспешила продолжить свою работу. Но она не заметила одну девушку – это была Люсия Чжэн, близкая подруга Сары, младшая дочь Хэна Чжэн, генерального директора корпорации Meilin Decoration в городе D. Она также работала на семейный бизнес. Рядом с ней была ее лучшая подруга, Синди Луо, которая была младшей дочерью Уильяма Луо, генерального директора Fujiang Group в городе D. Люсия Чжэн подтолкнула Синди Луо, а затем указала ей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девушка в форме сотрудника, это же Лола Ли?» Синди Луо, как раз примеряющая трендовые вещи перед зеркалом, обернулась и подтвердила, что эта девушка действительно была Лола Ли. Люсия Чжэн презрительно улыбнулась, потому что Лола опустилась до того, что стала работать продав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разговоры о том, что именно Лола Ли расцарапала лицо Сары пару дней назад, Люсия Чжэн достала свой мобильный и позвонила Саре. Закончив разговор, Люсия Чжэн проверила время. Поскольку ей уже нужно было уходить, она решила насладиться шоу завтра. «Лола Ли, неудачница, потерявшая все, что у нее было, решилась сражаться с семьями Ци и Фу! Она достойна только полного презрения!»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ь часов вечера, закончив с уборкой помещения, Лола собиралась уходить с работы и прошла в раздевалку, придерживаясь за ноющую от усталости спину. После отправки отчета о продажах за день Венди тоже последовала за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ы сможешь сегодня вечером поехать на моем мотоцикле? Мой муж должен заехать сюда, чтобы забрать меня!» - Лола вдруг вспомнила, что Гарри приедет встречать ее, и решила оставить свой мотоцикл Венди, которой теперь не нужно будет ждать автобус на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это же твой новый мотоцикл, а я не совсем хорошо умею водить…» Немного подумав, Венди с сожалением отказалась. Ей будет очень неловко, если она нечаянно испортит новый мотоцикл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всего лишь мотоцикл. Будешь ехать медленно и осторожно. Уверенна, у тебя получиться!» Лола без возражений передала ключи Венди и начала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замужем?» - Удивленно спросила Джи Цянь, одна из сотрудниц магазина, которая переодевалась вместе с ними. Это было просто невероятно, ведь Лола выглядела совсем 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т возьми. Сама этого не ожидала!» - Подумав о Гарри, Лола вздохнула с некоторым сожалением. Ее судьба была такой не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посмотрев на Лолу, Венди неожиданно заметила синяки и укусы на ее 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 Дет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закрыла рот, чтобы не задавать лишних вопросов. Откуда эти синяки? Заметив выражение лица Венди, Лола опустила голову и посмотрела на свое тело. Затем, с неловкой улыбкой она быстро надела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будь паинькой, ты ничего не видела, не так ли?» Черт возьми! Лола почти забыла про эти следы, оставшиеся от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стро оправилась от шока и возмущенно закатила глаза, потому что Лола считала ее такой же легковерной, как ребенок. Переодевшись и попрощавшись со всеми, они вместе покинули торговый центр, весело смеясь и болтая. Торговый центр закрывался на ночь, все клиенты уже разошлись, и только сотрудники спешили возвратиться домой посл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дя в машине на парковке неподалеку, увидел Лолу, которая вышла на улицу вместе с Венди. «Она больше похожа на подростка, чем на замужнюю женщину…» Подумал он. В этот момент Гарри вдруг пожелал, чтобы он всегда мог бороться за ее вечную детс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перед, Лола увидела ослепительно блестящий Майбах у ворот торгового центра. Простившись с Венди, Лола быстро подошла и села в машину. Свет внутри был приглушен и тихо играла легкая музыка. Гарри, занявший водительское место, встретил ее с улыбкой и нежно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ла?» Лола неожиданно почувствовала себя счастливой и улыбнулась в ответ: «Да, но мне стало намного лучше, когда я встретилась с тобой. Ты всегда изгоняешь мо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асковый голос заставил Гарри улыбнуться вновь: «Хорошо, если ты не устала, как насчет того, чтобы сделать что-то еще?» Сказав это, он хитро посмотрел на нее. Лола тут же сложила руки на груди и придвинулась к двери машины. Услышав его надменный смех, Лола поняла, что он просто подшутил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н просто высмеял меня! Прекрасно! Настоящая женщина обязательно отомстит за это!» Гарри завел машину и повел ее вперед. Некоторое время Лола сидела молча, не двигаясь. Однако, менее чем через две минуты, глядя на Гарри, ехавшего не спеша, Лола придумала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сс Си, давай займемся чем-нибудь поинтереснее». Лола ответила просто. Вопреки ее ожиданиям, Гарри немедленно остановился, вышел из машины, подошел к ней и открыл дверь с ее стороны, - все это было сделано за одно мгновенье. Лола вцепилась руками за сиденье, отказываясь выходить из машины. Некоторое время они были словно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ходи, Лола! Позволь мне удовлетворить тебя!» Гарри крепко схватил ее и посмотрел на нее угрожающе. Ему нравилось дразнить эту маленькую женщину! Он должен преподать ей урок, иначе он сам же и поплатится за свою доброту. В тот момент Гарри совершенно забыл, что именно он и нача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ола смущенно улыбнулась. Она должна была признать, что Гарри был невероятно крут и хладнокровен, и что он никогда не отказывался от своих слов. Гарри пристально посмотрел на Лолу, затем его коварный взгляд просветлел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го маленькая женщина могла быть мстительной. Что ж, Гарри вернется к этому вопросу чуть позже! Гарри снова сел на свое место и завел машину. Лола немного расслабилась и сидела тихо, пока они не добрались до места назначения – дорогого эксклюзивного ресторана, в котором было собрано много старинных произведений искусства, картин, редких камней и предметов антиквари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ведении было всего семь небольших VIP-залов, предназначенных только для особых персон. Официант вежливо поклонился и провел их в зал под названием «Павильон орхидей», на стенах которого висело несколько старинных каллиграфических работ и картин современных авторов. На старинном столе было несколько редких камней. Обеденный стол и стулья были выполнены мастерами времен династи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ихо играла классическая музыка, благодаря которой там царила атмосфера легкости и изящества. Погружение в эту богатую культурную среду было хорошим способом приятно и с пользой провест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Гарри не впервые посещал этот ресторан, потому что генеральный менеджер заранее заказал для него несколько особенных, фирменных блюд. В заведении работал знаменитый и опытный шеф-повар, получивший много наград. Обычно гости сами должны были делать заказ, чтобы насладиться деликатесами от шеф-повара, в то время как у Гарри была личная привилегия сделать заказ в любое время суток. Все выбранные им блюда были поданы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спользовать дорогие и редкие продукты, все блюда были местными деликатесами, которые просто не могли не возбудить аппетит. На столе сначала появились холодные блюда - китайский артишок Luoyang с пряным соусом и курица под винным соусом Shaoxing, а также горячие блюда – китайский окунь, приготовленный на пару, с гарниром из стручковой фасоли и молодой китайской капусты с зелеными побегами чеснока, и, наконец, главное блюдо от шефа – домашняя лапша с бульоном, китайский луковый пирог и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 голодна, что тут же с жадностью набросилась на вкусную еду. Гарри аккуратно разрезал рыбу, окунул кусочек в соевый соус и положил его на тарелку Лолы. Его внимание еще больше восхитило Лолу. Находясь рядом со своим заботливым мужем, в такой красивой комнате, и наслаждаясь восхитительной едой, она была довольна всем и даже была готова умерет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полный живот, Лола пробормотала: «Я так наелась! Теперь мне так хоче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свою смешную, прекрасную жену и сказал: «Я могу позаниматься спортом с тобой, чтобы помочь тебе переварить все съеденное…» В его словах, казалось, был тонкий намек. Но Лола подумала, что она опять может слишком преувеличивать, и покачала головой: «Мне нужно будет немного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им снова пришел официант и подал блюдо с искусно разрезанными и выложенными фруктами. Лола не смогла удержаться, съев несколько кусочков манго и пи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ы хотела бы съесть?» Гарри был совершенно доволен, увидев, что Лола была сыта и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достаточно». Лола отрицательно замахала руками, потому что она и так слишком много съела, и ее мозг уже отказывался реагировать на вкус и запах нов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много отвлечь ее, Гарри попросил прислать к ним в зал опытного искусствоведа, который рассказал им несколько интересных историй о шедеврах, хранящихся в Павильоне Орхидей. От каменного льва династии Мин до современных работ по каллиграфии, картин и редких камней – там действительно было собрано множество художественных ценностей. Лола узнала много нового для себя. Перед тем, как уйти, Гарри приобрел одну из наиболее ценных картин известного современного худ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домой Лола отправилась принять теплую ванну. Когда она уже собиралась ложиться спать, она обнаружила, что Гарри не было в комнате с ней. Она открыла дверь и прошла к кабинету, дверь которого была не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кабинете, работая за компьютером. Он руководил такой большой группой с рядом подчиненных предприятий, о которых она сама даже не знала. Без сомнения, он был неимоверно заня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он трудился! Она должна была что-то сделать для него, разве не так? Подумав немного, она тихонько спустилась вниз на кухню. Из холодильника, который был полон еды, она достала бутылку молока. Затем она налила молоко в стакан, подогрела его и отнесла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ола в своей пижаме подошла к его столу и поставила стакан с молоком, Гарри, который быстро печатал,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э, послушай, я собираюсь лечь спать. Ты весь день так много работал, поэтому, выпей немного молока и иди отдыхать». Поскольку его непослушная и прекрасная жена едва ли не впервые стала заботиться о нем, Гарри на мгновение замер и даже забыл что-либо сказать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около него долгое время, не имея ни малейшего представления о том, почему он никак не отреагировал, Лола устала ждать и решила сама выпить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Гарри вдруг резко встал, схватил стакан со стола и выпил все молоко одним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собой пустой стакан, Лола самодовольно улыбнулась. Когда же она собралась отнести стакан вниз, сильные руки внезапно остановили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 Не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рука чуть не сбила стакан со стола на пол, если бы Лола не схватила его в самый последний момент. Когда она хотела открыть рот, чтобы что-то сказать, Гарри наклонил голову к ней и страстно поцеловал ее розовые губы. Затем он забрал стакан из ее рук, поставил его обратно на стол и еще крепче обня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имая ее к столу, Гарри упивался ее сладким ароматом. Лола подумала, что она сама попала в его ловушку, а ведь она просто хотела принести ему стакан молока. Она не могла больш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8 часов утра на следующий день раздался звонок будильника. Ей предстояла утренняя смена в магазине, но Лола не имела ни малейшего намерения вставать. Сильная мужская рука раздвинула шторы, и комната наполнилась солнечным светом. Только когда мужчина коснулся Лолы, она напряглась и быстро села на кровати. Одеяло соскользнуло вниз и перед ее глазами появились две длинные ноги. Потирая заспанные глаза, Лола поняла, что Гарри лежит рядом и смотрит на нее с ласко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здесь?» - Смущенно спросила Лола. Обычно Гарри уходил задолго до того, как она просыпалась, потому что он старался прибыть в компанию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меня совсем мало дел. Только одна встреча запланирована после обеда». Он крайне редко позволял себе бездельничать в кровати, может быть, всего пять раз за всю жизнь. Но из-за того, что его жене нужно было идти на работу, он специально хотел подольше по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рила время. Она должна была поспешить, иначе она опоздает и потеряет свой полный бонус. Конечно, она не хотела, чтобы это произошло. Неожиданно она увидела кое-что еще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 Гарри, ты бессовестный негодяй!» Быстро набросив одеяло на кровать, Лола громко закричала и побежала в ванную комнату. Гарри посмотрел на себя и улыбнулся своей невинной шалости. Как она была неблагодарна! Она даже не поцеловала его за то, что он проснулся вместе с ней, а только накрич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Лолы в это утро были только о том, что она увидела под одеялом, и за завтраком она была слишком рассеяна. «Забудь об этом. Я провожу тебя на работу». Увидев смущенный румянец на ее лице, Гарри совершенно точно знал,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работу Лола попыталась скрыть свое смущение, опустив голову и занявшись своим телефоном. Тем временем, автомобиль остановился у торгового центра. Гарри вдруг схватил ее телефон и спросил: «Неужели твой телефон более интересен теб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водила своих глаз с телефона практически всю дорогу. Что же она там просматривала? Лола просматривала новости в Weibo. Один из пользователей опубликовал какую-то грязную шутку. И в тот момент, когда Лола собиралась пропустить эту публикацию, ее телефон оказался в руках 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и без этого сгорающей от стыда, не было иного выбора, кроме как сидеть и слушать его, когда он медленно читал эту грязную шутку своим ровным, чет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крати!» Только в самом конце раскрасневшаяся Лола забрала у него свой телефон. С распростертыми руками Гарри сказал: «Дорогая, это же ты просматривала новости!» Он опять пострадал от ее несправедливости, поскольку он не сделал ничего плохого, кроме прочтения нелепой шутки.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иженно посмотрела на него: «Я не просматривала этого намеренно. Ты схватил мой телефон в тот момент, когда эта мерзость появилась на экране», - объ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сказал: «Все в порядке. Если ты захочешь, я навсегда забуду о подобных шутках». Он был абсолютно серьезен, говоря это. Посмотрев на него с легким недоумением, Лола вышла из машины и направилась к торговому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отдаляющуюся фигуру, Гарри не смог сдержать улыбку и подумал: «Как же она прекрасна!» Ему невероятно повезло, что он женился на ней. Она заслуживала лучшего: «Лола, я сделаю тебя счастливой», - снова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тром Лола и Венди были заняты сортировкой новых поступлений в магазине. Кроме того, они должны были представить новые предметы одежды покупателям, если они просили об этом. Лола надела белую блузу из шифона с короткими рукавами и темно-синюю короткую юбку в мелкий горошек. У нее была идеальная фигура, ни слишком толстая, ни костлявая. Любая одежда стандартного размера подходила ей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бы хотела примерить это.» Одна из покупательниц, довольно полная девушка, захотела примерить такую же блузу и юбку, которые были одеты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ну минуту!» Лола быстро отыскала нужный размер и принесла одежду покупательнице. После того, как девушка прошла в примерочную, Лола тоже поспешила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й подошла менеджер магазина: «Лола, ты можешь не торопиться. Переоденешься потом, когда закончишь с этой покупательницей». Лола с благодарностью кивнула. Менеджер была рассудительной и разумной женщиной, она сразу заметила, что все новые вещи продавались особенно хорошо после того, как Лола примерила их на себе и продемонстрировала покупателям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в магазине было мало клиентов, и у продавцов появилась возможность немного отдохнуть. В это время у входа появились молодой мужчина и трое девушек. Это были Майк Ци, Сара Фу, Люсия Чжэн и Синди Луо. Лола сделала вид, что не видит их и ушла развешивать одежду в другом отделе. Но эти незваные гости не могли позволить ей уйти от ответа. Они пришли сюда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те Лолу!» Одна из девушек сказала надменно. Продавщица, встретившая их у входа, ушла в расстроенных чувствах, потому что потеряла таких потенциальных клиентов. Она вынуждена была выполнить их просьбу и позва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 «Они пришли сюда не с добрыми намерениями, я знаю это наверняка». Она не хотела очередных проблем на новом рабочем месте. Напротив, единственное, чего она хотела, это просто продолжать свою работу. У нее не было никакой уверенности относительно того, как все это могл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воду, пожалуйста, если хотите». С помощью Венди Лола подала им несколько стаканов с водой. На лице Сары до сих пор оставались следы от глубоких царапин, и она еле сдерживала себя, чтобы не разорвать Лолу на куски прямо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удивлением для себя Лола заметила, что Майк тихо стоял в стороне и хранил молчание, выражение на его лице было довольно странным. Синди Луо и Люсия Чжэн были явно не в духе. Особенно Люсия Чжэн, она с самого начала смотрела на Лолу с нескрываемой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смотрит на Майка, Сара резко воскликнула: «На кого ты смотришь, сука?» Ее слова и голос были настолько грубыми, что это было совсем не похоже на вежливую, хорошо воспитанную Сару. Лола была так слепа раньше, ведь она долгие годы считала эту ужасную предательницу, Сару, своей лучшей подругой.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ра произнесла слово «сука», все присутствующие замерли и все взгляды были сосредоточены тольк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суку». Лола ответила равнодушно. В этот момент к ней подошла менеджер, тихо потянула ее за руку и подмигнула ей. Лола сказала прямо: «Менеджер, у меня сейчас много другой работы. Может ли кто-то из других продавцов заняться этими покупателями вместо меня?» У Лолы не было желания создавать новые проблемы, особенно на этой новой работе, которая ей так нравилась. Лучше всего было избежать всех эт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дамы и молодой господин. Позвольте мне представить Вам более опытного нашего консультанта вместо этой девушки, она здесь новенькая, прошу прощения!» Менеджер обратилась к ним с профессиона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ра посмотрела на менеджера с полным презрением: «Нет! Кроме нее, никто больше не подходит! Лола, немедленно принеси мне вещи из новой коллекции! – Сара приказала с надменной улыбкой, искоса поглядывая на Л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 Жалкая неуда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ив что-то необычное в этой атмосфере, менеджер магазина отправилась вместе с Лолой, чтобы выбрать одежду для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знаешь этих молодых людей?» - Менеджер спросила с явным беспокойством. Хотя Лола была новенькой, она была милой и красивой девушкой, а также хорошим сотрудником. Менеджер очень ценила таких старательных продавцов в свое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 сожалению, эти люди пришли сюда не с добрыми намерениями. Извините меня за это, я буду стараться изо всех сил, чтобы избежать возможного конфликта ними». Если только они не зайду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кажи им самые лучшие образцы одежды из новой коллекции». Менеджер магазина помогла Лоле выбрать самые доро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одежду, с непринужденной улыбкой на лице, Лола уверенно подошла к своим врагам: «Не желаете ли посмотреть вещи из новой, только поступившей коллекции? Пожалуйста, примерь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продавщица намеренно решила обмануть мою невесту и ее подруг, подсовывая им одежду из устаревшей коллекции!» Майк, сидевший на диване, мгновенно подверг ее жесткой критике, даже не взглянув на представлен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продавщица? «Майк, посмотрите, пожалуйста, это вещи в розовых, голубых и белых тонах! Все они – самые актуальные цвета будущего года, и ни одна из этих вещей не может быть устаревшей». Лола сказала себе сохранять спокойствие и не ссориться с этой группой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жених знает лучше, чем ты! Иди, и быстро выбери для меня другую одежду!» Сара ласково взяла Майка за руку и прижалась к его плечу. Лола глубоко вздохнула, передала ненужную одежду Венди и немедленно выбрала вещи друг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фиолетовый! Принеси другой!» Сара поморщилась и с отвращением отмахнулась от вещей в фиолетовых тонах, как будто ей стало плохо от э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зеленый, замени все!» Люсия Чжэн лениво просматривала что-то в своем телефоне, и она даже не взглянула на новую одежду, принесенную Лолой. Только Синди Луо начала с интересом перебирать вещи, выбранные для них. Она хотела что-то сказать. Но, увидев, как ведут себя Сара и Люсия, она решила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мерьте что-нибудь наконец! Я предложила Вам все, что могла!» Лола развесила всю одежду в приме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те управляющего, сейчас же! Да как ты смеешь так разговаривать с нами?» Сара закричала в преувеличенной манере. Менеджер мгновенно прибежала и попыталась успокоить ее,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управляющий? Я сказала ей выбрать для меня другую одежду. Посмотрите, как она себя ведет!» Сара ругалась и угрожала все больше. Менеджер уже поняла, что это был крайне тяжелый случай, и отправила одну из сотрудниц за упр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ишли сюда, чтобы купить одежду, все наши сотрудники готовы помочь Вам, а если нет, уходите. Хватит придираться ко мне!» Развесив всю одежду на место, Лола спокойно обратилась к 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ридираться к тебе? Ну уж нет! Да кто ты такая, что смеешь так говорить?» Сара с угрожающим видом приблизилась к Лоле. Думая о своем исцарапанном лице, Сара решила, что в этот раз она не отпустит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Ваши плохие намерения! Как Вы можете придумывать несправедливые обвинения против Лолы?» Венди встала рядом с Лолой и осторожно сжала ее руку, чтобы продемонстрировать свою поддержку. Сара проигнорировала слова Венди, глядя на нее с еще более сильны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ведь знаешь своем место, не так ли? Единственная дочь семьи Ли, конечно же, ты должна иметь возможность купить весь этот магазин. Зачем же ты тратишь свое время на то, чтобы работать здесь простой продавщицей.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о ком ты говоришь, может о себе?» Истерические крики Сары начали раздражать Лолу. Она шагнула вперед и была почти готова ударить ее, когда Майк резко схватил ее за руку и с силой оттолкнул ее в сторону. Лишь благодаря быстрой реакции Венди Лола не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очно! У тебя еще хватает наглости замахиваться на клиентов?» Трейси Юань, управляющая магазина, прибывшая сюда в спешке, сразу же извинилась перед покупателями с винова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Лолу, стоявшую впереди всех, управляющая Юань сразу поняла, что именно эта продавщица осмелилась пререкаться с такими важными клиентами: «Что с тобой случилось? Извинись перед покупателям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звиниться перед ними? Они не заслуживают ни малейшего моего извинения!» Лола упрямо посмотрела на Трейси Юань, которая была совершенно не компетентна, ведь она начала обвинять своего сотрудника, даже не спросив ни у кого, что произошло, как 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тут же подбежала к Лоле: «Лола, я просто хочу знать, что именно позволяет тебе оставаться такой высокомерной!? Может быть, ты бесишься от того, что Майк выбр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Лола громко рассмеялась, как будто Сара сказала что-то слишком смешное. Все четверо засты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тоит ждать возвращения неверного пса». Лола, не обращая внимания на оживленное внимание вокруг и угрюмое лицо Майка, добавила с презрительной улыбкой: «Мерзкий предатель! Если тебе так нравиться этот лживый ублюдок, забирай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ди за своим ртом, и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ть, что? Что ты хочешь сказать? Может ты собираешься рассказать мне, как и с кем он изменял тебе? Неужели ты еще не поняла, что ты - самая жалкая тряпка и неуда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Звонкий удар прозвучала неожиданно. Все вокруг сразу перестали говорить и замерли. Увидев, как Майк поднял руку, Сара сменила свою ярость издевательс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ы схватилась рукой за горящую от удара щеку. Чтобы скрыть свое смущение, она пригладила волосы и поправила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сука и ее пес, вы действительно идеальная пара! Майк-Три Секунды, я желаю тебе вечной любви…» С невозмутимым лицом, Лола достала свой телефон. Мой Бог! Ей приходится беспокоить его в тако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Когда Гарри поднял трубку, он как раз был в зале заседаний. Услышав такой ласковый голос, он внешне остался непоколебим, но выронил все документы, которые держал в руках. Он еще раз посмотрел на телефон, чтобы убедиться, что этот звонок был действительно от его жены,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надо мной издеваются прямо в торговом центре, я сейчас умру...» Все присутствующие были крайне ошеломлены, когда они наблюдали как эта девушка, которая всего одну минуту назад была холодной, высокомерной и самоуверенной, теперь так трогательно всхлипывала от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е знала, кем был муж Лолы. В настоящий момент она вдруг подумала, что она приняла мудрое решение, когда убедила Лолу отказаться от приглашения сниматься в фильмах и рекламе в университете, поскольку теперь она увидела, что Лола, так быстро сменившая свои эмоции, определенно могла бы стать очень успешной актр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Гарри спокойно прошел мимо ошеломленных старших менеджеров на свое место директора. Джои поспешил собрать брошенные документы и последовал за ним. Он уже догадался, что это, скорее всего, звонила миссис Си, потому что кроме нее никто не мог повлиять на настроение 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жусь в бутике Mirade Apparel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ключив телефон, Гарри встал со своего места. Собрание не имело большого значения, поэтому Гарри решил отложить его: «Мы проведем эту встречу в другой раз. Ждите моего дальнейшего уведомления». Гарри вышел из зала заседаний, предварительно поручив Джои некотор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оставшиеся в зале заседаний, удивленно переглянулись, они совершенно ниче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ак быстро повесил трубку, что Лола втайне начала нервничать. Она не могла быть абсолютно уверена в том, что Гарри придет 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ы можешь оскорблять наших посетителей? Хочешь потерять эту работу?» Поймав на себе властный взгляд Майка Ци, управляющая магазина быстро сориентировалась, какую из сторон ей следовало поддерж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 Надеяться только 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видите, что сотрудники магазина должны терпеть жестокие издевательства клиентов в рабочее время? И Вы просто позволите этому продолжаться? Не могли бы Вы быть более разумными?» - Лола сказала дерзко и без всяких стеснений, так как лицемерное поведение управляющей Юань сильно разозл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управляющая, я могу засвидетельствовать, что эти люди первыми начали конфликт». Голос Венди был тихим и ровным, но было очевидно, что она поддерживал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ы, Лола, должна была приложить все усилия, чтобы избежать конфликта с нашими клиентами! Мне не нужно рассказывать тебе, как правильно выполнять работу». На самом деле, управляющей Юань было просто наплевать на Лолу. Независимо от того, что было правдой, она никогда бы не поддержала простую продавщицу ценою оскорбления потенциально важных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тверо, вам хватит смелости остаться здесь и дождаться прихода моего мужа?» Разочарованная неадекватностью и некомпетентностью управляющей, Лола решила не спорить, а проигнор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Лола, мы подождем здесь, даже если ты будешь против. Кто этот твой старик-муж? Ты думаешь, что можешь нас запугать?» Люсия Чжэн, придирчиво осматривая свои недавно окрашенные ногти, с презрением наблюдала за Лолой. У нее были все основания полагать, что мужем Лолы был какой-то старый скупой миллионер, не имевший ник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айк Ци вспоминал о человеке, с которым встретился в баре SOHO в прошлый раз. Майк потратил большие деньги на расследование, но ничего не узнал о нем. Даже городские гангстеры отказались раскрывать его имя, поэтому Майк с не менее сильным любопытством хотел узнать, кто же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и, семья Фу, семья Чжэн и семья Луо – они все были наиболее известными бизнес-магнатами в городе D. «Если мы все объединимся против ее мужа, у него вообще не будет ни шанса!» - Подумал Майк, глядя злорадно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видеть моего старика-мужа? Ну что же, Люсия Чжэн, давай подождем и посмотрим. Вы все пожалеете об этом». Лола тихо произнесла, с ослепительной улыбкой на лице. Хотя Лола не знала всего о Гарри, она хорошо помнила, что никому не стоило ег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этот момент в бутик Mirade Apparel вошла группа людей – главный менеджер и несколько других старших менеджеров торгового центра Blue Island.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ола, ты действительно вышла замуж за старика, как я и ожидала!» Люсия Чжэн противно рассмеялась, увидев лысого пожилого мужчину лет 60-ти, который вош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ра не смеялась, на ее лице было явное презрение. В отличие от них, только у Майка появилось тревожное сомнение: «Кто же был тот человек в баре? Он не е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ужели ты и вправду...» Указывая дрожащей рукой на главного менеджера торгового центра, обеспокоенная Венди была слишком шокирована, чтобы закончить свои слова. Нет, этого не могло быть! В прошлый раз ее муж, по крайне мере его голос, не казался таким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о чем ты думаешь?» Лола с возмущением посмотрела на Венди. Ну конечно, она не могла упасть настолько низко, чтобы выйти замуж за человека, который был даже старше ее отца! Увидев лицо Лолы, Венди успокоилась. Хорошо, это была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Вытирая пот с лица, Дейли Сюэ, главный менеджер, задавался вопросом, почему сам помощник генерального директора позвонил ему пару минут назад и срочно вызвал его в этот бутик. Дейли Сюэ уже встречался с генеральным директором в свой первый рабочий день. В его глазах этот новый генеральный директор был сущим дьяволом, способным свернуть горы и заморози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йли Сюэ пришел лично, управляющая Юань бросил испуганный взгляд на Лолу, со смешанными чувствами. Неужели Лола была любовницей главного менеджера? Управлявшая не знала, что ей делать и говори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юэ, я – Майк Ци, мы обедали вместе несколько раз раньше». Майк пожал руку Дей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юэ, меня зовут Сара Фу, Говард Фу – мой отец». Сара изящно протянула ему свою тон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юэ, я – дочь Хэна Чжэн, Люсия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юэ, я – Синди Луо, дочь Уильяма Лу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влиятельный отец являлся ключом к успеху всех этих людей. Лоле вдруг стало стыдно, потому что и она когда-то зависела от своего отца. Впрочем, теперь она могла надеяться только 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прекрасно знаю Вас, Мистер Ци, рад снова видеть Вас!» Быстро осознав, что весь конфликт возник между четырьмя молодыми людьми из богатых семей и простой продавщицей, Дейли Сюэ воспринял это, как подарок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слегка кивнул Дейли. Поскольку они были хорошо знакомы, Майк не сомневался, что Дейли будет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ы, извинись перед нашими почтенными клиентами прямо сейчас!» Дейли, с раскрасневшимся лицом, стал кричать на Лолу. Увидев, что главный менеджер не проявляет никакого сочувствия к Лоле, управляющая Юань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ься перед ними? Да разве Вы потрудились узнать, что здесь произошло? Разве Вы не видите этот след от удара на моем лице? И после этого Вы приказываете мне немедленно извиниться перед ними? Вы что, ослепли?» - громко возразила Лола. Как этот торговый центр может привлекать так много клиентов, необоснованно унижая своих сотрудников при этом? Казалось, что Гарри не сможет решить ее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е замечание Лолы поразило всех присутствующих сотрудников, ведь многие из них внимательно следили за происходящим. Дейли Сюэ едва не взорвался от злости, так как никто из сотрудников не осмеливался говорить с ним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Кто взял тебя на эту работу? Ты уволена!» - Сара Фу и ее подружки ухмыльнулись. Но разве этот старик-менеджер не был мужем Лолы? Если да, то как он мог так относиться к ней? Девушки изумленно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и вы, и ваш генеральный директор, вы все слепы! Интересно, кто мог назначить вас и Трейси Юань в качестве менеджеров здесь? Все сотрудники под вашим руководством рано или поздно уйдут в отставку!» - Лола не собирала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ва года назад торговый центр Blue Island предложил выгодные оклады и пособия своим сотрудникам. Много люди желали получить такую работу. Однако, после того, как Дейли Сюэ был назначен главным менеджером, он неправомерно снизил зарплату всего персонала. Например, однажды он наказал продавщицу, обедавшую во время рабочей смены, и оштрафовал ее на 500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неральный директор действительно был полностью слеп!» Знакомый голос раздался в магазине, и Лола моментально почувствовала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йли Сюэ стало смертельно бледным, как только он услышал этот голос: «Почему генеральный директор прибыл сюда лично?» - встревоженно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на незнакомый холодный голос и увидели высокого, решительного человека в белой рубашке, прибывшего в сопровождении помощника. Когда этот молодой мужчина приблизился, каждый мог почувствовать его агрессивное, хищное дыхание. Один его взгляд мог уничтожить на месте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женщины были так возбуждены, что их сердца трепетали. Он был так красив! О, черт побери, как мог мужчина быть таким идеальным? Сара Фу тоже была ошеломлена, увидев этого человека, обладавшего необычайной внешностью и пугающим темпер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хорошо, что Вы пришли. Эта продавщица была настолько дерзка, что посмела оскорбить даже своего начальника, я быстро улажу вопрос с ней». Дейли Сюэ поклонился и подошел к Гарри. Хотя он сам терялся в догадках, Дейли не осмеливался спросить, с какой целью пришел сюда генера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стоявший неподалеку, густо покраснел – этот Дейли сильно подвел его. Джои теперь сожалел о том, что именно он принял на работу этого глупого Дейли, который так оскорбил миссис Си и пытался пожаловаться Боссу С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ла начальника? Мистер Сюэ, Вы сошли с ума?» Джои пытался подать знак Дейли, чтобы то перестал нести свой бред. Этот идиот никогда больше не должен оказаться рядом с генеральным директором, иначе у Джои будут круп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ои повергли в недоумение всех, кто был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заметил ярко красную отметину на щеке Лолы, его взгляд стал еще более яростным. Увидев это, Лола решилась на самый непредсказуемый шаг. Недолго думая, она, со слезами на глазах, бросилась в его объятия: «Дорогой, почему ты так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 Я не оставл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это было просто шоу, Гарри крепко обнимал ее за талию, и улыбка играла на его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дорогая, я опоздал». Гарри мягко сказал, что сделало его еще более очаровательным. Такое публичное проявление любви ошеломило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тихо пробормотал Дейли. Неудивительно, что Джои предположил, что он сошел с ума. - «Эээ, Босс, послу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ы уволен. Джои, ты взял его на работу? Следующие два месяца ты останешься без зарплаты. Управляющая также уволена, а Венди займет ее место». Таков был его способ вести дела. Гарри был прирожденным правителем, и каждый должен был подчиниться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закрыла лицо руками, она не могла поверить во все это. Она только что получила повышение... Побледнев, Трейси Юань с трудом держала себя в руках. Вот черт! Для того, чтобы стать управляющей, ей пришлось дать взятку в несколько тысяч йен главному менеджеру, и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олодых людей не сводили изумленных глаз с Гарри и Лолы, они испытывали зависть и злость. Но впереди их ожидало еще больше неприятны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сообщи Саймону Шао, что я желаю изменить законного представителя торгового центра Blue Island, теперь это будет Лола». Джои немедленно достал свой телефон, чтобы сделать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Саймон Шао» стало большим потрясением для всех остальных. Саймон Шао, 29-ти лет, был известным адвокатом с безупречной репутацией, точностью и профессиональным отношением. Обладая обширными знаниями и богатым опытом, амбициозный и высококвалифицированный Саймон Шао был хорошо известен во всем деловом мире в столь молодом возрасте. На данный момент он был главным юридическим советником правительства города D. Кроме того, он читал лекции в престижных университетах мира в качестве старшего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аймон Шао был легендарной фигурой в области права. Он стал лучшим адвокатом по призванию, и только избранные представители могли воспользоваться его услугами. Его совершенно не интересовали деньги, поскольку это было последнее, что ему нужно. О встрече с ним следовало договариваться за полгода или даже за год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Майка и Сары были обезображены в бессильной злобе. Если у этого человека действительно были такие доверительные отношения с самим Саймоном Шао, то у них не было никаких шансов. Своими действиями Джои подтвердил, что его босс не только был женат, но и безгранично баловал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будущее, мне следует наладить добрые отношения с миссис Си…» - подумал Джо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Гарри вдруг резко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кто это сделал?» Гарри осторожно погладил красную щеку Лолы и мягко спросил ее. Поскольку Лола еще не оправилась от новости, что она вскоре станет законным представителем огромного торгового центра, она не заметила, что Гарри сейчас разговарива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Гарри нежно повторил свой вопрос. Лола услышала это и испуганно вздрогнула... Она никогда не думала, что Гарри будет так ласково называть ее... Полная странных чувств, она наконец произнесла: «Майк-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амерли в недоумении, ожидая,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попроси Саймона выдвинуть обвинения против Майка в умышленном нанесении тяжелых травм. Думаю, его смогут приговорить к тюремному заключению на срок от трех до десяти лет...» Услышав это, Майк начал так сильно нервничать, что не мог произнести ни одного слова в свое оправдание. То, что сказал Гарри, бросило его в бесконеч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свободится, немедленно сообщите мне, я не оставлю этог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ий размах!» Джои подумал и снова взял свой телефон, чтобы позвонить Сай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еред твоим приходом мисс Люсия назвала тебя мерзким стариком. Ха-ха-ха!» Джои был вынужден остановиться еще раз, теперь уже после слов Лолы. Хотя это был жаркий летний день, воздух в помещении, казалось, был заморожен. Лола была единственной, кто продолжал весело улыбаться, переполненная желанием разжечь как можно больше неприятностей для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кий старик...» Гарри ледяным голосом повторил эти слова и сказал: «Джои, против нее следует выдвинуть обвинения в оскорблении и клевете. Она окажется в тюрьме, по крайней мере, н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этой жалкой ноющей тряпки – Сары? Она украла моего лживого пса». Ноющая тряпка? Гарри с трудом воздержался от смеха и решил оставить это на усмотрение своей жене. «Все остальные –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и кто дал тебе право решать судьбу других людей?» Майк неожида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ржал маленькую руку Лолы – он так хотел защитить ее, ведь последние несколько дней ей было нелегко. Услышав замечание Майка, Гарри холодно посмотрел на него. Майк тут же замолчал. Гарри уже доказал, что у него была неотъемлемая сила. Все награды и наказания были отданы окончательно. Посторонние вздохнули с облегчением. Четверо молодых людей были шокированы и просто сх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десять минут законный представитель торгового центра Blue Island был изменен, а главный менеджер был уволен. Среди присутствующих вспыхнула оживленная дискуссия, как будто они были рады такому исходу. Все было сделано, и Джои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довольна? Пустишь меня в свою кровать сегодня?» Гарри тихо прошептал Лоле, которая покраснела от этих слов и слегка ударила его в грудь: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хватила за руку Венди, все еще находящуюся в трансе, и потащила ее в раздевалку. Как бы там ни было, Лола снова потеряла работу... Лола сидела в раздевалке, чувствуя себя беспомощной. Она встряхнула Венди, которая молчала в задумчивости, и сказала: «Венд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Лола, конечно, меня повысили!» Управляющая магазина в торговом центре Blue Island! У нее будет зарплата в несколько раз вы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потеряла работу». Гарри был человеком слова и действия. Теперь Лола стала законным представителем всего торгового центра, и было бы странно, если бы она продолжала работать продавцом одежд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ая богатая женщина, как ты, может получить любую работу, которая тебе нравится. Не нужно беспокоиться об этом». Венди не могла понять, почему Лола была расстроена. Лола была немного подавлена и ничего не сказала. В следующие часы Венди была занята формальностями своей новой должности, а Лола, побродив по торговому центру, отправилась домой на мотоцик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емь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тверо молодых людей прибыли в особняк Ци, Майк, мрачнее тучи, позвонил своему отцу, который был на работе, чтобы тот поскорее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слышал что-нибудь о генеральном директоре торгового центра Blue Island?» Последняя надежда Майка была полностью разрушена ответом Джейкоба. «Его зовут Гарри, и он только что вернулся из-за границы, чтобы взять на себя руководство корпорацией SL Group. Он невероятно могуществен!» Джейкоб никогда прежде не встречался с Гарри, но много слышал о нем. Чувствуя себя ужасно, все четверо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ы сильно его обидели. Если Сара не отменит судебное дело против Лолы, мы все будем в тюрьме». Джейкоб стал задыхаться, его лицо почернело от злости, после того как Майк рассказал ему, что случилось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замуж за Гарри? Но Джейкоб никогда не слышал, чтобы Гарри был женат. Во всяком случае, это не было столь важно. Дело было в том, что Лола находилась под сильной защитой Гарри, а его сын, оскорбив их двоих, вызвал гораздо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емедленно отмени судебное разбирательство против Лолы!» Джейкоб принял быстрое решение. Сара посмотрела на Майка по-детски наивно, как будто задаваясь вопросом, действительно ли Гарри был таким сильным, как утверждали все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 Все будет устрое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мы все можем объединиться против этого одного человека, и мы будем иметь полное преимущество!» Люсия Чжэн не поверила в серьезность слов Джейкоба Ци. Кто бы мог подумать, что Лоле посчастливиться выйти замуж за такого могущ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казать… Сара, просто прекрати судебное разбирательство для начала, я обсужу это с твоим отцом». Несмотря на то, что Гарри был столь загадочным и информации о нем было слишком мало, он обладал сильным влиянием в своем кругу. Лучше всего было избегать любого противостояния с такой опас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была вынуждена позвонить своему адвокату, чтобы отозвать дело, возбужденное против Лолы. В отчаянии, она попыталась провести собственное расследование относительно личност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Джейкоб Ци связался с Говардом Фу, Хэном Чжэн и Уильямом Луо. Вскоре они встретились и закрылись в зале заседаний, чтобы обсудить дальнейшие действия. Все они были известными, опытными бизнесменами. Тем не менее, они все замолчали при упоминании имени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сила Гарри и его дикие амбиции выходят за рамки нашего воображения. Это просто невероятно, что он смог укрепиться в бизнес-сфере в таком молодом возрасте. Теперь, когда мы знаем, что Лола – его жена, мы не должны ее провоцировать». Уильям Луо всегда был более сдержанным и рассудительным, чем другие. Его главным правилом было держаться подальше от тех, кого он втайне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ты слишком пессимистичен. Помни, наши дети могут быть привлечены к ответственности. Лучше не сидеть без дела». Говард Фу сказал с мрачным лицом, - он все еще не верил, что Гарри мог быть настолько силен, чтобы соперничать с ними четырьм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ует хорошо подумать, прежде чем говорить это! Если бы не тот факт, что Майк и Сара первыми спровоцировали Лолу на конфликт, Синди вообще бы не принимала участия во всем этом». Уильям Луо неоднократно предупреждал Синди Луо, чтобы она не общалась с коварной и лицемерной Сарой. Однако Синди отказалась принять совет своего отца. Тем самым она сильно подставила его. К счастью, как оказалось позже, Гарри не выдвинул никаких обвинений против Синди Луо, так как она не вела себя так бесстыдно, как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мы все собрались здесь, чтобы найти выход из этой ситуации. Не будем отвлекаться!» Размышляя о своем непутевом, неразумном сыне, Джейкоб покраснел от гнева и решил серьезно поговорить с ним после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Луо ушел сразу, потому что он не хотел больше участвовать в этом деле. Он намеревался отправить свою младшую дочь подальше от дома: «Джейкоб – этот старый хитрый лис, он предал даже своего лучшего друга. Лучше держаться от него подальше»,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особленное отношение Уильяма Луо заставило негодовать остальных троих отцов. Теперь у них было на одного союзник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пока закрыла дело против Лолы. Думаю, мы все узнаем довольно скоро, будет ли Гарри требовать дальнейших разбирательств. Если он этого не сделает, все закончиться навсегда. Что касается исков, которые намеревались возбудить Майк и Сара, сейчас не самое подходящее время. Лола пожнет то, что она посеяла, рано или поздно». Это было единое подходящее решение, которое Джейкоб мог предпринять. Он также предупредил Майка и Сару, чтобы они больше не показывались на гла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емьи Лу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В гостиной раздалась громкая пощечина. Синди Луо не веря своим глазам, уставилась на отца, схватившись обеими руками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что ты делаешь?» Шерри Дэн поспешила на помощь Синди, своей младшей дочери, которая чуть не упала от этого удара, гадая, что могло заставить всегда добродушного Уильяма Луо впасть в так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и! С этого момента держись подальше от Сары Фу и Люсии Чжэн, иначе я сам выгоню тебя из дома!» Уильям Луо предупреждал ее много раз, но Синди упрямо не послушала его. По чистой случайности ей удалось выйти безнаказанной из этого скандала, иначе вся ее семья и компания ее отца Fujiang Group были бы просто раздавлены! Если бы Говард Фу и другие знали свое истинное место, они бы никогда не стали задевать Лолу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не сделала ничего плохого, кроме общения с ними. Зачем ты так поступаешь со мной?» Это был первый случай, когда отец поднял руку на нее. Синди Луо расплакалась от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щение с ними запрещено, они могут вовлечь тебя в крупные неприятности! Знаешь ли ты, кто такой муж Лолы? Если бы ты тогда сказала хоть одно оскорбительное слово в адрес Лолы, ты бы поставила нашу компанию под ужасную угрозу. Хорошо, что ты такая спокойная и добрая девушка. И знаешь, что? Даже несмотря на то, что адвокат Сары быстро закрыл судебное дело, Гарри уже не отпустит компании Джейкоба и Говард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ильям Луо был в США несколько лет назад, он увидел, как Гарри расправился с одним человеком, унизившим его. В то время Гарри было всего 24 года. Это произошло на банкете, когда какой-то иностранный бизнесмен назвал Гарри сопляком. В последующие три дня тот сделал его банкротом. А еще через неделю оставшиеся предприятия его семьи встретили ту же участь! Это стало сенсацией по всей Америке. Никто бы не подумал, что у 24-летнего молодого парня могут быть так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Лола смогла выйти за него замуж, это уже был другой вопрос. Но при таком положении вещей Гарри, абсолютно очевидно, не станет сидеть и наблюдать, как Джейкоб и его сын узурпируют бывшую компанию Кар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Гарри ничего не сделал, он наверняка имел какое-то отношение к сексуальному скандалу Майка и шрамам на лице Сары. Без его поддержки Лола, возможно, уже была бы в тюрьме, стараниями Джейкоба. Вместо этого, она не только прекрасно себя чувствовала, но и владела торговым центром Blue Island. Совершенно ясно, что Лола занимала важное место в сердц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отец, я больше не буду с ними общаться!» Синди Луо низко склонила голову, в знак извинения. Она бы и так не поддержала Сару, если бы та снова захотела спровоцировать Лолу, даже если бы отец не ударил ее, так как ее не на шутку напугало холодное и жесткое поведени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я девочка, я знаю, ты будешь умницей, все хорошо. Иди в свою комнату». Уильям Луо с удовлетворением посмотрел на Синди. У него было трое детей. Синди, самая младшая дочь, была наиболее доброй и послушной, и он любил ее больше всех. Уильям Луо быстр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ец, вчера вечером Сара сказала мне, что она не откажется от своего замысла так легко...» Синди неожиданно вспомнила один недавний разговор с С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 на это внимания: нам пока лучше держаться подальше от них. Завтра ты уедешь за границу, и там будешь избегать ее, насколько это возможно». Уильям Луо опасался, что Сара сама будет добиваться общения с его дочерью. Поэтому он немедленно отправил Синди в другую страну. Действительно, Уильям Луо был прав. В последующие дни Сара много раз звонила и искала Синди, чтобы попросить о помощи. Но она не смогла связ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дома без работы, Лола изнывала от скуки и все дни проводила в своей постели, в расстроенных чувствах. Затем она приняла решение найти другую работу. В конце концов, она окончила Высшую школу кино и телевидения. Может быть, пришло время для подачи заявки на работу в развлекательную сферу? Ну да, это был единствен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Гарри вернулся домой около 6 часов вечера. После ужина он сразу же отправился в свой кабинет. Вспомнив о том, как она принесла ему стакан молока, Лола благоразумно осталась в своей комнате и достала телефон, чтобы отправить ему сообщение через WeChat: «Хочу сообщить тебе, что я решила попробовать работать в развлекательной сфере, и завтра собираюсь подать заяв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чень быстро ответил: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е сожалела, что рассказала ему о своих планах: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так сказал. Завтра пойдешь в офис SL Group. Джои все устроит для тебя». Гарри сжал в руке свой телефон, думая о событиях, которые произошли несколько лет назад. Тогда, его девушка также захотела работать в развлекательной сфере, и в результате, они стали чужим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девушка все время повторяла ему: «Гарри, я лишь хочу исполнить свою мечту. Я скоро вернусь к тебе». И Гарри погрузился в бесконечные, безнадежные ожи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 Встреча с матерью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к тебе в следующем месяце, потому что в этом месяце я слишком занята». Вместо этого он прождал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не просто нужно встретиться с режиссером. Все будет в порядке». Она не обращала внимания на его доводы. Как результат, тот режиссер попытался отравить ее. Несмотря на то, что семья Мо смогла повлиять на окончательный вердикт и приговорила режиссера к смерти, то, что произошло, уже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а церемония награждения для меня много значит, я должна там присутствовать!» Тем не менее, она уехала надолго, за это время ее много раз снимали в видео, где она обнималась с друг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о из-за ее так называемой мечты. Но ее мечта давно сбылась. Она стала международной суперзвездой. Но разве она не была еще более занят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олнение, Гарри открыл бутылку ликера и медленн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конец решила зайти к Гарри, чтобы поговорить с ним лицом к лицу. Но когда она открыла дверь в его кабинет, ее встретил резкий запах ликера и сигарет. Все окна в комнате были закрыты, и свет был приглушен. В комнате, наполненной сигаретным дымом, Лола не выдержала и закашлялась. Гарри молча сидел на диване и пил белый лик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то ты делаешь?» Лола никогда не видела Гарри в таком состоянии. Он холодно взглянул на нее своими налитыми кровью глазами, из-за чего Лола почувствовала некотор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ить, иди в ванную!» Она забрала у него бутылку и поставила ее на стол. Затем она попыталась взять сигарету из его рта, но ему удалось уклониться. Лола задохнулась до слез, когда он выпустил кольцо дыма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то ты делаешь? Черт, кашель...» Гарри вынул сигарету и, прикрыв глаза, откинулся на спинку дивана. Лола не знала, что делать, но она должна была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 Она потащила его с большим трудом, но безрезультатно. Вместо этого, он слегка притянул ее к себе и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Не говори ничего. Просто побудь рядом со мной». Услышав это, Лола больше не двигалась. Гарри крепко обнял маленькую женщину, очарованный ее неповторимым ароматом, и подумал, что эта женщина, в отличие от той, другой женщины, всегда будет с ним, ведь Лола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верное, была какая-то сильная боль, которую он скрывал в своем сердце. Несмотря на то, что он молчал, его печаль передалась и ей. Было ли это из-за другой женщины...? Сидя в объятиях Гарри, Лола ласково обняла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уждались в нежности и тепле, чтобы отдохнуть. В какой-то момент времени Лола постепенно перестала отталкивать его и вместо этого становилась все более зависимой от него. Возможно, она уже давно перестала сопротивляться, и становилась все более зависимой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полнила ванну теплой водой. После ванны Гарри подхватил ее на руки и понес в кровать. В ту ночь он был очень нежным, оставив у нее впечатление, что она была не той женщиной, о которой думал Гарри, когда он сп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арри возобновил свой обычный холодный взгляд, как будто то, что случилось той ночью, было только иллюзией. А Лола проснулась с тревожной мыслью, что она была не единственной женщиной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же отправилась в офис SL Group, как предположил Гарри. Джои предложил ей несколько разных вакансий на выбор, и она решила начать работу в Отделе исследований и разработки линии по уходу за лицом, в качестве ассист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такой выбор исключительно из-за личного интереса. Неважно, какую бы позицию она выбрала, потому что это было для нее только временной ступенью. После того, как она отомстит своим врагам и найдет отца, она все равно попробует себя в развлекательной сфере, иначе все ее усилия и деньги, потраченные за все годы ее обучения,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специалистом в отделе, в котором она теперь работала, была опытная женщина по имени Энн Хуа, которой было примерно около сорока лет. Как опытный сотрудник, Энн Хуа не имела никаких недостатков, но была высокомерна и очень треб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работы, получив массу информации об Отделе исследований и разработки, Лола провела остаток дня, занимаюсь проверкой своих знаний и печатью материалов. За исключением нескольких молодых коллег, которые были недовольны тем, что г-жа Юнь привела Лолу в свой отдел, большинство сотрудников были очень доброжелательны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Лола вспомнила, что Гарри тщательно скрывал все о своей личной жизни и факт своего брака. Поэтому она поехала одна на своем мотоцикле и направилась прямо домой, даже не предупредив его. Когда Гарри окончил работу, он вспомнил, что это был первый день Лолы в его компании. Но в это время Лола уже лежала в постели, листая новости в свое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йствительно был очень занят практически все время. Он редко бывал дома, кроме субботы и воскресенья, так как он сутками сидел в своем кабинете. Лола редко видела его, хотя они теперь работали в од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обычных рабочих дней, когда Лола с любопытством наблюдала, как Энн Хуа проводила эксперименты над какой-то формулой, некоторые коллеги в стороне говорили шепотом: «Эй, знаешь, что? Мать генерального директора была здесь сегодня в компании!» - «Неужели? Я этого не знала, ты ее видела?» - Оживленно спросила Мэ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видела нашу королеву-мать на первом этаже, когда я собиралась отправить некоторые материалы в другую компанию». Стар Лю вспомнила утреннюю сцену, когда она с восхищением встретила мать генерального директора на таком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мать? «А я слышала, что мать генерального директора была в негодовании и ушла крайне недовольной!» Боже, да это просто кучка вездесущих сплетниц. Но, подумать только, неужели эта женщина могла быть ее све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Лола получила сообщение от Гарри в WeChat: «Сегодня вечером мы обедаем вместе с моей матерью». Лола была в шоке от этого сообщения, потому что она никогда не думала, что ей на самом деле предстоит встретиться с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Лола переоделась и поднялась в офис генерального директора, стараясь пройти незаметно. За исключением Джои, другие сотрудники уже ушли домой. Увидев Лолу, Джои поспешил встретить ее: «Госпожа,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й босс сильно занят?» Взглянув на закрытую дверь в офис генерального директора, она подумала, что лучше сначала постучать, опасаясь, что она может вновь оказаться в неловкой ситуации,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крыть дверь для нее, Джои сказал с улыбкой: «Госпожа, босс сказал, что Вы можете заходить в его кабинет в любое время, когда захотите». После этих слов Лола распахнула дверь и обнаружила, что Гарри все еще был занят работой, как она и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он ничего не сказал, но не заставил ее ждать слишком долго. Быстро завершив работу, он выключил компьютер и отправился вместе с ней вниз, на па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едем в торговый центр и купим подарок для твоей матери?» - Лола впервые должна была встретиться со своей свекровью. Подарок был просто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ъехал к ближайшему магазину, где Лола выбрала золотые серьги с нефритом в качестве подарка для свекрови. Довольная выбором такого дорогого и стильного подарка, Лола, прижавшись к Гарри и весело улыбаясь, отправи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а, что твоя мама очень красивая женщина…» Сидя в машине, Лола нежно рассматривала красивое лицо Гарри и подумала, что она не могла ошиб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твоя мама тоже. Когда встретишься с ней … постарайся сильно не переживать…» После некоторой паузы, Гарри взял ее ладони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много удивлена его словами. Постараться не нервничать? Но ведь это была ее све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Лола поняла, что имел в вид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госпожа, вы вернулись домой». Войдя в дом, Лола сразу почувствовала что-то странное в атмосфере вокруг, а также во взгляде миссис 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ее за руку и прошел в гостиную, как будто ничего не случилось. На диване в европейском стиле сидела женщина, которая выглядела так, словно ей было всего лет тридцать, не более. Она была в белом костюме: жакет, короткие зауженные брюки и остроносые туфли аналогичного цвета. Ее черные длинные волосы были уложены в высокую прическу, придавая ее элегантный и благород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асивые, словно нарисованные темные брови женщины были нахмурены, а губы, покрытые дорогой алой губной помадой, искривились, демонстрируя ее ужас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моя жена, Лола. Лола, поздоровайся с мамой». Гарри крепко сжал руку Лолы, словно давая об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здравствуйте, рада видеть Вас! Я – Лола». Лола немного нервничала, потому что слово «мама» была несколько чужим для нее с тех пор, как умерла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называть меня мамой!» Роуз презрительно посмотрела на Лолу: «Гарри, как ты мог привести эту шлюх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люха?! Она говорила о ней? Лола была сильно смущена тем, что ее называли шлюхой. Она невинно посмотрела на Гарри, лицо которого тут 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ола – моя жена. Надеюсь, ты сможешь проявить к ней уважение!» Лола признательно посмотрела на своего мужчину, чувствуя его поддержку. Она была очень благодарна за т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признаю ее невесткой семьи Си! У нас уже есть невестка, и она явно не эта шлюха!» Роуз Му была полностью уверена, что Лола намеренно соблазнила ее сына. В противном случае, как мог ее сын внезапно отказаться от Йоланды, своей невесты, которую он так любил долгие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ола приготовила тебе подарок». Гарри не обратил внимания на то, что она сказала, и слегка подтолкнул Лолу, которая тут же достала подарок из свое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скольку это первый раз, когда мы встретились, я не знала, что Вам нравится. Поэтому я купила для Вас...» Даже не взглянув на подарок Лолы, Роуз немедленно отбросила коробку в сторону. Глядя на отброшенный подарок, Лола почувствовала себя еще более огорченной. Она глубоко вздохнула и собиралась что-то ответить, когда Гарри сказал холодным тоном: «Ты – слишком несправедлива. Пойдем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ты смеешь так говорить мне при этой шлюхе!» Роуз была поражена. Не обращая внимания на слова своей матери, Гарри схватил Лолу за руку и поднялся наверх,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воей комнате, Лола с изумлением увидела, что все ее вещи были выброшены из комнаты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свекровь ненавидела ее? Кто на самом деле была невестка в ее сердце? Лола должна была молчать и позволить Гарри реш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Гарри немедленно вызвал миссис Ду наверх, за которой тут же последовала Роуз Му. «Перенеси все вещи моей жены в мою спальню». Даже не взглянув на Роуз, Гарри провел Лолу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ты мог позволить этой женщине жить в комнате Йоланды и убрать оттуда все вещи Йоланды? Ты окончательно разочаровал меня!» Роуз Му в первый раз назвала сына его полным именем. Казалось, что она действительно очень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Это напомнило Лоле имя «Йоланда» в его списке контактов на WeChat, который она увидела однажды. Неужели это была та ж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больше разочарован в тебе!» Гарри сделал паузу, а затем вошел в комнату,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иссис Ду, не вздумай трогать эти вещи! Просто выбрось все вон из дома!» Глядя на плотно закрытую дверь, Роуз Му была в такой ярости, что даже ее руки дрожали. Если бы она могла, она бы собственными руками разорвала эту женщин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ын всегда был послушным, и одна мысль о том, чтобы он женился на какой-то женщине, не сообщив сначала своей семье, была просто возмутительной: она уже провела собственное расследование и знала, что эта женщина когда-то была достаточно обеспечена, но с некоторых пор она потеря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такая бедная девушка заслужить такого мужа, как ее сын? Она должна быть не такой уж простой. Роуз ни за что не позволила бы ей оставаться в ее семье, даже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 этот раз Гарри сильно влюбился… О, нет, она должна позвонить Йоланде и сообщить ей, чтобы она немедленно приехала в город D!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вещи Лолы были выброшены Розой. Гарри переоделся в своей комнате и вышел к обеду вместе с Лолой. Затем они отправились в торговый центр, чтобы заново купить все необходим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удет лучше, если я уйду. Тебе не нужно портить отношения с матерью из-за меня». В конце концов, они женились не по любви, а только ради того, что им обоим было нужно. Как Гарри мог быть настолько упрямым, чтобы разругаться со своей семьей из-за какой-т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римерь эту одежду». Не обращая внимания на то, что она говорила, Гарри быстро выбрал для нее одежду и толкнул ее в примерочную. Наконец, вся одежда, обувь и нижнее белье, примеренные Лолой, были собраны и уп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ручил Джои доставить все купленные вещи в свою комнату на вилле. Видя, как несколько человек с коробками ходят туда-сюда, включая Джои и миссис Ду, Роуз Му кипел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хватила набор косметики из рук Джои и собиралась выбросить его. Джои быстро возразил ей: «Госпожа, босс сказал, что Лола стала его законной женой. Все эти вещи были куплены за его деньги, если Вы выбросите и это, он снова купит новые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тихо передал ей то, что сказал Гарри, стараясь говорить спокойно и уверенно. Услышав это, Роуз Му с язвительными глазами внезапно улыбнулась. «Хорош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Роуз Му достала свой телефон и сделал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етушка!» Нежный голос на другом конце провода заставил Роуз Му почувствовать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приезжай в город D как можно быстрее! Глупая девушка! Ты даже не знаешь, что твоего жениха увела другая женщина!» Йоланда, которая как раз поправляла макияж в своей гримерке, была шокирована тем, что сказала Роуз. В ее сердце мгновенно вспыхну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ответил ей через WeChat, но, как оказалось, это был не он. Неужели это была та же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етушка?» Йоланда махнула рукой, чтобы отправить с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ты совсем с ума сошла... Гарри ... увы. Он женился на какой-то шлюхе, даже ничего не сообщив нам!» Как еще она должна была рассказать невесте сына о его пред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лся?! Йоланда резко встала со стула в спешке, ее изящный макияж был размазан. Неужели ее жених, которого она так любила все эти десять лет, женился на друг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ты уверена?» Йоланда повторяла снова и снова, спокойным голосом, стараясь сдержать себя. Она действительно хотела, чтобы тетушка сказала ей, что это была всего лишь глуп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Если бы мой свекор не интересовался последними новостями из личной жизни Гарри, никто бы из нас вообще ничего не узнал». Когда ее свекор сообщил об этом, вся семья была в страш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самым успешным из всей их семьи, и он не должен был принимать такое важное решение самостоя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 Я – не тв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ую невероятную новость, Роуз немедленно прилетела сюда из страны С на своем личном самолете, чтобы облагоразумить своего сына. Она никогда не ожидала, что он ответит ей так прямо: «Да если бы я действительно не хотел, чтобы вы узнали об этом, помощник деда никогда бы не смог ничего разведать». По-видимому, он имел в виду, что он намеренно желал, чтобы все узнали о его браке с этой шлюхой... Это разозлило Роуз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никогда не признала другую невестку, кроме Йоланды Мо! Не говоря уже об этой испорченн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могло быть ошибкой, так как эту информацию выяснил старый глава семь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Мо с трудом дышала, держась обеими руками за туалетный столик. Казалось, Гарри так и не захотел про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скажи что-нибудь, ты должна приехать сюда прямо сейчас, я помогу тебе выгнать эту шлюху. Ты же знаешь, что ты всегда была единственной невесткой семьи Си в моем сердце!» Услышав, что сказала Роуз, Йоланда Мо почувствовала себя намного лучше. По крайней мере, она получила поддержку самой Роуз Му. Остальное не имело значения. Свидетельство о браке? Женились без свадьбы? И без ведома всей семьи? Тогда будет легко получить раз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весила трубку, Йоланда Мо приняла решение: сразу, после окончания съемок этого шоу, она должна отложить вс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Майбах остановился у ворот виллы, было уже около 10 часов вечера. В гостиной не было никого. Они бесшумно прошли в спальню наверху. После теплой ванны Лола почувствовала себя счастливой, особенно когда увидела, что все ее новые вещи были разложены в шкафу рядом с вещам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ончив уход за своей кожей, забралась в постель. Некоторое время она листала новости в мобильном телефоне, а затем начала вспоминать, 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гружена в размышления о том, как наладить отношения со свекровью, когда Гарри приблизился к ней и ласково притяну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ихо застонала, когда он начал нежно целовать ее шею и спину. Она покорно обернулась, обнимая и медленно целуя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же был готов взорваться, кто-то постучал в дверь спальни снаружи. Они тут же остановились и вспомнили, что на этой вилле был еще один человек, кроме слуг, которые уш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гладила раскрасневшееся лицо мужчины. Испытывая сильное раздражение, Гарри застегнул свою рубашку и встал с постели. Лола поспешила прикрыться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наружи послышался голос Роуз: «Гарри, надеюсь, я тебя не потревожила». Роуз Му стояла у двери, держа в руке стакан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меня очень потревожила. Что случилось?» Гарри закрыл комнату от любопытного взгляда Роуз и с невозмутимым лицом посмотрел н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занят весь день. Выпей немного молока перед сном». Откровенность ее сына вовсе не смущала Роуз Му. Вместо этого она была даже рада, потому что ее целью было именно помешать им. Она передала ему молоко, притворяясь, что проявляет заботу. Гарри выпил молоко перед ней и вернул ей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предь не беспокой нас, когда мы будем в спальне ночью, иначе ты можешь зайти в неловкий момент». Гарри предупредил ее очень искренне, что заставило Роуз немного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так говорить?» Роуз Му действительно пришла так поздно, чтобы помешать их уединению. Гарри закрыл дверь. Роуз Му была так рассержена, что даже разодрать эту девушку на куски было бы мало, чтобы выразить ее ненависть. Но вскоре она снова услышала приглушенные крики и стоны в спальне. Роуз Му поспешила обратно в свою комнату. О, ей было так неловко слышать эт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пустились вниз, Роуз Му уже была за столом. Она улыбнулась Гарри, но, увидев Лолу рядом с ним, ее хорошее настроение сразу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ама!» Игнорируя угрожающее выражение на лице Роуз, Лола подошла,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 не твоя мать, ты можешь перестать быть такой бесстыдной?» Роуз ответила грубо, стараясь как можно больнее задеть Лолу. Гарри полностью проигнорировал слова Роуз и заставил Лолу сесть за стол. Лола напряженно улыбнулась Гарри. Сидя в противоположной стороне стола от Роуз, Лола хотела побыстрее закончить сво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Кто дает тебе право сидеть за одним столом со мной?» Высокомерие Розы заставило Лолу сжать руки, чтобы успокоиться. Она сказала себе, что не должна сердиться на ма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ерестать говорить и просто позавтракать?» Гарри сказал ей с холодным лицом, взял булочку и положил ее на тарелку Лолы, чтобы указать, что он был на ее стороне. Увидев нахмуренного сына, Роза почувствовала сильное недовольство: «У меня нет аппетита, когда я виж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разу встала: «Тетушка, извините, я сейчас уйду». Затем она поднялась наверх. Взяв свою сумку в комнате Гарри, она спустилась вниз, чтобы сменить обувь, не разговаривая со всеми остальными. Затем она отправилась в компанию на своем мотоцикле. </w:t>
      </w:r>
    </w:p>
    <w:p>
      <w:pPr>
        <w:pStyle w:val="Normal"/>
        <w:bidi w:val="0"/>
        <w:jc w:val="left"/>
        <w:rPr/>
      </w:pPr>
      <w:r>
        <w:rPr/>
      </w:r>
    </w:p>
    <w:p>
      <w:pPr>
        <w:pStyle w:val="Normal"/>
        <w:bidi w:val="0"/>
        <w:jc w:val="left"/>
        <w:rPr/>
      </w:pPr>
      <w:r>
        <w:rPr>
          <w:rFonts w:eastAsia="Consolas" w:cs="Consolas" w:ascii="Consolas" w:hAnsi="Consolas"/>
          <w:b w:val="false"/>
          <w:sz w:val="28"/>
        </w:rPr>
        <w:t xml:space="preserve">В 7 часов утра на дороге уже было много транспорта. Лола медленно управляла своим мотоциклом, ее настроение ухудшилось. Она не была шлюхой! Что она могла сделать, чтобы мать Гарри перестала так относиться к ней? Подлизываться к ней? Но она никогда не делала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ться с ней? Но она была матерью Гарри, поэтому было бы неправильно злиться на нее. Черт ... как же это все раздражает! Она никогда не думала, что может оказаться в такой ситуации, будучи обеспокоенной отношениями со све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очти полдень. Лола печатала документы, когда один из коллег сказал ей: «Лола, к тебе пришел мистер Юнь». Лола повернула голову, чтобы увидеть, Джои, подошедшего к двери с улыбкой. Она отложила документы и подошла к нему: «Мистер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поприветствовала Джои, кивнув ему головой, и Джои почувствовал легкое онемение, потому что он не мог себе такого позволить! Но, как и всегда в компании, Джои быстро вернул свое хладнокровие и сообщил Лоле: «Босс ждет Вас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ледяном, нахмуренном лице босса в течение всего утра, Джои уже впал в депрессию, потому что он был тем, кто больше всех страдал от плохого настроения босса! Когда босс приказал ему позвать Лолу, Джои побежал вниз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ледовала за Джои в офис генерального директора. А после того, как они ушли, сотрудники Отдела исследований и разработки начали оживленную дискуссию, предполагая, что у Лолы должны быть особые отношения с Джо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в униформе сотрудника компании, секретари, работающие в приемной офиса генерального директора, были поражены и смущены. Неужели она работала здесь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открыл дверь перед Лолой и подумал, перед тем, как вернуться на свое рабочее место: «Госпожа, теперь моя судьба –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ошла в кабинет, Гарри сразу убрал документы со стола и спросил: «Что ты будешь есть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ее только для того, чтобы спросить, что она будет есть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обедаем вместе?» - Не получив от нее ответа, Гарри спросил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 Подожди и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о я договорилась с коллегами из отдела, чтобы пообедать вместе». Это была правда, но Гарри подумал, что Лола все еще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рдись, мама уедет через несколько дней». Сидя на диване, Гарри привлек ее к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ержусь, я правда встречаюсь с коллегами в полдень». Лола не хотела обедать с Гарри, потому что он мог снова напомнить ей о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и все. Я улетаю по делам в страну А на несколько дней, последним рейсом сегодня вечером. Ты должна пообедать со мной». Гарри позвонил Джои, чтобы тот заказал столик и отвез их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ведь не любишь меня... Не стоит портить отношения с матерью из-за меня, я могу уйти, чтобы оставить тебя в покое». Лола заглянула в темные гла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имеет ничего общего с моей матерью, люблю я тебя или нет. Я сам разберусь с ней». Гарри отклонил предложени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ы любишь меня, Гарри?» - Спросила она, воспользовавшись случаем, ведь этот вопрос всегда так интересовал ее. Но Гарри поцеловал губы Лолы, вместо того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огадаться». - Усмехнулся Гарри, прикоснувшись лбом к лиц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посмела сказать то, о чем она догад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ту ночь Гарри отправился в командировку, Лола намеренно задержалась на работе, и вернулась на виллу очень поздно. Она думала, что мать Гарри уже давно уснула. Но Роуз неожиданно вышла из своей комнаты и оттолкнула Лолу от двери в спальню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лодую женщину холодно, она сказала: «Кто позволил тебе входить в комнату моего сына?» Роуз выглядела румяной и сияющей в белом шелков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ответила на вопрос Роуз, но сказала с улыбкой: «Мама, завтра я куплю Вам такую же белую ночную рубашку, этот цвет очень идет Вам и делает Вас на несколько лет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была польщена таким комплиментом от Лолы, хотя она все равно нахмурилась: «Не нужно льстить мне, я и так много раз слышала подобные комплименты,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это искренне, и не собираюсь намеренно льстить Вам. Вы – мать моего мужа, поэтому я очень уважаю Вас!» Лола могла поклясться, что она говорит правду. Но ее свекровь не хотела даже слу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твое уважение! Не смей входить в комнату моего сына, и даже не смей приближаться сюда!» Резким движением руки она указала невестке на лестницу вниз. Лишившаяся защиты в отсутствие ее сына, эта женщина будет изгнана без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Гарри – такой же Ваш сын, как и мой муж. Почему я не могу войти в нашу с ним комнату?» Лола потеряла последнее терпение. Почему ее свекровь была так несправедлива к ней? Почему она так настроена рассматривать ее как корыстную шлюху?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ехидно улыбнулась и сказала прямо: «Ну и что? Ты действительно считаешь себя хозяйкой на этой вилле? Здесь все принадлежит нашей семье... Убирайся отсюда!» Увидев такое отношение свекрови, Лола не захотела больше говорит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авилась на своем мотоцикле в поисках подходящего отеля. Сначала она хотела заказать обычный номер для себя. Но подумав о том, что ее свекровь будет в городе D еще несколько дней, она заказала номер люкс на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ышел из самолета и включил свой мобильный телефон, он сразу увидел новое сообщение: «Уважаемый VIP-клиент, добрый день! Вы оплатили 1 688 йен за номер в отеле Telles в 21:46 сегодня! Желаем Вам хорош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VIP-карта, которую он отдал Лоле. Уже было довольно поздно. Она потратила деньги на номер в отеле? Он тут же позвонил ей. Лола собиралась спать после ванны. Увидев звонок от Гарри, она подн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Гарри уже догадался, что она ночевала 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Она не собиралась это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статься там на пару дней. Джои в городе D. Позвони ему, если тебе будет нужна помощь». Гарри почувствовал себя спокойно, убедившись, что он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Его голос был таким мягким и заботливым, и очень сексу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на наигранно проворча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скучает по ней... Лола не могла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я не с тобой сейчас. Так что не флиртуй со мной, иначе ты можешь пострадать от своего горящего желания. Потом не обвиняй мен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может быть никакого желания без тебя». Он был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вращайся поскорее, я буду ждать тебя!» Лола произнесла последние слова очень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жди и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Гарри улыбнулся. Прошло всего несколько часов, и эта маленькая женщина уже заигрывала с ним. Он накажет е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обрадовалась телефонному звонку от Гарри. Полистав еще немного новости в своем в телефоне, она крепк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5 часов утра из элитного президентского номера-люкс выбежала девушка со спутанными волосами, пошатываясь и спотыкаясь. Она забежала в один из длинных коридоров отеля и дрожащими руками достала из своей сумки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рила снова и снова, пока не убедилась, что может связаться только с Лолой. Мобильный телефон зазвонил, когда Лола крепко спала. Она с недоумением посмотрела на экран и обнаружила, что было только 5 часов утра... Почему Венди звонила ей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ответила на звонок: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олос Венди дрожал, как будто она с трудом сдержив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спала, Венди, что случилось?» Лола даже не могла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ти, что побеспокоила тебя. Я ... у меня проблемы. Могу ли я приехать к тебе?» Спрятавшись в дальнем коридоре отеля, Венди не знала, что ей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 чем проблема?» Лола мгновенно проснулась и села на кровати. Ранним утром в комнате было прохладно, поэтому она протянула руку, чтобы выключить конди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том, что случилось прошлой ночью, Венди закусила губы, чтобы не расплакаться. Она не знала, как рас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 ко мне и все расскажешь, я в номере 2033 в отеле Telles». Лола погасила светильник на тумбочке и встала с постели. Она набросила халат и включила свет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Telles?» Венди посмотрела на большую вывеску на стене: «Добро пожаловать в отель Telles»!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нуты Венди постучала в дверь Лолы. Лола была поражена такой скоростью. Как она смогла добраться сюда так быстро? Увидев Венди, которая была в ужасном состоянии, Лола догадалась, что с ней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выделялись следы на ее шее! Лола знала наверняка, что означали эти отме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нди бросилась к Лоле и начала рыдать. Лола быстро завела ее в комнату, усадила на диван и расспросила, что случилось. Венди в деталях описала, что случилось прошлой ночью, захлебываясь ры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она занималась репетиторством, обучая 16-летнего мальчика-подростка английскому языку, в качестве своей дополнительной работы. Вчера этот паренек поссорился со своими родными и сбежал из дома, после чего заказал себе номер в о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 Свекровь устраивает сцену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был из богатой семьи, поэтому ему давали много карманных денег. После бегства из дома той ночью он заказал себе президентский номер люкс. Узнав о его пребывании в отеле, его семья сильно обеспокоились, потому что на следующий день он должен был сдава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хода, родственники мальчишки позвонили Венди, чтобы она отвезла ему книги и другие вещи, и подготовила его к экзамену. Венди взяла все эти вещи и отправилась в отель Telles.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этаж, где остановился ее ученик, она услышала ссору между мужчиной и женщиной в одном из элитных номеров. Не обращая внимания на чужие дела, она попыталась как можно быстрее пройти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мужчина в военной форме схватил ее за запястье и сердито сказал другой женщине: «Убирайся, ты последняя женщина, к которой я прикас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Венди была втянута в президентский номер, и дверь захлопнулась. Судя по необычному поведению молодого мужчины Венди могла сказать, что он, скорее всего был опьянен каким-то нарко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сопротивление Венди, все ее мольбы и слова, мужчина не отпустил ее, но сказал вместо этого: «Помоги мне! Я дам тебе все, чт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снул только на рассвете. Дождавшись этого момента, Венди выскользнула из комнаты. Перед уходом она увидела маленький значок на полу, с надписью: «Полковник Страны А –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ди закончила свой рассказ, Лола наклонила голову и прижала лоб к ее руке, думая о сходстве между их судь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он? Он не сможет уйти от ответственности!» Лола встала и брос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нужно этого! Что мы можем сделать? Не нужно требовать от него взять на себя ответственность, я очень устала, я просто хочу отдохнуть». Венди была измотана. Все, чего она хотела, это хорош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ми ванну и постарайся расслабиться». Джордан, не так ли? Лола хорошо запомнила это имя. Она когда-нибудь отомстит з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ди наконец крепко уснула в ее постели, Лола тихо закрыла дверь и отправилась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е исследований и разработк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Отдел, Лола сразу заметила, что все сотрудники напряженно молчали, и все взгляды были сосредоточены только на ней. Большинство из них смотрели на нее с отвращением и презрением. Лола удивленно опустила голову, чтобы проверить, в порядке ли ее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и с моей одеждой все нормально, странно…» - Смущенно подумала она. Затем она проверила время. Она не опоздала, так как оставалось еще две минуты до начала рабочего дня. Что происходило? Лола быстро направилась к своему месту. Она увидела еще издалека, что кто-то сидел за ее рабочим столом. С твердым намерением все разъяснить, она сделала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это мое место». Как только она сказала это, особа, сидевшая за ее столом, резко повернулась. Это была мать Гарри, ее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что привело Вас сюда ранним утром?» Ситуация стала очень напряженной. Лола сосредоточилась на том,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етливая шлюха работает в компании моего сына. Я, как мать генерального директора, приехала сюда, чтобы решить эту проблему и помочь облегчить его бремя!» Бросив взгляд на смущенную, удивленную Лолу, Роуз решила унизить ее еще больше, надеясь, что она оставит Гарри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Вы ошибаетесь, я не шлюха. И не стоит переоценивать меня, я не способна соблазнить Вашего сына». Теперь она хотя бы знала, почему ее коллеги так странно смотрели на нее. Черт! Как же ей не повезло! Кто бы мог подумать, что ее свекровь устроит сцену прямо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р! Честно говоря, настоящая невеста моего сына сейчас находится в стране С, а тем временем Лола умудрилась бесстыдно соблазнить его! Так неужели я не права, называя ее расчетливой шлюхой?» Роза усилила свой голос, чтобы все в отделе услыш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немедленно начали шептаться между собой. «Неудивительно, что она, окончив Школу кино- и телеискусства, смогла получить работу в нашем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все понятно. Когда мистер Юнь привел ее к нам, я подумала, что между ними что-то есть. Но я никогда бы не подумала, что, на самом деле, у нее романс самим генера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смотрите на ее красивое лицо. У нее есть все задатки настоящей шлю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е так проста! Невозможно не поверить в это, если мать генерального директора лично приех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разговоры, Лола вздохнула: «Тетушка, я обращаюсь к Вам вежливо и с уважением. В свою очередь, Вы так же должны уважать меня. Как Вы можете говорить неправду обо мне? Миссис Му, мне нужно работать. Не могли бы Вы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свою сумку на стол и надела значок сотрудника, ясный жест, которым она хотела прекратить весь этот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твое уважение и работу! Не смей разрушать компанию моего сына, убирайся отсюда! Если ты не уйдешь сама, я прикажу охранникам немедленно выбросить тебя вон!» Роуз настолько ненавидела Лола, что считала ее пребывание в компании абсолютн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бсуждение среди коллег становилось все громче и оскорбительнее, и Лола уже была готова сгореть с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йду, но сначала Вы назовете мне разумную причину». Лола постаралась успокоиться и все время напоминала себе, что это мать Гарри и ее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ую причину? Я приказываю тебе уйти отсюда, и тебе нужно идти. Какая еще должна быть причина?» Роуз встала, схватила Лолу за руку и потащила ее к двери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 ним стремительно приблизился Джои. Увидев Роуз, он сказал: «Госпожа, генеральный директор хочет поговорить с Вами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оуз стиснула зубы и злобно осмотрела на Джои, догадываясь, что он уже успел доложить своему боссу обо всем. Ей пришлось отпустить Лолу. Раздраженная, Роуз схватила телефон и приложила его к 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ть генерального директора, разве ты не понимаешь, что такое твое поведение отражается на компании?» Холодный голос Гарри пронзил ее слух. Он был очень разочарован тем, что сдела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ризнаешь меня своей матерью? Тогда почему ты не следуешь тому, что я сказала?» Роза обвела Лолу враждебным взглядом и отошла в сторону, чтобы поговорить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ев свое ноющее от боли запястье, Лола смущенно села на свое место. Теперь ей будет очень нелегко общаться с коллегами и работ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никто не разговаривал с Лолой вообще. Что еще хуже, многие опытные сотрудники, словно сговорившись, устраивали для нее неприятности и увеличили ее рабочую н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ь часов вечера все сотрудники отдела завершили свою работу, тогда как у Лолы оставалось еще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пустом кабинете Лола подумала о том, что случилось утром, ее сердце сжалось от обиды и слезы появились в ее глазах. Неожиданно зазвонил телефон. 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 Гарри уже узнал от Джои, что Лола до сих пор была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в компании. Скоро буду уходить». Лола начала собирать свои вещи. В этот тяжелый день звонок Гарри был для нее невероятн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грустный голос на другом конце линии, Гарри немного помолчал, а затем сказал: «Я знаю, что ты плак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 Дорогая, прости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нял правду в течение минуты. Слезы действительно струились по лицу Лолы. На самом деле, она понятия не имела, почему ей хотелось плакать. Это было просто из-за несправедливости, от которой она так 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Я немного простудилась, потому что температура была слишком низкой в моем номере вчера». Лола не захотела рассказывать ему обо всем. Вместо этого она продолжала говорить, что больше не плачет, заставляя себя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твоему, я дурак?» Гарри грустно сказал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ернешься?» Чувствуя, что у нее уже нет сил переодеваться, Лола забрала свою одежду из шкафчика и покинула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ешь по мне?» Лола покраснела, когда его низкий голос дошел до ее ушей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на достала салфетку из своей сумочки и вытерла глаза, а затем выбросила ее в мусорн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я останусь здесь подольше!» Надев новый халат в своем номере в отеле, Гарри закурил сигарету, медленно затянулся и вышел на балкон, наслаждаясь ночным видом страны 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ему ты такая неприятность!» Лола громк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сть?» Гарри сказал предупредительно: «Я исправлю тебя после того, как вернусь!» Какая прям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пеша прогуливалась по дороге, отбрасывая ногой камешки от скуки, тогда как многие другие прохожие спешили по своим домам. Каждое мгновение в разговоре с Гарри было таким обнадеживающим, как будто он стоял рядом с ней в любое время и в люб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не так повезло, что ты заботиш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моя единственная жена. Должны ли я заботиться о других женщинах, кроме тебя?» Он просто шутил, а она серьезно относилась к его словам и стала угрожать ему, показывая свой про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ты, плейбой, я единственная, о ком ты должен заботиться! Если ты осмелишься иметь какие-либо дела с другими женщинами, я сделаю... Я прикажу кастрировать тебя, а потом сама наставлю тебе рога!» В голове Лолы опять мелькнули невольные образы: молодая девушка, сидящая на коленях Гарри в его офисе, его так называема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не спешить и подождать, когда Гарри сам объяснит ей все об этой невесте. Впрочем, ему не нужно было ничего объяснять, потому что ... они изначально женились не п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е смешные угрозы, Гарри не мог не рассмеяться: «Если ты хочешь, чтобы я наказывал тебя за это каждый день, тогда вперед!» Когда она стала запугивать его, он мог думать только о том, чтобы поскорее оказаться снова в ее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жешь перестать быть таким нах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а заставляешь меня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стучался в дверь его номера. Гарри был в замешательстве, так как он никого не ждал в такое время. Его лицо стало еще холоднее и сердитее, когда он увидел тех, кто был за дверью. Две юные красивые девушки в очень открытых коротких платьях с жадностью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ам должно быть скучно в одиночестве, мы будем развлекать Вас всю ночь!» Старшая из девушек тут же прошептала кокетливо, когда увидела красивого Гарри, а младшая была напугана ег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Кажется, мистер Си просто великолепно проводит эту деловую поездку в горячей компании!» Лола едва не взорвалась от злости, когда тонкий женский голос прозвучал в комнате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ло закрыл глаза, когда услышал иронию Лолы. Было очевидно, что кто-то намеренно прислал их сюда, например,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он!» Гарри бросил на уничтожающий взгляд на девушек, которые немедленно бросились прочь, думая, насколько ужасен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жалуй, тоже уйду!» Лола сразу же повесила трубку. Она знала, что он кричал не на нее, но она все еще была страшно рассержена. Теперь ее обида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ышла замуж, она старалась вести себя как достойная жена. Несмотря на это, она заслужила репутацию «расчетливой бесстыдной шлюхи», а ее муж был так популярен среди противоположного пола... Бедна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перезвонил Лоле, но она сбросила его вызов. Она яростно написала ему в WeChat: «Я буду делать из тебя рогоносц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подальше незваных гостей, Гарри попытался успокоить свою разъяренную жену. Однако на этот раз Лола рассердилась не на шутку. Сделает из него рогоносца? Он решил поторопиться и вернуться домой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рости меня, я сделаю все, чтобы ты простила меня, когда вернусь!» Он знал, что он должен будет во всем угождать ей. И его слова действительно сработали. Довольная его искренним отношением, Лола уже была не так сердита. Но ... эти девушки … они ушл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Гарри вдруг зазвонил, когда он читал документ. Увидев звонок от Лолы, он весело улыбнулся и ответил: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омнишь обо мне? А где они? Собираются что-то с тобой сделать?» Лола должна была все проверить. Если бы он посмел обма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и ушли». Гарри начал печатать на компьютере своб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ыло похоже на то, что я страдаю здесь одна, а ты флиртуешь с другими девушками. Разве я не несчастна?» Они долго болтали, пока Лола шла по улице. Она решила сесть на скамью в парке, почувствовав сильную усталость в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 Я обещаю, что буду делать все для тебя, как только вернусь!» Гарр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арри, ты женился на мне только ради того, чтобы затащить меня в постель, да? Какой же ты наглец!» Он издевался над ней каждый день. Разве он не был холодным и высокоме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вая сказала, что ты осталась одна. Как ты можешь обви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полчаса, когда Лола наконец пришла в отель, они закончили свой разговор. Лола с некоторым нежеланием повесила трубку. Неужели она так сильно зависела от него? Задумчиво глядя на выключенный телефон, она даже не заметила молодого мужчину в военной форме, сидевшего в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друг вспомнила, что она не обедала сегодня. Ужасно голодная, она зашла в ресторан на первом этаже отеля и заказала себе поесть. Прежде чем вернуться в номер, она также заказала еду с собой для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ошла в номер, Венди сидела на подоконнике, безучастно глядя вниз. Увидев Лолу, она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ебе нужно поесть». Лола достала пиццу и открыла сок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ла. Ты так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овсе не сложно. Поешь спокойно. А затем мы пойдем и разберемся с этим человеком!» Размышляя над случившимся с ее подругой, Лола решила заставить молодого мужчину нести ответственность за то, что произошло прошлой ночью. Может быть, он будет относиться к Венди так же хорошо, как и Гарр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йду с тобой!» Венди сказала и взяла пиццу. Думая о том, что именно произошло прошлой ночью, она густо покраснела и опустила глаза. Ей не очень хотелось принуждать мужчину к ответственности, вообще не хотелось видеть его. С другой стороны, это была ее девственность, самое ценное.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ы ненормальная! Как ты можешь просто забыть о том, что отдала свою девственность этому человеку? И потом, он военный, разве не так? Все военные всегда честны и придерживаются своего слова!» Лола пыталась убедить ее, хотя она уже забыла, как она спешила убежать, проведя свою первую ночь с Гарри. Если бы не тот факт, что Гарри сам пришел к ней, она бы никогда больше не захотел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оже проголодалась, поэтому она с удовольствием съела большой кусок пиццы и морепродукты с рисом. Тем временем Лола приложила все усилия, чтобы выяснить, кто же был 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ь позднее время они вдвоем вышли в пустой коридор и решительно направились к президентскому номеру лю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 Венди Ю от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учала в дверь, но никто не ответил. Через полминуты, когда они собирались вернуться, дверь открылась изнутри. Перед ними появилась молодая женщина с красно-рыжими волосами, ярко накрашенными глазами, густо подведенными черными тенями и пухлыми губами с оранжевой помадой. На ней была черная футболка, такого же цвета шорты и санд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енщину, Лола быстро выпалила: «Где Джордан? Позови его!» Дженни Цзян была в недоумении, когда увидела перед собой эту разъяренную девушку. Она с удивлением обнаружила, что та была очень похожа на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Как женщина, Дженни сразу насторожилась, узнав, что молодые красивые девушки пришли к Джордану. Самая большая ошибка, которую она уже сделала, не помешала Джордану провести прошлую ночь с незнаком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то ты делаешь в его комнате? Где он? Неужели он думает, что сможет так легко уйти от того, что он сделал?» Заметив бдительность Дженни, Лола догадалась, что она могла быть женой Джордана или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изошло прошлой ночью?» Дженни бросила на нее озадаченный взгляд, не уверенная, имела ли она какое-либо отношение к женщине, оставшейся зде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то случилось прошлой ночью. Позовите его! Настоящий мужчина никогда не будет прятаться за спиной женщины». Лола гордо подняла голову перед этой странной женщиной, поскольку она знала, что справедливость была на ее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здесь нет». Дженни Цзян, которая и сама долго ждала Джордана, беспомощно развела руками. Услышав, что молодого человека нет в комнате, Венди вздохнула с облегчением. Она тихо потянула платье Лолы и намекнула, что они должны вернуться назад, взглянув в направление номера, из которого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Лола спросила Дженни прямо, с серьезным лицом, оттолкнув руку Венди, которая нетерпеливо дергала ее за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ше дело». Дженни Цзян прислонилась к дверной раме и спокойно посмотрела на Лолу, скрестив руки на груди. Лола подтолкнула вперед Венди, которая все это время стояла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она станет женой Джордана. Тебе следует уйти прямо сейчас!» Лицо Дженни стало угрюмым, когда она увидела Венди. Она сразу узнала ее и резко подбежа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вайся, это и был твой план приехать сюда прошлой ночью? Тебе нужен Джордан? Скажи мне!» Лола поспешила вперед и попыталась освободить подругу: «Отпусти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вушки сцепились между собой, что шокировало официанта, находившегося неподалеку. В этот момент открылась дверь лифта и оттуда вышел молодой человек в военной форме. Он мельком посмотрел на трех девушек, которые что-то кричали и толкались у входа в его номер, не имея ни малейшего намерения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развернуться и уйти, перед его глазами вдруг возникло знакомое лицо. Это была девушка, с которой он бы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лностью сосредоточился на Венди, так что он не заметил Лолу, которая стояла спиной к нему. Он подошел к Венди и отдернул ее от Дженни. Все трое смотрели на него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гадалась, что это был Джордан. Прежде чем она успела что-то сказать, Джордан втащил Венди в свой номер и закрыл дверь. Две другие девушки остались снаружи. Дженни со злостью топнула ногой. Лола посмотрела на нее со злорадством, ведь, как она могла сказать по поведению Джордана, ему не было особого дела до 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Цзян ответила ей враждебным взглядом и вышла из отеля. Теперь Лола была единственной, кто остался в коридоре. Она была в недоумении, что делать дальше. Боясь, что этот человек может что-то причинить Венди, когда они будут одни в комнате, Лола настойчиво позвала и постучала: «Венди,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верь открылась. Лола вздохнула с облегчением, увидев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йдем». Венди решительно потащила Лолу обратно в номер. Как только они вошли в комнату, Лола спросила, о чем они говорили. Венди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вспоминать об этом. Наши пути не должны снова пересекаться». Глядя на спокойную Венди, Лола была нескольк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Почему ты так быстро ушла? Выходит, он не захотел взять на себя ответственность за произошедшее?» Лола тут же встала с дивана и приготовилась сама заняться этим вопрос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 не то, что ты думаешь». Венди заставила яростную Лолу сесть на диван и коротко рассказала ей, что случилось. Собственно говоря, молодой человек был готов к ответственности. Однако этого не захотела Венди, которая просто не могла покинуть город D и переехать в страну 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ибыл из столицы этой страны. Он остался здесь на три дня для личных дел. Он пообещал уважать выбор Венди и жениться на ней после того, как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они оба были благоразумны. Венди отказала ему, потому что она не хотела стать женой незнакомца просто потому, что они провели ночь вместе. Прежде чем Венди ушла, мужчина оставил ей свой номер телефона, чтобы Венди могла позвонить ему,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нди сама приняла такое решение, Лола не могла насильно заставить ее выйти за него замуж. Ей просто стало жалко Венди. Хотя Лола и Гарри также были слишком чужими друг другу, они все же хорошо поладили. Но в случае Венди она предпочл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Венди легли спать вместе и проговорили до поздней ночи. За последние дни Лола, похоже, испытала гораздо больше. Ее рассказ начался с того времени, как она пошла работать в SL Group, и до того момента, когда ее свекровь устроила сцену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продолжался до двух часов утра. Лола счастливо уснула, обняв Венди за талию. Видя, как Лола обняла ее и вела себя словно невинный ребенок, Венди покачала головой и тож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после того, как Лола прибыла в компанию, обстановка вокруг стала еще жарче, ведь уже все в компании знали, что у Лолы было что-то с генеральным директором и по этой причине она работала здесь. Поэтому, куда бы она ни пошла, все смотрели на нее с ос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устала. Но она не собиралась сдаваться. «Не стоит беспокоиться о том, что другие люди думают обо мне, и нужно просто делать то, что я должна делать».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 был изнурительный день. Лола оказалась изолированной от всех в отделе. Ее коллеги бросили на нее все рабоч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6 часов все сотрудники отправились домой один за другим, а она все еще печатала на компьютере формулу для одного из средств по уходу за лицом. В этот момент зазвонил ее телефон. 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Лола ответила слабым голосом, продолжая набирать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 работе?». Полчаса ожидания длились слишком долго и его терпение исс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Формула, над которой я сейчас работаю, нужна уже завтра. А я еще не закончила». Лола была не против уйти домой. Но у нее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сердито поморщился. Затем на набрал номер Джо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 Сюрприз превратился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ий звонок босса взволновал Джои, который как раз был поглощен работой над бизнес-планом. Он немедленно отправился в Отдел исследований и разработок, как ему велел генера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трудники уже покинули компанию, так что коридор был пуст. Джои зашел в офис Отдела исследований и разработок. Как он и ожидал, там была только Лола, печатавшая что-то на компью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Юнь искренне сочувствовал Лоле. Он задавался вопросом, почему мать генерального директора настолько враждебно отнеслась к такой хорош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спожа, идите домой и отдохните, оставьте все это мне!» Он собирался забрать формулу, но Лола отказалась от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я не хочу тебя беспокоить, я почти закончила. Не беспокойся обо мне». Лола бросила взгляд на Джои, а затем снова повернулась к компью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потребовал, чтобы Лола появилась у ворот компании в течение 5 минут. Джои Юнь подумал и сказал: «Нет, миссис, этот файл не нужен так срочно, как Вам сказали, Вы можете закончить его завтра». Боясь, что он не выполнит свою задачу вовремя, Джои поспешил сохранить и закрыть документ, а затем выключил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я почти закончила. Позволь мне доделать!» Лола беспомощно посмотрела на выключенный экран, понимая, что завтра у нее будет еще больш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миссис. Вам нужно заканчивать только свою работу. Нет необходимости делать что-либо за других. Не волнуйтесь, я сам сообщу об этом Вашему директору завтра». Джои вежливо поклонился и пригласил Лолу выйти, изо всех сил стараясь, чтобы она покинула офис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валось всег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нечно понимала, что это не было ее долгом, но она уже дважды была уволена. Поэтому она изо всех сил пыталась исправить ситуацию, чтобы изменить мнение людей о себе. Но теперь она ничего не могла поделать, так как ее компьютер был выключен. Ну и ладно. Она продолжи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шла в комнату отдыха и быстро переоделась, затем вышла с сумочкой в руках. Джои посмотрел на часы и выдохнул с облегчением. Ему удалось сделать все это за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о еще не совсем темно. Как только она вышла из компании, Лола была охвачена порывом сильного ветра. Испортившаяся погода только ухудшила 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своему мотоциклу на подземной стоянке, сильная рука вдруг схватила ее за запястье. Лола чуть н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это был Гарри, и она едва сдержала свое негодование. Закрыв глаза и сложив руки на груди, она почувствовала облегчение. Гарри так напу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рашно? Что такое?» Гарри улыбнулся, увидев перед собой испуганную маленькую женщину. Это действительно был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из поездки раньше времени, никого не предупредив об этом. «Почему ты здесь? Ты меня напугал». Лола сердито смотрела на улыбающегося Гарри. Она в самом деле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О, Боже мой, сюрприз превратился в шок! «Я вернулся на день раньше. Разве ты не рада мне?» Если бы она ответила отрицательно, Гарри почувствовал бы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чень рада!» Гарри, все еще держа Лолу за руку, подошел к своей машине, припаркованной у тротуара. Они вдвоем сели в машину. Лола была действительно рада, когда увидела Гарри. Чувство надежности и безопасности помогло убрать ее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совсем устала!» Подумав о том, что Лоле пришлось работать сверхурочно, Гарри не мог не нахмуриться. Он еще разберется с таким несправедливым стилем работы в с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а головой: «Нет, просто немного устала». Несмотря ни на что, она все еще держалась. Гарри нежно взглянул на свою маленькую женщину и завел машину. Он нашел тихое место подальше от компании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успела опомниться, как ее уже вытащили из машины. Гарри открыл заднюю дверцу. «Наконец, я знаю, что называется «Разлука ... усиливает желание». Гарри посмотрел на нее сверху вниз на заднем сиденье, крепко сжав маленькую женщин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ва дня она буквально преследовала его мысли. Как так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дар речи. Он снова захватил ее! «...Большой босс, ты хотел сказать, «Разлука усиливает любовь», не так ли?» - Лола покраснела, а ее дыхани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гадочно улыбнулся. Это не имело значения. Он так сильно ждал этого, поэтому он быстро наклонил голову и поцеловал ее в губы, не давая ей возможност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ело. Роскошный автомобиль, наконец, перестал рас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Гарри обнимал Лолу, наслаждаясь удовольствием после секса. Вдруг они были прерваны телефонным зв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 сказал Гарри. Он был в таком ожидании увидеть ее. Она полностью заполонила его сердце, иначе как он мог стать настолько одержим ею. Лола положила подбородок ему на плечо, чтобы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тил на звонок: «Что случилось?» - «Гарри, ты вернулся из страны А?» Сидя в своей машине, Роуз смотрела на черный Майбах, стоявший недалеко от реки, который, казалось, был так знаком 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драженно поморщился: «Завтра!» Он ответил матери прямо. Лола ясно слышала голос Роуз по телефону. Наблюдая, как Гарри непринужденно солгал ей, Лола едва удержалась, чтобы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голодай!» Роуз подумала, что она увидела чужую машину. В конце концов, у других людей в городе D также мог быть Май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телефон, Гарри вернулся на место водителя и оглянулся на свою женщину. «Где ты хочешь поужинать?» - «Решай ты!» Она понятия не и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арри отвез ее в ресторан в западном стиле, где они заказали бифштекс и с гарниром. После ужина Гарри отвез Лолу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е поедешь домой?» Лола спросила его, увидев, как он ведет машину на подземную парковку возле отеля. Гарри решительно покачал головой и поднялся вместе с ней на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номер, Лола закрыла дверь и бросила сумку на диван. Затем она прошла в ванную комнату и включила воду. Гарри тоже открыл дверь и во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ринять ванну первым». Лола выключила кран и собралась выйти. Когда она подошла к двери, мужчина остановил ее и подхватил на руки: «Мы можем принять ванну вместе!» Он хитро улыбнулся. Лола с опаской посмотрела на него. В следующее мгновение он затащил ее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ола спала крепко и долго. Гарри позвонил Джои, чтобы тот сделал ей выходной. В результате, в компании пошли новые сплетни. Хотя сама Лола понятия не имела о том, что произошло, так как она все еще мирн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оснулась, уже было время обеда. Они не спеша перекусили в ресторане отеля. Позже Гарри отвез ее обратно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ывала о том, как встретит ее дома свекровь, которая настолько решительно была настроена против нее! Как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тот момент, когда Лола появилась на вилле, Роуз Мо обрушила на нее весь свой гнев: «Кем ты себя возомнила? Женой генерального директора? Как ты смеешь не являться на работу, когда тебе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ринялась оскорблять Лолу, как только та вошла в дом вместе с Гар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 Йоланд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ола смогла что-то сказать, Гарри ответил за нее: «Мама, мне только что позвонили из офиса твоей компании в стране С и сообщили, что твоя новая маска для лица вызвала аллергию у некоторых клиентов. Частный самолет готов к отправке, ты можешь вернуться и справиться с эт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ллергия?» Роуз, несомненно, была очень шокирована этой новостью, так как эта новая, разработанная ею лично маска была ее любимой. Таким образом, Роуз бросилась наверх, собрала кое-какие вещи и быстро покинул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много удивлена, увидев, как Роуз уехала в тот момент, когда она сама только вошла в дом. Гарри был действительно способ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еудобно работать, ты не обязана быть там, просто оставайся дома». Хотя Гарри еще не был в офисе, он прекрасно знал обо всем, что происходило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еперь, когда мама уехала, не будет никаких проблем». Пребывание дома в течение всего дня сводило бы ее с ума. Она все равно предпочла бы пойт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втра мы переедем в Жемчужную весну». Войдя в свою спальню, Лола с сожалением посмотрела на свою комнату, ей нравилось быть здесь. Но если Гарри хотел переехать поскорее,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в ее сознании стоял важный вопрос, но она боялась, что ответ Гарри может ее разочаровать. Лола изо всех сил пыталась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что ей нужно было что-то сказать, поэтому он просто подошел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акие-то сведения о моем отце?» - тихо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идели недалеко от побережья, но, когда мои люди добрались туда, он снова пропал». Хоть и сильно разочарована, Лола успокоилась, узнав, что ее отец все еще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е не пришлось самой собирать вещи для переезда, поскольку миссис Ду и другие слуги позаботились о ее одежде, а также о вещах Гарри. Прибыв на новое место, Лола была просто ошеломлена богатством и изысканностью виллы Жемчужная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было три этажа. Спальня Лолы и Гарри находилась на втором этаже, и она была чрезвычайно большой. Новая гардеробная занимала несколько десятков квадратных метров, и в ней уже были аккуратно развешены эксклюзивные платья ручной работы из Франции, а также многочисленные аксессуары, обувь и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виллы простирался прекрасный сад, далее размещался частный бассейн, тренажерный зал, искусственное озеро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 огромному удивлению Лола, она стала полноправным владельцем этого частного имущества. Вечером Гарри передал ее небольшую папку с документами и свидетельством о праве собственности на эту виллу с ее именем – это так сильно потрясло Лолу, что она не сразу смогла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ертификат в папке также содержал ее имя в качестве законного представителя торгового центра Blue Island.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благодарна Гарри за такую чрезвычайную заботу и доброту. Все происходившее казалось ее несколько нереальным, как будто это был чудес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ссказала Гарри о своих чувствах, тот без колебаний бросил ее на их новую, огромного размера кровать и занимался любовью с ней всю ночь, чтобы доказать ей, что все это было абсолютн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ачались прекрасные дни. Больше не нужно было беспокоиться о столкновении с Роуз, они все больше и больше привязывалась друг к другу. Лоле нравилось проводить все свободное время с Гарри, она всегда находилась рядом с ним, куда бы он ни пошел. Гарри любил обнимать и ласкать Лолу, независимо от того, где они мог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одного дня, пока в их жизнь не вошла другая женщина, и история жизни Лолы внезапно была переписа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жарк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портивный автомобиль Ламборджини остановился у офиса SL Group. Рабочий день уже подходил к концу, и толпы сотрудников выходили из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омощник в строгом костюме быстро вышел из машины с места водителя, сделал несколько шагов назад и открыл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алона показались стройные, загорелые ноги в черных босоножках на высоком каблуке. Помощник поклонился и подал левую руку. Женская рука с острыми длинными ноготками осторожно прикоснулась к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шины вышла невероятно красивая девушка. На ней был лиловый топ и узкая белая юбка-карандаш, она выглядела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светлые волосы девушки были красиво уложены, а половина ее лица скрывалась за темными очками. Можно было увидеть только ее аккуратный прямой нос и пухлые розов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обильный телефон и фирменная кожаная сумочка в руках девушки говорили о том, что она должна быть очень богатой и влия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несомненно привлекла к себе всеобщее внимание, однако, судя по ее невозмутимому внешнему виду, она давно привыкла к удивленным, восхищенным или даже завистливым взглядам окружающих. Она прошла прямо в компанию, вызвав тем самым еще больший интерес и оживленн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а такая красивая! Но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а выглядит точно так же, как международная суперзвезда Йоланд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не может быть кто-либо другой, это действительно Йоланд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Мо!» Кто-то в толпе громко назвал имя девушки, и все вокруг мгновенно замерли, в ожидании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исс Мо прибыла сюда для встречи с генеральным директором SL Group. Не для автографов или фотосъемки». Ноэль Шу, помощник Йоланды, шагнул вперед и сделал свое заявление четким и достаточно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не себя от радости. Все сотрудники, которые покидали офис компании, вернулись назад, желая взглянуть на прекрасную Й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приехала встретиться с генеральным директором, все невольно вздрогнули. Гарри, генеральный директор SL Group, был известен своей экстравагантной и высокомерной личностью. Нормальные люди даже не думали о том, чтобы приблизиться к нему. Лучше всего было бы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ш генеральный директор знаком с Й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деальная пара! Как вы думаете, они встре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могу знать? Я не рискну вернуться и проверить эт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Это – Й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пытались сфотографировать ее сзади на свои телефоны, и некоторым счастливчикам удалось получить фотографии ее профиля. Эти фотографии, хотя и не очень качественные, были тут же опубликованы в WeChat и Weibo, как самые ц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я расположение офиса Гарри, Йоланда Мо вошла в лифт и нажала кнопку верхнего этаж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кабинете генерального директора Лола игриво пыталась соблазнить Гарри, который упрямо делал вид, что он слишком занят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не было выбора, кроме как сидеть на коленях Гарри, намереваясь сначала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всего один поцелуй, хорошо?» Лола обняла Гарри за шею, и ее лицо коснулось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ти рассмеялся, наблюдая, как его жена действует словно капризный ребенок. На самом деле он просто притворялся безразличным, чтобы узнать, сколько усилий она готова приложить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получила ответа, как и ожидала, поэтому она обхватила его лицо руками и страстно поцеловала его. Гарри, конечно, не хотел потерять такой прекрасный шанс и ответил ей не менее горячи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увлеклись ласковыми поцелуями, дверь в кабинет неожиданно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овременно посмотрели на дверь. Лола увидела девушку в темных очках, недоумевая, как она могла открыть дверь в офис генерального директора без стука и ее никто н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спросить Гарри, кто бы это мог быть, когда вдруг поняла, что все еще сидит на его коленях. В конце концов, они все еще находились в компании. Лола немедленно вст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 Я – Йоланда Мо, невест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тила, что Гарри вдруг стал мрачным и холодным,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е успев определить незнакомку, Лола с любопытством спросила Гарри, почувствовав внезапное изменение 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усадил Лолу к себе на колени и нежно обнял ее, как будто никто сейчас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ернулась к незнакомой девушке и тихо спросила: «Привет, кто Вы?» Тем временем она изо всех сил пыталась ослабить хватку Гарри вокруг свое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скучала по тебе». Йоланда Мо сняла солнцезащитные очки и посмотрела на своего мужчину, в то же время будучи удовлетворенной от увиденного удивления на лиц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Кто это был? Международная суперзвезда Йоланда Мо? «Босс Си, это действительно Йоланда Мо!» Не понимая, что происходит, Лола не сразу почувствовала всю неловкость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десь было не так. Она сказала, что скучала по Гарри... Лола сразу пришла в полную боевую готовность. Крепко сжав руку Гарри, она внимательно посмотрела на Й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то происходит?» Лола тихо спросила своего мрачного мужа, но ответа не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размышляя над тем, была ли эта международная суперзвезда той самой «Йоландой», которую она видела в списке контактов Гарри, и которую так часто упоминала ее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это уже начинает выходить за рамки возможного, Лола глубоко вздохнула и встала: «Дорогой, пойдем, я хочу домой!» Ее голос слегка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 Йоланда Мо, невеста Гарри!» Девушка представилась очень красноре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имела никакого отношения к Гарри, Лола бы взволнованно подбежала к Йоланде, как и все остальные фанаты, чтобы попросить ее автограф и сделать совместное фото. Однако эта женщина была ее врагом. Невест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 Лола Ли, же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погрузился в мертвую тишину. Никто не осмеливался войти или шуметь. Джои уже скрылся подальше от этих разборок. Помощник Йоланды знал об их отношениях более или менее. Поэтому он решил остаться с секретарем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впервые столкнулись друг с другом. Джои Юнь, прячась на другом этаже, предположил, что Лола проиграет эту битву знаменитой супер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Лола представилась, Йоланда посмотрела на нее сверху вниз. Лола, выглядевшая совсем юной, с ее длинными черными волосами, завязанными в хвост, просто улыба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брови Лолы, ее большие глаза, маленький нос, розовые губы и белые зубы подчеркивали ее обаяние, ее черты были такими тонкими, словно шедевр в руках скульптора. Йоланда должна была признать, что Лола действительно была очень симп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тком розовом платье Лола выглядела намного моложе своих лет. Ее поведение указывало на то, что она была родом из интеллигентной и богатой семьи. Она абсолютно не была похожа на шлюху, и Гарри, несомненно, был сильно увлечен е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хотите уйти домой? Буду только рада!» Йоланда сделала два шага вперед, с ослепительной улыбкой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добры, мисс Мо. Но это мне следует проводить Вас, Вы ведь так устали после длительного путешествия!» Лола была не из тех женщин, над которыми можно было посмеяться. За ее милой улыбкой скрывалась настоящая тиг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неужели я, признанная невеста семьи Си, достойна Вашего внимания? А может быть, это Вы зашли слишком далеко, называя его любимым и дорогим передо мной?» Йоланда не была намерена уступить Лоле в присутствии Гарри. Но ей нужно было узнать истинное место Лолы в сердц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аконный брак будет лучшим доказательством, чем признание семьи? В конце концов, мы живем в обществе, основанном именно на законе». Лола сказала, сердито ущипнув Гарри под столом. Гарри беззвучно выдох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возможно, но Гарри ... он не любит Вас вообще. Надеюсь, Вы сможете принять этот факт?» Йоланда была очень уверена в его любви к ней. Разве он может так легко отпустить свою любовь? Они были вместе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я люблю его, и мне нужно просто оставаться рядом с ним». Лола приложила все усилия, чтобы игнорировать боль в своем сердце и заставить себя беззабот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го любви у нее не будет сил, чтобы сража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Вы собираетесь оставаться с мужчиной, который Вас не любит? Или у Вас есть другие цели?» Йоланда села на диван, изящно поправив свои длинные волосы, совершенно не заботясь об этой глуп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ся со стула, выражение на его лице стало еще более холодным. Крепко обхватив плечи Лолы, он решительно вывел ее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х удаляющимися фигурами, Йоланда сказала себе, чтобы не стоит относиться к сопернице слишком серьезно. Тем не менее, она не смогла сдержаться, догнала их и страстно обняла Гарри на публике, прежде чем они успели войти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ремя остановилось. Секретари, замершие на своих местах, были потрясены и поспешили опустить головы под предлогом работы, в то время как остальные не посмели произнест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Йоланда обхватила Гарри за талию, Лола рассердилась, с силой убрала ее руки и оттолкнула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я его жена! У Вас все нормально с головой? Лучше прекратите!» Лола разъяренно взглянула на девушку, которая тут же намеренно пошатнулась и ударилась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Йоланда вообще не чувствовала смущения. Вместо этого она назвала его имя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тила, что Гарри уже не был так холоден, как раньше, когда Йоланда нежно по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раздирающую боль в своем сердце. Все остальные назойливые женщины, увивающиеся вокруг него в прошлом, никогда не были проблемой. Но эта девушка, она когда-то была его настоящей любовью! Лола была чрезвычайно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так соск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Йоланды был настолько трогательным и нежным, что даже сердитая Лола, казалось, испытывала легкую жал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пока домой, а я скоро вернусь». Гарри нажал кнопку лифта и пропустил Лол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станусь здесь с тобой». В ее сердце раздался голос, который подсказывал ей не оставлять их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верь мне, я вернусь домой, как только закончу все дела». Гарри погладил ее волосы и сказал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лифт в гневе, даже не глядя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итесь по домам, сейчас же!» Все секретари, испуганные резким приказом Гарри, немедленно покинули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абинет генерального директора захлопнулась. Только Гарри и Йоланда остались там. Гарри молча стоял перед окном, обозревая вечерний город. Йоланда тихо пошла к нему и обняла его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вернулась и останусь с тобой навсегда. Пожалуйста, не бросай меня одну, хорошо?» Йоланда грустно сказала, прижимаясь к его спине. Она хотела вернуть его, лю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иехал в этот город и не встретился с Лолой, он бы женился на ней сразу же после того, как услышал эти слова. Однако теперь это было ... «Слишком поздно», - коротк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Эти два слова больно ранили Йоланду. Вместо ответа, она вдруг горько разрыд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 Он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орожно убрал ее руки со своей талии и обернулся. Глядя на плачущую девушку, он старался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я не стою твоих слез». Она всегда была так высокомерна, никогда прежде она не проливала слез из-за кого-то, даже перед лиц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стоишь этого! Ты единственный, кого я любила и люблю, и я всегда буду любить только тебя! Ты стоишь даже большего…» Йоланда слегка повысила голос и снова всхлипнула. Она никогда не покинет этого человек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ая и подавленная, Лола вернулась на виллу. Неужели Гарри оставит ее и вернется к своей прошл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делать? Она не могла расспрашивать его о прошлом, точно так же, как Гарри никогда не спрашивал ее о Майк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ола сидит в гостиной, безучастно глядя в никуда, миссис Ду спросила ее обеспокоенно: «Лола, ты ведь с утра говорила мне, что сегодня вечером вы с мистером Си не придете домой к ужину,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ла ее беспокойство и ответила: «Да, ничего страшного, я не хочу есть. Я пойду наверх и ляг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смущенно посмотрела на опечаленную Лолу, недоумевая, что случилось. Почему молодой господин не вернулся домой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ждала Гарри всю ночь. Но он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диноко лежала на их огромной кровати и не могла уснуть, она была в оцепенении. Может ли появление этой женщины снова сделать ее жизнь одинокой, без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 трудом заставив себя позавтракать, Лола отправилась в компанию. Все сотрудники в компании говорили взволнованно о приезде Йоланды Мо. Когда они увидели Лолу, их возбуждение превратилось в смешанное чувство. Многие смотрели на нее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Лола много работала, так как одна из ее коллег находился во временном отпуске. Она должна была вместо нее доставить образцы продукции, после подготовки данных, на завод, который находился где-то в пригороде. Хотя ее рабочее время почти завершилось, и она могла идти домой, Лолу попросили отвезти материалы именно в э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не ехать туда на своем мотоцикле, потому что горючее могло закончиться на половине дороги, чего она совершенно не желала. Она попыталась остановить такси, но ни один водитель не захотел отвезти ее в пригород в такое позднее время. Наконец, один водитель согласился, но только при условии, что она удвоит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добилось около часа, чтобы добраться до завода. Поскольку найти такси в пригороде было еще сложнее, Лола попросила водителя подождать минутку и отвезти ее обратно. Водитель пообещал ей это, запросив доплату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шла на завод. Она провела там больше времена, чем предполагала, потому что служба безопасности не сразу пропустила е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когда Лола наконец выбежала из здания, ее лицо покрылось холодным потом ... где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рченная и сердитая, Лола проклинала водителя за то, что он не сдержал своего слова! Более того, он взял у нее деньги вперед! А она забыла записать номер его машины. Таким образом, у нее не было возможности даже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могла сделать, это позвонить Гарри и попросить его забрать ее. Она набрала его номер, но ее звонок был от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становилось все темнее, и Лола была сильно обеспокоена. Она снова набрала номер Гарри, но его телефон был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а могла только попросить Зои о помощи. Увы! Как все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было никого, ни одной машины. Лоле ничего больше не оставалось, как пойти пешком, на высоких каблуках, она потеряла надежду пойма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Ноги Лолы были стерты до крови. Совершенно уставшая, она сняла свои туфли и пошла по асфальту бос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сем темно. Лола пыталась позвонить Венди, но она как всегда была слишком занята своей работой. Что касается Зои, Лола пообещала Гарри не встречаться с ним снова. Чувствуя себя такой беспомощной, она не могла не заплакать. Почему никто не приходил к ней, когда ей так нужна был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что ей делать, громко рыдать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а решила позвонить Гарри. Его телефон все еще был выключен. Затем она позвонила Зои. К счастью, он ответил на ее звонок после долгих гу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где ты? Почему ты так долго не брал трубку? Ты даже не представляешь, как мне нужна твоя помощь!» Лола была так рассержена, что она накричала на Зои, как только он поднял трубку. Зои уставился на свой телефон в недоумении,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очему ты так сердита?» Зои не так давно получил серьезный выговор от своего босса, поэтому он переключил телефон на беззвуч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уливаюсь где-то в пригороде около часа и не могу найти ни одного такси… Пожалуйста, помоги мне!» Лола постаралась говорить покойно, ведь она не могла обвинять во всем Зои. Все это случилось точно не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жешь попросить своего мужа?» Зоя спросил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ерт возьми, его телефон выключен! Пожалуйста, приезжай... Мои ноги... я поранилась стеклянными осколками на дороге... Это ужасно!» Лола испытывала такую сильную обиду, оставленная одна поздней ночью, в этой глуши, где не было ни одного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я скоро приеду!» Зои быстро надел шлем и выехал на своем мотоцик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здесь темно! Тебе нужно поехать прямо по Гуанган Роуд и повернуть направо в конце дороги. Затем, кажется, налево по Синьи Роуд. Где-то в этом районе ты сможешь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Лолы было не совсем понятным, поэтому Зои включил навигатор в своем телефоне, чтобы найти нужный поворот. Через полчаса он б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Лолы были сильно порезаны осколками. Увидев ее ужасное состояние, Зои был крайне возмущен: «Как ты можешь быть настолько безрассудной, чтобы отправиться одна в такой далекий район поздно ночью?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едем отсюда. Скорее, мне так больно!» Лола сказала обиженно и надула губы. Зои безмолвно закатил глаза и поеха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орого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позвонила Гарри, когда он был на работе, и спросила, где она может поужинать. Поскольку возле виллы не было подходящего ресторана, Гарри пришлось самому отвезти и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был так счастлива вчера. Ты ... сможешь побыть со мной и сегодня?» Йоланда своими горькими слезами вынудила Гарри остаться с ней на вилле Юаньмин прошлой ночью. Хотя они спали в разных комнатах, она все равно была очень довольна и думала, что Гарри все еще заботит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годня мне нужно вернуться в Жемчужную весну». Гарри немедленно отверг ее просьбу, так как он был совершенно уверен, что его маленькая жена страшно рассердилась на него прошлой ночью. Сможет ли он успокоить ее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прекрасно знала, что Жемчужная весна была новая вилла Гарри, и что его жена, несомненно, проживала там. Ревность мгновенно заполнила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не можешь оставить меня одну на вилле Юа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не нужно выйти». Гарри прервал ее у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го высокую фигуру, Йоланда закусила губу. Этот человек принадлежал только ей. Никто не может забрать его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Йоланда услышала звонок телефона. Звонил телефон Гарри, он забыл взя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ово «Жена» на экране, Йоланда сразу же отклонила этот вызов. Телефон снова зазвонил. Йоланда со злобной улыбкой выключила телефон и положила его обратно. Затем она продолжила есть бифштекс, как будто ничего не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 У тебя есть мое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отвез Лолу в больницу, где ее раны на левой ступне были тщательно обработаны и забинтованы. К счастью, все было не так уж плохо, несколько стеклянны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сейчас живешь, я отвезу тебя домой». Зои помог Лоле надеть шлем и залезть на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Я ... Ну, вилла Юаньмин!» Поскольку они были неподалеку от этой виллы, Лола подумала, что, возможно, ей будет лучше остаться там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на виллу Юаньмин, Зои припарковал свой мотоцикл и вст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орожно взял Лолу на руки. Когда он собирался отнести ее к дому, перед ними остановился роскошный автомобиль, едва не ослепив их светом ф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йбах Гарри. Лола смутилась сначала, пока не увидела, как Йоланда выходит из машины. Когда Гарри заметил Лолу на руках у Зои, его глаза вспыхнул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говорил, они лишь смущенно смотрели друг на друга. Неужели он оставался здесь с этой женщиной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прыгнула с рук Зои и на одной ноге доковыляла к машине: «Это дом моего мужа! Кто дал тебе право жить здесь?» Лола спросила ее уже без всякой вежливости. Йоланда была известной суперзвездой,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с детства привыкла вести себя, как принцесса, и никто никогда не смел критиковать или обвинять ее. Лола была первой, кто бросил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замаскировала свою насмешку и небрежно ответила: «Раньше я всегда останавливалась здесь, когда была в городе D. Здесь есть комнат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ама сказала, это было раньше. Теперь Гарри женат. Как его бывшая подруга или бывшая невеста, разве ты не думаешь, что это не очень уместно?» Лола больше не была намеренна просто терп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й просто нужно остаться здесь на несколько ночей». Гарри подошел к ней. Что случилось с ее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ночей?» Лола достала из кармана черную кредитную карту, которую ей однажды предоставил Гарри, и бросила ее Йоланде: «Возьми и, пожалуйста, постарайся вести себя более благоразумно. Мой муж заплатит за твое проживание в любом отеле. Да, теперь у тебя есть мое разрешение. Можешь заказать себе президентский номер или несколько, все что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редитку, небрежно брошенную ей в руки, Йоланда сжала кулаки – она еще никогда не испытывала подобного унижения. Лола, всему свое время. Наступит день, когда ты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не действительно нужно уйти?» Йоланда не ответила Лоле. Вместо этого она повернулась к мужчине, ее глаза вновь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ена – босс, она все решает». Гарри даже не взглянул на Йоланду. Увидев поврежденную ногу Лолы, он подхватил ее на руки и отнес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ривез мою жену домой!» Гарри кивнул Зои. Тот вежливо кивнул в ответ. Убедившись, что Гарри сможет хорошо позаботится о Лоле,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тебе нужен мой муж, чтобы снять номер в отеле?» Лола опустила окно и улыбнулась сопернице, которая все еще стояла неподвижно 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делаю это сама». Хотя Йоланда на самом деле была ужасно возмущена, она смогла ответить Лоле прекрас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й ночи!» Гарри мягко сказал ей на прощание. Затем он уехал с Лолой, возвращаясь на виллу Жемчужная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бах уехал, улыбка тут же исчезла с лица Йоланды. Ее кулаки были крепко сжаты. Ее лицо слегка исказилось от гнева. Лола! Кем ты себя возомнила? Скоро ты убедишься, что ты была слишком самоувер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бах ускорился по дороге. В неловкой атмосфере Лола закрыла глаза и решила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лишься?» Гарри взглянул на свою прекрасную жену, которая притворялась сп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обратил внимания на ее молчание и снова спросил: «Что случилось с т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покойство сразу же вызвало ее гнев. «Мой муж, где ты был, когда я нуждалась в тебе больше всего? Я много раз звонила тебе, но ты не ответил. Ты хочешь узнать, как я поранила ногу? Это было так далёко и так темно. Я могла умереть! Когда я оказалась в такой ужасной ситуации, где был ты? Развлекался со своей бывш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гневными словами Лолы, Гарри почувствовал себя виноватым и вытащил свой телефон из кармана. Он был выключен. Почему его телефон внезапно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моя любовь. Это все моя вина! Твоя нога сильно болит? Тебе плохо?» Гарри забыл свой обычный холодный тон и старался изо всех сил успокоить свою расстроенн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ираю от кровотечения!» Лола, все еще злая на него, решила на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был на удивление спокоен. Он покачал головой и слегка улыбнулся: «За исключением операции или ранения, кровотечение происходит только во время дето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но все еще не хотела сдаваться. Она утверждала: «Кто тебе сказал это, у меня сейчас кровотечение в ноге!» Она отвернулась, так как не хотела видеть его лицо, и не хотела, чтобы он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абсолютно. Это кровотечение. Как насчет того, чтобы зайти перекусить в какой-нибудь ближайший ресторан и восполнить твою потерю крови, куда ты хочешь?» Он не отвез ее ужинать, как ей хотелось вчера, поэтому он хотел угодить е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на ужин помогло Лоле остыть. Она снова повернулась к нему: «Ты серьезно?» Она посмотрела на него с сомнением. Он продолжал вести машину вперед, и его привычное высокомерие исчезло, сменившись интригующей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рогая. Эй, ты пускаешь слюни. Ты пускаешь слюни на мою красоту?» Гарри заметил одержимый взгляд Лолы, и, довольный ее хорошим настроением, решил по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Ты все выдумал! - закричала Лола. Она коснулась своего рта и поняла, что он просто подшучивал над ней. Гарри наслаждался ее детск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желанию Лолы Гарри отвел ее в небольшой фаст-фуд, где она часто бывала в прошлом. Она обычно ездила туда с Сарой и Майком, но многое изменилось с тех пор. Во всяком случае, она была очень рада ввернуться сюда, особенно в компании такого мужа, ка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слаждалась едой настолько радостно, как только могла делать она, все время пытаясь накормить Гарри, который не привык к такой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зящные манеры и красивая внешность привлекали много внимания. Он просто сидел и с улыбкой смотрел на Лолу, нисколько не раздражаясь ее возбуждением и бесконечными разговорами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не заметили пару за другим столиком – это были Майк и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ь и злость вспыхнули в сердце Сары, когда она увидела здесь Лолу, такую же счастливую и беззаботную, как и прежде. Что еще хуже, ее теперь сопровождал красивый, богатый и влиятельный муж. Она наслаждалась прекрас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тоже заметил Лолу и Гарри, но то, о чем он думал, было совершенно не похоже на завистливые мысли С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 Я отвезу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мы в последний раз встречались. Лола теперь еще более привлекательна, видимо, это заслуга ее могущественного мужа…» - подумал Майк. Он с новой силой начал думать о том, чтобы за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ервый взгляд казалось, что они вместе наслаждались обедом, Сара и Майк были на самом деле слишком далеки друг от друга, и каждый из них думал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ола почувствовала себя так хорошо, что она даже пригласила Гарри прогуляться. Несмотря на перевязанную ногу, Лола весело шла впереди, а затем она внезапно остановилась перед магазином мороженого. Борясь со своим полным желудком, она посмотрела на витрину и сказала: «Дорогой, я ...»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асково погладил ее волосы и ответил: «Подожди меня здесь». Он быстро зашел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кушая удовольствие, Лола присела на скамейку и ждала Гарри. Немного подумав, она достала свой телефон, чтобы сфотографировать окружающий ее вечерний город. Когда Гарри вышел из магазина, с левой рукой в кармане брюк и с мороженым в правой руке, он тоже попал в объектив ее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фотография показывала лишь профиль его лица, Лола решила опубликовать ее на Weibo позже.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тянул Лоле мороженное и сел на скамейку рядом с ней. Лола радостно ела мороженое, время от времени отправляя небольшие порции в рот Гарри. Хотя они были у всех на виду, Гарри ни чуть не возражал и с удовольствием принял ее уха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они наслаждались вечерней прогулкой, раздался телефонный звонок. Гарри нажал кнопку «Ответить» и сказал: «Д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то ты наделал? Как ты мог отправить Йоланду в отель? Отправляйся к ней, и немедленно отвези ее в Жемчужную весну!» Роуз набросилась на него с обвинениями, как только он ответил на звонок. Она ничего не знала обо всем этом, пока не позвонила Й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пожаловала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казать, какой ты бессовестный человек? Я сама позвонила ей и попросила позвать тебя к телефону, иначе я бы даже не узнала, что твоя шлюха прогнала ее из дома!» Роуз была так рассержена, что стукнула ладонью по столу, удивляясь, как ее гордый и независимый сын мог быть настолько увлечен какой-то друг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азберусь с этим!» Гарри собирался выключи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у Йоланды травма!» Роуз внезапно вспомнила о самом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не так?» В голосе Гарри послышалась нотка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ала в аварию, когда вместе с помощником ехала на машине в отель. Ты должен немедленно поехать и позаботиться о ней. Поторопись!» В глазах Роуз Йоланда была маленькой беспомощной девочкой, которая слишком мало заботилась о своем здоровье, и она сама конечно же откажется ехат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делать этого, ее помощник может позаботит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рядом и слышала этот разговор. Она с грустью задумалась, не оставит ли Гарри ее снов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льчик, пожалуйста, окажи мне услугу и проверь, как она, хорошо? Я очень беспокоюсь о ней. Кстати, вы вдвоем должны присутствовать на праздничном банкете у г-на Ван послезавтра. Убедись, пожалуйста, что она в порядке». Роуз снова попыталась убед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тебя». Гарри сказал ледяным тоном и повесил трубку. После некоторого колебания он сказал Лоле: «Я отвезу тебя домой». Гарри избегал ее взгляда и нежно обнял е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ни один из них не произнес ни слова. По прибытии на виллу Гарри отнес Лолу в спальню, уложил ее в кровать и заботливо поцеловал в лоб. «Я скоро вернусь. Дожди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 окном раздался ревущий звук двигателя. После того, как Гарри уехал, Лола вновь почувствовала себя подавленной. У нее не было настроения принимать ванну, поэтому она быстро умыла лицо и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ильную досаду, Гарри поехал в отель, который ему назвала Роуз. Когда Йоланда открыла дверь, Гарри увидел, что ее волосы были растрепаны, а одежда порвана и измазана. Приезд Гарри оказался для нее приятным сюрпризом. Она воскликнула с улыбкой и поша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ола поранила левую ногу, а Йоланда, как оказалось, повредила свою пра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ем в больницу». Пропустив приветствие, Гарри сразу перешел к делу. Все, что он хотел, это побыстрее закончить то, чего требовала его мать, и уехать домой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я в порядке». Йоланда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еще более расстроенных чувствах, Гарри последовал за ней: «Моя мама попросила меня проверить, чтобы у тебя было все в порядке. Она не успокоиться, пока мы не съездим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была разочарована, когда узнала, что Гарри пришел сюда только из-за требований Роуз: «Твоя миссия завершена. Как ты видишь, я в порядке. Ты можешь уходить. Мой помощник отвезет меня в больницу». На лице Йоланды появилос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я сейчас спешу, собирайся и поедем». Гарри проявил нетерпение, но, зная истинную причину его спешки, Йоланда почувствовала себя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ыло разбито, но она все же взяла свою сумочку и протянула руки к Гарри, показывая, что он должен понести е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равмированной ноги Гарри пришлось взять ее на руки. Крепко обняв шею Гарри, Йоланда тайком улыбнулась и прижала свою голову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арри изначально планировал уйти через минуту, он припарковал машину у ворот отеля. Выйдя на улицу с Йоландой на руках, он подошел к Майбаху. Прежде чем Гарри открыл дверь, Йоланда намеренно заблокировала его взгляд и села в машину, как будто ничего не случилось. Но он не заметил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холле частной больницы Чэн, возле комнаты для 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росмотрев снимки пациентки несколько раз, Чак Си наконец сказал: «Небольшие царапины на коже, но ее лодыжка была повреждена, это растяжение. Необходим покой и некоторое время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головой. «Ты снова вместе со своей бывшей девушкой?» Чак Си редко сплетничал о личной жизн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урил сигарету, потер подбородок и тихо сказал: «Нет. Девушка, с которой я был здесь в последний раз,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Чак Си едва не задохнулся от удивления. Они были знакомы друг с другом в течение пятнадцати лет или даже дольше. Но Чак Си никогда не думал, что его старый друг женится, не сказав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все скрывать, и даже не пригласил меня на свадебную церемонию?» Чак Си на самом деле редко критиковал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емного, сейчас не самое подходящее время, но я обязательно устрою сказочную свадебную церемонию для нее». Гарри улыбнулся, когда подумал о своей маленькой женщине. Заметив такое сильное изменение в поведении старого друга, Чак Си искренне посочувствовал его бывшей девушке, находившейся сейчас в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дь были идеальной парой. Но Йоланда слишком увлеклась своей карьерой и совершенно не думала о Гарри длительное время. Стараясь больше не лезть в чужие дела, Чак Си похлопал Гарри по плечу и вернулся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ошел в палату, Йоланда оживленно болтала с кем-то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Гарри уже здесь». Это была Роуз Мо. Йоланда передала трубку Гарри и жестом предложила ему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е нужен отдых и покой, поэтому ты должен отвезти ее в Жемчужную весну и хорошо позаботиться там о ней». Роуз повесила трубку, прежде чем Гарри успел открыть рот и что-то сказ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глаза и выглядел крайне недовольным. Он намеренно отправил мать в страну С, где у нее было слишком много дел, чтобы у нее не было времени вмешиваться в его ли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Лола вдруг услышала шум в соседней комнате. Она встала с кровати и открыла дверь. В соседней комнате горел свет. Лола вошла и увидела в комнате мужчину и женщину, стоявших слишком близк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нливость сразу же исчезла: «Гарри!» - Лола мгновенно превратилась в вулкан, готовый взорваться в любую секун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 Не поймите нас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олы, они немедленн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пожалуйста, не пойми нас неправильно. Моя нога была травмирована, поэтому Гарри пришлось нести меня на руках». Йоланда, казалось, искренне сожале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исс Мо стала международной суперзвездой! Да она же просто непревзойденная актриса! Ты, наверное, долго тренировалась перед тем, как разговаривать со мной с таким жалким лиц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брежно прислонилась к двери. Привел свою бывшую девушку домой? Молодец,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ты все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ла мимо нее к Гарри, обняла Гарри за шею и кокетливо улыбнулась: «Дорогой, уже так поздно. Давайте не будем больше беспокоить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ез возражений обнял ее за талию, кивнул, и они ушли. Когда дверь за ними закрылась, на лице Йоланды снова появилось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силой оттолкнула Гарри, как только они вернулись в свою комнату, заставив его улыбнуться. Он предвидел, что с ней будет не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ержа в левой руке одеяло и подушку в правой, гневно спросила: «Диван или балкон? Выбирай себе место и сегодня ты будешь сп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тянул руку и обнял ее. «Милая, остынь. Как насчет того, чтобы я сегодня был твоим слугой? Я могу искупать тебя в ванной, переодеть тебя и уложить в кро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змолвно покачала головой: «Кому нужно твое служение? Ты хочешь спать в моей постели?» Она изо всех сил пытала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лонился, чтобы поцеловать ее, и бросил подушку и одеяло обратно в кровать. Для таких людей, как его жена, которая была совершенно невосприимчива к уговорам и убеждению, принуждение рабо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рот был закрыт поцелуем, Лола больше не могла ругаться на Гарри, поэтому она попыталась ударить его. Но Гарри стойко выдержал ее удары, его мышцы были словно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а отказалась от дальнейшего сопротивления. Зачем? Почему все снова так закончилось? Она опять сдалась перед собла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на следующее утро, когда Лола попыталась встать, Гарри потащил ее обратно в кровать и укрыл одеялом: «Сегодня отдыхай дома. Пойдешь на работу, когда тебе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умалась и решила пойти на работу в любом случае. В конце концов, у нее были лишь небольшие порезы от стеклянны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йду на работу!» Лола окончательно проснулась и быстро села. Ей нужно было спешить, чтобы не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егка искривил губы: «Ты не хочешь подчиняться своему любимому мужу?» Его угрожающий тон не слишком напуга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дорогой. Теперь, когда моя репутация в компании не очень хороша, я не могу не пойти на работу только из-за небольших царапин, это испортит все усилия, которые я приложила». Лола ласково гладила Гарри, лежа на его широк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определенно хотела быть наказанной! Он должен преподать ей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гадавшаяся о его намерениях, быстро спрыгнула с кровати и громко рассмеялась. Но когда она собралась пойти в ванную, Гарри настиг ее сзади и подхватил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ась! Она повернулась и улыбнулась ему: «Ах, простите меня, ваше величество». Она здраво рассудила, что вырываться было бесполезно. Теперь капитуляция была ее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рнул ее к себе, обнял и поцеловал, но Лола неожиданно укусила его за плечо и убежа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мылась холодной водой, ее щеки раскраснелись и она тяжело дышала. Гарри едва не соблазнил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пустились вниз, Йоланда уже сидела за столом. Игнорирование или насмешка были лучшим способом справиться с этой бесстыд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ты так рано встала». Лола встретила ее с улыбкой. Когда она увидела темные круги под глазами Йоланды, она была в еще больше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Гарри спустился, несите завтрак!» Йоланда подавила свое недовольство. Эта гадина, Лола, стонала всю ночь. Разве она вообще могла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с Гарри никогда не было секса, за все время их отношений, а теперь эта женщина забрала то, что должно было принадлежать ей. Лола должна быть очень талантливой 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Йоланде и сел рядом с Лолой. Йоланда нахмурилась и неторопливо продолжила свой завтрак. По крайней мере, она была ближе к Гарр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нимательно посмотрела на Йоланду, которая, казалось, наслаждалась едой, и спросила: «Когда ты планируешь вернуться в страну С, мисс Мо?» С непринужденной улыбкой она выбрала самую румяную булочку дл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не была слабым противником: «Мой помощник сделал официальное объявление от моего имени. Я сделаю паузу в карьере, пока не восстановлюсь, и так я смогу провести время с Гарри». Она посмотрела на Гарри с нежностью и любовью, не обращая внимания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хочешь провести время с моим мужем, но мой муж должен всегда сопровождать меня. Значит, ты тоже хочешь меня сопровождать?» Хотя ее голос звучал спокойно, глубоко в душе Лола очень хотела как можно скорее отправить эту бесстыдную женщину обратно в страну 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ужасно. Бывшая девушка ее мужа, как ни в чем не бывало, завтракала у нее дома, а Лола ничего не могла сделать, кроме постоянных споров с ней. Это действительн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шь, чтобы я сопровождала тебя? С какой стати?» Йоланда взглянула на Лолу и улыбнулась, все так же элегантно и благородно. Но Лола так рассердилась на то, что она сказала, что была уже готова вцепиться ей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ам пора идти». Гарри отставил в сторону свою тарелку и поднялся наверх за портф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захвати и мою сумку, пожалуйста!» Лола сказала сладким голосом и спешно доела свой завтрак. Она могла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друг возникла мысль: «Миссис Ду, пожалуйста, позаботьтесь о мисс Мо, пока нас не будет дома. Она – наш гость». Лола закончила завтракать и улыбнулась миссис 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смущенно кивнула в ответ, так как она хорошо знала об отношениях между молодым господином и Йоландой. Однако, лучше было не комментировать все это. Их отношения были настолько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женщина, которой нечем гордиться. Интересно, почему ты так уверена в себе!» Йоланда изящным движением вытерла губы и сказала презрительно, даже не глядя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 не нужно ничего иметь. Мой муж – это мое все. Говоря об уверенности, я также задаюсь вопросом, почему ты так бесстыдна и у тебя хватает наглости оставаться в чужом доме». Йоланда вызывала ее бой? Ладно, хорошо, она была готова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стояла, повернувшись лицом к лестнице. Поэтому, когда она увидела, что Гарри спускается вниз, она сразу переменила свой грубый тон: «Гарри – не чужой мне, он тот, кого я люблю больше своей жизни. Никто не сможет измени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был несколько поражен. Не сказав ни слова, он вышел из дома вместе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ще не время праздновать! Угадай, кто станет победителем в конце. Приготовься к первой части моего плана, за которой последуют вторая и третья! Как ты вообще посмела забрать то, что всегда было только моим? Ты зашла слишком далеко! Сначала я заберу твою красоту, а потом и сердц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помогла Йоланде пройти наверх. Не стоит недооценивать эту девушку,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е исследований и разработок компании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видели последние новости на Weibo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наш генеральный директор и Йола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 Громкий звук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олночь Босс Си вышел из отеля, держа на руках Й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Босс Си и Йоланда собираются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чашкой в руках, Лола остановилась у двери комнаты отдыха и снова села на свое место. Оставив чашку на столе, она взяла мобильный и вошла в туалет. Она заперла дверь, присела и вошла в свой Weibo, чтобы прочитать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Гарри и Йоланда были первыми в списках поиска. Возле них стоял особый знак, который указывал, что это была главная новость дня с большим количеством просмотров и подпис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всегда был сдержанным и загадочным, впервые стал главной темой новостей в соцсетях вместе со всемирно известной суперзвездой. Сотни тысяч комментариев появились всего через несколько минут. Лола нажала на один из заголовков: «Гарри Си, таинственный генеральный директор SL Group на вечернем свидании с известной актрисой Йоландой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были несколько фотографий Гарри, который выходил из отеля, держа на руках нежно прижавшуюся к нему Йоланду, и садился вместе с ней в свой Майбах. Каждая фотография четко показывала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комментарии, первый из которых оставил пользователь по имени Вэй Ми: «Ничего себе, красивый мужчина и красивая женщина! Гарри вместе с моей дорогой Йоландой. Будь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ющие комментарии были подобными: «Гарри такой красивый, я стала его фанаткой в одно мгновение, я его просто обожаю...»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всегда скрывала свою личную жизнь и держалась подальше от сексуальных скандалов. Кажется, на этот раз все происход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ая звезда Йоланда заслуживает только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ты так добра, мила, элегантна, скромна, изыскана… Ты самая чистая, нежная, желанная, трудолюбивая и прекрасная, достойная самого лучшего... Но не забывай обращать внимание на свое здоровье, заботиться о себе, лю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суждения были только о них двоих и их возможном браке, поэтому Лола несколько раз обновила список новостей. Однако новые заголовки о Гарри и Йоланде появляли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ости об этой паре незамедлительно сопровождались бесконечными комментариями от любопытных пользователей, многие из которых восторженно восхищались Гарри и Йоландой и желали, чтобы они непременно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ривила губы, просматривая все эт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лепые идиоты. Какого черта глупые люди решили, что Гарри и Йоланда так подходят друг другу? В худшем случае она может пойти домой, сфотографировать их свидетельство о браке и опубликовать его онлайн! И это определенно шокируе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охотно вышла из туалета. Кто знает, как теперь ее коллеги отнесутся к ней? Это была самая груст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только Лола вышла из туалета, ее коллеги сразу ее заметили: «Вот она, осмеливается бороться против Йоланды за благосклонность генерального директора? Ха-ха-ха, как э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давно не слышал ничего о ее отношениях с генеральным директором. Кажется, что он просто забы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шлюха...» Лили Гу бесцеремонно указала пальцем на Лолу, обзывая ее при этом, когда она вышла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этих двух девушек, сплетничавших в комнате отдыха. Последнее время они плохо говорили о ней за ее спиной. Теперь же они открыто оскорбили ее. Разве она может терпе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глупости ты говоришь? Какая шлюха?» Лола положила телефон в карман и с уверенностью подошла к Лили Гу и Кити Ван, которые спокойно пили воду, недооценивая присутстви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шлюхе, которая соблазнила нашего генерального директора. Мог ли кто-нибудь другой сделать это, кроме тебя?» Лили Гу скрестила руки на груди, явно провоцируя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ллеги из отдела заметили препирательства в комнате отдыха. Лола быстро заперла дверь, бросила стаканы Лили Гу и Китти Ван в мусорный ящик и подошла к ним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На этот раз Лили Гу немного испугалась. Внезапно раздался громкий звук пощечины. В полном недоумении Лили Гу схватилась за свое лицо, на ее левой щеке остался след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только что сделала – преподнесла тебе урок. Разве твоя мама никогда не говорила тебе, что нехорошо сплетничать о других?» Лола с силой толкнула в сторону высокий стул, стоявший рядом с девушками. Чтобы подавить высокомерие этих двух, она должна была предпринять решительный шаг, иначе она сама продолжала бы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чем ты ее ударила? Ты не только соблазнила нашего генерального директора, ты также не можешь скрыть правду и заставить других не говорить об этом». Китти Ван бросила презрительный взгляд на Лолу. В конце концов, Лола действовала так выз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соблазнила? Если хотите знать правду, это он меня соблазнил, Гарри!» И не просто соблазнил ее, а даже получил свидетельство о браке! Она не собиралась больше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Лили Гу и Китти Ван рассмеялись, глядя на Лолу, как на ненорма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ебя так задели сегодняшние новости? Ты, наверное, совсем потеряла рассудок, если говоришь, что наш генеральный директор соблазнил тебя. Ха-ха, ты так смешна и глупа!» Лили Гу, казалось, услышала самую смешную шутк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я сказала правду, тебе не обязательно верить, но больше не обсуждай меня за моей спиной, иначе в следующий раз это будет больше, чем пощечина!» Она их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наплевали на предупреждение Лолы: «Ударила меня, вот и все? Хочешь попробовать еще?» Лили Гу попыталась нанести ответный удар. Лола гневно отбросила ее руку. Началась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верь комнаты отдыха кто-то постучал: «Вы трое, откройте дверь!» Это был главный менеджер Отдела исследований и разработок Йель Чжан. Кто-то вызвал его сюда и сообщил о том, что три сотрудницы устроили драку в закрытой комнат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ение отношений в компании в рабочее время! Вы не имеете никакого уважения к компании и к вашим коллег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Йель Чжан, Лили Гу вскрикнула «черт!» и быстро отпустила Лолу. Лола поправила свое платье и открыла дверь. Йель Чжан, высокий мужчина средних лет, тут же вбежа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Возмущенный Йель Чжан не стал ждать и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Лили Гу были немного спутанными, тогда как Лола была как всегда спокойна и опрятна. Было очевидно, кто все эт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ан, Лола первая набросилась на меня!» Лили Гу пожаловалась, указывая на свое покрасневшее от удара лицо. Йель Чжан бросил хмурый взгляд на лицо Лили Г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ы посмела начать драку в компании? Ты считаешь нас всех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ан, они сплетничают за моей спиной каждый день. Что еще хуже, сегодня они оскорбили меня в открытую. Если бы это случилось с Вами, как долго Вы смогли бы это терпеть?» Лола показала ему свою распухшую лодыжку. Лили Гу больно ударила ее по ноге, когда они дрались, и теперь ее нога 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Йель Чжан бросил взгляд на любопытных подчиненных и сказал: «Вы трое, пройдите в мой кабинет!» Они вышли из комнаты отдыха и собрались идти в офис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Холодный голос вдруг раздался у входа в Отдел исследований и разработок. Каждому было ясно, что такой высокомерный и холодный тон принадлежал только их боссу. Все сразу почувствовали холодную дрожь и поспешили вернуться к раб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 Моя законн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Йель подумал, что у него галлюцинации. Почему их генеральный директор пришел сюда? Это действительно был генера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и трое устроили драку в компании, я накажу их позже». Йель, всегда собранный и сдержанный, теперь испуганно дрожал перед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заметил Лолу, раскрасневшуюся от обиды: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я соблазнила тебя и назвали меня шлюхой». Ее коллеги были ошеломлены тем, что сказала Лола, особенно Лили и Китти, которые были готовы сгореть с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тально осмотрел всех сотрудников Отдела исследований и разработок. Их неподобающее поведение должно быть наказано и прекращено, поскольку он больше не хотел, чтобы его жена терпела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тратить рабочее время на личные вещи, но некоторые из вас становятся все более и более невыносимыми. Если вы хотите быть сотрудниками SL Group, разве сплетни в компании — это то, что вы должны делать?» Еще более холодный и суровый тон Гарри заставил всех опустить голов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слова Гарри потрясли всех еще больше: «Моя законная жена Лола выбрала работу здесь, надеясь встретить хороших коллег. Но всегда есть кто-то, кто уделяет больше внимания тому, чтобы обсуждать и оскорблять ее, вместо того, чтобы выполнять свою работу. Компания SL Group не приветствует таки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ий тон Гарри был достаточно пугающим, не говоря уже о том, что в тот момент он был очень зол. Все вокруг были в большом страхе. Если бы они не сидели на стульях, они бы уже давно уп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шеломило всех наибольше, включая даже Лолу, были слова «моя законная жена». Лола не могла поверить, что Гарри так просто раскрыл перед всеми их исти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дь согласились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ушки должны быть уволены сейчас же. С этого момента каждый, кто посмеет сплетничать, будет уволен! Ты, Йель, как главный менеджер Отдела исследований и разработок, не справляешься со своими обязанностями и допускаешь подобное поведение. Ты просто некомпетентен! С этого момента ты переходишь на работу в Отдел секретариата. Если тебя не устраивает должность секретаря, можешь вообщ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центре комнаты, с обеими руками в карманах брюк, Гарри свысока посмотрел на всех сотрудников Отдела исследований и разработок. Его слово было ре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сс…» Йель густо покраснел. Лили и Китти были слишком шокированы, чтобы произнести хоть одно слово. Они не хотели, чтобы их увол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холодный взгляд на менеджера, затем посмотрел на Лолу, которая стояла у двери в изумлении. Затем он развернулся и поше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Гарри выходит, Джои, который все это время стоял за дверью, немедленно последовал за ним и подумал: «Боже, Босс настолько ужасен, как хорошо, что я спрят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если ты снова спрячешься за дверью или внизу, кто-то займет твое место». Гарри вошел в лифт и сказал, не глядя на него. Джои прислонился к стене, почувствовав, как его спина покрывается холодным потом. Нет, не делайте этого! Босс, я больше никогда не буду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же ушел, но в Отделе исследований и разработок все еще никто не осмеливался ничего сказать. Холодный тон Гарри напугал всех сотрудников. Многие даже боялись отпроситься в туалет. Сегодня все они были свидетелями жесткого характер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отдела не могли поверить, что жена босса работала с ними каждый день. Казалось, что их всех теперь ждут трудные времена... Впрочем, кто-то из коллег оказался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отрудников враждебно относились к Лоле. Но она никогда не жаловалась, и никто из них не был наказан за это. Похоже, что Лола никогда прежде не говорила об этом боссу. Как они могли посчитать шлюхой такую хорош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что она снова завоевала доверие и привязанность своих коллег. Она просто вернулась на свое рабочее место и занялась подготовкой документов. Ей было неловко. Теперь все знали об их с Гарри отношениях. Как наладить общение с коллегами в будущем? Как продолжать нормально работать с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несколько коллег подошли к ней, чтобы извиниться за то, как они обращались с ней прежде, и выразили надежду на их хорошие отноше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кивнула. Это было именно то, чего она хотела. Она просто хотела обратить внимание на работу. Она надеялась, что коллеги никогда больше не станут обсуждать ее отношения с Гарри. Даже Хайди, коллега-разработчик, с которой она работала вместе все это время, вызвала ее в лабораторию и поинтересовалась, нет ли у нее каких-либо вопросов п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Лола думала, а затем ответила: «Мне не нужно чего-то особенного. Для меня достаточно быть твоим помощником. Пусть все идет своим чередом. Если я вдруг обнаружу, что у меня есть талант в этой сфере, тогда, надеюсь, я смогу изучить все тонкости этой профессии». Хайди кивнула ей, ничего больше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Жемчужная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работано!» Йоланда сидела в кресле на балконе и разговаривала по телефону. Она чувствовала себя замечательно, отдыхая под тепл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огадкам Йоланды, Гарри, без сомнения, уже успел разорить информационное агентство, публиковавшее новости о них. Предвидев это заранее, она выложила довольно крупную сумму денег, которых было достаточно, чтобы незамедлительно создать два новых крупных аген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ты была права. Вся информация, опубликованная нами на Weibo, была удалена в короткие сроки по требованию Гарри, он также приказал закрыть информационное агентство, продвигающее эту тему». По телефону с ней разговаривал ее личный помощник, Ноэ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мощника не было особой возможности отдохнуть, особенно после того, как Йоланда повредил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денег, которые я заплатила, более чем достаточно, чтобы начать работу сразу двух новых информационных агентств». Хотя все предыдущие фотографии были удалены, очень многие пользователи соцсетей, которые успели их увидеть, уже не забудут такой сенсации. С этого момента бесчисленные объективы папарацци всегда будут нацелены на Гарри, и вокруг него всегда будут появляться новые слухи. Каждый шаг Гарри будет подвергаться детальному вниманию и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Йоланда, отдыхайте и не беспокойтесь. Если Вам что-нибудь понадобится, позвоните мне». Ноэль как раз наслаждался кратковременным отдыхом на курорте. Он чувствовал себя комфортно и умиротворенно. Обычно он был очень занят перелетами по всему миру по работе вместе с Йоландой, он всегда уставал и мало отдыхал. Теперь ему повезло получить этот небольшо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 последнее. Гарри и я завтра отправимся на день рождения Марка Ванг. Сообщи об этом журналистам, а дальше они сами знают, что делать. Я думаю, ты разберешься с этим». Йоланда оглянулась вокруг и провела пальцами по волосам. У нее был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влеку как можно больше жур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улыбнулась и повесила трубку. «Лола, Гарри совсем тебя не любит, он даже не захотел официально объявить о ваших отношениях. Люди скоро будут воспринимать меня и Гарри как влюбленную пару». - Подумала она само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Лола поспешила исчезнуть. Она забрала свой мотоцикл и поехала прям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бежала в свою спальню на втором этаже, как только вернулась домой. Она даже не заметила, что Йоланда сидит в гостиной, потому что ей нужно было заняться более важной задачей. Лола рылась во всех ящиках в спальне, словно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е свидетельство о браке?» - Лола бормотала в замешательстве. Она хорошо помнила, что она сама спрятала свое свидетельство о браке в один из этих ящиков. - «Почему его здесь нет?» Она едва не сошла с ума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росилась в кабинет и продолжила искать там. Наконец, она обнаружила два свидетельства о браке в нижнем ящик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свой телефон и сфотографировала оба свидетельства. Закончив с этим, она с удовлетворением просмотрела фото. На всякий случай, она достала ключ от нижнего ящика стола и спрятала его в укро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лжен был намеренно спровоцировать сегодняшние события: «Если Йоланда будет и дальше использовать соцсети, чтобы вернуть прошлые отношения с Гарри, я опубликую эту фотографию на Weibo. Теперь, когда Гарри впервые официально объявил о наших отношениях в компании, разве я не могу сделать это?» Лол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ри прислонился к двери кабинета, наблюдая за своей женой, которая сидела на полу рядом с письм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дтолкнул ее сзади: «Законч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верена, что Гарри не сможет его найти». Лола в восторге еще раз посмотрела на свой телефон, а затем вдруг испуганно обернулась, почувствовав легкое прикосновени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а даже не заметила, как он вошел в комнату! Лола с легкой досадой признала, что была слишком невним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рячешь? Покажи мне». Гарри закрыл дверь и подошел к ней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дорогой, пойдем, пора ужинать!» Лола непринужденно улыбнулась, взяла Гарри за руку и потащила его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льно не настаивал. Глупышка. Разве она не знала, что он может легко найти что-угодно, спрятанное в его собственном кабинете? Но, в любом случае, он все равно люб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хорошем настроении во время ужина, так как ее больше не считали шлюхой! Она была прост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частлива, не так ли?» Гарри ласково улыбнулся своей жене, которая с аппетитом ела спагетти и весело кивнула головой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больше не посмеет называть меня шлюхой, поэтому теперь я могу полностью сосредоточиться на работе!» Лола и Гарри оживленно переговаривались, совершенно забыв о присутствии Й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аятельной улыбкой Йоланда взяла кусочек гусиной печени и положила его в тарелку Гарри: «Гарри, ты так много работаешь. Постарайся питаться как следует». Она ничего не спрашивала и не говорила, делая вид, что не осведомлена о громких новостях, которые появились сегодня в соц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испортить себе настроение, Лола просто взглянула на Гарри и решила немного подразнить Йоланду: «Милый, ты ведь не любишь гусиную печень, верно? Давай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ола забрала порцию Гарри и положила е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очень любил есть гусиную печень, когда мы были вместе». Йоланда сразу поняла намерение Лолы, и посмотрела на нее с нескрываемой неприя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возмутимо улыбнулась: «Последнее слово за мной. Вообще, я ужасная аккуратистка, и мне лучше выбросить то, чего касались твои руки». Недолго думая, она перебросила гусиную печень в пуст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Йоланды была немного неестественной. Гарри, казалось, дал Лоле разрешение на все. Он не сказал ни слова, лишь медленно ел спагет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ужином, Лола вытерла рот салфеткой, и ей в голову пришла идея. Она взяла Гарри за руку и сказала: «Дорогой, давай прогуляемся? Я хочу купить что-нибудь на десерт в супермаркете. Пойдешь со мной?» Лола предпочла уйти, чем оставаться дома с этой бесстыдной бывш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жену, которая вела себя словно капризный ребенок, Гарри улыбнулся и сказал: «Хорошо, пойдем наверх и переоденемся». Он быстро встал из-за стола. Лола сразу же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Гарри обнял Лолу и положил подбородок ей на плечо. «Любимая, если ты так счастлива сегодня, возможно, я получу особую наград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рила свою сумку. Отлично! Телефон был там! «Ну хорошо, чего ты хочешь?» Лола пообещала ему, даже не подумав. Гарри загадочно рассмеялся и прошептал несколько слов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слов так понравились Лоле, что она думала о них все время, пока они были в супермаркете. Гарри сказал ей, что отведет ее в особенное место, где можно будет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и пойдут? Ночной клуб? Паб? Гарри лишь таинственно улыбался,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приправы?» Он удивленно смотрел, как его жена складывает пакетики с приправами в свою те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конец услышала его голос и только теперь увидела соль в своей руке. В полном смущении она быстро вернула приправы обратно на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него! Лола перестала фантазировать и потащила Гарри в отдел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фрукты ты любишь?» Гарри с любовью взглянул на жену, крепко сжимавшую его руку. Они были красивой парой и привлекли к себе довольно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лонила голову, задумавшись. Затем она стала перечислять: «Киви, манго, дыня, папайя, виш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егка приподнял брови: «Неужели я женился на порос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Лола мгновенно надулась и ответила: «Ты думаешь, я ем слишком много? Я ничего не буду покупать». Она отвернула голову, как будто все вокруг ее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лонился и поцеловал ее розовые губы. «Нет, я никогда не думал об этом. Ешь побольше и станешь пышкой, так что будет еще удобнее обниматься по ночам». Он начал изображать ее пухл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окупатели с завистью наблюдали за их проявлением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меялась: «Что, если я буду весить сто килограмм в один прекрасный день? Достаточно пухленькая, чтобы об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оже рассмеялся: «Это не имеет значения. Я буду любить тебя, даже если ты будешь весить двести килограмм!» Затем он быстро наполнил тележку любимыми фруктам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ли супермаркет, Лола снова начала думать о том, что Гарри сказал ей ранее. Когда же они просто вернулись на виллу, она была в замешательстве. Разве они не собирались пойти куда-т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видел ее замешательство и подал ей руку: «Пойдем со мной». Он отвел ее в закрытый сад, который размещался за огромным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ак нечестно! Предлагаешь мне расслабиться в саду?» Лола была удивлена, увидев его взгляд, полный желания. Впоследствии у нее сложилось глубокое понимание того, что он имел в виду под словом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овольно темно. Во всех окнах на вилле горел свет. Гарри принес измученную Лолу в ванную комнату и сам вымыл ее. Затем он переодел ее, тщательно вытер ее длинные волосы и уложил ее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мгновенно уснула, Гарри нежно поцеловал свою спящую красавицу и тих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зале дорого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здесь проходила вечеринка по поводу 98-летия известного мастера каллиграфии и живописи – Марка Ванг. На этот праздник были приглашены многие знаменитости, ценители искусства, а также влиятельные предприниматели, с которыми он сотрудничал. Все они пришли с ценными, тщательно выбранными пода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19:30 практически все гости собрались на фуршете на первом этаже, весело болтая и слушая непрекращающиеся поздравления. Несмотря на преклонный возраст, Марк Ванг все еще обладал хорошим зрением и слухом, так что многие искренне восхищались его отменны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9 вечера вечеринка была в самом разгаре. В этот момент в зале появились новые гости, и эта ослепительная пара мгновенно привлекла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Йоланда и Гарри, которые были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Йоланда выглядит потрясающе! Я слышала, что она сделала перерыв в своей карьере из-за травмы. Кажется,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и такая замечате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ксклюзивном лиловом коктейльном платье Йоланда остановилась у двери, крепко держа руку Гарри. Все вокруг приветствовали ее и восхищались ее великолеп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шибленная лодыжка Йоланды также не ускользнула от всеобщего внимания, но тот факт, что она пришла вместе с Гарри, сильно впечатлил всех гостей, и многие женщины чувствовали непреодолимую зави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 Ты посмела у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нем рождения, дедушка Ванг!» Гарри и Йоланда направились прямо к Марку Ванг и вручили ему свои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и Гарри и Йоланды были старыми друзьями Марка Ванг. В этот особый день ему было очень приятно, что внуки его давних друзей пришли к нему с поздравлениями и пода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генеральным директором SL Group, а другая – всемирно известная актриса. Разве кто-то мог не восхища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широко улыбалась и грациозно позировала фотографам. Она с удовольствием делала совместные снимки со всеми жел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Я рад, что вы двое пришли. Йоланда, как твоя нога?» Марк Ванг был рад видеть красивую пару и с нетерпением ждал приглашения на свадебную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дедушка Ванг, небольшое растяжение. Но со мной рядом Гарри. Все хорошо». Йоланда улыбнулась очень сладко и еще крепче прижалась к свое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бе нужно больше отдыхать, не ходи слишком много одна». Марк Ванг с нескрываемым удовольствием посмотрел на такую блистательную пар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душка Ванг! Здесь так много гостей. Мы с Гарри не будем сильно отвлекать тебя». Йоланда не спеша подошла к своему креслу, все еще держа руку Гарри. Она сделала всего несколько шагов эти вечером, но ее поврежденная нога снова начала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вел ее и усадил в кресло, а сам прошел к остальным гостям. Ему это не нравилось, но он был вынужден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тихо сидела на своем месте, словно неземная фея. Лишь немногие из поклонников решались подойти к ней. Но она благосклонно улыбалась всем. С ее разрешения поклонники смогли подойти к ней, взять автограф и сделать селф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о время вечеринки Йоланда достала свой телефон и быстро просмотрела последние новости. Ну конечно! Многие журналисты уже успели опубликовать снимки с нею и Гарри, и тема их совместного прибытия в отель была на самом верху списка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пару бокалов вина, Гарри снова подошел к Марку Ванг: «Дедушка Ванг, мне нужно еще закончить кое-какие дела в моей компании, поэтому я скоро буду уходить вместе с Йоландой. Наслаждайся прекрасной вечер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Ванг был немного удивлен, почему Гарри говорил о Йоланде таким холодным тоном. Разве они не были влюбленной парой? Почему они вели себя так странно? Однако он тепло распрощался с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сделала лишь несколько шагов, когда мы пришли сюда, но теперь моя нога немного болит». Йоланда произнесла жалобно слабым голосом, когда они выходили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ее ногу. Казалось, она действительно была немного распухшей. Он взял Йоланду на руки, отнес ее к машине и усадил на сиденье. Затем они отправились обратно на виллу Жемчужная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вернулись на виллу, новость об их совместном выходе продолжала набирать обороты. Гарри отнес Йоланду в ее комнату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жалуйста, не оставляй меня одну». Йоланда схватила руку Гарри и тихо по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олебался, когда услышал умоляющий голос Йоланды. Прихрамывая, она с трудом дошла до двери и закрыла ее, затем с любовью посмотрела на сво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Холод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будь таким безразличным ко мне, я сожалею о том, что сделала в прошлом. Прости». Ее руки мягко обвились вокруг его талии, и она уткнулась лицом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отвечая, лишь безжалостно оттолкнул Йоланду и сунул руки в карманы. Было уже слишком поздно говорить что-нибудь, они не могли вернуть вс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еперь у тебя есть Лола, но я также могу дать тебе все то, что и она дает тебе». Йоланда заплакала, пытаясь растопить его сердце. Она расстегнула свое платье. Гарри еще больше нахмурил лицо и отвернулся, отказываясь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денься». Он сказал ей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на пыталась соблазнить его, но мужчина даже не хотел посмотреть на нее. Слезы струились по ее лицу, словно рассыпавшийся бисера. Она поднялась на цыпочки, обняла его за шею и поцеловала его тонкие губы, которые были такими холодными и таки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увствовал боль в своем сердце. С каких пор Йоланда позволяла уни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история стала прошедшим временем. Они никогда уже не смогут вернуть прошлую любовь. Не только потому, что у него была Лола. Даже без нее он все равно не хотел быть с Й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собирался оттолкнуть бывшую девушку, дверь в комнату неожиданно открылась. Лола холодно наблюдала эту сцену, ее сердце было наполнено остр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пешно оттолкнул Йоланду и подошел к Лоле, неподвижно стоявшей у двери: «Лола...» Впервые он впал в панику и очень хотел хоть что-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ла мимо Гарри к Йоланде и с силой ударила ее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идев красную отметину на гладкой коже Йоланды, Гарри быстро останови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ебе так жаль ее?» Лола отбросила руку Гарри, и ее взгляд, полный боли и обиды, остановился на этой бесстыдной женщине. Молодец, международная суперзвезда! Соблазнила ее мужа прямо за ее спиной!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ы посмела ударить меня!» Йоланда в шоке уставилась на Лолу. Ее никогда никто не бил, даже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смела ударить тебя идумаю, это не помешает тебе! Соблазняешь моего мужа в моем же доме, как же низко ты опустилась... Сколько еще мужчин ты уложила в свою постель, мисс Суперзвезда». Гарри понял, что Лола подразумевала под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шел к ней поближе. «Лола, это уже слишком. Давай вернемся в наш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Хорошо, я уйду, а ты оставайся и продолжал ласкать ее!» Лола быстро развернулась и ушла в свою комнату. Когда она уже собиралась закрыть дверь в своей спальне, Гарри дог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закрыть дверь, Лола остановилась и некоторое время молчала. Затем она присела на стул и тихо сказала: «Мы женились не по любви. Если ты страдаешь, если я действительно стою на вашем пути, пожалуйста, скажи мне, и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дверь, подошел и сел на стул, усадив Лолу к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не так... Дай мне еще немного времени. Так нелегко отпустить прошлые десять лет…» Гарри крепко прижался к своей жене и сказал глу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он был вместе с Йоландой целых десять лет! Лола закрыла глаза и спросила: «Ты все еще люби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тил ей после долгого молчания: «Скорее всего, нет». С Лолой он был готов отпустить все св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лышав эти слова, была разочарована. Скорее всего, нет... То есть, возможно, 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роси саму себя, подумала она, ты сама любишь его? Ты любишь этого человека, на коленях которого ты сидишь сейчас? Лола не зн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рез какое-то время ты поймешь, что по-прежнему любишь ее, пожалуйста, скажи мне это сразу, и я уйду. Я не хочу стоять на вашем пути». В который раз, она твердо заявила ему о своем намерении. Она прекрасно знала о непостоянстве в люб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 Озо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слова было недостаточно, чтобы так просто разорвать все отношения, и отпустить их тоже было непросто. Так что, пусть все будет, как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оставить меня. Ты не та, кто стоит на моем пути. Лола, ты моя жена, навсегда!» Он смотрел ей прямо в глаза, как будто он давал ей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няла его за шею и поклялась себе, что Гарри будет ее единственной любовью на всю жизнь. То, что Гарри дал ей, были не только забота и богатство, но также счастье и духовное удовлетворение. Будучи вместе с ним, Лоле на самом деле хотелось влюбиться, это было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ее и на руках отнес в кровать. После этого он пошел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разу же зашла в сеть, чтобы узнать последние новости о Гарри и Йоланде, которые теперь освещались очень шир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опубликовать фото свидетельства о браке с подписью, которую она подготовила заранее, но она вдруг подумала, не приведет ли такое резкое действие к еще более серьез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Гарри сам официально объявил об их отношениях в компании, тогда и она имеет право опубликовать свой пост на Weibo ... и все же, после долгих размышлений Лола окончательно отказалась от своей идеи и нажала кнопку «Отмена». Будет лучше, если это сделае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нной от Гарри исходил тонкий приятный аромат, что сделало его еще более привлекательным. Лола тихо лежала в его объятиях, словно хотела укры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Гарри, которого Лола так часто называла зверем, просто спал в обнимку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ночи две девушки полностью ополчились друг против друга. Лола согласилась дать Гарри некоторое время, чтобы справиться со всем. С этих пор она перестала разговаривать с Й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помощник Йоланды привез на виллу любимого питомца Йоланды – белого пушистого кота по кличке Озорник. Теперь Йоланда целыми днями сидела на балконе, наслаждаясь прекрасным пейзажем снаружи и поглаживая большого белоснежного кота, сидевшего на ее руках. Гарри когда-то купил ей этого кота в зоомагазине, и она практически не расстав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Гарри был занят работой над своим новым международным инвестиционным проектом. Поэтому он редко возвраща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днем Лола отправилась по магазинам вместе с Венди. Когда она приехала домой, было уже около 9 вечера. Она тихонько поднималась по лестнице в свою комнате, но в тот момент, когда она хотела открыть дверь, что-то белое появилось у е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Лола громко вскрикнула, и Йоланда выбежала на шум из своей комнаты. Когда она поняла, что это был белый кот, она с отвращением отбросила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Если мой Озорник поранится, у тебя будут большие неприятности!» Йоланда страшно разозлилась, потому что ее любимый питомец упал на пол, хотя весь холл на втором этаже был покрыт мягкими ков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тащила сюда этого кота?» Лола едва не сошла с ума. С самого детства она ненавидела и боялась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н нравится, и это не твое дело!» Йоланда презрительно взглянула на Лолу и с беспокойством погладила своего Озо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я действительно очень боюсь кошек. Пожалуйста, убери его отсюда как можно скорее!» Лола в испуге приложила руку к груди, она все еще не могла прийти в себя. Белый кот яростно фыркнул на нее, как будто он был готов наброситься на нее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трахи совершенно не волнуют меня. Озорник – мой любимы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вала кота Озорник? Это действительно был глупый непослушн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Возможно потому, что ты так долго живешь здесь, ты забыла, что ты всего лишь гостья, а я хозяйка?! Или ты уже не считаешь меня хозяйкой?» Лола вообще не хотела с ней разговаривать. Йоланда тоже не желала этого. Она быстро вернулась в свою комнату вместе с Озо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азала себе, что Йоланда не оставляет ей иного выбора, кроме как выбросить вон этого дурацк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оворил ей, что он приедет домой этой ночью, но он должен был вернуться чуть позже. Лола не спеша приняла ванну и сложила грязное белье в корзину. Убедившись, что на ее одежде не было запаха кота, она легла в постель. Затем она позвонила Гарри и услышала, что он уже был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разу вскочила с кровати, подбежала и открыла дверь, прежде чем Гарри успел дойти до нее. Гарри почувствовал, что вся его усталость исчезла, когда он увидел, что жена ждет его у двери. Он наклонился и поцеловал ее в губы, одновременно пытаясь закрыть дверь ногой ...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Громкое кошачье мяуканье разрушило всю романтическую атмосферу. Лола недовольно закатила глаза. Какой ужасный кот! Он снова притащился к ее комнате, и из-за этого она не смогла насладиться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ся и включил свет: «Озорник?» Казалось, Гарри знал эт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прогнать кота. Но прежде чем она сделала это, Гарри подошел к Озорнику и ласково погла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так скучала по нему. Поэтому я попросила своего помощника привезти Озорника сюда». Йоланда, в обтягивающей юбке, вышла из своей спальни и сказала слад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адно». Гарри просто кивнул ей. Он поставил кота на пол и снова погладил его белоснежную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ся к двери, он заметил, что с Лолой что-то было не так: «Лол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ужасе смотрела на кота. Озорник напомнил ей о ее собственном котенке, который был у нее когда-то в детстве. Это был очень милый котенок. Она любила его так же, как Йоланда своего Озорника. Котенок всегда был возле нее, даже когда он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тенок убежал на улицу и попал под колеса машины. Он весь был в крови. Лола сама похоронила котенка. С того времени она всегда пугалась при виде любого кота и никогда не приближалась к эт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она училась в средней школе, ее сильно исцарапала кошка одноклассника. С тех пор она стала ненавидеть всех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арри несколько раз позвал Лолу, но она словно не слышала его.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я очень боюсь котов, убери его отсюда». Лола не подходила к Гарри, потому что он гладил этого ужасн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зорник очень милый». - Если бы Лола не слышала этого лично, она никогда бы не поверила, что Гарри может произносить слов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Лола сказала ем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тил: «Йоланда, забери Озорника в свою комнату и не выпускай его оттуда, когда Ло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обижено надула губы и подошла, чтобы взять Озорника на руки. Но прежде чем она вернулась к себе, она бросила злобный взгляд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медленно в душ!» Лола быстро остановила Гарри, когда он хотел снова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удивлен, услышав это. Однако вспомнив о том, что он только что держал на руках кота, понимающе кивнул головой и отправился в ванную. Только тогда Лола успокоилась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шел из ванной после того, как тщательно вымылся, чтобы его жена наконец позволила ему обнять ее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видела, что он подходит к ней, она села на кровать и спросила: «Ты вымылся с гелем дл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и раза!» Гарри всегда был очень аккуратным, но теперь он испытывал смешанные чувства, так как впервые кто-то превзошел его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 Коричневый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рал в корзину для белья одежду, в которой был сегодня? Ты принимал ванну? Ты ее помыл после себя?» Лола говорила так, как будто она допрашивала заключенного. Гарри на какое-то мгновени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но я мылся в душе вместо ванны. Теперь ты довольна, любимая?» Он сбросил полотенце, прыгнул прямо в кровать и с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Нет, подожди... У меня для тебя что-то есть!» Задыхаясь, прошептала Лола. Гарри отпустил ее после этих слов. Лола поправила волосы, встала с постели, достала из-за стола подарочный пакет и протя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стал из пакета прямоугольную коробку. Когда он ее открыл, он обнаружил там коричневый кошелек из крокодиловой кожи. Гарри улыбнулся и поцеловал Лолу. «Зачем ты купила мне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и посмотри». Лола обняла его и склонила голов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кошелек и увидел внутри небольшую фотографию Лолы, с потрясающей улыбкой на лице. Довольный подарком, Гарри сразу переложил карты и деньги из своего старого кошелька в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Гарри выключил лампу и снова потащил Лолу в кровать. Он знал, что завтра у нее будет выходной и хотел поблагодарить ее за подарок. Он был готов благодарить ее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солнце светило ярко. Лола сладко спала. Ее муж еще немного полежал рядом и отправилс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заметила, что дверь комнаты Лолы была плотно закрыта. Она предположила, что сегодня та не пошла на работу. У нее возникла идея. Около полудня она пошла на кухню и пробыла там долгое время, а затем вышла с коробкой для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кинуть дом, Йоланда попросила миссис Ду присматривать за Озорником, пока ее не будет дома. Так как она еще не могла много ходить, Йоланда позвонила своему помощнику Наэлу и попросила подвез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земной автостоянке возле офиса SL Group Йоланда сказала Наэлу не ждать ее, вошла в здание и поднялась на лифте. Она направилась к кабинету генерального директора. На самом деле ее нога почти восстановилась, однако она вышла из лифта, сильно хрома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здравствуйте, как поживаете?» Джои увидел и поприветствовал Йоланду со сдерж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щу Гарри, он там?» Улыбка Йоланды очаровала всех сотрудников, присутствующих в офисе. Всех, кроме Джо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енеральный директор занят, я скажу ему, что Вы здесь». Эта девушка не теряет шансов приблизиться к Гарри. У Лолы выходной день, и именно поэтому Йоланда приехала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ама». Йоланда отказалась от предложения Джои. Она постучала в дверь, но вошла, не дожидаясь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арри и Самюэль Шао как раз обсуждали дела. Увидев Йоланду, Самюэль остановился в изумлении. Ему потребовалось некоторое время, чтобы вспомнить, что она была бывшей девушко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юда приехала?» Гарри сердито нахмурился, увидев Й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истер Шао, Гарри, извините, что прервала вас. Я не знала, что вы заняты. Я просто решила принести тебе обед». Йоланда вежливо поздоровалась с Самюэлем и достала коробку с любимой едо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мюэль Шао услышал это, он собрал свои вещи и встал: «Гарри, мне нужно идти. Продолжим позже. Д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видимся позже!» Гарри провел Самюэля и повернулся к Йоланде: «Не нужно было беспокоиться. Твоя нога еще не восстановилась. Возвращайся домой». Он взял папку на своем столе и начал что-то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уйти Йоланда спокойно села на диван, наблюдая, как он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мгновение Гарри устало потер шею. Когда он хотел снова вернуться к работе, то вдруг почувствовал пару мягких рук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работаешь очень много в последние дни. Позволь мне помочь тебе расслабиться». Йоланда тихо подошла к нему и начала массировать ему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возвращайся домой!» Гарри резко остановил ее и встал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крепко сжала его руку: «Гарри, я действительно очень сожалею обо всем, но я просто хочу побыть рядом с тобой. Не отталкивай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чего не сказал. Йоланда с радостью открыла коробку с едой: «Я сама приготовила обед для тебя. Тушеная грудинка, которую ты так любишь. Я узнала рецепт у миссис 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промолчал, затем взял палочки. Он съел небольшой кусочек грудинки: «Хорошо, спасибо теб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сидела рядом с Гарри и с довольной улыбкой наблюдала, как он заканчивает обед. Она убрала его стол и позволила ему продол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тихо вытащила свой телефон и сфотографировала Гарри, сидящего за столом с документами в руках. Она тут же разместила это фото на Weibo с подписью: «Мужчина, который много работает, так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вый пост мгновенно привлек внимание пользователей. Теперь, в глазах всех ее поклонников, доказательства любовных отношений между Йоландой и Гарри стали неопроверж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Йоланды подпрыгнуло от радости, когда она читала комментарии, полные восхищения и похвалы. Она была намерена ухватиться за эту возможность, чтобы верну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адцать лет она влюбилась в него с первого взгляда. Гарри ответил ей взаимностью. Когда им обоим исполнилось по восемнадцать лет, они начали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надцать лет Йоланда дебютировала в кино, скрывая свою любовь от общественности. В возрасте двадцати лет она стала невероятно известной в своей стране. Спустя еще два года она допустила ошибку, которую теперь не могла прост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уверенно шла к своей мечте – стать международной суперзвездой. Именно по этой причине ее личная жизнь развалилась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Гарри уехал по делам в другой город, известный режиссер пригласил Йоланду зайти к нему вечером, чтобы обсудить детали предстоящих съемок. Гарри несколько раз просил ее, чтобы она не ходила никуда одна, пока его н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не обратила внимания на его просьбы. Она лишь сказала, что все будет в порядке, и что режиссер хороший парень. Когда она пришла на встречу в номер режиссера, тот угостил ее коктейлем, в который был подмешан наркотик. Потом произошло самое худшее. Режиссер и продюсер изнасил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злополучный вечер Гарри позвонил своему другу Исону, попросив его подвезти Йоланду домой после встречи с режиссером. Но, когда тот приехал в отель, он нигде не мог найти Йоланду и ему пришлось подняться в номер. В комнате был ужасный беспорядок, а Йоланда лежала на кровати в бессознате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страшный скандал и судебное разбирательство. Семья Йоланды заплатила огромные деньги всем, кто отвечал за это дело. Режиссер и продюсер были приговорены к смертной казни. На следующий день их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терпеть такое унижение, Йоланда несколько раз пыталась покончить жизнь самоубийством, но Гарри не дал ей сделать этого. Гарри все время был с ней и помог ей пройти курс психологической реабилитации. Она была очень благодарна ему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сь этот кошмар был позади, они решили объявить о помолвке. Но в назначенный день Йоланда была приглашена на популярное шоу и пропустила свой рейс. Праздничный банкет по поводу помолвки был запланирован на вечер, однако Йоланда опоздала и прилетела только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Гарри куда-то пропал. Она пыталась все объяснить ему. Он сказал, что все понимает, но с тех пор Йоланда вдруг стала замечать, что Гарри отдаляется от нее. Он перестал звонить ей и даже не отвечал на ее телефонные зво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 Твой кот у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арри иногда отвечал на звонки Йоланды, он почти сразу вешал трубку, разговаривая с ней неохотно. Так продолжалось около года, пока Роуз не позвонила ей и не сказала, что Гарри женился. Тогда она поняла, что потеряла сво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горько и глубоко сожалела об этом. Услышав всхлипывание, Гарри оторвался от работы и увидел, что Йоланда плачет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ожил ручку и подошел к не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продолжала плакать, не сказав ни слова. Гарри сел рядом с ней, но ничего не говорил. Йоланда тут же бросилась к нему в объятья. Не будучи готовым к этому, Гарри чуть упал, но в последний момент смог сохран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не очень жаль, мне очень жаль, я очень сожалею обо всем. Прошу тебя, пожалуйста, вернись ко мне. Пожалуйста...» Йоланда снова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глаза, чтобы скрыть свою боль внутри. Он оттолкнул Йоланду и повторил несколько раз, что уже было слишком поздно. Чтобы отвезти Йоланду обратно на виллу, Гарри закончил работ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в доме была слишком тихо. Миссис Ду не было на кухне. Гарри также не смог найти Лолу на втором этаже. Выглянув в окно, он увидел Лолу, миссис Ду и двух других слуг, которые разговаривали у бассейна. Гарри переоделся и пошел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не видел Озорника?» Йоланда искала своего питомца по всему дому, ее глаза все еще были красным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ее всего в твоей комнате, иди и проверь». Гарри направился прямо к бассе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дошел, он услышал голос Лолы: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арри, приближающегося к ним, Лола отвернулась с сердитым лицом, так как она прекрасно знала, что сегодня днем он был в компании вместе с Й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Гарри стоял рядом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Лола указала на бассейн, где плавало безжизненное тел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мой Озорник!» Когда Йоланда вышла к ним и увидела своего утонувшего питомца, она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снял рубашку и поспешил к бассейну. Затем он прыгнул в воду и вытащил кота. Действительно, было уже слишком поздно. Видимо, Озорник захлебнулся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зорник, проснись. Озорник!» Йоланда хотела погладить мокрого питомца дрожащими руками, но не осмеливалас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арри холодно посмотрел на миссис Ду и двух друг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ятия не имеем, мистер Си. Молодая госпожа ранее попросила нас присмотреть за котом. Но мы нигде не могли его найти, пока не обнаружили его здесь... когда он утонул…»- ответила одна из служанок. Ее звали Бетти Фей, и она была здесь недавно, с тех пор, как они переехали на эту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Зачем ты убила моего Озорника?» Йоланда сразу начала обвинять Лолу, будто бы та намеренно убила ее животное, в то время как на самом деле Лола до последней секунды понятия не имела о проис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сваливать все на меня, я ничего не сделала. Тебе следовало лучше заботиться о своем питомце!» Лола злобно посмотрела на Й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о твоя так называемая жена? Она убила моего Озорника только потому, что ей не нравятся кошки! Зачем я привезла его сюда...» Йоланда твердо верила, что именно Лола была виновата в гибели Озорника. Она была единственным возможным подозре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вой кот утонул, но это не моя вина. Хорошо, я просто проходила мимо, но я ничего не делала. Ты тоже мне не веришь?» Лола взволновалась и посмотрела на молчаще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ла к бассейну?» Гарри посмотрел в глаза Лолы. Он сам когда-то купил этого белого кота и подарил его Йоланде. Они вместе присматривали за ним долгие годы, Озорник был живым напоминанием многих событий из их прошлой жизни. Так что теперь, увидев безжизненного кота, Гарри тоже почувствовал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ышла прогуляться...» Это звучало неубедительно даже для самой себя, но это была правда. Лола была слишком расстроена из-за последней публикации Йоланды, поэтому она вышла в сад, чтобы немного успокоиться. На обратном пути, когда она проходила мимо бассейна, Лола случайно нашла Озорника и позвала миссис Д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неужели ты сама веришь в это идиотское оправдание?» Йоланда злорадно ухмыльнулась. Это была, очевидно, неуклюжая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чего не ответила. Вместо этого она повернулась к Гарри: «Я не убивала Озо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надел свою рубашку и пошел к дому: «Найдите кладбище для домашних животных и похороните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сделала шаг вперед и схватила Лолу за руку. «Лола, ты не можешь так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резгливо отбросила руку Йоланды: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 каких-либо дальнейших объяснений, Йоланда неожиданно прыгнула прямо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друг услышал громкий всплеск, крик и обернулся. Когда он увидел, что Йоланда упала в бассейн, он без колебаний прыгнул в воду. Примерно через десять секунд Гарри, наконец, вытащил Йоланду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облегчением увидела ее в безопасности. Но зачем она прыгнула туда? Она не толкала Йоланду. Лола оглянулась вокруг, уди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Йоланду на землю и слегка надавил рукою ей на грудь. Йоланда закашлялась, из ее рта хлыну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Йоланда села и бросилась в руки Гарри, плача, словно ребенок. Гарри ничего не сказал, помог ей подняться и повел ее в дом. Он не остановился, проходя мимо Лолы, и даже н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впервые за все время, Лола и Гарри спали в одной кровати, но их сердца были отдалены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выдержала и повернулась к мужчине рядом с ней, но он, казалось, крепко спал. Лола ущипнула его: «Не сп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я знаю, на самом деле ты не хоте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черт возьми, ты знаешь? Лола села и посмотрела на Гарри, который лежал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е хотел говорить сейчас, Лола снова отвернулась. Она несколько раз вздохнула и, наконец, уснула. После того, как Лола уснула, Гарри открыл глаза, вздохнул, крепко обнял ее, а затем усну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ледующий день Лола проснулась, Гарри не было в комнате. Она неохотно встала, привела себя в порядок и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же завтракал вместе с Йоландой в гостиной. На лице Йоланды сияла торжествующая улыбка, так что трудно было поверить в то, что вчера она потеряла сво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испортила аппетит Лолы. Она схватила свою сумку, сменила туфли и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и позавтракай!» - Сказал Гарри, заметив, что она собирает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аппетита!» Лола открыла дверь и ушла,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Йоланда самодовольно ухмыль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 Беспорядок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начала осуществлять свой план, а у Гарри и Лолы уже возникла ссора. Йоланда подумала, что, если она продолжит в том же духе, они определенно расстанутся. Ты не сможешь удерживать его без любви,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правилась на работу на своем мотоцикле, по дороге заехав за завтраком в ближайш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перерыва на обед, Лола не успела закончить свою работу. Поэтому она решила пообедать позже. Все сотрудники из ее отдел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вошел мужчина, которого она никогда не видела прежде: «Мисс Ли, мой менеджер просит новую формулу, которую ваш руководитель Хайди должна была подготовить сегодня утром. Она нужн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Лола посмотрела на незнакомца, чувствуя легк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вый сотрудник. Меня зовут Джастин Вэн». Лола, безо всяких сомнений, кивнула и отправилась в исследовательску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компании, без разрешения менеджера отдела, никто не должен иметь доступ в лабораторию, кроме главных исследователей. Прежде чем войти в лабораторию, Лола повернулась и хотела спросить Джастина Вэн, не нужно ли ему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обернулась, Джастина Вэн уже не было в комнате. «Странно… Ну хорошо, просто отдам ему эту формулу, когда он вернется»,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лабораторию, нашла формулу Хайди, подготовленную этим утром, и забрала бумаги с собой. Вернувшись обратно, она увидела, что Джастин Вэн ждет ее у двери: «Где ты был? Может будет лучше мне самой передать формул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росто выходил покурить. Не беспокойтесь. Все будет сделано» Джастин Вэн выбросил недокуренную сигарету и забрал формул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рошо, я ухожу». Недолго думая, Лола вернулась на свое место. Вскоре она почувствовала голод, поэтому она быстро убралась на своем столе и отправилась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шла из лифта на первом этаже, Джастин Вэн неожиданно появился из ниоткуда и пош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собираетесь пообедать?» - спросил о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ты уже передал формулу менеджеру?» Лола ничего не увидела в его руках и подумала, что он успел отнест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умеется. Пообедаем вместе?» Джастин Вэн посмотрел на нее,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ть с мужчиной, которого она не знала? Она не думала, что это была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 у меня назначена встреча. Прости». Джастин Вэн разочарованно расстался с Лолой у ворот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отправилась обедать сама. И все же не покидало чувство, что во всем этом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часов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и открыла дверь лаборатории, вошла ненадолго внутрь и тут же выбежала обратно, громко крича: «Кто заходил в лабораторию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печатавшая новые документа, подняла руку: «Это я, менеджер попросил Джастина Вэн принести формулу, которую подготовили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астин Вэн?» Хайди недоверчиво посмотрела на спокойное лицо Лолы: «Кто такой Джастин В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 новый сотрудник, разве Вы его не знаете?» У Лолы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и попросила Лолу пройти в офис менеджера вместе с ней. Новым менеджером была немолодая женщина по имени Хелен Чжуан, которая много лет проработала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была крайне удивлена, узнав, что случилось: «Я никого не просила приносить форму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посмотрели на Лолу. Внезапно она почувствовала неприятный шок. В это время вторая сотрудница лаборатории, Миа Ву подбежала к ним: «Кто был в лаборатории и разбросал все м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Хайди и Лола быстро направились туда и обнаружили, что Миа сердилась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сследователей, кто, черт возьми, мог зайти в лаборатории и разбросать все мои материалы?» - снова спросила Миа 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там, но я ничего не трогала…» Лола ответила тихо, что привлекло внимание всех остальны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ледовала вслед за Хелен и Хайди, чтобы узнать, что произошло в лаборатории. То, что она увидела там, действительно было ужасно. Все бумаги на рабочем месте Миа были разбросаны и порваны. Хуже того, почти все материалы в стеклянных банках были испор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йди потеряла формулу, а лаборатория была в беспорядке. Лола оказалась единственным подозре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ерьезное происшествие. Утерянная формула могла привести к потере крупных заказов, не говоря уже о том, что беспорядок в лаборатории остановил работу всего отдела. Лола была в полном недоумении. Хелен Чжуан позвонила Джои, чтобы сообщить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они были вызваны генеральным директором в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ошла в зал, Гарри пересматривал видео из камеры наблюдения, которое по его приказу принес Джои. На этом видео Лола была единственной из сотрудников, кто входил в лабораторию во время обеденного перерыва. Хуже всего, на видео она внимательно осмотрела офис, прежде чем войти в лабораторию, как будто она что-то ск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ышла из лаборатории, в ее руках была папка с бумагами, затем она направилась к выходу и запись прекратилась. Следующее видео показывало, как Лола выходила из компании с каким-то мужчиной. Гарри прекрасно знал, кто был этот человек – тайный сотрудник другой компании, их главного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оспроизводилось видео, лицо Гарри становилось все страшнее, а другие сотрудники не осмеливались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ео закончилось, Гарри уставился на Лолу: «Откуда ты знаешь Джек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утилась: «Кто такой Джек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нимательно посмотрел ей в лицо, повернул ноутбук и указал рукой на человека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Джастин Вэн, наш новый сотрудник, не так ли?» Лола смотрела на человека на видео, который выходил из компании вместе с ней, и все еще не могла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 жена генерального директора, как Вы могли совершить подобное, помочь нашему конкуренту?» Миа Ву стала обвинять Лолу в том, что она уничтожила все е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делала!» Лола не могла молчать. Она оказалась в ловушке того, кого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разберусь с этим. Возвращайтесь к своей работе. Лола останется здесь». Гарри быстро распорядился, стараясь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отрудники вышли, Лола сказала взволнованно: «Я не знала его раньше и ничего не делала с вещами Ми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опросил тебя принести важную формулу, и ты последовал тому, что он сказал, даже если ты не знала его, верно?» Гарри спросил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н новый сотрудник, и менеджер попросил его принести формулу. Я поверила ему...» Лола ответила еще тише. Она уже поняла, что попал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теперь доказать свою невиновность? Она должна найти этого парня: «Я собираюсь найти Джека Лю, он может доказать м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уже нашел его, и он скоро будет здесь, я жду твоих объяснений». Гарри посмотрел на Лолу таким холодным взглядом, который казался до боли странным и незнакомым. Лола едва могла выдерж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 Убирайся из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мне доверять. С какой стати я буду помогать нашему конкуренту? Бред!» Лола, все еще с тревогой, пыталась объясн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еспокоенную Лолу, Гарри спросил: «Ты все еще злишься на то, что произошло вчера? Ты делаешь все это, чтобы выразить свой гнев? Неужели ты не знаешь, что эта формула – не просто папка с бумагами, а сделка стоимостью в миллионы долларов? Миа потратила много дней и ночей на е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причина, которая пришла в голову Гарри. Ввиду вспыльчивого нрава Лолы он подумал, что она вполне могла сделать все это намеренно, чтобы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ленно посмотрела на Гарри. Она была настолько разочарована и больше ничего не сказала. Неужели она стала для него пустым местом? Она не могла поверить в то, что Гарри больше не довер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 дверь постучали. «Босс, Джек Лю здесь». Это был Джои, говоривший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 заседаний вошел мужчина. Это был тот самый человек, который подходил к Лоле во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астин, расскажи им, что произошло на самом деле, и что ты сам говорил мне в этот полдень». Лола сразу узнала его. Она подумала, что только Джастин сможет спасти ее в этой ситуации. Если Джастин расскажет Гарри, что произошло на самом деле, их непонимание будет выяснено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Почему меня привели сюда?» Этот человек внезапно тоже стал задавать вопросы и посмотрел на Лолу в глубоком замешательстве. Похоже, он впервые е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мотрел молодого человека сверху вниз, затем он увеличил лицо на видео и повернул экран к нему: «Лучше скажи мне правду! Ты даже не представляешь, что будет с тобой!» Услышав угрозы, Джек сразу почувствовал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сс Си, я все расскажу!» Джек, казалось, очень боялся. Некоторое время он смотрел на Лолу. Гарри отчетливо понял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мисс Ли сказала, что готова продать мне новую формулу и попросила меня зайти к ней в этот полдень». Затем Джек повернулся к Лоле, замершей в шоке, и жалостливо пробормотал: «Мисс Ли, мне больше не нужна эта формула. Пожалуйста, не трог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Голос Гарри прозвучал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пожалуйста, пощадите меня. Мне нужно кормить моих маленьких детей и пожилых родителей!» Джек был страшно напуган и почти опустился на колени. Он сказал: «Мисс Ли, я больше этого не хочу, пожалуйста, заберите это обратно». Затем Джек вытащил из кармана сверток бумаг. Это была именно формула Хайди, утер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ормулу, Лола погрузилась в глубокое изумление и замешательство. Кто вздумал так подставить ее? Гарри подумал, что Лола была напугана тем, что ее замысел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так разочарован в тебе! Я не ожидал, что ты можешь быть настолько неразумной и причинишь вред нашей компании!» - Гарри сказал это после долгой паузы. Слова Гарри обрушились на Лолу словно безнадежный приговор. Она не знала, как ей теперь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инулся на спинку стула, скрестив руки на груди, его ноги опирались на соседнее кресло. Его глаза были закрыты. Лола подвела его дважды с прошлой ночи. Он не мог поверить в то, что Лола сделала это намеренно: утопила Озорника, толкнула Йоланду в бассейн и даже нанесла вред его компании: «Как ты могла пой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два могла говорить, страдая под несправедливыми обвинениями Гарри: «Гарри, все не так, я не предавала компанию. Меня кто-то подставил!» Наконец она решилась говорить, после долг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ебя подставил? Кто? Как я могу вообще тебе доверять?» Гарри взревел, глядя на свою жену, затем со страшной яростью швырнул компьютер на пол. Экран вспыхнул дважды и полностью погас, мелкие детали разлетелись по всему залу. Лола испугалась, так как она впервые увидела, как ее муж теряет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ола, но и Джои, стоявший за дверью конференц-зала, вздрогнул от испуга. Это был первый раз, когда он увидел, как его бесстрашный и невозмутимый босс выходи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уверена, что, за исключением Йоланды Мо, Сары Фу и Майка Ци, никто больше не мог так жестоко подставить ее. Она глубоко вздохнула и сказала: «Прошлой ночью Йоланда Мо пыталась очернить меня. Сегодня, возможно, за этим стоят Майк Ци и Са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Лола!» Гарри больше не хотел слушать ее. По его мнению, Лола сама была во все виновата и на этот раз перегнула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сказала уже несколько раз, что не делала этого! Верь или нет! Но с меня хватит!» Лолу сильно рассердило такое отношение и недоверие Гарри. Она выбежала из конференц-зала, громко хлопнув дверью, и вернулась в Отдел исследований и раз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ллеги молча наблюдали, как она мчится в раздевалку, а затем, за считанные минуты, уходит со сво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ушла, все сотрудники собрались вместе для обсуждения: «Неужели Лола действительно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о даже сама Миа сказала, что никто из исследователей не входил в лабораторию во время обеда, и никто из сотрудников, кром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бы она этого не делала, никто бы не осмелился заподоз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 жена босса. Почему тогда она предала собствен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отдел кадров поступило сообщение: «Лола Ли, из Отдела исследований и разработок, была обманута конкурентом, чем принесла огромные потери для компании. Принято решение о ее увольнении, кроме того, она возместит убыток компании в сумме около 60 миллионов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Отдел бухгалтерского учета получил перевод на сумму 60 миллионов йен от имени Лол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слась обратно на виллу Жемчужная весна на своем мотоцикле на бешенной скорости. Ее гнев удвоился когда, прибыв домой, она увидела Йоланду, спокойно сидевшую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Мо!» Лола с силой толкнула дверь и вбежала в ее комнату. «Как международная суперзвезда может быть такой злой и бессты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олы, Йоланда даже не повернулась к ней. Напротив, она злорадно ухмыльнулась: «Не смей кричать на меня! Совсем с ума сошла?» Казалось, все пошло так, как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знает, что я имею в виду! Я сойду с ума, если она останется здесь еще на одну секунду», - гневно подумала Лола. Она тут же подбежала к Йоланде и потащила ее со стула к выходу. Йоланда упала на пол. Теперь уже она была воз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действительно сумасшедшая, глупая шлюха! - закричала Йоланда. В этот момент она тоже была очень сердита. Она взглянула на Лолу, сидя на полу и массируя свое ушибленное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масшедшая?» Лола усмехнулась в ответ и продолжила: «Ты, прямо сейчас, убираешься вон из моего дома! Не видишь, сколько проблем ты уже вызвала?» Она открыла все шкафы Йоланды, достала огромный чемодан и начала сбрасывать туда все ее вещи. Затем она подошла к Йоланде, таща тяжелый чемодан в одной руке, и попыталась подтолкнуть Йоланду к выходу. Но та быстро поднялась с пола и убежала в другой конец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нь от меня, ты ненормальная!» Йоланда не собиралась никуда уходить. Лола отбросила чемодан и крепко схватила Йоланд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сстыдная обманщица должна уйти немедленно», - твердо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иссис Ду поспешила разнять двух девушек, а Бетти Фей позвон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покойтесь, пожалуйста, нога мисс Мо все еще повреждена». Миссис Ду пыталась остановить Лолу, которая была не в себе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дила ногу, ну и что? Она сидит здесь целыми днями только для того, чтобы соблазнить моего мужа и как можно чаще подставить меня!» - подумала Л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 Разрушить все вокруг Й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не останавливай меня, я собираюсь выгнать эту женщину из моего дома!» Лола оттолкнула миссис Ду и снова схватила руку Й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делать то, что ты говоришь? Кто ты такая? Позвони Гарри, и я уйду, только если он это скажет». Йоланда снова освободилась от ее хватки и поправила свою одежду, подумав: «Что за безум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меялась: «Это мой дом! И у меня есть полное право выгнать тебя без разрешения Гарри!» Лола не была настолько глупа! Гарри привез сюда Йоланду после того, как этого потребовала его мать. Даже если она позвонит ему, он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ом? Я буду дальше жить в твоем доме, и что?» Йоланда с вызовом посмотрела на Лолу, так как она знала, что Лола не имеет здесь последн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ть не взорвалась от гнева. В этот момент она услышала, как в ее сумке, отброшенной в сторону, зазвонил телефон. Она хотела ответить, но потом увидела, что входящий звонок был от того человека, который поверил уловкам Йоланды и не захотел даже слушать ее. Лола собиралась отключить телефон, но, подумав,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жет ты прекратишь вымещать свой гнев на том, кто не имеет к этому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разговор с упреков. Со слезами на глазах Лола резко бросила в ответ: «Это не твое дело, я выгоню ее вон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лчал и тихо сказал: «Нога Йоланды еще не полностью восстановилась. Как только она поправится, я попрошу кого-нибудь отвезти ее домой». Гарри попытался успокоить Лолу, пока сам он спеши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оланда поправится, тогда она уедет! «Я не могу больше ждать! Она приносит только зло. Я умру еще до того времени, как она поправится!» Лола не понимала, почему взрослый умный мужчина не мог разглядеть истинных намерений Йоланды. Что не так с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Ты сама ошиблась, и не нужно обвинять в этом кого-либо другого». У него не было антипатии к Лоле. Вместо этого он помог бы ей распознать ее ошибки и исправ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елала ошибок, меня подставили!» Она упрямо не соглаш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сошла с ума! Приведи себя в порядок. Дождись меня!» Проехав очередной перекресток, Гарри с силой нажал на газ, направляясь домой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сила трубку. Увидев радостный взгляд Йоланды, она с усиленной злостью потащила чемодан Йоланды на лестницу и сбросила его вниз: «Убирайся немедленно!» Она повернулась и закричала на Йоланду. Затем она спустилась вниз, открыла дверь виллы и выбросила чемодан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наблюдала все это с абсолютным спокойствием. Она даже не рассердилась, потому что она уже давно была намерена отомстить Лоле за все оскорбления, которые она испытала,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рипарковал машину у ворот виллы, он увидел большой кожаный чемодан у входной двери. Он быстро расстегнул ремни безопасности и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жем ли мы решить все это разумным образом?» Гарри взял жену за руку и повел ее обратно в дом. Услышав его голос, Йоланда сразу же изобразила на своем лице жалоб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ь все разумно? Лола посмотрела на мужа, со злобной насмешкой: «Когда я сказала тебе, что мне больно, разве ты отнесся к этому разумно?» Сильное горе охват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зрослый человек. Почему ты не можете признать свои ошибки?» Гарри сел на диван в гостиной, глядя на Лолу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доверчивый взгляд еще больше опечалил и разозлил Лолу: «Убери Йоланду отсюда!» Эта женщина, поселившаяся в их доме, была хорошей актрисой. Всего за одну секунду ненависть и презрение на лице Йоланды сменились кристально чистым и невинным взглядом, как только она увидела Гарри. Какая расчетливая лг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тально посмотрел на Лолу и повторил нетерпеливо: «Успокойся, я уже сказал, что отправлю ее домой, как только она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расчетливая лицемерка. Ее присутствие здесь уже вышло за все возможные рамки, и я больше не потерплю ее здесь!» Лола указала на Йоланду, стоявшую наверху и возмущ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ди за тем, что ты говоришь!» Тон Гарри моментально стал холодным. На этот раз он действительн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вшись в нем окончательно, Лола бросилась наверх. Увидев это, Гарри поспешно встал и поше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вбежала в комнату Йоланды, сорвала с кровати постельное белье и выбросила его из комнаты. Затем она схватила большую лампу на прикроватном столике и швырнула ее в стену. Тяжелая старинная шкатулка с тумбочки были также сброшена и развалилась на части. Декоративные фигуры, украшавшие стены, также были беспощадно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царил ужасный беспорядок. Лола гневно прокричала своему мужу, стоявшему у двери в оцепенении: «Она больше не может здесь оставаться! Я разрушу каждую комнату, в которой Йоланда вздумает пос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полном шоке смотрел на Лолу: Боже! Ее разрушительная сила была действительно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уеду!» Йоланда пробормотала в слезах, ее голос казался слабым и огор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Услышав ее слова, Лола выкрикнула торжествующе, независимо от того, говорила та правд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ты этого не сделаешь. Лола, пойдем со мной!» Гарри схватил ее за руку и потащил в их спальню, плотно закрыв двер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доме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нате Лола, отвернувшись, сидела на краю кровати, отказываясь разговаривать с Гарри, который выглядел очен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вствуешь удовлетворение сейчас?» - сух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капли. Пока Йоланда здесь, я никогда не буду удовлетворена!» Лола ответила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прямство побудило Гарри закрыть дверь в спальню на замок. Затем он подошел к шкафу, чтобы взять галстук, и направился к ней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лстук в его руке напомнил Лоле о том, что он делал с ней раньше. Он уже использовал галстук однажды, чтобы связать ее руки в машине... Поэтому она быстро спрыгнула и брос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успела убежать. Гарри быстро настиг ее и бросил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если ты посмеешь связать меня, я никогда не прощу тебя!» Лола переметнулась на другой кра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лушая, крепко схватил ее за руки и привязал ее запястья к спинке кровати, после чего она не с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ажная встреча сегодня вечером. Ты никуда не пойдешь. Мы обсудим вс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 животное, сукин сын! Отпусти меня!» Игнорируя ее громкие крики, Гарри вышел и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пожалуйста, подготовьте другую спальню для Йоланды, а также следите за Лолой и не развязывайте ее. Если она захочет что-то съесть на ужин, пожалуйста, покормите ее. Но помните, не нужно ее развязывать, ни в коем случае!» Гарри тщательно разъяснил все миссис 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Си!» Услышав крики Лолы из комнаты, миссис Ду ничего не сделала, лишь сокрушенно покачала головой и молча принялась за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как долго она кричала. Когда она устала, она прижалась к спинке кровати, думая, как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ужинать, и миссис Ду пришла покормить ее, как было у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мне очень нужно в ванную, я больше не могу терпеть». Послушно съев свой ужин, Лола жалобно посмотрела на миссис Ду и попросила ее вежл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 Мистер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запретил мне развязывать Вас…» Миссис Ду на самом деле искренне сочувствовала Лоле, с которой обошлись т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 просто хочет удержать меня в этой комнате. Давай сделаем так: ты закроешь дверь на ключ, и я не смогу убежать этим путем». Миссис Ду подошла к двери и заперла ее на два оборота. Она подумала, что Лола вела себя вполне разумно, поэтому она наконец-то развяз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пешила в ванную, как только ее руки были развязаны. Увидев это, миссис Ду почувствовала облегчение. Действительно, Лола просто хотела сходить в туалет, а не убежать. Минутой спустя миссис Ду услышала звук смывающейся воды. Затем дверь ванной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тти Фэй как раз накрывала на стол к ужину для Йоланды внизу, когда увидела, как кто-то мчится к воротам. Только через пару секунд она смогла рассмотреть, что это была Лола, выбегающая из дома со своей небольшой дорожной с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хозяин приказал им держать госпожу в комнате! Бетти оставила посуду, задумавшись ненадолго, а затем быстро побежала к воротам, пытаясь остановить Лолу. Но пока Бетти добежала туда, Лола выбежала за ворота и дверь захло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слишком быстрой, чтобы ее остановить. Поэтому Бетти поспешила к миссис Ду наверх за помощью. Но оказалось, что теперь уже миссис Ду с завязанным ртом была прикована к спинке кровати. Она пыталась что-то сказать, но не могла произнести ни одного нормаль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етти бросилась к миссис Ду и немедленно развязала ее. Она уже понимала, что у них были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 Миссис Ду побежала вниз, чтобы позвонить Гарр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молодая госпожа сбежала!» Встреча закончилась, когда Гарри получил это сообщение от миссис Ду. Он предполагал, что на вилле Жемчужная весна может произойти что-то неожиданное.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пешила уехать подальше от виллы на своем мотоцикле и остановилась в парке. Там она первым делом достала мобильный телефон, чтобы забронировать авиабилет на последний рейс в страну А. Она также позвон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азала Венди, что припарковала свой мотоцикл перед магазином возле парка и оставила ключи в магазин, и попросила ее отвезти мотоцикл домой после того, как она закончит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в полном недоумении. Она понятия не имела, что случилось, и почему Лола попросила ее сделать это. У нее даже не было возможности спросить, потому что Лола слишком быстро повесила трубку. Когда она перезвонила, ее телефон уже был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Венди, Лола остановила такси и направилась в аэропорт. Гарри сразу же отправился в аэропорт вслед за ней, как только Джои сказал ему, что Лола купила авиабилет в страну А. Но, к сожалению, он опоздал. Единственное, что он мог сделать в тот момент, это наблюдать, как взлетает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страшно зол. Лола, я доберусь д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ередумал лететь за ней следующим рейсом: «Возможно, это к лучшему. Ей нужно некоторое время, чтобы успокоиться». - Подумал Гарри, время от времени проверяя свой мобильный телефон. Вскоре он получит сообщение, что Лола забронировала номер в отеле с помощью его вип-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Жемчужная весна Йоланда была полна глубокого негодования. Дело в том, что Гарри попросил Джои собрать несколько костюмов и переехал в компанию после того, как Лола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взяла телефон и позвонила своему помощнику Наэлу: «Немедленно проверь, куда отправи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часа, как она получила сообщение от Наэла с текстом: «Отель Венеция Холидэй 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Йоланды появилась коварная улыбка. Она снова позвонила Наэлу: «Сделай для меня еще кое-что… Но будь крайне осторожен, чтобы тебя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же в пути». - Ответил Наэ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Венеция Холидэй 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Лола устроила себе хороший длительный отдых, чтобы забыть о всех своих горестях. На следующий день она вышла из отеля с небольшим рюкз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банкротилась компания ее отца, Лола планировала отправиться в Страну А вместе с Сарой после празднования своего 22-летия. Но эти планы так и не были осущест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А была очень красивым местом с длинной историей. Самыми известными ее достопримечательностями были образцы старинной архитектуры – Снежный замок и замок Мад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оставить все свои печали в городе D и как следует повеселиться в стране A. Она отправилась в Мадра Шато, старинный замок, площадь которого простиралась на тысячах акров в столице страны А. Этот замок также славился старинными винными погребами, которые так любили посещать туристы, несмотря на высоки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урсовод рассказал Лоле, что во время посещения этого замка она не только сможет посетить дегустацию вина, но также увидит президента страны А, который должен был приехать в замок в этот же день. Насколько было известно, он был самым молодым и самым красивым президентом. Многие посетители с нетерпением ожидали возможности встретиться с президентом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не слишком интересовала Лолу, и она просто улыбнулась. Она больше ждала дегустации вина, чем встречи с 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ла вошла в винный погреб глубиною в десять футов, с роскошным старинным декором на стенах. Ослепительные фонари переливались на пыльных бутылках с изысканным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мещение было прекрасно оформлено в классическом европейском стиле и достаточно освещено. На стенах висели репродукции известных картин, подчеркивающих необычный стиль винного погреба. На полу лежал красивый мягкий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прекрасном настроении, пробовала старинное вино, один бокал за другим. Она также купила несколько бутылок для Венди и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ишина в винном погребе была нарушена громкими голосами и вспышками камер, последовавших снаружи. - «Прибыл президент!» - Официантка, стоявшая рядом с Лолой, взволнованно с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возбужденную публику вокруг и покачала головой. Ее мало интересовала встреча с молодым красавцем-президентом. Она продолжила выбирать среди бутылок с дорогим вином на полках, не заметив, что кто-то наблюдал за ней с интересом и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Томас Херрен был в черном костюме. Во время знакомства с владельцем замка он осматривал винный погреб и случайно заметил Лолу. В красивом легком пальто Лола внимательно изучала надписи на бутылках. В отличие от других женщин, которые спешили поздороваться с президентом, она вообще не обращала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Томаса стала еще шире: «Какая красивая девушка!»,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часов Лола вышла из замка, с несколькими пакетами в руках, и собралась вызывать такси в отель. В этот момент блестящий черный автомобиль остановился прямо перед ней. Лола взглянула на человека, сидящего в роскошном салоне, через приоткрытое окно. Мужчина показался ей очень знакомым, и он смотрел на нее с теп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идимому, знает меня». Лола пыталась вспомнить, кем он мог быть. Но она не имела ни малейшего представления, кто он и где они встреч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адитесь в машину!» Этот человек назвал ее имя приятным низким голосом. Затем из машины вышел шофер, подошел к ней и помог сложить пакеты с вином в баг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вино... Но я даже не знаю Вас... Разве я могу сесть в Вашу машину?» Лола была совершенно смущена. У нее даже не было времени, чтобы остановить шофера, забравшего ее п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открыл для нее заднюю дверь: «Пожалуйста, садитесь, мисс Лола, наш президент приглашает Вас», - сказал он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Это и есть президент страны А? Лола была потрясена. Но что поразило ее больше всего, откуда президент зн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ола, пожалуйста, садитесь, мистеру президенту пора уезжать». – Снова сказал шофер. Лола наконец села в машину, потому что ей очень хотелось выяснить, откуда президент зн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остановились? Я хотел бы подвезти Вас». Томас внимательно посмотрел на нее. Он вернулся из города D более месяца назад, и именно тогда он впервые увидел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енеция Холидэй. Откуда Вы знаете мое имя?» Лола с любопытством смотрела в светлые и красивые глаза презид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 Пост Лолы становится с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тихо рассмеялся. Его приглушенный смех полностью околдовал Лолу. Она тайком сравнивала его с Гарри и едва могла решить, кто же из них двоих был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Вы все забыли. Как-то раз, в отеле Telles в городе D Вы выпили немного лишнего и не хотели уходить с Вашим мужем, Гарри, и вместо этого Вы крепко обня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лы уже было розовым, потому что в замке она выпила несколько бокалов вина. Слова Томаса заставили ее покраснеть еще больше. Он был тем самым человеком, которого она по ошибке обняла в тот день, когда они с Зои были в отеле. Президент страны 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слишком много выпила в тот день». Чувствуя себя неловко, Лола искренне извин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на покрасневшую Лолу с дружелюбной улыбкой: «Вы одна приехали в нашу страну?» Неужели этот человек действительно почувствовал облегчение, что она путешествовала одна? Особенно в его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остановился на стоянке возле отеля Венеция Холидэй. Томас Херрен надел солнцезащитные очки, которые он подготовил заранее. Шофер забрал пакеты Лолы из машины и отнес их в ее номер-люк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ригласите меня в свою комнату на бокал вина?» Задорная улыбка появилась на лице Томаса, но Лола только поблагодарила его за заботу и закрыла дверь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Кстати, мистер президент, Вы должны быть очень заняты, не так ли? Я бы не хотела Вас беспокоить». Было бы неудобно, если бы женщина и мужчина без каких-либо отношений остались в комнате наедине. Кроме того, если Гарри узнает об этом, он определенно убь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когда Томас Херрен получил отказ, особенно от женщины. Его интерес к Лоле только усилился. Он больше ничего не сказал, лишь попросил шофера провести Лолу в ее номер. Затем он вызвал несколько дополнительных телохранителей, чтобы те следили за ее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ла в стране А еще пару дней и получила сообщение от Гарри: «Моя любовь, пришло время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 еще злилась на него, поэтому она не ответила ему и решила остаться еще на два дня. Однако, беспокоясь, что Гарри сам прилетит сюда за ней, она неохотно заказала обратный билет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бликовала в Weibo несколько фотографий, сделанных на экскурсии, а также снимок с авиабилетами с текстом: «Прощай, страна A!»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Гарри сделал комментарий к ее публикации менее чем за две минуты: «Добро пожаловать в город D!»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комментарий оказался в топе среди многих других комментариев пользователей. Тысячи комментариев последовали за публикацией Лолы, большинство из которых задавались вопросами и предположениями об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более давних пользователей сделали комментарии о том, что Гарри и Лола были женаты. Но их комментарии были проигнорированы, потому что никто не верил в это. По мнению большинства пользователей, именно Йоланда и Гарри должны быть влюблен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астный пользователь по имени «Мистер Херрен», прошедший аутентификацию в стране A, также сделала комментарий к публикации Лолы: «Добро пожаловать к на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амилия была редкой. Через некоторое время все пользователи сети узнали, что это был личный аккаунт Томаса Херрена, президента страны 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стой пост Лолы стал настоящей сенсацией и главной темой всеобщего обсуждения, отодвинув назад другие новости. Два уважаемых известных человека, которые редко использовали Weibo, оставили свои комментарии к ее записи. Из-за комментария, сделанного Томасом Херреном, за аккаунтом Лолы постоянно следили тысячи пользователей сети. Лола была в шок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и Томас Херрен. Первый поприветствовал ее с возвращением в город D, а второй приглашал ее снова посетить страну А. Эти два комментария были прикреплены в топе пользователями сети, хотя они не были столь гармон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которые информационные агентства и медиа-аккаунты сделали репост ее записи и разместили новости об этом. Аккаунт Лолы получил еще массу комментариев и тысячи последователей. Сама того не заметив, она стала очень известной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раздумывала над удалением комментариев двух мужчин, кто-то постучал в дверь ее номера. Это была служба доставки еды. Лола открыла дверь и впустила официанта в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Лолы не было аппетита. Поэтому, после того, как официант ушел, она съела лишь немного белого супа с грибами и семенами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проверила свой Weibo и обнаружила, что многие пользователи соцсети теперь считали ее разлучницей, которая разрушает отношения Йоланды и Гарри. Полная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принять душ. Но как только она встала, у нее сильно закружилась голова. Ей пришлось держаться за стол, чтобы не упасть. Что с ней не так? Возможно, она просто слишком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енно покачала головой. У нее было такое сильное головокружение, что ее ноги дрожали, и странное чувство подкралось к ней. Лола вспомнила, что у нее уже было подобное чувство после того, как Майк Ци подсыпал наркотик в ее вино. Единственное различие заключалось в том, что на этот раз ее положение стало намног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Она изо всех сил пыталась достать свой телефон, лежавший на столе. Но ее ноги были словно из ваты. Она должна позвонить Гарри как можно скорее. «Держись, как только можешь, Лола». Сказала она сам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е не было сил держать телефон в руке. Телефон беззвучно упал на ковер. В этот момент дверь была открыта снаружи. Лола смутно увидела, как двое мужчин вошли в ее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хотела позвать на помощь, но не могла произнести ни слова. Двое мужчин подходили к ней все ближе и ближе. Сердце Лолы похолоде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Томаса Херрена, все время находившиеся в холле, почувствовали что-то странное, заметив, как двое мужчин заходят в номер Лолы: «Господин Президент, мисс Ли может оказаться в опасности. Двое мужчин только что вошли к ней». Один из охранников набрал личный номер президента и сказал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росматривающий новости в своем кабинете, быстро отложил в сторону свой планшет: «Немедленно отправляйтесь туда и позаботьтесь о ее безопасности!» Кто, черт возьми, осмеливался навредить ей в его стране? Улыбка на лице Томаса исчезла. Он быстро надел пальто и направил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отель ему снова позвонил телохранитель: «Господин Президент, похоже, мисс Ли была отравлена. Возможно, ей подмешали наркотик. Она выглядит довольн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попросил шофера ехать быстрее. Тем временем он позвонил личному доктору семьи Херрен с просьбой немедленно приехать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мас добрался до отеля, его телохранители уже задержали двух злоумышленников. Лола лежала на кровати, согнувшись от боли, ее одежда была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те их и как следует допросите!» Тюрьма в стране A была известна применением ужасных пыток. Должен быть способ заставить этих людей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мас и Лола остались в комнате. Молодая девушка чувствовала себя очень плохо, она крутилась и стонала в постели. Как только Томас подошел к ней, Лола схвати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охо, я хочу...» пробормотала она. Чего она хотела? Она понятия не имела. На данный момент ей просто было очень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глядя на тонкое запястье Лолы в своей руке, понимал, что она страдает от боли. Пот струился по ее лицу, которое было слишком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зо всех сил попыталась сесть и крепко обняла Томаса. Он бы сделал для нее все, что угодно, подумал Томас, если бы только эта женщина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одился в богатой семье. В последние годы у него было бесчисленное множество подруг. Но все они желали только его денег и власти, что заставило его почувствовать отвращение к женщинам. Однажды он встретил ее.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сила любви», - подумал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чтобы поцеловать ее. Как она прекра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 Вирус N7d9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стук в дверь прервал странные мысли Томаса. Всегда спокойный и собранный, на этот раз он запаниковал. Неохотно отпустив руки лежащей девушки, он шагнул,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врач их семьи, Наоми Хан, 40-летняя женщина с богатым медицинским опытом. Увидев Лолу на кровати, она сразу поняла, что девушка была отравлена, и что это был не обычный нарк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оми ввела холодную иглу в вену Лолы и взяла кровь для анализа. Через две минуты у нее был готов ответ: «Она заражена вирусом N7d9, который распространен на черном рынке. Антидотом этого яда является близость с мужчиной. Это должно произойти в ближайшие пять часов, иначе 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должна... Или 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махнул рукой и позволил Наоми уйти. Пока Лола беспомощно металась в постели, он встал и наблюдал за ней со смешанными чувствами. Ее одежда была почти сорвана, но Томас все еще колебался. Он схватил пачку сигарет, лежавшую на столике, и нервно затянулся. Так как он редко курил, Томас сразу начал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ыкурил еще пять сигарет, но так и не принял решения. К этому времени Лола лежала в постели практически без одежды. Отбросив недокуренную сигарету, Томас поднял ее телефон и набрал нужный номер: «У нее проблемы. Скорее, или она будет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Гарри повесил трубку с мрачным лицом. Не имея времени на ревность, он сказал Джои скорее прислать частн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тут же приехала в компанию, чтобы остановить Гарри. Она посмотрела на его нахмуренное лицо и спросила: «Что случилос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домой». Он сказал холодно и быстро покинул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два часа, частный самолет приземлился на площадке перед отелем Венеция Холидэй. Швейцар, ошеломленный при виде надменного и красивого Гарри, спускающегося с самолета, поспешно открыл дверь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эр, позвольте спросить, кто ...» Он еще не успел закончить, когда Гарри вошел и направился к лифту вместе с Джо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уже понял, что Лола была в сильной опасности, иначе Гарри не стал бы так беспокоиться и мчаться сюда на частном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быстро нажал кнопку лифта, позволив Гарри войти. Он сам остался ждать внизу. Если его помощь понадобиться боссу, он сможет позва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ребовалось всего два часа, чтобы добраться из города D в номер отеля в стране А. Все эти два часа Томас упорно боролся с невыносим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дмешали наркотик, это – довольно распространенный на черном рынке вирус N7d9. В следующий раз, если Вы снова перестанете заботиться о ней, я сам женюсь на ней». Томас сказал с улыбкой, в то время как у Гарри было твердое намерение убить. Но прямо сейчас у него было более важное дело: «Я никогда не позволю ей снова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соперники с нескрываемой ненавистью смотрели друг другу в глаза. Эти два человека были на вершине власти. Если бы они начали борьбу, это было бы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видел полураздетую Лолу в кровати, он снова обернулся, намереваясь ударить Томаса, однако тот уже исчез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я каждую минуту, Лола крутилась из стороны в сторону в агонии. Почему ей так больно, и почему никто не пришел ей на помощь? Она слабо слышала, как кто-то говорит рядом с ней. Спасите ее, она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выбившуюся из сил Лолу, затем достал телефон и позвонил Бену: «Ты знаешь что-то о вирусе N7d9?» </w:t>
      </w:r>
    </w:p>
    <w:p>
      <w:pPr>
        <w:pStyle w:val="Normal"/>
        <w:bidi w:val="0"/>
        <w:jc w:val="left"/>
        <w:rPr/>
      </w:pPr>
      <w:r>
        <w:rPr/>
      </w:r>
    </w:p>
    <w:p>
      <w:pPr>
        <w:pStyle w:val="Normal"/>
        <w:bidi w:val="0"/>
        <w:jc w:val="left"/>
        <w:rPr/>
      </w:pPr>
      <w:r>
        <w:rPr>
          <w:rFonts w:eastAsia="Consolas" w:cs="Consolas" w:ascii="Consolas" w:hAnsi="Consolas"/>
          <w:b w:val="false"/>
          <w:sz w:val="28"/>
        </w:rPr>
        <w:t xml:space="preserve">Бен удивленно объяснил ему, что это был новый вирус, который можно найти только на черном рынке. Почему Гарри вдруг спрашивал об этом? Однако, несмотря на свое любопытство, он не посм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Гарри больше не раздумывал и поспешил освободить Лолу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ги! Мне так больно». Услышав, как женщина шептала его имя в бессознательном состоянии, Гарр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на следующий день Лола попыталась открыть глаза. Солнце ярко светило в окна номера. Она понятия не имела, как долго он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тело было болезненным, когда она слегка двинулась. Лола потянулась за своим мобильным телефоном, но вместо этого коснулась тепл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и обнаружила, что Гарри лежит рядом с ней и внимательно смотрит на нее, подперев голову рукой. Разве она была не в стране А? Как он может быть здесь? Это сон? Лола закрыла глаза и снова открыла их. Гарри все еще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снова закрывать глаза, это действительно я, твой муж». Гарри обычно не имел привычки так долго оставаться в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в стране А?» - Спросила Лола с широко распахнутыми глазами. Почему он вдруг поя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стать?» Его вопрос вместо ответа еще больше сму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лабая, Лола попыталась сесть, но ее тело слишком болело. Она отки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на?» Это было единственное разум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была больна, но я вылеч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с каких это пор Босс Си стал врачом?» Лола посмотрела на человека, который продолжал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лечил тебя. А ты просто неблагодарная женщина, продолжающая высмеивать меня, вместо того, чтобы выразить свою благодарность. Прекрати!» Гарри сердито уставился на нее, его глаза сверкали от недовольства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ловко улыбнулась. «Ну ... хорошо, дай мне все вспомнить». Вчера вечером она вернулась в отель, поужинала и собиралась уснуть. О, нет! После обеда она почувствовала себя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о мной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отравили». Он ответил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или? Да, она вспомнила странное чувство, слишком похожее на тот случай в прошлом, когда Майк Ци подмешал ей наркотик. Но на этот раз его действие оказалось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и быть Майк и Сара. Или могли...? Она взглянула в глаза мужа, и ее интуиция подсказала ей, что это могла сделать только Й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делал это со мной? Это Йоланда?» Лола отвернулась от Гарри и набросила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думай так плохо о Йоланде, она просто не может забыть прошлое, но она никому никогда не навредит!» Гарри не хотел мириться с тем, что его маленькая женщина ненавидела Й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рассказать тебе кое-что еще. Озорник был утоплен, меня подставили в компании, а вчера вечером я был отравлена! Твоя бывшая девушка замешана в этом, неужели ты не понимаешь?!» Лола была абсолютно уверена. Сара, которая была не такой умной и расчетливой, просто набросилась бы на нее с кулаками, вместо того, чтобы плести темные интриги. У нее просто не хватило бы ума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умал, что Лола все преувеличивает. Поэтому он не продолжил спорить с ней, а пошел в ванную, чтоб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довольно поморщилась, когда Гарри ушел. «Хорошо, ты не хочешь, чтобы я говорила об этом, но ты все равно со мной!»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Гарри вышел из ванной, обвернувшись полотенцем, и обнаружил, что кровать была пуста. Итак, Лола исчез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гляделся по комнате. Все вещи Лолы так же исчезли. Да, она убежала от нег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ее п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лететь обратно, Гарри получил сообщение от Томаса Херрена, содержащее всего два слова: «Сара Фу». Он понял, что имел в виду Томас. Он отключил свой телефон после того, как отправил короткий ответ: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 Ты уб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му не нужно больше ждать, пока Лола сама все решит с этими людьми. Он может уничтожить их всех прямо сейчас. Гарри сделал несколько телефонных звонков и набрал пару строк на своем компью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Fu Group объявила о банкротстве. Компания Yunze объявила, что все ее имущество стало собственностью SL Group. Джейкоб Ци и Майк Ци были лишены своих должностей и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бытия вызвали большой ажиотаж в городе D, и многие люди не знали, почему все произошло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ая Лола, наконец, добралась до аэропорта. Но она пропустила первый рейс и только смогла забронировать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была в город D около 9 вечера. Она задумалась о том, куда же ей пойти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Жемчужная весна? Там все еще была ненавистная бывшая девушка, поэтому Лола не хотела туда возвращаться. Немного подумав, она решила отправиться в усадьбу Юаньмин и вернуться на виллу после отъезда Й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такое решение Лола первым делом зашла ресторан и поужинала, а затем вызвала такси и отправилась в Юа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ернулся в Жемчужную весну, он не увидел там Лолу. Она не ответила на его телефонные звонки, поэтому он вернулс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ла два дня в усадьбе Юаньмин, после чего решила снова иск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умеет делать? Возможно, уже стоит попробовать себя в развлекательной сфере? Увы, ей трудно будет найти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ралась с духом и решила пройти собеседование в развлекательную компанию JH Онлайн. Однако, когда она посмотрела на свою одежду, то поняла, что ей лучше съездить в Жемчужную весну за другими вещами. Из-за поездки в страну А у нее с собой была только повседневн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зерати все еще стоял в гараже. Гарри успел купить несколько новых машин, поэтому перестал использовать его. Воспользовавшись этой возможностью, Лола отправилась на виллу Жемчужная весна на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ода стало немного холодно, однако ее белой футболки и легкой куртки ещ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ибыла в Жемчужную весну, она никого там не увидела, так как у прислуги был выходной. Лола быстро поднялась в свою комнату и упаковала несколько костюмов. Когда она вышла с сумкой в руках, Йоланда в домашней одежде лениво стояла у входа в соседнюю спальню и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ла мимо Йоланды, как будто она ее не видела. Если бы она могла найти доказательства, что именно Йоланда отравила ее в стране А, она бы разорвала е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оланда увидела, что Лола спокойно спускается вниз с сумкой в руках и полностью игнорирует ее, она почувствовала досаду и с вызовом обратилась к ней: «Эй, по-твоему я неви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есть». Лола ответила, не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овись!» Увидев, что Лола все еще игнорирует ее, Йоланда двинулась вперед и схватила ее за запястье, чтобы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Меня уже тошнит от тебя!» Лола с отвращением посмотрела на Йоланду, вырвала руку и брезгливо вытерла свою ладонь носовым пл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собрала свои вещи и ушла, так почему ты вернулась обратно?» Йоланда презрительно взглянула на Лолу и продолжила: «Что случилось? Передумала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бывшую девушку своего мужа: «Йоланда, ты бесстыдная лицемерка. Думаешь, я ничего не знаю о том, что ты хотела сделать со мной в стране А? Я найду доказательства и покажу их своему мужу. Подожд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с паникой в глазах, выкрикнула: «О чем ты говоришь? Что я сделала? Лола, ты можешь хоть иногда перестать поливать меня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иваю тебя грязью? Ты прекрасно знаешь, что я имею в виду. Я больше не хочу об этом говорить!» После этого Лола продолжала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ься здесь и объяснись!» Йоланда шагнула вперед, чтобы снова схватить Лолу за руку. Лола изо всех сил старалась избавиться от Йоланды, н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Лола бросила свою сумку на пол и попыталась высвободить свою руку от Йоланды, но та крепко держала ее. Две девушки толкали друг друга на лестнице, и в какой-то момент Лола оступилась, потеряла равновесие и ска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испугалась, увидев, как Лола упала на площадку. Она не хотела этого. Да благословит ее Бог, она правда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держась дрожащими руками за перила, поспешно бросилась вниз, где лежала Лола, стонущая от боли и сжимающая живот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видела кровь между ногами Лолы, и ее глаза едва не выскочили из орбит. Йоланда рухнула на пол, не чувствуя своих ног. В это мгновение она поняла, что Лола был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она оправилась от шока, Йоланда достала свой мобильный телефон и позвонила Наэлу, дрожа всем телом: «Наэл, скорее! Приезжай в Жемчужную весну немедленно! Быстро!» Йоланда была страшно взволнована. Наэл понял сразу, что произошло что-то серьезное, поэтому он быстро поех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ечет кровь, Йоланда не знала, что делать. Лола неподвижно лежала на полу. Йоланда сидела на лестнице, ее разум по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было для нее пыткой. Наконец, прозвенел звонок. С трудом поднявшись на ноги, Йоланда медленно подошла к двери, держась за стену. Она слегка пошатнулась, затем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ожидала, это была Наэл, на которого она всегда могла положиться: «Пойдем, посмотришь на нее». Йоланда быстро схватила Наэла за руку и потащила ег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эл вошел в холл и увидел Лолу, лежащую неподвижно на полу, он был в шоке: «Ты убила ее?» Через некоторое время Наэл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Йоланда в панике покачала головой и нервно подошла к Лоле, чтобы проверить ее дыхание. Затем она вздохнула с облегчением. «Она не мертва, она все ещ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нужно отправить ее в больницу!» Наэл поднял истекающую кровью Лолу с пола и поспешил к выходу. «Убери здесь все, не должно быть ни следа крови, я решу все вопросы в больнице, а ты оставайся дома». Наэл сказал Йоланде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лестничной площадке и в холле не было ковра. Йоланда быстро нашла швабру, губки и чистящие средства в кладовой. Она несколько раз тщательно вытерла пол и почувствовала облегчение только тогда, когда вся кровь была см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верх по лестнице на второй этаж, Йоланда увидела, что сумка Лолы все еще лежит на полу. Она поспешно подняла ее и отнес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ыглядело так, как будто Лола вообще не возвращалась. Йоланда наконец успокоилась, так как все уже было не настолько страшно,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эл положил Лолу на заднее сиденье машины и сразу же поехал в больницу. В это же время Бетти не спеша шла домой из супермаркета и увидела их издалека. Она была немного удивлена, но не смогла как следует разглядеть мужчину, вышедшего из виллы с женщиной на руках и уехавшего вместе с ней на машине. Бетти не придала этому особого значения и направилась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ась операция, Лолу вывезли из операционной. Наэл немедленно подошел к доктору и спросил: «Извините, как пациен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 А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Ты – ее парень? О чем ты думал? Твоя девушка была беременна, почему же ты не заботился о ней надлежащим образом? Девушка в порядке, но мы не смогли спасти ребенка». Доктор снял маску и посмотрел на молодого мужчину, стоявш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эла было достаточно и того, что девушка была в порядке: «Доктор, я хотел бы попросить Вас об одном одолжении». Наэл достал из кармана туго набитый кошелек и жестом указал на него врачу. Затем они вошли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встречи у Гарри зазвонил телефон. Номер был неизвестен. Он нахмур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это Центральная больница города D. Вы являетесь родственником Лолы Ли?» Услышав, что это был звонок из больницы, Гарри нервно поднялся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ке сделали аборт, я звоню, чтобы сообщить ее семье, что все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борт? Гарр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ите меня?» Медсестра еще раз переспросила, повыс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какая у нее была операция?» Гарри подумал, что он плохо расслышал, потому что слишком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борт. Разве Вы не знаете об этом, ведь Вы ее родственник, не так ли?» Медсестра, разговаривавшая с Гарри, удивленн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нился странный сон, в котором у нее и Гарри было много детей, и они все вместе собирались навестить отца, маму и бабушку, а затем они все пели и весело танцевали на вилле семьи Ли. Это было так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ась ведьма и отняла ее ребенка. «Мой ребенок, это мой ребенок! Не уходи!» Лола проснулась и резко села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кровати сидел Гарри и строго смотрел на нее. Йоланда также была там и смотрела на нее с наигранным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Похоже, она была в больнице. О! Да, она вспомнила, Йоланда столкнула ее вниз со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Глядя на бледное лицо Лолы, Гарри сказал со злой иронией. Никогда еще его сердце не было так разбито. «Лола, молодец!» Выдавил он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задачено наблюдала за убийственным взглядом Гарри. Увидев невинное выражение на лице Лолы, Гарри едва мог контролировать себя, чтобы не сломать ее тонкую шею своими крепк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сумасшедший!» Лола испугалась. Неужели Гарри хотел зад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умасшедший? Лола, я не думал, что ты можешь быть такой жестокой!» Глаза Гарри покраснели и голос дрожал. Когда он вспоминал о неродившемся ребенке, ненависть все больше заполня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Лола, выросшая в заботливой семье Карла Ли, не имела ничего общего с интригами. Она казалась такой невинной, прекрасной, веселой и очаровательной. Тем не менее, она избавилась от Озорника, уничтожила исследовательскую лабораторию в компании, а сегодня тайно прервала беременность, жизнь его ребенка – малень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он так мог ошибаться в человеке. Испуганная этими обвинениями, Лола не могла дышать, ее лицо покраснело. Рука Гарри все еще крепко сжимала е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толкнув его ногами, Лола попыталась позвать на помощь, но не смогла произнести ни звука. Почему Гарри так обращае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равнодушно смотрела на нее с самодовольной улыбкой. Лола, ты полагала, что можешь наслаждаться жизнью? Сегодня ты – никто, неуда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устил шею Лолы в тот момент, когда она уже едва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акого сделала, за что ты так со мной?» Лола спросила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бы ты ни сердилась, ты не имела права тайно прерывать жизнь ребенка в твоей утробе. Он был так невинен! Бедное маленькое существо, убитое собственной матерью, прежде чем оно смогло родится в этом мире». Внезапно сказала Йоланда. Гарри, с покрасневшими глазами, яростно смотрел на свою жену, лежавшую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о чём ты говоришь?» Лола нетерпеливо перебила ее, теперь она сама была очень сердита. Ребенок в ее утробе? У нее был ребенок? И она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смутно догадываться, что могла быть беременна, и что, когда Йоланда столкнула ее вниз со ступенек, это привело к выкидышу. Лола почувствовала, что ее голова взорвется. Она была беременна, и она потерял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Она столкнула меня вниз со ступенек...» Лола немедленно указала на истинную виновницу все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Ты все еще хочешь обвинить кого-то другого в этом? Где твоя совесть?» Гарри впал в ярость. Даже Йоланда была в шоке. Она никогда не видела Гарри настолько яр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похож на льва, полного бешенной ярости, и в этот момент никто бы не посмел даже приблизиться к нему! Йоланда с облегчением поняла, что Гарри вообще не верит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о была не я, это была не я!» Слишком шокированная происходящим, Лол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у спешно пришло несколько врачей, чтобы обследовать ее. «У пациентки только что была операция, вы не должны так сильно волновать ее, это может быть очень вредно для нее». Доктор, который проводил операцию, сказал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чи и медсестры покинули палату, Гарри тоже вышел, даже не взглянув на свою жену, лежавшую без сознания на кровати. С того дня он ни разу больше не пришел к ней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четырех дней, проведенных в больнице, Лола пережила сильнейший стресс. Как бы ни старались врачи и миссис Ду, это не имело никакого значения, и они не могли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меня!» Почему, после того, как она потеряла своего ребенка, настоящая убийца так и не понесла ответственности? Она должна была отомстить за своего погибш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пожалуйста, поедем домой, врач разрешил мне забрать тебя. Там тебе будет хорошо, только постарайся успокоиться. Пойдем». Сердце миссис Ду болело, глядя на изможденную Лолу. Увы! Ей действительно был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у выписали из больницы, Джои приехал забрать ее. Она безучастно посмотрела на знакомый Майбах. Сидит ли Гарри на заднем сиденье? На самом деле она все еще была разочарована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кидыша ей пришлось оставаться в постели еще несколько дней после того, как она вернулась в «Жемчужную вес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ак и не появился. Погода постепенно становилась более прохладной, и Лола проводила все свои дни на балконе, сидя в кресле в теплой пижаме, глядя куда-то невид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различно ела еду, которую ей приносили, ложилась спать в нужное время, и вела себя спокойно, даже слишком спокойно, что, однако, вызыва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 уже случилось, к сожалению. Ребенка нет по какой-то причине. Но ты не должна так страдать. Ты все еще молода и здорова, и вскоре ты сможешь родить другого ребенка». Миссис Ду осторожно погладила Лолу по плечу. Она не знала, как именно Лола потеряла своего ребенка, поэтому не делала больше никаки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не могла просто смотреть на Лолу, которая выглядела словн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Лола полностью выздоровела и могла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о время обеда она переоделась и спустилась вниз. Гарри и Йоланда сидели вдвоем за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спустилась вниз, Гарри начал есть, не взглянув на нее. Он с улыбкой разговаривал с Йоландой, ухаживал за ней и подкладывал ей еду. Лола же стала изгоем в этом д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 Хоть немн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е враг наслаждается жизнью с ее мужем на ее глазах, Лола полностью потеряла аппетит. Она не притронулась к еде и снова подняла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братил на нее внимания, и никто не поинтересовался ее состоянием з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орожно глотая слезы, Лола решила позвонить Венди. За этот месяц в ее телефоне было много пропущенных звонков от Венди, и она до сих пор не могла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Лола, ты наконец перезвонила! Что с тобой произошло, где ты была так долго?» Венди находилась в торговом центре. Увидев звонок от Лолы, она с нетерпением ответи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давай завтра встретимся в кафе Old Tree». Голос Лола был странным, безжизненным, не таким энергичным, как раньше. Венди сразу почувствовала, что у Лолы не все было хорошо и ответила: «Хорошо, завтра у меня будет выходной. Встретимс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телефон, Лола пошла в ванную. Она набрала воду и лежала в ванной, закрыв глаза. В ее голове мелькало множество эпизодов из прошлого. Майк Ци, Сара Фу, Йоланда Мо и ... ее бед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ч был заглушен звуком льющейся воды. Она долго была в ванной, затем вытерла покрасневшие от слез глаза, прежде ч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думчиво смотрел на дверь ванной комнаты, но в следующий момент отвернулся. Лола не ожидала, что Гарри войдет в ее спальню только, чтобы взглянуть на нее. Разве ему еще было дело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лы все еще застилали слезы. Она рассеяно подошла к столику и принялась сушить волосы, действуя машинально, словно робот. Затем она легла в постель и уснула, даже не заметив, когда Гарр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ола встала очень рано. Тем не менее, она все равно столкнулась внизу с Гарри, который уже сидел за столом, а миссис Ду подавала ему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чевал ли он дома? Где? С Йоландой? Или в другой комнате? Лола села подальше от Гарри и молча завтр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уже оправилась от травмы ноги. Она спустилась вниз, переодевшись. На ней был облегающий лиловый костюм, длинный черный плащ и черные туфли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села за стол, она выглядела благородно и элегантно. Но эта, казалось бы, благородная и элегантная женщина, бессовестно убила ребенка Лолы, сделав ее виновницей и изг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готов к сегодняшней пресс-конференции?» Игнорируя присутствие Лолы, Йоланда села рядом с обожаем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готов. Не забудь хорошо подкрепиться, впереди насыщенный день». Слова Гарри заставили Йоланду почувствовать себя так, будто они все еще были вместе, как прежде. В веселом настроении она начала есть сэндвич.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сходило, Лоле вновь потеряла аппетит и положила оставшуюся половину своего сэндвича на тарелку. Вытерев губы салфеткой, она взяла сумку и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решила пройтись сегодня?» Теперь только миссис Ду заботилась о ней. С глазами, полными слез, Лола кивнула миссис Ду. «Сегодня я не вернусь к обеду». Сказала она тихо, еле сдерживая слезы, прежде чем покинуть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идти пешком, потому что ее мотоцикл все еще был у Венди, и у нее не было другого автомобиля. Лола надела наушники и включила музыку в своем телефоне. Печальная мелодия из наушников дополнила весь хаос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енно шла по главной дороге Жемчужной весны, но после более чем десяти минут ходьбы она все еще была на территории элитных особ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приближающегося автомобиля, она неосознанно оглянулась. Это был знакомый Майбах, за рулем которого сидел Гарри. Он оживленно разговаривал с Йоландой, сидевшей на соседн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рнулась и пошла дальше. Гарри проехал мимо нее, как будто она была для него только незнакомкой. Стараясь не смотреть на машину, которая обогнала ее, Лола остановилась на некоторое время, затем медленно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Лола наконец увидела ворота главной дороги Жемчужной весны. Она не обращала внимания на машины, проезжающие назад и вперед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целого месяца она была отрезана от остального мира, ни разу не проверяя Weibo или WeChat, и все, что она делала, просто сидела на балконе, глядя в никуда или читая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сможешь быть такой же, как прежде? - спросила о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иться в кафе Old Tree, она зашла на кладбище, где посетила могилы бабушки и матери. Их надгробные плиты были аккуратные и ухоженные,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рости меня, что я так давно не навещала тебя, потому что я была слишком занята». Она положила букет белых хризантем перед могилой. Глядя на портрет ее улыбающейся бабушки, она не смогла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так много всего произошло, и она все еще не 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навестила могилу матери и положила на ее плиту белые гвоздики. «Мама, я здесь, чтобы поговорить с тобой. Знаешь ли ты все? ... Я должна была стать матерью, но ... моему бедному ребенку не суждено было родиться, его убила эта женщина... Мама, и бабушка, можете ли вы послать мне хоть немн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звевал волосы Лолы и разносил вокруг легкий аромат свеж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кладбища и села в такси, которое поджидало ее у входа. Она поехала в кафе Old Tree. Когда она зашла туда, Венди уже ждала ее за столиком в углу, возл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то случилось с тобой? Почему ты так похудела?» Венди испуганно посмотрела на улыбающуюся Лолу. После месячного перерыва она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пили кофе в тишине, и Лола не знала, как ей рассказать обо всем. «Венди, мой ... ребенок, я потер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открыв глаза, Венди была шокирована тем, что она услышала. Что она сказала? Ее ребенок! Потер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енди крепко схватила Лол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казала Венди обо всем подробно, начиная с того момента, как Йоланда появилась в их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се еще держала ее руку и была крайне опечалена. «Неужели она действительно сделала все это? Я слышала, что SL Group приобрела компанию твоего отца на следующий день после того, как ты улетела в страну А… Майк и его отец остались ни с чем, а компания семьи Сары объявила о банкротстве в тот же момент. Твой муж сделал это, никт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одумал, что именно Сара пыталась отравить меня в стране А, но, насколько я ее знаю, ей бы просто не хватило ума, чтобы соверш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чувствовала сильную жалость к Лоле и злость на Гарри. «Хотя твой муж всесилен в бизнесе, в личной жизни он полный идиот, если он так обращается со свое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внодушно помешивала свой кофе без сахара, который казался ей еще более горьким, чем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отри!» Венди указала на большой экран телевизора, висевший на стене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 Джозеф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показывали видео из офиса SL Group. Гарри был в деловом костюме, а рядом с ним сидела Йоланда, она с ослепительной улыбкой на лице держа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зале собралось много представителей прессы. Хотя эта пресс-конференция должна была представить новую серию по уходу за лицом от SL Group, журналисты больше интересовались отношениями между Гарри и Й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мисс Мо, есть ли у Вас хорошие новости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когда Вы объявите нам о самом гла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я слышала, что Вы получили травму и на период выздоровления проживали на вилле мистера С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говорят, что Вы намерены продолжать свою карьеру в городе D. Вы делаете это ради мистера 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обычно, не выражал никаких эмоций перед журналистами, задающими множество личных вопросов. Сидевшая рядом с ним Йоланда тоже ничего не ответила, но ее ослепительная улыбка и так дала всей общественности веский повод для дальнейших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разрешите мне представить еще одно новое лицо SL Group – Джозефа Ли. И конечно же, не забудьте обратить ваше внимание на новую линию средств по уходу за лицом от нашей компании. Спасибо!» Джои выбежал на сцену и представил еще одну звезду международного масштаба – это был Джозеф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сцену вышел светловолосый улыбающийся Джозеф Ли, одетый в легкий спортивный костюме и белые кроссовки. Его знаменитая, сводившая всех с ума улыбка и красивые любвеобильные глаза являлись одновременно мощным оружием, притягивающим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зеф Ли появился на публике, молодые девушки, наблюдающие за конференцией, начали кричать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действительно приехал в город D!»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акой красивый, он так обаятелен. О, о, я не могу не лю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сделал крупный план, когда Гарри Си и Джозеф Ли обменивались рукопожатиями. Двое мужчин – один обаятельный и красивый, а другой высокомерный и непристу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не переставали фотографировать каждое их движение, и все вокруг были почти ослеплены вспышками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жозеф Ли очень похож на тебя, когда улыбается!» Венди сказала с удивлением, а потом задумалась. «Джордан Ли, Джозеф Ли, есть ли между ними какая-то связь?» Тих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людала за происходящим на экране и внимательно посмотрела на Джозефа Ли. Она видела Джордана Ли всего один раз и не могла быть уверена в их сх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а, но может быть, ты права. Интересно, Джозеф Ли часто бывает в стране А?» Подумав немного, Лола допила свой кофе. Было ли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уда мы пойдем сегодня днем? Я с тобой!» Венди не хотела снова вспоминать этого человека, так как самое главное, что ей теперь нужно было делать, - провести время со своей лучш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умалась. «Давай сходим в кино? А вечером мы можем пойти в KTV вместе с Зои, попеть в караоке и выпить что-нибудь, хорошо?» Никогда не поздно отомстить им всем. Самое главное для нее сейчас – попытаться вернуться к обычной жизни и прежне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Венди была обеспокоена тем, что Лола не так давно потеряла ребенка и, возможно, ей еще нельзя вып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очень хорошо заботится обо мне, и я уже полностью выздоровела!» - Ответила Лола с легкой улыбкой. Миссис Ду все это время готовила для нее супы и другую питательную пищу. Она действительно ценила 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и Лола отправились в кафе, где ели морепродукты. Затем они пошли посмотреть фильм и прогулялись по торговому центру. После всего этого мрачное настроение Лолы понемногу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и пригласили Зои в элитный караоке-клуб. Лола и Венди прибыли туда раньше и заказали отдельную комнат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оке Royal 6 Club был одним из самых роскошных и элитных клубов города D, с отдельными залами и комнатами, объединяющими дискотеку, караоке, казино, покер и другие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прибыл в клуб сразу же после работы. Когда он открыл дверь в заказанную VIP-комнату, он увидел повеселевшую Лолу с распущенными волосами и бутылкой пив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глядела несколько вызывающе и необычайно сексуально. Зои быстро достал свой телефон, сфотографировал ее, а затем отправил ей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было так долго!» Зои поспешил открыть свою бутылку пива и сделать глоток. В этот момент Лола начала петь в караоке, и он был сильно удивлен, так как ее исполнение было легким, красивым и полны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 ней не так?» Зои подошел к Венди и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енди только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был несколько смущен. «Лола, не пей слишком много. Боюсь, что твой муж убьет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Ха-ха, он умер!» Лола действительно выпила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теперь вдова...» После этих слов Лола на секунду прижалась к груди Зои. Теперь он был в еще большем замешательстве. Она сама сказала, что ее муж мерт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песня закончилась, Лола решила отдохнуть. Она достала свой телефон и сделала фото бутылок с пивом, которые громоздились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попросила Венди и Зои сфотографировать ее одну в зале... Зои посмотрел на Лолу с новым удивлением, и в это мгновение Венди засняла его самого, смотрящего на Лолу с раскрытым ртом. Они все вместе просмотрели новые фотографии и долго хох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брала первое фото, сделанное Зои, а также фотографию, на которой они были все втроем, и разместила их на Weibo, подписав: «Пока я просто живу, другие увлекаются любов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разместила фото, десятки миллионов поклонников и пользователей поспешили оставить сво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авица. Ты выглядишь потрясающе!» Лола ответила: Это мне ль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замужем. Неужели у него появилась любовница?» Ответ: Да, я была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такой красавицы не будет счастливого финала!» Ответ: Уже нет счастливого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президент и генеральный директор? @ Херрен, Гарри». Ответ: Знакомятся с красавицами, смай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фото бесстыдной любовницы, и мы устроим ей настоящий троллинг!» Ответ: Мой муж так пристрастился к ее красоте, что он жестоко убьет меня, если я опубликую ее фото. Грустный смай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должны жить сами по себе!» Отве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некоторым пользователям, Лола сказала Венди и Зои, что ей нужно в туалет, и вскоре ушла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туалет Лола увидела нескольких парней, устроивших драку в коридоре, поэтому она изменила св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ходила мимо двери в элитный VIP-зал, оттуда выходило несколько человек. Лола подошла поближе и увидела, что это были Джозеф Ли и несколько сотрудников Li Group, среди них была Миа Ву. Мельком заглянув внутрь, она увидела там Гарри, Йоланду, а также старших менеджеро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же направилась дальше, Миа Ву неожиданно закричала: «Мисс Ли!» В VIP-зале сразу стало тихо. Наступил неловкий момент, и все посмотрели на Йоланду, сидевшую очень близко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ихо выругалась: только не это, черт возьми. Затем она приветливо кивнула Миа Ву: «Я ищу туалет». Ее голос при этом был спокойным и 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Ли засмотрелся на незнакомую девушку с раскрасневшимися щеками. Он почувствовал себя немного странно, как будто девушка была ему знакомой и, казалось, он видел ее где-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разговора с Миа Лола быстро направилась в туалет. Она умыла лицо, и когда она вышла обратно, увидела у двери мужчину, прислонившегося к стене и глядящег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братила на него внимания и хотела уйти. «Эй, я тебя раньше где-то видел?» Джозеф Ли с нескрываемым любопытством рассматривал незнакомую девушку. Чем больше он смотрел на нее, тем более знакомой она ему 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овилась возле него. «Как знаменитая кинозвезда, Джозеф Ли, ты встречал так много женщин, и это нормально, что некоторые из них похожи друг на друга». Лола слегка улыбнулась ему и направилась к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права! Но когда девушка улыбнулась ему, Джозефа снова охватило странное чу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 Ты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Джозеф последовал за Лолой и спросил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Венди попала в беду, она, похоже, называла имя Джорд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Ли, у тебя есть родственник по имени Джордан Ли?» Лола остановилась и оглянулась на молодого мужчину, который выглядел доволь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н кивнул в ответ. «Да, это мой брат, ты его знаешь? Может быть, ты его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исподлобья на молодого мужчину, который был намного выше ростом, чем она, и сказала: «Следи за тем, что говоришь! Разве я похож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жозеф быстро покачал головой, потому что он действительно не знал, как может выглядеть его будущая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меялась. «Так вот, если ты – брат Джордана, тогда ты возьмешь на себя ответственность за него!» Сразу после этих слов Лола гневно толкнула Джозефа рукой, так что тот едва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 со своим братом, когда увидишь его. Скажи ему, что в следующий раз, когда он снова захочет поиграться с женщиной, я точно убью его!» Лола скрылась в своей комнате прежде, чем мужчина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ей вслед, Джозеф слегка разозлился, и через минуту крикнул: «Эй, остановись!» Что могло произойти между его братом и какой-то женщиной? Более того, такой замкнутый человек, как его брат, никогда бы не стал просто использова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 угрюмым видом вернулся в зал. При виде Миа он вспомнил, что она только что разговаривала с незнак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овут ту девушку, с которой я столкнулся у двери?» Громко спросил он. Его слова прогремели на всю комнату и вокруг тут же воцарилась тишина, звучала лишь легк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 чем дело?» Йоланда отложила в сторону свой телефон, где она только что просматривала новости Weibo. Она была крайне раздражена, но не могла сейчас выразить свой гнев. Конечно, она сразу поняла, что Лола назвала любовницей именно ее. Хотя, на самом деле, и в глазах Йоланды, любовницей бы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Джозеф был очень популярной телезвездой, он также был членом одной из самых известных и наиболее влиятельных семей в стране А, с которой так мечтала наладить отношения семья Й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дело в том, что...» Джозеф начал говорить, но тут же остановился, потому что ему стало так стыдно за это неудачное знакомство! В следующий раз, когда он встретит ее, он поговорит с ней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казал ни слова, хотя он также просматривал новости Weibo в своем телефоне. Он лишь прищурился и за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надо столько курить». Йоланда мягко упрекнула его. Она не знала, с каких пор Гарри настолько пристрастился к курению. Она никогда раньше не видела, чтобы он так много курил. Теперь же он курит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Гарри сделал несколько затяжек, его сигарета блестела в мерцающем свете. Облако дыма заслонило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Лола увидела сигареты Зои на столе и быстро вытащила одн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посмотрел на Лолу, как на сумасшедшую. Когда она уже собиралась зажечь сигарету, Зои поспешно выхватил ее. «Лола, ты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й мне одну сигарету, или я сама пойду и куплю». Она слышала, что курение может облегчить беспокойство. Почему бы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положил сигареты в карман, игнориру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жала губы. «Если ты такой противный, я пойду и куплю». Она с вызовом посмотрела на рыжеволосого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жалуйста». Венди, конечно же, не поддерживала желание Лолы покурить, и она пыталась отго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дна сигарета не сделает меня зависимой!» Лола махнула рукой. Она была очень расстроена тем, что Йоланда и ее муж каждый день проводили в компани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споров Лола убедила Зои вытащить сигареты из кармана и дать ей одну. Лола зажала сигарету между своими тонкими пальцами, с невыразимым об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аслаждением затянулась. «Черт...» Яростный кашель едва не задуш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знаешь этого, пока не закуришь. Какой смысл? Маленькая бунтарка!» Зои нахмурился, забрал сигарету и потушил ее в пепе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возразила: «Отдай! Зои, не надо воспитывать меня, я не употребляю наркотики!» Она набросилась на Зои, чтобы взять у него еще одну сигарету. Под таким напором у Зои не было выбора, кроме как дать Лоле новую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еспомощно покачала головой. Она видела, какой упрямой может быть Лола. Если Лола решила что-либо, отговаривать е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коло десяти часов вечера. К счастью, Лола не была сильно пьяна, потому что сегодня она пила только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троем они вышли из VIP-комнаты клуба. Лола все еще держала в руке половину последней сигареты, которую она отобрала у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енди привезла Лолу в клуб на мотоцикле. Теперь Венди должна была поехать на мотоцикле одна, а Зои собирался отвезти домой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мотоцикле Зои, Лола увидела, как еще несколько людей выходили из клуба. Без сомнений, это снова были они. Джозеф и Йоланда, скрывающие лица за темными очками, стояли слева и справа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евушки, сидящей на мотоцикле с сигаретой в руке, лицо мужчины в центре сердито нахму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и, проведи мисс Мо и мистера Ли». Гарри быстро направился к мотоциклу, который уже собирался отъезжать, и стащил девушку с задне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Отпусти меня!» Ссора между двумя людьми сразу же привлекла внимание всех, кто был возле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же было темно, Джозеф не мог понять, к кому направился Гарри, но Йоланда прекрасно знала, что это могла быть только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хватил сигарету из руки Лолы и бросил ее в мусорный бак. Затем он снял с нее шлем и грубо бросил его в руки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ошеломленную толпу, Гарри потащил Лолу в свою машину. Он сел на водительское сиденье, усадив рядом Лолу, завел машину и резко сорва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 забрали машину, как же я смогу подвезти мисс Мо и мистера Ли...» Джои растеряно смотрел на исчезающую машину. И все же, босс был таким клас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виллу, Гарри припарковал машину у ворот и отвел Лолу в спальню. Он бросил ее на большую кровать, повернулся назад и запер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сумасшедший!» Лола испуганно села на кровати, глядя на мужч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оведении Лолы в клубе, Гарри сказал сердито: «Решила покурить? Думаешь, это хорошо, Лола?» Низкий голос мужчины буквально излуч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ордо подняла голову и ответила: «Это уже не твое дело. Убирайся!» Она спустилась с кровати и хотела открыть дверь. Но как только она подошла к двери, мужчина снова схватил ее и бросил обратно на кровать. Лола вскипел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ял свой пиджак, бросил его на диван и, в ослепительно белой рубашке,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рогнула, глядя на мрачное, опасное выражение на лице этого человека. «Гарри, убирайся отсюда!» Она испуганно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чал расстегивать рубашку, а затем щелкнул ремнем на брю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Лола бросилась к двери, но Гарри снова повернул ее к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 Ты мне про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нь от меня!» Лола посмотрела на него с обидой, в ее глазах бы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игнорировал ее сопротивление и продолжил то, что он намеревался сделать. Лола закрыла глаза и спокойно сказала: «Гарри, отойди от меня, ты мне противен!» То, что происходило между ним и Йоландой, действительно вызывало у Лолы сильно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противен? Ты не имеешь права так говорить!» Гарри схватил Лолу за шею своими большими руками. Мысль о том, что Лола убила их ребенка, сводила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кусила нижнюю губу, заставив себя проглотить всю ненависть к Гарри, который теперь вел себя словно беше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емьи Ли, 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вошел в большую комнату, отделанную в белых т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оспожа». Он почтительно поздоровался с женщиной, сидящей у небольшого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с сильно накрашенными глазами и губами, неторопливо обернулась и безмолв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новости». Телохранитель сказал тихо, с низко опущенной головой. Эта вилла и ее хозяйка навеивали ему жуткое чувство всякий раз, когда он быв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женщина улыбнулась. Она искала потерянного ребенка уже более 20 лет, и теперь, наконец, у нее есть некоторые подсказки. Но она должна найти ребенка раньше, чем ее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20 лет назад этот человек был арестован в городе D. С тех пор же ребенок пропал без вести. Недавно молодой господин Джордан был в городе D, но он никого не нашел». Итак, ребенок теперь был в городе D, вместе с бесц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больше людей в город D. Найдите ее раньше, чем это успеет сделать мой брат и его жена. Помните, что никто не должен знать об этом». Женщина поправила свою элегантную прическу, повернулась к столику и начала надевать изумрудные серьги перед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сделан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ральных и физических страданий той ночью Лола не видела Гарр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вечеров зазвонил ее телефон. Номер был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олос мужчины был ей хорошо знаком. «Как твои дела?» О! Это был президент страны А,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хорошо. Как вы поживаете, мистер Херрен?» Она ответила без особых эмоций, задаваясь вопросом, почему он вообще решил позвон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усмехнулся. «Завтра состоится благотворительный прием, который устраивает правительство города D совместно со страной А. Не могла бы ты стать моей спутницей на этом приеме?» </w:t>
      </w:r>
    </w:p>
    <w:p>
      <w:pPr>
        <w:pStyle w:val="Normal"/>
        <w:bidi w:val="0"/>
        <w:jc w:val="left"/>
        <w:rPr/>
      </w:pPr>
      <w:r>
        <w:rPr/>
      </w:r>
    </w:p>
    <w:p>
      <w:pPr>
        <w:pStyle w:val="Normal"/>
        <w:bidi w:val="0"/>
        <w:jc w:val="left"/>
        <w:rPr/>
      </w:pPr>
      <w:r>
        <w:rPr>
          <w:rFonts w:eastAsia="Consolas" w:cs="Consolas" w:ascii="Consolas" w:hAnsi="Consolas"/>
          <w:b w:val="false"/>
          <w:sz w:val="28"/>
        </w:rPr>
        <w:t xml:space="preserve">Регулярно просматривая Weibo Лолы, он заметил, что между нею и Гарри произошло что-то не очень хорошее. Это о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верю в то, что Вы не можете найти себе спутницу, господин президент». Лола сказала это, потому что она хотела узнать, почему он выбрал именн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на мгновение потерял дар речи. Был ли у него хоть один веский довод, чтобы уговорить ее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будет спутнице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разу задумалась, как и ожидалось. «Чтобы победить соперницу, нужно сначала захватить ее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международная суперзвезда, любимица всех мужчин, а я – никто». Это был редкий момент ее самоунич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ы тоже окончила школу кино- и телеискусства, не так ли? Если ты только захочешь, ты сможешь стать всемирно известной без труда». Томас Херрен улыбнулся и продолжил: «Можем ли мы поговорить о завтра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Гарри успел прийти ей на помощь в стране А той ночью? Вполне возможно, мистер Херрен сообщил тогда Гарри. Кроме того, Йоланда сейчас полностью заняла ее место возле Гарри. Если Лола не подготовит план Б, Йоланда может украсть у нее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колько будет прием?» Она решитель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обственность в Жемчужной весне, это вилла № 6. Ты можешь приехать около 5 вечера, чтобы сделать макияж и переодеться». Как только Томас Херрен получил согласие Лолы, он отправился в путь на своем частном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Мо? Черт! Гарри, если тебе больше нет дела до Лолы, я мог бы позаботиться о ней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после ужина Лола оставалась одна. Перед сном ей захотелось пить, поэтому она спустилась вниз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ходная дверь открылась, в дом вошли Йоланда и Гарри. Они замерли у входа, так как не ожидали увидеть Лолу, на кухне в пижаме, в такое поз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первая нарушила тишину. «Гарри, я пойду и как следует отдохну. Завтра нам нужно встать пораньше, чтобы подготовиться к благотворительному приему». Она говорила достаточно громко, чтобы Лола на кухне смогла услы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ждалась, пока Гарри уйдет, затем она выключила свет в кухне и вернулась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открыла дверь, она с ужасом обнаружила в комнате Гарри. Она немного успокоилась и подумала, что он пришел, скорее всего, чтобы забрать свою одежду, и быстро уйдет. К ее огромному удивлению, Гарри взял пижаму и пошел в ванную. Может быть, он уйдет, приняв душ,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свой телефон и вышла на балкон. Она устроилась в кресле поудобнее и начала просматривать новости и сообщения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й Томаса Херрена, оставленный под ее последней записью, был прикреплен в топе, но она увидела его только сейчас. Он написал: «У вас, ребята, завидная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следовали комментарии других пользовател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езидент, Вы тоже поклонник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еррен, Вы – самый молодой и самый красивый президент в стране! Если Вы и Лола теперь вместе, пожалуйста, сообщите на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ли эти люди? Но, честно говоря, ей было очень любопытно, почему Томас Херрен, как президент, снова и снова вспоминает о ней и все время предлагает ей свою помощь? Возможно, это было потому, что она ему нравится? Не может быть. У нее была четкая оценка своей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езапно, над Лолой нависла огромная тень... Глядя в ее испуганные глаза, Гарри испытывал сильное, непреодолим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г хоть как-нибудь озвучить свое появление?» Лола раздраженно посмотрела на Гарри и повернулась, чтобы п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зко схватил ее, притянул к себе и прижал к стене обеими руками. От такого внезапного движения у Лолы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арри был прикован к Лоле, его руки держали ее очень крепко. «О ком ты думала?» Он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велителе ада!» Лола гневно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еня, Лола, тебе запрещено думать о каком-либо другом человеке, кроме меня. Даже о повелителе ада!» Гарри жестко предупредил ее и еще сильнее приж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запах был так близок. Лола улыбнулась и сказала с иронией: «Босс Си, ты пытаешься насладиться удовольствием, пользуясь сразу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тил со злой улыбкой. «Все это удовольствие принадлежит только тебе». Затем он поцеловал ее сладкие розовые губы, подхватил ее на руки и понес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оуз была права. Возможно, Лола действительно была просто расчетливой шлюхой. Но даже если это так, даже если он ненавидел ее сейчас настолько, что готов был убить, он все равно не мог контролировать свое желание в присутствии этой соблазнитель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17:00 на следующий день Лола появилась у ворот виллы №6 вовремя. Ей потребовалось полчаса, чтобы дойти туда пешком. Так изну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онила, и шофер мистера Херрена сразу же открыл перед ней дверь. Поприветствовав Лолу почтительно, шофер провел ее в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 Соблазнить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Томаса Херрена была просторной, с довольно лаконичным интерьером. На светлых стенах местами висели черно-белые рисунки и фотографии. Большая часть мебели была черного, бежевого или 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й гостиной стояла вешалка с десятками дорогих вечерних платьев. Здесь же было несколько человек из прислуги, одетых в униформу. Все они ждали указаний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ошла, Томас, который сидел на диване с журналом в руках, сразу встал,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ходи и выбирай платье». Томас подвел ее к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рикоснувшись к нескольким платьям, Лола могла сказать точно, что все они были очень дорогими. Вечерние платья, которые она надевала прежде, также были достаточно изысканными, но эти, которые сейчас висели перед ней, были настоящим эксклюз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пеша просмотрела красивые платья разных цветов и, наконец, выбрала два, одно платье ослепительного белого цвета, другое – открытое 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жешь пройти в комнату наверху и подготовиться, я буду ждать тебя внизу». Томас повернулся к слугам и попросил их провести Лолу наверх. Лола кивнула и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должна быть спальней Томаса». Подумала Лола, поднявшись. Комната была отделана в том же стиле, что и гостиная. Шкаф, диван, стулья белого цвета. Большая кровать была аккуратно застелена кремово-белым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комнате Томаса не было туалетного столика, Лола присела на стул у небольшого комода. К ней подошли визажист, парикмахер и стилист, чтобы подобрать наилучший образ и макияж к вечернему на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безумно красивом красном платье в сопровождении Томаса села в машину, и они отправились на благотворительн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отеля Telles все ожидали начала благотворительного приема, устраиваемого правительством города D и страны A.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отеля заканчивали последние приготовления, чтобы сделать этот вечер идеальным, потому что все приглашенные гости были богаты и знамениты как в городе D, так и в стране A. Были приглашены не только влиятельные представители бизнеса, политики и суперзвезды, но также и президент страны 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официанты, обслуживающие этот прием, были отобраны среди наиболее опытных сотрудников и прошли тщательную подготовку и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7 часов вечера в отель начали прибывать знаменитые мужчины и женщины в эксклюзивных нарядах. Все официанты вежливо приветствовали их у входа и сопровождали в зал. Они должны были предоставить гостям самый лучший серв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 входа в отель появилась новая пара. Эти мужчина и женщина немедленно привлекли внимани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нщине было длинное пурпурное платье с соответствующим ярким макияжем. Ее волосы были уложены в высокую прическу. Все это придавало ей благородный и изящ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провождавший ее, был одет в строгий темный костюм с парой дорогих кожаных туфель. Он был очень привлекательным и очен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и Гарри идеально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выглядят потрясающе, слово принц и принцесса. В последнее время все пользователи сети говорят только о них. Думаю, они собираются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Йоланде так повезло, быть вместе с очарователь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у меня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пара вошла в зал, один из организаторов вечера сразу подошел к ним и с радостью поприветствовал обоих: «Добрый вечер, мистер Си и мисс Мо.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делали Гарри и Йоланда, все присутствующие смотрели на них с нескрываемым интересом, завистью и восторгом. Они вежливо поздоровались с присутствующими, а затем их провели в VIP-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дложил Йоланде отдохнуть на диване, а сам пошел пообщаться с другими знаменитыми гостями. Глядя на самоуверенного, надменного Гарри, который с легкостью разговаривал с бизнес-магнатами и мировыми звездами, Йоланда счастлив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еперь ты понимаешь? Все люди думают, что я – идеальная его спутница, а о тебе давно позабыли!» Она подумала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один из организаторов приема громко объявил, вновь переместив внимание всех гостей на дверь: «Прибыл президент страны 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Йоланда, которая весело болтала с женой богатого политика, немедленно встала со своего места, чтобы выразить уважение през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VIP-зал медленно открылась, после чего перед всеми появились двое: женщина в восхитительном красном платье и мужчина в элегантном чер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многие гости знали эту женщину. Ее длинные черные волосы были искусно заплетены в красивую косу, свисающую на ее обнаженной спине. Легкий и нежный макияж, в сочетании с ослепительной улыбкой делали ее просто неотра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линном красном платье, украшенном бриллиантами, она выглядела более чем великолепно. Все могли сказать, что это потрясающее платье было очень дорогим. Черные туфли на высоких каблуках, украшенные небольшими камнями, идеально дополняли ее образ. Рука об руку с влиятельным, благородным мужчиной, она легко и непринужденно вошл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красивая!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ла Ли? Бывшая принцесса обанкротившейся Li Group? Но как она познакомилась с президентом страны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Она стала невероятно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вместе с Томасом, Гарри импульсивно сжал бокал в своей руке. Он был в дикой ярости, так как Лола держала за руку другого мужчину и появилась с ним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Ло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днялся вместе с Лолой на небольшую сцену. Он приветливо посмотрел на многочисленных гостей, собравшихся под сценой. Он, конечно, сразу увидел Гарри, но решительно проигнорировал его сердит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сем вам за участие в этом благотворительном приеме...» Тихим, спокойным голосом Томас произнес короткую вступитель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енщину, которая с ослепительной улыбкой стояла на сцене, держа за руку самого президента, Йоланда едва не захлебнулас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когда ты успела познакомиться с президентом? В самом деле, я недооценивала тебя раньше! Как только ты увидела, что Гарри нет дела до тебя, ты тут же поспешила соблазнить президента?» Гневно подумала Йоланда. В этот момент она была страшно сердита и зави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мотрел что-то в своем телефоне, когда к нему подошла Йоланда. Она с облегчением увидела, что Гарри был как всегда спокоен и, похоже, не заметил появлени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тупления Томаса все гости вернулись на свои места, ожидая начала благотворительно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ценным предметом аукциона стал старинный драгоценный браслет, принадлежавший когда-то королеве. Его первоначальная стоимость составила 100 000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орьбу за первый предмет выиграл мэр города D с окончательной суммой в 1 миллион йен. Мэр тут же подарил браслет своей жене. Увидев это, многие гости начали поздравлять мэра и восхищаться его любовью к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цене появился второй предмет, глаза Лолы сверкнули от удивления. Это была небольшая картина, нарисованная акварелью, которая еще недавно висела на стене гостиной на вилле семьи Ли. Картина была нарисована покойной бабушкой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Акварель, созданная покойной Катариной Рон. Стартовая цена – 50 000 й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уже знал, что Лола очень хотела получить эту акварель, так как она была сильно взволнована с самого момента ее появления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йен». Гарри сразу же вступил в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йен». На этот раз прозвучал спокойный и сдержанный голос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тысяч йен». Гарри, с мобильным телефоном в руках, предложил новую цену, не подним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йен». Это было соревнование между двумя могущественными людьми. Все гости были поражены и взволнованы теми суммами, которые они называли. В действительности, картина не стоила таких денег, но ставки продолж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йен». Услышав новое повышение от Гарри, Йоланда тайком стиснула его руку, напоминая, что ему не следовало платить такие огромные деньги за прост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йен». Томас продолжа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Гарри не замедлил с ответом. Услышав такую сумму, все гости аукциона были удивлены и в какой-то мере смущены. Теперь уже все понимали, что борьба между Гарри и Томасом имела какой-то особенный под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гостей тихо переговаривались между собой: «Почему г-н Си и президент Херрен не желают уступ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вучала новая сумма: «Двадцать миллионов йен!» Лола слегка потянула Томаса за рукав и прошептала: «Эта картина не стоит таких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олы не была мастером живописи. Лола хотела забрать эту картину только потому, что ее бабушка много значил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тревоженную девушку рядом с ним, Томас Херрен улыбнулся и сказал: «Это не имеет значения. Если ты только пожелаешь, я куплю эту картину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конкурировать с Гарри, пусть он заберет ее. Не нужно тратить слишком много денег на простые вещи». Лола посмотрела на Гарри и прикусила нижнюю губу. Какой же он дурак! Не знает куда еще выкинуть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ллионов». Гарри снова подня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мас Херрен не последовал за ним. С последним ударом молотка аукционист сказал: «Тридцать миллионов йен, последний шанс! ... Претендент № 6, г-н Си. 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м аукционе Томас Херрен приобрел старинную миниатюру времен ранней династии Цин за двадца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обрел пейзаж, выполненный маслом, известного французского художника 17-го века за пятьдесят миллионов. Его щедрые траты в который раз порази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укциона очаровательно улыбающаяся Лола вместе с Томасом Херреном прощались с гостями. Наконец, все разошлись. Лола почувствовала, что ее лицо едва не онемело после того, как ей пришлось столько мног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Томас вышли из отеля в сопровождении нескольких охранников президента. Когда они подошли к машине, Лола украдкой вытащила свой телефон из маленькой сумочки, быстро проверила входящие сообщения и спрятала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маленький трюк, Томас Херрен только улыб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айбах остановился на проезжей полосе, преградив дорогу. Рядом с машиной стоял мужчина, небрежно набросив пиджак на одно плечо. Другой рукой он немного ослабил галстук, а затем не спеша закурил. Он затянулся и продолжал стоять на месте, словно жд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урил одну сигарету за другой, он выглядел уставшим, но все таким же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посмотрел на него с некоторым раздражением. Дело в том, что его собственная машина не могла проехать вперед, так как Майбах занимал всю дорогу. Казалось, этот человек намеренно создавал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не могли бы Вы убрать свой автомобиль с проезжей полосы, спасибо!» Шофер Томаса Херрена вышел из машины и с большим уважением обратился к надменн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еду, если она попросит меня сделать это». Гарри сделал последнюю затяжку и выбросил сигарету в мусорный бак. Затем он указал на Лолу, на плечи которой Томас Херрен заботливо набросил свой пи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Э-э... Простите…» Шофер смущенно посмотрел на президента и его спутницу,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разве тебе не нужно поспешить, чтобы сопровождать мисс Мо?» Девушка рядом с Томасом Херреном заговорила первой. Да, она была не настолько глупа, чтобы все еще надеяться, что этот человек будет ожидать именн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сопровождать других женщин. Мне достаточно моей жены. Мистер Херрен, неужели в стране А нет ни одной красивой девушки и тебе снова пришлось беспокоить мою жену? Хочешь, я отправлю к тебе несколько десятков красивых женщин?» Гарри зажег еще одну сигарету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улыбнулся: «Спасибо, не нужно. Повсюду слишком много женщин, но мне нравиться только одна». Его слова стали последней каплей, переполнившей терпени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сигарету, мерцающую в руке Гарри, и перевела взгляд на самого Гарри. Затем она решительно направилась к нему. Она выхватила у него сигарету и бросила ее на землю, продолжая наблюдать за ним. Затем она растоптала сигарету своими черными кабл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апрещено курить. Почему тогда ты куришь здесь? Почему?» Наверное, старая поговорка говорила правду: один человек может украсть лошадь, а другой не может даже посмотреть на не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а разница между Йоландой и Лолой. Йоланда тщетно пыталась убедить Гарри отказаться от курения. Но она никогда бы не осмелилась подойти к нему и говорить с ним таким образом. Напротив, вспыльчивая Лола, совершенно без страха, бросилась прямо к нему, чтобы выбросить его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остатки своей сигареты, разбросанные по земле. Однако он не был раздражен этим. Он повернулся к Томасу Херрену и спросил: «Итак, какое тебе дело до м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всегда вежливый и обаятельный, доброжелательно улыбнулся. «Все не так. На самом деле, Лола хочет стать актрисой, а я могу помочь ей исполнить мечту. Я совершенно не похож на того, кто заботится о какой-то бывшей девушке намного больше, чем о своей жене. Это ж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лько успела увидеть, как мимо нее мелькнула фигура мужчины, и в ее руках оказался пиджак со знакомым запахом дорогой туалетной воды. В этот же момент двое мужчин начали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Томаса Херрена быстро подбежали, чтобы разнять их, но к этому времени Томас Херрен и Гарри успели нанести по удару и на их лицах были небольшие ссадины. Они сердит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росила пиджак Гарри, а также пиджак Томаса на землю: «Прекрат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езко повернулась и пошла к выходу, сказав при этом: «Вы двое можете продолжать, и люди во всем мире посмеются над вами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страны и генеральный директор известной компании дрались из-за женщины. Это просто смешно! Лола быстро шла вперед,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прошу прощения. Пожалуйста, держись подальше от м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ты будешь заботиться о ней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ердился еще больше и снова бросился к Томасу Херрену, который был готов ответить ему. Охранники поспешили остановить их, и трое из них вынудили Гарри сесть в Майбах. Один из охранников тактично сказал: «Мистер Си, мисс Ли ушла одна! На улице очень холодно и темно, тогда как на ней лишь вечернее платье. Боюсь,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йбах спешно покинул парковку, шофер Томаса Херрена внимательно осмотрел территорию и убедился, что нигде не было репортеров. Затем он пригасил Томаса сесть в машину и позвонил на виллу, сообщив, что они скоро приедут и что будет нужен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шла по дороге, она была очень сердита. Ее открытое вечернее платье и прекрасное лицо привлекали внимание многих людей. Однако те, кто решился заговорить с ней, были остановлены ее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кой-то мужчина вновь попытался познакомиться с ней, ему навстречу подлетел роскошный автомобиль и остановился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увидели, что красавицу затащил на пассажирское сиденье автомобиля не менее красивый мужчина, после чего машина умчалась прочь. Все, кто был на улице, огорченно вздохнули: разве могли они понять мир бог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ы посмела? Как ты посмела выйти на публику с другим мужчиной?» Гарри запер все четыре дверцы машины, чтобы Лола не смог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не имеешь никакого права судить меня! Разве ты не показываешься на публике с другой женщиной? Больше того, одну такую женщину ты даже привез к нам домой! Хочешь быть окруженным красавицами?» Лола прокричала в гневе. Этот человек был таким толсток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словно думая о чем-то: «Окруженный красавицами? Эм,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ублюдок, дай мне выйти из машины!» Увидев, что Гарри всерьез обдумывает это, Лола страшно рассердилась и стала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так говорить со мной, Лола!» Все те, кто осмеливался оскорблять его, неизменно сталкивались с неприятностями. Теперь он подумает о том, как наказать ее по ст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еду с тобой!» Почему другая женщина самодовольно проводила время с ее мужем после того, как убила е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олько ухмыльнулся: «Почему? После того, как ты подружилась с Томасом Херреном, ты решила завести с ним роман?» Слова Гарри так задели Лолу, что ее глаза тут же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ведь уже изменил мне, не так ли?» Лола была уверена, что Гарри и Йоланда не раз спали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 Я сделаю теб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зрительно улыбнулся. Он изменил ей? «У тебя есть какие-либо доказательства того, что я обманываю тебя?» Эта женщина была такой смешной и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ие доказательства есть у тебя относительно того, что я намеренно сделала аборт?» Лола давно хотела задать ему этот вопрос. Почему он был настолько уверен, что она сделала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Взволнованный воспоминанием об их неродившемся ребенке, Гарри резко остановил машину. «Твоя медицинская карта, больничный лист и справка об операции с подписью в больнице – этого достаточно?» Он отстегнул ремень безопасности, вышел из машины и вытащи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ка? Подпись? Лола смутилась. Йоланда хорошо подготовилась, собрав все эти «доказательства»! Задумавшись, Лола даже не сопротивлялась, когда Гарри уложил ее на заднее сидень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прижав ее к сиденью, он тихо прошептал: «Лола, ты убила моего ребенка, и теперь ты должна родить мне еще одного. Нет, даже этим ты не восполнишь свою вину, теперь ты должна мне деся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етей? Кем он ее считал,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измученная Лола почувствовала, что ее кладут в постель. Оттолкнув от себя тяжелое мужское тело, она приложила все силы, чтобы сбросить его с кроват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громким стуком упал на пол и быстро встал на ноги. Едва сдерживая свою ярость, он пристально посмотрел на полусонную девушку. Затем он снова наброс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у разбудил звонок телефона Гарри. Она обижено отвернулась, как только увидела, что Гарри проснулся. Они встали одновременно, но ничего не говорили друг другу. После душа Гарри спустился вниз, Лол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уже сидела за обеденным столом. Увидев Гарри, она позвала миссис Ду, чтобы та поскорее принесла еду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втрак был почти закончен, раздался звонок у входной двери, и миссис Ду поспешила открыть. Это был Джои, который вошел, обмениваясь приветствиями с миссис 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се три машины куплены и доставлены, можете забрать их». Джои достал ключи и документы из своего порт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следний Maybach, и во всем мире есть всего лишь два подобных экземпляра. Это ключи от красного Buggati Veyron для госпожи, а это ключи от эксклюзивного Ferrari для Мисс Mo». Джои положил ключи на стол и собрался уходить, когда Лола резко встала и громко по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Джои, скажи мне, кто является владельцем Ferrari?» Лола подошла и взяла один из клю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о приказу босса, его владелица мисс Мо». Джои вытер пот со лба. В этом доме, похоже, возникла нов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арри! Я всегда хотела именно эту машину». Йоланда была так счастлива, что схватила руку Гарри и сжала ее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лодно взглянула на их руки. «Гарри, измени владельца. Это может быть кто угодно, кром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Йоланды мгновенно превратилась в слезы обиды. Она сжала большую ладонь мужчины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пеша закончил свой завтрак и вытер рот. «Нет!» Его резкий тон не вызывал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Лола усмехнулась. «Нет? Хорошо! С этого дня я больше не буду жить в твоем доме, я сделаю тебе одолжение!» Она бросила ключи на стол и пристально посмотрела в гла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лестящем столе из черного дерева осталось несколько царапин, но никто не обратил внимани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атмосфера вокруг была слишком напряжена. Миссис Ду была занята своими делами. Джои не осмеливался поднять голову, ожидая приказаний босса. Йоланда все еще крепко держала рук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арри повторил твердо, после чего Лола приняла решение немедленно подняться наверх и собрать вещи. Хорошо, никто не заботится о ней, и она не будет больше терпеть это, здесь всем давно наплевать на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шла в свою комнату, Гарри снова вытер губы салфеткой и сказал: «Джои, измени имя владельца Феррари. Пусть это будет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Йоланда еле сдерживала свои эмоции и заныла печальным голосом: «Гарри, ты же знаешь, что меня не волнует эта машина ... Но не расстраивай меня так,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Гарри вырвал свою руку, встал и пош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открыл дверь в спальню, Лола бросила на стол две банковские карты, которые он подарил ей. Увидев, что он пришел, Лола также бросила ему кошелек: «Мне больше ничего не нужно от тебя. Забирай вс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тебе эту одежду». Мужчина сказал тихо, стоя у двери и глядя на нее невозмутим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ола так рассердилась, что ее глаза покраснели. «Я одолжу это, хорошо? Я верну все это!» Неужели она стала такой несчастной, что у нее даже не было св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бы уйти из этого дома сегодня, ты должны снять всю одежду и нижнее белье тоже!» То есть, он имел в виду, что она могла уйти отсюда только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рдито посмотрела на высокомерного мужчину. Он каждый раз намеренно пытался унизить ее. «Ладно, я все равно уйду! Тогда не обвиняй меня в том, что я была вынуждена позвонить другому человеку!» Лола действительно была намерена позвать на помощь друг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ащила свой мобильный и открыла контакты, но Гарри отобрал у нее телефон и, отбросив его в сторону, обеими руками прижал ее к двери. «Позвонишь Томасу Херрену? Да?» Гарри прижал левую руку Лолы к двери, правой рукой он держал ее подбородок, максимально приблизивш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лезть в твои дела, а ты не будешь беспокоить меня». Лола тщетно пытала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крати! Ты убила моего ребенка. Кто дает тебе право вообще думать о моих делах?» Гарри холодно посмотрел на непокор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это был твой ребенок?» Лола рассмеялась и презрите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твет, Гарри отпустил Лолу и отвернулся. «Если ты будешь провоцировать меня, ты сделаешь только хуже!» Если бы она осмелилась иметь детей от другого мужчины, он бы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взгляд напугал ее. «Босс Си, пожалуйста, отпусти меня, я занята сегодня!» Прошлой ночью Лола с Томасом назначили встречу. Она никак не могла опоздать на интервью в известной развлека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ты не вернешься домой… Лола, даже не думай! Твой муж накажет тебя!» Гарри рассмеялся, сказав это. Лола тоже рассмеялась. Затем она ласково обняла его и страстно поцеловала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ее внезапной нежностью, Гарри ослабил свою хватку и ответил на поцелуй Лолы. Женщина сделала несколько шагов вперед, и мужчин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о улыбнувшись, Лола с силой укусила мужа за губу. Гарри дернулся от боли и окончательно разжал руки. Игнорируя его гневные крики, Лола отмахнулась от него и выбежала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 Она должна стать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спустилась вниз, Джои уже ушел, а Йоланда сидела за столом и с угрюмым видом смотрела в сторону. Увидев, что Лола спустилась вниз, Йоланда сердито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хорошее настроение. Если тебе так нужна эта машина, забирай!» Сказав это, Лола схватила ключи от своей машины и выбежала из дома. Нет, не просто из дома, она убежала от мужа.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стукнула рукой по столу и решила, что настало подходящее время для следующего шага. «Лола, я не успокоюсь, пока не выгоню тебя из жизни Гарри навсегда!» Раздраженно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развлекательной компании Raymond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двух гигантских развлекательных компаний в городе D. Номером два была JH Entertainment. Насколько было известно, владельцем первой компании был некто из страны А, тогда как о руководителе второй ник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ишла в офис Raymond Entertainment, там было еще несколько девушек, ожидавших своей очереди на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тендентки были потрясающими красавицами, каждая была хороша по-своему. Хотя было заметно, что некоторые из них прибегали к помощи косметического хирурга, как впрочем и большинство знаменитостей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явилась в офисе, в ожидании собеседования, остальные девушки искоса рассматривали ее, как нежелательную конкурен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получила сообщение, в котором говорилось: «Добрый день, уважаемая госпожа Ли! Если Вы пожелаете, Вы можете забрать ваши автомобили, Ferrari и Buggati Veyron в нашем магазине № 8 по шоссе Лиулинь до 17:00 сегодня. Не забудьте, пожалуйста, Ваше удостоверен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Ferrari и Buggati Veyron? Неужели Гарри все-таки изменил имя владельца Феррари? Лола улыбнулась, чувствуя, что скоро победит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ошла ее очередь. Когда она вошла в кабинет со своим резюме и портфолио, представители компании многозначительно переглянулись и начали говорить о чем-то шепотом. Может быть, они заранее получили некоторые указания от Томаса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оддержку такого влиятельного человека, Лола чувствовала себя немного неловко... Поэтому она приложила все усилия, стараясь выглядеть достойно во время своег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заданий собеседования был танец, а Лола давно не танцевала и не тренировалась. И все же, ее выступление было легким и изящным, и получило высок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ыступление Лолы были чрезвычайно успешным. Как она и ожидала, один из представителей компании предложил ей начать работу на следующий день, а именно готовиться к съемкам нового с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крайне удивлена, когда узнала, что сможет принимать участие в съемках с первого рабочего дня. Она даже была несколько расстроена таким быстрым и выгодным предложением, ведь это, несомненно, может привести к новым слухам и сплетням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это уже случилось, Лола решила не терять свой шанс. Она вежливо поблагодарила представителей компании и, попрощавшись с ними,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девушки хорошие связи, нам приказали сделать из нее звезду любой ценой!» Один из сотрудников компании поправил очки, вновь просматривая резюм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Первый раз слышу об этом.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отличное профессиональное образование, но я никогда раньше не получал такого рода распоряжение от руководства. Кто знает, возможно у нее есть влиятельный покро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звала такси, чтобы успеть забрать новую машину в салоне. Она отправилась туда сразу после собес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иехала в магазин, сотрудники встретили ее с большим почтением. «Здравствуйте, добро пожаловать в наш магазин! Чем мы можем Вам помочь?» Сотрудники этого элитного салона всегда старались предоставить отличный сервис для своих покупателей-милл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забрать мои новые автомобили». Лола с улыбкой вытащила из сумки ключи от Buggati Veyron.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жалуйста, покажите Ваше удостоверен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ередала свои документы персоналу и была приглашена подождать оформления в VIP-зал, где ей предложили свежеприготовленн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е минуты один из сотрудников вернулся, сказав: «Мисс Ли, пройдем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сопроводил ее в выставочный зал и остановился перед двумя роскошными автомобилями, покрытыми шелковой тканью. Покрытие сразу убрали, чтобы продемонстрировать ярко-красный Buggati Veyron, который привлек внимани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имел уникальную форму, с закругленными контурами, ярко-красного цвета с черными вставками впереди. Это действительно был автомобиль премиум-класса, и его единственным недостатком, который Лола смогла найти, был разве что его слишком ярк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лодая девушка покупала такой дорогой автомобиль, она должна быть богатой наследницей или любовницей состоятельного человека... В конце концов, это имело смысл, поскольку Лола, все еще находилась на содержани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за руль Buggati Veyron, чтобы окончательно убедиться в его необычайном превосх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сонал магазина продемонстрировал ей вторую машину, которая также была покрыта шелковой тканью. Это был белый Ferrari из эксклюзивной коллекции, который сразу получил только положительные отзы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девушка? Как она могла позволить себе приобрести сразу два элитных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 ей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хожа на любовницу какого-то богача, скорее всего, у нее очень состоятель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а ключи от Ferrari, поэтому я заберу его в следующий раз». Сказала Лола сотрудникам, после чего она покинула магазин, оставив позади любопытную толпу. Она говорила таким спокойным тоном, словно это был сущий пустяк для нее в этот теплый солне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действительно было замечательное настроение, потому что Гарри не только купил ей новую машину, но также изменил в ее пользу имя владельца второй машины, и она чувствовала себя прекрасно. Впрочем, она не будет чувствовать себя абсолютно хорошо до тех пор, пока рядом с ними будет Йоланд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правилась на новом автомобиле в торговый центр Blue Island. Уже завтра ей предстоит начать актерскую карьеру, поэтому она должна обратить особое внимание на свою одежду. Но утром она сама вернула кредитные карты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недалеко от офиса SL Group, она с неохотой отправилась к Гарри. На этот раз ее вспыльчивость сыграла с ней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автомобиль у здания SL Group, Лола вышла из машины. Ее появление в компании некоторые сотрудники восприняли с неприязнью. Однако многие из них по-прежнему радостно приветствовали Лолу, и она улыбнулась и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 прямо к кабинету генерального директора. Все секретари почтительно поздоровались. Как давно ее не бы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провели в кабинет Гарри и сказали, что ей нужно подождать некоторое время, пока генеральный директор не закончит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офисе Гарри Лола некоторое время сидела на диване, а затем решила пройтись, чтобы убить время. Она толкнула боковую дверь, которая, как оказалось, вела в небольшую гостиную с широкой кроватью и небольшим шкафом. В шкафу были чистые костюмы, рубашки, несколько пар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абинет резко открылась, и Лола вышла из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документы на стол, Гарри посмотрел на свою жену, стоявшую возле двери в гостиную, и не спеша подошел к ней. Небольшой след от укуса на его губах был постоянным напоминанием о том, что сделала она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хала сюда по делу. Босс Си, мне нужна твоя помощь». Сказала Лола, слегка краснея и настороженно глядя на Гарри, который был чрезвычайно привлекателен, как всегда, в строгом костюме и галст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Он сел на диван рядом с ней, скрестив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 Деньг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тром она сама вернула Гарри кредитные карты, а теперь была вынуждена снова приеха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ое-что купить». Лола решила сразу перейти к делу. Кстати, след от укуса на его губах выглядел действите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мешно?» Гарри был раздражен, потому что ему пришлось присутствовать на собрании менеджеров компании со следами от укуса на губе. Наблюдая за двусмысленными выражениями на лицах своих сотрудников, которые пытались сдержать смех, Гарри в ярости решил оставить их без премии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это забавно!» Лола улыбнулась и честно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рдито посмотрел ей в глаза. «Пойдешь за покупками, не так ли?» Он встал с дивана и притянул Лолу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хотела убить его за это идиотское высокомерие! «Да! Поскольку ты изменил имя владельца, я беру свои слова обратно, и поэтому пришла к тебе!» Она выглядела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ола уже была на большой кровати в гостиной Гарри. Она поклялась себе: она должна заработать много денег в будущем и бросить их в лицо Гарри – мужчине, которому она сейчас продавала себя за эти чертов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конец вернулась к машине, с золотой VIP-картой, ей хотелось плакать… Терпеть его издевательства в течение нескольких часов! Это была ее цена за кредитную карту! Самое интересное, что карта была зарегистрирована на ее имя! Гарри сказал ей, что на карту поступила вся чистая прибыль от продаж в торговом центре Blue Island за последни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рговом центре Blue Island Mall.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ди закончила работу, Лола потащила ее в торговый центр для шопинга. У Венди не было выбора, кроме как сопровождать жену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еперь пойдем обедать!» Лола была чрезвычайно довольна новым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 я не могу! Мне снова нужно позаниматься с моим учеником, у него скоро экзамен. Мне нужно уделить ему еще два часа!» Не так давно Венди стала главным менеджером торгового центра с помощью Лолы. После такого повышения она вообще-то не должна была снова искать дополнительный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еду домой!» Ей не хотелось обеда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бы тебе не забрать свой мотоцикл? Я слишком долго пользовалась им!» Венди вдруг вспомнила о чем-то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ахнула рукой и сказала: «Мне он больше не понадобится, забирай его себе!» Если она будет приезжать на съемки на мотоцикле, это может показаться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ты не будешь больше ездить на нем?» Венди наклонила голову и внимательно посмотрела на Лолу. Это было просто невозможно. Она не была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роходила интервью в развлекательной компании, и завтра я уже должна приступить к съемкам сериала!» Лола была рада поделиться хорошими новостями со своей лучш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ы осуществишь свою мечту!» У Лолы была заветная мечта – стать звездой на миров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на самом деле это довольно неловко. Мне помог один влиятельный знакомый, увы!» Она прошептала на ухо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Ты сможешь показать себя в будущем. Кроме того, кто сейчас не полагается на постороннюю помощь? Ты же помогла мне стать главным менеджером здесь, не так ли?» Сжав руку Лолы, Венди вспомнила о несправедливости вс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 с другой стороны, Лола почувствовала некоторое облегчение. Затем она собрала все свои покупки и уехала, попрощавшись с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ножеством пакетов и сумок в руках Лола вернулась на виллу. Йоланда сидела в гостиной с мобильным в руках. Увидев Лолу, Йоланда лишь возмущенно закатила глаза и продолжила рассматривать что-то в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авила сумки в холле, чтобы потом миссис Ду отнесла их наверх. Она заглянула на кухню, где миссис Ду была занята приготовлением обеда. В конце концов, она может сделать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 мисс Ли снова зависит от Гарри!» Йоланда на секунду оторвалась от моб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 «Ты должна знать одно, Гарри – мой муж! Я могу зависеть от него, если захочу. В отличие от тебя, лживая сука, которая каждый день проводит в моем доме, пытаясь разрушить мой брак!» Она намеренно подчеркнула слово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бросила телефон на диван и подошла к лестнице, готовясь возразить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Йоланда начала говорить, дверь виллы открылась снаружи. 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уйду только в том случае, если Гарри сам попросит меня!» Лола была шокирована тем, как Йоланда быстро изменила свое бесстыдное намерение. Это действительно был талант знаменитой актри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Гарри прошел в холл и вопросительно посмотрел на двух женщин, стоявших у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не лучше уйти! Твоя жена каждый день оскорбляет меня, называет меня лживой сукой… Я действительно не могу больше это терпеть!» Йоланда подошла к Гарри и заговорила слабым, тихим голосом, который был совершенно не похож на ее самоуверенный тон всего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ходи отсюда как можно скорее! Здесь уже не рады тебе!» Наблюдая с презрением за ее уловками, Лола не собиралась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лаза Йоланда тут же наполнились слезами, она опустила голову вниз и обиженн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двух женщин. «Разве ты не планируешь работать в JH Entertainment? Я купил тебе квартиру в городе, и теперь ты можешь переехать туда!» Он достал ключи из своего портфеля, положил их на стол, а затем сказал Йоланде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сумки из рук Лолы и стал подним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JH Entertainment? Йоланда собиралась поселиться в городе D?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долго ты собираешься спонсировать ее будущее? Она суперзвезда, не может ли она сама купить себе жилье?» Сердито глядя на мужа, Лола не могла понять, почему он вел себя так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квартира». Гарри удивленно посмотрел на сердитую Лолу. Разве он только что не попросил Йоланду уйти? Почему Лола до сих пор так сердита? Как можно понять сердце женщины? Эт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ей ничего покупать, даже квартиру!» Лола сказала капризно и потянула мужа за руку, чтобы он не поднима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шли в тупик. «Лола, пожалуйста, перестань вести себя как маленький ребенок!» Гарри посмотрел на маленькую руку, тянувшую его за запястье. Он ничего не мог с не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ак маленький ребенок? Отлично. Лола выхватила свои сумки из рук Гарри, забрала ключи от квартиры и направилась к двери. «Вы двое можете продолжать флиртовать друг с другом, а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дошла к двери, Гарри посмотрел на нее и закрыл глаза от раздражения. Что еще он должен сделать, чтобы эта маленькая женщина перестала забивать себе голову всякими глупостями? Если ей так хочется, пусть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Йоланда злорадно торжествовала, когда Лола ушла, хлопнув дверью. Это было именно то, чег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сть в машину, Лола обернулась еще раз и взглянула на закрытую дверь виллы. Ее очень огорчило то, что Гарри даже не попросил ее остаться. Она вздохнула и Buggati Veyron сорва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по адресу, указанному Гарри, Лола поднялась на лифте на 28-й этаж. Вместо того, чтобы использовать отпечаток пальца, Лола открыла дверь с помощью ключа. Квартира площадью более 200 квадратных метров была обставлена качественной дорогой мебелью и бытов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м! Гарри, ты, должно быть, купил эту квартиру для любовницы! Сердце Лолы сжалось от боли. Если так, тогда, может быть, Вилла № 8 в Жемчужной весне будет лучшим вариантом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ставлю вас наедине, и мне не придется видеть эту лживую суку каждый день! Мне тоже все равно. Будь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сам захотел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 Настоящий х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брала комнату с большой лоджией, достала из шкафа новый постельный комплект и приготовила постель для себя. Она осмотрела ванную, разместив там свою новую косметику и средства гигиены. Закончив свой переезд, Лола почувствовала сильны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хне было множество современной бытовой техники, а также новые, блестящие кастрюли и сковородки. Но, все дело было в том ... что она совершенно не умела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ола взяла сумочку и вышла из дома в поисках ресторана или кафе. После порции горячего бульона и лапши Лола начала размышлять о том, не была ли она слишком опрометчивой, когда переехала из виллы в эту квартиру вместо Й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ном она в сотый раз проверила свой мобильный, но не обнаружила там ни сообщений, ни пропущенных вызовов... В ее Weibo было много непрочитанных сообщений от других пользователей сети, но ни одного от Гарри. Забудь об этом, пусть делает, что ему угодно, лучше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в новом белом костюме и легком черном плаще, отправилась на студию, чтобы встретиться с режис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ард Чен был довольно известным кинорежиссером, который прославился всего несколько лет назад, когда снял успешный фильм-катастрофу о землетрясении. Сегодня он являлся одним из наиболее востребованных в киноиндустрии. Он был талантлив и старателен, но вспыльчив от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ывшую Лолу, руководитель съемок был очень доволен. «Сценарий готов. Прочти его внимательно: в твоей первой роли не так много слов, только несколько диалогов в первых эпизодах, поскольку ты еще новичок здесь. Давай посмотрим, как ты справишься сегодня, а потом я дам тебе текст для следующих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в ответ и отошла в сторону, чтобы прочесть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 ней подошла женщина, лет тридцати, в строгом деловом костюме. Она поздоровалась с Лолой и сказала: «Мисс Ли, меня зовут Мона Чен, я – сестра Говарда Чен, и теперь я буду твоим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пожала руку Моне. «Мона,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внимательно осмотрела Лолу и одобрительно кивнула головой. Несмотря на то, что Лола была принята на работу по указанию высокопоставленных людей, она была скромной и простой в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льзя быть уверенным в таланте актрисы без прослушивания. Но это, похоже, не имеет знач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просмотришь сценарий, я проведу тебя в компанию для дальнейшей работы». Мона присела рядом с Лолой, на случай, если у нее возникнут вопросы. Они быстро полади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вкратце описала Лоле сюжет нового исторического сериала. Главные роли исполняли Джозеф Ли и Йоланда Мо. Джозеф Ли? Йоланда Мо? Как тесен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е знала немного о своем персонаже. Она сыграет в двух эпизодах с Йоландой, и в трех эпизодах с Джозефом... К счастью, ее второстепенный персонах, наложница императора по имени Лин Нинь, будет появляться в сериале не так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исполнял роль императора, Йоланда, соответственно должна была стать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и начались еще три дня назад, но актриса, первоначально исполнявшая роль Лин Нинь, вынужденно покинула сериал после того, как попала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Лолы был только один эпизод с короткой репликой. Когда она и другие императорские наложницы восхищались цветами в Императорском саду, она должна была обратиться к императору: «Да здравствует Император». Она успешно справилась с этим, и следующий эпизод ожидал ее через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зеф прибыл на место съемок, на нем уже был старинный костюм императора. Теперь он выглядел еще более красивым, привлекая внимание многих актрис и просто поклонниц на площадке, которые лишь тайком вздыхали и краснели,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рательно скрывала свое лицо от него, прячась за сценарием. К ее счастью, Джозеф все свое время проводил рядом с Йоландой, и даже не посмотрел на нее. Только на съемках эпизода, когда Лола наконец подняла голову и обратилась к императору, она обнаружила, что ее заметила Йоланда, на лице которой тут же сверкнула ирони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й съемки Лола покинула площадку и вернулась в офис компании вместе с М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сказала Лоле, что она будет также сниматься в рекламе. Их компания охватывала не только киноиндустрию, но и другие творческими отрасли, в том числе и съемки рекламных роликов. Если Лола снимется в рекламе, это будет лучшим шансом для ее карьеры в развлекатель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ногие режиссеры предпочитали не снимать новичков, поэтому Лола и Мона потратили почти целый день на переговоры. Компания согласилась подписать контракт, учитывая то, что Лола была очень красивой, а ее внешность и манера поведения соответствовали персонажу в рекла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начало, и Лола не была слишком занята. После успешных переговоров о съемках в рекламе она вернулась в квартиру. Быстро перекусив лапшой быстрого приготовления, она взялась за сценарий и начала перечитывать его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сериале у нее было всего несколько сцен, Лола начала работать над рекламой уже на следующий день. Она много фотографировалась и снималась, и делала это так легко, словно занималась этим всю свою жизнь. Кроме того, она была спокойным, приятным собеседником, и все были довольны работой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занята съемками в рекламе всю неделю, и за все это время она ни разу не видела Гарри. Хотя она была расстроена, Лола старалась не зацикливаться на мыслях о нем и сосредоточилась на рекламном про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ак все ожидали и желали, рекламный ролик с участием Лола стал настоящим х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воем кабинете, Гарри включил видео на мобильном телефоне и увидел Лолу. Она была очень красива. Ее ярко накрашенные глаза были слегка закрыты, а губы приоткрыты, словно для поцелуев. Вместе с ней в рекламе снялся крас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Лола стала невероятно знаменитой, она появлялась на фото и видео буквально повсюду. Гарри чувствовал, что за ее популярностью должен быть кто-то очень влиятельный. Развлекательная компания Raymond Entertainment? Он догадывался, кто имел к этому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вечером уставшая Лола вернулась в квартиру после очередных съемок. Будучи новичком в киноиндустрии, она еще не успела привыкнуть к такому напряженному графику, с подъемом ранним утром и окончанием съемок поздней ночью. Но она говорила себе каждый день, что станет по настоящему успешной, только если будет упорно и мно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квартиры, Лола хотела принять ванну и как можно скорее лечь спать. Завтра утром предстояли съемки еще одного эпизода об императорской наложнице Лин Н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росила сумочку на диван и вошла в спальню. «Черт!» Человек, лежащий на кровати, испугал ее, и вся усталость мгновенно исчезла. Немного успокоившись, Лола направилась прямо в ванную и заперла дверь изнутри, стараясь не дум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торопился, он просто ожидал, когда она выйдет из ванной. Лола провела почти час в ароматной расслабляющей ванне. Наконец она вышла, завернутая в большое полотенце, и направилась в соседнюю комнату. Она заперла за собой дверь, так как не собиралась позволять Гарр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довольно долго, но так и не увидев Лолу, Гарри встал и пошел искать ее. Он обнаружил, что соседняя комната была заперта изнутри и быстро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стал запасной ключ из ящика и открыл дверь. Лола уже готовилась ко сну. Увидев, как Гарри входит в комнату с невозмутимым лицом, она на мгновение потеряла дар речи. Неужели у Гарри был запасной ключ от люб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ла полностью игнорировала его, Гарри притянул ее к себе и укоризненно посмотрел ей в глаза. «Когда ты собираешь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ответила ему и изо всех сил пыталась высвободиться из его объятий, но Гарри крепко держал ее, не собираясь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быть настолько упрямой и непокорной, чтобы уехать из дома на целую неделю! Хорошо! От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Мужчина, по которому она в тайне ск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ь в шоу – бизнес с помощью другого человека?» Женщин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ошибаешься!» Женщина продолжала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разговаривать? Хорошо, давай тогда займёмся чем – нибуд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усти меня!» - наконец, заговор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тебя? Нет!» Он обнял ее и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освободиться от него, Лола наступила ему на ногу и тут же отошла, когда он отвлёкся. Женщина дерзко посмотрела на мужчину, который стоял напротив, и стала изо всех сил вытирать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сегда устанавливал свои правила? Он мог обманывать её в браке, позволить другой женщине жить в их доме, тогда как её обвиняют лишь за желание быть в шоу -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нщина вытирала губы, глаза мужчины заблестели, они излучали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перед, схватил её за плечи и броси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Она попыталась ударить его, но про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ё за подбородок, демонстрируя очень сердитое выражение лица. «Что я тебе сказал? Я не разрешаю тебе быть в этом шоу-бизнесе, или, может, быть, ты глухая?» Гарри буквально пригвоздил словами непослуш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ерестала бороться и отвернулась, игнорир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звонил мобильный телефон Гарри. Он вынул его из кармана, посмотрел на номер звонящего и нажал кнопк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у мисс Мо, кажется, сильные боли в животе, она в постели. Я не знаю, что делать» - дрожащим голосом сообщила Бетти то, что ей велела сказать Й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й, чтобы поехал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 мисс Мо не может встать, а я не могу отнести ее...» Услышав озадаченный голос Бетти по телефону, Лола ухмыльнулась. Какая же умная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риеду!» Гарри повесил трубку, встал с кровати и соби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ежала на кровати, насмехаясь. И этот мужчина назывался её мужем! Он думал о другой женщине, даже когда лежал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в Перл-Спринг. В последний раз повторяю тебе - уходи из шоу - бизнеса!» После этих слов Гарри вышел из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лась одна и долго смотрела на потолок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не думала покидать индустрию развлечений. Напротив, она стала набирать популярность. Число её фолловеров на Weibо с 10 миллионов выросло до более чем 50 миллионов. Многим было интересно, поддерживал ли Лолу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случалось так, что Лола была в других городах на гастролях, а Гарри приходил в её квартиру и не заставал жену дома. У Йоланды, напротив, ролей стало меньше, и она приходила сопровождать Гарри, как только оказывалась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иха вокруг Гарри и Йоланды становилась все больше и больше, и казалось, что она никогд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поздняя осень. Погода стала прохладная. Лола вышла из такси и подошла к квартире с баг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ключила свет, то увидела мужчину, который лениво откинулся на кушетку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елала паузу. Она и Гарри не виделись больше двух месяцев! Это было так долго, но они даже не заметили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 обувь, Лола начала распаковывать свой багаж. Гарри наблюдал за женщиной, которая ходила перед ним взад – вперёд. На мгновение он почувствовал нереальн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Лола убрала в шкаф последнюю вещь и собралась уже пойти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ё обняли сзади, и Лола остановилась. Это было знакомое чувство, она закрыла глаза от боли, которой принесли эт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которому она в тайне скучала бесконечными ночами любил друг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аралась выбросить из головы свои грустные мысли и зайти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как обычно, повёл себя дерзко и нагло, он притянул Лолу к себе, обнял её крепко и поцеловал в красные губы. Он так скучал по ним эти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ни капельки по нему не скучала всё это время? Отчасти чтобы наказать её за её безразличие, он поцеловал её со все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ерла слёзы, которые появились у неё в уголках глаз, и ответила ему на поцелуй. Что же она должна сделать, чтобы он снова её полюбил, полюбил её сердце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взяла выходной, поэтому ей не нужно было вставать рано. Она спала в объятиях Гарри до самого обеда. Он тоже решил выспаться, потому очень много работал в последнее время и практически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ужчину рядом. Её одолевали смешанные чувства. Кем на была для него? Она продавала себя? Она знала, что в его сердце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али в полдень. Гарри и Лола, держась за руки, вышли за квартиры и пошли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в Майбах Гарри, и они поехали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торой половине дня они уже стали героями заголовков газет и жур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 мужчина провожал женщину до машины и сажал её на пассажирское сиденье. Его рука была на её талии. Когда мужчина садился на водительское сиденье, папарацци сделали фотографию анфас. У попутчика Лолы было знакомое лицо – это был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страницах Йоланды, Гарри и Лолы и президента в Weibo начался настоящи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была так занята, отвечая на телефонные звонки журналистов, что её телефон разрядился. Но до этого она связалась с Лолой, героиней последн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ла стейк и буквально потеряла дар речи после того, как Мона сообщила ей о послед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апарацци сидели в засаде около её квартиры. Лоле стало очень любопытно, как мужчина, сидевший напротив, на отреагирует на эти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 я разберусь с этим позже». Повесив трубку, Лола стала размышлять о том, как объяснить это всё Гарри. «Ну, давай, выкладывай» - сказал Гарри, доедая суп из морепродуктов. Он знал, что Лола хочет ему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ожила нож и вилку. «Папарацци только что нас сфотографировали» Она была еще в самом начале своей карьеры и не могла позволить себе ск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Гарри был невозмутим. Он очень спокойно посмотрел на взволнованную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удалил когда – то все новости о вас с Йоландой? Удали и наши!» Спокойствие этого мужчины заставляло её ещё сильне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нимательно посмотрел на нее и резко ответил: «Нет!» От этого ответа Лол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дулась и достала свой мобильный телефон, чтобы зайти в Weibo. Но Гарри выхватил ее сотовый телефон и положил в карман. «Ты можешь просто наслаждатьс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довольно продолжила разрезать свой стейк в тарелке, но все её мысли были об этом скандале. Она жалела, что не замаск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Почему тогда ты против? Ты не хочешь фотографироваться вместе со мной?» Гарри взял тарелку Лолы, быстро разрезал стейк, и протянул е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ркнула «Конечно! Я ещё в самом начале своей карьеры. Если поклонники, которые верят в то, что вы с Йоландой вместе, решат, что я твоя любовница, для меня всё будет кончено» Миллионы их сторонников на Weibo уже прямо сейчас, вероятно, выкрикивают ругательства в её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фотографировала наше свидетельство о браке? Опубликуй его, я тебе разрешаю! Заткнём им рты! Это самый простой спосо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ривила губы, подумав о том, что если ее брак будет разоблачен, ее актерская карьера скоро закончится! Она решила отпустить ситуацию, потому что лучше всего было хранить молчание! Когда шумиха поутихнет, люди забуду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ола достала из сумки солнечные очки и надела их. Но Гарри хотел выбросить их, потому что они закрывали большую часть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 поступил. После того, как он это сделал, Лола сначала бросила на него испепеляющий взгляд, а потом подняла воротник и зарылась в него лицом, прежде чем сесть в машин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звращайся на виллу» Этот фарс должен закончиться! Гарри озвучил свой приказ в очень спокойном тоне, лихо управляя автомоб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ачала помолчала, а потом спросила: «А как же Иоланда?» Ее простой вопрос заставил Гарри замолчать на полминуты. «Мама приходила сюда на днях» Роза Му закатила скандал, узнав, что Иоланда собирается съехать, и пригрозила порвать с ним, если он выгонит И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молчала. Тогда почему она должна вернуться? Она все еще помнила грязную выходку Иоланды, когда она несколько раз ударила её под прикрытием сюжета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можешь игнорировать ее присутствие!» - сказал Гарри низким тоном. Он бы все-таки смог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ветила насмешкой. «Послушай - если бы я была той, кого ты любишь, я бы не стала бояться бесконечных соперниц. Но я не та, кто в твоем сердце…» - пробормотала она, после чего атмосфера в машине стала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ты не в моем сердце?» - выдавил из себя Гарри, скрежещ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она в твоем сердце? Ну ты даёшь!» Лола усмехнулась. Гарри посмотрел на нее с реальным желанием задушить. Мужчина останови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просил тебя дать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Сколько? Полжизни?» - спросила она невозмутимым тоном, проводя пальцами по волосам возле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хватил ее за лицо, чтобы она посмотрела ему в глаза. «Нет, не так долго» В глазах мужчины она вдруг увидела глубокую привязанность. Лола почти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когда ты забудешь о ней!» После этих слов она открыла дверь и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вперед, она поймала такси до своей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мотрел на удаляющуюся фигуру Лолы и был погружен в свои мысли. Он решил, что пришло время положить конец всему этому. Прошлое остается в прошлом. Раз уж он выбрал эту маленькую женщину, он должен нести за неё ответственность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в свою квартиру. Глядя на пустую комнату, она почувствовала пустоту и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ашла менее людное место, чтобы проверить заголовки новостей в своём мобильном телефоне. Её лицо помрачнело. «Он не бросает Лолу, несмотря на то, что она так долго отсутствовала. Ну что ж, я заставлю его передумать!»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иказала Наэлю немедленно принять меры и с улыбкой вернулась на сайт. Как и было приказано, Наэль немедленно сделал все необходимые телефонные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Лола тоже решила проверить Weibo и нашла много оскорбительных комментариев в свой адрес, как и ожидалось. Фанаты обвиняли ее в том, что она была разрушительницей отношений Гарри и Иоланды, и советовали остаться с г-ном 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и другое мнение, что такая, как она, не заслуживает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ключила мобильный телефон и спустилась в супермаркет, чтобы купить что – нибудь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уталась в пальто и медленно пошла в супермаркет. Когда она оказалась в безлюдном месте, мимо неё проехал фургон, после этого Лолу больше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Уотерфронт Уорф.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нулась и обнаружила себя растрепанной, лежащей на при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сильнее завернулась в пальто из – за холодного морского ветра, и настороженно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шла в супермаркет и кто-то приложил к её носу и рту платок,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й подошли пять или шесть мускулистых мужчин с татуировками, среди которых были западные и африканцы. Она затаила дыхание 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мужчин приблизились к Лоле, она сильно прикусила нижнюю губу. Что они будут делать? «Зачем вы меня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коро узнаешь» - ответил африканец, бегло говорящий по-кита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дняли Лолу и бросили её в сторону изношенного дивана. Она отошл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ла женщина, тоже с растрепанными волосами и одеждой, и насмешливо посмотрела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какого черта ты делаешь?» Увидев Иоланду, Лола почувствовала себя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уничтожу тебя на глазах у Гарри!» В этот момент ворвался какой – то мужчина и сказал: «Вот 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дмигнула тем иноземцам, и Лола в тумане увидела, как они пошли в сторону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оланда плюхнулась на землю и начала кричать. «Помогите! Лола,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ачали рвать на Иоланде пальто. Лола встала с дивана и попыталась пом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была отвратительна, и Лола хотела бы ей отомстить. Но она не была настолько жестокой, чтобы наблюдать за тем, как на её глазах Иоланду унижают эт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женщина пытается спасти меня?» - подумала Иоланда. В то же время она продолжала плакать. «Лола, пожалуйста, отпусти меня! А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этих людей!» Иоланда думает, что ее похитили по приказу Лолы? Это Лолу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это!» - произнес мужчина свирепым и знаком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ги!» Иоланда плакала и просила так, как будто Гарри был единственной спасительной соломинкой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 глазах Иоланды вернул его в тот день, когда Иоланда отчаянно кричала о помощи в отеле, пока его не был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становились, как только увидели Гарри, и африканский мужчина, который был на Иоланде, обернулся, чтобы спросить: «Мисс Ли, нам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ый взгляд Гарри заставил Лолу вдруг понять, что произошло. Ее подстави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о не я!» Она тотчас же взглянула на Гарри, но его глаза, покрасневшие от ярости, были прикованы к Иоланде. Он даже не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пешил к Иоланде и прогнал африканца. Мускулистые мужчины немедленно собрались за спиной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ты, должно быть, сошла с ума!» Увидев этих мускулистых мужчин, прячущихся за ней, как будто ищущих убежища, она так рассердилась, что ее рук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тоже дрожала, но в объятиях Гарри, который снял пальто, чтобы накинуть его на её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ярости шагнула вперед, чтобы снять пальто и выбросить раздражё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Я попаду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шлепок! И лицо Лолы с треском искривилось, её уши г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дар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использовал всю свою силу, ей было очень больно. А её сердце боле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мне не веришь?» - спросила Лола и коснулась своего бед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ватит! Я никогда не думал, что ты настолько жестока!» - сказал Гарри сквозь стиснутые зубы. Только сейчас он разглядел, какая она на самом деле, коварная и пороч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днял дрожащую женщину с пола и соб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ронично улыбнулась. «Гарри, если ты не веришь мне, тогда ... развод!» Зачем держаться за тако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ернулся и холодно произнес: «Хорошо!» Его выражение лица заставило Лолу почувствовать, что она на самом деле никогда 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огласился развестись! Глядя на мужчину, стоявшего к ней спиной, Лола крикнула: «Гарри Си, если ты откажешься от меня сейчас, я попаду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шаг за шагом отступала к бескрайнему морю. Гарри взглянул на нее, но без колебаний вновь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лал и нескольких шагов, прежде чем услышал громкий хлопок. Кто-то прыгну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остановился, но н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слышал дюжина других шлепков, раздавшихс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произошедшего распространялось через Интернет. Кто-то украдкой заснял ту сцену на причале прошлой ночью. Это было очень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ющий намеренно записал призыв Иоланды о помощи. Видео закончилось на том моменте, когда Лола прыгнула в воду, и дюжина мужчин в черном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о любовный треугольник, в котором Лола похитила Иоланду, которую спа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где Лола упомянула о разводе, также была сознательно сокращена. Таким образом, пользователи Сети решили, что Лола угрожала самоубийством, потому что Гарри не лю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о Лоле не было вестей. Она стала «третьей лишней», которую все през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6, Pearl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окрашенной в черный, белый и серый цвета, на кровати лежала женщина без сознания. Наоми сделала ей еще одну инъекцию, прежде чем она показала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ерь спальни открылась, и вошёл высокий мужчина. На его лице не было обыч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Томас взглянул на бледную женщину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т-вот очнется» Наоми сняла перчатки и маску, а затем вышла из спальни с медицинским аппа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в у кровати, Томас взглянул на женщину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ослал за ней кого-нибудь, или если бы его люди опоздали хоть на минуту, она мог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и раньше отправится на её поиски, но она исчезла слишком внезапно, а его люди следили за ней лиш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пустя более десяти минут его люди не смогли найти ее местоположение, они решили отследить ее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на причал, Лола была чем –то взволнована и прыгнула в море. Его трое телохранителей немедленно бросились ее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ду прыгнул кто –то ещё, но его люди спасли Лолу рань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етел сюда той же ночью на своем частном самолете. Поскольку она была знаменитостью, Томас решил не везти ее в больницу. Вместо этого он привел ее к себе. Она была в коме 46 часов, и вот, наконец, появились первые признаки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лец женщины слегка пошевелился, и слабым голосом она сказала: «Воды, воды...» Ее глаза все еще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алил в стакан воды, намочил ватный тампон и смазал водой ее сухие и блед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лизнула губы от жажды и снов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е стал меш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свой Weibo на планшете и обнаружил, что все видео были удалены, в то время как на странице Лолы было полно обвинений и оскорблений в её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аккаунт Лолы на Weibo. Ему пришлось использовать кое -какую техническую помощь, чтобы получить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страницу вниз, только чтобы убедиться, что предыдущий пост с обручальным кольцом уже был удален. Затем он удалил все остальные п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гда ты проснешься, ты сможешь начать новую жизнь. В твоей жизни больше не будет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достал свой мобильный телефон и сделал звонок. «Отправьте свой банковский счет моему помощнику и продолжайте провоцировать бум популярности Лолы Ли. Просто скажите, сколько ещё вам нуж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Херрен, Лола Ли попала в такую непростую ситуацию; это будет нелегко уладить!» Человеку на другом конце линии было трудн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Сначала опубликуйте объявление , что это была инсценировка, а мистер Си просто в это очень легко поверил» Это самый лучши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этот мужчина начал связываться с разными СМИ. Он сделал то заявление, о котором сказал Томас. Кроме того, он нанял компанию по связям с общественностью для решени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ись огромные средства, чтобы предотвратить дальнейшую эскалацию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громному влиянию Томаса, репутация Лолы была в какой-то степени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оснулась, было уже больше десят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идевший рядом, смотрел на планшет и продолжал что – то печатать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н ... Херрен» - сказала Лола хриплым голосом. Увидев, что Лола проснулась, Томас отложил работу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все в порядке?» Томас нежно посмотрел на нее, и его глаза были полны беспокойства. Он помог ей встать с кровати и положил подушку под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Это вы спали меня?» Прежде чем открыть глаза, она вспомнила все, что произошло в тот день. Должно быть, это он ее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он задумал, но ведь он спас её,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люди прибыли туда слишком поздно, они увидели только то, как вы прыгаете в воду. Почему же вы так сглупили?» Сидя у кровати, Томас почувствовал беспокойство и заставил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еялась над собой. Она думала, что угроза самоубийством хоть как – то измен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одумать не могла, что ей нет места в его сердце, даже когда она была в опасности. «Спасибо вам, мистер Херрен». Лола искренне поблаго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Берегите себя. Вашу пьесу отложили на пару дней, и я не справлюсь, если вы не выздоровеете» - сказал он шут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сказала: «Мне нужно ещё немного поспать» Возможно, из-за того, что она только что пришла в себя и все еще была слаба, Лола почувствовала у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мог ей лечь и положил подушку. «Отдыхай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й было нужно в тот момент– это покончить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закрыла глаза. По её щекам покатилась слезинка, когда она услышала шаги удаляющиеся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Гарри всё было кончено. Ей больше не нужно будет унижаться. Итак, ей надо всё эт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пала до самой ночи, а когда проснулась, то в комнату вошла молодая девушка с поднос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проснулись» Девушка была примерно того же возраста, что и она. Увидев, что Лола проснулась, она поставила поднос на стол, подбежала к ней и осторожно помогл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сейчас времени?» Лола была в порядке, за исключением боли в горле 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семи часов, мисс. Пожалуйста, съешьте суп, который я приготовила» Она поднесла ей суп, положила его у кровати и приготовилась накормить с л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сама!» Почувствовав смущение, Лола придвинула к себе чашку, которая чуть не упала из – за её неуклюжих рук. К счастью, суп не пролился, так как миска была не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исс. Вы ещё плохо себя чувствуете, давайте я вас покормлю» Девушка радостно улыбнулась, и Лола почувствовала себя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азывать меня Лолой. Как тебя зовут?» - спросила Лола с любопытством, когда девушка зачерпнула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Коко Гу. Я знаю вас, вы большая звезда!» Коко с завистью посмотрела на Лолу. Ей так повезло, что она смогла встретиться с президентом страны и больш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льстишь! Я еще не стала знамен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уп, Лола набралась сил и захотела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анял Коко Гу, чтобы та заботилась о Лоле. Когда она была в ванной, Коко охраняла ее у двери ванной, на случай, если ей будет некомфортно и понадоби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наружила, что Коко уже приготовила для нее молочную ванну. Около ванны стояло несколько новых роскошных бутылочек с туалетными принадлежностями для леди, а также продукты для мужчин, которые были уже нач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ванная Томаса Херрена... Она бы просто приняла душ, если бы знала об этом раньше. Однако вода была уже подготовлена. Лола вошла в ванну, погрузилась в воду и через полсекунды выныр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окунулась с головой в воду, ее охватило глубокое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мылась и вышла, завернувшись в банное полотенце. Коко уже приготовила для нее новую пижаму. Увидев Лолу, Коко протянула ей полотенце, чтобы та высушил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Лола потеряла свой мобильный телефон в море, в любом случае, его нигде не могли найти. Томас купил ей новый телефон и попросил Коко передать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свой аккаунт на Weibo и обнаружила, что для нее не было ни одного сообщения. К ее удивлению, все ее пост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кем- то удалены? Ее аккаунт взломали? Надо всё забыть... Не так уж это и плохл, что их уд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я Иоланды все еще находилось в топе, а Лола подверглась множеству обвинений и оскорблений. Лола не ожидала ничего другого, поэтому просто вышла с Weibo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й стало определённо лучше. В то время, когда Гарри и Иоланда точно не могло быть дома, Лола медленно подошла к дому № 8 на улице Pearl Spring и открыла дверь виллы при помощи отпечатка сво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было тихо, она убедилась, что внутри никого нет. Спальня была такой же, как и раньше. Миссис Ду держала её в чистоте и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из ящика в шкафу маленькую коробочку и покинул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взяла такси до квартиры. Она хотела все уладить до того, пока она не вернется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верь апартаментов была оборудована замком с отпечатками пальцев, иначе она никак не смогла бы войти, ведь она потеряла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Квартира была такой же, как и в ту ночь, когда она вышла из неё в последний раз. Лола достала чемодан и начала собирать вещи. Перед отъездом она немного прибралась в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в дом № 6 на Pearl Spring. Коко была там единственной, которая занималась делами. Томас уже уехал из страны, так как у него было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распаковала чемодан, она распечатала некоторые материалы в кабинете и позвонила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Лола, это ты! Ты жива!» - громко закричал Зои, услышав голос Лолы. Волнение почти довело его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меня спасли. Я хочу попросить тебя об одолжении» Лола и Зои назначили встречу. У Томаса был черный спортивный автомобиль Мазерати в га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Томас сказал Коко, что Лола может воспользоваться эт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Лола медленно выгнала Мазерати из га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покинуть окрестности, то заметила, что к ней приближается знакомый Майбах. Она закрыла окно и проехала мимо двух человек в Майбахе, как будто они никогда не видели друг друга и не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вшисьсь, будто не чувствует боли в сердце, Лола взглянула на вещи на пассажирском сиденье—это все, что ей нужно, чтобы законч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ждал в кофейне довольно долго и взволнованно помахал Лоле, когда у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темных очках подошла к Зои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с тобой все в порядке?» - тихо спросил Зои и огляделся. Он был так взволнован, что привлёк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Я в порядке!» Лола заказала чашку кофе и погрузилась в раздумья. Когда она встретила Гарри у Pearl Spring, он повёл себя с ней, как с незнак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ола?» Зои несколько раз назвал имя Лолы, прежде чем он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ола улыбнулась совсем не так,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Иоланда и Гарри…что происходит?» Зои уже видел это видео. Найдет ли теперь Лола кого-нибудь, чтобы унизить Иоланду? Это невозможно. Даже если бы Лола ненавидела эту женщину, она бы не стала мстить ей. Только те, кто не знал ее, поверили бы сцене на видео. Бог знает, как это видео было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пришла к тебе... Ты пойдешь в компанию Гарри и передашь ему это» Лола достала большой порт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быстро взглянул на то, что было напечатано на бумаге, и широко раскрыл глаза. «Лола, ты уверена, что хоч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и почувствовал, что его сердце трепещет, как будто скоро он получит то, чт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аметила ничего необычного в Зои. Она сделала глоток горького кофе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он сказал: «Я отправлю ему это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хочу после раз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номер его телефона. Если ты не сможешь попасть в офис, позвони ему» - сказала Лола Зои и сохранила личный номер Гарри в его мобильно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ола, если я тебе понадоблюсь, дай мне знать. Я всегда рядом» В тот момент Лола почувствовала, что Зои испытывает к ней что –то большее, чем просто привязанность, но не зацикливаться на этом и покачала головой, чтобы отвлечься от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Есть ещё кое – что…» Лола подумала, что ей необходимо выехать из дома Томаса Херрена как можно скорее. Ведь жить там ей было не совсем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Спросил Зои. Он был готов помочь ей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бы снять дом. Не мог бы т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Какой дом ты бы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нибудь тихое и чистое место для меня одной» - ответила Лола. Она не просила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что – нибудь подыщу и завтра позвон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ещё о каких –то пустяках, Лола пошла в торговый центр Blue Island и оттуда позвон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уже ушла с работы и была дома. Она была так взволнована звонком Лолы, что даже подпрыгнула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ола не убеждала её настойчиво, что с ней всё в порядке, она бы никак не смогла остановить Венди, и та бы непременно к ней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вольно поздно. Давай пообщаемся в WeChat? А к тебе я заеду как – нибудь в другой раз» - пообещ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реги себя» - сказала Венди. Лола повесила трубку и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Зои набрал номер, который дала ему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 услышал он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йчас на работе? У меня есть для вас кое-что от Лолы» Гарри опешил на некоторое время от его прямоты и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буду там», - наконец,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стретил Зои на первом этаже и повел его наверх. Глядя на огромный офис,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идиот, как он, умственный и эмоциональный, может владеть такой больш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когда Зои встретился взглядом с человеком, курящим за столом, его насмешка внезапно исчезла, Его передёрнуло, и он бросил портфель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х она ничего не передала?» Мужчина не спешил тянуться за портфелем, сначала он зада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Зои. Мужчина молча достал вещи из портфеля, не вынимая сигарету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от квартиры, ключ от машины, кольцо, сертификат торгового центра Blue Island, свидетельство о собственности, две банковские карты, несколько печатных бумаг формата А4 с соглашением о ра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ь Лолы означала, что она ничего не хочет после раз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подпись, такую красивую и аккуратную, Гарри глубоко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хотела, будто желая стереть этот брак из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ыражение лица нельзя было разглядеть, он был весь в дыму от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ручку, которая лежала на столе, и поставил свою подпись рядом с подписью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чная подпись означала реальный конец их брака, который длился мене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ало. Хорошо, что в доме Лолы было ото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ла уже там полмесяца. Дом был небольшим, но ей было достаточн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у неё пошли месячные. Лола не очень хорошо себя чувствовала, но ей пришлось пойти в ближайший супермаркет, чтобы купить гигиеническую прокл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в спешке, поэтому забыла очки. Подойдя с опущенной головой к отделу для женщин, она вдруг с кем – то стол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 извинилась она тут же тихим голос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накомый женский голос прозвучал в ее ушах, отчего она онемела, и ей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а и думала. Гарри стоял рядом с Иоландой. Видимо, они пришли за тем же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ё они были бы ближе друг к другу», - подумала она. Лола пошла на кассу, взяв первую попавшую п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пошёл снег. Лола попыталась успокоиться и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внодушно посмотрел на ее удаляющуюся фигуру и пошел к своей машине, обнимая Иоланду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просила его выйти с ней, и он даже не думал, что встретится с Лолой. Они планировали пойти в торговый центр, но Иоланда передумала и выбрала ближайший супермарк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гда плохо себя чувствовала в первый день менструации. Сейчас, должно быть, бы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ехать домой, Гарри закурил сигарету, сделал одну затяжку и выб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бежала в ванную, помылась, а после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Weibo, она увидела многочисленные новости о том, что Гарри и Иоланда собираются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ее, то, несмотря на огромные ресурсы компании, она была уже так популярна из-з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дня она ничего не публиковала на Weibo. Люди решили, что она просто исчезла, так как она перестала появляться в телепрограм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а вышла на работу. Мона Чен заполучила для неё новую костюмированную драму, в которой она играла второстепенную роль. Героиней снова стала Иоланда Мо. Лола хотела отказаться, но ей сказали, что персонаж, которого она будет играть, очень приличный, что это может помочь ей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дума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ильм в жанре сянься. Ее роль была довольно сложной. Она должна была вести себя и кокетливо, и невинно, как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Иоланда играла коварную дочь из богатой семьи. Ее партнером был Джозеф Ли, который играл шикарного мужчину по имени Райан Ян. Эта экранная пара была так же популярна, как и Иоланда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была такой же, как в старые времена: второстепенный женский персонаж любит главного героя, в то время как второстепенный мужской персонаж влюбился в главную героиню. Лола играла девушку по имени Пёрл. Конец для неё был не очень счастливым, она просто исчезала, так как ее душу на мелкие кусочки разрывала глав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съемок Джозеф намеревался отомстить Лоле, но увидел лишь спокойный взгляд, не такой живой и озорной, как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о том, что произошло, Джозеф решил отпуст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пизод стал хорошим началом. Иоланда действовала резко, и Лола хорошо делала свою работу, что было настоящей удачей для режис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бота закончилась, Лола услышала, как две девушки бормочут, переодеваясь: «Иоланда, должно быть, очень счастлива. Она даже заполучила мистера 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о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авидую Иоланде! Неудивительно, что Лола готова была стать даже любовницей. Господин Си не только красив, богат, но и очень умён. Ни одна женщина не устоит перед так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зади к ним подошла Лола, и девушки перепугались. Но они решили, что Лола не услышала их разговор, потому что она прошла мимо них,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грустно подошла к дверям съемочной площадки, она увидела, как Иоланда садится в машин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своё смущение, она сразу же достала свой мобильный телефон и притворилась, что играет в нём, ожидая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тоже увидела Лолу. «Она стоит там, чтобы снова соблазнить моего Гарри? Если она осмелится сделать это ещё раз, она об этом сильно пожалеет» - усмехнулась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медленно проходила мимо Майбаха Гарри, возле неё остановился белый Ферр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я отвезу тебя домой!» Джозеф сидел в роскошной машине и махал Лоле. На его красивом лице сия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покачала головой.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не хотела ни заводить новых друзей, ни даже просто контактиров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неожиданный ответ, Джозеф вышел из машины и сказал: «Честно говоря, мне с тобой очень комфортно. Как насчет того, чтобы ты стала мне сестрой!» Он высокомерно посмотрел на Лолу, потому что, по его мнению, быть его сестрой было высшей честью дл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тила глаза перед этим самовлюблённым большим ребёнком и снова произнесла два слова: «Нет, спасибо» Затем она поймала такси и уехала, оставив Джозефа одного в состояни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так зол, что поклялся преподать Лоле урок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идел все это через зеркало зад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 это время сохранял невозмутимое выражение лица, Иоланда очень волновалась. Она знала, что Гарри не отрывал от Лолы глаз. «Любит ли он до сих пор Лолу?» Её обурев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заводил машину, пока такси не скрылось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нежный день. Лоле нужно было продемонстрировать нежность и беззащитность Пёрл, которая впервые стала женщиной. Лола отбросила все негативные эмоции и показала свою самую лучш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игра действительно всех удивила. Как эта маленькая Пёрл могла разрушить чужо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белоснежной норковой накидке античного стиля стояла на снегу и играла с безупречно белым снегом под ногами. С улыбкой на лице, она была похожа на настоящую фею. Фотограф запечатлел этот прекрасный момент и разместил его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тография почти полностью изменила отношение интернет – пользователей к Лоле. Многие стали даже поддерживать ее, так называемую любовницу. Среди бесчисленных комментариев был один, который понравился ей больше всего с почти тысячью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легко судить. Но мы не знаем, через что она прошла. Сейчас, когда Гарри и Иоланда ещё не признали свои отношения публично, почему ее так критикуют и называют любовницей? В отношениях между мужчиной и женщиной никогда не бывает абсолютно правильного или неправильного. Есть только одно правило: будь храбрым и сражайся за свою любовь» Этот комментарий был от Зо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с вами согласен. Большой палец вверх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авильно! Не судите так легко, когда вы понятия не имеете об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увидела эти комментарий, когда лежала на шезлонге и просматривала Weibo во врем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к много комментариев было за нее, она слегка улыбнулась. Фотограф, сидевший недалеко от нее, случайно запечатлел этот момент. Лола была несравненно красива на этом сним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дошел к сидевшей в одиночестве Лоле и протянул ей стакан горячего чая. Другие сидели вокруг Иоланды, потому что все они пытались выслужи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ложила в сторону свой мобильный телефон и взяла стакан: «Спасибо!» Вскоре она почувствовала тепло, взяв обеими руками чашку с горячим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акан в своих руках, Лола вспомнила поговорку: «Когда я держу тебя в руках, ты для меня все. Когда я устаю от этого, ты уже становишься ничем» Она срезонировала с этим высказыванием. «Никто больше не хочет меня держать. Теперь я ничто» - подумала Лола. В те дни ее переполняли негатив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ола отвлеклась, Джозеф присел на корточки и посмотрел на нее: «Лола, ты плачешь!» Джозеф закрыл рот рукой от удивления и паники. Он боялся женских слез, потому что не знал, как их утешать. Увидев слезинку, катящуюся по щеке Лолы, он уговорил себя успокоиться и сказал: «Кто-нибудь когда-нибудь говорил тебе, что тебе не стоит портить свое прекрасное лиц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обрые слова Джозефа, Лола наклонила к нему голову, чтобы успокоиться. Через несколько секунд она подняла голову и посмотрела на Джозефа с солне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 определенно ни за что бы не пропустил этот прекрасный и редкий момент, поэтому он взял камеру и сделал много снимков. На фото Лола и Джозеф, оба в костюме античного стиля,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трудники знали, что в тот момент Лола была ключевой звездой их компании. Ее высоко ценил их начальник. Таким образом, все фотографы Рэймонда внимательно следили за каждым ее движением, пытаясь запечатлеть самые прекрасные моменты, а затем выкладывать фотографии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я помню, что когда я плакала, кто-то сказал мне «это последний раз, больше никаких слёз» - ответила Лола. Смотри -ка! Его слова твёрдо засели в её голове,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догадался, что этим её «кто-то», скорее всего, был Гарри. Он не знал, что именно произошло между Гарри и Лолой, но он не ненавидел эту так называемую любовницу,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еревел взгляд на Иоланду, которая сидела по другую сторону, но не далеко, и обнаружил, что Иоланда тоже смотрит на них. Они смотрели друг на друга в течение нескольких секунд. После этого Джозеф перевел взгляд обратно на Лолу. Он не знал, почему ему было неудобно смотреть на эту так называемую под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 поделился девятью фотографиями Лолы через официальный аккаунт фильма и официальный аккаунт Рэймонда. Более десяти тысяч интернет – пользователей увидели эти фотографии в течение нескольких минут. Комментарии стали ещё более снисходительными. Большинство фанатов стали не такими критичными по отношению к Лоле и начали менять свое мнение о ней. В конце концов, никто не сможет ненавидеть эту милую Пёр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ходились и проплаченные тролли, оскорбляющие Лолу, и сумасшедшие фанаты Иоланды, пытающиеся навредить Лоле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нег Лола Ли заплатила тебе, чтобы ты похвал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ты любовница. Не пытайся скрыв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рена, держись подальше от моего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генерального директора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дел в кресле руководителя и рассматривал фотографии на Weibo. Женщина на них была очень красивой, с лучезарной улыбкой, сияющей на румяном лице. Гарри не мог ни загрузить их. Конечно, те, что были с Джозефом, он про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жег сигарету и затянулся, косясь на женщину на фотограф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Как ты можешь быть такой счастливой и беззаботной после того, как ты сделала такое с Иоландой…» -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сделал внутренний звонок, попросив Джоуи зайти к нему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глубоко вздохнул за дверью, прежде чем войти. Он готовился к предстоящей «б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тот период его босс превратился в трудоголика, работающего сверхурочно. Он мог выпустить пар в любой момент. Все сотрудники так его боялись, что даже боялись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 где сейчас живет Лола» Гарри стряхнул пепел в пепельницу своим тонким пальцем. В те дни у него была сильная зависимость от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Джоуи. Но он задался вопросом: теперь, когда босс и Мисс Лола развелись, зачем боссу знать, где живет Мисс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ола была настоящей принцессой, иногда вспыльчивой и инфантильной, но совсем не плохой. Босса обманула его бывшая девушка. Хотя Джоуи был свидетелем происходящего, он не осмеливался высказать боссу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ую Пёрл ударила Джуди, которую играла Иоланда, потому что та случайно опрокинула бальзам, на который Джуди потратила весь день и всю ночь. Лицо Лолы мгновенно опух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чное проявление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ложила ладонь к опухшей щеке и уставилась на женщину, которую её только что ударила. На мгновение ей захотелось наброситься на неё и зад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Джуди, я не специально» Глаза Пёрл светились странным красным светом, будто налились кровью. Этот свет заставил испуганную Леди Джуди сделать шаг назад. Через секунду этот красный свет в глазах Пёрл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шёл главный герой по имени Хуань Шэн, которого играл Джозеф. Он был одет в белое длинное платье, у него был каскад черных волос, которые были украшены нефритовой шпилькой. Он с холодным невозмутимым лицом спросил, что происходит. Джуди тут же взяла Хуаня за руку и принялась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и сказала, что Пёрл нарочно опрокинула бальзам, который та готовила днями и ночами. И что она намеревалась подарить этот драгоценный подарок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ь сурово взглянул на Пёрл, схватил Джуди за руки и увёл её в комнату. Лола смотрела на них двоих, и на мгновение ей показалось, будто она увидела спину Гарри в тот день, когда он нес Иоланду на руках. На глазах Лолы появились слёзы, её разбитое сердце вновь заболело, она почувствовала разочарование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 сказал режиссер, который остался очень доволен этой частью эпизода. Однако, казалось, что Лола была не в состоянии отойти от пьесы. Слезы все еще катились по ее щекам, и её одолела непреодолимая тоска. Фотограф быстро снял крупный план, а потом сделал подпись: «Ты мне все еще очень нравишься. Ты как снег, красивая, но холодная. Если бы у меня был талант, я бы написал сотни стихотворений, посвященных твое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а увидела, что Лола впала в транс, она подошла к ней, чтобы привести в чувства: «Лола, переключись на следу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т момент Лола поняла, что происходит. Она быстро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ложно!» Мона посмотрела на следы пощечины на лице Лолы, недовольно пробормотала что - то, а затем подошла к зеркалу, чтобы поправить ей макияж. С большим трудом удалось скрыть след от удара с помощью пуд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Она не станет ничего предпринимать, пока не обретёт достаточной силы. Лола сказала сама себе: «Иоланда, однажды я заставлю тебя вкусить весь тот позор, который ты навлек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еди, мы нашли её, но она находится под особой защитой. Мы не можем приблизиться к ней» - почтительно доложил телохранитель благородной леди, которая лежала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Очень мало людей знали об этом. Кто послал людей, чтобы защитить её?» - спокойно спросила леди и погладила свой меховой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сделал паузу, а потом сказал: «Когда она прыгнула в море, её бросились спасать, кажется... это были люди президента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а Херрена?» Леди присела на диван, она была в лёг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л ли Томас Херрен секрет? Если знает Томас, то старший брат и его жена тоже скоро обо всём узнают узнают. Она должна ускориться, даже если ей придется связать девушку. Если только она сама во всём не приз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й же возможности привезите ее в страну А. И запомни, не причиняйте ей вреда» Ведь как бы то ни было, девушка была ее племянницей. И пока она имела то, что хотела, то была добр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еди!» Телохранитель поклонился и покинул старую роскошную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которую временно создала компания, съемки уже закончились. На следующий день Лола должна была ехать в страну M для натурных съёмок. Она собрала чемоданы и поехала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дъехала к отелю и вышла из такси, который организовала съемочная группа в стране M, она увидела знакомый Майбах с открытым бага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знала, кому принадлежала эт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и двое не стеснялись показывать любовь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дела солнечные очки, шляпу и опустила голову, когда шла к о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звала её Иоланда. Что она делала? Демонстрировала свою силу? Или демонстрировала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Лола продолжала идти к отелю. Улыбка на лице Иоланды переросла в ярость. Каждый раз, когда они встречались, Лола игнорировала ее, эту проклят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ему бы тебе не остаться на несколько дней?» - спросила Иоланда Гарри мягким кокетл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анят. Позвони мне, когда закончишь. Я заеду за тобой» Гарри отвел взгляд от Иоланды, убрал ее руки, которые держали его, и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смотрела на удаляющийся Майбах, со злостью топнув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Послезавтра они будут записывать эстрадное шоу, и она уже попросила Наэля связаться заранее с ве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М, казалась, было на несколько градусов холоднее, чем в городе Д. Во время съемок Лола была одета только в тонкий старинный костюм, поэтому на следующее утро почувствовала, что немного прост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лекарства от простуды и поспешила на съемочную площадку. Но ее гнусавый голос несколько задержал процесс съемки. Продюсер немного обработал ее голос, и он стал звучать боле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Лола должна была принимать участие в варьете. Она читала свои реплики в отеле. Всё нормально. Шоу продлится всего пятнадцать минут. Она не была главной героиней, и ей не нужно будет мн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шоу Лола вышла на сцену в длинном белом шерстяном платье и верблюжьем пальто. Она была удивлена и тронута, когда увидела, что многие из ее поклонников там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репутация была изрядно подмочена, люди были готовы поддержать ее. Лола была очень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на шоу пришли шесть человек из съемочной группы, все, кто играл главные и второстепенны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жозеф,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большинство из которых были здесь ради Джозефа и Иоланды, как сумасшедшие махали светящимися знаками с именами своих ку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ислом поклонников Джозефа и Иоланды, поклонников Лолы и других актёров и актрис второго плана было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зрители, добро пожаловать на наше шоу. На этот раз мы пригласили исполнителей главных ролей в самом ожидаемом фильме. Давайте поприветствуем Джозефа Ли...» Когда высокая ведущая представила Джозефа, публика разразилась криками и аплодисментами. Джозеф поприветствовал своих поклонников очаров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звали имя Лолы, она, немного нервничая, взяла микрофон. Это было ее первое участие в такого рода шоу. «Здравствуйте, дорогие друзья. Я Лола Ли. Приятно с вами познакомиться. Спасибо!» Ее простое и изящное приветствие вызвало овации и крики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Иоланды не купились на это. Что еще хуже, кто-то крикнул «Шлюха,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ла неловкая ситуация, поэтому ведущий поспешил перейти к следующей теме: «Мы очень рады видеть здесь наших актеров и актрис. Давайте начнем интервью. Если у вас есть какие-либо вопросы, не стесняйтесь, отправляйте их на номер телефона, который указан в нижней части экрана. Мы поможем вам получить ответ на интересующий вас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звольте мне начать с нашего прекрасного Джозефа и великолепной Иоланды. Вы уже не в первый раз сотрудничаете друг с другом как исполнители главных ролей. Не могли бы вы рассказать своим поклонникам, какой характер у ваших партн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ься друг к другу так, будто мы никогда не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ая под неумолкающие крики фанатов с почтением передала микрофоны Джозефу и И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живой и вдумчивый большой ребёнок. Он всегда может оживить атмосферу на съёмках и рассмешить нас» - ответила Иоланда поклонникам Джозефа, не забыв о своей фирменной улыбкой. После её слов толпа фанатов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ировая суперзвезда Иоланда- просто прекрасна. Она королева! У Иоланда просто сказочный актерский талант. Она многому нас научила» - сказал Джозеф. Он ответил так просто потому, что не хотел говорить слишком много вещей, которые шли против его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оклонники Иоланды стали называть ее «международно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дущая подошла к Лоле и спросила: «Милая Пёрл, которую играет мисс Лола, очаровательна, она чиста и невинна. Интересно, а какая вы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езусловно, отличаюсь от маленькой Пёрл. Я думаю, что в жизни я самый обычный человек» Лола рассмеялась, отвечая на этот вопрос. Она думала, что у нее нет каких – то особых черт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ола, могу я задать вам вопрос от имени фанатов? Многие интернет - пользователи говорят, что вы любовница мистера Си из компании SL. Не могли бы вы прояснить им эту ситуацию?» Вопрос ведущей заставил всех поклонников замолчать, ведь они все хотели услышать её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оргала от удивления. Этот вопрос не стоял на повестке дня. Но все поклонники смотрели на нее выжидающе и ждали ее ответа, поэтому ей пришлось ответить. Она немного подумала и сказала: «Мы с мистером Си просто друзья. Для того, чтобы избежать ненужных недоразумений, мы достигли консенсуса. В будущем мы будем вести себя друг с другом так, как будто мы абсолютно посторонн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д был своего рода консенсусом, не так ли?»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ыталась улыбнуться, чтобы выглядеть беззаботной. Но ведущая задала следующий вопрос. «А как насчет того видео, которое было удалено? Многие говорят, что вы похитили нашу Иоланду, а Мистер Си спас ее» Этот вопрос сразу же охладил оживленную атмосферу. Режиссер несколько раз подмигнул ведущей, пытаясь ее остановить. Но та закрывала глаза на е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лубоко вздохнула и поднесла микрофон к губам: «Эм... Я не планировала говорить об этом видео. Но поскольку вы спрашиваете, я хотела бы объяснить. Я никакая не любовница. Это видео-полное недоразумение. Начало и середина были вырезаны, чтобы ввести вас в заблуждение. В любом случае, пожалуйста, не волнуйтесь. Мы с мистером Си будем относится друг к другу как к незнакомцам. Я надеюсь, что вы все сможете уделять больше внимания моим фильмам. Я сделаю всё возможно для того, чтобы подарить вам как можно больше качественных фильмов!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анаты молчали и внимательно слушали Лолу. Услышав её ответ, поклонники взволнованно закричали: «Лола, мы вери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ы всегда будем тебя поддерживать. Мы тебя люб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ю Лолу всего несколько месяцев, но могу определенно сказать, что она не та коварная любовница, которой вы её считаете. Для меня она любезная старшая сестра, которая упорно работает над свое актерской карь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жозефа, все поклонники начали шушу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мутилась. Она не ожидала, что Джозеф поддержит Лолу. Но как опытная актриса, она сразу же улыбнулась, хоть и сдержанно: «Как мы все знаем, шоу - бизнес-это то место, где полно разных слухов. Многие люди могут преувеличивать. Лола действительно хорошая актриса. Я надеюсь, что вы станете уделять больше внимания нашим фильмам, а не слухам. Спасибо!» Благодаря «поддержке» знаменитой суперзвезды Иоланды, большинство фэнов начали менять свое мнение 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Лолы был записано фанатами и опубликовано на Weibo. Самый популярный комментарий был такой: «Я думаю, что Лола действительно любит Мистера Си. Она дважды упомянула, что в будущем они будут воспринимать друг друга как чужих людей. Если Лола действительно любит его, то представьте, как душераздирающе было для нее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улыбка такая яркая и чистая. Лола, с этого момента я твой покл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Джозеф-самый лучший. И раз уж он сказал, что Мисс Лола - хороший человек, тогда и мы будем считать её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мотрел прямой эфир по мобильному телефону и задавался вопросом, когда это они достигли консенсуса в том, что в будущем будут относится друг к другу как к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мментарий про «настоящую любовь», он сморщился: «Настоящая любовь? Как такая коварная женщина может по-настоящему кого – то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нег заплатил Томас Херрен, чтобы они все начали тебя хвалить? Ты хочешь продолжать изображать невинность после всего, что натворила? Нет!» -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оу у Лолы появилось много новы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фургоне, Лола просматривала новости на Weibo. Она загрузила стихотворение со своими фотографиями на официальный сайт фильма на Weibo с текстом: «Душевный покой. При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получила большое количество комментариев. Мобильный телефон продолжал разрываться, напоминая ей о новых сообщениях. Но она не читала их и не переводила телефон в беззвуч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усталость от простуды и заснула вскоре после возвращени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поток комментариев, когда открыла Weibo на следующий день на съемочной площадке. Комментарий Томаса снова оказался первым в рейтинге: «Я всегда буду поддерживать вас. Вперёд,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мистер Херн» - ответ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й Джозефа занял второе место: «Лола, сестра, я желаю тебе счастья!» Самое смешное, что многие фанаты Джозефа тоже стали называть ее «старшей сестрой» и говорили, что они все её нев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евестки заполонили мой Weibo, ха - ха...» - ответ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место занял комментарий от его лучшего друга Зои: «Мой лучшая подруга на всю жизнь! Лола, ты самая замечательная из всех, к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достно ответила ему: «Да, лучшие друзья на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олько людей ее поддерживают, Лола очень обрадовалась и стала позитивной. «Может быть, чёрная полоса близится к концу?»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реальность, что будет жить одна, без Гарри. Она не могла сказать, виновата ли в этом она ил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их отношения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еще чувствовала себя убитой горем, когда думала о Гарри и их прошлом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лжно быть, счастлив с Иоландой. Но скучает ли по мне время от времени так же, как я скучаю по нему?»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валась в стране M из - за съёмок фильма больше месяца. Многие поклонники, которые знали ее маршрут заранее, отправились в аэропорт, чтобы поприветствовать ее, когда т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эропорт был переполнен фанатами. Они держали плакаты с именем Лолы и терпеливо ждали любимую актрис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удивлена и благодарна, поэтому она сняла солнцезащитные очки, чтобы выказать им своё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Лолы так понравился поклонникам, что через мгновение аэропорт наполнился оглушитель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мы люб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нам так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Лола Ли, мы люб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торопясь, раздавала автографы и терпеливо фотографировалась со всеми желающими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с её лица не сходила улыбка, которая делала ее доброй и такой досту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фургону, молодую девушку чуть не задавили поклонники. Они толкали друг друга, чтобы попытаться приблизиться к Лоле. Увидев это, Лола мгновенно бросила Моне сумочку и солнечные 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вам чем – 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Лоле подошла девушка. Она была слишком взволнована, чтобы что-то сказать, но обняла её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фанаты стали кричать: «Какая Лола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она счас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обняла эту девушку и дала ей автограф, прежде чем сесть в машину. Для бедной фанатки этот неловкий момент стал приятным и счастливым благодаря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машина с Лолой отъезжает, поклонники стали неохотно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должно было быть два выходных, прежде чем отправиться в страну А на следующую съемку. Мона Чен получила для Лолы главную роль в молодежном фильме. И та согласилась сыграть, сверив сначала своё рас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пав весь день, Лола так проголодалась, что она решила встать и спуститься вниз. Она была в толс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а вдруг услышал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видела какую – то потасовку. Лола подняла капюшон и попыталась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вое её заметили и погнались за ней. Но Лола быстро забежала в торговый центр и, наконец-то, избавилась от тех дву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Они напугали меня до чертиков. Кто эти люди? Почему они преследуют меня?» - подумала Лола. Они не были похожи на папарацци. Скорее всего, это телохранители, работающие на двух разных людей…она была немного озадачена и выбралась из другой двери тор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дних послал Томас Херрен, чтобы защитить меня, а других, напротив, чтобы навредить? И встретившись, эти две группы людей стали драться между собой?» Да, по – другому 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ная своими мыслями, Лола едва заметила, что двое её преследователей снова появились. Она не заметила этого, пока они не останов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Мисс Ли, мой босс приглашает вас к себе, пожалуйста, пойдём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аш босс?» - спросила Лола, следу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оро сами всё узнаете, Мисс Ли...» Телохранитель замешкался на мгновение, и Лола, воспользовавшись моментом, неожиданно побежала через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тормозов вызвал внимание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оскошную машину, остановившуюся менее чем в 1 дюйме от нее, и яростный взгляд Гарри, Лола испытала шок. Но опомнившись через секунду, она убежала, не изви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ярости, когда увидел, что за Лолой гонятся двое мужчин. Лола бы умерла, если бы не его совершенная тормоз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проследить за ней, чтобы узнать, что происходит. Однако задняя дверь открылась, как гром среди ясного неба, и кто-то сел в его машину. Это была Лола, о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ненавидишь меня, но пожалуйста, пожалуйста, увези меня отсюда. Спасибо!» - умоляла Лола человека, который сидел на переднем сиденье. У него было такое выражение лица, что она не была уверена, что он ей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 ответил мужчина. Он остановил машину посреди дороги и не собирался двигаться несмотря на загоревшийся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этот мужчина может быть таким беспощадным. «Обязательно, но только на следующем перекрестке» Она не могла отказаться от своей последней соломинки, потому что находилась на гран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ашина снова начала движение. Глядя в окно, Лола поняла, что теперь она в безопасности, потому что двое мужчин были почти вне поля её зрения. «Пожалуйста, остановись здес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машина продолжила своё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зеленого света на перекрестке, Лола открыла дверь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ичего не ответил женщине, которая решительно вышла из его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капюшон и пошла в уличный ресторан. Присев, она достала свой мобильный и позвонила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уперзвезда, чем я могу вам помочь?» - пошутил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история. Я хочу переехать» Она не смела больше туда вернуться и жить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гнались незнакомцы. Я больше не хочу там жить» Лола сидела и перебирала ногами камешки. Вдруг машина Гарри медленно припарковала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зачем он здесь?»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ие у тебя планы на вечер?» Зои вошёл в систему на своем компьютере, чтобы связаться с каким-то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 спросил Зои. Лола встала со стула и пошла в другую сторону. Прошла минута, прежде чем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очему ты не отвечаешь?» Зои подумал, что с ней что-то случилось, 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что ты спросил?» Машина начинала двигаться каждый раз, когда двиг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конец, ответила на вопрос Зои после очередного повтора. «Я вернусь туда сегодня ночью, а завтра уеду в другой город.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отвезти тебя домой» - сказала Зои, печ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Я скрылась от незнакомцев. Завтра я уеду и буду в безопасности» - сказала Лола. Она подумала, что за ним тоже могут следить. Ведь они могли знать, что она может вернуться домой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уда ты поедеш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ва дня выходных, и я должна была приехать в страну А послезавтра. Но я приеду туда на день раньше. Так что мои вещи будут упакованы сегодня. Поможешь мне их перевезти? А я угощу тебя за это вкусным ужином», - сказала она со смехом. Ей было стыдно, что она до сих пор так и не угостила Зои, а он так ей всегда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оказалась рядом с домом. Оглядевшись вокруг, она не нашла ничего подозрительного, кроме машины Гарри, и поднялась наверх. Вскоре после того, как она закрыла дверь, в неё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кто там, она медленно шагнула к двери, не собираясь ее от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чали ещё раз. Наконец, она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сокий мужчина вошел в комнату, в ней стало немного т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релый мужчина, одетый в итальянское твидовое пальто ручной работы. Он холодно огляделся и обнаружил, что хоть квартирка была маленькая, но в ней было тепло и 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чем я могу вам помочь?» - спросила Лола, прислонившись к двери. Она не закрыла ее, потому что не хотела, чтобы он оставался там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неплохо устроились» - сказал Гарри, сев на диван, который был настолько маленьким и компактным, что ему было немног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чего ему не ответила. Она хотела, чтобы он поскоре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затащил ее внутрь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жал ее к стене и с серьезным лицом спросил: «Не хочешь разговар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исла пауза. Лола отвернулась, не желая смотреть Гарри в глаза. «Господин Си, уже поздно. Будет лучше, если вы как можно скорее отсюда уберё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мехнулся: «Лола, ты причиняешь вред другим людям, а сама живёшь свободной и беззаботной жизнью. Рад за тебя!» Он схватил Лолу за маленький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убирайся отсюда, сейчас же!» Лола вырвалась от него, подошла к двери, открыла ее и попросила е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шь меня убраться? Какое право ты имеешь приказывать мне, порочная женщина?» Гарри с мрачным лицом захлопнул дверь и затолкнул Лолу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орочная? Разве я не развелась с тобой? И не держусь от тебя подальше. Чего ещё ты от меня хочешь?» Лоле стало очень обидно, когда услышала, что Гарри назвал ее пороч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оскорблённое выражение лица, Гарри тоже почувствовал себя некомфортно. «Чего я от тебя хочу? Ты очень легко отделалась в этот раз. И я не стану тебе мстить. Я слишком добрый. Но запомни, если ты снова решишь навредить Иоланде, ноги твоей в шоу – бизнесе не будет!» - сказал он и бросил на неё ледя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Гарри пришёл к ней, чтобы отомстить за свою девушку. «Убирайся отсюда!» Лола указала ему в сторону двери, ее глаза были красными от слёз. Она больше ни секунду не хотел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ться отсюда?» Гарри обхватил руками талию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поткнулась и упала прямо в объятия мужчины. «Гарри, нас с тобой больше ничего не связывает. Тронь меня, если посмеешь, и я подам на тебя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посмею!» Гарри потащи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отпусти меня!» Лола была в бешенстве. Бывший муж, которому не было никакого дела до её жизни, продолжал с ней флиртовать. Разве это не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отпускал её, игнорируя ее про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н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оснулась на следующий день, она была одна в спальне. Запах банного крема остался в воздухе, и ее тело охватил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чертов засранец! Лола встала и, шатаясь, по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ванная, из которой всё ещё выходил пар, подсказывала, что мужчина ушел всего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Гарри пришёл к ней прошлой ночью? Унизить и предупр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павшись, Лола упаковала свои вещи в несколько ящиков для хранения, чтобы Зои мог их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тала собираться к следующей поездке, вытащив небольшой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 8 Perl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стала утром и распахнула дверь в хозяйской спальне. Увидев аккуратно убранное покрывало на кровати, она поняла, что мужчина так и не вернулся домой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свой мобильный и позвонила одной из секретарш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оставался ли Гарри в компании прошлой ночью и был ли он в офис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тихо сказала ей, что в гостиной генерального директора прошлой ночью никого не было, и он до сих пор не появился в офисе, хотя было уже дес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дивилась и позвонила Наэлю, чтобы тот проверил запись с камер наружного наблюдение, которые были установлены возле дома Лолы. Как и ожидалось, новый Майбах Гарри простоял там всю ночь. Иоланда так разозлилась, что швырнула всю косметику с туалетного столик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казала сама себе: «Лола, а ты действительно хитра. Хоть Гарри тебя считает низкой женщиной, но тебе все равно удалось затащить его в пастель.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Вот сука! Сумела соблазнить мужчину даже после раз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с эт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шла в гостиничный номер, забронированный съемочной группой, и обнаружила, что в номере ее жде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что я могу для вас сделать?» Лола ещё проверила номер комнаты и убедилась, что она не ошиблась. Как этот человек сюда попал? В конце концов, как президент, Томас мог войти в гостиничный номер так же легко, как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 то люди следили за вами вчера, и я дал вам несколько дополнительных телохранителей» Томас подошел к ней и посмотрел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мистер Херрен. Вы знаете, кто их прислал?» Лоле было очень любопытно, почему кто-то следил за ней. Это не могла быть Иоланда. Вчера мужчина сказал, что его босс просит ее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Иоланда, Лолу бы связали, а не обращались к ней так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но веду расследование» Глядя на маленькую женщину, которая пыталась держаться от него на расстоянии, Томас тихо рассмеялся. Она всегда незаметно отказывала ему. Когда это он стал таким про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ольшое спасибо, Мистер Херрен» Лола села на диван, готовая вынуть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звелись с ним. Как насчет того, чтобы начать свою карьеру в стране А?» Томас сел на диван напротив нее и посмотрел на слегка ошеломл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лагодаря вашей помощи, я приобрела популярность в стране D за такой короткий период времени. Я не имею права вас больше беспокоить» Лола улыбнулась и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слушал её с улыбкой, никак не реагируя на её отказ. «Лола, вы теперь одиноки, будьте со мной, позвольте мне защитить вас. Что вы об эт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отрела на серьезного Томаса и не могла найти никаких признаков того, что он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этому благородному и высокопоставленному человеку защищать ее? «Вы хотите сказать, что я вам нравлюсь, или вы просто испытываете ко мне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улыбнулся и подошел к ней. «Разве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извините, я сейчас не в настроении. Теперь, когда вы так мне помогли в моей профессии, я должна оправдать ваши ожидания. Я сосредоточусь на своей игре» Она ещё вчера была с Гарри, как она могла думать об отношениях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качал головой и улыбнулся. «Ну, тогда отдохните немного. И постарайтесь завтра блеснуть. У меня тоже есть дела!» Он не хотел дави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облегчение после ухода Томаса. Он всегда вызывал у неё какие – то угнетающие чувства. Обязательно нужно заработать в будущем много денег, чтобы всё ему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услышала стук в дверь. Она заглянула в глазок и увидела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открыла дверь, Джозеф стоял, прислонившись к дверному проёму, и его лицо сияло крас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больш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ом в стране А. Заходи как-нибудь» Джозеф вошел в президентский люкс, оглянулся и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немела. Джозеф всегда был таким гостепри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вам чем-нибудь помочь?» Лола оставила дверь наполовину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лжен тебя кое о чем спросить. Когда вы были в городе D, вас с Лилиан назвали двумя самыми блестящими красавицами. Ты здесь, а что насчет нее?» Джозеф подошел к Лоле, которая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где она находится!» Лола закатила глаза, Джозеф вел себя как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пи Сво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а занимается?» - спроси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живет? В городе D?» - спросил он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она поживает?» - спросил он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повторила о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смотрел на Лолу удивлённо и спросил: «Ты собираешься сказать мне что-нибудь еще, кроме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тила с недоумением: «Мы никогда с ней не общались.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ь! Мне не следовало тебя спрашивать!» Джозеф махнул рукой и пошел к выходу. Когда он открыл дверь, то увидел сцену в номере напротив и поспешн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транную реакцию Джозефа, Лола что-то заподозрила и подошла к нему. «Что ты там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ничего не видел»! Джозеф хихикнул и заговорил как – то уклончиво. Не поверив, ему Лола оттащила непрошенного гостя в сторону и открыла дверь, чтобы самой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мере напротив Иоланда держала за руку Гарри, который нес кожаный чемодан. Когда Лола открыла дверь, два голубка тоже у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Джозефа. «Разве ты н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уду ещё недолго!» Что, если она не сможет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ама уйду» Лола вошла в комнату, взяла сумочку с дивана и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запер дверь и пошё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позвал он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вилась на ухмыляющегося Джозефа: «Ты что? Влюбил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вопрос, Джозеф чуть не поперхнулся. «Послушай, старшая сестра, меня интересуют женщины по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облегчение, когда Джозефа дог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хотела съесть сегодня на ужин? Я буду лечить тебя!» - великодушно спроси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чень смущают твои мотивы. Разве тебе не нужно просматривать сценарий?» Лола с Джозефом вышли из лифта и вышли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Этот сценарий – кусок пирога, но я не могу упустить шанс провести время с таким интересным человеком, как ты. Как насчет того, чтобы прогуляться?» У Джозефа не было солнцезащитных очков. В любом случае, они с Лолой были просто друзьями, поэтому он не боялся, что их сфотографируют папарац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ём!» Краем глаза Лола увидела знакомую фигуру, когда садилась в роскошную машину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ривёл Лолу в один из лучших ресторанов в стране. Лола заказала острый ужин. В результате Джозефу стало нехорошо. Он выходил из ресторана, держась рукой о стену. Ему казалось, что его живот кровото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забавного Джозефа и потащила его в торговый центр. Когда они проходили мимо магазина красного вина, Лола вспомнила, что она купила несколько бутылок красного вина в стране А и оставила их в Perl Spring. Забудь об этом, Гарри с ними раз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Джозеф пошли в бутик, и Лола купила подарок для Венди. Девушка вспомнила, что Зои проколол себе левое ухо, поэтому она купила ему пару мужских ушных серёж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ола купила Джозефу куклу ручной работы, потому что она была очень счастлива, что он составил ей компанию. «Эй, Лола, почему ты купила мне эту детскую ерунду?» - возмутился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её или нет? Если нет, то верни её обратно!» - Лола бросила на него кос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нет?» Джозеф положил куклу в карман пальто и забрал пакеты из рук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двёз ее к дверям отеля, а потом поеха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ыла дверь своего номера, заперла ее, включила свет и увидела сидящего в комнате мужчину, который до чертиков ее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ялась никогда больше не жить в этом отеле. Как получилось, что кто-то мог входить и выходить из ее комнаты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диване медленно курил. «Ты ушла с ним на три часа и двадцать минут. Я жду тебя здесь уже час и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еня спрашиваешь?!» Лола бросила сумки на диван, сняла шерстяное пальто и повесила на вешалку. «Мистер Си, вы ошиблись номером. Комната вашей девушки на противоположной стороне.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яла свои туфли на высоком каблуке, и ногам тут же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шел прямо к ее кровати, вытянул ноги и занял половин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внодушно посмотрела на него, открыла дверь комнаты и приготовилась постучать в дверь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только, если осмелишься, выйти из этой комнаты!» - услышала она холодное предупреждение. Лола с яростью захлопнула дверь. «Гарри, почему бы тебе не оставит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это делать? Для того, чтобы сделать тебе приятно?» Он погасил сигарету и стал играться с зажиг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что мне сделать, чтобы вы оставили меня в покое?» Лола была действительно беспомощна. Раз уж они развелись, почему они не могут взять и расстаться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ереспим!» - услышала она чёткий ответ Гарри. Лола схватила подушку и у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я же такая порочная женщина. Разве я могу переспать с тобой?» - сказала Лола иронично и уставилась на беззаботного мужчину в постели. Разве ему не должно быть противно 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воей порочности я буду медленно пытать тебя!» - ответил равнодушно Гарри и продолжал возиться с зажиг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нула. «Мистер Си, я уже сказала об этом на шоу. С этого момента вы для меня чужой человек. Вы не можете заставить меня нарушить моё слово!» Она села на диван и посмотрела на нагл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знаю, что мы, оказывается, достигли консенсуса?» Он хотел свести её с ума. Как ей избавиться от эт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одишь или нет? Если ты не уйдешь, я брошу Иоланду в море кормить акул» Лола пыталась ему угрожать, и это сработало. У мужчины мгновенно помрачне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угрожаешь мне жизнью Иоланды, верно?» Гарри встал с кровати и подошел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асный человек! Лола встала с дивана и подбежала к двери комнаты. Гарри догнал ее и схватил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Лолу на диван: «Лола, попробуй еще раз, если посмеешь, дотронуться до Иоланды!» Гарри угрюмо посмотрел на Лолу, готовясь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с дивана и уставилась ему в глаза. «Если ты не хочешь, чтобы я причинила боль твоей женщине, тогда убирайся отсюда сейчас же!» Гарри дотронулся до тонкой шеи Лолы. Он пошел вперёд, а она сделала шаг назад, пока не уперлась в холод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те приказывать мне, куда идти. Что тебе действительно нужно сейчас сделать, так это искупить свой грех! Собой!» Гарри взял ее за запястье и двинул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зрительно улыбнулась. «Твоя женщина несексуальна? Поэтому ты ходишь повсюду, как мартовски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жал ее к кровати и поцеловал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ла услышала стук в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из м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щурился: «Если это мужчина, то ты обречена! Томас Херрен и Джозеф Ли, президент и суперзвезда, а ты та ещё шт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толкнула мужчину. Гарри прикусил губы и неохот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поправила одежду и пошла к двери. Гарри откинулся на спинку кровати и продолжил играть со своей зажиг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ыла дверь и обнаружила, что это Иоланда, женщина, живущая в другом номере. «Почему она так долго не открывает дверь?» - подумала Иоланда, подозрение мелькнула у неё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озрения удвоились, когда она увидела румянец на щеках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олжно быть, кто-то есть! «Я воспользуюсь твоей ванной комнатой» Иоланда оттолкнула Лолу в сторону и попыталас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тчас же взяла девушку за руку и попыталась оттащить её назад. «Я тебе не разрешала!» Она бросила на Иоланду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так и думала!» Иоланда стиснула зубы и со злостью убрала руку Лолу. «Я просто хочу воспользоваться твоей ванной. Не вредничай!» - сказала Иоланда и прошла в комнату. Она так торопилась, что Лоле не удалось ее остановить. Единственное, что она могла сделать, это наблюд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арри, лежащего на кровати Лолы и играющего с зажигалкой, Иоланда остановилась от горя и изумления. Гарри ушёл из её номере больше часа назад. Но его машину она до сих пор могла видеть из окна. Конечно, Гарри пошёл в номер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разу покраснел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ыглядела как жена, которая застукала своего неверн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плакалась. «Они же уже развелись, разве нет? Почему ты находишься в её номере, Гарри, на ее кровати?»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залось, был равнодушен к слезам Иоланды. Он посмотрел на Лолу и сказал со злой, но в то же время, очаровательной улыбкой: «Она соблазн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закусила нижнюю губу и внезапно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Лоле и дала ей пощечину. В тихой комнате послышался громкий звук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в комнате наступила гробовая тишина. Гарри сначала бросил холодный взгляд на Иоланду, а потом он превратился в равнод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защитил ее. Он не заботился о ней вообще! «Шлюха! Соблазнять мужчину - это единственное, на что ты способна?» Иоланда свысока посмотрела на Лолу. Эта пощечина помогла ей выплеснуть весь её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тронулась до щеки, а затем без колебаний ударила соперницу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отчётливый звук. Лола ударила её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эти двое объединились, чтобы запугать ее. Но она не была трусихой, которая не осмеливается нанести ответный удар после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из моей комнаты прямо сейчас, вы оба!» закричала она Гарри и Иоланде с яростью. Она чувствовала, что в этот момент ее сердце пронзи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обиралась дать ещё одну пощечину. Но, когда она снова подняла руку, Гарри встал с кровати и зарычал: «Хватит!» Гарри подошел к Лоле и Иоланде, а затем уволок Иоланду из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шли, и Гарри хлопнул дверью.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захлопнулась, Лола вздохнула с облегчением. Она отступила назад и упала на диван, который стоя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она взяла пачку сигарет, которая лежала на стойке, взяла одну сигарету и медленно не спеш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кхе!» Она начала сильно кашлять после затяжки. Это был второй раз в её жизни, когда она заку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рила одну сигарету за другой. Вся комната была в ды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звонила на ресепшн и попросила бутылку Baijiu.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стучали менее, чем через 5 минут. Она положила недокуренную сигарету и встала,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украдкой на комнату напротив с закрытой дверью, она взяла Baijiu у официанта, а затем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обратно на диван, наполнил стакан Baijiu и залпом выпила жгуче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емьи, ни мужа. Что еще хуже, мой бывший муж получает удовольствие от того, что издевается надо мной и высмеивает перед другой женщиной. Я превратилась в жалкое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губах появилась горькая улыбка при этой мысли. Лола снова наполнила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росто относиться друг к друга как к посторонним людям и больше никогда не контактировать. Но почему? Гарри Си, почему ты приходишь ко мне и причиняешь мне боль снова и снова? Мои страдания делают т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опустошила стакан. К этому моменту она уже не могла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недокуренную сигарету и сильно затянулась. «Что мне сделать, чтобы избавиться от боли и горя?» - задум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ола думала об этом, тем злее она становилась. Внезапно она разбила пустую бутылку об стену и крикнула: «Идите к черту,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алкоголь не помогает мне забыть его? Почему мысли о нем причиняют мне боль и разбивают сердце?» Она чувствовала обречённость и безнадёг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ебила свои грязные длинные волосы, а затем позвонила на стойку регистрации, чтобы попросить еще одну бутылку Baijiu.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урила еще одну сигарету. После того, как в её номер отправили очередную бутылку Baijiu, она сразу же открыла её и выпила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алкоголь может заглушить ее боль, и единственная причина, почему она все еще думает о нем, что она недостаточно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фицианта шептались в углу: «Я случайно увидел суперзвезду Лолу Ли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она выглядит пьяной. Она попросила две бутылки Baijiu»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только что вышел из номера Иоланды, остановился, услыша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на несколько секунд. А потом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звонил в дверь номер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Лола, шатаясь, открыла дверь. Она не могла стоять на ногах. Без двери, на которую можно было опереться, Лола, от которой разило дымом и алкоголем, упала в объят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Но удержал Лолу и помог ей в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дверь, огляделся и обнаружил семь или восемь окурков, разбитых бутылок, пролитое на стол вино и полстакана Baijiu.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ёл свой взгляд на женщину в его руках. Он ушёл всего полчаса назад. Во что она превратилась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шил отвести её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ставил Лолу на пол и открыл душ. Вскоре по телу и волосам Лолы потекла прохлад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холод, Лола покачала головой и закричала: «Почему так холодно? Пошёл дождь? Мне так холодно. Пожалуйста, прекратите этот дождь!» Будучи пьяной, она не могла понять, что происходит. Она чувствовала, что ей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обращал внимание на то, что тело Лолы дрожало. Она не переставала дрожать, пока вода постепенно не потеплела. Девушка прислонилась к стене, пода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вои мысли, Гарри подошел к Лоле, а затем вытащил ее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емнело. Иоланда с отчаянием смотрела на Майбах, который все еще был припаркован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Гарри был в другом номере,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8 утра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нулась от непрерывного звонка мобильного телефона. Её голова раскалывалась, она не хотела двига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мобильный телефон звонил и звонил. Лола, наконец, протянула руку, чтобы нащупать мобильный телефон, когда раздался девятый по счёту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онья она разглядела имя того, кто ей звонил, и ответ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звонишь мне так рано?» Лола съёжилась в кровати, не желая покидать свою уютну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воню? Ты знаешь, что через полчаса начнутся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озефа разбудили Лолу, она моментально подпрыгнула с кровати. Она жутко опаздывала!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с кровати, голая...Что случилось прошлой ночью? Лола яростно потрепала свои длинные волосы. Почему она была голой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делала несколько шагов и решила, что она в порядке, за исключением того, что у неё болела голова, и во рту была сух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спустя Лола открыла дверь и услышала: «Лола, ты не красишься!?» Джозеф был удивлен, как будто он открыл для себя новый мир. Лола боялась, что Джозеф увидит беспорядок в ее комнате, поэтому она потянула его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горничную в коридоре убраться в ее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лохого в том, что я не пользуюсь косметикой? Я нарушаю закон?» - ответила Лола на вопрос Джозефа после того, как они вошли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такая красивая без макияжа. А это довольно редко!» Как мужчина, Джозеф немного завидовал светлой кож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родилась красивой!» Лола поправила волосы перед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рциссический ответ Лолы, Джозеф поджал губы и больш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на съемочную площадку за две минуты до начала, съемочная группа уже подготовила все оборудование и инструменты дл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жиссер увидел, что они явились, запыхавшиеся, он ничего им не сказал и начал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А им требовалась неделя, чтобы закончить съемки, все 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перед отъездом Лолы снова появился Томас. Он сказал: «Лола, есть пара людей, которые ищут тебя. Когда вы вернетесь в город D, старайтесь нигде не появляться, только по больш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почему они ищут меня?» Лола смотрела на него. По её мнению, он имел ту же цель, что и те другие люди, которые следили к ней! Что в ней такого особенного, что сам президент снизошел до того, чтобы с ней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слушал ее вопрос, глядя из окна в ночь, он помолчал, а потом сказал: «Отдыхайте! И счастливого пути ва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вышел из отеля. На следующий день, когда она собиралась уезжать, Лолу окружили люди. Они должны были защищатьь её или, сказать точнее, следи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ышла из самолета, не было никаких фанатов и папарацци, потому что она забронировала билет сама, никто не знал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такси, Лоле позвонила Мона. «Лола,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ышла из самолета. Я в городе D. В чем дело?» Лола приподнял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состоится банкет на круизном лайнере у западного побережья, в семь часов, будь там вовремя! Кстати, нужно привести с собой партнера для танцев!» - напомнила ей 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по танцам... «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подумала, кого бы ей пригласить. Но вдруг ее телефон снова зазвонил. На этот раз это бы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годня я буду твоим партнером по танцам. Можешь не благодарить!» Джозеф тщеславно покачивал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сказала: «Эй, малыш, а ты на меня впечатляешь»! К счастью, Джозеф спас ее от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Мне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го девятнадцать, почему ты не в школе? Глупый» Этого не могло быть, чтобы его семья была настолько бедна, чтобы не мочь позволить себе его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чень занят в этом семестре. Я на домашнем обучении и попросил уехать. После того, как я закончу фильм, как раз наступит время начала моей учёб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Джозеф был отличником! «Аааа! Хорошо! Поняла! Увидимся вечером!» Она вспомнила кое - что очень важное, она не знала, где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елефонный разговор, Лола связалась с Зоуи и попросила таксиста изменить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Рыжий Зои уже ждал у главных ворот нового дома, когда приех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бежала к нему с чемоданом в руках: «Давно ж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йдем. Я провожу тебя». Зои припарковал свой мотоцикл и проводил Лолу до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ма по соседству – это недавно построенные многоэтажки. Зои арендовал третий этаж для Лолы. Лола распахнула дверь своего нового дома, и ей очень понравилось это теплое гнездышко. Потому что это был новый дом, там было чисто и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может понадобиться мебель и бытовая техника. Если у тебя нет времени, просто скажи мне. Я всё куплю» Зоуи передал ключ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верну тебе деньги позже. Сколько ты уже заплатил?» Лола открыла панорамное окно в гостиной, откуда открывался очень крас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латно. Чувствуй себя, как дома!» Зои опустил голову, не смея встретиться взглядом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й это вообще дом?» Лола с любопытство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Моего друга, он…за границей. Сейчас здесь никто не живет!» Зои вел себя странно, но Лола эт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когда я освобожусь, пойдем вместе по магазинам» В качестве компенсации она решила поставить дополнительную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говорились. Я должен вернуться на работу, я ушёл без разрешения. Твои вещи в спальне. Распола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одбежал к двери, пока говорил. Лола помахала ему на прощание и начала при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6 вечера Лола отправила Джозефу свое местоположение, а затем наложила простой макияж. Она достала зимнее вечернее платье, которое приготовила заранее. Воротник платья был белого цвета и украшен бантом, который делал его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а надела длинный жакет, ей позвони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публичными фигурами, и было неудобно входить и выходить в людных местах, таких как отель. Поэтому банкет проходил на роскошном круизном лай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круизный лайнер сверкал довольно ярко. Режиссёр стоял у входа и встречал всех, кто поднимался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и Джозеф прибыли, там уже было довольно много людей. Так как все приглашённые были коллегами, то они вели беседы в небольших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 то момент в дверном проеме произошел переполох. Коллега закричала: «Иоланда и Гарри!» Потом все собрались 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шел поприветствовать других коллег. Лола, державшая в руках красное вино, осталась одна, избегая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 черном зимнем платье, весело держа Гарри за руку, улыбалась всем на зависть и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человек, который стоял далеко и отвернулся от них. Это бы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несколько закусок, Лола забеспокоилась, что Джозефа нигде не было ви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ать Лолу из развлекатель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что стала немного задыхается из – за такого количества людей, которые были на банкете. Поэтому она поставила бокал и вышла на палубу, чтобы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изный лайнер стоял у побережья и покачивался на волнах. Лола смотрела в даль, в темноту, вспоминая ту ночь, когда она прыгнул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когда-то принадлежал ей, теперь наслаждался обществом другой женщины. В тот момент ей не оставалось ничего, кроме как сосредоточиться на съем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ты где!» Не обращая внимания на отвратительный голос сзади, Лола продолжала смотреть в тёмную даль, положив руки на п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снова собираешься покончить с собой?» Иоланда кружила вино в бокале. Казалось, у неё был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ла. Иоланда испортила такой прекрасный момент! Когда Лола собиралась уйти, Иоланда схватил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Лола почувствовала отвращение от прикосновения Иоланды. Эта рука сбросила её с лестницы и убила е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Лолу освободиться от Иоланды, но та не думала её отпускать. Вместо этого Иоланда бросила бокал вина в море и стала перелазить через перила, все еще держась одной рукой з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ыталась снова ее подставить! Разве она не боялась смерти? Лола успела среагировать на этот раз, поэтому сразу взяла Иоланду за другую руку, чтобы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можешь покончить с собой, но не втягивай меня в это!» Но Лола не смогла остановить ее. Иоланда перелезла через перила и, заметив приближающихся людей, сознательно поскользнулась и потеряла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омогите мне пожалуйста!» Иоланда крепко схватилась за Лолу двумя руками. Почувствовав, что Иоланда вывихнула ей руку, Лола продолжала её держать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е могла упасть. Если она это сделает, Лола никогда не сможет очисти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 помощи привлек внимание людей, и Гарри сразу понял, что что-то не так. Он подбежал и увидел, как Лола тянет кого-то из- за п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бежал к ним и обнаружил, что Иоланда, часть тела которой находилась в воде, крепко держалась за рук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глядела бледной, её лоб вспотел в такой холодный зим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держала Иоланду за руку, чтобы та не упала. Гарри без колебаний схватил Иоланду за запястье. С помощью других людей он, наконец, вытащил Иоланду обратно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ержала онемевшую левую руку и холодно смотрела на Иоланду, которая дрожала в объятиях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такая тупая! Почему бы тебе не умереть прямо сейчас? Это не первый раз, когда тебя подставляет Иоланда, и ей это снова удалось! Какая же ты бездарная! Лола проклин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другие люди стали говори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ая порочная женщина. Я этого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почему мы говорим, что людей нельзя судить по их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орько засмеялась. Они решили, что она виновна еще до того, как Иоланда сказала им, спасала ли Лола её или уб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ы с Гарри любим друг друга. Почему ты всё время пытаешься меня убить?» Слезы капали с глаз Иоланды. Она кричала так, как будто у нее был нервный с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оланда и Мистер Си - действительно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о прошлого видео, значит, Лола была дейсвительно его любо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 такой хороший человек. Как Лола может пытаться убить ее? Она отвра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локотилась на перила и засмеялась. Что она могла сказать, чтобы защитить себя? Для них это было фактом, не так ли? «Мисс Мо, вам нравится притворяться такой чистой и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 равно не признается, несмотря на то, что её поймали с по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бесстыжа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ле долгого молчания, холодно озвучил Лоле приговор: «С сегодняшнего дня я запрещаю Лоле Ли появляться в развлекатель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это то, чего ты хотела? Позволь мне тебе кое – что сказать. Гарри Си для меня как пара поношенных туфель. Забирай его, если хочешь! Ведь, слепец, не умеющий отличить правду от лжи, не стоит моей любви. Я разрешаю тебе, забир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ложный любовный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информации! Это превзошло даже наши самые дикие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толпу и сказала: «Мы с Гарри зарегистрировали брак летом. Но зимой развелись, после того, как эта женщина появилась в нашей жизни. А теперь скажите мне, кто из нас любо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лы оставили толпу в безмолвном изумлении. Теперь настала очередь Иоланды испытать гнев и смущение. Лола, прекрати эту отчаян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кутанный леденящим гневом, подошел к Лоле. Она сказала, что он был парой изношенных ботинок? Слепцом, который не мог отличить ложь от правды? Он схватил её за горло, словно он дьявол из ада с кос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з страха закрыла глаза. «Кроме того, эта женщина убила нашего ребенка, а меня сделала «козлом отпущения». Смешно, но наш слепой Гарри верил в ее ложь. Хахаха...Кхххх» Лола больше не могла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смотрели на Иоланду. Она занервничала и сразу объяснилась. «Ты сама решила сделать аборт! Это определенно не имеет ко мне никакого отношения. Лола, ты что,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понять, кто из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информативный разговор! Все были ошеломлены. У богатой и влиятельной семьи, оказывается, столько скелетов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ерестала сопротивляться. Для нее жизнь стала бессмысленной после окончания актерской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ри отпустил ее. «Ты действительно хочешь умереть? Нет! Я хочу, чтобы ты осталась в живых и страдала!» Его глубокий голос был унесен морским б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рожа, опустилась на колени на палубе и устремила красные от слёз глаза на И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ешь, почему я женился на тебе?» Гарри опасно улыбнулся ей и сообщил правду, которую она, наконец,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то, что все желают, включая Томаса Херрена. Или ты думаешь, что ты действительно настолько очаровательна?» Он пренебрежительно заявил: «Он хочет от тебя то, что и все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была причина... Лола наконец поняла, что именно ее карманные часы привлекли и Гарри, и Томаса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пока я еще дышу в этом мире, Гарри Си и Иоланда Мо будут моими смертельными врагами!» Ее голос был хрипловатым, но достаточно громким, чтобы его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шла при поддержке Гарри, за ней последовали все остальные присутствующие. Лола, которая была в трансе, осталась сидеть на палуб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ола услышала, как Джозеф приближается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оржение до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ола?» Джозеф удивился, увидев, как Лола сидит на палубе одна, и такая подавленная. Почему на неё нашла такая печаль, ведь он отсутствовал совсем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ставай, палуба холодная!» Джозеф подошел и поднял Лолу за руку, но та застон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 головой, не в состоянии сказать ни слова. «Пойдем, я отвезу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днял Лолу с холодной палубы. Однако та вдруг убрала свою больную руку и посмотрела на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чему ты всё время рядом? Почему ты так добр ко мне? У тебя та же цель, что и у них у всех?» - спросила Лола, на её лицо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мутился. «Что ты хочешь сказать? Какова моя цель?» У Лолы было явно плохое настроение.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озадаченное выражение лица Джозефа. Ну, наконец-то, нашелся хоть кто-то, кто не пришел к ней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гласия Лолы Джозеф отвез ее в частную больницу Ч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Обследование показало, что Лола сломала левую руку из-за пере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у выписывали из больницы, Чак Си собирался уходить с работы. Он был удивлен, увидев двух человек, покидающих отделение ортоп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женщина не была совсем недавно знаменитой актрисой, а также женой Гарри? Почему совсем другой мужчина сопровождал её в больнице поздн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вошёл в ортопедическое отделение и вышел через две минуты. Он набрал номер телефона Гарр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лучилось?» Что-то не так было с его голосом, но Чак не мог поня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я жена сломала руку? И почему она пришла в больницу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просом последовало сначала долгое молчание. Чак так и подумал, он не станет ему ничего говорить. Гарри ответил: «Я разведен»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й с толку Чак посмотрел на телефон. Молниеносный брак и молниеносный развод! А как же обещанная грандиозная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отвёз молчаливую Лолу в ее новый дом. Посмотрев на левую руку Лолы в гипсе, Джозеф повторил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пошевелить левой рукой в ближайшие два месяца. Я найду домработницу, которая по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Лола покачала головой с унылым видом. Но он привел горничную на следующий день, несмотря на отказ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зеф вернулся домой той ночью и спросил, что случилось, пока его не было рядом с Лолой, ему сказали, что Лола столкнула Иоланду в море, но её спас Гарри. Он поджал губы, так как не верил, что Лола на это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звонок звонил долго, пока Лола не открыла дверь. На ней было платье, в котором она была на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не спала всю ночь. Джозеф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 горничная, которую я нашел для тебя. Ее зовут Мэнди Ма. Она будет готовить для тебя еду. Я заплатил ей за три месяца. Оставайся дома и будь осторожна. Джозеф пошел на кухню и огляделся. Возможно, из – за того, что она только что переехала, там вообщ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Ли. Зовите меня, если вам что-нибудь понадобится!» Мэнди было за тридцать, она была пухлой и до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Лола заставила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Ма, поедем со мной, нам надо кое-что купить» Джозеф открыл дверь и собирался уйти. Лола позвала его и вытащила банковскую карту из сумочки. Это были все ее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её Джозефу. «Возьми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е взял её, скривил губы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закрытую дверь, она была не в настроении идти за ним, поэтому осталась сидеть на диване, потер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товый зазвонил. Это была Мона. «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акое могло случиться?» Мона так волновалась, что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ла. «Лола, ты знаешь, что Гарри Си пытается закрыть для тебе все дороги в шоу – бизнес? Никто больше не будет с тобой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 еще молчала. Спустя долгое время она заговорила: «Мона, тогда я расторгаю контракт с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контракт истекает через полгода. Штраф будет около двух миллионов. Ты должна все обдумать!» Мона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считала, что за эти месяцы она заработала два-три миллиона, и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няла решение. Помоги мне с формальностями. Я переведу тебе деньги» Влияние Гарри было настолько велико, что у Лолы не было другого выхода. Она думала, что ей лучше перестать бороться и отказаться от всего, что связа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а вошла в свой Weibo и написала сообщение: «С сегодняшнего дня я, Лола Ли, расторгаю трудовой договор с Raymond Entertainment Company. И я покидаю шоу - бизнес. Я хотел бы поблагодарить вас за вашу любовь и дружбу. Я вам глубоко признательн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её телефон снова зазвонил. Это был Томас Херрен. Лола не ответила на его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звонила Венди, на этот звонок она ответила. Она назвала Венди свой адрес и попросила зайти, когда та освоб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звонил Зоуи. Видимо, он все еще был на работе, потому что он говорил по телефону тихим голосом. «Лола, твой аккаунт Weibo взломали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публиковала этот пост сама» - легко объ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 тобой? Вчера ты ещё была в порядке» - Зоуи невольно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говорить об этом, когда встретимся в следующий раз» - сказала Лола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товый больше не звонил. Она подумала, что теперь никому нет до неё дела, кроме Венди, Зоуи и Джозефа, возможно! Ну, она была не одинока! Это был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после того, как Зоуи ушёл с работы, он на полном газу поехал на своем мотоцикле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 незнакомая женщина, Зоуи ещё раз взглянул на номер квартиры. Он был правильный! «Здравствуйте, а Лола здесь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Ма, впустите его, это мой друг!» - раздался голос Лолы, от которого Зоу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роходите, пожалуйста» - Мэнди сразу же пропустила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инала за обеденным столом. Увидев Зоуи, она сказала Мэнди: «Миссис Ма, пожалуйста, угостите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то случилось? Ты наняла горничную?» Зоуи сел напротив Лолы и посмотрела на два блюда на столе и на кашу в миске Лолы. Они определенно были приготовлены не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жозеф Ли нанял её для меня!» Лола продолжала помешивать кашу в миске. Она уже остыла, но та не съела ни л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энди принесла другую миску с кашей и поставила ее перед Зоуи, а потом протянула ему булочк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ятного аппетита!» - улыбнулась Мэнди и п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Лола, что случилось? А кто такой Джозеф? Большая звезда, Джозеф Ли?» Когда она успела сблизиться с этим Джозеф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же быть какое – 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ового. Как я уже сказала, я ушла из шоу-бизнеса» - коротко ответила Лола. Были вещи, которые она не хотела ни вспоминать, ни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воей руки в гипсе? Это нормально?» Зоуи, очевидно, не поверил ей. Он откусил кусок тёплой булочки и посмотрел в глаза Лоле. Она определённо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дарилась, когда с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него?» Зоуи поменял свою горячую кашу на остывшую кашу Лолы. Его забота о Лоле проявилась в мелочах. </w:t>
      </w:r>
    </w:p>
    <w:p>
      <w:pPr>
        <w:pStyle w:val="Normal"/>
        <w:bidi w:val="0"/>
        <w:jc w:val="left"/>
        <w:rPr/>
      </w:pPr>
      <w:r>
        <w:rPr/>
      </w:r>
    </w:p>
    <w:p>
      <w:pPr>
        <w:pStyle w:val="Normal"/>
        <w:bidi w:val="0"/>
        <w:jc w:val="left"/>
        <w:rPr/>
      </w:pPr>
      <w:r>
        <w:rPr>
          <w:rFonts w:eastAsia="Consolas" w:cs="Consolas" w:ascii="Consolas" w:hAnsi="Consolas"/>
          <w:b w:val="false"/>
          <w:sz w:val="28"/>
        </w:rPr>
        <w:t xml:space="preserve">«Э... Эй, это же моя!» - слабо возмути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ра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тила глаза, но молча взяла ложку и стала есть горячую кашу из его м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сделать его обнаженные фото, а потом шантажировать ими»! Зоуи заметил, что, услышав его слова, тусклые глаза Лолы мгновенно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ротесты Лолы, Зоуи положил несколько блюд в её миску. «Ну давай же, ешь! Ничего страшного ведь не произошло. Уходишь из развлекательного круга? Не беда! Если ты не найдешь работу, мы с моей девушкой поддержим тебя!» - сказал он легко, но глаза Лолы в этот момент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н Лу, вы так добры ко мне. Как насчет того, что я выйду замуж за тебя и за твою девушку?» - сказала Лола. Еда была очень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Если ты выйдешь за нас замуж, то никакой любовницы точно не будет!» - сказал он наполовину серьезно, а наполовину в шутку. Но Лола будто перестала его слышать она продолжала думать о словах, которые Зоуи сказ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осмотрел на неё и понял, что так сильно заставило её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уи ушёл, Лола всю ночь обдумывала его предложение и решила, что это осуществ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ждый день ждала, когда же её рука, наконец,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тора месяца она выздоровела! Лола поехала в больницу и сняла гипс! </w:t>
      </w:r>
    </w:p>
    <w:p>
      <w:pPr>
        <w:pStyle w:val="Normal"/>
        <w:bidi w:val="0"/>
        <w:jc w:val="left"/>
        <w:rPr/>
      </w:pPr>
      <w:r>
        <w:rPr/>
      </w:r>
    </w:p>
    <w:p>
      <w:pPr>
        <w:pStyle w:val="Normal"/>
        <w:bidi w:val="0"/>
        <w:jc w:val="left"/>
        <w:rPr/>
      </w:pPr>
      <w:r>
        <w:rPr>
          <w:rFonts w:eastAsia="Consolas" w:cs="Consolas" w:ascii="Consolas" w:hAnsi="Consolas"/>
          <w:b w:val="false"/>
          <w:sz w:val="28"/>
        </w:rPr>
        <w:t xml:space="preserve">В 9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л уставшие от экрана глаза и некоторое время смотрел вдаль. Вдруг его WeChat оповестил о новом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о своему WeChat и увидел несколько слов, которые заставили его погрузиться в мысли. Спустя какое – то время он усмехнулся. Мужчина выключил телефон и компьютер, а затем вышел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ефон зазвонил. Это была Иоланда. Он нажал кнопку «ответить». «Гарри, когда ты вернешься? Я уже так долго тебя жду» Слегка наигранный голос Иоланды заставил Гарри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очень занят и не вернусь домой. Ложись спа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тало очень обидно. Казалось, он не хотел идти домой, когда там не было Лолы. Он даже закрывал глаза на намеки, которые она ему давала... Гарри, не смей брос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елала нежный макияж, надела тонкую пижаму и ж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сидела на диване в президентском люксе отеля «Теллес», крепко держа свой мобильный телефон и не отрывая взгляд от сообщения, которое она только что отправила. «Комната 2806, Отель Теллес. Жду тебя. Мне нужно кое-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ответил. Придё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было уже половина одиннадцатого. Она решила подождать до один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ей место в его сердце? Если он придёт, ответ будет «да», в противном случае ей будет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гружена в свои мысли и страдала от бесконечного ожидания. В 10:40 раздался 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задрожали руки. Она подошла к двери, глубоко вздохнула и от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ри, но выражение его лица было таким суровым. Лола никогда его таким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больно, но он ведь все равно прише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видел Лолу в черной пижаме. У неё был соблазнительный взгляд…Какие трюки собиралась проделать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присоединиться, бывший муж!?» Лола подняла уголки рта и погладила свои длинные волосы, приложив все усилия, чтобы привлечь внимание мужчины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эта женщина так кокетливо себя вела перед ним. Кроме того, она выбрала худшее время в их отношениях. Этому должно быть какое – то объяснение! Он должен выяснить, что он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шел мимо нее в комнату, небрежно бросил портфель на диван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озорной улыбкой закрыла за ним дверь и подошла к мужчине, властно расположившемус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знала его достаточно хорошо. Поэтому сказала: «Босс Си, я думаю, вы не очень хотели приходить сегодня ко мне!» Лола кокетливо взяла бокал красного вина и поднес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бери это!» Гарри, не колеблясь, отказался от вина. Бог знает, было ли вино от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 послушна, что отложила в сторону красное вино и улыбнулась, совсем не серд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разозлилась, все ее предыдущие усилия были бы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нимательно посмотрел на лицо женщины. Она была полна идей, и он должен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сстроенная, она опустила голову. Ну вот она и стала для него совсем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зашла уже так далеко, что было невозможно его отпустить. Ей оставалось только стисну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а приблиз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вы не можете быть настолько бессердечным!» - пожаловалась женщина. Ее глаза были полны нев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лан, который она задумала сегодня, она бы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ердечный, я? Лола, я не посадил тебя в тюрьму и не оставил тебя там гнить! Только потому, что ты была моей женой!» Мужчина глуми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губу и приняла решение. Она должна сделать э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видев, что она направилась в его сторону, Гарри встал и пошел к двери. Но разве она могла так легко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росилась к нему и обняла. «Босс Си, к чему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а увидела, что Гарри закрыл глаза, чтобы скрыть своё желание. Она самодовольно улыбнулась и поцеловала его. Ее план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Гарри проснулся, Лолы не было рядом. Он был один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Лола спала, когда он вставал и уходил. На этот раз все было наоборот. Казалось, что у этой женщины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ичего не потребовала и не жало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ий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ал размышлять, что задума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мужчина включил свой мобильный телефон и увидел фотографию, отправленную ему в WeChat.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приняло ужасное выражение. Он крепко сжал свой мобильный телефон. Даже синие вены вылезли на ег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нимке он спокойно спал в большой кровати…абсолютно голый, без клочк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а женщина одурач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го лишь одно сообщение: «Босс Си, это ничто по сравнению с тем оскорблением, которое вы нанесли мне! Вы думали, что я готова переспать с вами? Ха! С этого момента я просто хочу жить своей жизнью, ни о чём не беспокоясь. Пожалуйста, оставьте меня в покое! Если вы не можете мне этого гарантировать, то эта фотография появится на первой странице развлекательны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хочешь жить своей жизнью? Размечталась!» Он быстро набрал эти несколько слов, но тут же узнал, что его занесли в чер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бесился от ярости и швырнул свой мобильный телефон об стену. Экран мобильного телефона разбил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портфель и направилс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личная работа! «Раз уж ты решила поиграть с огнём, то ты просто не оставила мне другого выбора. Я буду унижать тебя каждый божий день, а когда мне это надоест, я тебя просто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в компанию, у него было ужасно бледное лицо. Он вошел в свой кабинет и увидел Иоланду, сидящую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увидела Гарри в таком плохом настроении, она подумала, не связано ли это с Лолой. Прошлой ночью его явно не было в офисе. Она прождала его сегодня целых два часа, прежде чем он вернулся. Это был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то с тобой?» Она осторожно шагнула вперед и встала перед его столом, наблюдая, как Гарри потира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иведи себя в порядок. Мы обручимся после того, как я закончу свою работу!» - сказал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краснела от волнения, она не знала, что сказать. Она так долго ждала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вышла из кабинета с сумочкой в руках. Ещё минуту назад она собиралась допросить его, где он был прошлой ночью, но напрочь обо всём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ручатся, все обязательно наладит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домой, в гостиной был беспорядок. Разве сегодня миссис Ма не должна была прийт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она вспомнила, что Гарри сказал ей на пристани на днях, что слишком много людей приближались к ней из-за старых карманн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вышла на балкон и пошарила за горшком. К счастью, они все ещ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ее тело болело, Лола залезла на кровать и открыла эти старые часы. Так как они были старые, они показывали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тела в руках старые коричневые выцветшие карманные часы и не могла понять, почему они стоят так много! Так много людей приближались к ней или похищали ее ради них. Они действительно стоят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й лучше спрятать их тщательнее. Возможно, в них было что – то, о чём она не догад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с кровати, чтобы задернуть занавеску на балконе, и вдруг заметила телескоп в противоположн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дроганием Лола задёрнула занавеску, она немного подумала и пошла на кухню. Девушка спрятала старые карманные часы в коробке со специями в шкаф, коробку поставила в дальний угол, а затем накрыла коробку несколькими новыми ча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ёт миссис Ма, Лола скажет ей, что перец одолжила соседка и попросит её купить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уставшей! Лола была слишком измотана, чтобы заниматься беспорядком в доме. Она заползла в постель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ринной вилле 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ная дама с алыми губами, крайне смущенная, ходила взад и вперед по комнате. Она говорил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ите меня, мадам! Мы перевернули ее дом вверх дном, но ничего не нашли!» - доложил человек из здания напротив дома Лолы о послед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родолжайте следить за каждым ее движением. Старший брат усилил поиски в городе D. Мы должны найти эти старые карманные часы раньше него!» Благородная леди ударила кулаком по туалетному столику. Дюжина людей Томаса Херрена внимательно следят за Лолой. Ей будет крайне тяжело выкрас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дам! Она только что вернулась. Сейчас она закрыла занавес, но я буду продолжать следить за ней!» Телохранитель почтительно повесил трубку и потер уставшие глаза. Так как он должен был следить за каждым шагом Лолы, и он не доверял другим людям, он не спал в течение двух послед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яхнулся и продолжил наблюдение за противоположной комнатой через мощный телескоп, надеясь, что девушка скоро всё – таки откроет зана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вствовала себя мыльным пузырём, однодневкой в развлекатель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а волновалась из – за того, где она сможет найти работу? Куда бы она ни ходила, люди узнавали ее. Как она могла делать обычную работу? Если она не найдет работу, то останется дома и будет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ла устроилась работать клерком в кофейне неподалеку от своего дома. Многие узнавали ее и хотели сфотографироваться, но она вежливо отказ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прошли мирно и спокойно. Джозеф заходил к ней время от времени. Увидев, что она отпустила горничную,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ришёл однажды ночью, но он был так занят, что они смогли лишь перекинуться парой слов. Лола проводила его, сказав: «У меня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атмосфера была очень неловкой. Томас посмотрел на нее с чувством вины и неловкости. Больше он к ней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днако, приходил к ней несколько раз и унижал ее всеми возможными способами. Но она всегда резала его насмерть! В конце концов, он заставил ее переспать с ним. Лола кипела от ярости. Что за бывший муж он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все теплее и теплее. Лола вышла из здания в тонком пальто. Она поймала такси и направилас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полумесяца с тех пор, как Гарри в последний раз приходил к ней, но ее месячные не приходили уже долгое время…два месяца? Три месяца? Она не 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м вечером она пошла в аптеку и купила два теста. Она использовала их на следующее утро. Их результат её чуть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онила менеджеру, чтобы попросить выходной и пошла в больницу, чтобы сделать полное об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уже несколько месяцев с тех пор, как она покинула развлекательный круг, Лолу все еще было очень легко узнать. Одетая в фуражку и солнцезащитные очки, она прошла вдоль стены в сторону акушерско-гинекологического отделения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онила заранее, чтобы назначить встречу. Когда доктор назвал имя Лолы, несколько пациентов, которые ждали своей очереди, бросили на нее свои взгляды. Они хотели знать, была ли она именно той большой звездой Лолой Ли. Чтобы избежать этих взглядов, она нырнула в смотр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оляла доктора держать всё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Лола села на скамейку, склонив голову. Ожидая результатов, она играла со своим мобильны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пять минут доктор снова назвал ее имя, и она увидела отчет У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как не могла понять, что означают эти две фотографии в верхнем углу папки, но она отлично поняла следующее: «Ультразвуковой отчет: одиночная живая внутриутробная беременность сроком около 12 недель 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результат, который показал покупной тест те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Она была беременна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на самом деле, не был чем – то невероятным для Лолы, ведь Гарри никогда не использовал презерватив и ей не позволял принимать противозачаточные таблетки. Он хотел, чтобы она родила ему дес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мне делать с этим ребенком?» Она погрузила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посмотрела отчёт, в котором говорилось, что она и ее ребенок были совершенно здоровы, врач всё –таки посоветовал ей употреблять более питательную пищу. Кроме того, раз Лола однажды уже делала аборт, ей посоветовали больше отдыхать и не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на кушетке и смотрела на отчет. Она скоро снова станет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знала, должна ли она рассказать о ребёнк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она всё же решила вырастить ребенка самостоятельно, ничего не сказав его отцу. В конце концов, они развелись. Ребенок не имеет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теряла одного ребенка, поэтому на этот раз она пообещала себе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свой мобильный телефон и позвонила своему менеджеру. Узнав, что Лола решила уволиться, менеджер удивился. Хотя Лола и была суперзвездой, она была очень хорошей и много работала. Ему было очень жаль теря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то объяснила, что у нее возникли личные обстоятельства. Менеджер пытался ее уговорить. Но Лола оказалась решительной. Менеджер больше не стала ничего говорить, а просто попросил Лолу прийти и получить положенн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 – то время Гарри пришел к Лоле. Он стучал и стучал, но никто ему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стретил Зоуи, который тоже шёл к Лоле, чтобы собрать её вещи. Он заставил его сказать ему, где Лола. Зоуи ответил, что Лола переехала. Но он тоже не знал, где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первые испытал это мучительное чувство, когда его любимая вдруг пропала. Он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от, кто пугал, что уйдет, на самом деле, далеко не уйдёт. А тот, кто твердо решал уехать, уезжает навсегда, не попрощавшись. Лола была из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Гарри и Иоланда обручились. Их помолвка была роскошной, на ней присутствовало много разных крупных шишек и влиятельных людей. Из – за социального статуса Гарри и Иоланды их помолвка вызвала настоящую сенсацию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с двумя спальнями и одной гостиной в старом переулке на окраине города D. </w:t>
      </w:r>
    </w:p>
    <w:p>
      <w:pPr>
        <w:pStyle w:val="Normal"/>
        <w:bidi w:val="0"/>
        <w:jc w:val="left"/>
        <w:rPr/>
      </w:pPr>
      <w:r>
        <w:rPr/>
      </w:r>
    </w:p>
    <w:p>
      <w:pPr>
        <w:pStyle w:val="Normal"/>
        <w:bidi w:val="0"/>
        <w:jc w:val="left"/>
        <w:rPr/>
      </w:pPr>
      <w:r>
        <w:rPr>
          <w:rFonts w:eastAsia="Consolas" w:cs="Consolas" w:ascii="Consolas" w:hAnsi="Consolas"/>
          <w:b w:val="false"/>
          <w:sz w:val="28"/>
        </w:rPr>
        <w:t xml:space="preserve">Апартаменты были не новыми, но достаточно опрятными. Лола сидела на диване и смотрела на мужчину в телевизоре со слезами, капающими по ее лицу. Она положила руку на свой живот: «Малыш, ты видишь? Твой отец обручается с женщиной, которая убила твою сестру или брата. Отныне только мы с тобой есть друг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ерла слезы и посмотрела сквозь окно на голубое небо. Успокоившись, она вышла во двор, включила кран, набрала воды и медленно пошла в сторону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н на кухне сломался несколько дней назад, поэтому пока не починят кран, она могла добывать воду только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открылась дверь. Это были Джордан и Джозеф. Они оглядели захудалый двор и нахмурились. Потом они увидели Лолу, которая еле - еле шаталась по кухне с бочкой воды. «Лола!» - позвал её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Лола с удивлением обернулась и увидела Джозефа, стоящего у дверей двора с каким – то человеком в во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мотрели на Лолу, у которой был уже довольно заметен выросший живот, со смешанным чувством. Джозеф чуть не расплакался. Они не виделись долгое время. Может, потому что она не красилась во время беременности, она выглядела немного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дета в свободное темно-фиолетовое платье для беременных и туфли на плоской подош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тяжелую бочку с водой: «Джозеф, как ты узнал, что я здесь? А кто этот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глаза которого уже покраснели, подбежал к Лоле и крепко обнял ее: «Сестра!» Лола была его старшей сестрой! Пропавшим ребенком, которого его семья искала более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дивлен, когда увидел фотографию, которую прислал ему Джордан. Несмотря на то, что он всегда чувствовал какую – то связь с Лолой, он никак не мог поверить, что Лола действительно была его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сильном замешательстве посмотрела на Джозефа. «Что с ним?» Хотя она знала, что Джозеф был взволнован, увидев ее, но решила, что парень немного пере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обратился к ней Джордан, когда та все еще задавалась вопросом о необычном поведении Джозефа. Волнение буквально читалось и на лице Джордана. Он тоже был тронут воссоединением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Джордан удвоил замешательство Лолы. «Что случилось? Что, черт возьми, не так с ними обоими?» - подумала она. Джозеф затащил Лолу в комнату. Маленькие, но чистые апартаменты вызвали у Джордана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роводил Лолу до дивана и сказал ей, что она родилась в семье Ли в стране А. У Лолы поднялась высокая температура в три месяца и ее отправили в больницу. Именно в это время она и была похищена. Но семья Ли никогда не переставала е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рила тому, что только что сказал Джозеф. Потому что Карл сказал ей в день отъезда, что она не его биологическая дочь. Ее удоч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идел на маленьком стуле прямо. Далее он объясн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ья-большая семья с многовековой историей 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душка, Лэндон Ли, которому в то время было восемьдесят восемь лет, был вице-президентом страны до выхода на пенсию. Их отец, Гарольд Ли, был младшим лейтенантом, а мать, Энджи Гонг-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оторому было двадцать девять лет, был полковником, а Джозеф был... Вообще – то, Джозефа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спомнил, что однажды он держал свою пухлую симпатичную сестренку на руках. Теперь, видя, что его младшая сестра была беременна, он чувствовал себя в довольно слож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потребовалось два часа, чтобы принять эту новость. Джордан знал, что такую новость было трудно принять вот так сразу для любого человека. «Наш дедушка и родители знают, что я нашел тебя. Они все очень скучают по тебе и хотят приехать и забрать тебя завтра.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растерянности смотрела на Джордана. Ее мозг взрывался. Она не знала, что сказать, поэтому просто подсознательно кивнула. Видя, что она кивает, Джордан тут же встал и вышел во двор, чтобы сделать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убедил Лолу переехать на виллу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узкая долина была переполнена соседями, которые собрались вокруг машины Джордана. Все соседи хотели своими глазами посмотреть на эту роскошную машину, которую раньше видели только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вка Гарри и Иоланды и ее настоящая семья стали причиной бессонницы Лолы в 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обеду следующего дня Джозеф поднялся наверх и сказал ей, что их дедушка и родите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ледовала за Джозефом вниз. Их дедушка, старик, который раньше всегда был очень серьезным, взволнованно посмотрел на Лолу, идущую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ать Энджи, которая была в военной форме, крепко держала Гарольда за руку. Эта обычно серьезная железная леди в тот момент стала сентиментальной любящей матерью. Она не могла сдержать слез, когда увидел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цепилась в одежду Джозефа, стоя перед этими тремя взрослыми людьми: «Здравствуйте. 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шагнула вперед и в следующую секунду крепко обняла Лолу. Это была ее дочь, которую она искала последние двадцать с лишни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я девочка. Я наконец-то нашла тебя. Слава Богу!» Увидев бесконечные слезы, стекающие по лицу Энджи, Лола подняла руки и ответила на объятия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что эта женщина была ее биологической матерью, потому что волнение и счастье в её глазах в тот момент были такими настоящими. Лола была трону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евочка, я твоя мама!» Энджи Гонг, держа лицо Лолы обеими руками, была счастлива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тянул ошарашенную Лолу и прошептал: «Скаж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Энджи Гонг и мягко произнес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крепко обняла Лолу: «Моя дорогая дочь, я наконец-то наш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пожилого Лэндона Ли и сказала: «Дедушка!» Лэндон ли радост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Гарольдом Ли, Лола засомневалась, но всё – таки произнесла: «Отец!» Гарольд Ли сразу ответил. Это была его собственная дочь, которую он держал на руках, когда та была ещё совсе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оссоединилась, и все были очень рады 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с дивана, потому что должна была им что-то сказать. «Я развелась... и нахожусь на шестом месяце беременности... Если вы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Это мой правнук! Кто посмеет быть против?» Лэндон Ли был первым, кто показал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мама и папа не могут быть счастливее. Мы ни капельки не против» Энджи держала Лолу за руку, не жела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ы моя сестра. Если кто-нибудь посмеет что – то сказать, я надеру ему задницу!» Наконец, Джозеф понял еще одну причину, по которой Лола была ему так близка. Она была так похожа на 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ваших приемных родителей?» Гарольд Ли надеялся, что сможет нанести им визит и выразит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я мать умерла, когда мне было восемь лет, а отец исчез после катастрофы. Поэтому, с тех самых пор я была одна!» Она не знала, что случилось с её отцом, и где он сейчас! Она так волнова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несчастье в приемной семьи Лолы, все замолчали. «Тебе больше не нужно беспокоиться об этом. Отсутствие новостей - лучшая новость. Я пошлю людей в город D, мы его обязательно найдём» Глядя на грустное выражение лица Лолы, Джордан понял, что ее приемные родители, должно быть, были очень добры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злетом самолета Лола сделала селфи и разместила его на Weibo со словами: «Пусть прошлое останет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алила Weibo со своего телефона и отправила Венди сообщение, что они не смогут увидеться в ближайшее время. После того, как она приземлится в стране А, она заставит Джозефа взять на себя ответственность за Венди. Она надеялась, что девушка станет её зо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ослала сообщение Зоуи: «Мой дорогой друг, спасибо, что помогал мне и заботился обо мне так долго. Я уезжаю.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слание Лолы, Зоуи опустил голову, из его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вечер, когда Лола прилетела в страну А. При свете уличного фонаря Лола увидела несколько старинных вилл в большом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сказала Лоле, что всего там восемь вилл, каждая из которых были собственностью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чтобы сблизиться с дочерью, Энджи попросила Гарольда переночевать в другой комнате и легла спать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ы жила все эти годы?» Энджи положила подушку под спину Лолы, чтобы она отки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й отец очень любил меня. После того, как его подставил хороший друг, бабушка так расстроилась, что у нее случился сердечный приступ, и она скончалась. После исчезновения моего отца... Меня подставил мой парень и я... вышла замуж за другого мужчину. Он... был очень добра ко мне и терпел мой плохой характер...» В этот момент у Лолы навернулись слезы на глазах. Он был очень добр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вытерла слезы с глаз своей дочери влажной салфеткой. «Не стоит расстраиваться. Тогда почему вы раз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бывшая девушка оказалась хитрой женщиной. Она подставляла меня несколько раз. Однажды, когда я была беременна, о чем я не знала, она столкнула меня с лестницы. Ребенок погиб. Я не знаю, как она это сделала мой...но мой бывший муж решил, что я сделала аборт специально...» Сердце Лолы заболело, когда она вспоминала эту любовь и эту ненависть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ама, мы не делали тест на отцовство, почему ты так уверена, что я твоя дочь?» Они не просили тест на отцовство, что было для Лолы край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енькая девочка, ты и твой старший брат так похожи. Когда вы были новорожденными, вы выглядели почти одинаково. А у тебя есть старые карманные часы?» - спросила Лолу мама, гладя её шелковистые длинные волосы. Энджи решила загладить свою вину перед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но так и не дост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карманные часы – это семейная реликвия от бабушки. Ты была единственной девочкой в своем поколении, так что твоя бабушка подарила их тебе!» После того, как Лолу забрали, о ней не было никаких новостей в течение нескольких лет. Супруги решили родить еще одну девочку, чтобы облегчить боль. Но родился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олтала с Энджи до поздней ночи. Она почувствовала облегчение, когда высказала свои мысли. В прошлом у нее было слишком много мыслей, которые иногда душ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коснулась живота Лолы и сказала: «Не грусти. Теперь, когда ты вернулись, мы защитим тебя и больше не дадим в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Royal Club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дельной VIP - комнате дым стоял коромыслом, а вино было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сидели в этой комнате. Исон Бо, местоположение которого было всегда тайной, посмотрел на своего хорошего друга Гарри Си, нахмурившись. Он задавался вопросом, почему Гарри так изменился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бутылки Baijiu уже были опустошены, и многочисленные пачки сигарет тоже валялись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разве ты не служишь в его компании? Что с ним случилось? Компания обанкротилась?» Исон, держа бокал, повернул голову, чтобы посмотреть на равнодушного Сэмюэ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обанкротилась? Его компания процветает. Он не обанкротится, даже если не заработает денег в ближайшие несколько лет» Сэмюэль и Чак звякнули бокалами и опрокинули их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с ним тогда случилось? Разве он не обручился совсем недавно? Разве он не должен быть в приподнятом настроении из - за такого счастливого события?» Исон вырвал бокал из ру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эль прочитал последний пост Лолы на Weibo, который был перенесен в горячий список. Комментарии продолжали появляться, но никто не отвечал. Казалось, Лола удалил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вшая жена исчезла» Да, нет никакой друг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вшая жена? Почему кто-то, кого он так любил, стала его бывшей женой?» Вот подлец! Он ничего не рассказал хорошим друзьям о своем внезапном браке и о внезапном ра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месте с Иоландой!» Заговорил, наконец, Чак. Вот сука! Гарри был, пожалуй, единственным бол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умирал от любви к этой актрисе?» Исон не мог понять, кого он действительно любит? Обеих? Иметь жену и любовницу? На самом деле, он был на это способен, но он не был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овами Исона последовало долгое молч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когда-нибудь сплетничал о ком-нибудь?» - тихо спросил Сэмюэл Исона. «Нет, правда?» - добавил он, увидев, что Исон кивает. Сэмюэль не был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чу сказать, что если бы его бывшая жена увидела, как он сейчас пьет, она бы точно разозлилась и немедленно бросила бы в мусорное ведро все сигареты и вино» - продолжил Сэмю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 спросил Исон. Ему было так любопытно, что он даже наклонился поближе к Сэмюэл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тоже не сплетник, верно? Но даже он рассказал Сэмюэлю о Лоле. У Иоланды была комната на вилле Гарри. Бывшая жена Гарри однажды уничтожила все в этой комнате. А Джоуи привез человека, чтобы всё там потом починить» - сказал Сэмю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ива? У нее богатая семья?» - вмешался 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великолепна. Но ее отец и вся её семья обанкротилась. Потом её отец и вовсе исчез» - сказал Сэмюэл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нее сильный характер. Естественно, что мужчины хотят покорить таких девушек. Неудивительно, что Гарри был одержим ею. Должно быть, ему было очень хорошо с ней в пастели» - Исон намекал на то, что он был плейбоем. Сэмюэль проигнорировал слова Исон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время, когда Гарри купил Иоланде Феррари. Его бывшая жена разозлилась и сказала Гарри, что если он не изменит владельца автомобиля, она оставит его. Гарри не хотел идти на компромисс, но в конце концов уступил и попросил Джоуи сменить владельца на свою бывшую жену после того, как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 ...» Сэмюэль хотел сказать больше, но заметил мрачное лиц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разве тебе не надо работать?» - предупредил его Гарри, чтобы тот прекратил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останавливай его. Твоя бывшая жена удивительна!» - сказал Исон. Он наслаждался сплетнями, поедая чипс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утылку вина бросили в стену, и она разбилась вдребезги. В комнате стало тихо, даже хруст чипсов исчез. «Никогда больше не упоминай при мне её имя!» - крикну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пле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поспешили остановить его и обсудить, куда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на вилле И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лепной милой детской комнате на вилл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ра спать» Энджи Гонг подняла симпатичную Николь на руки и подошла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подбородок на плечо Энджи, пухлая Николь прошептала: «Бабуля, мама все еще работает? Уже девять часов вечера. Должно быть, она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она скоро будет дома. Бабуля прочитает тебе сказку на ночь, хорошо?» - ответила Энджи. Положив малышку в кроватку, она включила огоньки над кроваткой и начала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ихо слушала рассказ Белоснежки и вскоре заз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десятого она уснула, как обычно. В это время дверь ее комнаты кто – то тихо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иколь спит?» - спросила Лола и подошла на цыпочках к кровати. Она была очень занята в последнее время и часто работала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сссс, пойдём» - ответила Энджи и потащила ее наружу. Но она не хотела идти и сказала: «Я весь день не видела свою дочь, мама. Мне так хочется ее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улыбнулась и отпустила ее. Лола снова тихо подошла к кровати и несколько раз поцеловала пухлое личико спяще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ватит. Николь проснется» - Энджи оттащила Лолу и осторожно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иколь сегодня хорошо себя вела?» -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я внучка не может расти плохим ребенком» Думая о Николь, Эндж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двери, Энджи сказала: «Завтра 92-й День рождения твоего дедушки. Мы хотели бы воспользоваться этой возможностью, чтобы представить вас всем» Лола держалась в тени последние четыре года. Она просидела с девочкой около года, а потом вышла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года. Пора взглянуть правде в глаза. Что будет, то и будет» - подумала Лола и кивнула: «Хорошо, но только без Николь» Она не хотела, чтобы ее дочь представала перед пуб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ожись спать сегодня пораньше. Не забудь, завтра праздничный ужин. Постарайся приехать как можно скорее» - сказала Энджи Гонг и нежно взяла за руку свою дочь. Она была так рада найти Лолу, которая принесла столько счастья и радости вс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жав в ванне, Лола почувствовала себя намного лучше. Включив телефон, она стала листать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мок с помолвки Гарри и Иоланды. На фото Гарри с улыбкой надевает кольцо на палец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ство со СМИ означало конец ее четырехлетней уединенной жизни. «Иоланда Мо, Майк Ци и Сара Фу, спасибо вам всем за то, что сделали меня сильнее. Теперь я изменилась. Теперь моя очередь мстить»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пораньше закончила работу и вернулась на виллу в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олько что вернулась из школы и бегала по гостиной в окружении Лэндона, Энджи и Джозефа. Стилист уже жда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моя малышка» - сказала Лола. Увидев, как ее дочь бежит к ней, Лола раскрыла руки и обняла Николь, целуя е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наконец-то я тебя увидела» - сказала Николь. «Ты так сильно занята в последнее время» - пожал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детка. Я буду возвращаться домой пораньше, обещаю. Договорились?» - сказала Лола. Глядя на дочь, она почувствовала себя немного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ама, можно я сегодня буду спать с тобой?» - спросила Николь, одетая в розовое платье принцессы. У Лолы не было причин отказывать своей мил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ма поспит с тобой сегодня» - ответила Лола. Она передала Николь Джозефу, который лениво сидел на диване, и добавила: «Стилист долго ждёт мамочку. Побудь пока с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разу же поднял Николь, посадил ее на колени и спросил: «Николь, ты можешь сказать мне по секрету, что ты приготовила для своего пра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едь это секрет!» - ответила Николь, что очень позабавило слуш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восьмо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сти прибыли в приемную виллы Ли. В основном это были руководители административных ведомств и вооруженных сил страны. Учитывая, что они были важными фигурами в стране, СМИ тоже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предупредил два авторитетных СМИ перед обедом, что те должны вести себя деликатно, иначе у них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ь часов Лэндон, одетый в красный костюм Мао, появился посреди комнаты рядом с Гарольдом и Энджи. После приветствия гости стали дарить свои подарки. Лэндон с радостью принимал их и передавал домработнице, стоящей тож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ейчас самое подходящее время» - подумал Лэнд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Ли откашлялся и сказал: «Сегодня, на банкете по случаю моего Дня рождения, я хотел бы представить вам мою внучку, которая пропала более двадцати лет назад. Давайте поприветству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сторженные аплодисментами вышла женщина в платье в придворном стиле с открытыми плечами и пораз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ямой эфир, и камеры направились на женщину. Ее тонкое и стройное тело было укутано в белое кружев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кружевная ткань была украшена несколькими цветами. Мягкая тюль роскошного длинного шлейфа также была расшита красивыми кружевными аппликациями. Великолепное вечернее платье ручной работы сочетало в себе и восточный шарм, и Западную фантаз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волосы женщины были завиты в локоны, а уши украшены изящными белыми серьгами в виде цветов. На лице был легкий макияж. Ее ресницы выглядели длиннее благодаря туши. А губы были накрашены красно - розовой пом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чаровательное лицо напоминало ослепительный и ароматный бутон эпифиллума в момент цв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эта фея, все гости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Ли был доволен тем фурором, который произвела его внучка. Она была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говорил: «Это моя внучка, Лола Ли. Буду благодарен за вашу заботу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т необходимости в лишних церемониях. Для нас это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же я завидую, что у Гарольда такая красив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похожа на эту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похвалы, Лэндон Ли от души рассмеялся. «Лола, поздоровай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все! Меня зовут Лола Ли. Я очень рада с вами познакомиться. Спасибо всем, что нашли время в своем плотном графике, чтобы поучаствовать в банкете по случаю Дня рождения моего дедушки. Спасибо!» Женщина слегка наклонилась, чтобы поблагодари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сразу видно, что она из знатной семьи! Благородная и воспит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какая у вас замечательная дочка. Я хочу одолжить её у вас!» Пошутил товарищ Энджи Гонг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мья Ли приветствовала еще одного уважаем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господин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здороваться Томасом Херреном, ведь он был главным человеком в этой стране. Лэндон Ли был человеком с большой репутацией. Он пригласил не только старших руководителей правительства страны, но и военных руководителей Вооруженных сил. Даже президент Херрен, лидер страны, пришел на банкет. Все обзавидовались так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еррен, добро пожаловать!» В сопровождении Лолы Лэндон Ли пришел лично поприветствовать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видела Томаса в течение нескольких лет. За это время он стал более зрелым и опытным. Она слегка кивнула,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обычно сдержан. Но когда в этом году вы решили организовать банкет в этом году, я не мог упустить этот шанс» Томас попросил своего шофера передать ему подарок, который он привез. Лола приняла подарок для сво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анкет-ничто по сравнению с моей внучкой. Я хочу, чтобы все познакомились с ней и позаботились о ней в будущем. Это мое единственное желание!» Лэндон Ли вспомнил, что именно этот человек напомнил ему о том, что он очень скоро найдёт свою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авно не виделись!» Томас поприветствовал Лол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президент поздоровался с Лолой, сразу же вызвало много диску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у вас столько дел. Спасибо, что пришли на День рождения моего дедушки» Маленькая женщина сказала всего несколько слов, ни раболепных, ни властных. Томас сразу почувствовал, что в ней что – 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лет Лола стала более зрелой и...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й и знакомств гости поели, поболтали, а потом не торопясь разошлись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было нужно позаботиться о Николь, так что она ушла вскоре после прихода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е появление Лолы оставило хорошее и глубокое впечатление на гостей. Оно было похоже на вспышку. Несколько молодых военных стали приставать к Джордану, чтобы тот познакомил их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акже последовал за Лолой в детскую комнату Николь, так как он предпочел остаться со своей маленькой племянницей, чем присутствовать на таком скучном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SL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уже очень поздно, Гарри все еще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поткнулся и открыл дверь кабинета генерального директора. Человек, сидевший перед компьютером, окинул его холодным взглядом. За последние несколько лет опасные глаза босса стали ещё более пугающими. Джоуи стало страшно, он быстро закрыл дверь и постуч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же!» - услышав слабый голос изнутри, Джоуи спокойно открыл дверь и подошёл к начальнику: «Босс, угадайте, кого я видел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ему угадать? Гарри бросил свирепый взгляд на Джоуи, который задрожал от страха. Он быстро достал свой мобильный телефон и воспроизвел видео, которое сам только чт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смотра видео у Гарри был страшный вид. Джоуи еле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жоуи услышал голос Гарри. «Исполняющий обязанности генерального директора нашей компании в стране А собирается уйти в отставку, верно?» Гарри по привычке взял сигарету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едующий исполняющий обязанности гендиректора ещё не назначен» - ответил немедленно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готовься!» Эта порочная женщина, не сказав ни слова, исчезла из его жизни на четыре года. Теперь она появилась, и она за всё попл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молчаливо кивнул в знак понимания. Босс был помолвлен с Иоландой четыре года, но так и не женился! Что это значит? Джоуи знал об этом больше, чем кто-либо еще! В будущем женщина с видео станет большой шишкой, на которую он сможет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 8 Pearl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арри начал переводить свою карьеру в другую страну. Иоланда была очень озадачена. Наблюдая, как Гарри занят в эти дни, она по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днажды ночью она не увидела видео, в котором семья Ли представила своего члена семьи, который потерялся более двадцати лет назад. Иоланда вдруг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женщина, которая исчезла на четыре года! Она была членом семьи Ли! Вот это взлёт! Джозеф был ее младшим братом. Знали ли Джзеф правду о происхождении Лолы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было выпущено всего за несколько дней, и Гарри, похоже, не смог сдержаться... Иоланда горько улыбнулась, сидя перед комо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я не п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Они были помолвлены четыре года! Гарри откладывал свадьбу снова и снова, как бы ни убеждали его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оланда поняла, что Гарри никогда не забыва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кулаки и усмехнулась: «Тогда пусть эта женщина исчезнет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вызвали в конференц-зал для экстренного совещания. Это было второе подобное совещание с тех пор, как она прибыла в компанию в качестве заместителя генерального директора Терона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руководители уже на месте, Терон Син перешел прямо к делу: «Генеральный директор SL Group, наш большой босс, Гарри Си приезжает, чтобы взять на себя управление компании. Пожалуйста,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весь зал заседаний и добавил: «Я видел босса Си дважды. Он требователен, и с ним трудно ужиться. Его холодные глаза и невозмутимое лицо могут заморозить вас даже за мили. Так что вам лучше быть на высоте, когда он приедет!» Увидев, как все присутствующие в ужасе смотрят на него,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упит в должность?» - задал менеджер вопрос, который волновал и всех остальных. Они все задавались вопросом, сколько мирных дней у них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Босс Си передает свои дела в городе D. Учитывая его колоссальную работоспособность, я думаю, он прибудет сюда в течение трех дней!» Говоря об этом, он думал, было ли что-то, что он доделал. Если да, то ему нужно было всё закончить. 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Терон позвал Лолу, которая молчала и выглядела отвлеченной. «Да, Мистер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ьте банкет в честь нашего генерального директора. Все присутствующие приглашены. Поторопитесь!» - приказал Терон. Из – за такого поведения начальника все были в панике следующ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ещания Лола вернулась в свой кабинет и села. «Вступит в должность в течение трех дней? Почему наш спокойный босс стал таким нетерпеливым? Теперь я встречусь с Гарри Си с Иоландой Мо лицом к лицу!» - усмехнулась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сильнее, она упорно трудилась с тех пор, как три года назад присоединилась к SL Group. К счастью, бывший исполняющий обязанности президента высоко оценил ее компетентность и повысил ее до генераль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должно было скоро начаться. Кто будет победителем, а кто-проигравшим? Это так же просто, дважды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мере № 888 отеля Westin.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ле было белое платье, красный плащ и пара туфель на танкетке, которые очень подходили к ее на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глядела восхитительно со своими роскошными волосами и нежным макияжем. Лола села на самое дальнее от почетного гост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руководителей департаментов, два заместителя руководителя, один генеральный директор и один заместитель генерального директора - все сидели в ожидании своего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семь кто – то снаружи открыл дверь. От мужчины, который вошёл, исходило сильное чувство властности. Все сидели, как на иголках. Они сразу же встали, чтобы продемонстрировать свое уважение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добро пожаловать!» Терон подошёл к мужчине с невозмутимым выражением лица и проводил его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Терон начал знакомить Гарри с остальными. Лола сидела неподвижно и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Лолы, Терон сказал: «Босс Си, это наш генеральный менеджер, Лола Ли. Хотя она присоединилась к нашей компании всего три года назад, её повысили из-за просто выдающейся компете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Мисс Ли, наверное, действительно великолепна» Услышав этот низкий и мужской голос снова спустя годы, Лоле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уководители-мужчины затаили обиду. «Почему босс Си просто равнодушно кивнул, когда речь шла о них, но похвалил Лолу? Молодые и красивые дамы наверняка у него в почете!» - подум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и тоже хотели быть молодыми и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женщины-менеджеры, которым было за тридцать-сорок, покраснели. Босс Си был настолько очарователен, что их сердце забилось быстрее, как только они у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сс Си. Для меня честь работать в SL Group» - ответила Лола просто, даже не взглянув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атмосфера стала слегка неловкой, Терон немедленно представил другого менеджера. После этого все один за другим стали поднимать бокалы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глядела очень равнодушной по сравнению с восторженными окружающими. Она не присоединилась к их тостам, а ела и время от времени потягивала 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рон налил Лоле Baijiu и попросил произнести тост в чес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палочки и посмотрела на Терона: «Извините, но я не п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рон слегка смутился из – за её слов. «Что случилось с Лолой Ли? Она всегда так хорошо ладила со всеми коллегами в компании. Почему она такая странная сегодня?» - задумался Те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рон не стал настаивать. Он повернулся к другому менеджеру и попросил его поднять тост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можно было считать успешным, ведь в нем приняли участие и получили удовольствие все. Все, кроме Лолы,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он потащил Лолу погулять с Гарри после банкета. На щеках Гарри был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когда они вышли. Джоуи стоял рядом с Майбахом, ожида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авно потерянную Лолу, Джоуи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рон смутился. «Кажется, помощник генерального директора знает Лолу. Знал ли генеральный директор Лолу раньше?»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оуи открыл дверь дл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н, я забыл свой телефон в отеле. Не могли бы вы принести его мне?» - сказал внезапн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жалуйс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он тотчас же побежал обратно в отель. Лола не хотела оставаться с Гарри наедине, по крайней мере, в тот момент. Она планировала последовать за Тероном, но Гарри позвал её: «Мисс Ли, как насчет того, чтобы поговорить?» Гарри прислонился к двери Майбаха и внимательно посмотрел на Лолу, которая показалась ему более зрелой, чем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сс Си, вам лучше хорошенько отдохнуть!» Лола отказалась, даже не повер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просто улыбнулся и ничего не сказал. Так как он был сейчас в стране А, у него бы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видели Терона, выбегающего из зала отеля с мобильным телефоном Гарри в руке. Мобильный телефон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кто-то по имени Иоланда названивает вам!» Гарри бросил на него коварный взгляд. Терон понял, что ему не стоило вмешиваться в личную жизн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ерон только что сказал, Лола пошла прямо к своему BMW, припаркованному поблизости. Она ушла, несмотря на то, что большой босс все еще стоя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ие Терона превратилось в гнев: «Что эта Лола себе позволяет сегодня? Она так невежлива с большим боссом»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внодушно отключил телефон. А когда машина Лолы исчезла из вида, он сел в свой Май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мистер Си. Приятного вам отдыха!» Терон помахал Гарри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большого босса, Терон вернулся в отдельную комнату, так как остальные менеджеры все ещ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л их за тем, как они жадно пожирали ужин, ведь они не смели есть в присутствии большого Босса. Теперь, когда он ушёл, они, наконец - то смогли, набить свои жив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Босс 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Лолой Ли сегодня?» Терон был не в настроении, он не поним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генеральный директор и генеральный менеджер давно знакомы» - сказала Сьюзан Ду, менеджер по персоналу. Это было женское шест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слышала?! Лола Ли когда – то была большой звездой в городе D. В то время Лола Ли, Гарри Си и Иоланда Мо часто мелькали в развлекательных новостях. Затем Лола Ли покинула шоу - бизнес и просто исчезла» - таинственно сказала Дженна Чжун, менеджер по связям с общественностью. Она давно узнала Лолу Ли, но никому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икогда не думал, что менеджер Ли раньше была суперзвездой! Хотя с таким очаровательным лицом она вполне могла ею быть!» - сказал Джек Чанг, заместитель генерального директора, мужчина лет сорока, который всегда был впечатлен внешностью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долго обсуждали Гарри и Лолу. Окончательный вывод был такой: «Что бы там между ни было, Лоле Ли не стоит провоцировать ген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очень рано. Она взглянула на свою спящую дочь, а потом умылась и нанесла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день, когда она встретит Гарри в офисе. Все сотрудники должны были прибыть на полчаса раньше, чтобы подготовиться к его при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Джозефу отвезти Николь в школу, а сама в спешке у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мчалась в офис и припарковала свой автомобиль на пустой парковке. Прогуливаясь на 2-дюймовых высоких каблуках, высокая и профессиональная, Лола обменялась приветствиями со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Лола вошла в кабинет генераль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звала своего помощника Лео Чжу, и тот озвучил ей её расписание. После этого Лола ему сказала: «Новый генеральный директор скоро придет. Здесь должно быть чисто и опрятно. Персонал должен поприветствовать генерального директора. И поставьте несколько горшков с растениями в офис генерального директора! И последнее, проинформируйте всех руководителей отделов быть в фойе в 7:50 в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 7:40 Лола лично взяла на себя инициативу и осмотрела компанию, включая все недоступны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овлетворенно кивнула и сказала Джеку Ченгу разобраться со всем остальным. Она просто ждала встречи после приветствия нового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7:55 все менеджеры и помощники стояли в две колонны, ожидая нового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7:58 Терон и Лола стояли возле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Майбах ровно в 8 остановился возле офиса компании. Джоуи вышел и открыл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деловой костюм и пару черных итальянских туфель ручной работы, Гарри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кто никогда его не видел, перехватило дыхание от его неприступного лица. Он бросил холодный взгляд на людей у дверей и пошёл в их сторону с портфел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истер Си!» - сказала Лола, одетая в форму генерального директора и безразлич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шаг назад, чтобы уступить место Гарри. Едва ли голос Лолы и Терона смолк, руководители отделов единодушно воскликнули: «Добро пожаловать, босс Си!» И они низко поклонились, чтобы выразить своё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же привык к такому. «Руководители отделов, через пять минут в конференц-зале» - отозвался эхом холодный голос в тихом вестибюле. Лола последовала за ним и ответила: «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менеджер, мне нужны подробные данные» Лола нажала на кнопку, вошла в лифт после Гарри и нажала кнопку 36-го этажа, где находился офис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лифта закрылась. Там были только Гарри, Джоуи, Лола и Те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В маленьком лифте она почувствовала знакомый мужской запах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лифт поднялся на 36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генерального директора был чистым, и всё в нём было новым. Рядом с французским окном было несколько зеленых растений, которые бросались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глядел офис и сказал: «Уберите зеленые растения. Сменить цвет штор и дивана. А теперь пойдемте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 слишком много курите, зеленые растения вам необходимы!» Лола спокойно посмотрела на Гарри. Как мог офис этого заядлого курильщика обойтись без зеле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рон глубоко вздохнул и подумал, что Лола действительно слишком дерзко себя ведёт с генера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ытался сдержать свой смех, наблюдая, как его босса загнали в угол. Он поставил десять долларов на то, что его босс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холодный взгляд на женщину позади него. Женщина, однако, тоже посмотрела ему прямо в глаза, но очень спокойно, без каких-либо эмоций в глазах. «Отведите меня в конференц-зал» Это было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пешно обернулась, вошла в лифт и нажала кнопку 22-го этажа, где располагались большие конференц-залы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ыре человека вошли в зал, все руководители уже б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енера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подошла к своему месту, которое было слева от мест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 Чанг подбросил Лоле несколько папок, как если бы они были горячей карт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те!» Гарри бросил взгляд на женщину, сидящую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подошла к сцене и включила проектор. Ряд данных появился на бел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компании за последние полгода возросла на пять процентов по сравнению с прошлым годом…» Выступление Лолы эхом звучала в тихом конференц-зале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вышли из конференц-зала, вытирая пот и шепча, что им будет тяжело сработаться с новым генера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чуждённый, властный, холодный и очень решительный.... Это всё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ключила проектор и была готова покинуть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зайдите ко мне в офис. В финансовых данных есть проблемы» Гарри отдал приказ и вышел из конференц-зала. Два менеджера, которые еще не ушли, посмотрели на Лолу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тила глаза и поплелась за мужчиной в кабинет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уже нашел себе место в секретарском отделе и вынул из портфеля свои вещи. Увидев Лолу, он сказал: «Мисс Ли, мистер Си ожидает вас в офи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пожалуйста, ведите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открыла дверь кабинета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Лоле вслед, Джоуи задумался: «Она на самом деле не такая, какой была раньше. Как женщина может так сильно измениться за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оял у панорамного окна и смотрела на виды процветающей страны А. Услышав, что дверь кабинета открыли, он понял, что это была Лола, даже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филь Гарри, который был ей до боли знаком, Лола ощутила невыносимую тоску. Он выглядел более зрелым и ещё более очаровательным, чем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четыре года Лола наблюдала за Гарри в Интернете. Каждый раз, когда она его видела, у нее замир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что не так с финансовыми данными?» Она глубоко вздохнула, пытаясь казаться професси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ернулся и посмотрел на нее. С этим блеском в глазах, он был похож на голодного волка, смотрящего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взгляд Гарри смутил Лолу. Она опустила голову и открыла папку, которая была в её руках, чтобы избежать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засунув руки в карманы, подошел к Лоле. Он вёл себя высокомерно. Лола невольно отступила назад, когда Гарри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тановится возле неё. Его глаза были прикованы к той, которая тоже выглядела более зрелой и привлекательной, чем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ты ее лица были такими же нежными, как и прежде. Она вновь очарова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ерный. Абсолютно весь!» - ответил Гарри, наблюдая за выражением лиц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улыбнулась: «Если так, то я ещё раз перепроверю вс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 издевается надо мной!?» - проклинала его Ло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от изумления выгнул бровь. Если бы подобное случилось четыре года назад, она бы уже вышла из себя и бросила папку ему в лицо. Но она лишь улыбнулась и сказала, что перепроверит данные. Она действительно очень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Гарри приподнял заостренный подбородок Лолы и заставил ее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ого не было в её жизни в течение четырех лет, стоял перед ней, и они были так близко, что Лола могла с лёгкостью ласково коснуться его лица. Но она сказала себе, что не может этого сделать. Она ударила Гарри по руке и сказала: «Мы в компании. Босс Си, ведите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и себя прилично? Как эт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лонил голову, чтобы посмотреть на нее. Они были так близко, что даже могли чувствовать дыха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воцарила неловк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Затем она сделала еще один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если это всё, то я вернусь к своей работе» Она просто сбежать от него. Лола развернулась и направилась к двери. Но Гарри дернул ее за руку, когда девушка собиралась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ударил рукой о дверь и прижал е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вам разрешал?» - сказал Гарри дьявольски очаровательным голосом, посмотрев вниз на дрожащую женщину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прошло. Он скучал по этой «порочной» женщине днями и ночами в течение всех этих бесконечных четырех лет. «Какое заклинание она наложила на меня, чтобы так к себе привязать?» - задум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снова стало очень тихо. Они могли слышать частое сердцебие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ка упала на пол. Лола невольно обняла Гарри за талию. Он казался ей неот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Гарри поднял ее за талию, Лола отпрянула от него и в следующую же секунду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е стал ее преследовать. Он облизнул губы и продемонстрировал з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и увидели, как их генеральный менеджер, всегда спокойная и грациозная, побежала к лифту. Они переглянулись и покачали головами. Только Джоуи сохранял спокойствие. Он мог догадаться, что произошло в офисе. Его босс флиртовал с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в свой кабинет, закрыла дверь и прислонилась к ней. Ей потребовалось немало времени,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ты дала себе слово, что будешь спокойной, будешь игнорировать его, относится как к обычному прохожему! Как ты можешь быть такой восприимчивой! Чёрт! Этот мужчина флиртов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нова окажешься в ловушке с этим дьяволом, уходи с этой работы!» - снова предупредила себ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важная вещь. Гарри никогда не должен узнать о Николь! Если он узнает, что у него есть дочь, он обязательно забер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Николь, Лола снова занервничала. Она вынула свой мобильный телефон и позвонила Джозефу. «Лола!» Джозеф спал. В те дни он был не очень занят, поэтому снова лёг спать после того, как отвез Николь в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иколь? Ты сам отвез ее в сад?» - спросила Лола с беспокойством. Беспокойство Лолы сильно отрезвило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 с облегчением: «Ничего. Теперь, раз ты свободен, ты должен отводить Николь в школу утром и забирать ее 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А как насчет того, чтобы поручить это Джордану? Он может попросить свои войска сопровождать Николь. Тогда Николь точно будет в безопасности» - пошути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занят, что я не видела его несколько дней. У меня нет возможности даже поговорить с ним о Венди!» Говоря о Джордане и Венди, Лола скривила губы. Она должна была убедить Джордана сделать Венди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ошла к столу, открыла ноутбук и приняла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абочусь о Николь!» Джозеф был готов сделать всё, ведь его маленькая племянница была так очаровательна. В будущем он хотел иметь с Лилиан такую же милую дочь, как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весила трубку, был уже полдень. Но она была не в настроении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экране появилось сообщение от Джоуи: «Все руководители должны прийти в столовую на обед. Наш генеральный директор хочет проверить, как работает ст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репала свои волосы. «Чёрт! Почему этот парень всегда идет против меня?» - подумала она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свой мобильный телефон и талон на питание, а затем направилась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открылся. Гарри и Джоуи стояли внутри и смотрели на нее. 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 подумала Лола. Она должна была сойти с ума. Джоуи отвернулся, чтобы скрыть улыбку. Но его трясущееся тело выд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шаг назад, потому что решила не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жал на кнопку за секунду до закрытия дверей лифта и буквально затащил Лол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равновесие и упала в объят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лифт снова открылся, но уже перед двумя женщинами-коллегами. Увидев Лолу в объятиях генерального директора, они оказались в лёгком шо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едите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пожалуйста, ведите себя прилично!» - сказал спокойно Гарри. Так он провоцировал Лолу, она быстро выскочила из его объятий. Джоуи с трудом сдерживал свой смех. Лола наблюдала, как те двое возле лифта смотрели на нее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босс Си, я просто споткнулась» Лола спокойно поправила униформу, как ни в чем не бывало. Ее слова прозвучали как облегчение для двух коллег. К счастью, их менеджер Ли не была падш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тличная работа, Лола! Гарри засунул руки в карманы брюк и посмотрел на покрасневшую женщину, стоящую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воспользоваться лифтом?» -спросила Лола двух коллег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ифта, Лола сразу отошла от Гарри и направилась в столовую. Был обед, и в столовой было полно посетителей. Лола присоединилась к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шагах от неё раздался знакомый голос. Она узнала этого проклятого мужчину! «Разве ты не генеральный директор?» - подумала Лола. «Почему ты стоишь в очереди? Почему бы тебе не позволить Джоуи сделать это вместо тебя? Ты делаешь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осса, Терон подошел к нему с менеджером столовой и представил нынешнее положени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брала два вегетарианских блюда, два мясных блюда и миску риса, а затем нашла для себ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сделала следующий шаг, как услышала, что мужчина позади нее сказал: «То же, что и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Господин генеральный директор, вы пытаетесь устроить для меня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что и я? Почему бы тебе ещё и не поес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села, Гарри сел напротив нее. К счастью, Терон и несколько других менеджеров то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Гарри, который также красиво и элегантно ел, привлекал восхищенные взгляды многих коллег-женщин. Гарри и Лола были так хороши собой, что многие коллеги частенько поглядыв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против Лолы, Гарри лишился аппетита. После обеда Гарри сделал несколько замечаний менеджеру столовой и предложил сво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Лолу: «Мисс Ли, что вы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ле была ее фирменная улыбка. «Я во всём с вами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лобно улыбнулся, посмотрел на нее, встал и вышел из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тия не имела, что имел в виду Гарри. Она медленно встала и пошла к лифту, вед она не была уверена, что Гарри действитель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верглась пыткам в стиле Гарри в первый же день. После того, как рабочий день закончился, она хотела уйти из офис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ердце забилось, когда она заметила, что знакомый Майбах припарковался рядом с ее BMW.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не знала, стоит ли ей молиться, чтобы он был внутри или чтобы е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ближе к своей машине, из водительского кресла выше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 Лолу с улыбкой: «Мисс Ли, пожалуйста, останьтесь» Конечно же, его босс пожелал этого, поэтому это должно быть непременн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Джоуи, Лола почувствовала и облегчение, и досаду одновременно. «Джоуи, как ты поживаешь?» Она стала рыться в сумочке в поисках ключа от машины. Найдя их, она отперла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был очень счастлив, думая, что его босс собирается вести нормальную жизнь. «Очень хорошо, мисс Ли. Босс Си попросил вас подождать его в машине. Он придет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ть его в машине? Размечтался! «Прости, Джоуи, но сейчас нерабочее время, и он не имеет права занимать мое личное время.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е шла к водительскому сиденью своего BMW, когда кто - то подбежал к ней и задержал, не дав ей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ола была шокирована, увидев мужчину, держащего ее запястье. Она покраснела и огляделась, не заметил ли кто-нибуд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о темно, и никто не мог их увидеть. Она старалась вырваться, н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толкнул ее на заднее сиденье своего Майбаха, а потом сел 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закрыла дверь её автомобиля BMW и поспешил вернуться на место водителя Майбаха, завёл мотор 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сейчас нерабочее время. Если вы будете продолжать так себя вести, я подниму этот вопрос на завтрашнем утреннем собрании!» Лола потерла больное запястье. Мужчины вроде него вообще знают, как быть добрыми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игнорировал ее угрозу, приказав Джоуи. «Поезжай в ресторан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ня ждёт моя семья. Джоуи, пожалуйста, остановись!» Лола отказалась от е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мотрел на профиль женщины с убийственным выражением лица. Джоуи притормозил машину, так как не знал, ко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Иди и купи чего – нибудь, я свяжусь с тобой позже» - сказал он Джоуи, но его глаза были устремлены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что-нибудь? Джоуи был озадачен. Купить что? Он забыл, что говорил ему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переспросить своего босса, он решил спросить секретарш по телефону, выйдя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нажал на кнопку и включил аварийную лампу, припарковал машину на обочине дороги и вышел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тянулась до дверного замка, но её остановила крепкая муж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убрать руку от дверной ручки, ведь она понятия не имела, что именно было в голове у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Он вдруг назвал ее полное имя. Его голос был такой 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ла, и в машине стало тихо. Она смотрела на людей, приходящих и уходящих в свете вечерни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ил одной порочной женщине, которая обидела мою невесту, уехать на четыре года. Разве я не слишком добр к ней?» Мужчина вдруг подсел к ней поближе и схватил ее за подбородок, чтобы т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невозмутимое лицо, она сказала: «Босс Си, значит вы приехали в страну А, чтобы отомстить за свою невесту?» Ей стало больно. Оказалось, что он все эти годы держал на нее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ился в стране А, как вспышка, чтобы отомстить за свою невесту! Ох, ей не оставалось ничего кроме того, чтобы подсмять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резрение на лице женщины, Гарри сложил ладони вместе. Держа лицо Лолы в руках, оно исказилось. Гарри нашел это немног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арила мужчину по руке, но тот даже не шелохнулся. Потом он положил руки на её плечи и крепко с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стояла гробовая тишина. Они не обращали внимания на шум снаружи. Он просто хотел обнять ее и остаться с ней в этой машин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мужчина отпустил руку, потому что Лола укусила его. И когда мужчина отвлекся, она быстро открыла дверь, выбежала из машины и захлопнула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риться с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лубоко вздохнула и оглянулась. Она увидела ледяной взгляд за окном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я по дороге на парковку, девушка столкнулась с Джоуи, который нес пластиков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спешила скрыться из поля зрения Гарри, что даже не попрощалась с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увидев мисс Ли, прошедшую мимо без слов, посмотрел на содержимое пластикового пакета и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зазвонил его телефон. Босс Си звонил ему! Он сразу же побежал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решил спрятать пакет в руке, но… «Что ты купил?» - лениво спросил Гарри с задне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коробками в руках Джоуи не смел отвечать прямо. «Нет. Ничего особенног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чуть не заплакал. Ему пришлось послушаться, в этот момент он даже не смел об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помрачнело, когда он увидел две коробки презерва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дно мгновение выражение его лица переменилось и мужчина просто небрежно бросил их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Машина медленно набрала скорость и поех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сс просто так его отпустил? Это был, конечно, приятный сюрприз для Джоуи. Воистину, только с Лолой Ли у босса менялся характер, он станови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мчалась домой и взяла Николь на руки. Мягкий и теплый ребенок успокоил нервы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я так скучала по тебе»! Николь крепко обняла Лолу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кучала по тебе, любовь моя. Пойдём спать!» Неся Николь в свою комнату, Лола заметила, что ее старший брат вошел в кабинет, поэтому она поспеши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Лола вошла в кабинет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Лола. Николь, подойди-ка сюда. Обними меня крепко!» Джордан взял Николь на руки и посмотрел на эту маленькую девочку с любовью и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ты должен загладить свою вину перед моей лучшей подругой!» Лола перешла сразу к делу. Это нужно было реши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об этом уже несколько раз, но Джордан всегда отвечал ей не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мотрел на решительное выражение лица Лолы, вспомнив ту ночь несколько лет назад. Он задумался и сказал: «Хорошо, последнее слово за тобой» Он пошел на компромисс, потому что для него не имело особого значения, на ком ему жениться. Ведь родители всё равно заставят ег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стоит съездить в город D и сделать ей предложение» Лола была рада стать золовкой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верю расписание и сообщу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что такое предложение?» - спросила Николь с любопытством, играя с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шь, когда подрастешь. Давай оставим твоего дядю в покое и вернемся в нашу комнату» Лола ушла из кабинета с Николь. Джордан посмотрел в окно, погруженный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есь персонал был просто истощён из - за переутомления, из-за бесконечных рефор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ола. Сидя перед компьютером в черном костюме, она позвонила Лео Чжу: «Пожалуйста, зайдите ко мне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скоре Лео Чжу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эту папку в офис заместителя генерального директора, а этот - генеральному директору. Благодарю» Она выбрала несколько папок из груды файлов и передала их помощ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Лео вернулся. «Мисс Ли, генеральный директор сказал, что есть проблема с данными. Он хочет видеть вас в своё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о файле, который передала Гарри. Какие там могут быть проблемы? Она проверила его три раза. «Хорошо, я буду там через минуту. Поговорим с т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равила прическу и пошла в офис генерального директора со справочными 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казал Лоле: «Босс сказал, что вы можете войти в любое время, когда поя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Но учитывая, что теперь Гарри был ее боссом, она решила, что лучше избегать недоразумений. Поэтому она постучала в дверь и вошла только тогда, когда услышала разрешени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могу я узнать, что случилось с данными?» Она стояла у двери, соблюдая дистанцию с мужчиной, сидящим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те двери. Это конфиденциально» Гарри, не поднимая головы, продолжал читать документы. Лола глубоко вздохнула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и снаружи хотели посплетничать о генеральном директоре и Лоле, но не осмеливались, так как Джоуи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Гарри продолжал читать, не сказав ни слова после того, как дверь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аживайтесь. Подождите минутку» Гарри просмотрел все страницы, написал несколько комментариев, а затем у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дошел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роверил снова. Финансовые данные верны!» Гарри направился к Лоле, что заставило ее немного отойти в сторону. Ее желание держать дистанцию между ними раздраж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проблем нет, я должна вернуться к работе, если вы не против»...Он подшучивал над ней? Лола хотела уйти, но ее схватил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Гарри попросил ее присесть, но Лола пошла к противоположному дивану со своими документами и се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возражал. «Сегодня вечером наш партнер устраивает праздничную вечеринку. Пойдем со мной в качестве моей спутницы» - сказал он чёт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 радостью, но к сожалению, у меня есть планы на вечер!» - отказалась Ло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посмотрел на нее: «Как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это потому что я теперь член семьи Ли? Поэтому ты решил взять меня с собой?» Она усмехнулась. «Почему бы тебе не пойти со своей невестой, со своей суперзвездой? Мне надоело и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тала и пошла к двери. «Стой!» - закричал Гарри 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вы не имеете права заставлять своих сотрудников!» - ответила она тем же холодным голосом, даже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о тебя я все равно заставлю сделать всё, что я захочу!» Гарри остановился и посмотрел ей в глаза раздражённо. Его глубокие черные глаза были устремлены на нее, как будто она была его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хочу идти!» - Лола пыт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тянул её за руки и крепко обнял, сказав: «Ты не в том положении, чтобы отказывать мне, ты пороч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орочная? Но ведь это не я обручилась с женщиной, убившей моего ребенка! Идиот!» Она не могла не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едленно помрачнел. Он был наделен невероятной силой и влиянием, и почти все вокруг уважали и почитали его, и только она проявляла к нему такое наглое непослушание! «Никогда больше так не говори!» Она назвала его идиотом? Она играла с ог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не осмелюсь? И вообще, я пыталась убить твою невесту. Как думаешь, будет уместно, если она увидит нас вместе?» Она презрительно посмотрела на мужчину, который держал ее, и перестала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стоит мне отказывать. Тебе это не грозит ничем хорошим» - предупредил он ее, ещё крепче сжав её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рала его руку, вырвалась из его объятий и сказала с улыбкой: «Босс Си, пожалуйста, ведите себя прилично в компании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и себя хорошо? Ты уверена, что не пойдешь со мн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она прямо и с улыбкой посмотрела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Мужчина посмотрел на нее и сказал: «Мисс Ли не подчиняется своему боссу и будет работать сверхурочно со всем персоналом сегодня вечером. И на следующей неделе!» Его холодное и невыразительное лицо стало еще холоднее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Работать сверхурочно неделю?» Лола проклинала его в глубине души. Их совместное появление сделает ее врагом в глазах общества! Ну ничего, маленькая женщина знает, когда уступить, а когда нет! «Хорош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ут такого особенного? Разве это не просто вечеринка? Он же её не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Мисс Ли, вы можете вернуться к работе. Пожалуйста, приходите ко мне в офис в 6 вечера и не опаздывайте!» Довольный, он поцеловал ее в губы, когда она снизила свою бдительность, и повернулся к своему компьютеру,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ебя подери! Только попробуй сделать ещё что – то подобное» - подумала Лола. «Надо было сфотографировать это и отправить твоей не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авила свою одежду и сердито вышла из офиса генерального директора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и были озадачены, глядя на Лолу, которая казалась какой – то странной каждый раз, когда она выходила из офис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шла в ярость, когда вернулась в свой кабинет. Этот человек пытался всеми силами добиться близости с ней, как только он снова появился в её жизни. Разве у нее не было других преимуществ, чтобы при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5:55 вечера она вышла из своего кабинета, рассказав маме по телефону, что произошло. В 5.59 вечера она появилась в офис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ее ждал. Когда он увидел, как она входит, он отложил документы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морщилась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ждал их в машине на парковке. Гарри и Лола сели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отвезу тебя в парикмахерскую» - сказал он коротко, потом лениво откинулся на спину,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его, Лола достала свой мобильный телефон и стала с ним играть. В это время зазвонил телефон. Это бы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коль плачет по тебе» Джозеф беспомощно посмотрел на надутую Николь, которую было практически невозможно утешить. У него не было выбора, кроме как позвонить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ередай ей трубку» Она двинулась к окну, и это насторожило мужчину. Кто разговаривал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где ты?» Услышав нежный голос Николь по телефону, Лола почувствовала, как ее сердце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пойти на вечеринку сегодня вечером, так что я вернусь позже!» - ответила она с материнской мягкостью. Даже Джоуи бросил взгляд на женщину, которую он видел в зеркале зад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оя учительница попросила нас привести в школу папу и маму в школу послезавтра!» Она с нетерпением ждала этого, но малышка никогда не видела своего папу и не осмеливалась спросить маму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Николь только что начала ходить в детский сад, и Лола впервые столкнулась с такой неловкой ситуацией. Где она могла найти отца для Николь? Хотя биологический отец Николь был рядом с ней, у нее не хватило смелости попросить его пойт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вой дядя поедет с тобой» Другого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мочка, могу я задать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а где мой папа?» Николь набралась смелост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я расскажу тебе, когда буду дома, хорошо? Я сейчас немного занята» Гарри услышал мягкий голос Лолы. Он открыл глаза и пристально посмотрел на Лолу. Кто был этот ребёнок? Чей это был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ая, Николь повесила трубку, бросила ее дяде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знал об отце Николь, но он подумал, что будет лучше, если его сестра сама всё расскажет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й это ребенок?» - спросил Гарри резко. Лол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моя крестница» Лола положила телефон в сумочку и выглянула в окно, чтобы избежать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ница?» - недоверчиво переспросил Гарри. «Она живе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е мать находится в командировке, и она останется у меня в течение нескольких дней» Звучало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ольше ничего не спрашивал. Лол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только один вопрос в голове: как объяснить Николь ситуацию с её папой? Он за границей? Мертв? Или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кажет, что ее отец мертв, так как это разобьет сердце Николь. Она скажет ей, что ее отец уехал за границу. Может быть, она сможет встретить мужчину, который будет добр к Николь, и Николь сможет полюбить его как род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Гарри, парикмахер сделал красивую и аккуратную прическу для Лолы. Она надела розовое платье, необычайно крас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себя в зеркало. Скоро ей исполнится двадцать семь. Было ли ей уместно носить так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явилась на коктейльной вечеринке, она поразила всех. Фурор, который она произвела, затмил даже Иоланду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иглашены несколько высокопоставленных должностных лиц страны, а также руководители компаний. Терон был удивлен, увидев, что Лола появилась вместе с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действительно знали друг друга раньше. Но как заместитель генерального директора, он не мог сплетнич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рон поприветствовал их, и Лола смутилась. Но когда Терон подмигнул ей,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половина вечеринки, но приветствия так и не закончились, и Лола всё время находилась рядом с мужчиной. Ее лицо одеревенело, ведь ей все время приходилось улыбаться. Она думала о том, как от всего этого поскоре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увидела знакомую фигуру. Она присмотрелась и обнаружила, что это Зоу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обменивался приветствиями с руководителями других компаний, Лола прошептала ему на ухо: «Извините, я на секунду» Гарри посмотрел на нее и отпустил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одетый в официальный костюм, держал бокал красного вина и сидел в уг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смелишься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гда была ослепительной красавицей. Разве он мог её не заметить? Он просто отступил, увидев мужчин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 раздался знакомый голос со спины. Конечно, Зоуи узн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н широко улыбнулся. Прошло четыре года с тех пор, когда они видели друг друга в последний раз. В тот момент она была ещё более привлекательной, чем прежде. Зоуи захотел ее обнять, но воспротивился своему импульсу.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это действительно ты!» Взволнованная, увидев своего друга, Лола подошла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напрягся, но тоже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олсекунды Лола ослабила свои объятия. И тогда Зоуи почувствовал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Женщина ярко улыбнулась ему и спроси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если коротко, то сегодняшнюю вечеринку организовал мой отец. А я вступил в наследство два года назад» Зоуи был незаконнорожденным сыном Джонсона Лу, коммерческого гиганта в стране А. Он обнаружил, что на его законного сына нельзя положиться, поэтому и заставил Зои возглавить его компанию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ын Джонсона Лу? Я нахожусь в стране А в течение четырех лет, но никогда тебя здесь не видела!» - спросила Лола с любопытством. Как же так? Она крутилась в деловом мире в течение трех лет. Они должны были встрет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отпил красное вино с самоуничиж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лько незаконнорожденный сын, но и марионетка!» Единственное, что ему было нужно делать, это сидеть тихо в офисе генерального директора каждый день. Он был марионеткой, которой манипулировал Джонсон Лу. Он лишь официально занимал этот пост, а решал всё Джонсон 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ола грустно посмотрела на него. «Я работаю в SL group уже три года. Все в порядке» Они сидели рядом друг с другом, спиной ко всей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ты снова вместе с ним?» Зоуи посмотрел на ее унылое выражение лица. Лола отрицательно покачала головой. Зои вздохнул с облегчением и чокну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контактами. Через четверть часа Гарри нашел их. Когда он увидел спины мужчины и женщину, его глаза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згляд со спины, Зоуи понял, что это Гарри, и тут же сказал Лоле: «Твой бывший муж здесь, я ухожу!» Лола потеряла дар речи, когда Зоуи буквально сбежал в другой угол банкетного зала, а Гарр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шла с вечеринки, Джоуи уже не было. Гарри отвез Лолу в семь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отрывала глаз от телефона. Два человека молчали всю дорогу до поместья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сс Си, я пойду» Лола увидела свой дом, и ей стало не по себе от того, что Гарри знал, где она живёт. Подумав, она решила, что для такого проницательного человека было проще простого найти ее адрес, не говоря уже о том, что семья Ли была очень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еду за тобой завтра утром!» - сказал Гарри, остановив женщину, которая собиралась уйти. Она озадаченно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Лола вспомнила, что ее машина все еще находилась на парковке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могу поехать в компанию сама» Она отказалась, потому что могла попросить брата отвезти ее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пустым выражением лица Гарри притянул ее за руки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у в роскошном автомобиле заметил человек в во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игляделся повнимательнее и убедился, что это его сестра, а мужчина похож на... Гарри Си? Легенда делового мира. Но что его сестра делает в его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умал о Николь, которая на самом деле была похожа на Гарри, он подумал,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Гарри замышляет что-то нехорошее, Лола хотела исчезнуть. Гарри прошептал ей на ухо: «Я заберу тебя завтра утром. Если ты осмелишься сказать НЕТ, тебе не 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видели друг друга в течение нескольких лет, Гарри все еще был таким же властным. «Семь тридцать» - сказал он. Опять она пошла на компромисс. Четыре года прошли, но Лола не поумнела и продолжала попадать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целовал ее еще раз, прежде чем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ышла из машины, Гарри увидел мужчину в соседней машине, смотрящего прямо на него. Ни капельки не смутившись, он вежливо кивнул Джордану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днако, смутилась из – за того, что ее старший брат их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звал Лолу в свое военный автомобиль. Сев в машину, Лола сказала: «Джордан,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ец Николь!?» - сказал Джордан и поехал в гараж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жордан догадался? Из – за того, что Николь и Гарри были похожи? Нет, Николь была больше похож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жордан, только, пожалуйста, не говори ему сейчас!» - сказала Лола. Она ещё не уладила всё с Гарри, поэтому вполне вероятно, что мужчина заберет Николь у нее в отм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и заглушил двигатель. Они вышли из машины и направились к вилле. Остальные уже легли спать. В тот момент Джордан на мгновение задумался и сказал: «Послезавтра я буду свободен. Ты поедешь со мной в город D?»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оехать в город D, чтобы сделать предложение Венди? Она радостно улыбнулась, но покачала головой, ведь у нее были планы. «Послезавтра я должна пойти в детский сад Николь. Джордан, поезжай один. И веди себя хорошо! Венди – такая славн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и вошел в кабинет. Лола пошла в комнату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а проводила очень мало времени со своей дочерью. С чувством вины она отнесла свою спящую дочь на свою большу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еревернулась и снова заснула. Лола с удовлетворением посмотрела на личико дочери, и ей стало так хорошо…Что касается Гарри ...его надо был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ола проснулась от поцелуев дочери. Она взглянула на свой мобильный. Было всего шесть часов. Эта маленькая девочка проснулас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ты опаздываешь на работу!» Николь села и посмотрела на свою маму, которая была такой красивой!! И снова поцеловала Лолу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илая Николь, хочешь еще немного поспать?» Лола держала на руках свою пухлую дочурку и цел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качала головой. «Мамочка, ты забыла рассказать мне, где мой папочка» Она держала этот вопрос в своей маленькой головке, потому что действительно очень хотела увидеть своего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удто протрезвела, когда услышала вопрос Николь. «Твой папа уехал за границу, чтобы заработать для тебя много денег, он скоро вернется!» Она могла придумать только такое оправдание. Гарри сказал, что заберет ее в семь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выглядит мой папочка? Это тот мужчина с маминого телефона» С её телефона? Ах да, она же сохранила несколько фотографий Гарри в своем телеф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ак выглядит твой отец, когда увидишь его. Мне надо вставать. А ты сейчас иди к себе…» Лола Ли поднялась с кровати, но всё равно чувствовала себя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Ли тоже встала с кровати. Она знала, что ее мама занята, поэтому пошла к своей няне миссис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чувствовала облегчение, когда увидела, что у неё такая послушная дочь. Малышка была очень вним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помнила, что когда она решила отучить свою дочь от своей груди, она взяла ребенка на руки и сказала: «Николь, ты уже большая девочка. А большие девочки не пьют грудное молоко» Николь покорно кивнула и больше никогда не пила грудн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рудного молока ночью она чувствовала себя эмоционально неуверенно. Она просыпалась несколько раз за ночь, но не просила и не тре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была очень тронута, когда ее ребенок не плакал и не протестовал. Каждый раз, когда она думала о дочери, на её сердце становилось тепло, светло и радостно. Николь была действительно ее частичкой, её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половина седьмого, когда она уже накормила Николь завтраком. Лола сначала попросила Джозефа отвести Николь в детский сад, а сама поднялась наверх,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усадил Николь в детское кресло и пристегнул ее, затем пересел на водительское сиденье и трону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ехал в поместье Ли за двадцать минут до назнач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тил внимания на уезжающую машину. Но когда маленькая девочка на заднем сиденье улыбнулась ему, его сердце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неё всего лишь один взгляд, Гарри был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углое лицо, большие черные глаза, маленький ротик и ровные зубы. Даже находясь далеко друг от друга, он смог разглядеть девчушку в розовой блузке через окно машины. Какой она была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ола Ли не сделала аборт, его ребенок был бы даже старше эт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Джозефа на водительском сидении. Была ли эта девчушка крестницей Лолы Ли? Всё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ышла из виллы, и ей потребовалось всего десять минут, чтобы добраться до ворот. Уже было без двадцати пять восемь. Она опоздала на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Гарри ждала у ворот. Лола Ли подбежала и открыла дверь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ела в машину, то сразу почувствовала, что Гарри в плохом настроении. С закрытыми глазами он откинулся на спинку сиденья. У него было какое –то невозмутимое лицо. Что произошло? Он увидел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идел очень милую девчушку. Это твоя кр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в бешенств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близился к Лоле Ли: «Лола Ли, если бы ты не сделала аборт, я был бы сейчас отцом. Как ты могла быть такой бессердечной!?» Он выглядел угрюмым. Думая о Николь, Лола Ли даже не посмела встрети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умал, что она чувствует себя виноватой из-за своего аборта, который так удру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Я этого не делала» Она открыла рот, но не смогла дать убедительн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сто посмотрел на нее, но больше ничего не сказал. Он завел машину и поехал в сторону с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хлопала себя по груди, чтобы успокоиться. Она не ожидала, что Гарри однажды увидит Николь. Она даже забыла об этом, когда попросила Джозефа отвести Николь в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арри не знал, что Николь его дочь. В следующий раз она должна быть осторожнее. Она ни за что не позволит этому случ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с работы, она отправила заместителю генерального директора письмо с просьбой об отпуске. Терон немедленно передал его генеральному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просьбу об отпуске, Гарри подумал о звонке, на который она ответила в машине прошлой ночью, и дал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зазвонил его телефон. Он колебался в течение пары секунд, когда увидел имя абонента, но все равно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ебя не было больше недели! Могу ли я приехать?» Иоланда говорила по телефону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оставаться в городе D в одиночку, просто вернись в страну C» Он встал и посмотрел в окно на город 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молчала несколько секунд, прежде чем сказать: «Гарри, пора уже сыграть свадьбу! Я не становлюсь моложе. Наши родители подталкивают нас к браку. Я не знаю, как объяснить своим родителя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ассировал ноющие виски и ответил: «Давай ещё немного подождём. Я только что возглавил компанию, и я очень заня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уз не угрожала ему своей жизнью, разве бы он обручился с Иоландой? Он больше не любил ее. И он не хотел тратить ее время. Однако Роуз думал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нова замолчала. Она знала, что он, должно быть, решил возобновить свой старый роман с Лолой Ли! Думая об этом, Иоланда откровенно сказала: «Гарри, не забывай, что эта женщина сделала со мной тогда. Ты собираешься с ней снова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напомнили Гарри о том, что произошло четыре года назад: «Нет! Лола Ли – злобная и коварная женщина. Я не собираюсь 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лишь отомстить ей. Да, у него была именно эт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ей офиса генерального директора у Лолы Ли выпала из рук папка. Металл на папках коснулся напольной плитки, издав рез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ернулся. Лола Ли невыразительно посмотрела на него. Он ясно увидел печал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го пристальный взгляд, Лола Ли присела на корточки и поспешила поднять папки. Затем она поспешно убежала с охапкой папок в руках и села в лифт, прежде чем Гарри сделать шаг, чтобы дог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Лолы находился рядом с конструкторским отделом. Когда Лола Ли прошла отдел дизайна, все внутри переглянулис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дивлены, увидев генерального менеджера со слезами в глазах. Прошло три года с тех пор, как босс Ли устроилась в эту компанию. В глазах каждого она была железной леди, спокойной, элегантной, великолепной и очень компетентной, а также мечтой мно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эпизод вызвал настоящий ажиотаж в компании, в офисе загудели дискуссии. Кроме того, Лола Ли не появилась в компании на следующий день, потому что она пошла в детский сад Николь. Разговоров стал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должно быть, потерпела неудачу в любви. Все в отделе дизайна были свидетелями слез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она даже не пришла сегодня на работу. Наверное,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ая мисс Ли милая! Как этот придурок мог ей из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Наша мисс Ли - Афродита! Какой же он придурок! Пусть катится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уи, который проходил мимо, искривилось лицо. Подчинённые обсуждали генерального директора. Но это было забавно! Он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удивлен, что продолжал хихикать, пока шёл к сво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верь кабинета генерального директора была открыта. Гарри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Услышав, как босс зовет его, Джоуи перестал хихикать и серьезн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кретарши были поражены его внезапной сменой выражения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сделать теб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енеральный директор!» Джоуи готовился к худшему, сделал глубокий вдох, а затем вошёл в офис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уи со смехом появился в офисе, Гарри был по – прежнему расстроен тем, что произошло вчера. И бедный Джоуи, естественно, стал боксерской грушей для Гарри. Так был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ешного? Подел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эээ... Босс, вы уверены, что хотите это услышать?» Почувствовав себя неловко, Джоуи кашлянул и задумался. Затем он покорно сообщил: «Ничего смешного. Наоборот, мне грустно. Говорят, что вчера генеральный менеджер со слезами на глазах вернулась в свой кабинет. Все в офисе проклинали придурка, который обидел их богиню!» Джоуи понизил голос, когда пробормотал слово "придурок", но Гарри ег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з того длинное лицо Гарри вытянулось. «У тебя есть время, чтобы прогуливаться мимо отдела дизайна? Неужели тебе больше нечем заняться? Как насчет того, чтобы угостить всех сотрудников кофе в полдень от имени компании. За тв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слова ошарашили Джоуи. За его счёт! В группе SL Group было более тысячи сотрудников. То есть он должен был заплатить более десяти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жоуи хотел молить о пощаде. Но он не осмелился. Потому что он знал своего начальника. Было бессмысленно умолять изменить его решения, пусть даже такие суровые. Он просто скривил нижнюю губу и вышел за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жоуи выходит из офиса, Гарри встал со своего стула, его беспокоил вчерашний вечер и грустное выражение лицо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Джозеф держали Николь за руки и бежали вместе с ней. «Давай, Николь!» У Николь появилось много маленьких поклонников, которые болели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хватил Николь и помчался в другой конец, чтобы положить тряпичную куклу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игры было таким: дети и родители должны были вместе сделать тряпичную куклу, а затем положить ее в коробку. Самый быстрый бу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коль положила свою тряпичную куклу в коробку, она радостно закричала: «Ура! Мы 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завидовали Николь, потому что у нее такая красивая мама и такой красивый дядя. Когда Джозеф появился там в первый раз, многие родители узнали его. Молодые мамочки взволнованно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преследовать Джозефа до тех пор, пока учитель не вышел, чтобы навести там порядок. Глядя на искры в глазах своих жен, отцы завидовали Джозеф. Но у них не было другого выхода, поскольку они знали, что не могут соперничать с супер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где твой папочка? Почему твой дядя пришел сегодня?» - спросил один из детей Николь, которая взволнованно держала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й папа уехал за границу. Он зарабатывает много денег для меня и мамы» - ответила Николь наивно. Услышав детский голос Николь, Лола чуть не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вой папа вчера сказал, что не будет жить с мамой. Он считает твою маму злой женщиной» - подумала грустно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Лола поклялась, что сделает все возможное, чтобы Гарри и Николь не встретились друг с другом. Она также решили найти для Николь папу, который будет любить её, обнимать ее и просто хорошо отн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в детском саду закончились раньше, чем обычно, поэтому Лола и Джозеф повели Николь в 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риехала домой на мотоцикле Лолы. Когда она подошла к обшарпанному зданию, в котором жила, то увидела, что многие из ее соседей собрались вокруг причудливой машины и обсуждали что - т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енди, все направились к ней: «Венди, кто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это твой родственник или тв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в полном замешательстве. Мужчина?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рорвалась сквозь толпу любопытных соседей и поднялась наверх. Она была ошарашена, когда открыла дверь и увидела мужчину в военной форме, сидящего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мы так долго ждём тебя!» Мать Венди, Джеййн Чжан ошарашила Венди. Затем она взволнованно перевела взгляд на мужчину на диване. Она была очень рада своему потенциальному зят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енди наконец-то смогла что-то произнести. Прошло четыре года, как они виделись в последний раз. Она понятия не имела, что Джордан делает у не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чему ты не сказала мне, что у тебя уже есть парень? Я бы не беспокоилась о том, чтобы организовывать для тебя свидания вслепую» - пожаловалась Джейн с улыбкой на лице. Отец Венди, умер, когда она была совсем маленькой. Ее матери было очень тяжело растить ее и ее брата в одиночку в течение многих лет. Поэтому, увидев такого блестящего будущего зятя, Дженй Чжан была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 подумала Венди в замешательстве. Потом она заметила подарки, лежащие на столе. «Что этот человек здесь делает?» Замешательство Венди удв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поговорю с тобой позже!» Венди вытолкнула свою мать из дома и заперла дверь. Несмотря на то, что Джейн Чжан просто неистово стучала в дверь, Венди не обращала на н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 спросила Венди. Появление Джордана напомнило Венди о той ночи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стал и подошёл к ней. Она показалась ему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сделать тебе предложение» Он перешёл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Джордана, Венди недоверчиво улыбнулась. Затем она открыла рот, пытаясь что-то сказать, но ни звука не произнесла. Она была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мне предложение? Ты беспокоишься, что ни один мужчина не захочет на мне жениться, потому что я не девственница?» Ее прямота заставила его нахмуриться. «Кажется, ее совсем не волнует мое предложение»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росила меня сделать это. Она хочет, чтобы ты стала ее невесткой» - сказала Джордан. Его слова разочаровали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ет в виду, что это Лола хочет сделать мне предложение, и он делает это только для Лолы?»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ший брат Лолы?» - спросила Венди. Она просто пыталась сменить тему. Лола уже рассказала ей о своей новой семье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 кивнул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нди подняла подарки со стола и сунула их в руки Джордану: «Теперь ты можешь уйти. Я не хочу быть невесткой Лолы. Быть ее лучшей подругой - это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мутился. Женщины никогда не отказывали ему. Не говоря уже о том, что она отказалась от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Венди. Я знаю, что тебе нужны деньги. У твоей матери проблемы с ногами, поэтому она не может работать. А твоему брату нужно учиться. Ты уверена, что откажешь мне?» Джордан пытался убедить Венди. «Если ты выйдешь за меня, я могу отправить твоего брата в лучший университет и найти лучшего доктора для твоей мамы»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жордан знал обо всех трудностях её семьи. Услышав слова Джордана, Венди так разозлилась, что захотела дать ему пощечину: «Лола тебе все это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только сказала мне, что ты хорошая девушка. Что я не могу подвести тебя» Джордан выглядел искренним. Его честность позабавила Венди. Она знала, что Лола сделала это из благ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дошла к стулу и села, положив лоб на руку. Она не знала, что сказать и открыла рот спустя долгое время. «Не беспокойся. У нас уже всё хорошо. Пожалуйста, уходи и не забудь поблагодари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енди не купилась на то, что Джордан только что ей сказал. Джордан немного расстроился. Он подошел ближе к Венди, наклонил голову и посмотрел н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посмотреть в глаза Джордан, Венди отвернулась. Услышав, что Джордан сказал потом, она чуть не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Джордан стоял внизу возле своей роскошн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Чжан, который сплетничала с соседками, тут же подошла к нему и спросила: «Ну что? Как по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тя, через два дня я попрошу родителей сделать официальное предложение. Вы можете озвучить любые требования» Джордан вежливо кивнул Джейн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новость о том, что Венди выходит замуж за красивого военного распространилась по всему северному району города D.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говорила с Лолой по телефону: «Лола, я приняла предложение твоего брата. Не волнуйся!» Когда Венди увидела свою радостную маму, она поняла, что та, должно быть, уже встретила мужчин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лько что вернулась на виллу. Когда она услышала хорошие новости, у неё на сердце стало спокойно, будто и не было у неё никаких друг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чит, скоро ты станешь моей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е могла не пожаловаться: «Глупая девчонка, как ты заставила своего брата сделать мн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всё не так поняла. Мой брат с радостью согласился, когда я только заговорила о тебе. Похоже, у него сложилось о тебе очень хорошее впечатление» Так как она в течение долгого времени не могла нормально отдохнуть, Лола почувствовала себя так комфортно, оказавшись в постели, как никогд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ватит обо мне. Что насчет тебя и него?» Венди получила сообщение от Лолы позавчера, в котором говорилось, что ее бывший муж появился 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поминай о нем больше. Я хочу задушить этого сукина сына» Он играл в шуры-муры и с ней, и с собственно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хотела спать, что решила не спускаться вниз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Николь? Мамы с папой не было дома, пусть Джозеф о ней позаботится! Когда дело доходило до Николь, её младший брат так сильно помогал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Давай поговорим об этом в следующий раз. Моя мама только что вернулась, и мне нужно с ней поговорить» Венди поспешно повесила трубку, позвала Джейн Чжан и стала спрашивать, что же ей сказал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пустилась вниз, попросила Джозефа приглядеть за Николь и поднялась наверх. Не думая больше ни о чём, она пошла прямо в постель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смотрел на свою маленькую племянницу, которая играла со своими игрушками, и озорно сказал ей: «Видишь, твоя мама не так хорош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не прав. Разве ты не видишь, что мама просто очень устала?» - возразила Николь и защитила свою мамочку. Джозеф дотронулся до её носика и сказал: «А у тебя действительно острый яз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шка, ну что за слова!» Николь посмотрела на него неприятным взглядом, который просто ошарашил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ола была погружена в глубокий сон. Внезапно ее сотовый зазвонил. Он был, как гром среди ясного неба. Она посмотрела на часы—было одиннадцат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номер, кто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Женщина говорила хрипловатым голосом. Было ясно, что она тольк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Я возле твоего дома» Знакомый мужской голос разбуди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босс Си, но я уже легла спать! Я не могу сейчас выйти на улицу!» Сначала она хотела притвориться, что не узнала того, кто ей звонит, но решила не валять дурака, если хотела продолжать работать в компании SL.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 постели-это оправдание, чтобы не выходить? «Если ты не появишься через пять минут, я сам войду» - сказал он и повесил трубку. В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матерные слова, Лола встала с кровати в пижаме, надела куртку и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й понадобилось бы минут десять, чтобы дойти до ворот. Но если она побежит, то пяти минут ей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пустившийся вниз за водой, увидел, как Лола выбежала, как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обралась, Лола?» Разве она не сказала, чт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Занимайся своими делами!» - сказала Лола и ум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началу он не задавался вопросом, что происходит. Но когда Джозеф услышал слова сестры, ему стало очень любопытно. Заниматься своими делами? Что – то, чего я не должен знать? Но что? Этого не может быть... мужчина приех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готов пойти за ней, но к нему в голову пришла мысль, что его старшая сестра уже взрослая. Если он застукает её с мужчиной, возникнет неловкая ситуация, разве нет? Поэтому он решил вернуться и продолжить играть в виде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комнаты Николь, то открыл дверь и молча посмотрел на маленькую девочку. Николь крепко спала на боку, правая ручка её была под щекой. Молодчина, она не сбросила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закрыл дверь и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трёпанная, подбежала к воротам и взглянула на телефон—путь занял у неё ровно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довольно темной, и в поместье семьи Ли 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Лола остановилась и уставилась на Майбах, у которого не горели фары. Девушка успокоила дыхание. Вот сукин сын! Бродит возле её дома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ерцанию сигареты Лолу поняла, что Гарри стоит возле двери 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усклым светом уличного фонаря она не могла видеть его лица, но по его властному жесту она могла сказать, что этот человек точн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шла с неохотой и встала неподвижно перед машиной, сохраняя дистанцию. В темноте ни один из них так и не заговорил. Докурив сигарету, Гарри потушил ее и направил прямо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этого властного человека, и ей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должна была признать, что его очарование было абсолютно неот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со мной!» Он положил руку ей на плечо и пов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убрала его руку. «Босс Си, что случилось?» Этот мужчина вёл себя слишком нагло. Как он мог прийти к ней в дом и вот так просто забрать, пообещав Иоланде, что не будет с Лолой? Зачем она ем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олу, на которой поверх пижамы была надета куртка. Он попытался снова положить свою длинную руку ей на плечо, но она его избе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Гарри потерял терпение. Он притянул ее к себе и крепк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понять, о чем он думал в тот момент. Он называл её порочной женщиной снова и снова, но продолжал приставать к ней каждый раз, когда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заговорить, когда он поцеловал ее в губы. Сукин сын! Лола прижалась обеими руками к его груди, пытаясь оттолкнуть. Но как бы она ни старалась, мужчина не двига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усклом свете мужчина крепко обнимал женщину. Приближающаяся военная машина издалека замигала фарами. Лола подумала про себя: «Я пропала» Так как её старший брат был в городе D, а младший брат был дома, только её родители могли появиться так поздно у ворот дома семьи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по службе и повышение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так неловко, что она резко ущипнула Гарри за талию.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и Энджи вышли из машины, и Энджи подошла к целующейся паре с очень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ерепутать. Это была её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отпустил Лолу, пока не почувствовал, что к ним кто-т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себя так неловко, что хотела провалиться сквозь землю. Оказавшись пойманной с поличным, она не смела поднять голову, и только слабым и тихим голоском поприветствовала Энджи: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от стыда. Энджи не посмотрела на Лолу, лишь бросила сердитый взгляд на Гарри. «Добрый вечер, мадам» Гарри вежливо поздоровался с Энджи и кивнул Гарольду, который стоял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спросила Энджи. Она все еще мрачно смотрела на Гарри. Она так долго была в армии, что привыкла вести себя прямо. Люди демонстрировали свою слабость, когда сталкивались с ней. Но с Гарри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овсем не ожидал, что его затащат в машину в тот момент, когда собирался представиться. Лола открыла дверь его машины и со всей силой затолкнула его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перла дверь машины, взяла Энджи под руку и по пути домой объяснила: «Мама, этот мужчина…он просто мой босс. Не пойми меня неправильн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уже был ужасный взгляд, когда его затащили в машину. Но он пришел просто в ярость, когда услышал слова Лолы и подумал: «Я всего лишь твой босс? Не пойми меня неправильно? Ладно, Лола! Я заставлю тебя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в машину Гарольда со своей матерью. «Лола, это твой новый парень?» - спросила Энджи. Теперь ее лицо уже не было таким холодным. Она понимала, что для ее дочери вполне естественно завести парня, но на этот раз она хотела бы сыграть свою роль матери, чтобы избежать ещё одного неудачн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т, он мой начальник...» - неуверенно ответила Лола. Она не была уверена, должна ли рассказать своим родителям, что Гарри был родным отцом Николь. «Разве может начальник так себя вести прямо перед домом подчиненного? Лола, не ведись на это!» - предупредила её Энджи. Она была немного раздражена, когда услышала ответ Лолы. Ведь целоваться и держаться за руки было естественно только для пары. Если этот человек не имеет к Лоле никакого отношения, как он может пользоваться ее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н ...» Лола хотела ей всё объяснить, но понятия не имела, что сказать. Она знала, что слова ее матери были только из самых добрых поб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ола - взрослая женщина. У нее есть своя жизнь. Занимайся своим делом!» -сказал Гарольд Энджи, тем самым спасая Лолу. Он знал, что за человек его дочь, и считал, что она сама прекрасно знает,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юсь за тебя, Лола. Я понимаю, что ты хочешь выйти замуж за мужчину ради Николь и себя. Просто будь осторожна и держи меня в курсе, хорошо?» - сказала Энджи развернувшись, она сидела на переднем сидении. Она очень беспокоилась з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я поняла. Спасибо» - ответила Лола. Она понимала, что ее родители никогда не хотели, чтобы она встречалась с кем-то вроде Гарри, но они не знали, что единственный человек, с которым у неё когда-либо были отношения, и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ернулись на виллу. Проверив, всё ли в порядке с Николь, Лола бросилась на кровать. Она немного сомневалась, но потом всё – таки решила послать Гарри сообщение: «Гарри, было бы лучше, если бы мы больше не встречалис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а получила ответ: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гла представить себе выражение лица Гарри, когда тот редактировал текст. Должно быть, он был в ярости и хотел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он решимости отомстить мне за свою невесту?» - отчаянно спросила Лола. Гарри остановился, чтобы прочитать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права. Но если я просто хочу отомстить ей, то почему думаю о ней каждый день?» -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ты это понимаешь» - быстро набрал он и отправил. Но не получи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подушку, Лола прочла послание и тих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невесты, я могла бы просто вернуться к нему. Несмотря на то, что он по ошибке решил, что я плохой человек…Я бы его переубедила, я бы ему всё доказала. Но у него была невеста, с которой мне предстоит ещё много ссор и скандалов в ближайшем будущем. На чьей стороне он будет? Простит ли он мне мою месть Иоланде?»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стало совсем темно, и Лол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утрам пятницы проводились регулярные встречи высшего руководства. В тот день Лола вошла в конференц-зал на каблуках, убедившись, что ее макияж был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костюм, Гарри также вошел с холодным лицом за две минуты до назначенного времени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отчет на стол, что озадачило руководителей. Они понятия не имели, что это значит, 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начал говорить: «Терон Син, заместитель генерального директора компании, присваивал деньги и занимался коррупционной деятельностью» Терон был в шоке и подумал: «Как генеральный директор мог узнать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 вас есть доказательства?» - спросил Терон. Он пытался сохранять спокойствие, но его руки под столом не перестав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атил глаза, услышав вопрос, затем повернулся к Джеку Чангу и сказал: «Джек Чанг, заместитель генерального менеджера, уличён в совращении работниц, он также брал взятки и покупал мебель для своей виллы на присвое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иновен, босс…» - отчаянно попытался поспорить Джек и вытер холодный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овен? Улики? Проверьте сами. Терон Син и Джек Чанг будут уволены после того, как компенсируют потери компании. Генеральный менеджер Лола Ли назначается заместителем генерального директора. Менеджер по персоналу займётся поиском кандидата на пост нового генерального менеджера и его заместителя. Квалифицированные кандидаты должны пройти собеседование. Это все на сегодня. Если у вас возникнут вопросы, жду вас у себя» - сказал Гарри и вышел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он и Джек поспешили проверить содержимое отчёт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были показания некоторых сотрудниц против Джека и доказательства взяточничества Терона, что сделало их обоих безмол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ольнение двух руководителей и повышение Лолы до заместителя директора менее чем за три минуты. Это было в стил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Гарри, Джоуи почувствовал восхищение. Наконец, он узнал причину, почему Гарри был так занят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сбита с толку внезапным повышением и покинула зал заседаний под завистливыми и ревнивыми взглядам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Лола перебралась в офис заместителя генерального директора с помощью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стой офис заместителя генерального директора, Лола почувствовала себя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ее место было подобно полю боя. Не исключено, что когда-нибудь ее также уволят с высокой должности. Джек был одним из таких примеров. Однажды год назад он действительно попытался соблазнить её, но она решительно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жек хотел найти повод и уволить её. Но она всегда хорошо работала и не давала ему шанса сделать это. Но Лола никак не ожидала, что Гарри разберётся во всём настолько быстро после вступления в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Лола решила подняться наверх и поговорить с Гар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есть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и были заняты. Увидев приближающуюся Лолу, Джоуи вежливо кивнул ей, а затем вернул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тила ему улыбкой и постуча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 раздался знакомый голос. Она откры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 поздоровалась Лола с Гарри, который склонился над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арри поднял голову, чтобы мельком взглянуть на Лолу. Затем он снова нагнулся над своей работой. Он даже не надеялся, что она пришла к нему, чтобы поблагодарить.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 меня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анять нового человека на пост генерального менеджера. Что же касается заместителя генерального менеджера, то тут мы можем продвинуть на эту должность менеджера одного их наших отделов» Таким образом, она не будет единственной, кто получит повышение, и отвлечёт от себя внимание коллег в компании. Более того, какой – то компетентный сотрудник сможет получить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ндидат?» - спросил Гарри, подписывая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жереми Дуань, менеджер отдела дизайна. Хотя он всего на два года старше меня, но работает в компании уже восемь лет. Он хорошо знаком с бизнесом компании. Кроме того, он действительно хорош в управлении» Джереми был скромным человеком. Однажды он помог Лоле, когда та оказалась в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отдать ему должное. Кроме того, Джереми действительно будет очень хорош на посту заместителя генераль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прошу отдел кадров заняться этими вопросами» Лола была поражена решительностью Гарри. Казалось, Гарри ей очень доверял. Она не знала, должна ли она быть счастлива из – за э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босс. Спасибо за уделенное время!» Лола обернулась, собираясь уйти. «Подождите, мисс Ли» Гарри положил ручку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видела, что Гарри встал, у неё появилось плохое предчувствие. Она хоте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ступила порог. Но Гарри шагнул вперед и успел закрыть перед не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ола подумала, что она глупый кролик, который по своей воле пришел к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я могу что-нибудь для вас сделать» Она уговаривала себя быть спокойной. Но если он ещё раз посмеет обидеть ее, она непременно даст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Я повысил тебя. Как вы меня за это отблагодарите? Мисс Ли?» - намекнул Гарри Лоле,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ола слегка улыбнулась. «Благодарность? Как насчет отправки обнажённого фото вашей невесте?» На самом деле, она уже удалила эту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это фото, Гарри почувствовал себя неловко. «Значит, наш заместитель генерального директора все эти годы коротала одинокие ночи, любуясь на мо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Мне очень жаль, но я уже удалила это фото. Более того...» Лола ругала себя за такой пр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лорадное лицо Гарри, Лола рассердилась. Она закатила глаза и снова поверну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коснулась мобильного телефона в кармане, ей пришла в голову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обернулась: «Босс, вы действительно хотите награду?» - спросила Лола нежным и прекрасным голосом, совсем не похожим на тот, которым она говорила ещё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Гарри за шею, поцеловала его в губы и сделала селф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Как ты смеешь!» - зарычал Гарри, глядя на Лолу, которая, казалось, была вполне удовлетворена фотографией, которую она только что сделала. Лола пропустила рычание Гарри мимо ушей. Она положила свой мобильный телефон обратно в карман и пош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е собирался отпускать ее. Он подошёл к Лоле и дернул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кого? Это всего лишь фотография. Кроме того, босс Си, вы так красивы…» - улыбнулась Лола, поправляя галсту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понял ее замысел. Он посмотрел на Лолу холодным взглядом: «Кажется, ты забыла мои слова!» Гарри пытался избежать конфликтов между Иоландой и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отлично помнила его слова. Она бросила на него злобный взгляд, пожала Гарри руку и убежала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Лола снова убегает, Гарри стало грустно. Он не понимал, как ему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в свой офис, она вынула свой мобильный телефон, чтобы ещё раз посмотреть фотографию. Здорово! Они целовались на ней так 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ткрыла Weibo и отправила это фото на официальный аккаунт Иоланды. Вечером система показала, что фото было просмот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ола получил ответ следующего содержания: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ообщение, Лола не разозлилась. Напротив, она злорадствовала, потому всё указывало на то, что Иоланда в ярост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жала свой мобильный телефон в руках. Хотя фото было отправлено анонимно, она знала, что это Лола Ли, эта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ещал, что не будет с этой сучка! Видимо, она сама решила соблазнить моего Гарри!» - подумала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оланда отправила это фото Гарри с 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ты объяснишь эту фотографию? Ты обещал мне, что больше не будеш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арри курил. И он совсем не удивился, получив это фото от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ачала скачал фотографию, а затем выключил экран. Он даже не собирался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Иоланда поняла, что Гарри не будет ей отвечать. Тогда она решила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наша международная королева! Что случилось? Почему ты звон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ы вернулась в страну А с Уолл-Стрит, верно?» Иоланда уговаривала себя игнорировать отвратительный голос Джули. Но она предпочла бы, чтобы Джули Тан, эта отвратительная женщина, была бы её соперницей, а не Лола Ли, эта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ернулась пару недель назад. Но я скоро снова возвращаюсь в Уолл-Стрит!» - ответила Джули Тан, поправляя свои волнистые рыжие волосы. Она понятия не имела, что Иоланд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Гарри нанимает нового генерального менеджера, и он предлагает более высокую зарплату, чем в Уолл-Стрит. Ты можешь попробовать!» Иоланда получила информацию от своего шпиона в SL Group в стране А. Лола Ли, эта сука, снова пришла на работу в компанию Гарри и была назначена на пост заместителем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оланды, Джули удивленно произнесла: «SL Group ищет генерального менеджера?» Это была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как до этого ты была вице-президентом в Уолл-Стрит, я думаю, что ты достаточно квалифицирована, чтобы стать генеральным менеджером!» - ответила Иоланда. Она сожалела о том, что не специализировалась на чем-то вроде экономического управления. В противном случае, она бы разогнала всех этих сучек от Гарри и заняла этот пост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не была глупой. Она знала, что Иоланда никогда не позволит женщине приблизиться к своему жениху, не говоря уже о ней, женщине, которая умеет флиртовать с мужчинами. Она должна будет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от меня за это хочешь?» - спросила Джули. Она собиралась согласиться на то, что Иоланда ей предложит. Потому что Гарри Си был для нее лакомым кусочком. Она никогда не откажется от шанса приблизиться к нему. «Иоланда Мо, не вини меня за то, что я соблазню твоего жениха к тому времени. Ха...ха...» - подумала Дж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ка работает в компании Гарри. Она соблазняла моего Гарри в течение многих лет, а теперь её повысили до заместителя генерального директора. Я думаю, ты знаешь, что делать... Я бы предпочла, чтобы ты стала моей соперницей, чем кто-то другой!» - сказала Иоланда. Джули Тан была известна своим легкомысленным поведением. И Иоланда была уверена, что Гарри никогда не сойдётся с так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счет того, чтобы соблазнительная Джули Тан присоединилась к компании Гарри и сразилась с Лолой Ли? А все лавры получу я одна» - подумала Иола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ца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оланды, Джули усмехнулась про себя: «Ты хочешь, чтобы я сразилась с заместителем генерального директора?» Ну, учитывая, что Гарри был большой шишкой, к тому же неотразим, она согласилась! «Я попробую! Посмотрим, что из этог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смотри за Гарри для меня!» - сказала Иоланда сказала, а про себя подумала: «Сука есть сука! Когда я приеду в страну А, я тебе у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Джули решила пойти и выбрать себе несколько новых сексуальных нарядов! «Иоланда всегда строила из себя такую благородную, поэтому она, конечно же, не носила сексуальной одежды. Ну ничего, я заставлю Гарри изменить свой вкус!» - подумала Джули. «Что касается женщины, о которой говорила Иоланда…Посмотрим… Если она не встанет у меня на пути, я оставлю ее в покое. В противном случае, я просто вышвырну ее из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В 10 часов утра позвонил менеджер по персоналу и сообщил Лоле, что в компанию прибыл кандидат на должность генерального менеджера, который имеет блестящую квалификацию и богатый опы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было очень много кандидатов на эту должность. Почти все они были отсеяны отделом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Лолы дошли только двое, но они её не устроили. Услышав, что новый кандидат был хорошо квалифицирован, Лола попросила менеджера по персоналу направить кандидата непосредственно в ее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Лола услышала стук в дверь своего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пожалуйста!» Лола сохранила документ в компьютере и бросил взгляд на женщину, которая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белую короткую куртку, красную мини-юбку, черные шелковые чулки и черные шпи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здесь, чтобы подать заявку на должность генерального менеджера компании!» Женщина была красива и кокетлива, но очень веж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рисаживайтесь!» Лола закрыла перед собой папку, встала и села на диван напротив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ценивала потенциальную работницу с ног до головы. Самым выдающимся недостатком была ее кокетливость. Самым большим преимуществом было ее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это мое резюме. Пожалуйста, взгляните на него» Джули воспользовалась возможностью и тоже оценила красивую и изящную женщину. Судя по её униформе, женщина была похожа на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ная леди казалась более могущественной, чем Иоланда. Она была очаровательна и обаятельна! Неудивительно, что Иоланда предпочла лучше обратиться за помощью к Джули, чем позволить ей остаться рядом с Гарри. Проще говоря, эта заместитель генерального директора была очень даже конкурентоспособной сопер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Мне любопытно, почему вы отказались от должности заместителя генерального директора?» Лола закрыла резюме блестящего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чным причинам! У меня не было выбора, кроме как уйти оттуда, и я больше не хочу находиться в Уолл-Стрит» - ответила коротко Дж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исс Тан, вы можете рассказать мне о своем взгляде на управление компанией?» Лола переключила разговор на профессиональ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ули собиралась ответить, в дверь кабинета постучали, и дверь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фис показался намного меньше, чем он был. Возможно, из-за напряжённой атмосферы, которая там воц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ола почтительно встала и поздоровалась с ним. На первый взгляд, они были просто боссом и подчи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Гарри вошел, не получив разрешения Лолы. Это было немного странно. Если это был мужской кабинет, это не имело значения. Однако это был кабинет женщины... Джули прекрасно понимала, что отношения между этими двумя людьми не были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Сколько лет, сколько зим!» Джули встала, улыбнулась и грациозно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Гарри прохладно кивнул ей и повернулся к Лоле. «Лола, я пришел сообщить вам, что это одноклассница моей невесты» - представил он её крат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них. «О! Одноклассница невесты!» Удивление в ее глазах заставила Гарри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ахмурился о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ну если она одноклассница вашей невесты, то решение за вами!» Джули и Гарри почувствовали ревность в тон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Джули теплым взглядом и решительно сказал: «Твоя стажировка начинается с завтрашнего дня. Но если ты окажешься некомпетентной, тебе ник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женщины читались восхищение и любовь. «Ну конечно! Спасибо, босс Си! Тогда позвольте мне пойти прямо сейчас!» Всё внимание Джули было приковано только к Гарри, игнорируя Лолу,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ули ушла, Гарри сделал два шага вперед, чтобы посмотреть на мрачное лицо Лолы. «Она придет завтра, познакомь её тут со всем. Когда она работала на Уолл-Стрит, она хорошо работала!» Гарри был уверен, что способность работать станет единственной причиной, по которой Джули сможет остаться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заместителя генерального директора стала бы хорошей отправной точкой для Джули. Лола села за стол и равнодушно сказала: «Хорошо, босс Си, я должна работать. Вс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азал с хмурым видом: «Приходи сегодня вечером в Crescent Spring! Мне нужно поговорить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в стране А было известно, что Crescent Spring была первоклассной виллой, а также собственностью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ая этим приглашением, Лола хотела швырнуть папку прямо в лицо Гарри. «Босс Си, у вас есть собственность по всему миру. У вас даже есть частная вилла в стране А!» Она еле сдерживала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амека на скромность, мужчина сказал: «Действительно. Но не стоит мне перечить. В противном случае все сотрудники компании будут работать сверхурочно в течение следующего полугодия!» Ну, как ему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ыталась подавить свою ярость и посмотрела на этого злобного, но очаровательного мужчину. Как отказаться от такого приглашения нач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угрожая своему подчиненному, вы не боитесь бунта? Она встала и ударила кулаком по столу...но мягко... потому что не посмела ударить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тронулся до челки женщины. «Если ты посмеешь бунтовать, у меня есть много способов тебя успокоить!» Гарри уставился на притворное спокойствие на лице Лолы. Он действительно хотел увидеть, какой была эта зрелая женщин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босс Си, Тогда увидимся!» - произнесла Лола, сдерживая себя от того, чтобы швырнуть папку ему в лицо. Лола знала, что она сыграет на руку Гарри, если выйде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дери! Гарри, чудовище! Приглашает поговорить о делах…так она и поверила…нашёл ду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йдёт, но она должна продумать все средства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видимся!» Мужчина поцеловал ее в губы и ушел с удовлетворением. Лола судорожно вытерла рот. Чёрт его подери! Каждый день он целует её без разре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Crescen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звонила в дверь виллы. Мужчина в сером ночном халате открыл дверь с бокалом красного вин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прятала свое чистое и красивое лицо под ярким макияжем глаз и красной пом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 черный спортивный костюм и черные кросс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арри читалось разочарование. Женщины должны благодарить Бога за такие приглашен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отсюда!» - сказал мужчина. У него абсолютно пропало всяк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айно улыбнулась. Она добилась того, чего хотела! Она бы восхитилась его мужеством, если бы он захотел её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вернулась и пошла обратно. «Стоп!» - вновь раздался холодный голос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с улыбкой. «Что случилось, босс Си? Разве вы не попросили мен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умал» Неужели это было так трудно понять? Разве существуют какие-либо препятствия для общения между этими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гновенно помрачнела. И Гарри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ненавидит его? Подумав об этом, Гарри поставил бокал на кры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тащил ее на виллу. Ненавидит его? Он не допуст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виллы был оформлен в том же стиле, что и в Pearl Spring. Гарри был таким педантом, что в его доме всегда было чисто и безупречно. И белый был доминирующи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оглядели эту виллу, которая занимала несколько тысяч квадратных футов, вы бы заметили, что обои, диваны, люстры и ковры были белыми. Только шкафы, бар и столы были покрашены в светло - серый или чер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Гарри захлопнул дверь виллы. Услышав громкий звук, Лола подскочи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мрачное лицо, Лола задумалась, зо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вообще должен злиться? Вот она действительно была сер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брала от себя руки мужчины, сняла обувь и босиком пр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виллы был покрыт мягкими шерстяными коврами, поэтому не было необходимости беспокоиться о том, что ноги могут замё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чертовски богат, каждая вилла была так роскошно ук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женщиной, идущей в гостиную, Гарри последовал за ней с 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против нее и лениво откинулся на спинку дивана, вглядываясь в каждое движен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днако, не двинулась с места, просто с любопытством разглядывала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ужчина долго не говорил, она решила нарушить образовавшееся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теперь мы можем поговорить о работе!» Она посмотрела на мужчину на диване, который все время излучал властность и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ицо женщины и сказал: «Посмотри на свое лицо. Иди умойся! Я не в настроении говорить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кивал пальцами по подлокотнику, ожидая, когда женщина, наконец, смоет это "пятно"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Она не станет этого делать, потому что ей было жаль два часа её времени, потраченного на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улыбнулась. «Босс Си, что-нибудь еще? Если нет,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а возразить ему! Молодец,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с дивана и медленно подошел к ней. Лола сразу же подпрыгнула. «Хорошо, я сейчас же его см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чальником! Последнее слово бы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на диван, на котором она только что сидела, и холодно посмотрел на женщину, похожую на призрака. «Второй этаж. Ванна. Умойся или я сам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угроза! Чёрт бы его подрал! Лола быстро побежала на второй этаж, чтобы найти комнату, про котору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концу коридора, она не могла открыть комнату слева. Тогда она открыла комнату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пальня была опрятной и безупречно чистой так же, как и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оял неповторимый запах мужчины. Она полагала, что он, возможно, только что принял душ, потому что в ванной пахло гелем дл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не было средства для снятия макияжа. Как ей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банные принадлежности Гарри и схватила бутылку очищающего средства для лица английского бренда. Это единственное, чем она могла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мывалась в течение почти десяти минут и использовала очищающее средство для лица дважды, ей не удалось умыть лиц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е BB крем был слишком плотным, плюс тени для век, а мужское очищающее средство для лица не обладало функцией удаления макияжа. Поэтому Лола спустилась вниз с глазами е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Лолу, которая выглядела намного лучше, хотя ее макияж не был смы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Лолу стало приятнее смотреть, Гарри потянул женщину к себе и медл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ужчину, который был так близко к ней. Вот какая у него был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без колебаний его укусила, гораздо сильнее, чем в прошлый раз! Потом быстро отбежала, наблюдая за кровоточащими губам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упрямую женщину, и в тот момент он действительно хотел подвесить ее и поко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с дивана с намерением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людала за его реакцией. Чёрт! Она побежала з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как вы можете вести себя так некрасиво?!» Она протестовала, стараясь держаться подальше от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отрел на нее убийственным взглядом, как будто волк наблюдал за овцой. В это время она заметила телефон Гарр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а в голову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переместилась к столу и быстро взяла в руки его мобильный телефон, при этом не отрывая глаз от человека, который мог на нее набро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она схватила его сотовый телефон, Гарри подумал, что она что – то задумала, поэтому решил догнать её люб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кричала и побежала за другой диван, не давая Гарри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мыляющейся женщиной, Гарри захотел опрокинуть этот чёртов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подумайте дважды. Ваш телефон в моих руках. А если я случайно наберу номер вашей невесты...» Женщина лукаво улыбнулась Гарри, который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олос Гарри прервал видеовызов в WeChat.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внезапным шумом, Лола бросила взгляд на экран и увидела имя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взглянула на человека, который приближался и без колебаний нажала кнопк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была так рада тому, что Гарри, наконец, принял ее видео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сначала она увидела потолок, а затем камера была направлена на Гарри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это это не Гарри ответил на ее видеозвонок.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незапно почувствовала себя плохо. «Гарри» - позвала он его ти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бирайся из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слышал голос Иоланды, его лицо помрачнело. Лола Ли, к его огромному удивлению, ответила на видеовызов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хихикнула, держа телефон в руке: «Мистер Си, мне так весело! Так здорово ходить босиком по шерстяному ковру!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был нарочито соблазнительный голос, и Гарри понял, что она сделала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е узнала голос, но она точно знала, что это бы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 веселье неизбежно заставили ее воображение раз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оланды исказилось от ярости. Через сколько ссор и скандалов ей ещё предстои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ей льстило, что к ней был расположен такой желанный для всех мужчина. Такое бесчисленное количество скандалов было лишь убедительным доказательством ее правиль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экране появилась женщина в спортивном костюме. Иоланда бросила взгляд на лицо женщины, которая на самом деле никуда не исчезала на эти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ла ли! Снова эта сука! Она сжала кулаки: «Гарри!» - раздался убитый горем голос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однажды он пообещал ей, что никогда не будет с Лолой Ли. Чем они, чёрт возьми, тогда там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а, отчаяние и горе. Вот какую бурю эмоций она испытал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Иоланды, Гарри выхватил у Лолы телефон и повесил трубку. Он бросил холодный взгляд на прок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овоц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апряг Лолу Ли, а затем стер улыбку с её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исла неловк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недооценила значение Иоланды в жизни Гарри. А ведь она даже жила в иллюзии, что у него чувства именно к ней, а не к своей не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на самом деле позвал её поговорить о работе. А она лишь надумала себе чего – 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чему он приставал к ней снова и снова? Хотел воспользоваться своими деньгами и славой и сделать из неё любо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молчание нарушил телефонный звонок Лол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емевшей рукой она достала телефон из сумки, которая лежала на диване. Номер был какой – т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 Ее голос дрогнул. Она повернулась спиной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 я» - раздался знакомый мужской голос. Она сразу понял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омас Херрен звонит ей сейчас? Они не общались с тех пор, как последний раз встречались на Дне рождения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н Херрен» Лола внезапно изменила тон. В нём появилась какая – то необъяснимая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услышав это имя. Она общалась с Томасом Хереном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сел на диван, поднял недопитый бокал красного вина и продолжил его по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йчас очень заняты?» Томас Херрен находился в офисе, потирая свои больной висок. Он вернулс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пив глаза, она ответила: «Нет, не очень…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вободны завтра вечером? Я хотел бы угостить вас ужином» - прямо заявил он о своем намерении. Лола Ли собиралась отказаться от приглашения, но желая разозлить мужчину, она сказала: «Хорошо, во сколько? Я буду вовремя» - мягко ответила она. В изумлении Томас Херрен задался вопросом, что же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заканчиваете? Я приеду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в шесть. Я дам вам знать, когда освобожусь» По ее приторному голосу Томас Херрен ещё сильнее убедился, что она была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же поздно. Спокойной ночи!» Он посмотрел на часы, ему было пара 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Лола Ли положила телефон обратно в сумку, а затем пошла прям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побледнело после того, как он стал свидетелем этого телефонного разговора. «Стой!» Она собиралась уйти,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и строгий голос раздался из-за спины. Она остановилась и сказала: «Мистер Си, уже поздно. Мы можем договорить завтра, в компании» Её ответ его не успокоил, наоборот. Мужчина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была таким упрямым мулом? Она просто никогда не сдавала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можешь приходить и уходить, когда тебе вздумается?» Услышав, что голос приближается к ней, Лола Ли была готов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следующий шаг, Гарри дернул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казались более привлекательными без этой красной пом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целовал ее и почувствовал ее дыхание. Но Лола Ли укусила его, оттолкнула и влепила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ремя остановилось в этот момент. Вся вилла погрузилась в ме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ты меня принимаешь? За ту, которая будет прибегать к тебе по первому зову?» - сказала он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оишься, что я могу причинить вред твоей невесту, тогда держись от меня подальше!» Она повысила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заблестели глаза, он уставился на женщину и положил свою руку на её бел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а ты смелая!» - прозвучало как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иложила все усилия, чтобы убрать его руку, он не сдвину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лод и ненависть в его глазах она уже видела четыре года назад. Лола Ли закрыла глаза, слезы потекли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тия не имела, почему расплакалась. Из – за собственной слабости? Или страха? Или боли, возможно…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лачущую женщину, Гарри убрал свою руку и закричал: «Я здесь, чтобы отомстить тебе, Лола Ли! Не забывай об этом! Ты для меня обычная женщина, и между нами нет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тка язвительного сарказма прозвучала в его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она сказала: «Спасибо за напоминание. Я бы тоже предпочла не видеть тебя всю оставшуюся жизнь» Она упрямо посмотрела ему в глаза и подумала: «Она не может проиграть, каким бы могущественным он ни был. Она должна держа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гновенно пришел в ярость и стал трясти её: «Тогда убирайся из моего дома!» Лола Ли потеряла равновесие и пригвоздилась к двери. К счастью, она не у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Он сошел с ума!» - выругалась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ая туфли, она открыла дверь и выскочила. Прежде чем она хлопнула дверью, она крикнула: «Ты придурок, Гарри!» Дверь с треском закрылась, и женщина ушла. Весь мир за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восьмого Лола Ли вошла в свой кабинет. Это был первый рабочий день Джули Тан, поэтому Лоле пришлось потратить полчаса на то, чтобы показать ей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ела в своё новое кресло, прошло немного времени, и кто-то постучал в дверь. Она сказала: «Входите!» Когда она клала свои личные вещи в шкафчик, Джули Тан в розовом костюме и длинном белом пальто вошла в её кабинет. На ней был значок стажера. А благодаря розовым теням для век и розовой помаде она выглядела прост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для меня большая честь работать с вами!» - сказала Джули Тан. Лола Ли была одета в белую блузку, длинные белые свободные брюки и белые кожаные туфли на высоком каблуке. Ее короткое черное пальто было накинуто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меня. Я постараюсь вам помочь. Приходите ко мне с любыми возникающими у вас вопросами» С мобильным телефоном в руке Лола Ли вышла из офиса и стала показывать Джули Тан компанию, подробно обо всём рассказала и познакомила с руководителями от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на первом этаже, то столкнулись с Гарри, который входил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убах был отчётливо виден укус. Лола Ли выглядела расстроенной, когда вспомнила, что произошло прошлой ночью. Но она все равно приветствовала его: «Доброе утро,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жули Тан заблестели глаза в ту же минуту, как она увидела Гарри. Она подумала, что ей улыбнулась настоящая удача: работать в SL Group и каждый день видеть прекрасно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бы Мистера Си укусила какая-то женщина? Бессознательно она взглянула на Лолу Ли, которая выглядела так, как будто ничего не произошло. Потом также поздоровалась: «Доброе утро,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Джули, кивнул ей и с невозмутимым выражением лица пошёл к лифту. Лоле стало неловко от этой ситуации, но она взяла себя в руки и продолжила ознакомление Джули Тан с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конечно же, обратила внимание на странное выражение лица Лолы Ли, а затем посмотрела на мужчину, который только что ушел. Она прекрасно понимала, что между ними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де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ежедневного собрания. Лола Ли подошла к лифту с пап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лифта открылась, и она увидела следующую картину: справа от Гарри стоял Джоуи, а слева - Джули Тан. Они о чём – то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ола Ли остановилась, делая вид, что листает папки. Она ждала, когда закроются двери лифта, чтобы воспользоваться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входите, мисс Ли?» - спросил Джоуи, удивившись, почему она не зашла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смотрела на него и улыбнулась: «Не сейчас. Я жду кое - кого. Поез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перед тем, как дверь лифта медленно закрылась, она почувствовала на себе ледя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одила глазами постепенно спускающийся вниз лифт. Другой лифт прибыл, и она ворва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еми, новый заместитель генерального менеджера, был в лифте. Увидев Лолу Ли, он кивнул: «Доброе утро,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ответила с улыбкой: «Добр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еми посмотрел на женщину-босса и сказал: «Мисс Ли, я знаю, что вы замолвили за меня словечко. Моя жена хочет пригласить вас на ужин, если у вас найдё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большой компании, как SL Group, была целая плеяда талантов. Когда он был выше Лолы Ли по должности, он думал, что у нее есть шанс получить повышение, потому что она очень много работала и была превосходна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омог ей. Она проделала неплохую работу и даже намного превосходила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ак не ожидал, что она скажет доброе слово за него перед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убрала свои растрёпанные волосы за ухо и ответила: «Хорошо! Я приду, когда у меня будет время!» Однажды она уже встречалась с его женой, замечательной женщиной, которая управляла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еми и Лола вошли в переговорную, болтая и шутя. Ее улыбка была бельмом на глазу у мужчины в кресл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ысшее руководство в конференц-зале увидели подозрительный и двусмысленный укус на губах Гарри. Но никто не смел сплетничать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как обстоят дела с мистером Сяном?» спросил Гарри, пока Лола не успела даже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прашивал о деле по развитию жилищного строительства, которое она взяла на себя менее трех дней назад! Она ответила: «Я все еще занимаюсь этим. Мы можем подписать контракт завтра, если все пройде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недовольно: «А в чём дело? Господин Сян - наш постоянный клиент. Почему вы так долго занимаетесь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мневался в ее работоспособности? Глядя на его губы, Лола Ли улыбнулась: «Господин Си, господин Сян сейчас за границей. Но я связалась с его секретарем. Она даст мне знать, как только он вернется» Она пожалела, что не укусила е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ян был в командировке. Что она могла сделать? Поехать с ним в коман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за своей эффективностью. Разберитесь с этим вопросом до завтра, или кто-то другой займет ваше место!» Услышав его раздраженный голос, все в зале притихли. Они решили, что Мисс Ли его чем – то очень разоз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очень хотела разбить стол. Да ладно, кому какое дело! Она посмотрела на Джули Тан, которая сидела напротив неё, и сказала: «Кто тогда, по-вашему, сможет занять 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женщину напротив, не так ли? Вау, это было бы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посмотрел на Лолу Ли, у которой было невозмутимое лицо. Она бросала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озвучьте нам вчерашние данные» - скоманд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не выходить из себя, Лола Ли ответила: «Босс, я полагаю, что Мисс Тан должна сейчас это сделать, не так ли?» Боже! Он пытался отомстить ей, используя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посмотрела на Гарри и Лолу, и задалась вопросом, не поссорились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дя на месте хозяина, ударил по столу. Все остальные были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Мисс Ли сегодня? Почему она продолжает раздражать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директор потерял самообладание на публике. В зале заседаний воцарилась мертвая тишина. Все опустили головы, никто даже дышать не 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ужчину, который прожигал её взглядом. Затем она снова услышала его голос: «Что? Вы думаете, что если стали заместителем генерального директора, то я больше не могу командовать ва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 неловкий момент, Лола Ли выглядела ун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взяла пульт дистанционного управления для слайдов и ответила: «Ну что вы?! Как я смею! Ваше желание для меня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сь к компьютеру в туфлях на высоком каблуке и включила слайд с данным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аши акции выросли на 10%. Коэффициент текучести кадров равен нулю...» Ее сладкий голос эхом разнесся по всему залу засед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рибытия Гарри, дела SL Group в стране А улучшились во всех аспектах, что заслуживало восхищение всего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собрание закончилось, и Лола раздраженно сидела одна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успокоилась. «Неважно!» - подумала она. «Что бы ни случилось, 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 свои папки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олько вышла из двери, то увидела Гарри, держащего за руку Джули, которая, казалось, растянула лодыжку из - з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увидев их. Тот, кто смотрел мыльные оперы, сразу догадался бы, что женщина сделала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ид, что она не заметила этих двух, Лола прош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окетливый голос Джули. «Босс Си, у меня очень болит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с сарказмом, который зам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правьте мисс Тан в больницу» - сказал он и толкнул Джули в объяти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лчка Лола сделала шаг назад, и две женщины столкнулись друг с другом, застыв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арри, который собирался уйти, Лола взяла Джули за запястье и сделала несколько шагов, чтобы останови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ившись взглядом в его холодные глаза, Лола потянула Джули вперед и толкнула ее обратно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я бы предпочла, чтобы именно вы были героем!» Джули обняла мужчину за талию, будто бы боясь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ясающий, Джули! - подумала она, - а он мог бы стать хорошим соседом в твоей постели! Но укус на его губах уж очень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запах парфюма раздражал Гарри. «Лола!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тебя слушать?» - подумала Лола. Она побежала к лифту и нажала кнопку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ушла, а у Гарри было ужасное выражение лица, Джули быстро встала на ноги. «Кажется, моя лодыжка уже в порядке. Босс Си, я не хочу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опыта в бизнесе сделали её проницательной деловой женщиной, которая научилась разбираться в людях. Это был важ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пкой в руках Джули тоже поспеши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кулаки в карманах брюк, Гарри задавался вопросом, не проявил ли он слишком много милосердия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минут тот факт, что у Гарри был след укуса на губах, прокатился п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прос о том, кто это сделал, стал предметом интенсивного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вернулась в свой офис, она похлопала себя по груди, чтобы уменьшить сердцебиение, думая, что она снова разозл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дётся держаться от него подальше следующ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часы и собиралась уйти с работы. Помня о вчерашнем звонке Томаса, она пораньше закончил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собрала свои вещи, зазвонил ее телефон -это был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а работу. Где вы?» Она схватила сумочку, повесила ее на плечо и выключи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по коридору к лифту и увидела Лео, который всё ещё работал, она помахала ему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телефон в сумочку и пошла к дороге. Она ускорилась, когда увидела лимузин и номерной знак, который Томас ей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уже вышел из машины и почтительно открыл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вежливо поблагодарила она и шагнула в удлиненный Линкольн. Томас не мог скрыть своего восторга, увидев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вы хотели съесть на ужин?» - спросил он тё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ему.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ответил на яркую улыбку Лолы и сказал шоферу: «Забронируйте столик в кафе Xanadu»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кивнул и сделал телефонный звонок в кафе Xanadu.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здесь работается?» - спросил он, глядя на маленькую женщину рядом с ним. Томас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учше и быть не может. Я приехала в страну А более чем три года назад» - ответила она ему, и в её голове появилась фигура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у стало жаль впустую потраченное время. «Оказывается, мы знаем друг друга уже более четырех лет. Как же быстро летит время!» - сказал он и вспомнил, как впервые увидел ее в жаркий летний день в большом красном пиджаке. Несмотря на это, на её лице была сияющая и невинная улыбк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стала ещё более зрелой, элегантной и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Лола ни изменилась, он не мог отвести от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у дней назад я видела вас в новостях, вы были во многих странах. Летая туда-сюда каждый день, вы, должно быть, очень устаёте?» Как президент, Томас был в центре внимания в ежедневных новостях. И в общем, Лола частенько видела его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нимательно посмотрел на Лолу, которая отвернулась после того, как они встрети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так уставать, если вы будете везде меня сопров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незапное признание, Лола растерялась. Она бросила на него пустой взгляд. «Президент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те меня президентом. Вы можете называть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имузине наступила тишина. Шофер продолжал вести автомобиль, делая вид, что ничего не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неловко, и она и быстро сменила тему. «Мы собираемся в чайный домик?» Кафе Xanadu… какое элегант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Томас с неохотой оторвал свой взгляд от нее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того..» Томас знал, что, по всей вероятности, Гарри приехал в страну А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лимузин остановился на стоянке и два человека вышл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Xanadu.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ска из грушевого дерева на бамбуковой двери гласила: "Xanadu Café". </w:t>
      </w:r>
    </w:p>
    <w:p>
      <w:pPr>
        <w:pStyle w:val="Normal"/>
        <w:bidi w:val="0"/>
        <w:jc w:val="left"/>
        <w:rPr/>
      </w:pPr>
      <w:r>
        <w:rPr/>
      </w:r>
    </w:p>
    <w:p>
      <w:pPr>
        <w:pStyle w:val="Normal"/>
        <w:bidi w:val="0"/>
        <w:jc w:val="left"/>
        <w:rPr/>
      </w:pPr>
      <w:r>
        <w:rPr>
          <w:rFonts w:eastAsia="Consolas" w:cs="Consolas" w:ascii="Consolas" w:hAnsi="Consolas"/>
          <w:b w:val="false"/>
          <w:sz w:val="28"/>
        </w:rPr>
        <w:t xml:space="preserve">Метрдотель, одетая в зеленое платье, с уважением приветствовал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водила их во двор по мощённой дорожке. С обеих сторон стояли два больших стеклянных дома, которые были заполнены зелеными растениями и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еклянного дома во дворе был и каменный арочный мост, и ретро фонари. Под мостом журчал извилистый р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примыкал к двухэтажному зданию в ретро - стиле, рядом с которым находились бесчисленные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вела их в самый уединённый домик под названием «Цветение сливы» Она открыла дверь, и они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ке у дверного проема были всевозможные украшения из китайского фарфора в виде цветущей сливы, а также различные знаменитые ча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 стоял длинный каменный стол, тоже украшенный рисунком сливы. Стол был уже накрыт, на нём аккуратно были расставлены несколько при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обеденным столом стоял небольшой каменный столик, на котором стояли чайный поднос и фарфоровые чашки. Тоже украшенные рисунками сл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ежливо выдвинул для Лолы деревянное кресло, на котором лежала мягкая подушка. «Спасибо» Лола улыбнулась ему и села. Официантка, которая тоже была в зеленом платье, зашла как раз в тот момент, когда Томас сел рядом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к ним с милой улыбкой на лице. «Здравствуйте, вот наше меню»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двинул меню поближе к Лоле и попросил ее сдела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отказалась. Она взяла меню и, просмотрев его, спросила: «Что вы предпочитаете, чай Тигуаньин или Пу-Эр?» Разу уж они пришли в это заведение, чтобы оценить чайное искусство, эти два вида чая будут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уаньинь, пожалуйста!» Томас выбрал тот чай, который был самым дорогим чаем в меню. Он стоил более 1200 за ч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чайнике было всего несколько граммов чайных листьев! Лола подумала, что это слишком дорого, но согласила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омас заказывает самый дорогой чай, официант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омиссия с одного чайника Тигуаньинь была больше, чем ее дневной за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был подан очень скоро. Лола наблюдала, как официантка ополаскивает чайные листья. Девушка налила им две чашки и попросила Лолу и Томаса сначала вдохнуть слабый аромат чая, а только потом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дко пила чай, потому что у нее не было лишнего времени на такой вид досуга. Все ее время занимала работа и Николь. Но ей очень понравилс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заваривания светлый чай источал свежий аромат, который мог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елала глоток. Чай имел восхититель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омас посмотрел на Лолу с н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устошила чашку и кивнула: «Превосходно!» Чайная дегустации привела её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снова наполнила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есторан довольно хороший. Я был здесь несколько раз. Как насчет того, чтобы прийти сюда снова?» Томас был счастлив наблюдать за довольным выражением лиц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без колебаний закивала, Томас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фициантка была весьма искусна в каждом своём движении, но действовала она очень медленно и аккуратно, ведь она прислуживала президенту, самому влиятельному человеку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стук в дверь. Томас перевел взгляд на дверь и сказал: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 комнату вошла пожилая женщина с седыми волосами. Увидев её, Томас тотчас встал. Лола сделала то же самое. Хотя она понятия не имела, кто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дошёл к пожилой женщине и пожал ей руку. «Миссис Хан, я не ожидал вас сегодня здесь увидеть. Как же мне повезло!» Мелоди Хан любезно улыбнулась То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был ее лучшим учеником, которым можно было гордиться. Она преподавала Томасу в течение трех лет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ась домой, но мне сказали, что вы здесь» - сказала миссис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Хан была на пенсии. Ее внук помог ей открыть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зглянул на Лолу, которая стояла возле него в тот момент: «Да, я сегодня со своей подругой. Ей здесь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мас говорит о ней, Лола подошла к пожилой женщине и поздоровалась с ней: «Здравствуйте, миссис Хан. Очень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Хан повернулась к Лоле и пожала ей руку. Потом она повернулась к Томасу: «Такая красавица. Томас, это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Но я работаю над этим» Томас был абсолютно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Томаса, Лола сразу покраснела. «Почему так прямолинейно!? К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юная леди, не стесняйтесь. Томас -прекрасный человек. Уверена, вы не пожалеете, если выберете его» Казалось, миссис Хан очень понравилась Лола. Она очень надеялась, что её любимый ученик как можно скорее найдёт себе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улыбнулась, а затем взглянула на Томаса. Заметив взгляд Лолы, Томас спросил: «Миссис Хан, как насчет того, чтобы присоединиться к нам?» Миссис Хан поняла, что Томас пытался сменить тему, и улыбнулась Лоле и Томасу: «Может быть, в другой раз. Сегодня уже слишком поздно. Мне пор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ые люди быстро уставали. Мелоди Хан очень хотела сп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фицианток в красной одежде пришли с изысканными блюдами в руках вскоре после того, как Лола и Томас проводили Мелод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ложили блюда на соседнем каменном столике. Лола и Томас сели, когда все блюда были п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те креветки, они здесь очень вкусные. Внук миссис Хан помог ей открыть ресторан. Кстати о внуке, думаю, вы ег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к миссис Хан был другом Гарри, он занимал должность юрисконсульта в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знаю внука Миссис Хан? Кто он?» - спросила Лола. Креветки были довольно нежные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Шао, известный адвокат» - ответил Томас. Самуэль Шао считался легендой в юридическом сообществе. Почти все знали его в деловых кр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помнила его, он был с Гарри много лет назад. «Да, я встречалась с ним однажды»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наслаждались ужином, атмосфера тоже была довольно приятной. Когда они выходили из ресторана, замор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открыл зонтик, который взял у шофера, и протянул ег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шли бок о бок к машине, припаркованной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держал зонтик для Гарри, который только что выпивал с Сэмюэлем Шао, и шел к мосту, когда увидел знакомую фигуру. «Эта женщина похожа на нашего заместителя генерального директора…» - удивился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жоуи, Гарри при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нял, что он прав, потому что взгляд Гарри похолодел, как только он увидел знакомую женс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ужчина с Мисс Ли?» - подумал помощник, но не осмелилс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помнил телефонный звонок, на который Лола ответила прошлой ночью. «Кажется, у Лолы Ли и Томаса Херен свидание» - подумал сердит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аги становились все быстрее и быстрее. Джоуи пришлось бежать, чтобы успевать за ним. Один Бог знал, было ли это совпадение или судьба. Майбах Гарри и Линкольн Томаса были припаркованы рядом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учайно припаркованный неподалеку знакомый Майбах, Лоле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зади нее раздался холодный голос: «Президент Херрен!» Лола так испугалась, что вцепилась в руку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Томас обрадовался. Независимо от того, почему Лола сделала это, он был счастлив быть ближе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то стоит за их спиной. Томас обернулся со счастливой улыбкой на лице: «Мистер Си,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клонила голову и уставилась на свои туфли. Она не собиралась здороваться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омпании они были просто незнакомца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стывшим взглядом Гарри облизнул укус на губах и посмотрел на женщину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е совпадение. Господин Президент тоже приехал поужинать?» - сказал Гарри, который был в черном пальто в тот день, его рубашка и брюки тоже были черными. Его руки были в кар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стоял Джоуи, который держал зонтик. Гарри был похож на благородного ко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вел свою девушку попробовать домашнюю кухню Миссис Хан» Лола была поражена его словами. Их отношения могли быть неправильно поняты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щё крепче схватила Томаса за руку, и он, конечно, это почувствовал. Он улыбнулся и погладил маленькую рук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лицом Гарри посмотрел Лолу, у которой не было никакой реакции, и его глаза наполнились яростью. «Лола, вы девушка Президента Херрена?» - спросил он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шеломлена его холодным тоном, ей казалось, что ей придёт конец, если она кивнё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Босс Си не хочет поздравить нас?» Томас ответил за Лолу и посмотрел на разгневанного мужчину, его глаза светились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губах Гарри был подозрительный след. Это был след от укуса? Кто его укусил?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ое людей, которые стояли рука об руку, внезапно побледнели, услышав, что сказал Гарр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авил свой гнев и сказал: «У нас с ней тоже были отношения, вы же не против,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сильный дождь. Пятеро стояли в неловком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шей Лоле хотелось ударить Гарри в тот момент. Как он мог вести себя так бессо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усклом свете Гарри достал сигарету,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Джоуи, наблюдающий за этой сценой, немедленно достал из кармана зажиг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глубоко вздохнул и сказал: «Босс Си, вы знаете, это было в прошлом. Поэтому я не возражаю. Нам всем нужно двигаться дальш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росила взгляд на Гарри и сказала Томасу: «Не обращайте на него внимания! Пойдёмте» Лола повернулась и взяла Томас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И минуты прожить не может без того, чтобы не униз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ола и Томас уходят, Гарри затянулся сигаретой. Чтобы дать выход своему гневу, он выдохнул полный рот дыма в лицо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Джоуи чуть не задохнулся от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грустным взглядом проводил своего босса, который под сильным дождём направился к Майбаху. Джоуи поспешил догнать его и поднять зонтик над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просить: «А я – то при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просил шофера ехать прямо в поместье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шел из машины, держа зонтик, открыл дверь для Лолы и проводил её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ышей виллы Лола сказала: «Спасибо, Херрен...» Она назвала его Хер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мас услышал, что Лола назвала его Херреном, он буквально посветл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Гарри...» Лола опустила голову, ей было очень неловко. Она хотела попросить его не вспоминать слов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заметил ее волнение и понял, что она хотела сказать. «Я знаю, Лола. У кого нет прошлого? Вы тоже не должны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комплекса девственницы. Если бы это действительно беспокоило его, он бы не преслед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уже довольно поздно. Вам пора домой!» Лола взглянула на Томаса, и ее покрасневшее лицо показалось ему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дошел к ней, а Лола рефлекторно сделала шаг назад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молчаливого отказа Томас понял, что не произошло никакого существенного прогресса, кроме того, что она назвала его по - 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покойной Ночи, Лола» Он поднял зонтик и шагнул под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езжающий Линкольн, Лола вздохнула с облегчением. Прости, Томас…она до сих пор люб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днялась наверх, было уже больше десяти часов вечера. Она отнесла доч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она устремила взгляд на спящую девч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что мамочк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у разбуди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чьи волосы были в беспорядке, с улыбкой посмотрела на маму. «Мамочка,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Лола взглянула на дочь. Разве она могла спать, когда та её тере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время-было пол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Мама поможет тебе умыться» Она вылезла из постели, подняла дочь на руки и по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шел дождь. Когда Лола и Николь закончили завтракать, дождь прекратился, и небо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машина была в компании, она должна была попросить Гарольда отвезти ее в компанию до того, как отвезт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шла из машины Гарольда и попрощалась с отцом и дочерью, Лола неторопливо направилась к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ренней встречи ей нужно было договориться о контракте с господином Сяном. Вечером ее пригласили на праздничную вечеринку в конструкторский отдел, где она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ысленно прошлась по своему расписанию и продолжила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в работе с Гарри была в том, что она могла видеть его каждый день. Когда она только добралась до парковки, она увидела Гарри, выходящего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делая вид что смотрит в свой мобильный телефон, и быстро вошла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лча посмотрел на маленькую женщину, которая ускорила шаг. Конечно, он понимал, что она избег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она старалась избегать его, тем меньше была вероятность, что он отпу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адко прошедшей утренней встречи Лола почувствовала облегчение. Она надеялась, что Гарри больше не станет задевать её. Она вошла в свой офис, чтобы взять документы для встречи с мистером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звонил ее сотовый телефон—из офис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босс Си!» - услышав такое формальное приветствие, Гарр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вами на обсуждение контракта с господином Сяном» - высказал он св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собственного достоинства Лолы было задето. «Если вы не верите в мою компетентность, почему вы меня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другом конце провода замолчал. Она думала, что он не верит в ее компете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дите меня у дверей компании» Он повесил трубку без объяснения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пку в руке, Лола очень хотела выбросить ее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чинял ей столько боли раз за разом. Лола очень сомневалась, сможет ли она продолжать здесь работать? Остаться здесь и терпеть его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дошла к двери, Гарри уже б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а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мужчина был очень не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он пошел к своей машине, даже не взглянув н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жертвой словесного оскорбления и умереть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пешила за Гарри. Она нашла свою машину и хотела еха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 сказал Гарри, сев на водительское сиденье свое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ехать на своей машине, но глаза мужчины блестели, и она знала, что он не любит повторять, поэтому неохотно подошла к его Майбаху и се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ехать?» Он нажал на газ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ответила она, сердито посмотрев на мужчин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упреждающий взгляд Гарри снова заставил ее послушно назвать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фе под открытым небом, и когда они прибыли, господин Сян уже б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 находилось на берегу реки и было оформлено в европей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н Сян. Меня зовут Гарри, я генеральный директор SL group. А это Лола Ли, заместитель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ян, которому было за пятьдесят, немедленно встал, чтобы поприветствовать Гарри. «Я так много о вас слышал, и вот, наконец, у меня появился шанс познакомиться с вам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пания очень дорожит этим контрактом, поэтому я сам пришел к вам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на Сяна было большим удовольствием услышать, что контракт с ним так высоко ценили в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Гарри был там, Лоле вообще не нужно было ничего говорить. После приветствия Гарри осторожно вытащил для Лолы стул напротив Мистера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осподин Сян улыбнулся: «Господин Си, а вы настоящи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ничего особенного» - слегка улыбну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чашки латте с сахаром и без, спасибо!» - сказал Гарри официанту. Опять же, он принял решение за неё, девушке было немног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начала знакомить его с планом компании и перспективой их дальнейшего сотрудничества. После ее введения г-н Сян и Гарри стали говорить о некоторых вопросах относительно цен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ихо встала со своего места и пошла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о, куда она направилась, Гарри продолжил свой разговор с г-ном Сяном о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уборной, Лола все еще думала о цели встречи Гарри с мистером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мыла руки, из мужского туалета вышел мужчина и недоверчив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поглощена своими мыслями, но почувствовала его прист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любопытством обернулась, и ее лицо вдруг изменилось, когда она увидела мужчин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это был Майк, с которым она не виделась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похудел, на нём был обычный повседневный костюм, а в глазах читалось силь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коб Ци стал жертвой словесного оскорбления и умер в городе D два года назад. Это сделали люди Гарри. Поэтому Майк не мог больше там оставаться, ему пришлось бежать в страну А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л в пригороде, и, к счастью, получил возможность приехать в центр города на собеседование на должность управляющего о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икак не ожидал увидеть здес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прошло с тех пор, как они виделись в последний раз. Лола стала более привлекательной, элегантной, зрел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врага, который когда-то был ее парнем, Лолы испытала смешанное чувство. Но вскоре её сердце заполнилось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вспоминала, что они сделали с ней, она скрежета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первым заговорил Майк. Его голос звучал как – то старш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 назвал её, Лола сразу же повысила свой голос: «Не называй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увидел ее ненависть и почувствовал себя немного виноватым, хоть и ему самому досталось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низили с должности вице-президента до официанта в ресторанах и барах, а также рабочего на стройках. Он даже играл в кибер-игры, чтобы заработать хоть какие – 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через многое, о чём раньше даже подумать не мог. И вот перед ним стояла хорошо одетая женщина, живущая прекрас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лышал, что Лола оказалась потерявшимся давно ребёнком благородной и состоятельной семьи Ли.. Но тогда он не воспринял это всерьез. А это о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ины Майка как будто внезапно исчезло, а его глаза стали жа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чему бы нам не наверстать упущенное?» Он затолкнул её в уборную и встал рядом с ней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посмотрела на него: «Майк,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авным – давно Гарри посылал кого-то убрать Майка и его отца, и это, вероятно, было причиной, почему Майк стал таким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будем прошлое!» Майк хотел сменить тему, он не хотел обсуждать то, как он докатился до такой несчас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Лола посмотрела на Майка, думая, как же он был смешон. «Мой отец относился к Джейкобу как к родному брату, а вы разорили его. И сейчас ты просишь меня забыть прошлое? Размеч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Карле не было никаких новостей. Подумав об этом, Лола невольно сжала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преследовал нас, и мы всё потеряли. Из – за него мой отец умер, а Сара стала проституткой. Что касается меня…Как ты думаешь, я хорошо живу?» Майк начал злиться и хотел содрать с Гарри кожу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довольно громко, и посетители стали обращать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ы заслужили!» - сказала яростно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заметил, что на них смотрят, поэтому взял Лолу за запястье и по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Отпусти!» Она изо всех сил пыталась вырваться, но Майк был намного сильне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потащил ее к реке, но Лола держалась за деревянные перила, не желая сделать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айк вернулся, чтобы освободить ее руку от поруч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отпусти меня!» Еще один рывок Майка заставил Лолу закричать, и их противостояние, наконец, привлекло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Майк увидел человека с угрюмым лицом, приближающегося к ним. 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был так напуган, что, увидев его, внезапно отпустил Лолу. Из-за это женщина ударилась о перила, потеряла равновесие и упала вниз головой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Крики женщины исчезли в вспл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дошел, Майк в страхе поспеши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ежать за Майком, Гарри снял пальто и прыгнул в воду, чтобы спасти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ся, этим убегающим парнем был Майк. Гарри был удивлен, что он приехал в страну 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 ним он разберёт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пала в воду глубиной 8 футов. Она не могла плавать, поэтому набрала несколько глотков воды, не сумев задерж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была холодной, и девушка чувствовала себя ужасно. Кто придет ей на помощь? Спасёт ли её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де ты? Если ты не придешь и не спасешь меня, я больше никогда тебя н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елудок был полон отвратительной речной воды. Она не хотела умирать, и она не могла оставить свою любимую Ник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ож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арахтающаяся в в реке, неожиданно исчезла из его виду, тогда Гарри ускорился и поплыл к середин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минуту перед тем, как Лола Ли потеряла бы сознание, ее схватили за руку. Затем две мощные длинные руки обхватили ее за талию. Она почувствовала сначала знакомый поцелуй, а потом воздух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кучала п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ержал ее одной рукой, а при помощи другой плыл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были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обрались на берегу, сразу же уступили им дорогу. Кто - то даже помог взять Лолу и положил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ал давит на грудь женщине, которая потеряла сознание, оказавшись на суше. Лола, ты бессердечная! Ты просто упала в воду. Не притворяйся м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олько что продемонстрировал здесь такой недюж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асив, добр и даже мог спасать людей. О, мой Бог! «Я спрошу, есть ли у него девушка, когда он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колледжа, чьи глаза сияли от волнения, смотрела на ослепительно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девушка и есть его девушка!» Мужчина рядом презрительно посмотрел на девушку, которая влюбилась в Гарри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девушки переменилось. То, что произошло дальше, полностью разрушило е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выплюнула большую часть воды, Гарри опустился на колени и без колебаний сделал ей искусств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ян увидел это и решил, что у Гарри точно с ней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заметил ссору, он отошёл, извинившись перед мистером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ез малейшего колебания прыгнул в воду, увидев, как Мисс Л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SL Group превратилась в настоящую империю. Генеральный директор был добрым и преданным человеком, а не таким жестоким и беспощадным, как о нём все говорили. Начальник был верным, а работники ответственными. Проект имел высокую прибыль и перспективы. Разве у него были причины отказаться от сотрудничеств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конец, пришла в себя и закашляла. Иначе Гарри собирался вызвать ск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небо и красивый мужчина с капающей с его волос водой... «Неужели я умерла?» - слабо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ранно посмотрел на женщину на земле и мрачно ответил: «А разве я похож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разошлись, когда обнаружили, что с женщи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ян вернулся на свое место и подписа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торая все еще лежала на земле, сначала закрыла глаза и потом снова открыла. Она все еще видела Гарри. «О! Значит, я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разочарована?» Он встал и холодно посмотрел на нее, засунув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ая блузка была вся мокрая, и её нижнее бельё стало просве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ужасно побледнело. Он взял пиджак и накрыл ее им: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терянно посмотрела на пиджак. Она поднялась и бросила куртку обратно Гарри: «Мне н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уть не взорвался. Он снова грубо накрыл ее пиджаком: «Ты собираешься тут всем показать свой чёрный бюстгаль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покраснела. Она немедленно натянула пиджак и посмотрела на него: «Х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одошёл мистер Сян подошел и улыбнулся: «Мисс Ли,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гладила свои мокрые волосы и горько улыбнулась: «Спасибо, мистер Сян.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н Сян передал контракт Гарри и сказал: «Г-н Си, Мисс Ли, я с нетерпением жду сотрудничества!» После этого он протянул рук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арри взял контракт, он понял, что имел в виду г-н Сян, и улыбнулся в ответ: «Я тоже!» Они пожали друг другу руки, объявив о начале еще одного гигантского про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контракт на сотни миллионов должен был подписываться в присутствии средств массовой информации. Но Гарри и Мистер Сян хранили информацию в секрете. Поэтому они тихо подписали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место, где можно переодеться» Глядя на промокших партнёров, господин Сян указал на отель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Сян. Оставайтесь на связи!» Они ещё раз пожали друг другу руки и по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YZ Intedrnational.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ял целый президентский номер просто для того, чтобы переодеться. Он любил такие экстравагант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номер, то он попросил Лолу сначала принять ванну. Лола посмотрела на него, мокрого и мрачного, и сказала: «Ты... Мы будем мыться одновременно? Есть же еще одна ванн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нахмурил брови: «Здесь есть только одна ванная комната. Ты хочешь пригласить меня?» Конечно, он был б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краснела и прикусила нижнюю губу. Она пристально посмотрела на него и побежала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ышла из ванны в гостиничном халате, она обнаружила, что Гарри выбросил свою мокрую одежду в мусорный б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поражена, когда увидела голого мужчину, сидящего на диване. Она прижалась к двери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Он просто сидел голый на диване. Како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его злобный взгляд, Лола Ли тут же отвернулась, натянула капюшон покрепче и подошла к ком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пешке достала фен, чтобы высушить волосы. Через зеркало она увидела, как Гарри встал с дивана. Она тут же опустила голову и стала искать роз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вставить вилку, ее потянули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жно поцеловал ее мокрые волосы. Фен упал с ее рук на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лопала его по рукам и сказала: «Иди прими ванну!» Её голос дрожал, и она даже не смела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лобно улыбнулся и повернул ее так, чтобы она встретилась с н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внезапным порывом, Гарри нежно поцеловал ее губы. Лола подсознатель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мере было тихо. Ничего не было слышно, кроме их глубокого дыхания, пока Лолу не бросили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прямо и сильнее натянула капюшон. «Пожалуйста, ведите себя прилично, мистер Си!» Она отвернулась, стараясь избе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лонился, схватил ее за запястье одной рукой, а другой ущипнул за подбородок. Он заставлял ее по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Лола! Ты слишком высокого о себе мнения!» Затем он отпустил ее с безразличным лицом и побрё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чувствовала облегчение, встала с кровати и пошла сушит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высушила волосы, когда раздался звонок в дверь. Гарри в тот момент все еще купался, и ей пришлось отложить фен и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жоуи. Увидев ее, он неуверенно заглянул в номер и спросил: «А где Мистер 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уи успел стать сплетником? Лола бросила на него взгляд, делая вид, что злится. «Его здесь нет!» Затем она взяла сумку из его рук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нял, что происходит, улыб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ке была одежда, которую Гарри попросил Джоуи принести в отель, и Лола хотела переодеться до того, как мужчина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яла халат, дверь в ванную открылась. Лола посмотрела на мужчину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Он сделал это специально! Лола глубоко вздохнула и небрежно накинул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ждая секунда была для Гарри м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отрывал глаз от чувственного изгиба женщины. Он догадался, что она хотела переодеться до того, как он выйдет из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женщина надевала светло-желтое пальто, Гарри вытирал свои волосы полотенцем. На самом деле, его физиологическая реакция вы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Лола выбросила мокрую одежду прямо в мусорное ведро и ушла из отеля,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увствовал себя джентльменом в тот момент, потому что сумел себя проконтролировать, находясь рядом с такой привлекатель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шь один он знал, с каким трудом он сдержал с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умал: «Ну ничего, Лола Ли! В следующий раз я заставлю тебя страд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дорогой костюм из сумки, надел его и вышел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Клубе Storm.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парковала свою машину перед ночным клубом и вошла туда в паре чёрных туфлей на 3-дюймовых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Гарри и несколько боссов собирались здесь сегодня вечером. Это Джоуи предупредил ее через WeChat. Один Бог знает, почему! Неужели он не боялся, что Гарри лишит его пр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явилась в отдельной комнате, с дымчатым макияжем и в длинном черном пиджаке, все в отделе дизайна замерли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Бог! Мисс Ли, как замечательно, что вы сделали макияж! Специально для этой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Ли, вы обычно не пользуетесь яркой кос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и, пойдем, все ждут только вас. Вы должны выпить три стакана пива за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отрудники уже знали, что с самого начала Лола работала в конструкторском отделе. Так что, несмотря на то, что Лолу повысили, её бывшие коллеги всегда приглашали ее, когда соби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ечеринка проходила за пределами компании, молодые красавчики конструкторского отдела стали уговаривать Лолу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разочаровала их. После того, как Джереми налил ей стакан пива, она сделала сначала маленький глоток, а потом выпила весь стакан за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сс Ли, вы такая клас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Я опоздала. Это моя вина. Прошу прощения, ребята» Лола подняла второй стакан с пивом, когда Джереми вста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и - очень занятой человек. Поэтому нет ничего страшного в том, что вы опоздали! И двух стаканов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торили: «Да, да, два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радостью посмотрела на человек тридцать коллег. «Хорошо, спасибо. Я допью этот напиток и будем веселиться. Я угощаю вас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Вся комната снова закипела, и в честь Лолы посыпались всевозможные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и, наша богиня! Мы вас очень люб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Ли, сядьте здесь и съешь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между двумя коллегами-женщинами и слушала, как два больших мальчика поют песню о любви посреди комнаты. Остальные смеялись до у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сни о любви на сцену вышел молодой парень по имени Джошуа, который был стажером отдела диз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белая кожа, густые брови, модные очки и от природы пурпурно-красные тонкие губы, которые делали его очаровательным принцем в глазах многих девушек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песню «Из-за любви» Исона Чана и сказал Лоле, держа микрофон в руке: «Могу ли я спеть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овое приглашение Джошуа вызвало переполох в отдельной комнате. Люди вокруг него начали сви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а толкнула Лолу и сказала: «Босс Ли, выходите на сцену и посоревнуйтесь с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хотела петь, но и разочаровывать товарищей она тоже не хотела, поэтому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радости оглушили Лолу, она взяла микрофон у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звучала музыка, Джошуа начал песню: «Вот старый CD / Послушай, как наша любовь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низким и приятным. Единственной ложкой дегтя были его несмелые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ашлялась и начала петь. «Я больше не могу петь такие тексты / Просто слушая их, я краснею и пря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мягким и с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ходивший мимо комнаты 333, остановился, услышав женский голос. Ему показалось, что это поёт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умал, что он, должно быть, ослышался, поэтому вошел в комнату 366, которая была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мнаты 366 продолжали доноситься звуки пения. Каждого из руководителей компании сопровождала красивая барышня. Гарри сидел рядом с Эдит Линь, генеральным директором Chuangda Group, которая была его спутницей в 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дит выпила несколько стаканов Baijiu, она немного покраснела, и у неё слегка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Гарри вернулся из мужского туалета, она слегка наклонила голову к ег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хотелось оттолкнуть ее, но Гарри не стал ее сму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оворил сначала о делах, а потом обратил внимание на красавицу, сидящую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ваша невеста из города D приедет сюда?» - спросила Эдит Гарри. У Эдит, 32-летней женщины, тоже был муж, который жил за ее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спешная карьеристка, она очень бы хотела, чтобы ее муж был таким же мужественным и властным человеком, ка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муж, который был ни на что не годен, всегда полагался только на нее. И её это удр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морщины были покрыты толстым слоем макияжа, она выглядела лет на двадца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говорили о Иоланде, у Гарри испортилось настроение, и он буквально заставил себя загадочно улыбнуться. Он наклонился к Эдит и легкомысленно произне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 учуяла опьяняющий мужской запах, и ее сердце заколотилось, а лицо покрасне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ённая, она дотянулась рукой до руки Гарри и соблазнительно прошептала ему на ухо. «Босс Си, как вы можете бы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мужчина не понять, на что она нам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 очень долго не расслаблялся, Гарри не подвел ее. «А что вы можете мне предложить?» Но его истинным намерением было уйти отсюда поскорее с подходящим оправд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ть до смерти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 Линь обняла Гарри за шею: «Как насчет того, чтобы пойти повеселиться? Только вы и 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дорогие часы на левом запястье и обнаружил, что было уже почти девять часов вечера, и он находился на вечеринке больше часа. Ему действительно было пора идти. «Миссис Линь немного пьяна. Я должен проводить её до дома. Хорошего вечера!» - сказал он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 Линь прижалась к Гарри всем телом. Видя это, другие руководители всё поняли без слов и лишь хих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ам лучше проводить миссис Линь наверх!» - пошутил генеральный менеджер. Гарри равнодушно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и Эдит Линь покинули отдельную комнату рука об руку, оставив сплетни и хихикань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Эдит Линь молодец! Не могу поверить, что она переспит с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Говорят, Гарри Си – очень постоянный человек в личной жизни. Более того, его невеста -признанная королева Иоланда Мо. Кажется, Эдит Линь действительно хорош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который прятался в укромном уголке и отправлял сообщения с Лолой, выключил экран и сразу же догнал своего босса, как только увидел, что он выходит из отдельной комнаты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ле ночного клуба Storm.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подышать свежим воздухом, и Джошуа последовал за ней. Они болтали, когда Лола получила сообщение от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сказала парню: «Сделаешь мне одолжение?» Джошуа не успел кивнуть, как Лола быстро взя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ыл в полном замешательстве. «Что случилось?» - подумал он. Но он был очень рад быть так близко к своей богине. Он даже решил, что его грёзам сегодня ночью сужден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давно влюблен в Лолу. Но Лола была намного выше его по статусу, поэтому он думал, что у него нет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лекла его от мыслей и сказала: «Пойдем со мной. И не вздумай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и шептались о чём- то очень сокров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видел Лолу с ярким макияжем, идущую под руку с молодым человеком. Сам в тот момент он держал за руку Эди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 Линь наблюдала за выражением лица Гарри. Увидев его внезапно появившийся ужасающе холодный взгляд,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Лола, с солнечной улыбкой на лице, шла к стойке регистрации с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Гарри подходит ближе, она притворилась, будто крайне удивлена случайной встрече. «О, босс Си. Какое совпадение!» Затем она перевела взгляд на женщину, стоящую рука об руку с Гарри. Лола хотела содрать с нее кожу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умал, что это действительно совпадение. «Да… Мисс Ли тоже пришла повеселиться?» Он казалс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видно, чувствовала, что Джошуа слегка дрожал и собирался удрать, так как он увидел Гарри. «Да, вот пришли снять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Лола, Джошуа уставился на нее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бо...босс Си» Джошуа поприветствовал Гарри слегка дрожащим голосом после того, как Лола украдкой ущипну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косился на Лолу, у которой на лице сияла очаровательная улыбка. Он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вытащил карту из бумажника и сказал: «Мы тоже планируем снять номер. За ваш я тоже заплачу. Можете не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арри, Эдит Линь разволновалась. Она решила, что скоро всё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разговор, Джоуи, который прятался за Гарри, был ошеломлен. «Что происходит? Бывший муж собирается забронировать номер для своей бывшей жены и друг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амая странная вещь в этом мире! Два сумасшедших!» - подума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вам, босс Си!» - сказала Лола и даже не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е мог пошевелиться ни на дюйм, так ослабели его ноги. У Лолы не было другого выхода, кроме как потащить его к стойке регистрации. Только тогда Джошуа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уже слишком поздно! «Боже, благослови меня, пожалуйста! Босс Си не должен винить в этом меня! Он не знает меня, не так ли?» Бедный парень начал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икем в компании. Его стажировка в SL Group стоила отцу больших денег! Если его отец узнает, что тот потерял работу из-за женщины, он точно изобьёт его до смерти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досадно, когда она увидела, что Гарри передает свою карточку администратору, но не потому, что он забронировал самые дорогие президентские апартаменты, а потому, что она думала, что Гарри действительно займётся сексом с этой женщиной! Она знала, что вокруг таких успешных и красивых мужчин, как Гарри, всегда будет больше одной молодой лед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дит Линь была похожа на замужнюю женщину. Лола не могла поверить, что она во вкус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закончил процедуры бронирования и передал две карточками с номерами Гарри. Гарри передал одну из них Лоле. Лола взяла карточку с улыбкой. «Спасибо, босс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ходили мимо магазина в отеле, у Лолы влдруг появилась идея. Она побежала в магазин.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ое-что было нужно. Она быстро схватила две пачки презервативов очень малень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арри и Эдит Линь входят в лифт, Лола ускорилась, чтобы догнать их. «Босс Си. Это для вас. Наслаждайтесь! И можете не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пачки презервативов в руки Гарри, а затем изящным шагом повернулась к мрачному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пачки презервативов в своих руках, Гарри злобно улыбнулся. Эдит застенчив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женщина? Я бы хотела поблагодарить ее однажды...ха...ха! – подумала она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Гарри увидел размер, указанный на коробке, его улыбк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сделала это специально, определенно! Она знает мой размер, не так ли? Это просто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Только попадись мне ещё! Бывшая жена!» - подумал он, скрежеща зубам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Джошуа вошли в лифт позже. Джошуа умолял Лолу отпустить его. Лола закатила глаза: «Ну, давай! Будь мужчиной! Не порть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положил ладони на грудь и серьезно сказал: «Это был наш генеральный директор! Мне так страшно! Как я смею играть против него!? Пожалуйста, отпустите меня!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ладони на грудь так же, как это сделал Джошуа, и посмотрела на него искренним взглядом: «Всё почти сделано. Единственное, что тебе нужно сделать дальше, это пойти со мной в тот номер. Я буду тебе должна. Как насчет того, чтобы угостить тебя ужином после этого? Или чего ты сам хочешь больше всего? Скажи! Я сделаю всё, что захочешь» -сказала Лола. Она изо всех сил пыталась убедить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ивую женщину, которая стояла перед ним и искренне смотрела на него, Джошуа подумал: «Раньше больше всего на свете я хотел тебя, но теперь самое главное для меня - это сохрани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анике покачал головой: «Нет. Мисс Ли, мне ничего не нужно! Я больше не хочу встречаться с нашим боссом. Он такой страшный человек! Пожалуйста!» Когда лифт прибыл на 32 этаж, где находились президентские апартаменты, его ноги стали похожи на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открылся. «Только в этот раз!» Казалось, что Лола не хотела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изящно вышла из лифта. Джошуа планировал нажать кнопку "закрыть дверь" в тот момент, когда Лол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видела его насквозь. Она повернулась и вытащила Джошуа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 за того, что Джошуа сопротивлялся, они столкнулись друг с другом, и звук, который они издали, привлек внимание двух людей, идущих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арри обернулся, Джошуа набрался смелости и прижал Лолу обеими руками к ст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рала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аклонил голову вправо, и это выглядело так, будто он целовал её! Лола потихоньку показала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пойдём! Видите, эти двое не могут ждать!» - сказала Эдит кокетливым голосом и потянула мужчину, который сжимал кулаки, в их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Услышав, как захлопнулась дверь, Джошуа в холодном поту опустился бы на колени, если бы Лола не подняла его и не потащила в номер, который снял для них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мера оказались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ошел в номер, у него было хмур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холодного лица Гарри, Эдит сделала несколько шагов назад.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мобильный и позвонил Джоуи. «Иди сюда и отвези миссис Лин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дит услышала приказ Гарри, мысль о том, что Гарри использовал ее, промелькнула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громкие крики продолжали доноситься из соседней двери, глаза Гарри становились более убий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ит наконец поняла! Она взяла себя в руки. Что она могла сказать? Ничего! Она не посмела связываться с таким могуществен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се еще было достоинство, поэтому, когда Джоуи пришел, Эдит ушла с ним без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ее использовали. По сравнению с Гарри, этим ужасным человеком, ее собственный муж в тот момент показался ей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мере 3202.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слонилась к дивану и кричала снова и снова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лежа на другом диване, смотрел на свою богиню и тоже стонал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вязывало его богиню и босса? «Мисс Ли, вы и босс Си...» Любопытство заставило ег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него с улыбкой. Что она должна была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следовал ее? Было очевидно, что у него была невест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следовала Гарри? Но это было бы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знаю, как тебе это объяснить. Не говори никому, что случилось сегодня!» Она пристально посмотрела на молодого человека, сомневаясь в его над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ыстро кивнул. Ни в коем случае он не осмелится сплетничать о своем боссе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моя должница. Если босс Си захочет привлечь меня к ответственности, вы должны быть на моей стороне!» Джошуа сел и серьезно посмотрел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ньше казалась ему такой холодной, а в жизни она была очень…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ахнула ему рукой и сказала: «Не волнуйся!» Гарри, скорее всего, понятия не имел, кто такой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ошуа подбежал к стене, пытаясь услышать звуки из соседней комнаты. Но там было тихо и спокойно. В этот момент зазвонил его мобильный телефон. Когда он собирался ответить на звонок, зазвонил и телефон Лолы—это был Дже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ллеги внизу, должно быть, ищут их! Она отключила звук своего мобильного телефона и тихо сказала Джошуа: «Скажи ему, что ты возвращаешься!» Она указала на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бы, чтобы кто-нибудь узнал, что они были в номере вместе, иначе случился бы огромный общественны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разу понял и ответил заместителю менеджера отдела дизайна, как велела Лола, в то время как Лола отошла в сторону, чтобы ответить на звонок Дже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ереми» Она продолжала говорит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еми спросил, где она, потому что вечеринка почт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еми, мне пришлось уехать по срочным делам. Извини» Она заговорила своим нормальным голосом только после того, как увидела, что Джошуа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еми сказал «Я понял»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звонок в дверь номера. Лола подошла к двери и увидела в глазок, что 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Джошуа с завораживающей улыбкой и поманила его. Джошуа сразу покачал головой, потому что у него не хватило смелости прикоснуться к женщине, которая могла иметь отношения с его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пожалуйста» - сказала Лола угрожающим тоном. Тем временем дверной звонок звенел все чаще и чаще, указывая на то, что человек снаружи очень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дарил себя по лбу,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оказался замешан в чем-то серьез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шуа подошел к ней, Лола оглянулась, решительно сняла пальто и бросила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расстегнула две верхние пуговицы на рубашке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в недоумении посмотрел на Лолу, чувствуя, что она играет...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ояла у двери, обняв Джошуа за талию! Джошуа боя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на... Лола... Джошуа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днако, открыла дверь и раздраженно спросила: «Кто там? Кто смеет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открылась, Гарри вошел в номер с холодным выражением лица. Увидев двух обнимающихся людей, в его глазах появился гнев, который собирался вырваться наружу, как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полу пальто женщины и расстёгнутые пуговицы на рубашке мужчины, Гарри понял, что пре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угрюмым лицом схватил Джошуа за воротник и вышвырнул его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Дверь захлопнулась. Джошуа побежал вниз, как будто его выпустили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вам с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Невежливо прерывать других!» Лола бросила недовольный взгляд на Гарри, поджа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ак ревновал и так разозлился, что не заметил, что у женщины были нетронутые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янул её поближе, и Лола оказалась прижата к его крепкой мужск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теряла равновесие на высоких каблуках, то оказалась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чит, у нас распутная женщмна, да?» Мужчина крепко сжал ее подбородок, заставляя смотре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на ноги и спросила: «А разве это имеет к вам какое-то отношение ? Босс Си?» Лола отшвырнула большую руку Гарри от себя и собиралась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угрюмым лицом снова оттащил ее назад и прижа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казалась в ловушке между его руками. «Каково это, а? Целовать своего игрушечного мальчика?» Думая о сцене, которую он только что увидел, Гарри хотел задуши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ушечный мальчик? Джошуа, вероятно, спрыгнул бы со здания, если бы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плылась в улыбке. Она насмехалась над чрезмерной реакцией Гарри, в то время как Гарри думал, что она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целовал ее в губы со всей страстью, ведь он не позволял ни одному мужчине прикасаться к этой женщине. Потому что... «Ты слишком порочна даже для того, чтобы иметь такого игрушечного мальчика!» - прошептал он ей на у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то, о чём он на самом деле думал. Радость Лолы внезапно куда – 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на могла сказать? Она положила руки на грудь Гарри и усмехнулась: «Даже если я пойду к денежному мальчику, это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лова той ночи, она сказала: «Я не имею к тебе никакого отношения, и ты для меня никто! Убирайс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вернулась, открыла дверь и попыталась вы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ться отсюда? Только эта женщина смеет со мной так разговаривать!» - подумал Гарри. «Неужели она ничего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н закрыл дверь, а другой схватил ее за запястье, чтобы затащить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укин сын! Отпусти меня!» Она пыталась освободиться от нег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ог Гарри ее отпустить? Он должен был воспользоваться этой блестящей возможностью, чтобы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аленький? Я думаю, ты кое - что забыла за несколько лет» Он бросил ее в кровать. А когда Гарри увидел, что женщина хочет встать, его глаза заискрились от недовольства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тегнул свой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года Лола стала ещё бол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езжалостно обрушил на нее вес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растрёпанными волосами и с пальто в руках бежала, споты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щупала ключ в сумке и поспешила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жала на газ и поех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решалась остановиться, пока не оказалась в трех или четырех километрах от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 сил упала на руль и стала про себя проклинать Гарр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чудом смогла сбежать из этого номера, пока Гарри был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рузилась в свои мысли, но вдруг зазвонил ее сотов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рожала. Её сухие, бледные губы тоже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н! Без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спешке достала свой телефон и увидела на экране им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ри! Внезапно она почувствовала себя такой беспомощной. Должна ли она ответить на звонок? Она не могла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продолжал звонить, она прикусила губу и нажала кнопк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Холодный голос мужчины донёсся с другого конца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анны, Гарри оказался в пустой комнате. Он не хотел отпускать ее так легко, не поизде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истощенная Лола откинулась на спинку сиденья, пытаясь ответить ему нормальным голосом: «Просто поех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много говорить, потому что не хотела, чтобы он услышал её хриплый дрожащий голос. Как же Гарри на нее сейчас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всё понял, и зловещая улыбка появилась на его лице. Он был счастлив, наблюдая за страданиям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назад!» - 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ла рукой по своим грязным, длинным волосам и принялась умолять: «Пожалуйста, отпустите меня, босс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мольба женщины смягчи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тогда отвезти тебя домой!» Лола почувствовала облегчение, услышав, что Гарри сменил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тказала ему, увидев тусклый свет вдоль дороги и несколько проезжающ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мистер Си.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сила трубку и приготовилась завести машину, но ее телефон зазвон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общение от Гарри: «Сообщи мне, когда доберёшься до дома! Иначе у тебя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появилась улыбка. Лола завела мотор и медленно поех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урил в ожидании сообщения от Лолы. Он разблокировал экран телефона, как только услышал звонок, и улыбнулся, когда увиде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и, я уже дома!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слал сообщение в ответ, бросил телефон на тумбочку, потушил сигарету и приготовился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была рада его ответу. Она выключила телефон и легла спат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тела спать, но ее тело болело. Может, ей стоит пойти в больницу после того, как она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трен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ами компании было непривычно видеть Лолу в белом повседневном спортивном костюме с капюшоном и с солнцезащитными оч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елась таким образом, потому что должна была поехать в больницу в обеденны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рала свои длинные волосы в конский хвост и первой пришла в конференц-зал. Почувствовав внезапную боль, она закрыла глаза. Когда ее глаза снова открылись, она решила взять себя в руки. Девушка открыла папку на столе и начала думать о повестке дн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вошёл Джереми. Поскольку Лола выглядела не очень хорошо, он спросил её: «Мисс Ли,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осмотрела она на Дже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слегка покачала головой: «Я немного простудилась. Спасибо!» Она не могла сказать, что она в порядке, потому что собиралась в больницу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п-менеджеры приходили один за другим. Им всем было любопытно, почему Лола сменила стиль и надела спортивную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 минуты до встречи. Человек, который причинил ей страдания, вошел в зал заседаний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а одноклассница его невесты. Они вошл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услышала, как заместитель генерального директора прошептал соседу: «Что это на шее у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немедленно подняла голову и взглянула на подозрительную красную отметину на ше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жде чем мужчина посмотрел на нее, она опустила голову и задумалась: «Это она оставила засос? Как она могла этого не помнить? Или ее оставила Джули Тан, которая разговаривала и смеялась с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олу, которая смотрела вниз. Казалось, она не хотела говорить. «Ну ладно, оставлю ее сегодня в покое, раз мне сегодня так хорош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трече, которая длилась не более 30 минут, Гарри говорил минут 10, половину встречи заняло выступлени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как представитель каждого ведомства сделал доклад, встреч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поспешили выйти из зала заседаний и принялись сплетничать 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адали, кто был вчера с их директ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енсируйте мне медицинские расходы в десяти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рала свои документы и планировала уйти посл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в кресле начальника не торопился покидать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взглянула на Лолу, а затем перевела взгляд на Гарри и с кокетливой улыбкой сказала: «Босс Си, вы 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настолько кокетливо нежным, что Лолу передё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не собираются никуда уходить! Значит, пойду я»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сторожно встала и вышла из комнаты переговоров под пристальным взгляд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учила сообщение в WeChat вскоре после того, как вернулась в свой кабинет. Это был запрос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ссорились в прошлый раз, она решила больше не разговаривать с ним и внесла его в чер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смеливалась игнорировать его. «Ты в порядке?» - получила она от Гарри в тот момент, когда приняла от него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тся обо мне?» - подумала Лола,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ответила: «У меня развилась неизлечим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арри ей не поверил и сразу же ответил: «Приходи ко мне в офис. Я тебя 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тила ему недовольным смайликом и текстом: «Босс Си, пора работать» Затем она с улыбкой выключила экран. Девушка планировала поехать в больницу, чтобы сделать обследование. Если с ее телом окажется что-то серьезное, она не отстанет от Гарри Си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енного перерыва Лола поехала в ближайшую гинекологическую больницу. Она надела кепку, солнцезащитные очки и марлевую маску перед тем, как выйти из машины. Она прошла обследование, и после того, как ей нанесли мазь, она почувствовала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в свой офис с результатами обследования и чеком за услуги. Глядя на эти бумаги, Лола подумала немного и решила пойти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нужно сообщить ему, что он с не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часы на стене. Было около десяти минут второго. Насколько она знала Гарри, в тот момент он либо отдыхал, либо работал в свое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эти отчеты и счета в папку и вышла из лифта. Девушка увидела Джоуи в секретарском отделе, как и ожидалось. Если Джоуи был там, значит и Гарри должен был быть в свое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бычно, если Гарри уходил куда – то по делам, он всегда брал Джоу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уюся Лолу, Джоуи тотчас же встал, чтобы поприветствовать ее улыбкой. «Мисс Ли, как все прошло прошлой ночью?» - тихо спроси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Джоуи, Лола сразу покраснела: «Ничего особенного не произошло. Спасибо за твоё сообщение. Пожалуйста, держи меня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мог Лоле постучаться в дверь офиса. «Вход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решение Гарри, Джоуи открыл Лол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ола входит в офис, Джоуи вернулся на свое место. Многие секретарши сразу же бросились к нему: «Джоуи, ты знал мисс 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ты знаешь, что происходит между боссом Си и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и с любопытством окружили Джоуи, который демонстрировал хитрую улыбку, и забросали его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изогнул брови. Он был в хорошем настроении, поэтому решил рассказать чуть больше. «Однажды я работал с Мисс Ли. Что касается ее отношений с боссом Си... Я ничего не знаю!» Джоуи вскинул руки вверх. Он был умен. Он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Джоуи больше ничего не расскажет, секретарши вернулись на свои места разочар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ие отношения связывали босса Си и мисс Ли? Это до сих пор было загадкой и предметом всеобще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лонился над работой. Увидев Лолу, 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десь для обследования?» - сказал он кокетливо, от этого лицо Лолы снова стало огненн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шла к Гарри, набралась смелости и хлопнула этими бумагами по его столу: «Босс Си, пожалуйста, компенсируйте мне мои медицинские расходы в десяти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лы, Гарри поднял брови и взял в руки бумагу, а потом уставился на тело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Лолы стали краснее и горячее. «Скорее! Возместите мне ущерб!» - настаивал она... Если Гарри снова посмотрит на нее с этой противной улыбкой, она бросится к нему и закроет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одвинул в сторону контракт стоимостью не менее миллиарда долларов, встал, засунул руки в карманы и медленно подошел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край стола и наклонился. «Как вы хотите, чтобы я вам компенсировал ваши расходы?» - прошептал он Лоле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близко, что Лола могла отчетливо слышать его дыхание. Лола в панике отступила. «Этот человек действительно хорош во флирте!»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уставилась на Гарри. «Оплатите мне мои медицинские расходы. Я в трудном материа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рплата, конечно, была вполне удовлетворительного размера. Но по сравнению с другими членами семьи, она была самой маленькой. Более того, ей было нужно воспитывать Николь. Так что это было разумно, поэтому она наст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дном материальном положении? Ее семья одна из самых богатых и влиятельных в стране. Как Лола может нуждаться?» -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откинулся на спинку кресла и выписал 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аписал "1", а потом добавил несколько "0". 8 нулей в общей сложности! Лола была совершенно ошарашена,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 те часы прошлой ночью. Достаточно?» -спросил Гарри. Казалось, он собирался добавить ещё больше н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асы...прошлой ночью... Услышав его слова, Лола вытянула своё лицо. Чёрт! Этот человек вообще может говорить что – то не оскорб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т человек думал о ней? «Стой. Я передумала» - она обернулась и разочарованно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полном замешательстве. Почему? Если она думает, что этого недостаточно, он добавит ещё больше н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Он положил ручку на стол и подошел к Лоле, которая остановилась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посмотрев на нее. Эта коварная женщина была так мила с ни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его и закричала: «Что ты имеешь в виду под «это за те часы прошлой ночью»? Что ты обо мне думаешь?» Что я проститутка? Лола не смогла произнести это слово вслух? Это было слишком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олу, Гарри ярко улыбнулся. С этой улыбкой он выглядел так очаровательно, что Лола не могла отвести от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о приятно видеть, как нежно смотрит на него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ащил из кармана бумажник. Увидев этот бумажник, Лола была поражена, у нее чуть не выскочили глаза. Это она купила Гарри этот бум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лет... Она не могла поверить, что мужчина все еще польз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Гарри со смешанными чувствами. Она не могла понять, что у Гарри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тащил знакомую карту и сказал: «Здесь прибыль от торгового центра в городе D. Она на твоё имя, пароль тот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т твоего п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от торгового центра должна была быть гораздо больше, чем сумма, указанная на чеке, так как Гарри платил налог из своего собственного кармана. Это была чист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точку, Лола Ли замолчала, и ей ста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твоё имя, и пароль тот же»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гда-нибудь испытывал ностальгию по поводу их брака или дней, проведённых без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покраснели глаза. Она убрала его руку и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ризывы и угрозы не смогли остановить ее решительн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так взбешен, что ударил картой по столу. Он был поражен, обнаружив, что Лола Ли стала женщиной, чьи мысли он разучился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згляд Гарри упал на результаты её обследования, и ему стало гораздо лучше. Закурив сигарету, он вызвал Джоуи по внутренне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ошел, встав перед его столом. «Босс» Поскольку босс Ли выглядела не очень хорошо, Джоуи понял, что только что что – 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узнал карточку, которую ему протянули. Она была открыта на имя Лолы Ли четыре года назад, и вся прибыль торгового центра Blue Island переводилась на неё. Зачем босс достал эту карточк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отдай её ей» - сказал он, клубя густым дымом. В глубине души он думал, что она принадлеж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кивнул. Гарри продолжил: «Если она не возьмет её, то скажи, что в будущем ей придётся часто обращаться за медицинско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ой помощью?» Когда дело касалось Лолы Ли, Джоуи много 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авился со своим недоумением и постучал в дверь кабинета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ей карту. «Это приказ мистера С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арту, Лола Ли не собиралась ее принимать. Джоуи повторил в точности то, что сказал ему Гарри, когда она только собиралась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раснела, взяла карту и сунула её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редайте ему мою благодарность» Джоуи очень точно описал Гарри, как она скрежетала зубам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жется, был в хорошем настроении и улыбнулся Джоуи. Это была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 облегчением вернулся на свое место. Что за король и королева! Его работа, по правде говоря, состояла в том, чтобы со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боту вовремя, Лола Ли планировала провести вечер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случайно карты в кармане, она вспомнила об угроз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Она не испугается этой огромной суммы, вместо этого она пойдёт прямо в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много всего для Николь, она зашла в мужской магазин и взяла там бритву и чашку, так как она собиралась расплачиваться карточко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мками в руках она вернулась домой и застала там только дедушку, Николь и миссис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получила зарплату сегодня?» - спросил Лэндон Ли, с любопытством глядя на свою внучку, которая несла грузы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рплата обычно поступала в конце месяце, Лоле Ли пришлось обмануть его: «Я получила пр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Ли купился. Ему так понравился фиолетовый глиняный чайник, купленный внучкой, что он не мог оторваться от него. Он любил чай Пуэр, который лучше всего заваривался именно в глиняных чай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целая коллекция из десятков чайников, и все были в прекр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улыбающегося дедушку, Лола Ли подумала: «Это от твоего бывшего зятя,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а для меня есть подарок?» Николь отложила куклу в стороны и начала рыться в сум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улыбнулась. Деньги Гарри определенно должны быть потрачены на его род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ма купила тебе красивые платья и игрушки» Лола достала несколько платьев раз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меревалась купить два, но одежда для девочек была такой очаровательной, что не смогл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ела себя как избалованный ребенок, так как не могла дождаться переодевания. Попрощавшись с Лэндоном Ли, который все никак не мог налюбоваться на свой чайник, Лола Ли подняла е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могла своей дочери надеть розово-фиолетовое платье. Увидев отражение в зеркале, Николь была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ая красивая, мамочка! Как я могу быть такой красивой?» Лола Ли молча наблюдала за своей самовлюбленной дочерью и задавалась вопросом, когда она научилась так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на минуту и решила рассказать Николь правду: «Милая, это все от твоего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Николь появилось удивление. Она обняла Лолу Ли за шею и спросила: «Мамочка, а когда же папочка вернется домой?» Подарки от папы подняли ей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ольшой страх Лолы Ли был именно в этом вопросе Николь. Она ответила: «Это займет некоторое время. Но папа зарабатывает много денег,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Николь на руки, пытаясь угодить ей. Лола понятия не имела,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Николь показала свои сокровища бабушке и дедушке. «Бабушка, дедушка, папа купил мне мно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перестала есть и с изумлением посмотрела на Лолу Ли, которая совсем не ожидала, что ее дочь выдаст всё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ённая Лола кивнула родителям.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ветная реакция расстроила взрослых. «Он знает о существовании Николь?» - невозмутимо спросил Лэндо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прекрасную дочь, Лола Ли покачала головой и сказала: «Я еще не сказала ему…не сейчас» Ведь была большая вероятность, что Николь заберут у нее после того, как правда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Ли переглянулся с женой и продолжи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Энджи последовала за Лолой в комнату Николь. Чёрт! Её ожидал целый ряд неудоб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распаковавала игрушки Николь, Энджи Гонг заговорила: «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здохнула: «Ничего. Это просто.... После стольких лет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спокойную дочь, она прямо спросила: «Вы снов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а…» - ответила она просто 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Гонг подумала, что так будет лучше для ее дочери и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Чем он занимается? Почему бы не пригласить его к нам домой?» Как и другие родители, Энджи Гонг хотела докопаться д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е было о чем беспокоиться. Лола Ли покорно сказала: «У него здесь компания. Я приведу его как – нибуд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рассказала всю историю, так как боялась, что ее родители могли просто взять и примчаться прямо к компанию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Гонг, которая одевала куклу, бросила на Лолу острый взгляд, зная, что она лжет или что-то скры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т тем, что флирту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была взрослой, и, возможно, уже не было никакого смысла читать ей лекции. «Ты в праве сама принимать решения. Но если тебе понадобится какой-либо совет, я всегд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кивнула: «Я знаю, мама, спасибо. Но давай оставим пока всё, как ес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Гонг вспомнила, как однажды ночью увидела её с мужчиной: «Это тот человек, которого я видела с тобой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на мгновение растерялась, а потом кивнула. Для Энджи этого было достаточно, чтобы получить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Лола укладывала Николь спать, девочка засыпала её вопросами о св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чала, думая 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практически их первый разговор о папе, Николь уснула на 40 минут позж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жно гладила Николь, думая о том, как забрать Гарри у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стала очень рано. Когда она умылась, Николь тоже у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сказала она своим сладким сонным г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целовала Николь, одела ее и тоже повела её 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ола ушла на работу, так как сегодня Гарольд должен был отвезти Никол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арок на заднем сидении, Лола Ли улыбнулась, подумав, как он на него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еннем бриф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длилась около часа, потому что на ней обсуждался важн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обирая свои папки, Лола внимательно наблюдала, как Джули Тан разговаривает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могу ли я чуть позже зайти к вам в офис и задать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самодовольно улыбнулась Лоле и последовала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Чем ты там хвастаешься? Просто задашь ему пару вопросов? Однажды я вышла за него замуж,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раздражена. Она вышла из зала заседаний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в свой офис, из её головы не выходила мысль, что Джули Тан снова попытается соблазн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а бросила сердитый взгляд на сумку с подарками. Почему она вообще решила купить подарки этому плей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отратить всё на себя и н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думала и отправила Гарри сообщение в Wechat. «Босс Си, вы не возражаете, если я сейчас зайду к вам в офис?» Да, она хотела пом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зазвонил через две минуты. «Я очень даже возражаю. Я занят тем, что флирту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Она была совершенно воз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взбесилась, что ударила телефоном по столу. Лола стала ходить по своему кабинету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взяла телефон и ответила. «Ну, извините, что побеспокоил вас, босс Си. Кстати, спасибо за карточку. Теперь я смогу больше платить своим жи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сообщение вскоре пришёл ответ. «Я в комнате для отдыха и очень занят. Ты мне ме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 в комнате отдыха? Что он имел в виду? В комнат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комнате была кровать. Они уже занимались этим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больше не могла оставаться спокойной. Как он мог требовать от неё преданности, когда сам наслаждаться обществом нескольких женщин одновременно? Она должна дать ему понять, что она на самом деле о нём думает, и с сегодняшнего дня начать жить своей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рдито схватила подарки и выбежала из кабинета. По пути она ещё захватила две папки, чтобы спрятать пакет от посторонних. В конце концов, ей лучше не высовываться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махала Джоуи, который приближался к ней, и вошла в кабинет Гарри, не постучавшись в дверь, оставив секретарш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не был уверен, стоит ему уже куда – нибудь спрятаться или нет. Если Лола снова попытается спровоцировать генерального директора, они могут окончательно раз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никого не было. Яркий свет ослепил её, когда она вошла в комнату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жули Тан смотрела на Гарри, который сидел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подмигнула Гарри, ее длинные ресницы затрепетали, но ее усилия были совершенно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евушка собиралась предпринять дальнейшие действия, она услышала, что дверь в офис открылась. В этот момент Гарри немедленно потянул Джули к себе и положи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почувствовала, что ее сердце забилось с бешенной скоростью! Гарри был чертовски му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без колебаний подошла к закрытой двери. И только она положила руку на дверную ручку, как услышала раздражающе сладкий голос Джули. «Босс Си, 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лы пылали огнем. Она изо всех сил толкнула дверь, и открыв её, обнаружила двоих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жасное, что они не остановились даже после того, как Лола вошла и увиде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Лола Ли не растерялась и сфотографировала их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затвора окончательно поставил точку в этой сцене. Гарри встал и поправил свою помят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села на кровать и злобно посмотрела на Лолу за то, что та испортила ей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делан еще один снимок, уже с лицами. Под долгим, холодным взглядом Гарри Лола отложила телефо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отправить фотографии твоей невесте! Пусть знает, какой ты Дон Жуан!» - сказала она и хоте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нечно же, и не думал е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й и схватил за руку: «А ты, выйди!» Этот приказ определенно прозвучал для Джул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была удивлена, увидев, как босс Си побежал за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неохотно и продолжала поворачиваться из любопытства. Она заметила холод в глазах Гарри. Неужели Лола не боя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заняло некоторое время, Джули Тан всё – таки ушла, и дверь снов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лновалась и наступила на совершенно новые ботинки Гарри, оставив на них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предупреждал тебя, что не позволю снова ей навредить?» - он говорил, как дьявол из преиспод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погрузилась в меланхолию. В её глазах появились слёзы, она могла расплак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росила пакет, который держала в руках, на диван. Бритва и чашка выскользнули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Гарри стал меньше, когда он увидел ее слезы и подарки, которые она приготовил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достала телефон, нашла аккаунт Иоланды на Weibo и начала загружать фотографии. «Не вздумай этого делать!» Несмотря на его предупреждение, Лола все равно нажала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ты напрашиваешься на неприятности!» Гарри медленно положил руку ей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ола положила телефон обратно в карман, повернулась и подмигнула Гарри. «Да, так и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влю об от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лакала так трогательно, что Гарри не мог не ослабить хватку. Они стояли так какое – то время, лицом к лицу, но Лола первая не смогла вынести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ньше я была полной дурой, но с этого момента я не хочу иметь с тобой ничего общего!» Она глубоко вздохнула и продолжила: «Если я тебе не нужна, и ты не хочешь меня видеть, я отойду в стороне!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лышал, что она сказала, и холод в его глазах начал превращаться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для тебя? Если ты считаешь меня таким ничтожеством, оставь меня в покое!» - выкрикнула она последни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Гарри был довольно хорошо изолирован, но Джоуи мог слышать некоторые слов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ять 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а была для него? Кем? Даже сам Гарри не знал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терику Лолы, Гарри постепенно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унул руки в карманы, подошел к письменному столу и зажег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зозлилась, увидев, что он курит: «Ты опять куришь. Почему ты продолжаешь курить? Ты же знаешь, что курение убивает» Гарри промолчал, и просто, прищурившись,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наблюдал за ней. «На что ты так смотришь? Ты можешь сказать хоть слово?» - сказала Лола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равно!» Наконец он открыл рот, но то, что он сказал, было не лучше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дар речи. Что? Он имел в виду, что собирается прекратить их отношения? Лола почувствовала себя настоящей дурой. А она купила ему подарки, чтобы он был счастлив… Как же глупо она себя 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бритву и чашку, которую купила ему, и распаковала их. Сначала она кинула на пол бритву, а потом и чашку. Звук оказался настолько громким, что Джоуи чуть было не ворвался в офис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сто продолжал курить, равнодушно глядя на Лолу, в то время как женщина ист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момент Гарри молчал. Он не хотел с не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тра же объявлю об отставке на утреннем заседании» - сказала она, успокоившись, и вышла из кабинета с пап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Дверь захлопнулась. Он не знал, что Лола обладала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шла, весь мир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испугался шума, когда Лола захлопнула дверь. Казалось, в этот раз мисс Ли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почему двое влюбленных причиняют друг другу так много бол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и действительно глупа. Разве она когда-нибудь видела, чтобы кто – то выходил из себя перед Гарри?» - подумал Джоуи. «Даже его невеста не смеет говорить с ним громко, не говоря уже о том, чтобы вот так выходить из себя. Мисс Ли, босс Си так добр к вам. Почему вы всё пор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что случилось с мисс Ли?» Секретарша подошла к нему и тихо спросила: «Боже, мисс Ли просто захлопнула дверь и ушла! Ведь человек в этом офисе - настоящий дьявол! Как она осмелилась захлопнуть пере ним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обернулся и покачал головой, делая вид, что ничего не знает: «Может быть, они просто повздорили из-за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арша молча посмотрела на него и вернулас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был действительно хорошим помощником. Он умел хранить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в свой офис, чтобы собрать свою сумку. Она сказала Лео Чжу, когда собиралась уходить: «У меня возникли дела. Если кто-нибудь позвонит, скажи, что я на встрече с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купился на это, поскольку Лола никогда не лгала, и она не отсутствовала на работе без причины или по личны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и, возможно, последний раз, когда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расстроена. Она достала ключи от машины и уехала со стоянки со скоростью более 100 км/ч, напугав охранников. Им было интересно, куда так спешила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ла больше получаса в центре города, и вдруг зазвонил ее мобильный телефон. Это бы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просил его позвонить? Лола отрицательно покачала головой. Как тако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адела Bluetooth-гарнитуру и ответила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контракт ждет вашей подписи, но я не могу найти вас в офисе» Голос Джоуи звучал так естественно, он очень хорошо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тот момент он стоял перед Гарри и был вынужден сделать этот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подавлена последни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и дела. Если это не срочно, я подпишу его завтра» Зеленый свет впереди внезапно стал красным. Лола поспешила нажать на тормоз,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зкое торможение издало пронзительный звук, и после этого раздалс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лча посмотрела на машину впереди, в которую она вре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что случилось?» Джоуи услышал грохот и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оже это слышал. Он бросил курить и стал прислушиваться к телефону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рьезного. Это, кажется, сзади. Мне нужно повесить трубку, и ты можешь попросить Гарри поставить подпись. Я не возражаю!» К её машины подошёл высокий, сильный мужчина, которому было за тридцать, на его шее была толстая золотая цепочка. Он постучал в ее окно, и Лола поспешила о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чал обвинять ее: «Что с вами такое? Вы ослепли? У меня новая машина, выходите сейчас же и заплатите мне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повесила трубку, чтобы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стревоженно посмотрел на Гарри. «Босс, кажется, босс Ли попала в аварию из-за моего звонка» На самом деле, он не был виноват, потому что именно Гарри попросил его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тел поехать на помощь Лоле, но, вспомнив их ссору,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рись сам!» - равнодушно при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разу понял, что он имел в виду. Босс хотел, чтобы он обо всём позаботился и сообщил ему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нион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своей машины на двухдюймовых каблуках и увидела, что врезалась в новый Porsche ярко-красного цвета. Его багажник сильно деформировался в результате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столкновении автомобиль сзади должен был взять на себя полную ответственность! Не повезло! Лола извинилась: «Простите, сэр. Вы можете отдать машину в ремонт, а я всё о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ь? Бред! Я занят каждый день, и у меня нет времени, чтобы её ремонтировать!» Мужчина неприлично посмотрел на Лолу и был поражен ее привлекательными формами и милым ли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за рулем BMW, который стоил больше миллиона. Она была содержан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Влепить Лоле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ашины перекрыли дорогу. Водители сзади нетерпеливо сигналили. «Сэр, как насчет того, чтобы сначала отогнать наши машины с дороги? Не волнуйтесь. Я возьму все расходы на тебя» - сказала терпеливо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гнать машины? Ты планируешь сбежать, не так ли? Нет!» Вдруг из Porsche вышел ещё один сильный и высокий мужчина с татуировкой на шее и в солнцезащитных очках. Он был похож на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 почему так долго?» Мужчина засунул руки в карманы своих белых брюк и осмотрел Лолу с головы до ног. Девушка ему сразу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имени Дев с почтением сообщил: «Брэд, эта цыпочка говорит, что заплатит за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имени Брэд равнодушно взглянул на Лолу и сказал: «Что? Я только вчера купил эту машину. Посмотри, что ты с ней сделала! Она уже не будет такой, как прежде! Тебе придётся купить мне новую!» Купить ему новую машину? Он определенно шантажировал её! Лола нахмурилась и закричала: «Это шантаж!» </w:t>
      </w:r>
    </w:p>
    <w:p>
      <w:pPr>
        <w:pStyle w:val="Normal"/>
        <w:bidi w:val="0"/>
        <w:jc w:val="left"/>
        <w:rPr/>
      </w:pPr>
      <w:r>
        <w:rPr/>
      </w:r>
    </w:p>
    <w:p>
      <w:pPr>
        <w:pStyle w:val="Normal"/>
        <w:bidi w:val="0"/>
        <w:jc w:val="left"/>
        <w:rPr/>
      </w:pPr>
      <w:r>
        <w:rPr>
          <w:rFonts w:eastAsia="Consolas" w:cs="Consolas" w:ascii="Consolas" w:hAnsi="Consolas"/>
          <w:b w:val="false"/>
          <w:sz w:val="28"/>
        </w:rPr>
        <w:t xml:space="preserve">«Шантаж?» Брэд презрительно взглянул на Лолу. У Лолы был плохой характер. Ну, ничего. Его ещё больше заинтересовала эта горячая цы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ла позволить себе BMW стоимостью более миллиона в таком молодом возрасте? Тебя кто-то со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А на самом деле было много богачей, которые имели любовниц на содерж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расстроена из – за Гарри. И услышав слова Брэда, она не сдержалась: «Это ты содержанец. И все в твоей семье содерж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леди за языком!» Услышав агрессивные слова Лолы, Дев шагнул вперед и яростно толкнул ее. Лола потеряла равновесие. Если бы она не прислонилась к ближайшей машине, она бы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вирепо посмотрела этих мужчин, которых никак нельзя было назвать джентльменами: «Как вам не стыдно толкать женщину! Отгоните машину и давайте рассчит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автомобили уже вызвали пробку, и их окружила толпа прохожих, которые смотрели ни них неодобрительным взглядом. Увидев это, те двое мужчин почувствовали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 отгони ее машину. Мы не можем ее отпустить!» Брэд командовал Дэвом. Услышав слова Брэда, услужливый Дэв сразу же сел в BMW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рэд вернулся в свой Порше. Через несколько секунд две машины остановились с включенными аварийны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ащила свой мобильный телефон по дороге к ним и хотела позвонить в полицию. Увидев, что Лола собирается сделать телефонный звонок, Брэд подлетел к Лоле и вырвал у н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Мы можем решить это вопрос сами. Нет необходимости вызывать полицию!» - сказал Брэд сказал, отключив её мобильный. Он обратил внимание, что это была последняя модель, она стоила не менее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ещё больше убедился, что Лола богата, поэтому решил не отпускать её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й мобильный телефон в руке Брэда, Лола усмехнулась и сказала: «Значит, вы хотите, чтобы я купила вам новую машину в качестве компенсац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идиота думают, что я такая же глупая, как они?» - спросила себ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казал раздраженную улыбку на лице и кивнул, щурясь на Лолу: «Да, цы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улыбнулась и сказала: «Неужели я похожа на д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ы не собираемся тебя запугивать. Ты испортила мне новую машину. Она уже не будет выглядеть так, как до аварии. А мне неловко ездить на поломан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дошел к Лоле, посмотрел на нее и бросил ее мобильный телефон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его совсем не боялась. Напротив, она была спокойна. Она наклонилась и подняла свой мобильный телефон, который, к счастью, остался нетронутым. «Не беспокойтесь. Сейчас есть очень искусные мастера и прекрасное современное оборудование. Обещаю, ваша машина будет такой же, как и раньше!» - сказала она спокойно, потому что думала, что беспокойство Брэда было вполне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ей становилось все больше и больше. Они боялись, что эти хулиганы могут обиде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лы, Дев подошел к ней и сказал: «Цыпочка, больше никаких глупостей! Делай то, что тебе сказал Брэд. Купи ему новую машину! У нас дела. Не трать наше время!» После этого он снова толкну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ая врасплох, Лола упала, а ее мобильный телеф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опыталась встать, поправила свою одежду, посмотрела на этих хулиганов и крикнула: «А вот теперь даже не мечтайте, что я дам вам какую-то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в свой БМВ и закрыла дверь. Она больше не планировала вести переговоры с этими психоп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собирается уехать, Брэд разозлился. Он снял свои солнечные очки и передал их Дэву. Между бровями у него был глубокий шрам, похожий на порез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бросился к БМВ Лолы, открыл дверь и потянул Лолу за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больно, что Лола перестала бороться, и он вытащил её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ты делаешь? Веди себя, как джентльмен!» - закричала Лола. Брэд продолжал тащить ее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посмотрел на упрямую женщину и зарычал: «Я буду джентльменом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приятные слова Брэда, Лола почувствовала к нему отвращение. Она схватила Брэда за руку и укусила е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кус был настолько сильным, что Брэд закричал и ослабил свою хватку. Но Лола не отпускала его руку, пока у Брэда не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кровоточащую руку, Брэд впал в ярость и влепил Лоле пощечину. «Как ты смеешь меня кусать! Сука! Ты хочешь умереть?» Щека Лолы покраснела и вскоре оп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ым взглядом посмотрела на этих негодяев, и вдруг ей в голову пришла идея. «Ты хочешь новую машину, да? Хорошо! Подожди здесь. Я пойду и сниму наличные…» - сказала она. Услышав ее слова, Брэд стал успокаиваться. Он подмигнул Дэву, попросив его проследить за Лолой до банк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ближайшую будку банкомата, погладила свою опухшую щеку и вытащила десять тысяч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ышла оттуда под наблюдением Дэва. Но Лола пошла не к Брэду, а в сторону ближайшего спорт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 посмотрел на доску с названием "Чунги тхэкв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Лола, чья щека все еще была красной и опухшей, вышла из спортзала с восемью крепкими мужчинам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у Брэда появилось плохое предчувствие. Он сразу достал мобильный телефон, пытаясь позвать своих люд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Лола соберет этих сильных мужчин. Но он не дро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зрителей росло. Но все они просто стояли далеко и не решались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те крепкие парни подошли к Брэду вскоре после того, как он повесил трубку. Лола взглянула на него холодным взглядом, а затем обратилась к своим спасителям: «Избейте его, а деньги оставьте себе. Об остальном я позабочу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вшую жену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пачку наличных и потрясла ею у них перед носом. Глаза мужчин заблестели, и они окружили Дэва и Брэда, потирая руки и сжимая их в кулаки, демонстрируя тем самым, что они готовы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ейте! Вы знаете, кто такой Брэд... Он из подпольной банды. Только посмейте!» - сказал нагло Дэв, хотя самому было страшно до смерти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эва, они немного засомневались, потому что не хотели провоцироват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Лола сказала: «Вот моя визитная карточка. Позвоните мне, если вам что – то понадобится» Их главный взял у Лолы визитную карточку заместителя генерального директора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SL Group! Все посмотрели на визитку, потом с восхищением посмотрели на Лолу и решили, что ей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кто-то решил притвориться большой шишкой, он бы ни за что не осмелился представиться заместителем генерального директора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брал визитку, лидер жестом приказал своим людям устроить Брэду хорошую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Молодец!» - закричал кто-т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доровых мужика решили поиздеваться над бедной женщиной! Отличная работа, мисс! 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приятно от того, что все её поддержали, и приказала: «Бейте этих двух мерзавцев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услышал слова Лолы, как только вышел из машины. Он нашел Лолу, изучив данные с камер наблюдения на перекр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увиденным, Джоуи очень хотел поклониться Лоле, ведь у нее даже были друзья среди бойцов тхэкв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исал короткое видео и отправил его своему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началась драка, к месту происшествия выехала полиция и дюжина гангстеров, которых вызвал Брэ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и сирены, ребята из зала тхэквондо сразу же остановились и встали за спиной Лолы. На земле лежали чёрно – синие Брэд и Дэ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услышала сирены. Поэтому она дала им деньги и веле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был ошеломлен, увидев здоровенных парней, которые взяли деньги и сбежали. Мисс Ли действительно была удивитель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и остановилось несколько машин с дюжиной бандитов. Они оказались быстрее полиции. Зрители начали расходиться, но некоторые смельчаки остались там в ожидании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уи не было намерения быть зрителем, потому что, казалось, что все становится более серьезным. С этими людьми могли справиться только люди того же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мобильный, позвонил кому-то, а потом пошел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стоит ли ей звонить старшему брату, ведь пришло так много ганг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уи внезапно появился, ей стало уже не так страшно, е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увидел на лице Лолы след от пощечины. Он посмотрел на двух мужчин, которым помогли встать. Они были избиты до неузнаваемости, но это было, конечно, не самое ху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босс узнал, что его бывшую жену ударили, он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эту маленькую сучку!» - закричал в гневе Брэд. Его в первый раз так избили, не говоря уже о том, что это сделала женщина. Он должен был связать ее и разорват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ъехали полицейские и вышл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эд увидел их, он двинулся вперед и ласково засмеялся. «Все в порядке. У нас с этой леди случилось всего лишь небольш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рэда и гангстеров, полицейский спросил: «Вы можете решить этот вопрос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немедленно кивнул: «Да! Да!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посмотрел на Лолу, и она тоже кивнула. В конце концов, это она приказала тем парням драться, и она не хотела ехать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лицейские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похожих на настоящих бандитов, подошли к Лоле, и высокий седовласый мужчина посередине присвист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думал про себя, он должен сообщить об эт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минутку» Джоуи снял очки и вытянул руку, чтобы остановить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эд даже не обратил внимание на худого и слабого и закричал: «Заткнись! Эта леди пой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жалел его и остановил троих мужчин, которые пытались схватить Лолу. Именно в этот момент рядом с ними снова остановились две другие полицейск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ицейских вышли и увидели, что глава этих гангстеров приходился племянником заместителя их директора, Джоуи и Лолу он не узнал, поэтому сразу поня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сказал серьезно: «Я получил наводку, что именно вы создали эту ситуацию. И это оказалось правдой. Поедем с нами в полицейский участок!» Затем он достал наручники и направился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эд увидел это, он был так рад, что даже забыл о бол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усть Брэд сначала сам преподаст этой женщине урок, а потом я лично отправлю ее в полицейский участок» - сказал здоровенный парень и переглянулся с Брэ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лицейский взглянул на сильно избитого Брэда, немного засомневался, 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увидела, как заревела полицейская машина! 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покойно запомнил эту сцену, о которой он обязательно сообщит своему боссу, не упустив ни одн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ы снова попытались схватить Лолу, Джоуи остановил их, но на этот раз он назвал имя: «Подождите, я уже позвонил мистеру Ви по этому вопросу. Он попросил нас приехать в Ви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трое мужчин немедленно убрали свои руки и направились обратно к хмурому Брэду. «С кем я имею дело?» - подумал он. «Кто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у Ви, чье настоящее имя было Верн Му, было за пятьдесят, и он был легендой в уголовном мире страны. У него были десятки тысяч людей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и такие? Они знают мистера Ви, главного бандита в стране?» - подумал Брэд. «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то из бандитов умчались на своих машинах. Оставшиеся четверо или пятеро сели в свои машины, напуг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ам лучше поехать сейчас в больницу. Об остальном я позабочусь!» - сказал Джоуи с улыбкой. Ведь, скорее всего, дальше будет много крови и жестокости. Будет лучше, если Лола не будет в эт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снулась больного лица и кивнула. «Спасибо, Джоуи, я принесу тебе перекусить завтра!» Ей нужно было сначала отдать машину в ремонт, а потом наложить холодный компресс н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усить? Ерунда! Джоуи бесстрашно рассмеялся. «Мисс Ли, вы знаете, почему я сюда приехал? Помиритесь с мистером Си. И это станет самой лучшей наградо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бы эта леди ладила с его боссом, у него была бы такая прекрас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хотел сказать, что она должна поблагодарить Гарри? Вспомнив о том, что произошло в компании, она тут же выбросила из головы эту идею. «Наваляй им за меня ещё пару раз, а я п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раз? Разве пары раз будет достаточно? Джоуи молча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об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ла рукой по волосам и посмотрела на свою машину. Джоуи заметил её взгляд и протянул ей ключ от своей машины. «Мисс Ли, вы можете поехать на моей. Предоставьте всё мне, я верну вам вашу машину, когда её отремонт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ему и сказала: «Спасибо. Я абсолютно всё оплачу! Кроме того, я твоя должница!» Джоуи всегда помогал ей, поэтому она обязательно отплатит ему за всё, когда придё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улыбнулся ещё ярче: «Мисс Ли, вы так добры ко мне. Раз так, пожалуйста, скажите боссу за меня пару хороших слов» Он говорил вполн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хорошие слова? Это было трудно, так как Гарри не хотел говорить с ней сейчас. Лучше она купит что-нибудь вкусненькое для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щалась с ним и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идели на высоких сиденьях, младший был холодным и высокомерным, а старший - величественным и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их сторон в зале стояли мужчины в черном, с пистолетами в руках и невозмутим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уи отправил машину Лолы в ремонт, он приехал в зал, вошёл и рассказал Гарри,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брови от удивления, узнав, что Лоле удалось найти помощников. Она была далеко не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оуи достал телефон и воспроизвёл видео, которое загрузил один из свидетелей. Он заблокировал его, но сохранил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мотрел на трех человек, ссорящихся на обочине дороги, но не мог услышать, что они говорят. Тем не менее, он отчётливо увидел, как Дэв толкнул Лолу, а Брэд схватил Лолу за длинные волосы и вытащил ее из машины. Он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и его люди были так напуганы, что не могли у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почему мистер Ви и босс Си защищают эту маленькую женщину, с которой они свя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арри смотрел видео, Верн Му без каких – либо эмоций пил чашку зеле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закончил смотреть, Верн Му спокойно сказал: «Гарри, что ты хочешь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в чёрном окружили Дэва и Брэда. Они были так напуганы, что упали на колени: «Мистер Ви, пожалуйста, простите нас» Они не хотели становиться инвалидами, не говоря уже о том,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 Му продолжал пить зеленый чай и не обращал внимания на их мо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двух мужчин, которые были практически черно – синего цвета, так их избили, и сказал холодным голосом: «Отрежьте и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ерна не успели к ним даже прикоснуться к ним, а эти два бедолаги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и бесконечные крики и мольбы, но Верн Му и Гарри просто продолжали пить чай, как будто ничего не происходило. Они даже вели светск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постепенно заполнил всю комнату, двух мужчин пы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гда ты представишь мне свою женщину?» Верн Му был очень доволен своим племянником, который был ловким, целеустремленным и дально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тавил чашку и спросил: «Дядя, кого ты имеешь ввиду?» Ту, которую он любил, или ту, которая считалась его официально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 Му рассмеялся: «Ты хочешь сказать мне, что у тебя много женщин?» Он посмотрел на Гарри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то его племянник никогда не был ба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снова наполнил свою чашку: «Дядя, когда ты приедешь в страну C? Мама жалуется, что ты совсем не скучаешь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 Му редко возвращался в страну С, поэтому практически не виде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одумав о своей своенравной сестре: «Твой отец её так избаловал…Но я скоро приеду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был очень добр к его сестре. Неудивительно, что отец отдал его сестру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ействительно своенравна, иногда даже неразумна, и всё это из – за того, что мой отец её испортил» -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думал о своей маленькой женщине, которая была такой же своенравной, как его мать, и не смог сдержать улыбки. Если бы она была его женщиной, он бы сделал все, чтобы испортить ее и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жный взгляд на лице племянника, Верн Му улыбнулся и понял, что он действительно кого – то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а и его людей уже увели, а их кровь отмыли, как будто ничего страшного тут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 никто, но ты должен остерегаться его дяди» Верн Му предупред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дядю Брэда, он просто хотел, чтобы Гарри был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достаточно силен, чтобы уладить всё с дядей Брэда, который был заместителем директора полицейск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арри сморщился и с убийственным взглядом посмотрел на дядю: «Мне кажется, он даже не посмеет подо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 покачал головой и засмеялся из – за того, что слишком сильно беспокоился. Семья Брэда была могущественной, но и с его племянником тоже не стоило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и сказал: «Пойдем со мной. Ты будешь моим гостем сегодня вечером!» Он похлопал Гарри по плечу и пошел на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тавил чашку, грациозно поднялся и по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вшая и с холодным компрессом на лице, легла в кровать. Через час след на её щеке всё ещё ост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 было дома; Джозеф пошел играть в компьютерные игры, а Лэндон пошел играть в шахматы со своими старыми друзьями, оставив ее одну 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лицо стало немного лучше, она попыталась замаскировать отек легким макия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ашину Джозефа и поехала в детский сад, чтобы забра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Лола повела Николь за покупками, и они вернулись домой, поужинав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поехала в компанию на такси на час раньше. Это был первый день ее месячных, но она должна была напечатать свое заявление об уходе до начала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немного бледной из - за менструальных спа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письмо со смешанными чувствами и подумала, что когда она уйдёт с этой работы, у нее больше не останется никакой связи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кументами для ежедневной встречи и заявлением об отставке в руках она вошла в конференц-зал ран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были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что Лола выглядит неважно, но он продолжал её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трече Лола откашлялась и с трудом закончила сво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что она плохо выглядит, но никто не осмеливался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рание почти закончилось, и все люди замолчали, Лола взяла свое заявление об уходе и сказала: «Босс Си, я ухожу. Вот м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присутствующие не могли не начать обсуждать: «Почему мисс Ли уходит в отставку, ведь ее только что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посмотрела на бледную, но серьезную женщину, которая, казалось, не шут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ться рядом с боссом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ничего не выражало, он оставался сидеть за столом переговоров с невозмутимым лицом. Казалось, он не услышал ее слов и не увидел ее заявления об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Гарри заговорил: «Есть еще кое - что. Я решил организовать вечеринку на курорте Фонтенблю в субботу. Все менеджеры и лучшие работники приглашены. И это за м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арри, все крайне удивились. Курорт Фонтенблю был крупнейшим и считался самым роскошным курортом SL Group. С красивыми пейзажами, различными развлекательными заведениями и пятизвездочным сервисом. Он всегда производил неизгладимое впечатление на ту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икто не обратил внимания на её уход, что все переключились на приглашение Гарри, Лоле стало неловко. Она сжала в руках своё заявление и прикусила нижнюю губу, глядя на Гарри, который, казалось, игнорировал ее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что в тот момент она выглядела, как клоун. «Это все на сегодня» - сказал Гарри, встал с кресла и поше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взглянула на Лолу и догна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менеджеры стали покидать зал заседаний один за другим. Джереми Дуан беспокоился о Лоле, которая выглядела очень бледной, и спросил: «Мисс Ли,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почему Лола решила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Джереми, покачала головой и ответила с улыбкой: «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еми знал, что Лола не очень хочет разговаривать, поэтому он не сказал больше ни слова, просто собрал свои документы и тоже покинул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комнате для переговоров осталась только Лола. Она склонилась на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ериодические боли после рождения ребенка значительно уменьшаются. Но почему это не работает для меня? Разве одного ребенка недостаточно? И мне нужно родить еще одного, чтобы облегчить эту боль?»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долго сидела так, склонившись над столом переговоров. Когда она чуть не уснула, её мобильный телефон 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электронное письмо от Джули Тан, информирующее её о вечеринке, о которой Гарри только что упомянул во врем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енно встала, собрала документы и пошла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вышла из лифта, Лео Чжу бросился к ней и сказал: «Мисс Ли, ваш телефон продолжает звонить без умолку. Это босс Си. Он просит вас зайти к нему в офис, чтобы обсудить с ним и мисс Тан вечеринку в суб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в настроении ничего обсуждать. «Позвони Джоуи и передай ему, что я не собираюсь принимать участие в этом обсуждении. Пусть босс Си и мисс Тан сами всё решают» - сказала она. Более того, она не планировала принимать участие в этой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лы, Лео Чжу был поражен. Он не ожидал, что Лола пойдет против распоряжений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кивнул и позвонил Джоуи, как веле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Джоуи забеспокоился. Он не знал, как сказать своему боссу, что мисс Ли от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оянно втягивала его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стал, глубоко вздохнул и, наконец, постучал в дверь кабинета Гарри. «Входите, пожалуйста» - услышал он голос Г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открыл дверь и обнаружил, что Джули Тан сидела на диване и писала предложения, в то время, как его босс сидел на своем кресле и печа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ился, затем набрался храбрости и сообщил: «Босс… Лео только что позвонил мне и сказал, что мисс Ли занята другими делами, поэтому у нее нет времени обсуждать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жоуи, Гарри тотчас же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зял себя в руках и сказал равнодушно: «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чувствовал облегчение. Затем он развернулся и тотчас же вышел из кабинета. Оставаться с боссом был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жоуи уходит, Джули Тан задумалась: «Что случилось с Лолой Ли?» «Мисс Тан, обсудите вечеринку с Джереми и сообщите мне результат» -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а Джули Тан, собрала документы и вышла из офис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не желает обсуждать это со мной?» - думала она на обратном пути в сво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сстроена, думая об этой возможности, поэтому решила после вечеринки расположить Гарри и Лолу в двух номерах, находящихся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инулась на спинку кресла и читала документы. Она почувствовала себя намного лучше, выпив несколько стаканов горяч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ее мобильный телефон. Лола разволновалась и, не посмотрев на абонента, ответила, ведь она ждала звонка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трубку и почувствовала себя подавленной, когда поняла, что это Томас Херрен. «Здравствуйте, г-н Херрен» - сказала Лола, взяла стакан с водой и отпил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йчас очень заняты?» - спросил её Томас. Он сам был занят все утро и с трудом нашёл время позвонить Лоле во врем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сказала: «Я только что закончила собрание.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стал, подошел к окну и посмотрел на тихий и величественный правительственный двор: «Ничего особенного. Я просто хочу пригласить вас на ужин, если вы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подумав об их последней встрече. Лоле тоже понравился тот вечер, он это почувствовал. Если бы в самом конце они не встретили Гарри Си, эта встреча могла бы быть просто со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господин Херрен. Я сегодня плохо себя чувствую. Как насчет того, чтобы в следующий раз я сама вас чем – нибудь угостила» - сказала Лола, пряча прядь волос за ухом. Она никак не могла привыкнуть к тому, чтобы называть его просто Том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ы были в больнице?» Узнав, что Лола больна, Томас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Я в порядке. У меня просто небольшая простуда» Лоле было неудобно сказать ему, что у нее месячные, и поэтому она просто придумала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дверь ее кабинета постучали. «Входите, пожалуйста» - ответ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думал, что Лола должна заниматься делами, поэтому сказал: «Выздоравливайте! И позвоните мне, когда освободите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Херрен» - ответила Лола, глядя на Джоуи, идущег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овесила трубку. Джоуи положила ключ на стол: «Мисс Ли, это ключ от вашей машины. Её уже отремонтировали, она на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снова позвонил мисс Ли?» - подума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ключ в сумочку и достала бумажный пакет. «Спасибо тебе, Джоуи. А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был удивлен. Он взял бумажный пакет и сказал: «Спасибо,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сказала: «Этого, конечно, недостаточно, чтобы отплатить тебе твою доброту. С меня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Джоуи немного расстроился. «Значит, в пакете просто закуски?»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оменялось выражение лица Джоуи, Лола улыбнулась: «Угощайся»! Джоуи вышел из кабинета с пакетом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кет с сухофруктами, Джоуи вздохнул. Он не мог поверить, что Лола купила ему что-то перекусить, чтобы от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на свой этаж и раздал эти закуски другим секретаршам. «Мисс Ли купила эти закуски для меня. Угощайтесь!» - не забывал о говорить про Лолу, раздавая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открыл дверь своего кабинета и собирался выйти, нахмурился, услышав слова Джоуи. «Почему Лола купила Джоуи закуски?»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уи всё раздал, он нащупал маленькую коро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лишается премий на 3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удивлённо достал коробку и увидел на ней название торговой марки Rotary. Это был брэнд, выпускающий под своим именем роскошные часы. Часы этой марки стоили очень дорого. Мисс Ли была так щ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оял в замешательстве, другие секретарши тихо вернулись на свои места. Один лишь Джоуи не почувствова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стоял, пока не почувствовал знакомую холодную атмосферу. И когда он обернулся, то увидел босса Си, стоящего позади с мрачным лицом. Джоуи так занервничал, что чуть не выбросил подарок. Но он постарался взять себя в руки и поспешил спрятать часы и вернуться к сво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Бо ... Босс, я...работаю» - заикаясь, сказа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лча протянул руку. Джоуи умоляюще посмотрел на него, ведь эти часы были самым дорогим подарком, который он когда-либо пол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згляд Гарри похолодел, Джоуи не смог ослушаться и передал ему коробку с ч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коробку и увидел часы, которые стоили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в его глазах сменился ревностью. Он крепко сжал коробку с часами в руках, пытаясь убедить себя, что эт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он вернул часы и ушел, а Джоуи почувствовал облегчение, увидев, как он уходит. Но затем он сказал в коридоре: «Джоуи лишается премий на 3 месяца, поскольку он занимается личными делами во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и с сочувствием посмотрели на Джоуи, который был крайне шокирован. Премия за три месяца! Премии обычно были даже выше о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не мог объяснить, что он почувствовал в данный момент. Он очень хотел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ял себя в руки и продолжил работать. Но Джоуи надел часы на запястье, чтобы Гарри ревновал каждый раз, когда их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ехала на курорт Фонтенблю, который находился в пригороде, неохотно, потому что она не хотела встречаться там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хотела видеть его, потому что у нее было непреодолимое желание сту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рорте Фонтенблю.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рт находился в десятках километров от центра города, а перед его воротами был густой лес. Ворота были выстроены в форме каменной арки, а внутри курорта находились рокарий и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окарием была большая парковка, и сотни сотрудников SL Group, которые приехали на автобусе, собрались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дета очень просто, в солнцезащитных очках, темно-зеленом блейзере, черных брюках и белых кроссовках. Ее длинные волосы были собраны в конск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видела радость на лицах коллег, когда она вышла из машины и сняла солнцезащит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епло встретила Лолу, и она улыбнулась и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екретарского отдела уже начал раздавать карточки номеров. Кто – то должен был жить в двухместных номерах, кто – то в трёхм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входом остановился черный Maserati.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директор в машине? Я так взволнована!» Сотрудница с волнением посмотрела на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встречи с нашим генеральным директором. Я буду рада, если смогу увидеть его хотя бы мел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кто эта женщина! Мисс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е людей за спиной Лолы оживилось, когда они увидели Джули Тан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открыл заднюю дверь черного Maserati, и оттуда вышел Гарри. Даже повседневная одежда не могла скрыть его величия и вну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верь машины тоже открылась, и оттуда вышла Джули. Она была одета в оранжевую куртку, сексуальную белую майку и пару двух-дюймовых оранжевых туфель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вязывает генерального директора и Дж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последнее время я часто вижу мисс Тан вместе с генера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у генерального директора нет невесты? Как мисс Тан может быть так близка с генера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было неприятно слышать сплетни за спиной, и она серьёзно на них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ее серьезный взгляд, все покорн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перед работниками, и все приветствовали его хором: «Доброе утро, босс Си!» Шум привлек внимание многих ту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сотрудникам с улыбкой и заговорил: «Здравствуйте все. Спасибо за вашу тяжелую работу. Теперь можете отдохнуть. Всё за м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ячо зааплодировали, когда о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кипела. «Босс Си такой щедрый! Услуги здесь очень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что принять ванну в горячем источнике здесь стоит больше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возбужденные лица, Лола то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шел, затем менеджер секретарского отдела объявил: «Сейас вы можете посмотреть свои номера. Отдых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чиненные разошлись, остались лишь старшие руков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достал еще одну стопку номерных карт и сказал: «Вот карта вашего одноместн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стояла рядом с Лолой и улыбалась, наблюдая, как Гарри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свою одежду из машины и направилась в отель с одеждой и картой номер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холл гостиницы, она была шокирована экстравагантным уб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формлен на основе стандартов пяти - или шестизвездочных о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ярких и роскошных люстр висела на потолке, а колонны были покрыты изысканными обоями, на которых маслом были нарисованы картины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ысококлассных кожаных диванов тоже украшали холл. Возле окна располагался стол с заку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стоял огромный стеклянный аквариум с редкими тропическими рыбами, который был около 12-15 футов в высоту и почти 30 фут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туда, она увидела перед собой длинную барную стойку и сводчатый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ивоположной стороне одновременно работали шесть лиф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жала кнопку лифта, и пока ждала, возле неё внезапно появился мужчина и вста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устила голову и удивилась, почему он встал рядом с ней, учитывая, что там было ещё несколько лиф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фта прибыли одновременно. Они вошли по отдельности. Лола увидела мужчину, холодно смотрящего на нее, прежде чем дверь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уставился? Это я должна смотреть на тебя!» - подумала Лола, скриви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лифт оказался на восьмом этаже. Они вышли из лифтов одновременно, и она специаль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арточку с номером, она стала искать свой номер 805.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мната была в одном конце коридора, а комната Гарри - в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их с Джули Тан номера находились р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ола входила в свой номер, она увидела, как Джули Тан входит в номер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дверь и почувствовала себя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балкон в гостиной ее суперлюкса был с видом на море. Этот факт немного взбодрил ее, поэтому она убрала багаж и пошла на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обеих сторон балкона очень красиво цвели жасмины и источали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села, сфотографировала на свой телефон прекрасное море и жасмины и тут же создала пост с подписью «Вид на море и весенни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оллеги поставили ей л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она поговорила с Николь по телефону, а затем поставила его на заря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коллеги катались на лошадях, наслаждались горячим источником или нежились в спа, Лола оставалас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9 вечера Лола всё – таки проголодалась и решила пойти на ужин. А после него Лола собралась принять ванну в горячем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открывая дверь, она заметила, что дверь комнаты Гарри тоже открывается, и оттуда вышл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дверь, сделав вид, что не увидела их, но услышала: «Мисс Ли, решили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была одета в ярко-красное бикини, едва прикрытое черным халатом средней длины, который было небрежно завязано по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стюм для горячего источника. Они собирались пойти ту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Гарри и повернулась к Джули Тан. «Вообще – то нет. Просто хотела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шла, не оглянувшись. Джули посмотрела на реакцию Гарри. И как она и ожидала, Гарри посмотрел девушке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улыбнулась, приподняв уголки красных губ. Она не хотела копаться в интимных отношениях Гарри 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ибыла в ресторан, многие коллеги еще ужинали, хотя было уже довольн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ю было потрясающим! Предлагалось удивительное разнообразие аппетитной еды, включая морепродукты, сычуаньскую кухню, Кантонскую кухню и запад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рала себе немного еды со шведского стола и нашла уголок, где можно спокойно по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здесь была очень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то-то подкрался к её столу и сел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Джошуа действовал украдкой, потому что боялся, что его увидит генера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тебя тоже пригласили. Наверное, ты очень хорошо работаешь!» - сказала Лола и продолжила есть сво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ел спагетти и смотрел на Лолу Ли, которая была очень тихой и спокойной. «Мисс Ли, вас целый день не было видно. А вот генеральный директор и мисс Тан все время тусовались вместе. Вы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любопытством посмотрел на Лолу, которая когда-то была для него такой желанной богиней…но он перестал о ней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ла в сторону?» Лола отвлеклась от своего краба и с удивлением посмотрела на Джошуа. Он напоминал ей её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у них был похож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аполнил полный рот спагетти и наклонился к Лоле. «Разве у вас с генеральным директором нет чувств друг к другу? Тан воспользовалась вашей ссорой той ночью и решила влезть в в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схватила ложку и ударила Джошуа по голове. «Ты слишком много болтаешь. И какая она тебе Тан? Ты должен называть ее Мисс Тан!» Она серьезно посмотрела на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езмолвно шлепнул себя по губам. Куда подевалась та милая и забавная заместитель генерального директора, которую он видел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двинулся к ней. «Но, честно говоря, вы гораздо лучше этой мисс Тан...О чем думает босс Си?» - сказал парень и снова набрал в рот спагет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как раз увидела ту самую пару, о которой они только что говорили. Они были неподалеку. Тогда она улыбнулась Джошуа и сказала: «Как насчет того, чтобы пойти вместе к горячему источнику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резко покачал головой. «Нет. Я был там все время, пока вы прятались в своей комнате. Моя кожа просто слезет с меня, если я приближусь к горячему источнику!» Это была правда! Горячий источник здесь был потрясающим, но нельзя было проводить там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отказали?! Тогда она уставилась на него и спросила ещё раз: «Так ты придешь или нет? Если нет, тогда можешь со мной больше никогда не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е последнее предложение звучало так по-детски и игриво, это контрастировало с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лодный взгляд генерального директора мелькнул в его голове, и Джошуа немедленно выкинул из головы все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е понимал, почему Лола попросила его пойт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ипел от ярости, когда снова увидел Лолу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Он сотрудник в его компании? Если так, то он его определенно у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своих мыслях прошла мимо Гарри и Джули, которые шептались о чём – т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и надену купальник. Увидимся позже, на горячем источнике» Это было последнее, что Гарри услышал, прежде чем они покинули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жошуа начала умолять Лолу: «Мисс Ли, босс Ли, пожалуйста, отпустите меня!» Он спросил Лолу, почему она просит его пойти с ней, и Лола назвала ему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его, чтобы заставить Гарри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Джошуа, когда вошла в лифт: «Джошуа, Джош, мой милый Джош... Ну…пожалуйста» Но от такого милого обращения Джошуа не стало приятно, наоборот, его бросило в холодный пот. Он хотел одного чтобы Лола, мисс заместитель генерального директора, позволила ему выбраться из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как насчёт того, что я приглашу тебя на свидание?» Пораженный словами Лолы, Джошуа стал нажимать на кнопку лифта,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ть его на свидание? Он ни за что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лучше держаться как можно дальше от свое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отношении Лолы к нему, Джошуа спросил себя: «Неужели я настолько непривлек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Хватит!» Лола Ли затащила Джошуа обратно в лифт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ыл в отчаянии, когда увидел, как закрывается дверь, и покачал головой. «О, нет!» Он обречен на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если ты посмеешь меня подставить, я объявлю о том, что один молодой сотрудник из конструкторского отдела приставал ко мне!» Лола Ли посмотрела на этого большого мальчика и начала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проехал мимо этажа, где находился номер Джошуа, и, наконец, остановился на этаж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 встали в коридоре в молчаливом противосто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соревн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мательно на свою богиню, Джошуа стиснул зубы и решил рискнуть всем. «Пойду переоденусь!» - сказал он и решительно вошёл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Уррра! Спасибо!» Лола в приподнятом настроении вернулась в свой номер,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ердил ее. Она не оставит это так: «Ну что ж, посоревн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ячего Источника Фонтен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том бассейне с горячими источниками Гарри и Джули бы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которая жадными глазами впивалась в сильную грудь и мускулистую фигуру Гарри, еле сдерживала себя, чтобы не накину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оллеги время от времени поглядывали на Гарри. Но когда она в горячем источнике в черном бикини, многие коллеги-мужчины появилась Лола, всё внимание было переключен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шёл с Лолой под руку. Но если бы ему не нужно было смотреть на дорогу, он бы закрыл лицо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боялся не ревнивых взглядов коллег-мужчин, а убийственных глаз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ем временем выбрала тот бассейн, который был прямо напротив Гарри и Дж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лонившись к краю бассейна, с прищуром посмотрел на прекрасно сложенное тело Лолы. Когда он посмотрел на молодого человека рядом с ней, он жутк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яла тапочки и с помощью Джошуа медленно спустилась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чувствовала себя так комфортно в этой тёплой воде. Джошуа был просто очарован ее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жошуа начал пускать слюни, Лола пристально посмотрела на него - он должен был быть ее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щипнула его под водой, и Джошуа вскрикнул: «Ай!» Это был душераздираю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глянулись: им стало интересно, не стон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Джошуа, что ты делаешь?» - сказала она сквозь стиснутые зубы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закашлялся несколько раз и отпрянул от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мне лучше держаться от вас подальше. Разве вы не знаете? Взгялд босса Си может убить!» - сказал Джошуа на ух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ихо засмеялась, и этот смех очень разозл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ала это специально. В этот момент Джулия прислонилась к груди Гарри, а мужчина не собирал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 то момент Лоле стало скучно, и она нетерпеливо сказала Джошуа: «Я пой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ола вышла из бассейна, она выглядела так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ола собирается уходить, Гарри закрыл глаза, но не смог выбросить ее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тоже быстро вышел из бассейна и попытался догнать Лолу. Но когда Гарри вдруг открыл глаза и посмотрел на него, Джошуа так испугался, что снова прыгнул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жошуа обливалось горьки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ллеги начали распространять различные сплетни. Во - первых, они решили, что у Гарри и Джули, скорее вс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Джошуа из отдела дизайна, по всей видимости, ждало светлое будущее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номер, Лола приняла душ и села на балконе. Она была увлечена своим мобильны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шла в WeChat и написала Зоуи. Лола предложила ему встретиться, выпить чего - нибудь. Было около одиннадцати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выключила телефон и хотела лечь спать, но услышала какие - то звуки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любопытством заглянула в глазок и увидела, как мужчина и женщина целуются прямо перед ее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Лола разозлилась и открыла дверь, что очень напугало мужчину 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дивленно обернулась и в недоумении посмотрела на рассерженную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женщины, Лола очень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ужчиной был Тим Чжао, менеджер по закупкам компании. А женщину в желтом бикини Лола видела впервы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е знала, что это вы. Я не хотела вас побеспокоить. 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звинялась, ей было так неловко. В этот момент краем глаза она увидела, как Гарри входит в свой номер, держа Джули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с Ли, мы с женой давно не виделись... Ничего не могу с этим поделать» Тим Чжао взял жену за руку и стыдливо посмотрел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азала с улыбкой: «Всё в порядке. Продолжайте! Я не хотела вас побеспокоить. Я вернусь в свой номер» Лола вздохнула с облегчением, когда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а только что видела, как Джули и Гарри входят в его номер, об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Лола почувствовала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они входили в его номер и понимала, что будет дальше… Но что она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лежала в постели, но не могла уснуть. Все остальные приехали в Фонтенблю, чтобы отдохнуть и повеселиться, и только она не очень хорошо проводила время. И всё это из-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ужчина в номере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 теряет что – 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достала свой мобильный телефон и вошла в Weibo. Она попыталась найти какие-то согревающие сердце сообщения,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нашла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ла выключила свет и попыталась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гла выбросить из головы тех двух, которые веселились в соседнем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а больше не его жена.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решить раз и навсегда, стоит ли ей отказаться от Гарри, человека, который ее н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услышала звук сообщения. Лола взглянула на телефон. Это было сообщение WeChat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ое сообщение? Озадаченная, она щелкнула по нему, увеличила громкость 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а стоны женщины во время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ёрт! Что Гарри задумал? Зачем он заставляет её слушать стоны друг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встала, она была в ярости. Без колебаний она надела халат и бросилась к двери комнаты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Она продолжала стучать в дверь. Если бы не звукоизоляция, многие бы вышли посмотреть,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твечал, и Лола почувствовала себя ужасно от одной мысли о том, что там могло происходить внутри. Не важно! Пошёл этот Гарри к чёрту. Она больше не хочет иметь с ним ничего общего. Она его от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вила в себе гнев и была готова верну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верь открылась, и чья – то мужская рука резко затащила ее в комнату. В мгновение ока она оказалась прижата к стене, и её страстно це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себя, то попыталась оттолкнуть наглеца. Но как она ни старалась, наглец даже не двига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Джули Тан? Или он решил организовать секс втроём?» -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ола укусила е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поднял ее в воздух и в кромешной темноту понёс в спальню. «Ты, придурок, отпусти меня!» Лола спрыгнула и попытала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арри включил свет, и он оказался таким ярким, что Лола стала потирать ослепл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снова подняли, она взревела: «Отпусти меня!» Ей пришлось схватить его за шею,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в спальне никого не оказалось, а кровать была аккуратно у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должны спать вместе? Или они делали это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тоже была чистый. Может, в туалете? Когда она посмотрела на ванную комнату, дверь оказалась за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стали одоле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разу понял, о чём она думает. Чтобы наказать ее, он встал у кровати и бросил ее на матр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трас был мягким, Лола ударилас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дурок просто не мог перестать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можешь вести себя поспокойнее?» Он наконец-то заговорил, но сделал это довольн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кочила на кровать и закричала: «Как ты смеешь такое говорить! Ты только что переспал с другой женщиной, а теперь хочешь меня? Ты бабник!» - выпалила она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ник? Посмотрев на возмущённую женщину, он прищурил глаза. Он смотрел на неё, как волк на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а себе его взгляд, Лола взяла себя в руки и пригрозила мужчине: «Если ты посмеешь тронуть меня пальцем, у твоей невесты будут неприятности» Несмотря ни на что, она была так рад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смотрел на неё по – другому, в его взгляде не было даже намёка на какие – т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её лечь и сказал: «Только попробуй!» Его глаза опасно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обидели 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разнить ее столько, сколько хотел, а она ничего не могла с этим поделать, не могла сопротивляться. Она захотела встать,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лились из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её слёзы, холод в его глазах исчез мгновенно, и тон сменился: «Всё это время ты плетешь интриги против моей невесты. Что же мне сделать, чтобы наказать тебя, Лола Ли?» Он вытер её слезы больш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в тихой комнате, она спокойно посмотрела на мужчину и сказала: «Гарри, я ухожу. Я обещаю тебе, что никогда не взгляну на тебя. Пожалуйста,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учше всех знала, что это лучший способ контролировать себя и заб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его отпустить ее! Гарри чувствовал, что его сердце ра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 он и поцеловал ее 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еподать ей несколько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4:00 растрепанная женщина возвращалась в свой номер. Сцена была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Лола вошла в ванную, быстро приняла душ и крепк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номере Гарри тоже вышел из ванной и ужасно разозлился, когда увидел пустую комнату. «Она так сильно меня ненавидит меня, что даже не хочет меня больше видеть?» - подумал про себ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её хватило сил, чтобы убежать…В следующий раз я не оставлю ей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ставались напряженные отношения, потому что они отказывались разговари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день Первого Мая. Но Лола не брала отпуск. Вместо этого она пошла на работу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было пусто, за исключением Джозефа и его маленькой племянницы, которые играли в видео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жозеф!» Николь в пышной розовой юбке посмотрела на Джозефа, её глаза 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огляделась и, убедившись, что больше никого нет, прошептала ему что – то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просил с широко открытыми глазами: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и сказала: «Но мы должны сохрани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щательно продумал план, оценил все риски и возмож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чему ты такой нерешительный?» Николь немного разозлилась из-за бесконечных колебаний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ый? Джозефу очень хотелось задать девочке взбучку: «Очень невежливо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Расслабься! Я никогда ни с кем так не разговариваю» - сказала Николь, сидя на диване и бросив косой взгляд на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делал вид, что разозлился: «Ну, тогда я не отвез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стро встала на диван и притворно закричала: «Бабушка, дедушка, помогите мне! Дядя Джозеф меня 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а мгновение взял ее на руки и прикрыл рот. Господи Иисусе! Если его мама с папой когда-нибудь узнают, что он поднял на неё руку, ему серьёзно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Непослушный ты ребенок, пойдешь со мной!» Джозеф взглянул на самодовольную маленькую девочку, которая выглядела точно так же, как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оскользнула с дивана и побежала наверх, в свою комнату, надев тапочки. Она принесла свой рюкзак и куклу 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Джозеф сказал: «Папа, мама, я отведу Николь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Ли вышел из кабинета и помахал им на прощание. Он не принял это близко к сердцу, потому что решил, что Джозеф хочет немного развлечь девч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садил Николь на детское сиденье, затем выехал из га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Ли, я всего лишь ваш водитель, и только вы несете ответственность за то, что произойдет дальше» Он хотел дистанцироваться, ведь если Лола узнает обо всём, она точно надерёт ему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аслаждалась пейзажем и не обращала внимание на слова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днялась на лифте с подземной парковки прямо на этаж генерального директора. Лифт приехал, но никто не вышел. Секретарши подумали, что кто-то выбрал не тот этаж, и продолжал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метили маленькую девочку, которая пригнулась и выскользнула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ихо открыла дверь кабинета генерального директора, пока секретари были погружены в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ошла в офис Гарри и встала возле двери. Они посмотрели друг на друга. Маленькая девочка выглядела как принцесса в розовой 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а вы Гарри?» - спросила малышка ми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возле стола и посмотрел на нее по-отечески. «Да. Что я могу сделать для тебя, девочка?» Он узнал симпатичную Николь, которую однажды видел у ворот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айти свою маму, могу ли я отдохнуть здесь?» Николь жалобно скривила губы, и Гарри присел на корточки, чтобы разглядеть ее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твой папа?» Ему так захотелось обнять её, и он сделал это. Он почувствовал, будто должен защитить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казала, что он за границей!» Она чувствовала себя комфортно в руках Гарри. «Папочка такой красивый» - подума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аницей? Гарри вспомнил, что Лола сказала, что мама девочки была в командировке, и, возможно, Николь была слишком маленькой, чтобы замети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 у вас есть жена?» Она приехала сюда, чтобы узнать, есть ли у ее мамы шанс выйти замуж за Гарри. Она была очень рада, когда мужчина покачал головой. В таком случае никто не сможет забрать у неё её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репко обняла Гарри за шею, и поэтому ему показалось, что она боится. Он улыбнулся и мягко сказа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еня зовут Николь!» Она была счастлива, что именно Гарри был ее отцом, потому что он был не только красивым, но и таким же высоким, как ее дядя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акое замечательное имя!» Гарри сел на диван и посадил девочку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родолжала держать его за шею, и ему было приятно. Он подумал, часто ли отец девочки ездил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 ты не мог бы отвести меня поесть мороженого?» Николь серьезно посмотрела на Гарри, надеясь, что ее отец не откаже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ахотела мороженое? Ты проголодалась?» Его голос стал нежным, а почти всегда холодные глаза наполнились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мои одноклассники всегда едят мороженое со своими папами, а мой папа никогда не ходит со мной» Николь очень хотела, чтобы ее папа угостил её морож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подумал, что ее отец, наверное, очень занят, и у нет времени, чтобы проводить время со своей дочерью. Он мог понять это, потому что сам часто был так занят, что забывал даж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кретарском отделе были так удивлены, что потеряли дар речи, когда увидели Гарри, выходящего из офиса с маленькой девочк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тер глаза, не веря в происходящее. Что это за девочка на руках 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ты тоже видела ребенка? Или мне показалось?» - спросил он женщину-секретаря, которая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евочка, Джоуи?! Как маленькая девочка могла оказаться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нечно, мне показалось!» - подумал Джоуи. Он снял свои очки и решил немного отдохнуть, ведь у него уже начали появляться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шел из лифта с Николь на руках, игнорируя удивленную толпу, и покинул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У генерального директора на руках ребенок! 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девчушка такая милая. Этот ребенок его и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директор так заботится о девочке. Значит, это его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ребенок генерального директора и Иоланды уже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быстро распространились, и скоро все узнали, что у генерального директора и Иоланды ес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туалете, когда услышала разговоры о Гарри и ребенке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одумала: «Гарри столько лет скрывал правду! Если у него был ребенок, зачем он добивался её? Он не достоин быть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Гарри у Лолы тоже был ребенок от другого мужчины, поэтому их отношения должны были быть прекращены. В конце концов, дети не должны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прекратили сплетничать, когда Лола вышла из туалета. Они неловко улыбнулись ей и разошлись. Лола улыбнулась и кивнула им, как будто ниче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в свой офис разочарованная, увидев Джозефа, который читал журнал, скрестив ноги. «Что ты здесь делаешь?» - Лола с удивлением спросила брата, который внезапно оказался в ее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ответил оправданием, которое придумал заранее: «Я был неподалёку и решил зайти. Не волнуйся, я не на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ола ему не поверила. Но она сразу же принялась за работу, не сказа ему ни слова, потому что у нее было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шеходной улице возле компании было очень много людей, ведь это был час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который выделялся в толпе людей, появился в магазине мороженого с прекрасной Николь на руках, все обратили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выстроилась огромная очередь, несмотря на то, что один маленький шарик мороженого здесь стоил почти 100. И большинство из них были девушки, которые пришли сюда полюбоваться на прелестную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адил Николь за аккуратный и чистый столик и купил ей шесть ложек мороженого, как она и попросила: три были с клубничным вкусом, а другие три – с бана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 ты можешь меня покормить?» - спросила невинно Николь, и мужчина не смог отказать этой мал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ложку и стал кормить Николь мороженым, шутя с ней и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ремя от времени смеялась, что привлекало внима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а Гарри не сходила редкая улыбка, и многие тайно фотографировали его на свои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оль закончила есть, Гарри вытер ей р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осмотрела на него, хихикая. Она была очень счастлива иметь такого заботлив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дко имел шанс отдыхать в рабоч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баловать девочку, и купил ей последнюю лимитированную куклу Барби. Николь была так взволнована, что даже поцеловала его нескольк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и без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удивленных и смущенных сотрудников Гарри с Николь на руках вернулся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и убедились, что это им не привиделось. И тут и возник вопрос. Чей это ребенок был на руках у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много устала и положила голову на плечо Гарри. «Николь, ты хочешь спать?» Гарри невольно улыбнулся, когда увидел зевающую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алеко не первый раз за день, когда Гарри пожалел, что Николь не была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и тогда Гарри отвел ее в свою комнату для отдыха. «А вы не могли бы позвонить попозже моему дяде. Он здесь» - напомни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ожил Николь и хотел уйти, как вдруг маленькая рука схватила его за ладонь: «Папочка» - бессознательно пробормотала Николь, подарив тем самым Гарри иллюзию, что Николь была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зяла его за руку и назвала «папочкой». Видимо, она росла без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ее волосы и нежно поцеловал в лоб, прежде чем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ола не сделала аборт, их ребенок мог бы быть таким же милым, как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Гарри позвонил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видела знакомый номер, она удивилась. Почему он звонит ей в рабоч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Джозефу, чтобы пришел ко мне в офис» - услышала она низкий голо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он узнал, что Джозеф был в ее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ы не собираешься домой?» Лола повесила трубку и посмотрела на Джозефа, заподозрив что – то неладное. Он всегда играл в компьютерные игры, когда ему было нечего делать. Почему он пришел к ней в офис и сидит тут просто так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 разве я не могу побыть здесь недолго?» Джозеф сделал вид, что он разозлился. На самом деле,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ждет тебя в своем кабинете» Вдруг Джозеф встал с дивана. Лола взглянула на него еще раз - она была уверена, что он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минутку. Почему Гарри ищет тебя?» Лола подошла и обошла его вокруг. Она чувствовала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Джозеф закатил глаза перед своей подозрительн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Лола подумала, что они могут поговорить о бизнесе. «Ну, ладн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Джозеф в солнцезащитных очках стоял перед офисом генерального директора. Джоуи уже получил инструкции Гарри и сказал: «Мистер Ли, вы может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нял солнцезащитные очки и кивнул Джоуи. Затем он подмигнул секретаршам, которые были совершенно очарованы красавцем Джоз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ходящего молодого человека, Гарри спросил: «Это вы привели Никол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бледнел. Он не знал, что произошло между Николь и Гарри. Поэтому он кивнул Гарри и сказал: «Да, я хотел привести ее к своей сестре. Но эта непослушная девочка сказала, что ей нужно сделать что-то очень важное, и убежала. Она даже запретила мне следовать за ней» Джозеф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мог в это поверить! «Она на самом деле ребенок подруги твоей сестры?» - спросил он недове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смущен. «Если моя сестра так говорит, значит так оно и есть.. А где Николь? Разве она не здесь?» Он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ит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открыл дверь в комнату для отдыха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ри получил короткое сообщение от Лолы. «Мы больше не должны встречаться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раздражен. Он задумался, почему она отправила ему это сообщение. Через некоторое время он ответил: «Вы недовольны моим поведением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ышел из гостиной с Николь на руках, и Гарри нахмурился. «Не забирай ее, пока она не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смотрел на Гарри, а затем на Николь: «Хорошо, Николь Ли. У тебя всего полчаса, чтобы поспать. Иначе твоя мама окажется дома ран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коль вернули в гостиную, Гарри посмотрел на свой телефон. «Я даже мечтать не могу о лучшем поведении. Но я думаю, это ... неуместно ... встречаться друг с друго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я сестра?» Этот неожиданный вопрос смутил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своём офисе!» Что происходило между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лчал. Никогда не знаешь, о чем думает женщина. Это было её последнее слово? Она хотела его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у стало не по себе при виде раздраженного Гарри. Почему он предложил оставить Николь поспать? Он вёл себя как – то странно. Молодой человек решил сосредоточиться на телефоне, а не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очень смелая, раз решила родить ребенка от такого холодного человека. Разве она не боялась замерзнуть до смерти? Гарри был похож на дьявола! При мысли об этом Джозеф захот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 свое дикое воображение!» Холодный голос Гарри прервал мысли Джозефа. Гарри понял, о чем думает Джозеф по его меняющемуся выражени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у стало неловко, и он улыбнулся ему. Этот человек, должно быть, был экстрасе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улыбающегося Джозефа, который был так похож на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вы би ... сексу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него холодный взгляд и сказал: «Ты не настолько привлекателен. У меня чувства только к т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отчас же похлопал себя по груди и сказал: «Ну здравствуйте, мой бывши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возражал, если бы ты называл меня просто зятем!» - перебил его мужчина за компью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отчас ж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должил: «У меня есть несколько успешных международных компаний. Я могу помочь тебе сделать карьеру. Кроме того, я могу купить тебе виллу в любом городе, который тебе понравится, а ещё Суперкар Шелб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тать моим папиком?» - сказал Джозеф и смущенно посмотрел на этого могущественн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азывай меня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озефа лишили Гарри дара речи. Он подумал о том, что у Джозефа и Лолы одинаковый ход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Ты меня не интересуешь. В следующий раз называй меня зятем!» Гарри прервал богатое воображение Джозефа своим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ужчины вернули Джозефа к реальности, и он кивнул. «Нет проблем!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поддержишь: меня или Томаса Херрена?» - спросил Гарри и достал сигарету. Но когда он собирался зажечь её, то вспомнил о Николь, которая находилась в соседней комнате. Тогда он положил зажигалку и стал играть с сигарет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я так боготворю вас. Конечно же, я на вашей стороне!» Джозеф взволнованно наклонился над столом Гарри и посмотрел ему в глаза. «То, что предлагает Гарри, так соблазнительно! Прости меня, сестрёнка!» - подума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жозефа, Гарри удовлетворенно кивнул. Внезапно дверь в комнате для отдыха открылась изнутри, и оттуда вышла сонная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моя дорогая, ты проснулась?!» - сказал Джозеф. Когда он хотел поднять её на руки, Гарри уже наклонился к Николь и схватил её. Он был похож на любящего отца, который держал свою дочь. «Дядя Гарри. Мой дядя здесь, мне пора домой. Но я буду так скучать по тебе!» - сказала Николь и обвилась вокруг шеи Гарри. Она не хоте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егка улыбнулся: «Попроси дядю привезти тебя сюда ещё раз. Я всегда буду ждат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иколь окончательно проснулась. Она крепко сжала его шею и взволнованно сказала: «Правда? Я могу прийти сюд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совершенно ошарашен, увидев эту картину. Он не мог поверить, что этот невозмутимый генеральный директор может вести себя так по-отечески. Гарри очень искренне улыбался рядом с Николь. Может быть, это была сила связи между отцом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у даже стало немного жаль Гарри, ведь он держал свою дочь, и не знал об этом... Джозеф не мог представить, что произойдет, когда Гарри узнает правду... Если этот день настанет, Господи, пожалуйста, спаси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Я никогда не лгу!» - ответил Гарри, держа Николь одной рукой и гладя её по головке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Дядя Гарри, ты самый лучший! Я тебя люблю!» - сказала Николь и поцеловала Гарри в щеку. Когда Гарри опустил её, она подошла к своему удивленно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так глупо выглядишь! Ха...ха...» Николь посмеялась над Джоз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можешь сказать что-нибудь милое своему дорогому дяде? Вообще – то, я заботился о тебе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зогнул бровь, услышав «дорог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веди себя глупо! Ха...ха..!» Николь продолжала смеяться над Джозефом. Затем она взяла игрушку, которую ей подарил Гарри, и помахала ему рукой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проводил Николь и Джозефа к лифту. Если быть точным, он провожал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ернулся, он увидел Джоуи, неподвижно стоящего и смотрящего на него, как дурак. Он тотчас же вернул себе привычный холодный взгляд и спросил: «Джоуи, у тебя не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обескураженный, Джоуи кивнул. Когда ему удалось взять себя в руки и понять вопрос Гарри, он увидел своего начальника, который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сс. У меня очень много работы. Я просто не расслышал!» Джоуи бросился к своему столу и сразу нагнулся над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арри вернулся в свой офис, ничего не сказав. Он был в хорошем настроении в тот день, поэтому решил не придираться сильно к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казал себе, что в будущем надо быть спокойнее и осторожнее. Потому что его босс был непредсказуем, когда дело касалось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Гарри дал ему указания насчёт Джозефа. Это было лишним доказательством того, насколько глубока был его любовь к Лоле. Да!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шла с работы раньше обычного в тот день. Лэндон, Джозеф и Николь собирались ужинать, когда она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удивлены, увидев, что Лола вернулась домой так рано. «Лола, ужин скоро будет готов!» - сказал Лэндон, передав Лоле пару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душка» Лола поцеловала Николь и пошла мы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когда Лола купала Николь, девочка взволнованно сказала: «Мама, я такая счастлива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иколь, у которой было прекрасное настроение, и спросила: «Правда? Почему? Поделись с ма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аинственно улыбнулась. Она обхватила Лолу обеими руками за шею и сказала: «Сегодня я встретила одного дядю. Я была так счастлива провести с ни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что Николь просто встретила кого-то и хорошо провела время с этим незнакомцем. «На самом деле? Вы стали хорошими друзьями?» Лола нежно мылила тел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Мама, ты можешь присоединиться к нам в следующий раз!» Играя со своими игрушками, Николь подумала о Гарри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улыбнулась и продолжила купать 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можно я сегодня посплю с тобой?» Николь вопросительно посмотрела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моя дорогая!» Поцеловав Николь, Лола подняла ее и вышла из ванной. Николь хихикала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вствовала себя счастливой каждый раз, когда оставалась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леглись в кровать, она обняла Николь и сделала селфи. Фото ей понравилось, и она опубликовала его на Wechat moment.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коль уснула, Лола достала свой телефон. Многим понравилось это фото, комментариев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ллег спросил её: «Так мило! Мисс Ли, это ваш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и ответила: «Да, это моя дочь: D»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инут её Wechat заполнили многочисленные комментарии, которые выражали своё удивление и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в её профиле говорила о том, что она не была замужем, и она никогда не приводила Николь в компанию раньше. Все коллеги думали, что она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работала в компании в течение трех лет, и никто никогда не видел ее с мужчиной. Неудивительно, что все были удивлены, узнав, что у нее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она встречается с Джошуа после того, что случилось на курорте Фонтенбло. Может быть, этот пост был опубликован для того, чтобы отвлечь внимание людей от этого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погружена в свои мысли, зазвонил её телефон. Боясь, что Николь может проснуться от звонка, она сразу же ответила, не проверив имя того, кто звонит. Это был её «бывши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босс Си» - сказала она вежливо, выйдя на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минуты молчания Лола, наконец, услышала голос Гарри. «Чья дочь Николь?» Хотя Гарри пытался казаться безразличным, Лола поняла, что он д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повернулась и бросила взгляд на Николь, которая крепко спала, и спросила: «Откуда ты знаешь ее имя?» Лола не знала, что они встреч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едленно сказал: «Это не имеет значения. Скажи мне, чья дочь Николь!?» Ещё днем он пытался найти способ ей отомстить, а вечером узнал, что у нее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отцом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лубоко вздохнула, глядя в темноту, куда – то далеко. «Босс Си. Я думаю, вы прекрасно понимаете, что Николь - моя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ведь тоже есть ребено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олы заставил Гарри замолчать. Прошло достаточно времени, прежде чем он спросил её: «Кто ее отец?» Он хотел узнать больше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мном ночном небе блестели звёзды. Скорее всего, завтра будет хорош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значение, Мистер Си? У вас ведь тоже есть ребенок, не так ли?» У нее был холодный тон, и Гарри слегка нахмурился, когда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ушил сигарету и развязал галстук. «Кто тебе это сказал?» Что она себе напридум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ступила тишина. Лола вспомнила сплетни среди своих коллег. Она не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ы привели в компанию ребёнка. Я сама не видел ее, но другие видели. Не нужно скрывать это, мистер Си!» У них были сложные отношения, и пострадать мог кто угодно, но только не невинн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мехнулся: «Мисс Ли, а вы давно начали верить слухам?» Николь действительно была ее ребенком! Если бы она была его дочерью, он бы представил ее всем... Но, к сожалению, она не могла ею быть. Они развелись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сказал? Слухи? Так это был не его ребенок!? Услышав это, Лол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тало так тихо, что они могли даже слышать дыхание друг друга. В прошлой жизни они каждую ночь прижимались друг к другу и чувствова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вдруг его свирепые взгляды и ледяные предупреждения, Лола решила прекратить этот разговор. Они были не в тех отношениях, чтобы общаться вот так. Зачем продолжать эти двусмысле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мистер Си!» - сказала она мягко. А про себя подумала, что пора ставить окончатель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ухнул на диван с закрытыми глазами. Он услышал её голос, и улыбающееся лицо появилось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заколотилось. В эту секунду она обо всём на свете забыла, как будто она очутилась на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зжай ко мне!» - сказал Гарри мягко. Он отчаянно хотел увидеть 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зо всех сил пыталась вытащить себя из его ловушки, прежде чем она почти скажет "да". Он знал, как обращаться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йбой» - сказала она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бешенстве! Чёртова Ло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вилась на свой телефон и попыт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соблазнить её? В ту ночь на курорте Фонтенбло ему тоже легко удалось это сделать, потому что он слишком хорошо е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Гарри попытался сделать это снова. Господи, она хотела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о солнечно, как и ожидалось. Становилось жарко. Лола надела лишь длинное платье оливкового цвета с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енней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новый топ-менеджер, его перевели сюда из штаб-квартиры, и он занял ту же должность, что и Джере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азал, что он очень компетентен и высоко его ц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Лола сидела в своём офисе и говорила с клиентом по телефону. В этот момент она открыла компьютер и в своём почтовом ящике увидела письмо об уволь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волили! В письме, которое отправил Джоуи, причиной называлось несерьёзное отношение к работе. Больше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равильно поняла, то Джошуа уволил личн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рубку и позвонила Джоуи. «Джоуи, передай Гарри, что он генеральный директор, и не может использовать свое положение, чтобы мстить своим сотрудникам!» - прям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Джоуи повторил то, что сказал ему его босс. «Босс сказал, что вы можете пойти лично к нему, если у вас есть какие-либо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прикусила нижнюю губу. Но она решила не оставлять так эту ситуацию и пошла в офис генерального директора с телефон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и были в компании. Почему она должна бояться? Хотя если честно, ей было всё равно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приветствовал ее кивком. Лола открыла дверь, прежде чем Джоуи успел сказать, что босс занят и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Джоуи вернулся на свое место и продолжил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иралась назвать Гарри по имени, но остановилась, когда увидела еще двух мужчин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знала, что вы заняты. Извините за беспокойство…» - сказала она неловко, делая вид, что абсолютн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Гарри Сэмюэл и новый вице-генеральный менеджер Джим Данг что-то обсуждали, и когда женщина вломилась так неожиданно, они все посмотрели на неё. Джим был единственным, кто удивился. Разве это не Мисс Ли? Как она посмела вломиться в офис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двум другим, которые, напротив, не выглядели очень удивленными. Это стало для него своего рода откр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нее, а потом всё - таки заговорил, чтобы спасти её от неловкого момента: «Джим, я позвал Мисс Ли, чтобы официально вас представить. В будущем вы будете сотрудничать имен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конец, вздохнула с облегчением и взяла себя в руки. Она грациозно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я Джим Данг. Мне есть, чему у вас поучиться!» Молодому человеку было за двадцать. Но голос у него был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жала ему руку с улыбкой. «Спасибо, Мистер Данг. Я много о вас слышала. Меня назначили совсем недавно, поэтому буду рассчитывать на вашу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жливо поговорили. Заметив широкую улыбку на лице Лолы, Гарри сделал не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это заметил. Он подозревал, эта женщина была бывшей женой Гарри. Но теперь, он был уверен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прошло. Почему они снова любез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Ли!» Самуэль встал, чтобы поприветствовать Лолу. Ему было любопытно, что между ними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покойно улыбался, показался ей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а вы…?» Она, должно быть, видела его раньше, но не с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жливо пожали друг другу руки, когда Сэмюль представился. «Меня зовут Сэмюэль. Я был адвокатом SL Group в городе 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подчиняться этой большой ш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был Сэмюэль, с которым Лола познакомилась четыре года назад. «Простите меня за мою плохую память» Самуэль, известный международный юрист! Как она могла забыть такого интерес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ивец - Гарри был рад увидеть, что она забыла красавца Сэмюэл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эль равнодушно сел и стал собирать свои документы. «Гарри, я остановился в Кресент-Спринг» К его большому сожалению, он должен был остаться в стране А из –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позже соберёмся с Чаком и Исоном» Гарри сел на диван и зажег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эль кивнул, попрощался со всеми и ушел с портфел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эмюэль поспешил уйти, Джим понял, что ему тоже лучше последовать за Сэмюэлем и поговорить с генеральным директором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я тоже вернусь к работе» - сказал Джим Данг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их осталось двое. Лола была очень зла на Гарри, а тот спокойно 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нему, выхватила у него из рта сигарету и положила в пеп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почему вы уволили Джошуа?» Гарри не понравилась её прям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А разве мне нужна причина, чтобы кого-то уволить?» Какой он был высокомерный! Гарри взглянул на сигарету в пепельнице и зажёг 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немного и сказала: «Конечно, вам не нужна причина. Тогда увольте и меня, пожалуйста!» Джошуа уволили из-за нее. Ей стало очень обидно, она больше не хотела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глубоко затянулся, встал со стула 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ая врасплох, Лола оказалась у него в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дохнул дым ей в лицо, и Лола начала сильно кашлять и задыхаться. Её прекрасно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ублюдок! Когда же он перестанет над ней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шляла почти минуту, прислонившись к груд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конец, в себя, Лола ущипнула его изо всех сил, но мужчине было всё равно, он почти ниче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блюдал, как женщина кашляет. Как только она оправилась, он снова вдохнул дым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Ее снова охватил ужасный приступ кашля! Лола была так зла на него, что начала проклинать ег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сердитую женщину с улыбкой. Она должна заплатить ему за неповиновение. Конечно же,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хватила Гарри за руку и укусила его, как только смогла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новил ее, но она постепенно сама отпустила его руку, потому что не хотела причинять ему сильную боль. Но следы от укусов остались довольно заме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иралась что – то сказать, но мужчина поцеловал ее в красные губы. После чего Лола снова начала яростно кашлять. На этот раз Гарри выпрыснул дым ей прям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лась до слез, она проклинала его про себя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ола встала, взяла со стола платок, вытерла слезы и сердито посмотрела на равнодушно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сукин сын!» Она была в ярости от того, что он с не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нул сигарету, его глаза вспыхнул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не забывайтесь!» Но Лола привыкла к его холодному голосу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тоянно надо мной издеваешься!» Лола, красная от кашля, обви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хотела иметь с ним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с дивана и внимательно посмотрела на мужчину. «Гарри, послушай меня. Если ты уволишь Джошуа, я тож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стал улыбаться. «Отец Николь знает, что у тебя ес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ужчина? Успокойся! Успокойся! Лола была в ярости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се знает! Но это мое личное дело. Это не имеет к тебе никакого отношения» Лола пыт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нак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йдёшь? Нет!» Гарри принял окончательное решение и вернулся к своему столу. Похоже, он собирался продолжил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дружелюбное выражение его лица, Лола подумала, что будет лучше, если она повинуется этой большой шишке, ведь только так она могла получить жел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а глубоко вздохнула и подошла к Гарри с улыбкой. «Босс Си, как вы думаете, можно пощадить невинного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ращение ему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звучил свою просьбу кратко и четко. «Пересп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самообладание, которое пыталась сохранить. «Бах!» Она ударила по столу кулаком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боль в руке... Очень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е было всё равно. У нее покрасн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была единственной, с кем он был нежен? В глазах Лолы появилос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хорошо! Ведь они спали уже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видел, что она направилась в его комнату для отдыха, он был очень доволен ее послушанием и злобно усмехнулся. Но означало ли это, что она была готова переспать с ним только ради Джошуа? Если бы кто-то другой попросил ее сделать это, то она бы тоже была такой же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улыбка стёрлась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в комнате для отдыха и ждала Гарри. Прошло 10 минут, но никто так и не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выйти и проверить, что происходит, но в офисе нико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бешенстве. Гарри дразнил ее снова и снова! Ох! Если бы ей дали пистолет, она бы точно его пристре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ышла из офиса, все замитили гнев на ее лице. Она старалась сохранять спокойствие, н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вышла, Джоуи подошёл к ней и сказал: «Мисс Ли, босс пошёл на встречу с главой Бюро общественной безопасности. Он попросил меня передать, что вам лучше вернуться к работе и перестать думать о посторонних вещах» Затем он подошел к ней ближе и добавил: «И чтобы вы больше никогда не пытались с ним пере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жоу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слышала последние несколько слов, она бросила пронзительно острый взгляд на Джоуи, который изо всех сил пытался сдержать свой смех. «Ты уверен, что он сказал именно это?» - спросила она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кивнул. У него никогда не хватило бы наглости и смелости врать от имени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телефон и отправила Гарри сообщение от Wechat.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был за рулем, услышал сигнал сообщения и разблокировал телефон. Это было сообщение от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ась, когда эта женщина теря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чтёмся. Я заплачу тебе за медицинс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твет, ей захотело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исьмо от Джоуи смягчило её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ошибка. Джошуа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получила уведомление, в котором говорилось, что преступник Брэд Ду попал тюрьму и находится под сл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Ду? Это тот самый Брэд, бандит, в которого она врезалась? Она нажала «откры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эд Ду был найден на улице парализованным. Поскольку началось расследование, полиция обнаружила, что Брэд Ду был причастен к большому количеству уголовных дел, после чего он и оказался за решёткой. Кроме того, полиция конфисковала награбленное им имущество и закрыла три развлекательных центра и бара, которые ему принадлежали. Его дядя тоже был замешан в этом деле и тоже находился под сл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фотографии был никем иным, как Брэдом. Его глазах были перевязаны бинтами, а на всём теле была кровь. Рядом с ним был Дев, тоже с перевязанными глазами. У них были сломаны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что это дело ру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не было их жаль. Особенно, когда она узнала о том, чем они заним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Лола уехала из компании, чтобы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 где она часто обедала, располагалось недалеко от них, в конце аллеи. Там подавали необыкновенно вкусную рисовую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парковала машину, и вышла с су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переулок, кто-то окликнул ее знакомым голосом.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ворилась, что ничего не слышит, и набрала номер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Лола поняла, что не сможет от него отделаться, поэтому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посмотрела на Майка. Тот был ещё более удручен, чем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панное серое пальто, потрепанные джинсы и грязные ботинки превратили его в человека, который кардинально отличался от того молодого мужчины, которого она зн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рост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следил за ней несколько дней, но не мог дождаться, пока она останется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наконец, получил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у тебя еще хватает смелости появляться на моих глазах?» Она говорила так громко, надеясь, что Гарри е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 посмотрев на шикарную женщину, Майк захотел её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денег, и тогда я исчезну. Вот почему я здесь» После того, что случилось в прошлый раз, Гарри отправил своих людей, чтобы найти его и избить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напуган, что не решался искать новую работу. Он стал вести бродячую жизнь, выпрашивать еду, когда был голоден, и пить проточную воду, когда испытывал жажду. С не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жалоб Лола усмехнулась. «Майк, ты разрушил мою семью. Теперь ты ждешь от меня денег? Нет! Почему бы тебе не пойти к своей невесте С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с любопытством смотрели на двух людей, стоящих друг напротив друга. Майк медленно подошел и сказал спокойно: «Давай поговорим в другом месте. Здесь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ее на расстоянии вытянутой руки, так как знал, что Лола не захочет находиться с ним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учал Лолу, думая о прошлых днях, когда она ласково называла его М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ра была единственной, кого он по – настоящему любил. В его сердце не было места для Лолы. Когда они были вместе, он лишь использ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22-й день рождения она была чертовски великолепна в пышном платье, которое ей подарил Майк. Он напоил её красным вином, потому что был полон решимости заполучить ее, но в последний момент отказался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ачала хотела отказаться от его предложения, но, обдумав всё хорошенько, согласилась: «Ладно. Пойдем в кафе "Старое дерево"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ткий ответ насторожил Майка. Он нащупал что – то в своём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иралась пойти в ту сторону, где было много людей. Но как только они вышли из переулка, Майк обнял ее за плечо, чтобы они стали выглядеть, как пара, чтобы не привлекать взгляды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назад. Мы не пойдём в кафе» Он не был глупым человеком. Он знал, что он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не думала повиноваться, пока не почувствовала какой – то острый предмет около своей талии. Она поняла, что это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огляделся и повел ее в зашарпанный переулок, где не было ни еди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кнул ее к грязной стене. Лоле было больно. Но Майка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прижал ее надушенное тело к стене правой рукой, а левой держа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не дошел? Лола расстроилась из – за этой мысли. Но что, если Гарри всё - таки ответит на её звонок? Она решила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к подошел ближе, она почувствовала от него не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 брови и сказала: «Ты хочешь денег, верно? Я могу дать их тебе.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небо, пытаясь вдохнуть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йк вдохнул её аромат и сказал: «Я передумал. Я хочу не только деньги, тебя я тоже хочу!» С этими словами он попытался поцеловать ее 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если ты посмеешь хоть пальцем меня тронуть, ты ничего не получишь!» Лола, которая была до этого спокойна, очень испугалась, так как Майк всегда делал то, что хо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сти с ним остаток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к услышал, что не сможет получить деньги, он засомневался. Вообще – то, он мог бы завладеть любой женщиной, име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й мне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переоцениваешь. Моя годовая зарплата сейчас чуть больше миллиона, и я только что заняла эту должность. Как я могу дать тебе столько денег?» - раздосадовано ответ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засмеялся. «У твоего мужа есть деньги. Для него десять миллионов - это капл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Гарри уже не мой муж. У него друга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акт. Но озвучить его Лоле было очень грустно и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держал нож возле ее глаз. «Если ты не подчинишься, я не против порезать твое белоснежное личико» В его глазах было дикое желание, он схватил ее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я дам тебе денег!» - сказала она. Как только он коснулся ее, Лоле пришлось дать ему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ди и помоги мне. Если ты спасешь меня, я буду тебя слушаться! Обещаю» -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лы, Майк улыбнулся, от чего Лоле стало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встречаться с эт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обираешься?» - спросила она мужчину, пытаясь выиграть время. Она ждала, что кто-то придёт и спас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поцеловал ее в щеку, обхватил руками за талию и посмотрел на Лолу с отвратительной улыбкой. «Как насчет того, чтобы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ательно вытерла свою щеку, как будто на ней было что-то проти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идиоткой, раз могла влюбиться в этого ублюдка! Майк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й ее реакцией, Майк взмахнул ножом перед ней. Острый нож медленно разрезал воротник е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Я достану деньги!» - она с трудом сдержала приступ тошноты и убрал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а я опять передумал. Сначала ты должна доставить мне удовольствие, а потом я отпущу тебя за деньгами!» Сначала он хотел взять деньги и отпустить ее, но она была так соблазн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разрезать ее одежду ножом, а Лола не смела сопротивляться. «Майк, если ты не остановишься, ты не получишь ни копейки!» - угрожала она сур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посмотрел на лицо женщины. «Лола, сейчас бессмысленно что – то говорить. Я хочу теб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оле ничего не оставалось делать, как выбросить сумочку и схватиться обеими руками з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коснись ко мне еще раз, и я стану отчаян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легко избавился от ее рук и поднял руку, в которой бы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спользовалась шансом освободиться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йк быстро догнал её. Когда они боролись, Лола порезала свою руку. Сквозь её оливковые рукава начала соч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прикрыл её рот одной рукой, другой он поднял нож и поднес к ее горлу. «Решила попросить о помощи? Сделай это еще раз, и я воткну тебе этот нож в горло» Он яростно посмотрел на женщину и вспомнил прошлое. Его глаза нали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должала бороться. И вдруг она почувствовала остриё ножа возле свое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Майк нахмурился от боли и урони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рыл свою кровоточащую левую руку, но правая рука тоже начала кровоточить, пока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его руки и увидела два... огнестрельных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свалился на землю в агонии. Лола тут же упала в знаком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ри! Лола прислонилась к его груди и схватилась за его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гладил дрожащую женщину, глядя на ее окровавленный рукав и разорванный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и мрачным выражением лица он поднял пистолет, оснащенный глушителем, и сделал несколько выстрелов в сторону М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потерял сознание от болев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пистолет на землю и взял женщину на руки, защищая ее от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Джоуи взял пистолет и сумочку Лолы и остался там жд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думал о телефонном звонке, который Гарри сделал десять минут назад, в котором он раскрыл все свои чувства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 полицию найти местонахождение мобильного телефона Лолы и отправь его мне. Встретимся там, и привези пистолет!» Хотя его слова были обычными, но тон был совершенно противоположный. Вместо обычного холода он почувствовал сильн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инут полиция обнаружила мобильный телефон Лолы. Гарри и Джоуи добрались до небольшого переулка возле кафе «Старое дерево», которое было недалеко от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айк прижимает Лолу к полу, Гарри без колебаний выстрел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ла полиция и забрала Майка. Джоуи поехал с ними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ся к машине с Лолой и посадил ее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дошел к водительскому сиденью, Лола схватилась за его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репко обняла мужчину, который пришел ей на помощь. Она заплакала от счастья, когда почувствовала ег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е не подвел. Когда она нуждалась в нем больше всего, он пришел,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снова капризничать? Он был любовью всей ее жизни. Как она могла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пасибо тебе большое!» Она прижалась к его рукам и сказала мягко, ее руки крепко сжимали его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погладил ее по спине и поцеловал ее длинные волосы. «Всё закончилось. Я отвезу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ужчину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провести остаток своей жизн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бы облегчить боль в руке, она подула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й больнице Ч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Лолы было разорвано в клочья. Гарри отнес ее в одну из палат и вызвал лучшего в больнице хирурга -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очистила и перевязала ее рану, которая оказалась не глубокой, а затем сказала, что они могу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ёз Лолу в Crescent Spring и попросил кого - то принести е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села и оглядела огромную спальню мужчины. Это был второй раз, когда она приехала на его виллу Crescent Spring, но в прошлый раз у них здесь возникла ужасная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открылась, и Гарри вошел туда с с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енщину, сидящую в постели в оцепенении, он спросил: «О чем ты сейчас ду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шла в себя и хихикнула. «Я думала о своем прекрасном принце» Ее глаза блестели от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на кровать и погладил Лолу по руке, которая была перебинтована. «Ещё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А ты даже не спрашиваешь, кто мой прекрасный принц?» - сказала она и убрал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целовал ее в губы, а потом с лукавой улыбкой спросил: «Кто-то, кроме меня?» Если Лола подшутит над ним и скажет, что её принц - это безответственный отец Николь, тогда Гарри сделает так, чтобы этот мужчина раз и навсегда исчез из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как избалованный ребенок, и сказала: «Выйди! Выйди! Мне над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женщину с таким переменчивым характером, которая так мило с ним заиг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её с кровати за талию и попросил повернуться. Лола сделала так, как он сказал. Тогда Гарри начал расстегивать е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участилось, но она ничего не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её в своих руках, наслаждаясь каждым моментом покоя. Сцена в переулке промелькнула в голове Лолы. Она оттолкнула его и выбросила свое платье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инять душ!» Она встревож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хватил ее на руки. «Тебе сейчас нельзя возиться в воде. Позволь мне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он протянет руку помощи. Но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вечер, и Гарри с довольной улыбкой посмотрел на измуч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7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т звонка Гарри, Лола открыла усталые глаза и посмотрела на мужчину.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а улице уже стемнело, Лола привстала, оделась и сош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мотрел, как она одевается, и холодно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мертв» - сказал он прямо. «Майка избили в полицейском участке, и он умер от потери крови. Его, должно быть, пы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олчала и потянулась за своей су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 Мужчина, в которого она была влюблена,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 то она не хотела ничего, кроме мести, но она никогда не думала, что наступит день, когда его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его смерти не стоило сожалеть. Но по каким-то непонятным причинам Лоле стало его жаль. Наверное, потому, что ей было жаль времени, проведенног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дарил ей много счастливых часов, хотя все это счастье и забота были не чем иным, как ложью. Но в то время она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троился, когда увидел ее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ичинял ей боль снова и снова. А она опечалена ег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е за запястье: «Тебе его жаль?» - холодно спросил он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ужчину и удивилась, почему он так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тебе его жалко?» На этот раз Гарри спросил агрессивно, решив, что получит ответ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равилась от шока и обняла его за талию, гнев Гарри прошёл в ту ж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голову ему на грудь, чтобы почувствовать сердцебиение. «Нет. Я просто немного шокирована это слышать. Мне стало жаль его лишь на мгновение. Но сейчас со мной все в порядке. Он засл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юности он манипулировал ею, разрушил ее семью, причинил ей боль, унизил. Хуже того, он пытался делать это снова и снова. Разве может она страдать из – за его смерти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мужчина бросил телефон на кровать, погладил ее длинные волосы, провел рукой по лицу и поцеловал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Я отведу тебя на ужин, а потом отвез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орно кивнула и обняла его. Как она хотела, чтобы время остановило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долго он прод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лабилась. Но чувство тревоги вновь к ней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шел переодеваться, она решительно ушла, но оставила записку: «Я поеду сам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ось много времени, чтобы покинуть виллу. Внезапно рядом с ней остановилась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был Гарри, он уставился на нее. Мужчина бы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просто боялась, что вновь станет от него слишком зависима. Лола ненавидела с ним прощаться, именно поэтому уш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в машину!» - спокойно сказал он, глядя на женщину, которая была в оцепенении. Ему было интересно, что у нее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нижнюю губу, но всё - таки открыла дверь и се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лонился к ней сразу после того, как она села, и это определенно напуг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ошарашенную Лолу и пристегнул к ней рем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ая неожиданным поцелуем, она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е ответила на поцелуй, Гарри ущипнул ее за палец. Только тогда она оправилась от ускользнувш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ся зеленый свет, и машины сзади начали сигналить. Гарри пришлось ослабить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азерати помчалась по широкой улице, а Лола молча смотрела на 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красивый профиль, густые брови, римский нос и тонк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твести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жарко?» - спросил он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откровенно сказала: «Да. Твое горячее тело возбуждает меня, поэтому мне очень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ама не поняла, что она сейчас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ремил на нее свой орлиный взгляд. Почему он продолжал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повторил то, что она только что пробормотала, пока они ждали зеленого света на перекр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э..... Она тупо посмотрела на улыбающегося мужчину. Это то, что он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ероятности, это было то, о чём она действительно думал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целовал её в губы, прежде чем нажать на газ и проехать перекр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ехали туда, куда захоте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аживал за ней, был очень внимательным и заботливым. Еда была вкусна, и Лола ела её с удовольствием. И лишь влюблённые глаза девушек вокруг раздражали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ние одной и той ж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ичего не ешь?» Лола взглянула на Гарри, у которого была нетронутая та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качал головой. «Не хочется, а ты ешь!» - мягк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брала рыбный тофу из кастрюли и положила в его миску.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олу, Гарри положил тофу в рот. Он никогда не ел эт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ебе на вкус? Нравится?» Она вспомнила, что несколько лет назад они уже были здесь. Тогда он тоже просто смотрел, как она ест, а сам ничего не ел. Но в этот раз она непременно должна убедить его что – нибуд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хотел расстраивать любимую женщину, и поэтому проглотил тоф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ола угостила его фрикаделькой из морепродуктов. Она обратила внимание на девушку за соседним столиком. Вот уже полчаса она постоянно оборачивалась, чтобы снова и снова подглядывать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Гарри почувствовал боль в животе, но он ничего сказал. Вскоре они с Лолой ушли, и он отвез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поместь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удалось выйти из машины только после того, как она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двинулся с места и не поехал в ночной клуб Storm, не увидев, как она входит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все уже сидели в отде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Шао молча взял три приготовленных бокала Baijiu со стола и протянул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хорошем настроении, поэтому не стал возражать и быстро всё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Бо осмотрел Гарри с ног до головы. Гарри не хмурился, как обычно. Вместо этого на его лице сияла какая – то загадочная улыбка. Затем Исон спросил: «Гарри, ты был сегодня с девушкой? Редко можно увидеть тебя в таком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овернулись к Гарри. А тот не стал этого отрицать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йствительно очень счастлив находиться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происходит?» Сэмюэл Шао похлопал Гарри по плечу и подумал, что всё происходящее, скорее всего, связано с его бывш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ъел несколько фруктов и взглянул на Сэмюэла. «А ты дога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ри? Это был тот Гарри, которого они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о моя муза покорила тебя, не так ли?» Элла Бо никогда не забудет тот день четыре года назад, когда красивая женщина поссорилась с ужасным Гарри в офисе генерального директора SL Group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холодном поту от страха, когда ее муза не только разбила там всё вдребезги, но и кричала на Джоуи из – за того, что он не следил за своим боссом и позволял ему соблазнять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от смеха, когда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в брови, посмотрели на единственную девушку в отдельной комнате. Джоуи, сидевший рядом с Чаком Си, вёл себя непринужденно в тот момент. Это также напомнило ему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ту, кто обвинил меня в том, что я не следил за своим боссом?» Джоуи равнодушно посмотрел на виски в ста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егка улыбнулся. «Она твоя муз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 Бо радостно кивнула. Гарри был страшным человеком! Но её муза его не боялась, она всегда спорила с ним и добивалась своего. «Суперженщина!» Элла действительно восхищалась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Джоуи поднял запястье, чтобы показать Элле свои часы. «Смотри, это часы от твоей му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Элла, Исон и Чак внимательно посмотрели на Гарри, они посмотрели на него так, как будто ему наставили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застыла. Он совсем забыл об этом, потому что Джоуи не носил эти часы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их в тот момент увидел, то схватил Джоуи за руку, снял часы и бросил их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это самый дорогой подарок, который у меня когда-либо был!» Джоуи с глубоким сожалением посмотрел на роскошные часы в мусорном ведре и похлопал себя ладонью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был не просто ассистентом Гарри, скорее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раматической сценой, Исон похлопал Гарри по плечу. «Эй, неужели вам нравится одна и та ж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едленно бросил предупреждающий взгляд на Джоуи. Джоуи немедленно поднял руку: «Клянусь, у меня нет чувств к вашей жене. Единственное чувство, которое я испытываю к ней - это восхищение» Разве он посмел бы украсть женщину у Гарри? Нет, он не хотел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него быстрый взгляд и почувствовал удовлетворение. «Я куплю тебе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 них у вас ещё спрошу!» Он подумал, какие бы роскошные часы ему заставить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взял бутылку виски и наполнил бокалы. Это была редкая возможность, когда они могли собраться все вместе. «Давайте напьемся в ст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ложили тост и выпили свои бокалы до дна. Сэмюэль заметил виски, оставшееся в бокале Эллы, и сказал: «А ты можешь не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 кивнула. Ее лицо покраснело, но никто не заметил этого при туск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на свои места. Исон начал петь песни о любви, а Самуэль встал и сказал: «Я пойду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ебольшая фигура также выскользнула из отдель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дверей мужского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которые только что вышли из отдельной комнаты, оказались у двери. «Сэмюэль, мне нужно тебе кое-что сказать» Элла опустила голову и уставилась на свои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редко была возможность встретиться с ним. И сейчас она должна была воспользоваться моментом и сказать, что чу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посмотрел на девушку перед собой, к которой он всегда относился как к младшей сестре, и спросил: «Что случилось, 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 нервничала. «Сэмюэль, Я... Ты мне нравишься уже много лет» Даже она не могла вспомнить, сколько лет назад она влюбилась в него. Пять или шесть лет,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потерял дар речи от ее слов. Элла Бо была сестрой его приятеля. Она была застенчивой девушкой, пугливой, как заяц. Как она решилась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длилось долго, Элла Бо начала теребить край своей блузки. Наконец, она сказала это! Но ей было интересно, что скажет Сэмю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заговорил: «Прости, 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инился? Ей ста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есть та, кого я люблю…» Он сказал правду, хотя и не смог быть с той девушкой прямо сейчас. Но он не мог принять и Эллу, когда ему нравился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мне все равно...» Прошло достаточно времени, прежде чем она смогла снова заговорить. Ее сердце сильно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взглянул в бледную Эллу. Он не был жестокосердным, но все же ответил: «Но мне не все равно» Если бы он принял Эллу, это было бы несправедливо по отношению к ним обо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гастроэнт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лле нечего было сказать. Раз он отказал ей, что еще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емся» - сказал Сэмюэль и прошел мимо Эллы в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 протянула руку, чтобы остановить Сэмюэля: «Сэмюэль, вы ... вместе?» Она не теряла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отношении бабушки, Сэмюэль сказал: «Нет, мы расстались. Но я не могу забыть ее» Он ясно дал понять, что у него в сердце кто-то есть. Он надеялся, что Элла сможет принять этот факт и перестанет тратить на не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шел, оставив Элл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 стояла там довольно долго, пока не зазвонил ее телефон. Это был ее брат 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Привет,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де? Мы тебя уже заждались» Когда Исон говорил по телефону, Сэмюэль пил вино неподалеку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сона, Сэмюэль понял, что он звонит Элле, 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Эллы дрожала, потому что она была до сих пор очень расстроена. «Брат, у меня возникли дела, мне нужно идти. Веселитесь!» - она старалась каза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ечный брат не заподозрил ничего необычного: «Хорошо,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ка» После разговора Элла ушла из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посмотрел на бокал в руке и небрежно спросил Исона: «Элл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приняла ли Элла то, что его сердце уже 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бы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выпил вина и сказал: «Да. Девочка уже взрослая, у неё много секретов. Она даже не рассказала мне, что сломала недавно ногу во врем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юэль замолчал. Гарри заметил его необыч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он продолжал говорить об Элле без остановки «... Девочка, кажется, в кого – то влюбилась. Она всё время смотрит в свой мобильный телефон» Говоря об этом, он взглянул на Сэмюэля, который пил, и продолжил: «Кстати, я видел твои фотографии в телефоне Эллы. Она сказала мне, что восхищается твоим красноречием и хочет быть юристом, как ты. Забавно, правда? Вы же знаете, что она робкая, как кролик, и если кто-то ей угрожает, она тут же начинает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е на молчание Сэмюэля, Исон не переставал говорить об Элле. Всем было известно, как он любил свою сестру и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поставил бокал, встал и попрощался с остальными: «Мне нужно кое-что сделать. Я должен идти!» Он не знал, почему он начал беспокоиться об Элле после того, как услышал, что сказал 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тоже не понял, почему Сэмюэль так заторопился. Он посмотрел на него с удивлением и спросил: «Что случилось? У нас редко появляется шанс собраться вместе, а ты уезжаешь прямо сейчас? Если так, тогда оплати счет!» Увидев Сэмюэля, идущего к двери, Исон понял, что он настроен решительно. Раз он не мог остановить Сэмюэла, тогда пусть оплатит счет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эль жестом показал «ОК» и открыл дверь в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ив счет, он поспешно вышел. Он знал, что сегодня вечером ему придется выпить, поэтому приехал в клуб со своим шофером. Он попросил шофера отправится на поиски Эллы. Внезапно Элла появилась в его поле зрения. Она медленно шла по улице и вытирала слезы. Сэмюэль не выходил из машины. Вместо этого, он сказал шоферу притормозить и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сейчас очень грустно, но это лучше, чем дать ей пустое обещание и позволить строить какие – то планы на будущее…» - подумал Сэмюэ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ывать на сегодняшней вечеринке, Исон специально вернулся из-за границы. А Элла снималась в телесериале в стране А. Поэтому, Исон пришёл в клуб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Элла входит в отель, Сэмюэль велел шофер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он много думал и, наконец, убедил себя, что сделал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вещи и переехал из Cresent Spring Гарри в отель, где жила 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езжай, я всё оплачу» - Гарри без колебаний предложил ему оплатить гостиничны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заметил, что у него был какой – то странный голос.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инулся на спинку дивана и закрыл глаза. «Не волнуйся. Может, я просто слишком много выпил, у меня болит живот» У него стал болеть желудок после ужина с Лолой. А вино усугуби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же там есть доктор. Попроси его осмотреть тебя» Он пошел в президентский люкс с картой номера в руках. Когда он выходил из лифта, то увидел женщину, входящую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лся, то этой женщиной была Э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ты мог уйти так рано? Ты теперь должен нам ужин!» Гарри старался держаться, но он побледнел из – з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не стал спорить и открыл дверь своего номера, который был как раз напротив комнаты Э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весил трубку. Шофер принёс его чемодан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жил в стране С. В страну D он приехал, чтобы помочь Гарри, так же,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его крупнейшим клиентом, кроме того, он помог ему открыть свою юридическую фирму. Сэмюэль очень ценил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Гарри попросил Чака отвезти его в больницу. Исону и Джоуи ничего не оставалось делать, как последовать за Гарри в частную клинику, чтобы узнать, что же случилось с этим крут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иагностировали острый гастроэнтерит. Чак поставил ему капельницу в вип -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сел возле кровати и спросил: «Что ты съел?» Он никогда не видел, чтобы Гарри 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ъел острую пищу и выпил много Вaijiu. Вот и все!» - ответил Чак, собирая лекарства и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ениво закрыл глаза: «Оставьте меня! Здесь есть медсё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ни ушли, он открыл глаза. Гарри сфотографировал на телефон свою левую руку, затем выбрал нужный контакт в WeChat и отправил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Лолы зазвонил, когда она собиралась заснуть с дочерью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поздно, поэтому она неохотно достала свой телефон, задаваясь вопросом, кто же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ри! Почему он еще не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еспокоилась, увидев фото, которое он присла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н был не в том настроении, чтобы фотографиро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и быстро ответила: «Что с тобой?» Гарри был в порядке, когда они были вместе.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а 606 в частной больнице Чэнъян» Он отправил ей адрес, потому что хотел увидеть её прямо сейчас, хотел, чтобы она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встала, уложила дочь в её кроватку и, переодевшись, поехал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мчалась туда и открыла дверь палаты 606. Мужчина лежал, откинувшись на спинку кровати с закрытыми глазами. Заболев, он все равно выглядел благор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тобой все в порядке?» - с тревогой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ираю» - ответил Гарри низким голосом, не откры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чаянный тон удвоил беспокойство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к нему и была готова вот – вот разрыдаться. «Гарри, скажи мне, что с тобой? Как ты себя чувствуешь?» - спросила она, осматр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хватил ее за руку и сказал хриплым голосом: «У меня обнаружили неизлечимую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лечимую болезнь? Лола была опустошена, услышав это. «Как такое могло произойти? Я не смогу жить без него!» - подумала она. Слезы покатились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рячие слезы напугали Гарри. Он сразу прижал голову Лолы к своей груди и сказал: «Не плачь. У меня всего лишь любовн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бовная болезнь? Лола мгновенно перестала плакать. Она подняла голову и посмотрела на ухмыляющегося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зо всех сил ущипнула Гарри за талию. Увидев, что Гарри слегка нахмурился, Лола укуси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лабила хватку, пока не оставила следы укусов на рук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какие - то наклонности к насилию?» - спросил Гарри, проверив свою руку, которую много раз кусала и щип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ерла слезы и дала Гарри пощечину: «Да, и что? Ты первый меня обманул!» Она действительно испугалась, потому что Гарри был не из тех людей, которые станут шут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тер её слезы, а Лола пробормотала: «Любовная болезнь! Если ты скучаешь по своей невесте, ты можешь позвонить ей. Почему ты прислал сообщени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он послал сообщение Лоле? Гарри с презрением посмотрел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на меня смотришь?» - жаловалась Лола, сидя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глаза, пытаясь игнорировать эту глуп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озвал меня сюда, чтобы я смотрела на твоё невозмутимое лицо?» - сказала Лола, ударив Гарри по руке, которую она до это поку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казал, что у Лолы нет склонности к насилию, Гарри бы точно за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и отодвинулся, чтобы освободить место для Лолы. Затем он погладил кровать и попросил Лолу леч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жность значительно ослабила гнев Лолы. Она покорно легла и положила голову на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жал ее к груди: «Сп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нфузионные пакеты Гарри, Лола спросила: «Ты так и не сказал мне,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из – за ужина в ресторане? Если это так, то это она во всём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гадывался, о чем думала Лола. Он объяснил: «Я выпил Baijiu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 голову и посмотрела ему в глаза. Она пришла к выводу, что эта острая еда и Baijiu стали причиной его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больше туда не пойдём. А ещё ты должен пить меньше алкоголя» - сказала он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Гарри и поцеловал Лол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дко ел острую пищу. Еда, которую заказала Лола, была слишком остр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норировал тупую боль, когда они ходили по магазинам. В клубе ему стало лучше. Но после того, как он выпил несколько бокалов Baijiu, все ста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было так тихо, что Гарри и Лола могли слышать сердцебиение друг друга. Было уже слишком поздно. Скоро Лола уснула на руках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ше трех часов утра, когда инфузия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сестра вынула иглу он встал. И прежде чем медсестра собиралась что-то сказать, он жестом попросил ее не шуметь. Медсестра кивну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поднял спящую Лолу на руки и вышел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адил Лолу на заднее сиденье автомобиля. Чтобы не разбудить ее, он был очень нежен и осторожен. Но Лола все равн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зумлении Лола спросила его: «Как ты себя чувствуешь? Тебе у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ботливые слова Лолы, Гарри кивнул. «Спи дальше. Я отвезу тебя обратно» Отвезёт ее обратно? Обратн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дошел к водительскому сиденью, Лола села и поняла, что она в машине. «Капельница полностью закончилась? Ты чувствуешь себя уже лучше?»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в машину исказал: «Да. А сейчас мы пое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Лола снова уснула. Гарри отвез ее в Crescen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ола проснулась от звонка мобильного телефона. Она коснулась чьего – то лица, когда ощупыва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спугалась, сразу открыла глаза, и увидела Гарри, который внимательно на неё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арри, она вздохнула с облегчением. Она вспомнила, что они были в больнице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здесь оказалась?» - задума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дал ей телефон, который продолжал звонить. Это был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ашлялась и ответила: «Доброе утро,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сейчас? Я видел тебя дома прошлой ночью» - спросил Джордан обеспокоенным голосом. Он постучал в дверь спальни Лолы, но никто не ответил. Он открыл дверь и обнаружил, что Лолы не был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хмыляющегося Гарри, Лола попыталась придумать оправдание и сказала: «Эммм... Я сейчас в компании. В последнее время у меня очень много работы, поэтому я сегодня решила поехать на работу пораньше» Это звучало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зглянул на часы. Было 7 утра. Он поверил Лоле и сказал: «Я знаю, что ты много работаешь. Но ты должна беречь себя» Лола усердно работала с тех пор, как устроилась на работу в SL Group. Быть карьеристкой совсем неплохо. Но все семья беспокоилась за неё и считала, что ей нужно больш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жалуйста, выручи меня сегодня и отвези Николь в детский сад» - сказала Лола. Так как Джордан был дома, он или Джозеф могли отвезти Николь в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облегчение, повесив трубку. Увидев, что было уже 7 утра, Лола сразу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ола встает с кровати, Гарри пожаловался: «Я невидим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ихикнула, наклонилась и поцеловала Гарри. «Босс Си, пожалуйста, отпустите меня, или мы опоз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дин легкий поцелуй удовлетворить босса Си? Ответ бы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янул Лолу за руку и горячо и страстно поцел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адкого раннего утра они вместе поехали в компанию. Было уже 8 утра, когда они приехали. Согласно правилам компании, они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а парковке никого не было, Лола быстро вышла из чёрной Maserati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вошла в лифт, она попросила его, чтобы он поехал на другом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иехала в свой офис, она быстро собрала документы для ежедневного собрания и поспешила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шел в конференц-зал вскоре после того, как она занял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изучала их с подозрением. Как странно, что и Гарри, и Лола опоздали на встречу. Но она не могла понять, что именно произошло между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Лола получила сообщение в WeChat от Гарри: «Приходи ко мне сегодня вечером, я хочу заняться с тоб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прямолине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учше я куплю тебе какой – нибудь подарок?» - предложила она альтерн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ытайся изменить мое решение» - ответил он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Хорошо» - ответила она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ая и ветре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Crescen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са они лежали на кровати, и Гарри посмотрел на женщину, которая собиралась заснуть, и сказал тихим голосом: «Не уходи дом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вернулась к нему и сказала: «Нет! Если я останусь на всю ночь, с меня заживо сдерут кожу!» Наконец, женщина смогла перевести дыхание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и не хотела оставаться с ним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давай поспорим, что ты не выйдешь из этой комнаты!?» Мужчина обнял ее за талию, не слушая ее прот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у тебя были другие мужчины за эти четыре года?» Подумав о том, что она могла быть с кем – то другим, Гарр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есть невеста, а мне нельзя быть с другими мужчинами?» Услышав слова Лолы, мужчина потерял над собой контроль и буквально набросился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и мужчина отнёс Лолу в ванную. Из-за звука проточной воды она не услышала телефонных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лночь. Гарри вытер женщину насухо и уложил ее спать. В этот момент он услышал звук ее мобильного телефона, достал его и увидел много пропущенных звонков от ее братьев. На этот раз звонил ее младший брат. Гарри посмотрел на спящую женщину и нажал кнопк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Почему ты не отвечаешь на мои звонки? Что ты делаешь посреди ночи?» - спросил Джозеф встревоженным и раздраж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нется сегодня вечером» Мужской голос по телефону испугал Джозефа, который взглянул на номер телефона, чтобы убедиться, что это был точно номер его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то? Где моя сестра?» Услышав слова Джозефа, Джордан прислуша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шурин, разве ты меня не помнишь?» Его простой ответ заставил Джозефа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жозеф не узнал его голоса... Что он должен был сказать? «Зять, пожалуйста, позаботься о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Нам нужно поговорить о работе» Мужчина закурил сигарету и выглянул в окно. Он был не против поговорить с Джоз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оя сестра ответит на звонок!» Говорят о работе? Кто, черт возьми, будет говорить о работе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ла и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молча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 своим бывшим мужем?» - спросил Джордан и посмотрел на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ола сегодня не вернется домой» Джозеф надеялся, что его бывший зять не подведет его. «Если ты снова обидишь мою сестру, я попрошу своего брать сравнять твой дом с землей!» - подума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арри предложил ему льготы, он не мог подвести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стал с дивана и сказал: «Ну, ладно. Иди спать. Лола уже взрослая. Она знает, что делает» Затем он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зглянул на спину брата, пожал плечами и пошел к себе в спальню. Он надеялся, что Лола не будет больше такой же глупой,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сталось несколько дней до подписания контракта с компанией, верно? Присмотри пока за Николь, помоги сестре!» - добавил Джордан. Джозеф вздохнул, потому что стал ня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ен как – нибудь позвонить Гарри и узнать, что происходит. Да, так он и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ола почувствовала поцелуй на лице. «Николь, перестань! Мама сейчас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тановился и подумал, что Лола и ее дочь очень близки! Когда он поцеловал её в красные губы, Лола поняла, что это не Николь целу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мужчины закрывало ей обзор. Если бы ее рот не был запечатан поцелуем мужчины, она бы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ий день...она не вернулась домой на ночь! Проклятие. Она была так одержима этим мужчиной. И раз она не вернулась домой ночевать, ее семья, несомненно, звонила ей. Она оттолкнула мужчину и посмотрела на свой мобильный.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арри говорил расстро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засранец! Как ты мог ответить на звонок моего брата!?» Лола просмотрела журнал звонков. Так как они были единственными в комнате, никто, кроме Гарри, не мог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Как ты только что меня назвала?» Он снова бросился на нее, заставив посмотреть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виноват. Что ты сказал моему брату?» После блокировки экрана телефона, Лола ущипнула мужчину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ему, что ты устала и спишь» - честно ответил он, глядя на маленькую женщину, закрывавшую лицо руками. То, как она ущипнула его за талию, было так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ниеносно приняла душ и выбежала из ванной. Она взяла сумочку и побежала вниз. «Гарри, засранец, ты должен компенсировать мне бонусы за посеща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ча каблуками по лестнице, она увидела миссис 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 закричала она от радости. Миссис Ду тоже приятно удивилась, услышав голос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здесь!» Лола крепко обняла миссис Ду. «Миссис Ду, давайте поболтаем в другой раз. Я жутко опазд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й сначала!» Держа поднос с завтраком, миссис Ду наблюдала, за тем как Лола помахала рукой и ушла. Миссис Ду покачала головой. Но, подумав еще раз, она была очень рада, что Лола провела ночь на вилле с молодым господином. Казалось, что у этих двух людей еще есть шанс.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ола ехала на высокой скорости, она опоздала н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сотрудники стойки регистрации с удивлением посмотрели на Лолу. Она смущенно улыбнулась им и вошла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енерального директора заняла свой пост всего нескольких месяцев и уже опаздывает на работу. Кому еще хватило бы смелости сделать это? Тем не менее, никто не мог обвинить ее, потому что это мужчина соблазнил ее, значит, он и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А мужчина, этот, однако, неторопливо наслаждался завтраком дома. Ему не нужно было мчаться на работу, ему не нужно было никому объяснять, почему он опоздал. З - зависть! Когда она станет генеральным директором… И она станет! С сегодняшнего дня у Лолы появилась нов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Лола получила сообщение. «Подними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ольшинство коллег об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днялась наверх, то увидела Джоуи в секретарском отделе. «Мисс Ли, босс Си ждет вас в своём кабинете» Джоуи каждый раз говорил одно и то же, когда приход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ему и распахнула дверь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дел на диване и смотрел в телефон. Несколько блюд навынос были расположены на столе. «Идём, обед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завтракала утром, то была жутка голодна в тот момент. Лола замешкалась, 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коробку с едой и положил ей в тарелку несколько блю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е – кого за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ещё. Помнишь, что я сказал тебе прошлой ночью?» - небрежно спросил Гарри, наблюдая, как Лола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нила, что Гарри много говорил прошлой ночью, когда они лежали в кровати. Но что конкретно он сейчас имел в виду? «Я не понимаю, о чём ты» - сказала она и положила в рот кусочек свинины, которая оказалась очень мягкой и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должна родить мне ребенка!» От его откровенности она чуть не подавилась. Он сказал это прошлой ночью? Гарри передал е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го я хочу – это ребенка. Это же не так много! Чего ты разволновалась?!» Ребенок мог бы связать их в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завести ребенка? Полегче! Иди и найди свою невесту» Гарри уставился на нее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знаю, что ты принимаешь противозачаточные таблетки, ты об этом сильно пожалеешь!» Гарри специально не использовал презервативы. Он очень старался, он хотел второго шанса. Но пока безуспешно. Он должен был работать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рожать тебе ребенка? Ты всего лишь мой начальник!» - сказала Лола после долг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Просто напоминаю тебе о десяти детях, которых ты мне должна!» - сказал он и положил себе немного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виноматка тебе какая - то!» - сказала она грубо, потому что он вывел её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тал спорить, а просто спокойно сказал: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миску с рисом и бросила в него подушку: «Ты хочешь, чтобы я поел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летящую подушку одной рукой, Гарри отбросил ее в сторону и сказал: «Не надо флиртовать со мной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ив его пронзительным взглядом, Лола быстро закончила трапезу и вернулась в сво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омала голову, не зная, что решить: покупать ей противозачаточные таблетк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ришла к выводу, что неразумно есть эти вредные таблетки. Если она забеременеет, то бросит отчет УЗИ прямо в лицо Иоланде, чтобы разозлить ее. Это было именно то, что она планирова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идеей Лола продолжила свою работу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я с нетерпением жду твоего появления. Не могу дождаться, когда отомщу тебе. И у меня есть достаточно способов это сделать! Поверь мне!» -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 за огромного количества дел Лола поздно ушла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в каком - то заброшенном месте она увидела группу людей с дубинками в руках. Они преградили ей дорогу, и Лола нажала на тормо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лабым уличным фонарем мужчины стали кричать и бить машину битами. Остальные машины спешили туда-сюда, и ей ничего не оставалось, кроме как прибегнуть к само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зай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зай сейчас же! Или я разобью твой BMW!» Когда мужчина подошел к ней с дубинкой в руке, она сразу же закатила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ягла свой мозг и решила позвонить своему старшему брату. Но потом передумала, ведь будет лучше попросить о помощи Гарри. Зря что ли она с ним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людей снаружи, Лола Ли позвон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раз уж я сплю с вами, мне нужна ваша помощь» -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Гарри нахмурился, когда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е – кого задавит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что хочешь. Только скажи мне, где ты находишься. Я всё решу» Казалось, Лола попала в неприятности. Гарри сохранил данные, выключил компьютер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Он был единственным, к кому она обратилась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сила трубку, назвав ему адрес. Это было в очень близко от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вела машину и медленно поех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оих в самом центре она сбила, прежде чем они смогл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 эта сука - сумасшедшая, раз решила переехать нас!» Мужчина с татуировками подошёл к машине и ударил по ней ещё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лицом Лола развернула машину и стукнула его. Из – за этого мужчина отлетел на шесть футов. Ему стало так больно, что он даже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другой подонок разбил стекло возле водительско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ернулась, чтобы не поре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развернула машину и поехала вперед, чтобы сби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катился в сторону и застон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рога была узкая, разворачиваться было нелегко. Лола не хотела их убивать, поэтому она ехала на очень малень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слала Иоланда? Она не могла думать ни о ком, кром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встали, подошли к правой стороне и протянули руки,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тоже стояли двое мужчин. Лоле пришлось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а сука умрет здесь сегодня!» Раздосадованные мужчины поднялись и окружили ее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иснула зубы и всё – таки ударила двоих перед собой. Из – за резкого торможении они остались лежать посреди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развернулась. Мужчину слева, который пытался открыть дверь, отбросило назад на несколько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 машину, сука! Клянусь Богом, я убью тебя, как только открою эту чёртову дверь!» Пока он говорил это, Лола сама открыла дверь и ударила его. Неподготовленный мужчин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рыть дверь, другой мужчина бросился к ней, взял под контроль ее руль и вытащил ключи от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твали!» Этот мужчина схватил Лолу за запястье, и ей ста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ёрный Maybach подъехал прямо к водительск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ьявол из ада, Гарри появился из ниоткуда, подошёл к машине с холодным лицом и оттащил мужчину, который схватил Лолу. От сильного удара по лицу у мужчины закружилась голова, а из носа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четыре человека подошли, чтобы схватить Гарри. Началась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уи тоже вышел из машины. Его босс ехал так быстро, что его ук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сразу же позвонил в поли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ся от должности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тырех мужчин, избивающих Гарри, Лола вспомнила про пистолет, который ее старший брат дал ей для самообороны. Она быстро вынула его из потайн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осле оглушительного звука гангстеры немедленно подняли ру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ола плохо стреляла, она стреляла в воздух, чтобы просто предупр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тесь, или я выстрелю!» Она спокойно вышла из машины и направила пистолет на бандитов, которые хоте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выстрелила сейчас, они бы не узнали, что у нее в руке настоящий пистолет! Все они прекрасно услышали звук и увидели гильз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олу, которая была необычно холодной и спокойной, Гарри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сверху вниз. К счастью, она была цела и невредима. Но всё же спросил: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Затем Гарри выхватил у нее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лебаний нажал на курок и выстрелил каждому из четырех мужчин в ногу. В одно мгновение они закричали от боли, как не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ужасным человеком, который, казалось, пришел из ада, гангстеры молили о пощаде, забыв о ранах в ногах. Некоторые из них были так напуганы, что опи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шеломлена его меткой стрельбой. Где он научился так стрелять? Он проходил подготовку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ъехали три полицейские машины с сир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иционеров вышли и надели наручники на все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еступления быстро перекрыли. Полицейские не посмели попросить Гарри и Лолу дать показания, не говоря уже о том, чтобы расследовать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я сожалею о том, что произошло. Мы активизируем патрулирование в этом районе!» - сказал капитан суровому Гарри, кланяясь и шарка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Узнайте их главаря и позвоните моему помощнику. Если вы этого не сделаете, я пожалуюсь вашему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адил Лолу в свою машину. Джоуи поехал в полицейский участок с полицейскими, чтобы всё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местья семьи Ли Лола вышла из машины, она еще не успела оправиться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оже вышел из машины и подошел к ней. Глядя на ее слегка бледное лицо, он крепк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ткнулась лицом ему в грудь и закрыла глаза. Рядом с этим мужчиной она чувствовала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иди домой и хорошенько отдохни» - глубоким мужским голосом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упомянуть Иоланду, но не стала этого делать, так как у нее пока не было доказательств. Как только она найдет их, то заставит Иоланду заплатить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его и сказала: «Гарри... 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лушался к ее слегка дрожащему голосу и ещё крепче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ишься?» - прошеп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стояли, обнявшись, под тусклым уличным светом и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частливая женщина покачала головой. «Я в порядке. Ты должен вернуться домой!» Она ослабила свои объятия, отступила назад и собрала свои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е, кивнул и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исчезающий из её вида Майбах и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поместье возле машины стоял высокий мужчина. Почему она сразу его не заметила? Сердце Лолы заколотилось. Этим человеком мог быть только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й ближе. Этот мужчина всегда был непредсказу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работы?» Он посмотрел на женщину с улыбкой, как будто не видел, что произошл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что вы здесь делаете в такой поздний час?» -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жду вас!» Он посмотрел в большие сверкающие глаза женщины, и на мгновение он хотел отказаться от всего, что у него было в тот момент ради того, чтобы она с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Она вспомнила, что сказал Гарри четыре года назад. Люди приближались к ней, потому что у нее было что-то, чего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арри и Томас всеми возможными способами хотели с ней быть ради этих старых карманн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нова встречаетесь?» - спросил он. Она мягко покачала головой. У Гарри была невеста. Как они могли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ола, если я откажусь от кое - чего, ты будешь со мной?» Хотя он обычно был очень занят, время от времени ее улыбающееся лицо мелька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шоке посмотрела на него. Что он имел в виду? Старые карманные часы? Или его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на нее с улыбкой. Он должен был признать, что вначале он сблизился с ней ради этих старых карманных часов, но сейчас они перестали иметь для него какое – либ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эти старые карманные часы, и я готов уйти в отставку, чтобы быть с тобой» - сказал он зрелым и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отказаться как от старых карманных часов, так и от должности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омас жаждал старые карманные часы для того, чтобы укрепить свою позицию в качестве президента. Теперь он мог отказаться и от одного, и от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 женщина, которая тебе нужна!» Это было единственное оправдание, которое она могла придумать. Ведь в её сердце по – прежнему был Гарри, и у них была общая дочь. Кроме того, они встречались почти каждый день. Как она могла влюбиться в друг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любишь его? Ну что ж, я не возражаю. Я вырву его из твоего сердца» - сказал он прямо, положив руки на плечи женщины. Он опустил голову и ласково на неё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рицательно покачала головой. «Я не смогу забыть его. Судьба нас постоянно сводит друг с другом...И у меня есть дочь» Если бы Гарри знал, что она увидеться с Томасом, он бы ее не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Николь. Она очень симпатичная. Я готов принять все, что касае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 их с Гарри отношениях были и любовь, и ненависть, а его невеста никогда не сдастся, признание Томаса было довольно заманчив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ввязываться в интриги и распри. Она хотела жить мирной и радостной жизнью со своим любимым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был готов принять все, что касало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устила голову, и слезы сами собой покатились по ее щеке. Может быть, потому, что она давно не слышала такого нежного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тер слезы с ее лица и сложил лад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говорю серьезно. Между нами не будет другой женщины. Пожалуйста, поверь мне!» Лола в слезах посмотрела на Томаса. В отличие от Гарри, он был более зрелым и лучше знал, как ухаживать за женщ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от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нала, что ей нужно, и чего она хочет, но она все еще была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опустил голову, чтобы по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его губы коснулись Лолы, она оттолкнула его. «Дай мне два месяца» - сказала она, вытир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сможет решить свою проблему с Гарри в течение двух месяцев, она оставит этого мужчину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олго!» - пробормотал недовольный, Томас, все еще держа руки на плечах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ч автомобильного света прорезал темноту. Гарр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жутко разозлился, увидев, что Лола и Томас стоят рядом в тем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тегнул ремень безопасности, вышел из машины, подскочил к ним и оттащил плачущую Лол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Гарри снял пиджак и брос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омас сделал то же самое, не опасаясь неприятностей, которые могли воз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ва взаимных удара, Лола беспомощно закрыла глаза. Какие же они дети! Почему Гарри терял голову каждый раз, когда встречался с Томасом Херреном? Лол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или друг друга изо всех сил. Неужели им н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Хватит!» - накричала она на них. Но Гарри и Томас продолжали бороться, даже не дума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они увидели свет других фар. «Боже! Это папина машина!» Лоле захотелось провалить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умала, как их растащить. Она не осмелилась подойти к ним, потому что боялась, что ей тоже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Томас Херрен, остановитесь! Не позорьте себя!» - снова закричала она. Но никто из них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и Энджи вышли из машины. Они были потрясены, увидев, как Гарри и Томас бь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в замешательстве взглянул на Лолу. Затем он направился к бойцам, пытаясь растащить их. Томас Херрен был президентом. Если бы его драку засняли на камеру репортеры, ему бы объявили импич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ытный солдат, Гарольд был хорош в боевых искусствах, но его все равно случайно ударили. Ай! Это было действите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еррен, мистер Си, пожалуйста, ведите себя прилично!» Глядя на Гарри и Томаса, которые были лидерами, но каждый в своей области, Гарольд не мог понять, почему они 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уходите сейчас же!» Лола подошла, подняла с земли их куртки и бросила их им. Эти два ненормальных опозорили Лолу перед ее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дошел к Лоле: «Хорошо. Я уеду прямо сейчас. Но Лола, не забудь о своем обещании!» Затем он вежливо кивнул Гарольду и Энджи, поправил одежд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рнулась к Гарри и сказала: «А ты ... Уходи!» Взгляд Гарри был ужасающе холодным. Ну и что? Она тоже на него 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игнорировал Лолу и подошел к Гарольду и Энджи: «Могу я поговорить с Лолой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уже изучил дело Гарри после той ночи. Но информация была крайне скудная. Он только знал, что Гарри был богатым и влиятельным человеком. И самое главное, Гарри был помолвлен с Международной Королевой Иоландой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не хотел вмешиваться в их дела. Если Лола была счастлива, он уважал все ее решения. «Десять минут! Не больше. Уже слишком поздно!»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Гарри. Энджи погладила Лолу по рукам, чтобы успокоить ее. Потом она села в машину к Гарольду и поехала к их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и президент Херрен, и этот парень влюблены в Лолу?» - спросила Энджи. Подумав несколько секунд, Гарольд кивнул: «Может быть. Ведь раньше им было нечего делить, и они не сражались на глазах у женщины. Только соперники в любви будут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их предположение, скорее всего, было правдой, они задавались вопросом, должны ли они быть счастливы или, наоборот, жалеть Лолу. «Может быть, один из них - отец Николь. Наверное, это Гарри Си. Николь похожа на него!» - добавил Гарольд. Гарольд и Энджи погрузились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поместья Гарри зажёг сигарету и молча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наконец, докурил и потушил окурок. Лола взглянула на часы. Оставалось сем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Лолу. Затем он обнял её и страстно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отталкивала Гарри. Но и не поцеловала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инуты. Гарри остановился и сказал: «Лола Ли, ты моя. Нам суждено быть вместе!» - сказал Гарри и снова её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зо всех сил попыталась освободиться и дала ему пощечину. Весь мир внезапно погрузился в ме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Лолу, которая вытянула длинное лицо, с огнем ярости в глазах. Это был второй раз, когда Лола влепила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Как тебе не стыдно так говорить! Я всего лишь твоя бывшая жена, и сейчас ты обручен с другой женщиной. Что ты собираешься делать? Ты хочешь, чтобы я всю жизнь была твоей любовницей?» Лола в истерике кричала на Гарри. Как он мог продолжать издеваться над ней, в то время, как был помолвлен? Это было несправедливо по отношению к ней! Разве он не может встать на 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лы лишили его дара речи. После долгого молчания, он сказал: «Лола Ли. Ты порочная женщина. Так что ты можешь быть только моей любо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подняла руку, чтобы ударить его, но Гарр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твоей любовницей? Я бы предпочла быть женой Томаса Херрена. Почему ты думаешь, что я соглашусь на пожизненное унижение от тебя и этой твоей женщины?» Лола презрительно посмотрела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иснул зубы и яростно прижал голову Лолы к груди: «Лола Ли, я повторяю, нам суждено быть вместе! Навсегда! Если ты посмеешь быть с другим мужчиной, ему не жить, независимо от того, кто он и насколько он силен!» Страшный взгляд Гарри напугал Лолу. Когда он успел стать таким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й в голову пришла идея. Она выпалила: «Гарри Си. Николь - мой ребенок, мой ребенок от Томаса!» Лола пошла домой, оставив Гарри стоят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все темнее и темнее. Лола уже ушла. Стоя в темноте один, Гарри был у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его сердце на этот раз была гораздо сильнее, чем та, что Иоланда принесла ему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виллу со смешанным чувством и обнаружила, что Гарольд и Энджи сидят на диване и жду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ледное лицо Лолы, Гарольд и Энджи обеспокоенно переглянулись. Энджи встала и подошла к Лоле: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ола рассеянно посмотрела на Э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спросила мама, увидев расстроенную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окетл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ралась с мыслями и сказала Энджи, которая была очень обеспокоена: «Мама, я сказала ему, что родила Николь от Томаса Херрена. Понятия не имею, зачем я так сказала. Я оттолкнул 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растерялась, что не могла не поговорить с Энджи и не попросить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и Гарольд посмотрели друг на друга, а затем Гарольд пошёл наверх,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просила Лолу присесть на диван. «Почему ты изначально решила пойти работать в SL?» Вопрос был как раз по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Лоле ее изначальную мотивацию. Да, потому что она хотела снова увиде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любишь его, но ты знаешь, что он не может дать тебе то, что ты хочешь. А президент Херрен, напротив, пришёл к тебе в нужное время и в нужном месте. Он может дать тебе то, что ты хочешь. Вот почему ты в замешательстве» Слова Энджи ударили Лолу прямо в сердце. Это правда, но что ей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казалось, услышала немой вопрос Лолы: «Честно говоря, они оба очень приличные молодые люди. Вообще, Николь не должна расти вдали от своего биологического отца. Но учитывая все сложности и запутанность в ваших отношениях, было бы лучше оставить пока все как есть. Вдруг вы с Николь пострадаете?! Будь, что будет. Если ему не суждено быть с тобой, твои усилия ничего не изменят. Время всё расставит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утешили Лолу и напомнили ей, что ее приоритетом сейчас является именно Николь. Что касается Гарри, она оставит всё на вол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бороться за то, что принадлежит ей, но она не будет настаивать на том, что н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маса Херрена, у нее было два месяца, чтобы обдумать их отнош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ё с Гарри что – то получится, она скажет Томасу Херрену, чтобы он перестал её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Николь на свою кровать и крепко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человеком, которого она любила больше всего в своей жизни. Она никому не позволит забрать ее.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оказалась для неё бес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вздохнула, увидев темные круги под глазами, и нанесла легкий макияж, прежде чем отправитьс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еннем бриф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ошла в переговорную с профессиональной улыбкой, там присутствовали все, кром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лотный график, генеральный директор не должен был присутствовать на каждом брифинге, но Гарри всегда там появлялся. Но может быть, он пропустит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сориентировалась и стала председательствовать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треча подходила к концу, дверь внезапно распахнулась. Гарри, одетый в костюм, вошел в своей устрашаю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к в углу его рта всех удивил.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 на кого не взглянув, Гарри открыл папку. «Сегодня я буду отвечать за сотрудничество с Лу. Мисс Тан, подготовьте материалы и идите со мной. Кроме того, за отдел дизайна теперь тоже будет отвечать мисс Тан. Джереми, если у тебя возникнут какие – то вопросы, обращайся к мисс Тан. На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Он только что забрал у нее очень компетентный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оследовали за Гарри и покинули зал заседаний. Только Лола осталась. Она была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с Лу были ее задачей, но Гарри взял их на себя. Он планировал сделать ее просто свадебн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а головой и решила подождать и посмотре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свой офис она увидела, как Гарри и Джули Тан читают материалы из папки и обсуждают что - 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ла мимо них, не сказав ни слова, делая вид, что тоже читает свои файлы. Между тем, она услышала, как Джули Тан говорила своим кокетливым голосом. «Босс Си, как вы по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рькая улыбка изогнула губы Лолы при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кетл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сразу погрузиться в работу, чтобы ни о чём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уи постучал в дверь и вошел, Гарри только бросил на него быстрый взгляд и продолжи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мне только что позвонили из полиции» Гарри вспомнил инцидент той ночью, поэтому позволил Джоуи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ытер холодный пот. «Все бандиты убиты, кроме одного, он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щие за этим, должно быть, довольно могущественны, раз смогли покончить с подозреваемыми в тюрьме. Так что единственный выживший был последним сви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Держи меня в курсе!» - сказал Гарри и вернулся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Лола могла манипулировать этим, мелькнула в его голове, но вскоре он отогнал от себя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грузилась в работу. Ее плотный график не оставлял ей времени думать о Гарри, кроме утреннего брифинга, когда она должна была встреч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еннем бриф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шел в конференц-зал и сразу начал собрание. «Бывший индоссант не достаточно квалифицирован. Мне нужна замена! Иоланда Мо и Джозеф Ли – самая популярная "экранная пара" на сегодняшний день. Думаю, они будут вполне уместны. Но Джозеф Ли еще не подписал контракт ни с одной развлекательной компанией, так что Мисс Ли, вам нужно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омянули её имя, Лола изумлённо посмотрела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подождите, он всего лишь попросил ее поговорить с Джозефом. «Без проблем!» - решитель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оланды Мо...» Прежде чем Гарри закончил свою речь, вмешалась Джули Тан. «Иоланда ваша невеста, верно? Думаю, она не будет возражать» - девушка прикрыла рот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ули вызвали много дискуссий. Хотя многие из них знали об отношениях между Гарри и Иоландой, но все равно было удивительно слышать, как кто-то говорит об этом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ола, без каких – либо эмоций, что-то там писала, будто это не имело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взглянул на Джули, а потом посмотрел на Лолу. «Иоланда прибудет в страну А завтра. Мисс Ли также будет отвечать 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ее вести переговоры с Иоландой Мо? Лола задалась вопросом, сможет ли она сдержаться при виде этой лицемерной 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боюсь, что я не смогу» Остальные руководители вокруг ахнули. Как она смеет возражать против приказ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е!» Передайте то, чем вы сейчас заниметесь, мисс Тан. А сами сосредоточьтесь на том, что я вам сказал сделать» Гарри не дал ей шанса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лмесяца работаю над двумя важными проектами. Будет нелегко передать их мисс Тан прямо сейчас. Пожалуйста, подумайте, босс Си. А что касается Джозефа, я обещаю, что всё пройдет гладко» Другие были поражены, увидев разгневанную Лолу, так как Лола редко выходила из себя. Она разозлилась, потому что он не только попросил ее договориться с Иоландой, но и проигнорировал все ее старания по двум проектам и внезапно забрал их у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с 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никнут какие-либо затруднения, приходите ко мне. Это окончательное решение. Джоуи пришлет вам адрес отеля, где остановится Иоланда. Все! Мы можем на этом закончить!» Услышав эти слова и властный тон Гарри, Лола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стальные руководители покинули конференц-зал, Лола получила адрес по мобильному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ключила его и крепко сжал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каким – нибудь младшим сотрудником, она бы отказалась идти. Но как заместитель генерального директора компании она была обязана. Лоле стало плохо от одной мысли, что ей придётся вести переговоры с И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последнее время вёл себя с ней как с простой подчиненной. И в таких обстоятельствах она не сможет спровоцировать эту женщину, демонстрируя ей свои близкие отношения с Гарри. Ей нужно было разработать блестящий план, чтобы отомстить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ая, она вышла из конференц-зала и пошла к своему офи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ышла из лифта, ее остановил доставщик цветов. В его руках был большой букет роз. «Вы мисс Ло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идела, как коллеги из отдела по связям с общественностью бросили на нее завистливые взгляды. Она смущенно кивнула головой. «Здравствуйте, это для вас. Пожалуйста, распиши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ставила подпись и взяла букет. Кто же его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щик цветов нажал на кнопку лифта, и когда дверь открылась, высокий мужчина заметил покрасневшую Лолу, держащую в руках большой букет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ретилась с ним глазами и сразу же повернулась в сторону своего офиса с букет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жоуи и доставщик цветов оказались в одном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своего босса, который в последнее время вёл себя очень странно, Джоуи не мог не спросить цветочника: «Приятель, кто послал эти цветы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имени, но это точно какой – то мужчина!» Доставщик цветов посмотрел на человека рядом, который стоял молча. Он выглядел таким сильным и суровым. Он только что вернулся с 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ебя с ним очень некомфортно. Испугавшись, он буквально пулей вылетел из SL Group, как только открылся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в свой кабинет, она нашла в букете открытку, в которой было написано следующее: «Пусть твоя улыбка цветет, как красная роза. T. H.» Посмотрев на аббревиатуру, она сразу поняла, кто послал ей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что президент мог быть таким роман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Лола убедила Джозефа поддержать её компанию. Ее младший брат был таким послушным, что делал все, о чём она его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а пришла в компанию. Перед визитом к мисс Мо она должна была провести ежеднев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вошла в компанию, она увидела молодого парня, который вчера доставил ей цветы, с большим букетом роз. Увидев ее, он тут же подбежал к ней. Вся компания вскоре поняла, что кто-то просто преследует их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Лола увидела Гарри, когда принимала бук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ид, что не заметила его, она пошла в лифт с бук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шел в лифт следом. Лола поругалась про себя за то, что она такая невез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реакции Гарри, Лола сделала несколько шагов назад. Это был неловкий момент. Она должна будет позвонить Томасу, когда вернётся в сво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вышла из лифта, мужчина сказал ей: «Если что – то подобное произойдёт в компании снова, вы будете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лифта закрылась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лифтом, поднимающимся вверх, Лола действительно хотела спросить его: «Какое ты имеешь к этому отношение? Почему бы тебе не послать цветы своей не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строенных чувствах Лола вернулась в свой кабинет с букетом в руках. Как ей убедить Томаса больше не посылать ей цветы? Пока Лола готовилась к встрече с хмурым видом, зазвонил её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экран и увидела имя человека, которому хотела сама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нравились цветы?» - услышала она тихий голос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делай этого больше никогда. Я исполнительный директор компании. Это неуместно» Она попыталась говорить мягким тоном. Мужчин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этого делать, если тебе это не нравится. Давай поужинаем сегодн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умалась на мгновение и сказала: «Сегодня вечером… я думаю да, давай!» Если Иоланда не выведет её из себя, и она не убьёт её, то сможет прийти на этот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вони мне, когда закончишь работу. Я буду ждать» Повесив трубку, Лола поняла, что, похоже, согласилась поужинать с Том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Раз Гарри ведёт себя так неприступно, она не станет отказывать Томасу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документы для встречи, она вошла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шёл последним. Он кратко озвучил некоторые замечания и объявил совещание ок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ая скорость встречи была особенностью Гарри. Встречи, проводимые предыдущими руководителями, всегда длились от двадцати минут до получаса. Однако Гарри обычно заканчивал утренние собрания менее чем за пять минут, кроме пя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такси до отеля, где останавливалась Иоланда. Поскольку ее автомобиль был практически разбит всмятку, ей придется найти время, чтобы купить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звездочном Отеле Wistaria.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учала в дверь номера 3306. Наэль Шу, ассистент Иоланды,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заместитель генерального директора SL Group. Я пришла поговорить с мисс Мо» - объяснила она просто. Вообще-то, Наэль уж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эль пристально посмотрел на нее и пошёл в комнату, не поприветствовав ее. Лол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на увидела Иоланду, которая наносила макияж. Увидев Лолу в зеркале, Иоланда не удивилась, напротив, она до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должны подождать. Нанесение макияжа может занять много времени» - сказал Наэ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ждала более трех часов, играя со своим мобильным телефоном на диване, пока, наконец, Иоланда ни подошла к ней, словн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мисс Ли» Иоланда элегантно села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лет, в уголках глаз Иоланды появились морщинки. Она была слишком занята своей карь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мы больше никогда не увиделись!» - сказала Лола равнодушно. Она вытащила контракт, который принесла, и протянула его И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лыбнулась и перелистала контракт. Через некоторое время она сказала: «Я недовольна оплатой. Плюс график слишком плотный. У меня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нее. «Ваша зарплата соответствует рыночной цене. Что касается графика, то вы можете пойти в компанию и обсудить его с нашим генеральным директ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ть с генеральным директором? Тогда зачем вы здесь?» - спросила Иоланда довольн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Ее положение в компании и самообладание не позволили ей влепить пощёчину по глупому лицу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 мои обязанности входит лишь то, чтобы я проследила, как вы подписываете контракт. С вопросами о графике обращайтесь к главному менед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буду подписывать ваш контракт!» Иоланда равнодушно бросила контракт на стол и начала проверять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глядела ещё более равнодушной. Иоланда была не единственной актрисой на Земле! «Мне все равно, подпишите вы его или нет. Вы не единственная суперзвезда в шоу - бизнесе. Мистер Си сам примет решение! До свидания!» Если бы Лола осталась там еще на минуту, она бы не смогла удержаться и непременно ударила бы её по её глуп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и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оланда сказала ей вслед: «Вы, конечно, можете сейчас уйти, но я буду жаловаться на грубое и непрофессиональное поведение заместителя генерального директора SL Group» Услышав ее угрозу, Лола сказала: «Как вам угодно!» А затем покинула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осталась одна, она была в бешенстве. «Прошли годы с нашей последней встречи. Но Лола по-прежнему была такой же надоедливой сукой» - подумала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просила Наэля связаться с SL Group и пожаловаться на Лолу, как она только чт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отдел послепродажного обслуживания поступила жалоба на заместителя генерального директора. Так что менеджер по продажам доложил об этом непосредственно Джули Тан. Джули Тан уставилась на нелепую жалобу. Иоланда просто невыносима! Джули Тан с этой жалобой пошла прямо в офис генерального директора и показала её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сто кивнул и попросил 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 второй половине дня Лола вернулась в компанию, ее уведомили, что два назначенных индоссанта придут в конференц-зал, чтобы обсудить план с генеральным директором и заместителем генерального директора на завтрашний утренний бриф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лодно посмотрела на уведомление и за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у, давай! Покажи, на что ты способна! Лола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7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Томас зашли в ресторан с западной кухней. Лоле удивилась, увидев пусто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улыбнулся так, словно видел ее насквозь. «Я забронировал весь ресторан на сегодняшний вечер. Никто больше сюда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смысл. Ведь он был президентом. Если СМИ увидят его ужинающим с женщиной, они обязательно об этом раструбя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брала место у окна и заказала хорошо прожаренный стейк, пиццу из морепродуктов и стакан свежевыжатого сока, а потом передала меню Томасу, который сидел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заказал спагетти и австралийский стейк средней прожарки. Затем он попросил официанта наполнить бокалы красным вином. Они чокнулись и сделали по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приведи Николь с собой. Мы можем выбраться куда - нибудь на выходные!» Он изящно отпил глоток и уставился на Лолу через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стенчиво кивнула: «Я всегда так занята, что очень редко вожу ее куда-нибудь по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елала еще глоток, и в этот момент на обочине дороги она заметила Maybach. Она слегка нахмурилась, когда Иоланда вышла из Maybach вместе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Гарри встретились взглядами. Заметив мужчину напротив нее, он остановился и сел обратно в машину. Иоланда не поняла, что произошло. «Что случилось, Гарри?» - спросил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передумал есть западную кухню» Он так крепко держал руль, что синие вены вздулись у него на руках. Он с трудом пытался сдержив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о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идела, как Майбах уехал и сказала своему спутнику: «Мистер Херрен, боюсь, что мне придётся вам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Томаса сменилась горечью. «Лола, не спеши отказывать мне! У тебя еще много времени по нашему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ла вертеть бокал в руке: «Спасибо тебе за твою любовь, но я ничего не смогу тебе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повар сам подал стейк, и это прервало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разрезал стейк для Лолы, прежде чем порезать свой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овко ужинать с кем-то, кого она не любила. Лола съела стейк, но сочла его каким- то без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уставился на нее: «Я буду занят. У тебя много времени, чтобы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молчала и кивнула. Что ж, пусть всё идет своим чередом. «Ты должен много работать для нашей страны. И даже не думай об от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лишь одного - быть с тобой, моя любимая девочка» Он перестал улыбаться и всерьез посмотрел на нее. Это был первый раз, когда Томас был готов отказаться от всего рад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положила нож и вилку: «Ты когда-нибудь задумывался о моих чувствах? Если ты откажешься ради меня от страны, подумай только, какое давление я на себе почувствую! А я этого точно не хочу! Понял?» Этот мужчина иногда вел себя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се обдумал. Он понял её и кивнул: «Я не буд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Томас отвез Лол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рекрасный вечер. Мне нужно ехат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 осторожен на дороге» Она помахала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мас развернул машину и уехал, зазвонил её телефон. Она достала его из своей сумки. Это был Гарри! Она не хотела отвеч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ефон продолжал звонить. У нее не было выбора, кроме как нажать клавиш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Лола не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ись!» - добавил Гарри. Она оглянулась и увидела машину с включенными фарами неподалеку. Она догадалась, что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зачем, она побрела в сторону автомобиля. Она уже почти дошла, и в этот момент Лола будто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согласилась? Что она делает? Лола повесила трубку и быстро повернулась к поместь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мужчина быстро вышел из машины и побежал к ней. Услышав шаги позади, Лола ускорилась. Как и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гнал её, схватил за талию сзади и понёс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Лола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адил ее на заднее сиденье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направляемся?» Лола спокойно посмотрела на мужчину на водительско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ее вопрос, повернул руль и съехал с дороги туда, где не было никакого уличного света. На улице было темно, идеальное место для любовной интри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машины, открыл дверь заднего сиденья и овладел 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пала на четвер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через продолжительное время, наконец, перестал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Гарри вернулся на водительское сиденье и поехал к воротам поместья. «Выходи из машины!»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приехал просто ради секса?»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дито захлопнула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зверь не может быть нежным?» - подумала она и, шатаясь, поплелась в сторону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озади за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Лола и Джозеф вместе отправились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женщины воодушевились при виде Джозефа. Увидев, как Джозеф смотрит на них, Лола сказала ему: «Эй, держи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ухмыльнулся: «Ты завидуешь мне? Тогда возвращайся в шоу –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тила глаза и повела его к себе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встречи. Лола отвела Джозефа в конференц - зал, что снова вызвало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были рады видеть Джозефа, но не решались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три минуты крики разда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а Иоланда Мо, одетая в модное синее пальто и пару 3-дюймовых каблуков, она вошла рука об руку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ужчину с Иоландой и заметила, что он даже не взглянул на нее. Она скриви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сборе. Джозеф сел рядом с Лолой. Иоланда заняла место Джули рядом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двух словах рассказал о контракте. Джозеф кивнул в знак согласия. Иоланда посмотрела на Лолу, но не озвучила вчерашние просьбы. Лола посмотрела Иоланде в ответ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был подп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полне удовлетворена тем, как распределили дальнейшую работу. Она будет заниматься делами Джозефа, в то время как Джули будет отвечать за И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уже закончилось, но Лола осталась сидеть на своём стуле. Увидев сидящую неподвижно Лолу, Джозеф тоже не в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ышел из конференц-зала, Иоланда тотчас же догнала его. Но не справившись со своими 3-дюймовыми высокими каблуками, она споткнулась и неуклюже упала на четвер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Лола поднялась с документами на руках и потащила Джозефа из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Иоланды, Гарри обернулся, чтобы проверить, что происходит, но Лола подмигнула Джозефу. «Босс Си, мне нужны разъяснения по некоторым вопросам. Давайте поговорим» Джозеф попытался затащить Гарри в его офис, поняв намек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янула Гарри за руку и сказала: «Босс Си. пойдёмте отсюда!» Лола и Джозеф повели Гарри к его офи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эль помог Иоланде подняться. Другие руководители покидали зал заседаний один за другим, изо всех сил сдержива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стул, Иоланда скривила нижнюю губу и посмотрела на Джули, сидевшую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ухмыльнулась: «Иоланда, как тебе неловко, наверное! Международная Королева 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ить себ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Джули хотела знать на данный момент, это как Иоланда споткнулась, из – за стула или чего - 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была уверена, что это Лола вытянула ногу и подставила ей под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ола Ли! Ты заплатишь мне за то, что сделала сегодня!» - подумала Иоланда. Она был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толкала Гарри в кабинет и закрыла дверь. Джозеф уже отправился в офис заместителя генерального директора, как и поручила ему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твой брат? Разве он не собирался со мной что – то обсудить?» Гарри холодно посмотрел на Лолу. Он понял, что она что – 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не волнуйтесь. Я позабочусь о делах моего брата» Лола была на 100% уверена, что Иоланда обязательно скоро придёт к Гарри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а в голову идея. Она потянула Гарри в комнату для отдыха, закрыла дверь и прислонилась к ней, чтобы заблокировать выход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Гарри за шею и мягко сказала: «Босс Си, Не уходите. Мне нужно с вами кое-что обсудить» Затем она потянула его за руку и пошла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нечно, видел ее насквозь. «Как ребёнок!» - подумал он, затем оттолкнул Лолу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застала Гарри врасплох, бросила его на кровать и приж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снова оттолк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не изображай целомудрия!» - сердито Лола сказа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потерял дар речи. Он не строил из себя монаха. Он просто презирал таки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вернулся и оказался сверху. Услышав, что дверь кабинета открылась, Лола немедленно поцеловала Гарри. Гарри также знал, что 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Лола не против заработать себе неприятности, ему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гостиной вскоре открылась. Увидев Гарри и Лолу в кровати, Иоланда задрожал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произнесла, наконец, Иоланда, после долг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хмылку на лице Лолы, Гарри укусил её губы, неторопливо встал и поправил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же, глядя на Гарри, сказала: «Прости, Иоланда. Это не то, что ты подумала. Мы как раз говорили о бизнесе. Пожалуйста, не сердись!» - сказала Лола наигранно. Ее кокетливый голос разозл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о слезами на глазах подбежала к Лоле, чтобы дать ей пощечину. Увидев, как Иоланда подняла руку, Лола поспешила спрятаться за Гарри: «Босс Си, я думаю, что ваша невеста неправильно нас поняла. Объясните ей лучше всё сами. Я должна идти!» - сказала она и выбежала из кабинет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Иоланда уставилась на Гарри. У неё были мокрые глаза. Она очень хотела содрать с Лолы кожу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плакать. Мы ничего такого не делали» Равнодушный к ее слезам, Гарр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следовала за ним и сказала: «Я знаю, что она сделала это нарочно. Но не мог бы ты держаться от нее подальше?» Гарри откинулся на спинку кресла руководителя и занялся рабо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к ты так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просы по контракту?» Гарри сменил тему разговора. Он больше не хотел говорить о том, что только что произошло. Что касается Лолы, он с ней сам раз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Наэль отвезёт тебя обратно» Гарри открыл свой персональный компьютер и начал что – то 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пробуду здесь около недели. Я твоя невеста. Я не хочу оставаться в отеле!» Иоланда подошла к Гарри и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разу же убрал ее руки. «Хорошо. Я попрошу Джоуи отвезти тебя в Crescent Spring» Гарри изо всех сил старался быть терпеливым и позва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отвез Иоланду в Crescent Spring и сказал ей, что самая дальняя комната на втором этаже была спальней Гарри, и она могла выбрать любую другу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днялась наверх и огляделась. Наконец, она выбрала спальню рядом со спальней Гарри. Затем она пошла в спальню Гарри и в его кабинет. Ей стало не по себе, когда она увидела там женскую одежду и косм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ее мобильный телефон. Это был Наэль. «В чем дело?» - ответила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ен бежал в Исландию после того, как убил тех людей в тюрьме. Но он обнаружил, что его преследуют. Теперь он просит пять миллионов, чтобы убежать ещё дальше» - сказал тихо На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жадная свинья! Я уже дала ему десять миллионов! Это было в последний раз. Скажи ему, что у меня больше нет денег» Сердитый голос Иоланды разда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ерезвоню ему!» - ответил Наэ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ак потратила уже много денег, чтобы покончить с этой женщиной! Попроси Стивена связаться со мной, когда он будет в безопасности. У меня есть новый план...» «Эта женщина? Новый план?» Миссис Ду удивилась. Она поднялась наверх, чтобы проверить, нужно ли Иоланде что-нибудь и встала возле двери. И там она услышала телефонный разговор Иоланды. «Раз Мисс Мо разговаривает, я спрошу ее позже» - подумала он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терла висок и повесила трубку. «Черт возьми! Лола Ли. Я должна найти способ, чтобы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не можешь попросить один выходной?» - сказал Джозеф, просматривая жу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 спросила Лола и перевела взгляд со своего персонального компьютера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и время с Николь! Я уже стал ее няней!» - пожаловался Джозеф. Он думал, что его сестра была настоящим трудог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то такая Николь? Джоуи только что вернулся из Crescent Spring. Гарри попросил его кое – что передать Лоле. В дверях он подслуш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это невежливо, Джоуи постучал в дверь. «Вход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Босс попросил меня принести это вам» - сказал Джоуи и положил папку на стол. «Там ключ от машины. Так как вашу машину разбили, он купил вам новую Мазерати. Сейчас она в магазине 4S. Вы можете поехать и забрать её» На самом деле, в досье были и другие вещи...Сюрприз для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уи ушел, Джозеф подошел к Лоле и спросил: «Гарри разбил твою машину? Ты в порядке?» «Он пытался убить мою сестру?»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забивать себе голову ерундой! Он наоборот спас меня!» - сказала Лола и взяла папку, и из неё выпали несколько фотографий. Лола наклонилась, чтобы поднять их. Увидев человека на фотографиях, Лола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рл Ли, её приемный отец. На снимках у него были седые волосы, он что – то писал на доске в обшарпанн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стал учителем в деревне. На двух других фотографиях Сара стояла на обочине дороги, одетая в сексуальную одежду и с сильным макияж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крыла рот, чтобы заглушить крик. Наконец-то она нашл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то случилось?» Её внезапное рыдание испугало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пке Лола нашла клочок бумаги с адресом на ... Эхо-Бэй. Это была маленькая деревушка 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нашел моего отца!» - крикнула взволнованно Лола. Сначала Джозеф удивился, но потом сообразил, что Лола говорила о своем приемном отце из города D. Увидев, что Лола так разволновалась, Джозеф подумал, что мужчина, наверное, был любящ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не себя от радости. Раз именно Гарри помог ей найти отца, Лола вытащила свой мобильный телефон и отправила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дошел к Лоле и уставился на экран. Лола оттолкнула его и сказала: «Эй! Это 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аклонился над столом Лолы и спросил: «Лола! Ты собираешься выйти за Гарри из-за этого? Не будь такой импуль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тила глаза: «Да.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качал головой. Разве он с ней сп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лонился над работой, когда зазвонил его мобильный телефон, напомнив ему о новом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давайте снимем номер!» Увидев сообщение Лолы, Гарри чуть не выронил свой мобильный телефон на пол, потому что не ожидал, что Лола может быть такой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нечно, никогда не упустит шанса побыть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сделал телефонный звонок, чтобы забронировать номер. Затем он отправил адрес отеля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размышляла о том, сколько выходных дней она должна попросить, чтобы навестить своего отца, она получила сообщение от Гарри: «Номер 2308, отель с видом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 воскликну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Ли!» Думая о том, что она не сможет сопровождать Николь сегодня вечером, Лоле стал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Лола назвала его по имени, Джозеф всё понял. Потому что его прошлый опыт доказывал, что каждый раз, когда Лола обращалась к нему за помощью, она называла его пол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Я не приду домой сегодня ночью. Пожалуйста, прикрой меня и позаботься о Николь, хорошо?» На лице Лолы появилась ласко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к ты так можешь?! Пренебречь своей дочерью ради мужчины...» - сказа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знаю. Но я делаю это, чтобы вернуть отца Николь! Я возьму Николь навестить моего отца через несколько дней» - объяснила Лола. Она решила, что её папа будет очень рад видеть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это в последний раз, договорились?» - спросил Джозеф. На самом деле он не заботился о Николь в одиночку. Дедушка и няня помогали ему. Кроме того, их отец и мать стали приходить домой раньше после воссоединения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что-нибудь нужно? Я могу попросить Гарри купить тебе это…» - ухмыльнулась Лола. Она решила растратить деньг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Пока нет» Джозеф был богат, так что он мог купить все, что он хотел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ебе так сложно сказать, что ты хочешь?» - Лола закатила глаза. Ничего не нужно? Какой счастливый богат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ак, мне нужна Лилиан!» Подумав о Лилиан, Джозеф невольно продемонстрировал счастлив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а телефон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она старше тебя по крайней мере на года три?» - сказала Лола, закатив глаза. Она не хотела, чтобы ее брат был с Лилиан. Интересно, откуда они вообще друг друга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это не имеет никакого значения! Я не против! Старшие сестры такие мнительные!» - сказа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частливое выражение лица Джозефа, Лола не хотела обидеть его и сменила тему: «Уже почти полдень. Мне нужно уехать пораньше, чтобы забрать машину.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ключ от машины и потащила Джозеф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парковку многие коллеги – женщины заглядывались на Джозефа. Слава Богу! Все они знали, что они из одной семьи, иначе о них точно пошли бы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бсолютно новая белая Мазерати. Видя, как Лола садится в свою новую машину и завела мотор, Джозеф позавидов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жозеф понял, чего он хочет. Он хотел новую машину, которая была бы даже дороже, чем Мазерат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ехал на Ferrari, которая стоила всего несколько миллионов. Джозеф решил, что его Ferrari не достаточно крута, поэтому решил купить новы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го он должен был получить разрешение отца. Что, если его отец не позволит ему купить её? Тогда он будет настаивать! Расстроенный Джозеф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уббота. Гарольд и Энджи играли с Николь в гостиной. «Папа, мама, я хочу купить новую машину!» - сказал Джозеф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дь совсем недавно купили эту. Она стоила три миллиона!» - сказала Энджи. Чтобы быть точным, Джозеф купил эту машину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я же зарабатываю деньги. Могу я, наконец, принимать решения самостоятельно? Вы знаете, что Лола водит машину стоимостью в десятки миллионов!?» Чтобы получить то, что он хотел, Джозефу пришлось выдать сестру и рассказать Гарольду и Энджи о новой машин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и Энджи недоверчиво посмотрели друг на друга. «Не говори ерунды. БМВ твоей сестры стоит всего восемьсот тысяч!» - сказала Э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получила новую машину! Ее БМВ разбили…» Джозеф указал на Николь, которая на него косилась. «…её дядя Гарри. Поэтому он купил ей новый Maserati, который стоит более пятидесяти миллионов» На самом деле, Джозеф мог легко заработать десятки миллионов, снимаясь в фильмах и рекла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родители не позволяли ему этого.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твоей сестрой все в порядке? Почему она мне не сказала?» Услышав слова сына, Энджи разволновалась и подошла к Джозефу, который лёг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С ней все в порядке. Она сказала, что ее...» Джозеф указал на Николь, которая все еще косилась на него. «…её дядя Гарри спас ее и разобрался с бандитами, которые разбили её машину» Сказав это, Джозеф поморщился н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хорошо! Джозеф, держись подальше от дел своей сестры! Гарри Си и Томас Херрен – очень непростые люди. Понял?» Энджи серьезно предупредила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закатил глаза. Разве она не знала, что всё его свободное время занимала Николь? У него не было даже времени вмешиваться в дела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Николь и ухмыльнулся: «Эй, маленькая негодяйка. Я твой дядя. Я забочусь о тебе каждый день. Не могла бы ты перестать так на меня пялиться? Моя маленькая принцесса?» «Ты такой глупый!» - сказа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она со мной разговаривает? Кто научил ее так говорить?» Хихиканье Джозефа и хихиканье Николь разнеслось по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шла с работы на час позже. Она поспешила к своей новой машине, когда большинство её коллег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не хотела, чтобы они знали, что она водит Maserati; в противном случае могли появиться слухи, что ее содержит богатый ухажё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МВ разбился. У нее не было выбора, кроме как водить подаренный Maserati!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ыла GPS и направилась в отель Sea View. Это был частный отель с несколькими десятками этажей, расположенный у моря на запад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гости могли слышать звук при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машину, Лола взяла сумочку и пошла в холл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адам. Вы наш VIP-гость?» Молодая и красивая девушка – хостел подошла к Лоле и вежл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 я не могу попасть в ваш отель, если я не VIP?» - спросила Лола, осматривая зал отеля, который был оформлен в мор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жа. Мы открыты только для VIP – гостей» - терпеливо ответила хо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й друг ждет меня здесь. Он в номере 2308» - объясн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омер 2308 был президентский люкс, молодая девушка изменила тон и сладко сказала: «Да, конечно. Пожалуйста, подождите минутку. Я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ошла к стойки регистрации, сделала телефонный звонок и вернулась к Лоле менее чем через 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заставила вас ждать, мадам. Сюда, пожалуйста, проходите» Девушка попросила Лолу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сервис! Спасибо!» - улыбну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После того, как она привела Лолу на 23-й этаж и сказала ей, что самый дальний номер в коридоре и есть номер 2308, она вернулась в лифт и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шла до номера 2308 и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постучала в дверь. Гарри, надев халат, открыл дверь. Он только что закончил принима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босс Си!» Лола нарочито профессионально улыбнулась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янул Лолу в комнату, захлопнул дверь и притянул к себе. Глядя вниз на слегка покрасневшую Лолу, Гарри жадно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мочка Лолы упала на пол. Но никто из них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Лолу, пошёл к французскому окну и овладел 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моляла Гарри отпустить ее. Но Гарри встал и повел ее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ла лежала в ванной, Гарри рядом принимал душ, как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ксуальные красные губы Лолы, Гарри улыбнулся. Когда они впервые встретились в отеле, они сделали то же самое в ванной. Но на этот раз Лола была трез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Гарри собирается сделать, Лола посмотрела на этого дьявола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ты извращенец!» - пробормотала Лола, когда Гарри, наконец, положил е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хорошем настроении обнял любимую и быстр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Лол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щупала мобильный телефон Гарри на тумбочке, а затем быстро сфотографировала их, лёжа в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Wechat Гарри и отправила фотографию И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удалила это сообщение, положила мобильный телефон обратно на тумбочку и снов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Гарри не видел, что она делает. Но Гарри открыл глаза, когда она у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ая близость между отцом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верил свой телефон, но не нашел ничего необычного. Он не поверил, что Лола воспользовалась телефоном лишь для того, чтобы узнать время, но что еще она могла сделать? Ну что ж,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воскресенье, Лола поспешила в компанию на утренне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дет в белую рубашку, он закатал рукава выше локтя. На его левом запястье были драгоценные часы, но его правое запястье привлекло больше внимания, ведь в самом центре у него красовались следы от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ола ли их оставила? Это было что – то серьёзное? А вообще, ему бы не следовала выставлять их на всеобщее обозрение.... Лола притворилась, что не заметила этих следов, в то время как другие уже знали, чем их генеральный директор занималс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ущённо подняла свой воротник, чтобы прикрыть шею. Она боялась, что её отметину на шее тоже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Гарри специально взглянул на покрасневшую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отвернулась. Боже мой! Почему она начала чувствовать, что у нее рома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Crescen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ряженного дня Иоланда случайно проверила телефон и увидела сообщение WeChat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тография её настолько взбесила, что она разбила мобильный телефон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переспал с этой женщиной прошлой ночью, и фотографию отправил точно не он! Её отправила эта сука. Наверное, сразу после того, как они позанимались сексом. Она хотела похвастаться? Ло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ейчас послать Стивена разобраться с Лолой, но могла попросить помощи у матер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телефон. Экран был сломан, но она смогла набрать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она получила фотографию от Наэля в WeChat.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нимке Гарри держал на руках маленькую девочку с нежным выражением лица. Но лицо девочки было скрыто, и она не могла увидеть, как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арри мог держать ребенка? Ребенок выглядел года на три-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й это был ребенок? Лолы и Гарри? Подумав об этом, Иоланда почувствовала ледяной холод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невозможно! Если бы она действительно была ребенком Гарри, он бы обязательно привез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была просто дочерью его друга. Д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есять лет назад Гарри хотел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она родит ему ребенка, а не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найти способ родить ем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ренней встречи Лола задумалась, стоит ли ей попросить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лебалась, потому что ей нужно было заниматься делом Джозефа и Иоланды. В конце концов, она решилась, ведь у компании были ещё генеральный директор и генеральный менеджер. Не должно было возникну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авила Гарри письмо с просьбой о четырехдневном отпуске с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Гарри ответил: «Хочешь поехать в город X? Я пое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явление на отпуск генеральному директору, а не расписание для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отказалась, потому что она хотела взять туда Николь и не хотела, чтобы Гарри был с маленькой девочкой. Между отцом и дочерью могла возникнуть естественная близость. Что если Гарри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 Гарри был очень простым: он не даст согласия на отпуск Лолы, если она не позволит ему поехать с ней вместе! Он добав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рёт ее в поместье семьи Ли завтра в восем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и согласилась. Во всяком случае, ей было трудно одной с ребенком в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звонила своим родителям. И они, конечно же, поддержали ее идею забрать К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ежала ничком рядом с дочерью, которая играла в кубики. Ее искренний взгляд напомнил Лол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я скажу тебе кое-что» Лола собиралась сказать дочери заранее, чтобы убедиться, что она будет морально готова к тому, что произойд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смотрела на нее и сказала: «Давай,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ама отвезет тебя к дедушке, который меня воспитал» Она привезет Карла в страну А, если он захочет поехать с ней. Ей не нужно будет беспокоиться о нем, если они будут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у тебя папочек?» Это был вопрос с подв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У мамы два папы! Так ты хочешь поех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и сказала: «Я пойду туда, куда пойдет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погладила косичку дочери и сказала: «С нами ещё поедет один дядя. Ты не возражаеш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ложила кубики и спросила: «Это его фотографии я видела у тебя в телефоне?» Конечно, она хотела бы поехать с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фотографиях Гарри в телефоне, Лола кивнула: «Хочешь, чтобы он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стро кивнула, и ее глаза вспыхнули от счастья, как только ее мама закончила: «Да! Ну конечно!» Она была так счастлива, что сможет поехать куда - то со своим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 с облегчением, когда Николь согласилась. Она была смущена, почему Николь была так взволнована. Может, потому что ей нравился этот красив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жозеф проводил их к воротам поместья и увидел там припаркованный Maybach. Гарри сидел в машине и смотрел в сторону Лолы и Николь. У них были похожие наряды в светло – синих тонах. Они выглядели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фотографировал их на свой телефон сквозь окно машины. Отлично! А будет ещё лучше, если удалить оттуда Джозефа при помощи Photoshop.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Гарри, Джозеф был человеком, которого там быть не должно. Когда Гарри вышел из машины, Джозеф закричал от волнения: «Шурин, мой любимый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Кто тут твой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оль отпустила руку и побежала к Гарри. «Дядя,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удивилась, почему Николь была так рада встрече с Гарри. Наблюдая, как Гарри поднимает Николь с улыбкой на лице, она почувствовала, что что-то тут не так. «Они уже встречались?» Этот вопрос был адресован Джозеф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Боясь, что его тайна будет раскрыта, Джозеф отвернулся и направился к Майбаху с маленьким чемодан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едешь со мной к дедушке?» Николь крепко обняла Гарри за шею, ожидая, что тот скаж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жу тебе, пока ты не поцелуешь меня!»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Николь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зошло на востоке, и его лучи упали на великолепных отца и дочь. Сцена была потрясающей, и никто не мог отвести от них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оспользовался возможностью и сфотографировал отца и дочь рядом на свой телефон: на фоне прекрасного поместья Ли и чёрного Майхбаха Гарри в белой рубашке целовал Николь, которую держал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пустил ее и поправил ч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е мог упустить ни одного чудесного момента. Он фотографировал и фотографировал, чтобы сохранить эти моменты н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подбежала к ним, и Джозеф поднял свой мобильный, чтобы сфотографировать вс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его получилось! Как только Лола подошла к ним, Гарри обнял ее и поцеловал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 яркой улыбкой на лице, смотрела как её папа целует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ешало этой красивой сцене, даже то, что Лола стояла спиной к объек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еликолепные кадры, Джозеф быстро побежал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том использовать эти фотографии, чтобы получить от Гарри то, что он хотел. О чем же ему его попросить? Он должен был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Гарри заставил Лолу покраснеть. Она сразу же оттолкнула его и сказала: «Никол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ышлёная Николь прикрыла рот, улыбнулась и пошутила: «Я ничего не вижу» С этими словами она поспешила закрыла свои большие глаза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Николь!» Гарри снова обнял Лолу. Лола нахмурилась, бросила на него недовольный взгляд и ударила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клонилась, чтобы забрать Николь. «Мы едем или нет?» - спросила она мужчину, который выглядел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брал у нее Николь, открыл дверь заднего сиденья и осторожно посадил ее на новое детско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водил Лолу на переднее пассажирское сиденье. Лола оглянулась на детское кресло, смешанные чувства переполня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собираюсь увидеться с отцом. Что ты собираешься делать? Как мне тебя представить? Мой босс? Мой парень? Ничего не подходит...» Эта мысль беспокоила её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вёл машину и сказал: «Я сам предст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редставишься? В том-то и дело!» Лола взглянула на дочь, которая с любопытством за ними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имеет значение?» Гарри равнодушно развернул Майбах и направился к торговому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но не ста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ёл их в супермаркет, чтобы купить немного воды и еды для путешествия. Очаровательная семья привлекала множество восхищен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были настоящей семьей. Лола быстро собрала покупки и отвела Николь обратно в Май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Гарри пошел другой в торговый центр и купил там подарки будущим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и они поехали прямо на шоссе. Город X лежал на границе страны А и города D. Дорога туда занимала пять или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иколь, в Майбахе звучали радостные голоса и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счастливую дочь и Гарри, Лола почувствовала себя необыкновен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очам она бесчисленное количество раз мечтала о счастлив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глаза, чтобы скрыть слезы. Гарри решил, что она просто устала, и остановился в зон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ложил заднее сиденье и сделал из него маленькую кровать, чтобы Лола и Николь с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а через два мы должны быть на месте. Вы можете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ожил Николь на сиденье. Дети всегда были энергичными! Николь радостно поползла по нему, как только как сняла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тоже легла, она увидела, что Гарри хочет уйти: «Отдохни и ты. Мы ведь не 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сти столько времени за рулём очень утомительно. Она прекрасно эт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совсем не устал. А ты отдыхай, я разбужу тебя, когда мы приедем!» Гарри закрыл дверь и вернулся к водительскому сид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стро уснула, а Лола н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 зеркало заднего вида: «Не с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ола замолчала и внимательно посмотрела на мужчину за рул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заботится ли он также о Иоланде… Женился бы он на Иоланде, если бы не встретил тогд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губы и спросила: «Если бы не я, ты бы женился на ней?» Она была так сентимент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лчал немного, а потом ответил: «Я сейчас с тобой! Так что перестань думать о всякой ер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ла до конца поездки. Она лишь спокойно смотрела на дочь и на мужчин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 двум часам дня Майбах сошел со скорост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кусили в ресторане и проверили навигатор. До Эхо-Бей, где жил Карл, было ещё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Гарри, она подумала, что ей очень повезло, что он привез их сюда. Если бы они поехали на автобусе,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подумав некоторое время: «Как насчет того, чтобы остаться здесь на ночь? А завтра утром мы продолж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умал немного и спросил Николь, которая ела с аппетитом: «Николь, скажи мне, ты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честно кивнула: «Немного» Это было её первое такое долгое путешествие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заселимся в отель» Гарри быстро принял решение и поспешил закончить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дар речи, глядя на их милую беседу.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ъездили весь город, пока не нашли четырехзвездочный отель, рекомендованный в при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просил Лолу и Николь подождать на диване в холле и пошел 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президентский номер, и встречающий привел их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комнату, Гарри нахмурился. Их номер был даже хуже, чем стандартный номер трехзвездочного отеля 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й новостью было то, что кровать была достаточно большой для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ковав чемодан, Лола спросила Гарри, который играл с Николь: «Ты не хочешь пойти в свой номер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нее и спросил маленькую девочку: «Николь, ты бы хотела поспать сегодня со своей мамой 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медленно кивнула. Заметив, что ее мама потеряла дар речи, Николь внезапно крепко обняла Гарри за шею: «Мама, давай сегодня сп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иколь, давай!» Они были за одно! Разве могла Лола что - то возраз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Эхо-Бэ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шла к Гарри и ущип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игранно исказил лицо от боли. Увидев искажённое от боли лицо дяди Гарри, Николь встревожилась и спросила: «Что с тобой, дядя Гарри? Вы за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заболел. Просто воя мама выгоняет меня! Помоги мне,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алкий вид удивил Лолу. Как он мог так ребя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жалей его, пожалуйста! Пусть он поспит с нами, хорошо?» Николь двинулась в сторону Лолы и жалобно потянула её з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се трое спали на одной кровати, Николь лежала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лночь ее перелож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женщиной стали шептаться: «Гарри, прекрати! Никол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Я просто хочу обнять тебя. Не обращайте на меня внимания. Спокойной ночи!» Вдохнув ее аромат, он почувствовал такое умир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ог Гарри обнять Лолу и просто уснуть?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лез из кровати, поднял Лолу и понес ее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Николь спала попере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он положил Лолу на край кровати и придвинул спящую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какой – то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глянулся назад и увидел, что женщины на кровати уже нет. Лола поднялась и посмотрела на него: «Как ты смеешь вышвыривать мен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еле сдерживал свой смех и поднял е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Я забыл о тебе, моя дорогая!» Гарри погладил там, где ей было больно. Через некоторое время он снова почувствовал игрив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стянула одеяло, чтобы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тал настаивать, обнял Лолу и Николь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они отправились в Эх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Эх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старой деревни была тысячелетняя история. Она была расположена в пустынном месте, её окружали высок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деревни Эхо-Бей, они должны проехать длинную и извилистую дорогу. Она была узкой и очень извилистой, поэтому Гарри решил её объехать. И тогда им открылся изумительный вид на вс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смурное небо предвещало дождь. Высокие горы вдали были окутаны облаками и туманами. Но моросящий дождь прекратился через десять минут, так же внезапно, как и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от асфальтированной дороги они обнаружили здание с табличкой "Начальная школа Echo Bay" на двери. Там была черепичная крыша. Майбах Гарри стал настоящим событием в эт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росили прохожего, где живет Карл, и тотчас же получили ответ. В школе было только три учителя-два местных и Карл Ли, который был очень известен по вс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ехал на машине на восток. Он нашел магазин, упомянутый прохожим. Рядом с магазином было ветхое двухэтажное здани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 машину и забрал Николь. Лола поняла, что они приехали на место, и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Николь шли впереди, держась за руки. После того, как они отошли от асфальтированной дороги, дорога стала грязной, так как только что про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ебенка, попросил Лолу подождать у дороги и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ёв машины, соседи выбежали посмотреть, кто там. Дети и взрослые сразу окружили машину. Некоторые смотрели на машину, другие - на трех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 старик с грубыми руками. Седовласый и морщинистый, на нём было серое пальто с запл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эр. Здесь живёт Карл?» - спросил Гарри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казал на ухо, указывая, что он не слышит. Гарри бросил взгляд на Лолу: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шанными чувствами Лола вошла во двор. Им навстречу выбежала собака и завиляла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обрадовалась, увидев приближающуюся собаку, и тогда Гарри опустил Николь на чистую цемент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вышел мужчина в клетчатой одежде и сказал: «Мама, думаю, у нас гости. Давай посмотрим!» Знакомый голос заставил Лолу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замер при виде гостей. Губы его задрожали. Спустя долгое время, он смог произнести: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Лола побежала к Карлу и обняла его. Мужчина очень по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года. Лола захлебывалась от рыданий, глаза Карла тоже были мокрыми от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оставить меня, папа?» Лола дала выход своей боли и об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ины переполнило сердце К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изкий голос Николь раздался сзади. Лола отпустила Карла и вытер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моя дочь, Никол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Ли? Гарри слегка поднял густые брови. «Томас Херрен позволил своей дочери носить фамилию матери?»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дочь? Она уже такая большая!» Карл очень удивился, увидев мил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летит время! У его дочери теперь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иколь поздоровалась с Ка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осторожно поднял Николь на руки. Николь была такой милой и выглядела, как маленькая Лола. Казалось, он снова увидел круглое лиц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нес подарки из машины, подошел к Карлу и сказал: «Приятно познакомиться, сэр! Я Гарри Си, и я ухаживаю за ваш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Ухаживает за моей дочерью? Разве Николь не его дочь?» Карл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лы стало алым. Какой наглец! Какой балт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учение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Так как его имя показалось ему знакомым, Карл опустил голову и задумался. Ему потребовалось время, чтобы понять, кто такой Гарри! «Вы генеральный директор SL Group?» Карл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очень жаль, что с вами произошла такая беда» Мужчины уважительно пожали другу другу руки. Услышав вежливое приветствие Гарри, Кар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пожалуйста!» Карл пригласил их в двухэтаж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старым, но довольно чистым. Они сели в гостиной. Карл, держа Николь на руках, представил им пожи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 твой дедушка. Он не слышит уже несколько лет» Карл представил старика, который только что открыл им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ля!» Хоть старик и не слышал, но Лола всё равно ласково поприветствовала его. Она подумала, что называть его «дедулей», а не «дедушкой» будет как – то серде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читал по её губам и всё понял. Он взял ее за руки и радостно закивал. «Хорошая девочка,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идела своих дедушку и бабушку, потому что она жила слишком далеко от них, и они не одобряли брака её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ма тайно покинула Эхо-Бей и больше не возвращалась туда 20 с лишни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шла какая – то пожилая женщина в вязанном жилете и с тростью в руках. Она была сл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оказался к ней ближе всех, помог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Кто это?» Гарри помог ей сесть на стул и сел обратно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это моя дочь Лола, ее дочь Николь и ее парень Гарри!» Карл представил гостей своей матери. Лола подошла к старухе с сед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Я Лола! Твоя внучка!» Лола ласково приветствовала старушку, взяв её за узловат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чь Лаванды!» Старуха разрыдалась, вспомнив свою бедную дочь! Она так и не смогла смириться с расставанием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дочь ушла из дома, она так сильно плакала, что ослепла на об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расстроилась, когда увидела плачущую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езливого воссоединения Карл с Николь пошли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Лола и Гарри внимательно слушали, что бабушка говорила о матери Лолы. Дедушка был так счастлив, что едва мог оторвать от 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еялись от души, но Лоле было всё равно немного грустно видеть стариков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 вернулся, он держал Николь на руках, а рядом с ним стояла пухлая женщина. Озадаченная, Лола взглянула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сис Ню, самая лучшая кухарка в деревне. Я попросил ее приготовить для нас обед!» Услышав, что сказал Карл, Лол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Ню смущенно улыбнулась. «Нет, мистер Ли мне льстит. Я умею готовить только самые прост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ю, у нас сегодня важные гости. Скажите мне, если вам нужны какие-либо ингредиенты, я дам вам деньги, чтобы купить их! Купите несколько фунтов мяса» Когда бабушка встала и оперлась на трость, Лола поспешила помочь ей дойти до Миссис 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бушки, Лола попыталась схватить сумочку, но Гарри оказался на шаг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ю, спасибо вам! Возьмите!» Гарри сунул несколько сотен долларов в руки Миссис Ню, что очень напуг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 нет! Одной достаточно!» Миссис Ню вытащила одну купюру и быстро вернула остальное красивому молодому человеку. Она никогда прежде не видела такого красив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их и купите что-нибудь другое! Может быть, мы побеспокоим вас позже!» Мужчина снова вложил деньги в руки миссис Ню и спокойно сел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ю, возьмите деньги! Он богат! Если вы не всё потратите, тогда на остальное купите еду для детей в деревне!» - пошутила Лола. Мужчина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Ню пожала плечами и взяла купюры. Она ни разу в своей жизни ни покидала родную деревню и никогда не видела столько денег, потому что родилась в очень бедной семье. Не зная, что с ними делать, она повернулась к Кар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улыбнулся и похлопал ее по плечу. «Возьмите! Купи что-нибудь вкусненькое. И мне нужно, чтобы вы принесли два новых одеяла и подушки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Ню кивнула, сжала крепче деньги и решила сделать так, как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Миссис Ню позвала дочь помочь ей. Они приготовили восемь традиционных блюд Эхо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овенькую посуду и разнообразие блюд, Лола была тронута: «Если бы мы не приехали, они бы, конечно, не стали покупать новую посуду и не приготовили бы столько блюд!»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достная трапеза. Карл и Гарри выпили, и дед тоже не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Карл не пошел в школу, он долго разговаривал с Гарри. Николь с Лолой и с соседскими детьми играла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акатом Миссис Ню принесла два новых одеяла: одно ярко-красное, другое темно-зеленое. Лола не могла не засмеяться над цветом одеял, но все же помогла Миссис Ню отнести одеяла в комнату, которую приготовил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арл спросил Лолу, сколько комнат им нужно. На лице Лолы появился румянец: «Мы пробудем здесь только несколько дней, поэтому поживём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шептала на ухо Карлу: «Николь-его дочь, но сейчас не время говорить ему правду. Папа, не выдавай меня!» - объяснила она. Карл понимающе кивнул и больше ничего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деревне не было никаких развлечений, рано вечером они легли спать. Вот так там ж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уснула, когда не было и девяти. Двое взрослых бодрствовали. «Ты совсем не привык к такому, да?» -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ама не привыкла к такой жизни, не говоря уже 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Лолу за руки: «Нет!» Лола запаниковала, ведь в доме была слишком хорошая слы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сказал: «Ты слишком мн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жно его ущипнула. Мужчина фыркнул и сказал: «Раз уж ты сама соблазняешь, тогда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убрала руки и положила их вдоль своего тела. Кровати хватало только на то, чтобы они втроем смирно 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взял её за руки: «Это прекрасное место. Я подумываю об инвестициях на развитие этого района» - высказал он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нвестирование на развитие?» Она была немного удивлена, но место было действительно красивым. А какой тут был свежий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м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завтра рано утром подняться на гору, чтобы ещё раз всё проверить и решить, как ее развивать» Эхо-Бей был отдаленной деревней. Из-за того, что туда было тяжело добираться, там было много проблем. Но такое потрясающее место могло заинтересовать людей из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убедить отца поехать со мной? А как насчет моих дедушки и бабушки? Они захотят уехать отсюда?» - спросила Лола, лежа на руках Гарри и поглаживая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щипнул её. «Эй, прекрати!» - сказал Гарри хриплым голосом. Лола захихикала. Он знал, что Лола намеренно соблазня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 их сначала. Конечно, было бы лучше, если они согласятся поехать с тобой. Если же нет, то я могу начать финансировать здесь школы, чтобы улучшить преподавательскую среду для отца. Я помогу им улучшить их уровень жизни. В конце концов, Эхо-Бей - хорошее место для того, чтобы провести здесь остаток своей жизни» - ответил Гарри. Если Лола захочет, они тоже будут жить в уединении. Там, гле им никто не помешает. Как это было бы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ола согласилась с тем, что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здесь была не так уж плоха. Она действительно наслаждалась мирной и счастливой жизнью с Гарри и Николь здесь! Как она хотела, чтобы этот момент длил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родолжала звонить Гарри, но его номер был не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решила спросить Джоуи. По словам Джоуи, мисс Ли попросила несколько выходных для того, чтобы решить свои личные дела; Мисс Тан будет отвечать за их сотрудничество с Джозефом до того, как Лола вернется; а босс Си отправился в трех-или четырехдневную командировку за границу. Однако, она выяснила, что Гарри вообще не бронировал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уехал за границу! А Лола Ли попросила отпуск. Какое совпадение! Они вместе!» - сердито подумала Иоланда. Но она не могла узнать, где именно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отовила Гарри ужин при свечах и купила его любимое вино. Но его не было 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оланды исказилось от гнева. Она взяла приготовленные на вынос стейки и вино и сердито швырнула их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когда не сообщал ей, куда едет. За кого он ее принимал? Она совсем ничего для н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она видела, как Джозеф просматривал свои фотографии и мельком увидела одну из них. Это была Лола Ли, держащая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чь Гарри? Нет. Гарри никогда бы не позволил своей дочери жить вдали от семьи Си. Тогда чья она дочь? Неважно, чья бы она ни была! Как Лола Ли могла продолжать соблазнять Гарри, когда у нее была дочь?» - подумала Иоланда. Она взяла свой мобильный телефон и позвонила Роуз 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ыла тот факт, что Лола была дочерью семьи Ли в стране А. Она просто сказала ей, что Лола все еще соблазняет Гарри, в то время, как у нее уже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жалобу Иоланды, Роуз Му решила прилететь в страну А, как только туда вернётся Гарри. Она не могла поверить, что Лола Ли снова работает в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В 7 утра следующего дня Гарри встал. Лоле было тепло и уютно в постели, поэтому она не хотела вставать. Завернувшись в одеяло, она придвинулась к Николь, обняла ее и продолжи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оль тоже проснулась. «Доброе утро, папочка!» Николь улыбнулась, глядя на Гарри, который надевал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Николь назвала Гарри, разбудило Лолу. «Николь, это дядя, дяд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ишь улыбнулся Николь: «Доброе утро» Он посадил её на кровать и вытащил из чемодана пару маленьких брюк и толстый плащ. Утром в деревне было немног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девочке, расстегнул ее пижаму и неуклюже 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картиной, сонная Лола проснулась окончательно! «Сначала поправь брюки» Она легла на кровать и инструктировала неумелого Гарри, который нач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ё было сделано. «Разве ты не встаешь? Я собираюсь подняться на гору. Ты пойдёшь со мной?» - спросил Гарри, поглаживая Лолу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рала одеяло, чтобы прикрыть голову, и укусила Гарр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боль, Гарри тотчас же убрал руку. Остался небольшой след от укуса, и Гарри поцеловал его перед Лолой. «Ты извращенец!» Лола закатила глаза, но вскор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смотрела сначала на Гарри, а потом на Лолу и с любопытством спросила: «Дядя Гарри, ты играешь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оль. Давайте умоемся!» - сказал Гарри и взял Никол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ола, наконец, встала. Она пошла во двор и обнаружила, что Николь моет лицо под руководств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 только один кран. Таким образом, они использовали этот кран почти для всего, например, для чистки зубов, мытья лица, стирки одежды, мытья овощей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янулась и п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ы уже почистили зубы! А ты такая ленивая!» Николь хихикнула, умыва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е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давил пасту на новую зубную щетку и передал ее Лоле. Лола удивилась, но взяла её. Она вспомнила, что Гарри делал то же самое, когда ему не нужно было рано вставать на работу. До того, как они раз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ю была занята приготовлением завтрака на кухне и раскладывала блюда на обеденном столе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Завтрак готов!» - сказал Карл. Услышав это, Лола кивнула отцу. Гарри вытер лицо полотенцем и нанес на него увлажняющий крем. Затем он помог Николь вытереть лицо. «Дядя Гарри, я тоже хочу!» - сказала Николь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лго мялся, держа в руках увлажняющий крем. Он понятия не имел, как применять его для других, особенно дл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Гарри, быстрее!» - сказала Николь. Она подняла голову, закрыла глаза и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 не была!» - решил Гарри. Он подошел к Николь, присел на корточки и начал размазывать увлажняющий крем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Гарри, ты испачкал мне рот! Это мило, конечно. Но пожалуйста, намажь мне немного и на лоб...» Голос Николь раздался по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торая стояла рядом и чистила зубы, была удивлена. «Николь, он никогда раньше не делал этого ни для кого. Ты должна быть довольна»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Гарри сказал Карлу, что собирается в горы, чтобы всё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кивнул и попросил его быть осторожнее. Потом он пошел в школу вместе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шла с Гарри. Они перешли через Каменный мост, прошли несколько водопадов и достигли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Лолу за руку и взобрал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ннее утро, на зеленых листьях была роса. Несколько жителей деревни с тяжелыми бамбуковыми корзинами спускались с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спускает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и красивые, они привлекали любопытные взгляды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склона холма, Лола начала задыхаться, а Гарри, казалось, совсем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есу тебя!» Мужчина подошел к ней и присел на корточки. Лола похлопала его по спине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путь и очень скоро увидели панорамный вид на деревню Эхо-Бей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ился туман, возвышались горы, реки и водопады - какой невероятный пейзаж! Если бы вы сделали снимок и добавили ретро-эффекты, он бы непременно стал шеде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не было ни души, так как все жители деревни, вероятно, уже спустились вниз. Мужчина вошел в высокую траву и заметил какое – то растение в зарослях. Он подошел и понюх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Дикий кодонопсис!... А вот женьшень! Какая же тут богатая флора!» Гарри пошел дальше и обнаружил много китайских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бираешься в лекарственных травах?» Когда мужчина упомянул несколько китайских лекарственных трав, Лола посмотрела на него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ногому научился у бабушки Чака» Бабушка Чака была врачом, которая изучала китайскую медицину. Каждый день, когда Гарри был маленьким, бабушка Чака учила своего внука и Гарри разбираться в целебных китайских тр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кончил университет три года назад, он стал очень занятым человеко, и у него не было времени продолжить учёб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гляделся и заметил, что многие распространенные лекарственные травы, такие как Анжелика дахурика и жимолость,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дких и диких было полно! Возможно, медицинские навыки в деревне были ограничены. Ведь дикие травы как раз были редкостью, и соответственно стоили дороже. Но в силу своей безграмотности местные жители их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кскурсии в горы сделал Гарри много открытий. Вернувшись, он кому – то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ола и Николь играли с детьми и взрослыми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Гарри попросил молодого человека отвезти его в дом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Гарр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третьего дня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жители деревни пришли в дом бабушки и дедушки Лолы, кто - то со свежеприготовленными местными деликатесами, кто - то с маринованным мясом кабана, а другие - с сухо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они столпились вокруг нее с широкими улыбками на лицах. Это очень её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Чжань сказала: «Лола, вот вам небольшой подарок. Пожалуйста, при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Ли сказала: «Да, вы сделали такой большой вклад в деревню, вы подарили нам надежду на то, что у наших детей будет лучшее будущее. 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фея, спустившаяся к нам с небес! Это выпечка, которую я только что сделала.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Гарри, который, улыбаясь, принимал все блюда от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туральная еда пойдет на пользу Лоле 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вежливо поблагодарила жителей деревни. В это время пришел Карл. Она быстро оттащила его в сторону и прошептала: «Папа! Что здесь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в замешательстве посмотрел на дочь. Она ничего не знала? «Гарри пожертвовал десять миллионов на деревню от твоего имени, чтобы построить школы и деревенские дороги. Разве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ловека, который в этот момент ел выпечку, Лола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жителям деревни и сказала: «Тетя, вы так добры. Но это Гарри сделал пожертвование. Вы должны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Ню радостно сказала: «Эй, а разве вы не пара? Какая разница, кого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овлетворенно кивнул. Миссис Ню за словом в карман не л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немного неудобно, ведь он должен был рассказать ей об этом сам. Чтобы она не задавалась вопросом, что происходит, и не выглядела т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помог Лоле и отправил восторженных жителей по домам. Лола вернулас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ему ты мне ничего не рассказал?» - спросила она, когда мужчина нюхал банку м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поднимать шум? Это всего лишь десять миллионов» Мужчина продолжал смотреть на банку с медом и сказал: «Надо взять этот мёд домой. Николь он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охотно взяла мед, который он передал ей и п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ы уезжаем завтра. Почему бы тебе не поехать с нами?» Она не поднимала этот вопрос до сегодняшнего дня и надеялась, что отец уже все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бросил на нее взгляд и закурил. «А здесь хорошо, правда?...Лола, я не поеду! Твои бабушка и дедушка очень счастливы здесь. Они не привыкнут к жизни за пределами деревни. Лола, приезжай к нам, когда у теб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был очень рад, что его дочь сильно выросла. Он еще больше обрадовался, что она нашла своих биологических родителей. Кроме того, рядом с ней был внимательный мужчина и прекрас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 подумал он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ола повернулась к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абушка улыбнулась: «Моя девочка, твой дед и я жили здесь всю нашу жизнь. Ну, куда же мы поедем? Как сказал твой отец, приезжай к нам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олы крепко взяла её нежные руки. Она была действительно хороше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переубедить их, Лоле пришлось сдаться. Как сказал Гарри, она должна приезжать к ним, а не заставлять их ех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жалуйста, привези как - нибудь дедушку с бабушкой в страну А, навестите нас!» Лола села рядом с Карлом и взя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 погладил дочь по рукам. «Хорошо! Привезу, когда у меня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ола, Гарри и Николь уехали. Лола не хотела прощаться с семьей, е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взял ее за руку и посадил на переднее пассажирское сиденье. Усевшись в детское автокресло, Николь прислонилась к окну, чтобы помахать дедушке рукой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ть их пришли многие сельчане, они снова принесли свои местные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ложили блюда в багажник, автомобиль медленно поехал. Оглянувшись назад, Лола увидела нескольких детей, бегущих за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лакала, когда они исчезли из её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ся и вытер ее слезы. «Ты же не ребенок. 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две салфетки, чтобы поправить ее макияж. «Мама, ты не должна плакать. А то ты станешь некрасивой!» Слова Николь заставили ее улыбнуться сквоз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мочка не будет плакать…» Вытирая слёзы, Лола показала Гарри жестом, чтобы тот продолжил дви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ни в Эхо-Бэй оставили неизгладимое впечатление на Лолу. Она сохранит их в памяти. Никаких раздоров и никаких схем. Одно сплошн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страну А, Гарри отправился в офис на следующий же день. Чтобы избежать ненужных слухов, Лола провела еще один день с Никол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шла к лифту, парковав свой Maserati на стоя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то втиснулся в дверь перед самым закрытием. Это был Гарри! Лола удивилась: «Доброе утро, господин Си!» На Лоле была розовая рубашка и розовый костюм, она поприветствовала Гарри профессиона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и от восторга глазами Гарри прижал ее к стене, опустил голову и поцеловал 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босса Си было хорошее настроение ран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звякнул. Мужчина нехотя освободил ее и облизнул свои губы. Лола вышла из лифта: «Хорош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раснела, бросила на него быстрый взгляд, закусила нижнюю губу и пошла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уюся Лолу, Лео поприветствовал её: «Мисс Ли, у в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Кто мог прийти к ней так рано? Озадаченная, Лола кивнула Ле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а увидела элегантную даму в модном красном пальто. Она сидела на диване. Ее длинные черные волосы были собраны в пучок. Своей отчужденностью и высокомерием она напомнила ей мужчину в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сть не был желанным, но Лола улыбнулась: «Тетя,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Му встала и посмотрела на нее сверху вниз. «Сколько лет, сколько зим! А ты вся тоже! Соблазняешь чуж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читала ее воспитанной леди, пока та молчала. Но как только та открывала рот, от ее элегантности не остав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больше не была её свекровью, так что не было необходимости угожд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благодаря вашей будущей невестке, я теперь свободна! Соблазняю мужчин? Вашего сына? Скорее, это он меня соблазняет!» - сказала Лола гордо.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ещё раз изучила женщину перед собой, она стала более зрелой и грациозной. Она сильно изменилась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вая веселую мелодию, Джозеф в солнцезащитных очках вышел из лифта и направился к офису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верь была открыта, он смог разглядеть гостью. Что она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яет мужчин? Черт! Она пришла сюда, чтобы создать проблемы! Насколько Джозеф знал, Роза Му уже родилась высокомерной, а муж её разбалов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приехал в поместье. Энджи, которая собиралась взять Николь с собой на работу, очень удивилась,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еррен!» Она приветствовала его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снял солнечные очки и кивнул Энджи. «Могу я пригласить Николь сходить куда – нибудь и повеселиться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сьба поставила Энджи в затруднительное положение. Она была в неведении о том, что же происходило между ним и ее дочерью. Ей показалось, что это было не очень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зазвонил её телефон. Она ответила: «Что,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помнишь Роуз Му? Твою одноклассницу» - шёпотом спроси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помнила Роуз Му, ее самую большую соперницу в колледже. «Да, а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нь свою устрашающую военную форму, позови своих солдат и приезжай к Лоле. Эта ведьма издевается над моей сестрой!» Он не знал, что конкретно там происходило, но Джозеф догадывался, что его сестре не удастся взя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Му издевается над твоей сестрой? Почему она не может никак успокоиться?» Энджи и Роуз соревновались друг с другом в колледже в течение трех лет. После окончания школы Роза вышла замуж в стране С, а её сын стал большим человеком! Чего же ещё она хотела? Она проиграла Энджи в колледже, а теперь доставляет неприятности её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ришла в ярость. Повесив трубку, она доверила Томасу Херен Николь. «Президент Херрен, я нужна сейчас Лоле. Проведите с Николь хорош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ва государства, его всегда охраняли, куда бы он ни пошел. Николь будет в безопасности с ним. Она бросилась наверх, надела униформу и фуражку и помча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и Николь весело болтали в гостиной. Когда он увидел, как женщина спускается, мужчина сказал: «Давайте я вас под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Но я не хочу вас беспокоить» Разве он мог так подставить себя? Это была не очень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улыбнулся, надел солнечные очки и поднял Николь на руки. «Поехали! Лоле нужна наша помощ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прос был срочный, Энджи согласилась. Она села в машину Томаса Херрена и направилась в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ходила по офису Лолы: «Раз ты так молода, то, должно быть, занимались разными непристойными делами, чтобы заполучить должность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презрительный взгляд на Лолу, которая готовила документы для встречи. Лола ответила: «Боюсь, я вас разочарую! Я никогда не занимала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ола задалась вопросом: можно ли бы считать непристойностью то, что она спала с её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резрительно улыбнулась и шагнула к ней: «Лола Ли, если ты сейчас же покинешь SL Group, я тебя пощажу и не уничтожу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Тетя, почему я должна покинуть SL Group? Мой отец, Гарольд Ли, не позволит мн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 Гарольд Ли?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Значит не уйдёшь, д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олько глава компании не уволит меня лично!» Она посмотрела на экран телефона, чтобы проверить время. Утренний брифинг начнется через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бросила на нее косой взгляд и сказала: «Бесстыжая!» Затем она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чно знала, что Роуз не отпустит е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лноваться было не о чем. «Что бы ни случилось, 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ещё раз все документы, она вышла из кабинета. Как только она вышла из офиса, ее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Ищешь неприятностей?» Испугавшись, Лола оглянулась назад и увидела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ходящей в лифт Розой, Джозеф спросил: «Ты ее разоз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тила глаза и сказала: «Не суйся в мои дела! Быстрее! Ты идёшь на собрани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ъемки в студии закончились, Джозеф пришел обсудить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пошли в конференц-зал. Когда Лола открыла дверь, она увидела Роуз Му, сидящую на её месте и смотрящую на нее с само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идела рядом с ней, как богиня. Остальные руководител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окончательно осознала, что эти две женщины собираются попортить ей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тоял рядом с Лолой и нахмурился, увидев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ала знак брату, чтобы тот присел, а сама неторопливо и грациозно подошла к 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это мое кресло. Вы мама нашего директора и можете сесть здесь!» Она указала на мест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озмутилась: «Тетя владеет всей группой SL, и она может сидеть там, где хочет. Как ты смеешь её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Приятно познакомиться, наша международная королева. Но я разговариваю с тетей Роуз, почему вы вмешиваетесь?» Значит, они решили унизить её пр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аскуха! Как ты можешь так разговаривать с моей невесткой?» Роза сердито ударила кулаком по столу и встала. Ей казалось, что Лола издевалась над И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она преподаст сегодня урок этой потаск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за своим языком! По каком праву вы оскорбляете мою сестру?» Джозеф встал напротив неё, он выглядел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взглянула на Джозефа, который защищал Лолу, и его лицо показалось ей каким-то знакомым. Они встречались раньше? О! Она вспомнила. Это был Джозеф Ли, всемирно известн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ядь!» Лола свирепо посмотрела на Джозефа. Она не хотела, чтобы он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просите своего сына работать в другом месте. Так будет лучше для нас всех» Она бросила на стол файлы и положила руки в карманы. Лола стала успешной карьеристкой, и Иоланда ей зави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была в бешенстве, потому что ей было нечего сказать. Если бы она могла контролировать своего сына, Гарри бы уже женился на И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дошла к Лоле и потащила ее наружу. Она сначала сказала, что Лола потаскуха, а теперь выгоня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сопротивлялась. Зато Джозеф встал и схватил сестру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ведёте мою сестру?» Если бы Роуз не была женщиной или просто взрослым человеком, он бы уда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хватила его за руку и сказала: «Малыш, ид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уководители не осмеливались произнести ни звука. Джули Тан тоже боялась заговорить, так как видела, насколько безумной была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вытащила Лолу из конференц-зала и закричала: «Смотрите все! Ваш заместитель генерального директора -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тро многие департаменты проводили собрания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один за другим вышли в замешательстве и уставились на двух ссорящихс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родолжила: «У моего сына есть невеста, а ваша так называемая заместитель генерального директора соблазняет его! У неё даже хватает наглости работать в SL группе. Какая же она бессты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ыслимо, сотрудники стали шептаться. Лола закатила глаза: «Тетя, отпустите меня, пожалуйста! И вам придётся доказать ваши обвинени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от Розы, она помассировала больн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а из сотрудниц проходила мимо них, держа на подносе две чашки кофе. Роза толкнула девушку, и кофе пролился на розовый костюм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ца испугалась и сразу извинилась: «Мисс Ли, простите. Простите меня! Я не хотела. Меня тол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а почистила свой костюм и попросила уборщицу убрать кофе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о спины услышала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это доказать! Этого хватит?» Это была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хватил ее за запястье, оттащил в комнату для собраний и бросил на стул. «Просто будь королевой и по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ставилась на него и хлопнула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ткрылись двери лифта, и из него вышла женщина в во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подошла к шумной переговорной и холодно посмотрела на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ы здесь делаешь?» Лола уставилась на Энджи, идущу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взяла за руку дочь: «Роза, я услышала, что ты издеваешься над м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внушительно в военной форме! Многие сотрудники восхищались ею.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ердито взглянула на Энджи Гонг. Значит, Лола была ее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Энджи Гонг было сложно иметь дело! Ей придётся постараться. К счастью, она отослала своего сына из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ержись от этого подальше. Я сейчас пойду в офис» - сказала Лола. Ее костюм был пропитан кофе, и ей нужно был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отпустила ее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ушла, Энджи подошла к Розе с холодным взглядом: «Миссис Му, прошли годы с нашей последней встречи. И ты стала ещё более избалована! Ты даже в компании своего сына себя не сдерживаешь. Ты не боишься опоз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не стеснялась подсмеиваться над ней, что очень раздражало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онг, а вы позаботьтесь о своей дочери и не позволяйте ей соблазнять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ваш сын? Почему я не знаю, что моя дочь соблазняет его?» Энджи ухмыльнулась и бросила строгий взгляд на своего сына, который стоял у двери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ритворился невинным и потер нос. Он позвонил 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 Гарри Си, генеральный директор этой компании! Тоя дочь соблазнила его много лет назад. Ты ничего об этом не знаешь?» Говоря о Гарри, Роуз почти подняла нос в воздух. Гарри был величайшей честью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твой сын?» Энджи выглядела явно удивленной. Так эта женщина была бабушкой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думала, что та испугалась,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SL Group Томас Херрен играл с Николь, когда он увидел, как остановился ревущий Майбах. Гарри побежал в компанию. «Лола попала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Томас надел солнечные очки, подобрал Николь и побеж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и Роуз все еще находились в противостоянии в конференц-зале, их окружила толп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 кто-то воскликнул. Все сотрудники тут же разошлись, спрятались в соседних переговорных комнатах 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посмотрел на мать и Энджи Гонг в конференц-зале. Ему даже не нужно было ни о чём спрашивать. Он уже 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Извините, что побеспокоил вас» Гарри слегка кивнул Энджи Гонг. Роза была так раздражена, что посмотрела на сына. Как он мог извиняться перед Энд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за маму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Гонг проигнорировала его и раздраженн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иколь позвала Энджи и бросилась к ней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Гонг смягчилась, услышав нежный голос внучки. «Николь, моя дорогая, что ты здесь делаешь?» Энджи Гонг нежно подня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 завистью посмотрела на прекрасную малышку в объятиях Э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у нее появится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в тот момент почувствовала Роза, Иоланда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Гарри!» Николь наклонилась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Гарри взял ее к себе и нежно улыбнулся. Энджи не хотела отдавать ему ребёнка, но не стала расстраива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целовала Гарри в лиц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в соседней комнате ясно слышали, что их генеральный директор говорил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жала кулаки, потому что всегда знала, что Гарри очень люби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и удивленные взгляды, Энджи с гордостью сказала: «Ты знаешь, чья о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тветили в унисон. Томас Херрен снял солнечные очки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Томас взглянули друг на друга, оба были переполнены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е Розы, Иоланды и Джозефа оглушило весь этаж. О, Боже! Это был президент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аж погрузился в мертвую тишину. Энджи никогда не приходило в голову, что президент Херрен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огущественных человека, стоявшие на вершине мира, сражались за маму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только в том, кто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ихий голос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х заместитель! Под ошеломленными взглядами Николь побежала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ова были шокированы, так как не ожидали, что у их богини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родила девочку от одного из этих ш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Это был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десь делаете?» В недоумении Лола взглянула на двух сильных мужчин, стоящих лицом к лицу. Они собирались драться? Прямо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дойди сюда!» - снова в унисон сказали двое мужчин. Все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Энджи забрала Николь у Лолы и сказала: «Президент Херрен, Мистер Си, мы пойдём.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лодно посмотрела на обоих мужчин и спросила: «Вам больше нечем заняться? В компании не дел? Все ваши правительственные дела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ахнули от ее манеры говорить. Как впечатляющ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ятно от кофе так и не сошли, Гарри поднял бров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авай я отвезу тебя домой переодеться» - предложил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Президента Херрена часто показывали по телевизору, но они совсем не ожидали, что он может быть таким нежным и обхо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 этого мягкого голоса по телу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десь. Невест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двинулась к Гарри и поправила его галстук. «Мы обещали маме выбрать свадебное платье сегод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ются выбрать свадебное платье? Видимо, их свадьба уже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решительно пошла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Томас побеж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схватил Лолу за запястье, она сказала: «Мистер Си, по словам вашей мамы, я шлюха. Пожалуйста, уберите от мен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к Томасу Херрену с улыбкой на лице. «Мистер Херрен, большое спасибо. Но мне нужно работать. Увидимся с вами как – нибуд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амых сильных и влиятельных мужчин, которых знала Лола, были в одном лифте.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кивнул, надел очки, сел в другой лифт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ярости. Он остановился перед Джозефом, и даже не взглянув на Розу, сказал: «Шурин! Дай мне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Гарри разрядилсяя. Джозеф передал свой телефон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WeChat и отправил голосовое сообщение Лоле: «Приходи в конференц-зал сейчас же! Или ты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знали, что он разговаривал с Лолой. Через пять минут появилась Лола с а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брата, который подст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ушла. Все смотрели на Лолу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ятно от кофе на ее костюме, Гарри схватил телефон Лолы и вклю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не было возможности сказать "нет", она была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звонил Джоуи. Прозвучало уважительное приветствие. «Здравствуйте,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Купи мисс Ли костюм и отправь его к ней в офис прямо сейчас!» Под ошеломленными взглядами других, Гарри положил телефон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присутствующие стали свидетелями публичного проявлени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ющаяся быть невозмутимой Иоланда в глубине души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должил: «Мисс Тан, пожалуйста, сделайте объявление, что если кто-нибудь распространит то, что здесь произошло, это будет считаться утечкой конфиденциальной информаци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кивнула и тут же запустила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знали точно. У их заместителя была дочь. Но они не были уверены, кто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анировав присутствующих, Гарри продолжил: «То, что только что произошло - это моя вина. Я не справился с этим должным образом, но я не позволю этому случиться снова. И в качестве наказания я буду работать бесплатно в течение следующих двух месяцев. Мисс Ли - жертва, но она также должна понести наказание. Она лишается месячной зарплаты. А теперь можем начать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Лола открыла файлы, которые только что принесла, и начала свою през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треча закончилась, все остальные руководители ушли, оставив Гарри, Лолу, Иоланду, Джозефа и Джули обсуждать договоренность последних двух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жули и Джозеф покинули зал заседаний. Когда Лола тоже собиралась уходить, она услышала, как Гарри бросил вопрос Иоланде: «Когда это мы пообещали маме выбрать свадеб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в свой офис, на ее столе уже был бумажный пакет, внутри которого был белый выглажен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ев дверь своего кабинета, Лола сняла испачканную одежду и положила её в сумку, чтобы постир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и Иоланда вернулись из компании в Crescent Spring, Роза в оцепенении сидела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мы вернулись» Иоланда радостно подбежала к Розе. Взяв Иоланду за руки, Роза попросила Иоланду сес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к Гарри и фыркнул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о, что ты сегодня устроила, это уже слишком!» - сказал холодно Гарри, чтобы показать св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мне за это сделаешь?» Роза встала с дивана и грустно ответила. Она понятия не имела, почему Гарри перечил ей снова и снова. Она до сих пор верила, что Гарри любит И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у Роуз плохое настроение, Гарри заговорил тише: «Нельзя устраивать сцены в компании. Ты позоришь себя!» Он беспокоился, что Лола тоже должна была чувствовать себя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знаю, что я делаю. Выбери завтра свадебное платье с Иоландой. А мы с её мамой выберем дату вашей свадьбы. Ты должен жениться на ней как можно быстрее!» Роза бросила на стол именную карточку свадеб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этого делать!» Гарри отказался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огорчил Иоланду. Глядя на мужчину, которого она так любила, она сказала: «Гарри, мы помолвлены уже четыре года. Пришло время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обняла его за талию. Его приятный запах пья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ее руки и убрал их. «Я больше не люблю тебя. Давай отменим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отступила назад и упала в кресло, разрыдавшись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и мягко сказал: «Иоланда, мы не сможем уже нич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ола - это зло. Она столько раз причиняла мне боль. Зачем она тебе? Ты же обещал мне, что не будешь с ней! Обещал!» - закричала Иоланда. У нее был эмоциональный всплеск, она попыталась встать, чтобы обня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ты можешь так говорить?» - спросила Роза. Увидев, что Иоланда сломалась, Роза расстроилась. В ее глазах Иоланда была нежной и доброй. Должно быть, она убита горем из-за слов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авлением и вопросами от Розы и Иоланды, Гарри всё равно настаивал: «Отмените помолвку. Так будет лучше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Гарри настроен решительно, Роза взяла фруктовый нож на стол, чтобы порезать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ы делаешь?» - зарычал Гарри, выхватив нож у Розы. Снова! Он был так зол и расстроен, что бросил нож об стену. Китайская роспись Катарина, которая был на стене, тре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с вами все в порядке?» Иоланда переживала из - за Розы и поспеши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легчением Роза лишний раз убедилась, что Иоланда была хорошей девочкой и была лучшим выбором для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качала головой и повернулась к Гарри. «Завтра я договорюсь о встрече со свадебным магазином, и ты должен прийти!» Ее слова не оставили места ни переговорам, ни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посмотрел на нее, вышел из виллы и захлопнул дверь, оставив крики Розы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ришел в компанию, он достал из кармана бумажник. В бумажнике он до сих пор хранил фотографию Лолы. На ней она радост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лчал и поглаживал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олучил сообщение в Wechat. Это был запрос дружбы от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нял этот запрос и вскоре получил размытое изображение и сообщение: «Зять, рычащий двигатель в обмен на фото,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отография Николь, Лолы и его самого перед виллой поместья Ли. Но Джозеф намеренно размыл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едленно ответил без колебаний: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ое изображение было отправлено в следующую секунду. Увидев её, Гарри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 он целовал Лолу, пока Николь радостно смотрела на них. Фоном были китайские зонтики и его Maybach, который делал изображение более эсте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амеренно запечатлел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сть? Одно фото за одно обещание! Я хочу получить все!» Гарри печатал так быстро,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в экста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как сильно Гарри любит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У меня есть еще три! Ловлю тебя на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получил три фотографии Николь, Лолы и самого себя. Они были похожи на счастлив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хранил фотографии на своем телефоне, выбрал одну в качестве заставки и сделал резервную копию на своем USB-диске. Затем он позва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жо постучал в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ю тебе несколько фотографий через WeChat. Их нужно распечатать. Только тайно» Слова Гарри смутили Джоуи. «Тайно? Почему? Эти фотографии были непри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уи ушел из компании, он получил эти фотографии 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сс был великолепен! Маленькая девочка была такой милой! А леди, которая отвернулась от камеры, должно быть, была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ись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торопился и нашел магазин, чтобы выполнить просьбу шефа. Убедившись, что в магазине не сделали копий, он вернулс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чень доволен напечатанными изображениями: «Хорошая работа. Я подниму тебе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 это был стиль Гарри. Джоуи получил повышение зарплаты таким образом... «Благодарю вас, босс» Затем он вернулся на свое место, взволн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прибавка к зарплате! Прибавка к зарп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ранного Джоуи, другие секретари понятия не имели, что произошло, но сочувствовали ему. С таким боссом его, наверно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9 вечера. Лола, наконец-то, ушла из компании. Так как она попросила отпуск, ей пришлось работать сверхурочно, чтобы всё 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удивлением заметила, что Майбах Гарри все еще был рядом с ее Мазерати. «Он все еще в офисе? Мне подняться наверх, чтобы встретиться с ним?» -задум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надо. Ведь слухи о них уже и так распространились по всей комп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ланированны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шла к своей Мазерати, но дверь в Майбахе внезапно открылась. Она оглянулась и, как она и ожидала, увиде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Он лениво прислонился к сиденью, в салоне был слабый запах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 пассажирское сиденье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Maybach плавно начал движение и выехал со сто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ённая атмосфера говорила о том, что у Гарри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 машину у ворот торгового центра. «Иди и купи мне галстуки и одежду.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его в недоумении. Хотя она и удивилась, но все равно вышла и пошла в торговый центр, как он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нковский счет заблокировала семья? Неужели у него закончилис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ая Лола зашла в роскошный магазин мужской одежды и подобрала восемь галстуков и несколько коробок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имание привлекли две белые рубашки. Поскольку она не могла решить, какая из них подходит лучше, она взяла обе. Схватив еще три ремня из крокодиловой кожи, Лола пошла к кассе. Она не могла избавиться от неловкой мысли, что люди могли подумать, что она встречается с нескольк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мками в руках Лола остановилась в магазине кожаных изделий. Вспомнив, что Гарри все еще использовал кошелек, который она ему подарила много лет назад, она вошла и купила ему новый. Однако в этот раз она не могла поместить в него сво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машине, Лола положила все сумки в багажник и снова села на переднее пассажирское сиденье. «На первое врем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чего не ответил. Вместо этого он завёл машину и поехал. Лола услышала звук волны. Когда она вышла из машины, то поняла, что они действительно приехали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шли вдоль моря. Ракушки прибивались к берегу приливами и отл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ясь в лунном свете, Лола взяла в руку одну красивую р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Гарри вдруг поднял ее и понес обратно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ив Лолу на заднее сиденье, он наклонился к ней и из ниоткуда достал презерв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Лолу за руку и нежно поцеловал ее в ухо, а потом хриплым голосом сказал: «Лола, я собираюсь завтра пойти выбрать с ней свадеб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 глаза, и слезы потекли по ее длинны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в кулаке ракушку, которую не успела выбросить. Острые углы порезали ладонь, и у неё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поранила не скорлупа, 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тер ее слезы и стал целовать, и Лола поцеловала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так! Как и четыре года назад, она снова проигрывала И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оследний бой она проиграла, даже не успев 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у нее не было хотя бы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его в компании SL целых три года. Она стала сильной, и он появился. А теперь он говорит ей, что хорошо спланированный Иоландой брак положит конец всем ее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хотел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зами на глазах она перестала целовать его. «Гарри Си, ты не заслуживаешь моего уважения!» Потому что он так легко сдался. Потому что он просто потерял уверенность в себе. Потому что он собирался жениться на женщине, которая убила его собств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ткнулся головой в шею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ты меня принимаешь? За твою девушку по вызову? Гарри, я не та, кем была раньше. Передай это Иоланде. Она знает, что должна мне. Я ни за что не оставлю её в покое, даже если ты попросишь» Затем она оттолкнула Гарри, быстро поправила одежду и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она вернулась и открыла багажник. Гарри увидел, как она бросает мешк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правил одежду и пошел к морю, чтобы вернуть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задолжала ей? Он сделал ужасно неправильные выводы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ла долгий путь, прежде чем смогла найти такси, поэтому было уже довольно поздно, когда она, наконец, добралась домой. Вся семья уже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учала в комнату Джозефа. Через некоторое время ей откры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лушал музыку в наушниках, так что он едва не пропустил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мне нужна твоя помощь!» -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чувствовал, что что-то не так. «Что случило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инцидента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омогите мне узнать, где Иоланда собирается выбирать свадебное платье» Она хочет создать е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у было противно снова слышать имя Иоланды. «Лола, почему ты хочешь, чтобы я это сделал? Ты же знаешь, как я хочу стукнуть ее каждый раз, когда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Лола была его сестрой, когда они были в городе D, он бы уж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ожешь мне или нет?» Лола уставилась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ез колебаний кивнул. «Конечно! Я дам тебе координаты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ычно говорил "нет" такого рода просьбам, но его собственная сестра была, конечно,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хлопала Джозефа по спине. «Воистину, мой добрый брат! Я жду твое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бы он не согласился, он больше не был бы хоро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и Лу в стране А.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Лу находился в своей комнате, когда доктор снаружи покачал головой Эндрю 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шего сына депрессия. Если он будет и дальше отказываться от надлежащего лечения, боюсь...» Доктор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был свидетелем того, как легкая депрессия Зоуи переросла уже в прогрессирующую форму из-за отсутстви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Эндрю Лу нахмурились. Хотя Зоуи был его незаконнорожденным ребенком, но на тот момент он был его единственной надеждой. Его два других глупых сына виноваты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лечение ему необходимо»? - спросил Эндрю 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нова вздохнул. «Лечение прогрессирующей депрессии - дело непростое. Оно включает в себя самонастройку пациента, поддержку медикаментами, профессиональное психологическое консультирование. Возможно, вам придется его уговаривать. Без надлежащего лечения она рано или поздно перерастет в тяжелую депрессию. И тогда уж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е семьи, как правило, были не такими уж и счастливыми. Зоуи, должно быть, находился под сильным давлением, что начал страдать от депрессии в таком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ушёл, Эндрю Лу толкнул дверь и вошел в грязную комнату, где пахло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Лу, если ты согласишься пройти курс лечения, я обнародую свои отношения с т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Зоя выглядел истощенным. Он решил навсегда покинуть эту семью! Зоуи равнодушно обратился к Эндрю, своему так называемому отцу: «Если ты хочешь, чтобы я согласился на лечение, убери Дона Лу из этой семьи!» Он был обижен на своего отца. Дон Лу, сын Эндрю, нанял двух мужчин, чтобы те избили Зоу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Зоуи поклялся, что однажды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тлел в сердце Эндрю, а руки дрожали. Дон был его любимым сыном. Он не мог вынести, когда кто-то оскорблял его любим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азываешься от лечения? Отлично! Тогда вот что! Тебе нравится Лола Ли, верно?» Он видел несколько раз, как Зоя втайне любовался её фотографиями и хихикал. Его любовь к ней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похороненная в сердце Зоуи, была раскрыта средь бела дня. Он почувствовал себя обнаженным. Молодой человек сердито посмотрел на отца. Откуда он мог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проигнорировал его сердитый взгляд: «Я предупреждаю. У тебя не будет никаких шансов. Ты знаешь, какие разговоры ходят? У Лолы есть ребенок от Гарри Си из SL Group или от Томаса Херрена, президента страны. Если ты не возьмёшь себя в руки, как ты сможешь бороться за Лолу с этими двумя сильней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был поражен. У Лолы был ребенок? И что её связывало с президентом? Она до сих пор не уладила отношения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будто онемел. Его мама ушла. У Лолы другой мужчина. Он чувствовал, что у него нет причин жить на э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 Лола были главными женщинами в его жизни. И в нынешних обстоятельствах ему будет лучше покончить со вс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юбился в Лолу с первого взгляда. Он хотел быть ее лучшим другом и утешать всегда и везде, когда бы она ни нуждала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ложные отношения с семьёй, поэтому он решил скрывать от нее правду. И делал это целых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семьи он был обычным бедным мальчиком и не мог обеспечить Лоле богатую достойную жизнь. Когда она потеряла все, ему стало очень больно за неё, но глубоко в сердце, он был немного рад, потому что они срав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ак с богатым человеком был для него как гром среди ясного неба. С того дня он решил оставить свою любовь в секрете и так и остаться ее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достаточно знать, что она делает, что он жива и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ей так и не признался. Рядом с ней он был лишь другом. Он только тайно скучал по ней посреди ночи, когда весь мир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д видеть улыбку на её лице, и страдал, видя, как она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инил ее за внезапный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оявился его биологический отец. Зоуи оказался нужен своей семье. С тех пор он получил многое, но потерял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точно, когда он в неё влюбился, но знал, что он никогда не перестане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стала матерью. Он был счастлив за нее и попытался ещё глубже похоронить свою любовь в самом глубоком уголк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икогда не смогу быть с тобой, зачем мне беспокоиться о том, что у тебя появился кто – то другой. Для меня они все одинаковы» - сказ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да как-то сказала, что Зоуи был лучшим актером в мире, потому что он успешно играл роль хорошего друга перед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если мужчина и женщина стали лучшими друзьями, один из них, должно быть, влюблен в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кто-то наконец-то знает, кто я на самом деле. Я так устал от притворства. Я проиграл. Лола! Я желаю тебе счастья!» - подумал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слезы упала на его подушку и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остановилось у главных ворот. Лола, на черных каблуках,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и ярко-красные широкие брюки. С черной сумочкой из лимитированной коллекции в руках и с яркой помадой на губах она была не похож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рные волосы свободно падали на плечи. Элегантная и всегда «своя» превратилась в холодную и сексуа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ола отвечала на приветствия коллег улыбкой, но сегодня она просто кивала всем, кого встр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проходит мимо, все шептались друг с другом. «Что случилось с Мисс Ли? Она выгляди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ксуальнее и холод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 – за вчера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Она изменилась, конечно, но всё равно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огласились все. Неважно, в каком стиле, она всегда красива! И элегант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абинет заместителя гендиректора, Лола положила сумочку и стала перебирать файлы дл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ефон зазвонил. Это был ее брат. С улыбкой на красных губах она ответила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годня семь часов, в Best Love на НС Роуд» - сказал Джозеф. Он не знал, что задумала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семь часов? Это должно быть после того, как они закончат работу. «Помоги мне найти жиголо и попроси его позвонить мне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Джозеф засунул палец в уши и вскочил со стула, потому что подумал, что не расслыш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изажист, которая стояла неподалеку, так удивилась, что уронила дорогой карандаш для бровей и сло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сказала? Лола хочет ... жиголо?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ую реакцию, Лола убрала телефон от уха и вернула обратно через некоторое время. «Прекрати кричать. Это н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блегчение, Джозеф откинулся на спинку стула: «Хорошо. Какой у тебя план» - из любопытства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лобно улыбнулась: «Ну, Иоланда хочет выбрать свадебное платье. Посмотрим! Я ей покажу, кто такая Лол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огласился: «Конечно! Моя идеальная сестра, Лола! Хорошо! Я найду тебе жиголо! Что бы ни случилось, я всегда буду рядом с тобой!» Он похлопал себя по груди, чтобы подтвердить это, но Лола не могла видеть это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сила трубку и направилась в конференц-зал с документ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седаний было всего несколько руководителей. Они поприветствовали Лолу, и та ответила им легким кивком. Усевшись, Лола сосредоточилась на своих файл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ей становилось всё больше и больше! Некоторые из них удивлялись ее макияжу и даже 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Она сегодня казалась странной! Это из-за того, что случилось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переглядывались. Но никто не зн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 минуты до начала встречи Гарри спокойно воше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Лолу, встали, чтобы поприветствовать его. Кажется, на нём был тот галстук, который она купила ему вчера....Лола вздрогнула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выбросила галстук в море. Он прыгнул в море и забра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нее взгляд и сразу заметил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началась. Речь шла об инвестициях в развитие залива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звучил ключевые моменты и оставил время для обсуждения. Затем все остальные руководители обменялись идеями, а Лола молчала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каково Ваше мнение?» Джули Тан заметила, что Лола некоторое время смотрела на одну и ту же страницу. Она поняла, что та думает о чём – то сво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Дистан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повернулись к ней. Лола пришла в себя и сказала: «Я согласна. Я думаю, что мы можем построить новые объекты, не разрушая местные сооружения 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чтобы просмотреть планы приобретения, а потом добавила: «Насчёт растительных ресурсов.. Я предлагаю регулярно собирать урожай навалом. Думаю, так буде лучш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все закивали в знак согласия. «Предложение Мисс Ли хорошее!» Джереми взял на себя инициативу и поддержал е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умаю, что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последовали его примеру. Гарри объявил: «Хорошо, добавьте предложение Мисс Ли в план. Я связался с правительством Эхо Бэй, и поручаю Джереми провести мозговой штурм с менеджерами отделов проектирования и планирования. Мне нужен новый дизайн уже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еми кивнул.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еми был польщен, что генеральный директор назначил его ответственным за такой важн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те согласовать всё с главой города. Целесообразно привлекать к строительству местных жителей. Что касается других аспектов, Джереми и менеджеры отдела проектирования и планирования могут прийти в мой офис для более подробного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с папкой в руке. «Все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уководители ушли, и Лола последней покинула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 менеджера проекта не досталась ни ей, ни Джули Тан.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ялся ли генеральный директор, что ни одна из женщин не сможет этого сделать? Или он думал, что они не так хороши, как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боль в ноге прервала ее мысли. Шипя от боли, она взялась за пору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был первый раз, когда Лола надела шпильки, и надо же было ей подвернуть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глянулся, прежде чем войти в лифт. Он увидел, как Лола держалась за поручен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он хотел подойти к ней, но потом замешкался и всё же вошёл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орожно пошевелила лодыжкой, чтобы проверить, насколько все плохо. Почувствовав, что боль начинает исчезать, она решила, что ничего несерьезного. Она сделала несколько осторожных шагов.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шпильки уже н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значила встречу в соседнем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с которым она встречалась, был одет в серую рубашку и был ростом около 1,9 метра. Он был красив, но выглядел немного женственно. Он встал, увидев Лолу, и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привлекательной. Он не мог ни фантазировать, какая она в постели. Он бы с удовольствием сам заплатил за ноч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с отвращением на его голодный взгляд. Не желая проводить с ним больше времени, чем необходимо, она сразу приступила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исала чек на 20 000 и протянула его мужчине. «Вы получите еще 20 000 после завершени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решительно посмотрел на чек. Он может получить целых 40 000. Легкие деньги! Но целью была международная Королева Иоланда! Его мог убить ее телохранитель или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его сомнение и успокоила его: «Кроме жениха её никто не будет сопровождать во время примерки платья.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елав даже глотка кофе, которое ей принесли, она сразу 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Гарри, который собирался уходить. Когда они подошли друг к другу, она нарочно посмотрела на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близко, что столкнулись плечами. Лола даже почувствовала его знакомый запах. Но несмотря на это, ни один из них не подал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мимо друг друга равнодушно. Рядом стоял Джоуи и подозрительно посмотрел на пару. Что с ними случилось? Опять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7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держа под руку высокого человека, прибыла в магазин под названием Best Love International Wedding Dress. Весь персонал поприветствовал их с энтузиазмом:«Добро пожаловать в Best Love, Мистер Си и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грациозно кивнула им, а Гарри тихо последовал за ним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Мистер Си, это новое платье французского дизайнера Питта. Ему понадобилось 99 дней, чтобы сшить его вручную» Менеджер магазина представил им манекен, одетый в белое элегантное платье б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изучила его и удовлетворенно кивнула. Она радостно повернулась к жениху. «Ну разве не прелес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ь!» - сказал мужчина, не поднимая головы. Иоланда не стала обращать внимание на безразличность жениха. Она кивнула и вошла в примеро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ждународная Королева Иоланда! И красавец Гарри Си, генеральный директор SL International Group!» Несколько девушек взволнованно стали шептаться друг с другом по другую сторону двери приме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й мужчина и красивая женщина. Такая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международной группы SL нет линии свадебных платьев? Она называется P&amp;M платья или что-то в 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Платья P&amp;M?» - завизжала одна из девушек. «Это не тот магазин, где самые дешевые вещи стоят сотни тысяч, а самые дорогие-просто бесц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свадебные платья от P&amp;M разработаны извест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начали мечтать, время от времени поглядывая на Гарри с тоской. Он был таким красивым и ст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почему – то не выглядит счастливым…» - прошептала на ухо одна девушк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девушка посмотрела на нее с неодобрением. «Да нет же! Хоть Мистер Си и классный, но говорят, что он холодный. Его взгляд может напугать человека настолько, что он намочит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Девушка, которая беспокоилась о Гарри, посмотрела на него с благоговением. Они еще сплетничали между собой, когда Иоланда вышла из приме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теряли дар речи от её красоты. С застенчивой улыбкой Иоланда повернулась к мужчине на диване, все еще поглощенному мобильным телефоном. «Гарри,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надолго поднял глаза и кивнул: «Неплохо» - сказал он и немедленно вернулся к телефону. «Примерь ещё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 входу в магазин подошел мужчина, и один из сотрудников поприветствовал его. «Добрый вечер, господин. К сожалению, мы уже закрыты. Пожалуйста, приходит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работы магазина закончилось, но менеджер сказал, что к ним сегодня вечером придут VIP гости, так что все должны поработать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красивое лицо и очаровал девушку улыбкой. «На самом деле, я ищу Иоланду. Я е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те. Сюда, пожалуйста» Девушка не стала допрашивать мужчину и почтительно отвела его в VIP-секцию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VIP-секции Иоланда оценивала свадебные платья, рекомендованные менеджером одно за другим. Когда мужчина увидел ее,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азу же изобразил ласковое выражение лица и зашагал: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ставилась на приближающегося к ней незнакомца. То, как он обнял её, потрясло всех. Наступила тишина. Подумав, что это очередной страстный поклонник, Иоланда смущенно оттолкнула его: «Прошу прощения, госп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а вам запл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жно посмотрел на Иоланду. «Я знаю, что ты злишься на меня, но ты беременна моим ребенком. Как ты можешь выходить замуж за другого мужчину, Иоланда?» Незнакомец взял ее за руку, он вёл себя очень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решила, что этот человек сумасшедший. «О чем вы вообще говорите? Я даже не знаю, кто вы такой!» Она попыталась убрать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разворачивающейся драмой, продавщицы начали сплетничать. Мужчина продолжил: «Иоланда, как ты могла быть такой жестокой и бросить меня? Я знаю, что он богаче меня, но ты не можешь уйти!» Он вытирал свои наигранны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вшись, Иоланда воскликнула: «Охрана! Вышвырните этого человека. Я впервые ег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бредит.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дняла подол свадебного платья и подошла к молчаливому Гарри. «Гарри, пожалуйста, не пойми меня неправильно. Я даже не знаю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последовал за ней и встал перед Иоландой на колени, шокировав тем самым всех присутси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жалуйста, не оставляй меня. Я люблю тебя!» Его прикосновения становились все наглее. Иоланда была привлекательной женщиной, он бы не отказался переспать 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е смогла удержаться и с отвращением ударила мужчину в грудь. «Перестаньте говорить глупости, или я подам на вас в суд!» Гарри никогда не слышал такого тона. С ним она разговаривала по –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л этот человек? Это было унизительно! «Гарри, не вер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рнулся к Иоланде. «Иди переодевайся, мы уез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ервно посмотрела на Гарри и хотела что-то сказать, но сделала, как ей приказали. Перед уходом она взглянула на мужчину, который только что устроил сцену, он плакал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оланда ушла переодеваться, лицо Гарри изменилось. Разъяренное выражение его лица испугало продавщиц. О Боже, какое ужас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мужчину на полу. «Сколько она тебе запл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Гарри в замешательстве. Откуда он об этом узнал? «О чём вы?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должил притворяться, Гарри бросил на него острый взгляд. Испугавшись, мужчина чуть было не обмочил штан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й на вопрос!» - холодно сказал Гарри. У него был очень суров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дался и поднял руки: «20 000! Я получу еще 20 000 после работы!» Глядя на опасное выражение лица Гарри, человек решил, что это слишком сложная работа за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стал из кармана бумажник и вытащил чек, в котором написал «400 000». Затем он бросил его мужчине. «Возьми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шоке посмотрел на чек на полу. Это было 400, 000! И все, что ему нужно было – э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хватил чек и немед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оланда переоделась, она стала что – то подозревать. Этот мужчина, должно быть, что – 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свою одежду, она вышла. «Гарр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и обратился к продавцу за заказом: «Упакуйте это свадеб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магазина сразу же взял свадебное платье и поспешил его уп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о этого недостаточно. Я еще не выбрала платье для свадебных фотографий и приема!» Иоланда схватила Гарри за руку и преградила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хотела, чтобы свадебные фотографии были сделаны в стране С, но ей пришлось сделать их в стране А, потому что Гарри был очень занят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е. «У меня дела. Возвращайся сюда в другой день с какой – нибудь подружкой. Выбери, что хочешь, и запиши на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ее руку и пошел к кассиру, чтобы заплатить за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пакетом в руках Иоланда рысью догнала его. «Гарри, как мне добр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вез ее в магазин на своей машине. Он посмотрел на ее грустное лицо и вздохнул. «Я тебя под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 радостью положила свадебное сзади, а потом заняла своё место на пассажирском сиденье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была одна на вилле. Она достала телефон и позвонила Наэл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прашивал тебя, куда я пойду сегодня с Гарри за свадебным пла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эль подумал немного. Несколько человек действительно спрашивали его об этом. «Члены команды, включая фотографа и агента Джозефа, Кэс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Разве Лола не была родственницей Джозефа? Черт возьми! «Спроси у сотрудников SL Group, покинула ли Лола офис. Если нет, скажи им, чтобы задержали ее там. Я сейчас подъ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SL Group Лола потерла усталые глаза. Стрелки на часах указывали ей, что было уже больше девяти. Почему этот парень еще не связ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телефон, чтобы позвонить ему, но его телефон был отключен. Она нахмурилась.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на пошла домой и попросила Джозефа связаться с ним. Она быстро собрала вещи и вышла из кабинета с су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лифта, большая часть света в вестибюле была выключена. Снаружи лишь один или два уличных фонаря освещали дорогу перед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пиджаке вошел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холодных глаз встретились. Они шли в противополож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олы заколотилось, когда она выбежала на улицу. Добравшись до машины, она остановилась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разочарована, но всё эт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она остановилась на красный свет на перекрестке. Вдруг Лола почувствовала легкую боль в животе и поняла, что, должно быть,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спешить домой, чтобы что-нибудь поесть. Поэтому она нажала на газ и поехала. Но девушка не успела отъехать слишком далеко, когда несколько сильных мужчин останов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Она достала свой телефон, чтобы позвонить единственному человеку, которому она доверяла, своему брату Джор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опустив голову, она быстро назвала Джордану свое местоположение и повесила трубку,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вонок от Лолы, Джордан почувствовал, что что-то не так, поэтому собрал несколько военных автомобилей и поех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Maserati остановился. Среди мужчин была и женщина в черной кожаной куртке и кожаных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в солнцезащитных очках, Лола могла легко узнать ее. Это была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быстро ответила. Должно быть, это означало, что мужчине всё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ложила руки в карманы куртки и подошла, чтобы постучать в окно водительско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устила окно и холодно спросила: «Что ты хочешь? Снова хочешь разбить мо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смехнулась. Она была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аняла человека, чтобы унизить меня, так что я хочу отплатить тебе. Только у меня нескольк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выглядела обеспокоенной. «Ты хочешь подставить меня так же, как и много лет назад?» Пока они говорили, Лола остановила двигатель автомобиля. Они всё равно не дадут ей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Лола могла сделать в тот момент, это тянуть время и ждат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ебрежно прислонилась к машине и сказала: «Ты используешь те же старые трюки, что и прежде. Ты не очень умн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 настолько умна, но Гарри Си – наверное, идиот, если поверил тако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ботал в офисе и вдруг чихнул. Он решил, что Лола, должно быть, вспоминает его недобр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ная замечаниями Лолы о Гарри, Иоланда огрызнулась. «Я не позволю тебе так говорить о Гарри!» Пока она говорила, она попыталась открыть дверь машины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спользовалась случаем и тут же закатила окно машины. Она благополучно заперла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машина в полной безопасности, Иоланда сделала жест своим людям и приказала: «Принесите мне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олу и сказала: «Думаешь, что, закрывшись в машине, ты сможешь выжить? Мы взломаем её и вытащим теб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ошел к машине с кирпичом, который подобрал у дороги. Иоланда быстро приказала: «Разбейт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ошла, и подошёл мужчина. Лола изучила ситуацию. Если окно разобьётся вдребезги, она точно поранит своё лицо от осколков. Лола в панике быстро открыла окно. «Давайте не будем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тут же схватила ее за руки и вытащила из машины. Мужчины окружили ее, чтобы она не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выиграть больше времени. «Иоланда, я знаю, что ты хочешь Гарри. Ну, ты можешь забрать его себе!» Она небрежно отряхнулась и поправил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разозлилась из – за её слов. То, как она отдавала Гарри, как будто он был вещью, её задело: «Он был моим с самого начала! У тебя нет права отдавать его мне!» Она жестом указала мужчинам принять меры. «Эта женщина теперь вся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дошли ближе. Лола выпрямилась и сказала: «Только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холодного взгляда и сурового тона, мужчин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увер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нимательно оценила ситуацию и продолжила блефовать: «Мой дедушка был бывшим вице-президентом, а мой парень - нынешний президент!» Она подумала про себя: «Прости, что воспользовалась твоим именем,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смеялась над ней. «Не слушайте ее бред. Она бредит. Увед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знали, что в словах Лолы есть доля правды, но они не были убеждены, что ее парень на самом деле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схватил Лолу за запястье и попытался стащить с дороги. «Давай, девочка! Позволь мне по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ой соблазнительной женщиной с горячим нравом. Он был уверен, что они хорошо проведу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Отпустите! Будь ты проклят! Если ты посмеешь прикоснуться ко мне, я порублю тебя на куски и скормлю бездомным собакам!» Ее голос приглушила его рука. Жирная рука, от которой разило сигаретами, закрыла ей рот. Ее чуть не вырвало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Джордан!» - подумала она отчаянн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рижали ее к траве и начали снимать с нее одежду. Лола почувствовала такое отвращение, что у нее началась р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были крепко сжаты, и она не могла по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Майке и о том, как он обращался с ней в прошлый раз. В ее груди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амодовольно посмотрела на Лолу и наслаждалась её горем. «Хотела посмеяться надо мной? Посмотрим, кто будет смеяться последним, когда эти люди закончат с тобой! После этого Гарри уже никогда с тобо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 еще сопротивлялась мужчинам. Но её усилия были тщетны, и слезы покатились по ее лицу. Хоть бы кто - нибудь появился сейчас и помог ей! На ум пришло холодное лицо мужчины. Гарри Си,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Ты придешь вовремя,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сколько военных машин остановились возле Maserati.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к солдат, одетых в военную форму, вышли из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росил суровый взгляд на сцену в кустах. Он заметил женщину на земле, которую держал мужчина. Несчастная полуголая женщина была не кем иным, как его собственн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нщина в солнцезащитных очках увидела их и убежала с места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днял ногу и пнул одного из мерзавцев прямо в живот. Он упал на землю и схватился за живот с си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зади Джордана увидели, что он делает, и последовали его примеру. Они активизировались и присоединились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устах поняли, что военных больше, запаниковали и убежали прочь. Но солдаты Джордана не дали им шанса. Они догнали убегающих под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сестру, Джордан крикнул своим солдатам: «Не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становились, они поняли, что это принципиально для их босса. Джордан быстро снял пальто и накрыл им Лолу. Он поднял дрожащую сестру и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олдаты изучили женщину на руках у Джордана. Ее лицо было скрыто длинными волосами, поэтому они не могли понять,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лоть им глаза! Я возьму всю ответственность на себя» Голос Джордана дрожал от ярости. Он проигнорировал крики о пощаде позади себя и зашел в машину Лолы. С большой осторожностью он положил сестру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й, Джордан с трудом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водительское сиденье и заметил, что телефон его сестры звонит. Он нажал на кнопку дина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 проговорил глубокий мужской голос. Гарри почувствовал, как камень упал с его плеч, когда ему, наконец,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воем кабинете, Гарри подумал о Лоле и начал беспокоиться о том, что что-то случилось, когда он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спокоиться и сконцентрироваться на работе, но не мог избавиться от ощущения, что что-то не так. Через некоторое время он в конце концов набрал ее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ответа, он позвонил ещё четыре раза. Гарри з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раз, наконец, кто – 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знал голос и снова начал злиться. «Где ты был, когда моя сестра нуждалась в тебе больше всего?» Джордан крепко сжал руль. Он знал, что неразумно винить в эт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 хотел, чтобы он взял полный контроль над ситуацией и свершил правосудие над теми, кто ответственен за страдания его сестры. Он был братом Лолы, но Гарри был ее любимым. Было бы намного эффективнее, если бы Гарри наказал их з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увствовал, что что-то не так в тоне Джордана. Джордан всегда был сдержанным человеком, который говори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служило причиной? Почему он потерял хладнокровие? Что-то случилось с Лолой? Гарри встал со стула и схватил ключи от машины. Он вышел из кабинета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сейчас?» - спросил он. Гарри выглядел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найти кого-то, кто уберет беспорядок на перекрестке. Я буду ждать тебя в военном госпитале» Он не мог отправить свою сестру в обычную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трубку и приказал Джоуи убрать беспорядок, как в прошлый раз. Без каких-либо колебаний он помчался на своей машине к армейскому лагерю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ивел свою сестру в свою комнату и позвал единственную женщину-врача, которая была в лагере, чтобы осмот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доктора подписать соглашение о конфиденциальности. Согласно ему она обещала держать все, что увиделт, при себе. Он подчеркнул, что в противном случае она столкнется с серьезными последств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хлопнули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 доктор взглянула на Лолу, свернувшуюся калачиком на кровати. Несмотря на то, что она укрылась одеялом, по ее дрожащему телу она могла предположить, что с ней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не знал, как поступить. «Здравствуйте, - сказала она неуверенно. «Я врач. Позвольте мне осмотр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жно погладила Лолу. Лоле было так холодно, что даже одеяло не могло ее сог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сказала девушка, ее слабый голос был приглушен простыней. В этот момент она услышала, что дверь в холл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 услышав знакомый голос, Лола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шел и посмотрел на доктора. Доктор беспомощно указала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зволяет мне её осмотреть» Доктор сдалась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Лола остались одни в комнате. Перед его глазами была дрожащая женщина, прячущаяся под одеялом. Его переполнял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он осторожно отодвинул одеяло. При виде полуобнаженной Лолы под военным пальто он чуть не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днял ее и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вила руки висеть по сторонам. Она не знала, куда их 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тия Гарри согр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отчаянно оттолкнула Гарри. Но он снова обнял её и сказал: «Успокойся. Я здесь» Гарри не сердился, он гладил её растрепа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не хватило духа оттолкнуть его снова и, горько плача, она упала ем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должал уте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грязная...» - прошептала она после долгого молчания. Тогда Гарри поднял ее лицо и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о неприятно. Она чувствовала себя такой грязной. Как она могла заслужить такого достой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укрылась одеялом. Гарри убрал одеяло и увидел, что ее брюки ц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ближе, развернул к себе и снова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не волнует» - тихо сказал о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Конечно, не волнует. Ты же не женишься на мне в будущем!» При этой мысли она оттолкнула Гарри и вста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куртку Джордана, она сказала: «Черт возьми! Я заплачу дюжине наемников, чтобы она страдала! Она мне за всё заплатит!» Она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лышал ее бормотание и нахмурился. Похоже, она знала, кто ответствен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делал это с тобой?» - 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руку на дверную ручку: «Если я скажу, что это Иоланда, ты мне п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Гарри было очень красноречивым. Она засмеялась. Она знала, что он ей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ярости захлопнула дверь. Гарри позвонил Джоуи, чтобы узнать новости.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се еще был на перекрестке. Сцена была ужасной. Глаза мужчин были выколоты. «Ситуация немного запутанная. Дюжина людей Джордана выкололи им глаза, избили до полусмерти и ушли. Перед тем, как их доставили в полицейский участок, они признались, что Сара приказ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ара! Почему Лола сказала, что это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дверь и вышла. Джордан курил на улице. Когда она вышла, он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спокоилась. Гарри был отличны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Я хочу вернуться домой» Она хотела принять душ, чтобы смыть с себя весь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остиной, Гарри предложил: «Позволь мне отвезти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бедить ее, что Иоланда не такая порочная, как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я не хочу, чтобы он вез меня домой!» Джордан посмотрел на свою упрямую сестру и продолжил курить свою сигарету. Гарри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Лолу на руки и пошел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сопротивлялась, но потом нырнула лицом к груди Гарри. Несмотря на то, что было уже очень поздно, много солдат оставались на дежу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м было и не положено, но они с любопытством наблюдали за ними. Полковник недавно привёз сюда эту женщину. Почему теперь другой мужчина увоз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лдаты были смущены, они стояли прямо на посту и действовали так, как будто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ив Лолу на пассажирское сиденье, Гарри заблокирова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ему ты заблокировал дверь? Прекрати быть таким высокомерным! Я лучше пойду пешком, чем поеду на твоей машине!» Она и так достаточно настр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открыть дверь, но Гарри схватил ее за запястье. «Сид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делать то, что ты мне говоришь?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ерлась на его руку и сердито укусила. Хотя ему было больно, но он держался стойк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жды укусив его за руку, она никак не могла избави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овольна?!» Гарри холодно посмотрел на нее. Следы на его руке посинели, но он проигнор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и очевидных следа от укусов на его руке, Лола в конце концов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к окну, потому что не хотел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егнув ремень безопасности, Гарри за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было очень тихо. Гарри ехал медленно. Измученная, Лола закрыла глаза и откинулась на спинку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звонил Джоуи. Их посадили в тюрьму. Они признались, что это Сара отдала им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рдито перебила его: «Довольно! Гарри, я точно знаю, что это была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ему ты так её ненавидишь? Она не плохой человек!» Они снова начали ссориться. Гарри все еще не вер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тегнула ремень безопасности. «Гарри, если ты не остановишься, я выпрыгн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едленно остановил Майбах. Лола открыла дверь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егнув ремень безопасности, Гарри догнал ее и грубо взвалил на плечо. Несмотря на то, что она сопротивлялась, он открыл дверь заднего сиденья и запихнул е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Если ты посмеешь прикоснуться ко мне, я подам на тебя в суд!» Лола сильно толкнула Гарри, но о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янул ее за руки: «Я все равно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сколько мужчин приставали ко мне сегодня вечером. Ты не находишь меня гр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и за что не отпустит этих подонков. Вырванных глаз было недостаточно. Они выучат урок только после того, как потеряют обе руки и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сё хорошо. Все у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тон Гарри успокоил Лолу и вернул ее к реальности. Она бессознательно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о же ты?» Она требовала немедленного ответа, на её бледном лице читалось беспокойство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тер ее слезы и с грустью посмотрел на красивое лицо. «Да, это я, успокойся…» Ее напряжённое тело стало медленно расслабляться посл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жизнь она была только с одним мужчиной. Это был Гарри. Гарри был единственным, кто прикас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ечером до ее тела дотрагивались другие мужчины. Она все еще чувствовала их запах и прикосновения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грязной... Мне нужно принять душ... Они... Они трогали меня... Фууу!» Мерзкая сцена появилась у неё перед глазами, и её снова начало 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беспокойством смотрел на нее. Она была так подавлена из-за этого инцидента. Глупышка, все же не так серьезно, как она думает. Но как он мог ее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и принес ей бутыл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гораздо комфортнее, когда он держал е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ожил бутылку в сторону и, наклонившись, тихо прошептал ей на ухо: «Позволь мне помочь тебе заб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убокий и манящий мужской голос пле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его напряженные глаза и почувствовала, как он медленно опрокидывает её на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Лолы была в беспорядке. К счастью, у нее все еще было пальто брата, и она могла им при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отклонила предложение Гарри заселиться в отель. Гарри проругался, сказав, что она сначала использовала его, а потом безжалостно б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 равно была обижена на Гарри. На обратном пути к вилле она размышляла. Если для этого мужчины она была запасным вариантом, то с этого дня она тоже станет к нему так относиться! Он будет просто в её распоряжении. И никаких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пробралась наверх и вошла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должен остаться в секрете. Она не могла допустить, чтобы её семья узнала о нём. Лола не хотела, чтобы они беспокоили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а сделала, это сняла одежду и выбросила ее в мусорное ведро. Потом она приготовила себе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Лола жёстко вымыла свое тело. Она проклинала Иоланду много раз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стало лучше, Когда Гарри пришел ее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ла в ванной почти два часа, она сидела там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лезла из холодной воды и высушилась, а потом пошла проведать Николь. Когда Лола вернулась к себе, она закрыла глаза и решила немного отдохнуть. Гарри ей не поверил. Значит, она не могла на него рассчитывать. Поэтому придётся ей самой разобраться с И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спустилась вниз с красными глазами. Вся семья с беспокойством спросила ее, почему у неё такие опух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ронута. Ее семья была ее солнцем. Они всегда дарили ей безусловное тепло и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сделала вид, что ничего не случилось. «Доброе утро! В последнее время у меня в компании много работы. Я сидела допоздна, работала над новым проектом. Поэтому проснулась немного уставшая просто из - за недосып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оторый завтракал, остановился, услышав ее слова. Но он промолчал. Хорошо, если семья не узнает правду, тогда они не будут беспокоиться. Но ему нужно было поговорить с сестрой,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Ли посмотрел на Лолу с любовью и сказал: «Лола, если у тебя такая сложная работа, просто уволься. Мы можем позволить себе вас со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в ответ, ее сердце наполнилось благодарностью. «Дедушка, со мной все хорошо. Я обещаю, что постараюсь больше отдыхать. Мне хочется обеспечить Николь самым лучшим. Как я могу не работать?» Она помогла дедушке сесть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Гарольд, сказал: «Нечто ужасное произошло на перекрестке. Кстати, это тот перекрёсток, который ты обычно проезжаешь по дороге домой, когда возвращаешься с работы. Так вот там лежали мужчины с выколотыми глазами. Их посадили в тюрьму, а там ещё руки с ногами отрезали. Должно быть, они перешли дорогу кому-то могущественному человеку. Эта серьёзное дело, Лола. Как насчет того, чтобы с сегодняшнего дня твой брат будет забирать тебя с работы?» Он обратил внимание на лицо своего сына, когда сказал это. Ведь ходили слухи, что это сделали солдаты Джордана. Но никаких доказательств найт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ставался спокойным. Гарольд не понимал, о чём думает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дети выросли, они все равно должны говорить родителям правду, если что-то происходило что – 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повернулась к отцу и сказала: «Папа, в этом нет необходимости. Брат весь день очень занят. Я просто постараюсь заканчивать работу пораньше и сразу же возвращаться домой. Больше никакой сверхурочной нагрузки!» Правильно, никакой сверхурочной нагрузки! Иоланда больше не сможет напасть на нее на перекр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недостаточно. Она должна попросить у брата оружие попозже. Если Иоланда снова покажется у неё на глазах, она разберётся с ней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посмотрел на дочь и заметила ее выражение лица. Она казалась какой – то другой в последнее время. Она выглядела довольно равнодушной и отрешённой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сли с тобой что-то случилось, ты должна нам рассказать. Не скрывай своих чувств» Энджи Гонг положила немного еды на тарелку Николь. Она задумчиво изучал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а застукала дочь, пробирающуюся домой в военной куртке Джордана. Когда она проснулась в полночь, чтобы пойти в ванную, то услышала шум внизу. Ей стало любопытно, и она спустилась вниз, чтобы выяснить, что происходит. Она увидела свою дочь, сидящем а полу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пальто, как у Джордана, и она выглядела довольно растрепанной. После того, что она увидела накануне вечером, она никак не могла поверить словам Лолы, ч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утренние новости по телевизору. Ей было трудно не сложить эти два инцидента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очувствовала облегчение, что ее сын был там. Если ее дочь не хотела говорить об этом, она не возражала. До тех пор, пока они были в порядке, ей не нужно было задавать слишком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ебя немного виноватой, Лола уткнулась лицом в миску с рисовой кашей. Она не хотела, чтобы ее семья беспокоилась о ней. «Мама, со мной все хорошо. У меня есть любящие старшие и младшие братья. Я не доставлю тебе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ла в виду, что если с ней что-то случится, её братья ей помогут. Не было необходимости обращаться к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бята, вы должны заботиться о моей драгоценной дочери. Если с ней что-то случится, я определенно спрошу за это с вас» Энджи посмотрела на своих детей и подумала, что Лола, всё-таки, ее любимица. Ей так повезло, что она подарила ей такую милую вну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умрёт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старшему ребенку было уже за тридцать, а он лишь недавно нашёл себе невесту. Поэтому ей придётся ждать от него внука минимум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тьего ребенка, младшего... Он только и делал, что играл! А два дня назад он вообще получил роскошную машину из ниоткуда. Семья Ли была известна своей дисциплиной и строгим воспитанием. В противном случае, она бы подумала, что он получил машину каким – то незаконны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 ты на самом деле предпочитаешь сестру нам!» - в отчаянии возразил Джозеф, а Джорда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жалуйста. Они оба были ее сыновьями, но вели себя совершенно по-разному. «Замолчи! Почему бы тебе не пойти и не подарить мне внука? Моя милая Николь такая очаровательная» С этими словами Энджи наклонилась и ласково чмокнула Николь в пухл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радостно улыбнулась. «Бабушка, Николь так тебя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быстро положила палочки для еды и крепко обняла Николь. «Конечно, моя любимая малышка! Бабушка тебя тоже очень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аблюдал за двумя хихикающими девочками и потянул брата за рукав. «Братец, почему бы тебе уже не жениться на своей невесте? Это отвлечет внимание мамы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в знак согласия. Да! Ему нужно было как можно скорее жениться на Венди. Она жаждала больше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покойно вытер рот салфеткой и сказал: «Скоро» Обращаясь к родителям, он сказал: «Мама, папа, почему бы вам не назначить нам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говорю с твоим отцом и дам тебе знать завтра» Энджи с большим удовлетворением кивнула. Они познакомились с его невестой пару дней назад. Она была хорошей девочкой, и ей было всё равно, из какой он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рший сын был интровертом. Честно говоря, они были бы уже очень довольны, если бы он вообще женился. Хоть на ком – нибудь. И подарил им, наконец,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и повернулся к сестре: «Лола, не могла бы ты зайти в кабинет, когда закончиш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быстро доела рисовую кашу и вытерла рот. Затем она наклонилась к Николь и поцеловала ее в пухлые щечки. «Моя дорогая, ты посиди здесь пока, доедай. Будь хорошей девочкой. Я поговорю с твоим дядей и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смотрела на нее и равнодуш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Лолы, Джордан достал из ящика стола пистолет. Когда девушка вошла, он посмотрел на неё молча и и передал ей его. «Возьми это и защити себя. А если ты столкнешься с чем-то, с чем не сможешь справиться, дай мне знать, и я прим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орожно положила пистолет в сумочку. Ее предыдущий пистолет был 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так волнуюсь, что в полиции узнают, что ты принимал участие в инциденте прошлой ночью» Она действительно очень беспокоилас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истально взглянул на сестру: «Это больше не проблема. Он уже позабот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ола подумала про себ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ублюдки в тюрьме уже признались, что их послал кто-то по имени Сара» Он, не колеблясь, поделился этой информацией со своей сестрой, чтобы она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улыбнулась и сказала: «Это Гарри теб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и объяснил: «Ну, да. Это он. Но у меня тоже есть связи в полицейском участке, и это правда, что преступники призн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а головой, отказываясь согласиться: «Брат, я полагаю, что это была не Сара. Это была женщина, которую ты видел прошлой ночью. Ее зовут Иоланда Мо, это она всё под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итрый способ снять с себя ответственность! У неё даже хватило смелости свалить вину на Сару, которая занимается проституцией в городе D!» - задума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ахмурился. Он слышал об Иоланде, этой международной знаменитости, так называемой невесте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и соберу для тебя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ного подумала и отказалась: «Сейчас в этом нет необходимости. Я справлюсь. У нас с Иоландой долгая история знакомства. Я сделаю все возможное, чтобы выследить ее сама!» Если Лола не сможет решить этот вопрос, то тогда она обратится к нему за помощью. Но пока она не хотела рисковать своей семьей, вовлек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мотрел на свою сестру, которая выглядела решительной и спокойной, и одобрительно кивнул. «Если у тебя возникнут проблемы, просто позвони мне. Если меня не будет, позвони отцу! Твоя семья всегда будет поддерж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к признательности Лола подошла ближе к брату и крепко обняла его. «Братик, словами не описать, как я тебе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жордана скривились, он редко был таким довольным. Он мягко погладил ее по руке и сказал: «Один из моих ребят привез твою машину прошлой ночью. А теперь бег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Лола поспешно достала ключ от машины и выбежала из кабинета. В конце концов, ее семья была единственным, на кого она могла рассчитывать! Ей уже так повезло, что ее приемные родители относились к ней, как к родной. Теперь и ее биологические родители относятся к ней так же! Эт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здание, и ее присутствие сразу заметили окруж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белая рубашка и черная клетчатая юбка макси с высокой талией, чёрные высокие каблуки и длинная белая кур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немного красные. Но благодаря тонкому слою тональной основы, которую она нанесла, она смогла осветлить свой цвет лица. Длинные ресницы и мягкие, красные губы были очень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енерального директора была известна своим совершенным вкусом в одежде. Тем не менее, сотрудники стали думать, что она Лола Ли изменилась и стала слишком похожа н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её оправдывали и объясняли её поведение недавним случаем, когда мама генерального директора пришла в компанию и устроила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ысшего руководства, там присутствовали Иоланда и Джозеф. Лола пренебрежительно посмотрела на Иоланду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заставила ее страдать прошлой ночью. Но она была готова поспорить, что Иоланда пострадала сильнее от удара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так! «Кхм-хм-хм...» Иоланда отвернулась от них, очевидно, чтобы откаш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вы плохо себя чувствуете?» Иоланда стиснула зубы и подумала про себя: «Плохо себя чувствую? Благодаря твоему брату,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её так сильно ударили, что она не могла встать. К счастью, Наэль пришел вовремя и помог ей сбежать. В противном случае, её бы тоже отправи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бразила фальшивую, но элегантную улыбку: «Мисс Ли, не волнуйтесь. Это всего лишь кашель, со мной всё скоро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на своем месте и посмотрела на нее. «Если вас беспокоит кашель, вам лучше не торчать на улице ночью. От этого вам может стать еще хуже. Будет очень жаль, если такое прекрасное существо, как вы, умрет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расавица, как вы, умрёт моло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 не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сшем руководстве были умные люди. Они сразу поняли смысл слов своего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зале заседаний наступила мёртвая тишина. Иоланда была так зла, что ничего не смогла ответить. Никто из присутствующих не осмеливался нарушить молчание. Насколько им было известно, эти две дамы просто нена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не беспокойтесь. У меня прекрасное здоровье!» Под столом Иоланда в гневе сжа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вид, что не услышала её, Лола стала просматривать документы и больше не обращала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уи открыл дверь, и Гарри вошел в конференц – зал. Бросив высокомерный взгляд на толпу, он сказал: «Сегодня последний день, когда мы работаем с нашими знаменитостями. Все незавершённые моменты должны быть улажены к конц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С этого момента ваш заместитель генерального директора, Мисс Ли, будет отвечать за утренние встречи, так как я в любой момент могу вернуться в штаб-квартиру в провинцию С. Я надеюсь, что каждый из вас сможет продемонстрировать свои таланты, так как я знаю, насколько вы все 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кал, что уедет в провинцию С в люб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зучастно смотрела на документы на столе и думала про себя, что время всё расставило всё по своим местам. Их больше ничего не связывало. «Неудивительно, что он сдался и решил оставить всё, как есть…» - пробормотала о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начали выходить из комнаты собраний, а Джозеф подошел к своей сестре, которая вела себя как – 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ёнка, не расстраивайся. Мы не знаем точно, когда он уедет!» Джозеф прекрасно знал, о чем думает его сестра, и изо всех сил старался ее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а головой. Слишком поздно…Ему больше не было до неё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коро уедет в город D?»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кивнул: «У нее действующий контракт с компанией. Поэтому, я думаю, что она должн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воспользоваться оставшимся временем. Это может быть хороший шанс. Но после всего, что случилось, она не была уверена, захочет ли он снова бы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лько одна простая просьба. Отправь Иоланде кучу гипсофил. И убедись, что ей доставят их лично!» Она слышала, что Иоланда больше всего ненавидела гипсофилы. Этому точно должна быть какая – 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емного удивился, но всё равно позвонил своему помощнику и заказал букет. Он позаботился о том, чтобы букет был доставлен Иоланд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ьер доставил большой букет гипсофил в студию Иоланды. Он буквально погнался за ней, пытаясь вручить ей букет и попросить расписаться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делала все, чтобы не оказаться рядом с цветами. Однако курьер застал ее врасплох и сунул цветы ей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Иоланда оказалась в больнице, и Гарри и Роза немедленно отправились туда, чтобы навестить её. Она испытывала сильную боль и выглядела просто ужасно с красными высыпаниям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Иоланды была аллергия на гипсофилу с самого детства, но она держала этот факт в секрете. Лежа на кровати в палате и рыдая, она сердито обвиняла в случившемся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умал о характере Лолы и решил, что она была на это способна. Он молчал, а Роза в гневе проклин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обидные слова, Гарри стало неприятно. Он быстро встал и собирался выйти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уда ты? Иоланда еще больна!» Он проигнорировал слова Роуз и покинул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 – за того, что Иоланда и Лола были полными противоположностями, конфликтов между ними было не избежать. Но что мне делать?» Гарри сказал это себе, когда выходил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заместителя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Лола крепко держала лекарства, которые она только что купила. «Должна ли она принять их?» Лола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арри использовал презерватив, но она все равно переживала. Однако, она знала, что если она примет эти таблетки, то это принесёт вред ее здоровью. Но если не примет, то может снова забеременеть…Все ее планы на жизнь снова разру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 таки приму!» Лола пыталась убе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брежно положила лекарства на стол, принесла чашку и налила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разворачивать таблетки, дверь в её кабинет открылась, и показалась знако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ри. Он выглядел бледным. Может, он пришел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пешно спрятала таблетки, которые она собиралась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дрожащую Лолу, закрыл дверь и подошел к ней. Лола так боялась, что он заметит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забыла, что на столе осталась коробка от препарата. Он подошел и с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Лола встала, отчаянно пытаясь схватить её. Гарри, который был намного выше, поднял е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цептивные препараты!?» - выпалил Гарри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то просил тебя их принимать?» Гарри бросил коробку в мусорное ведро и посмотрел на нее с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презерватив, верно?» Гарри попытался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и слабо сказала: «Оставь меня в покое!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так зол, что у него появилось желание задушить ее. Он увидел наполненный стакан и ее сжат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Он сердито протянул руку и хотел, чтобы она немедленно вернула ему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ворилась, что удивлена: «О чем ты вообщ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силой вытащил ее руку, достал из нее таблетки и бросил их в мусорный б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ты глупая! Я использовал презерватив, так что тебе не нужно принимать таблетки. Я боюсь, что это может поставить под угрозу твое здоровье. Ты не забеременеешь. Если только…» Он сделал шаг вперед с угрож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ереспала с кем-то другим,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евушка влепила ему пощёчину. Потом возникла неудобная тишина. Лола сердито взглянула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яростно посмотрел на нее и спросил: «Сколько раз ты уже била меня по лицу? А, Лола?» Она была первой, кто посмел ударить его по лицу. И это был далеко не первый раз, когда она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в этом виноват! Тоскорбил меня как женщину! Ты засл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ее за запястье и притянул к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просто волнуюсь за тебя. Очень волнуюсь. А ты даёшь мне пощечину? Ну, прекрасно!» Гарри со всей силой швырнул Лолу на диван. Он застал её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рассерженный Гарри идёт к ней, девушка мгновенно встала и побежала к другой сторон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ы в офисе. Что ты собираешься делать?» Лола смотрела на Гарри одновременно и с презрением, и со страхом. Он был похож на разъяре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лобно улыбнулся: «Ну, мы еще не пробовали целоваться в офисе.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тебе не стыдно?! Даже не пытайся приблизиться ко мне!» Лола побежала к двери,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вигался намного быстрее. Он остановил Лолу, применив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ралась освободиться от тисков Гарри. Ее глаза покраснели от гнева. «Мерзавец, иди к своей невесте. Что ты вообще здесь со мной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звала имя Иоланды, Гарри вспомнил, зачем он вообще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Иоланды случился аллергический приступ, сейчас она в больнице. Это тво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ерестала сопротивляться и холодно посмотрела на него. Она села на перила дивана, гордо подняла голову и спросила: «А если и моих, то что? А может быть и не моих. У тебя нет доказательств. Зачем ты при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она одержала верх. Наконец, настало время, когда она докажет, что она тоже может проворачивать все эти трюки, которые Иоланда проделывал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упрямую Лолу и не удержался от смеха. Он поднял ее подбородок: «Я не знаю ни одного человека, кроме тебя, который бы не полад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зрительно усмехнулась. «Ты сам виноват. Мы с Иоландой воюем за тебя!» Она встала, перестала смеяться и очаровательно положила руки на шею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думал о том, что именно он был главной причиной всех бед и конфликтов, мужчина расстроился: «Отпусти у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должен прислушаться к матери, которая его восп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была погружена в свои мысли. «Должна ли она просто отпустить?» - спросила она себя. Легче сказать, чем сделать. Лола очень любила Гарри. Как она могла так прос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должна быть с тобой. Я сойду с ума, если ты женишься на ней!» Лола никогда не смотрела на него так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олу с глубокой любовью. Он тоже знал, что хочет быть с ней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льность оказалась слишком жестокой. У него никогда не будет всего,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поцеловал дрожащие губы Лолы и крепко сжал ее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ему делать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олько Лола могла сделать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могла заставить чувствовать. Только она могла свести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её власти, он слушал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возникла тишина. Было слышно только их учащ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Лола убрала свои руки и мягко сказала: «Она уйдет, верно? Когда она уйдет, ты сможешь быть со мной? Всем сердцем тольк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лабила бдительность, разоблачила себя и с нетерпением ждала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лубоко тронут и погладил ее по лицу. «Если я женюсь на ней однажды, это будет несправедливо по отношению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ближе друг к другу, мягко касаясь лбами. Она положила лицо ему в грудь и наслаждалась запахом его тела. «Гарри, мне все равно. Я просто хочу быть с тобой,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ее со всей силой, что у него была. Он так дал от неё этих слов. И, наконец, она это сделала! Он тоже был должен ей очень много любви...очень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пустил голову и поцеловал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Лола были воплощением любви и нежности. Их поцелуи стали глубже и стра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и могли состари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х единственное горяче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его дыхание и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должна была быть довольна уже этим. Но она хотела большего. Она хотела каждую частичку его. Она хотела, чтобы Гарри был с ней и Николь и заботился о них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кабинета открылась. Нарушив эту интимную тишину, в офис Гарри зашла Иоланда. Она замаскировалась, чтобы скрыть свою сыпь. Когда она своими собственными глазами увидела обнимающихся Гарри и Лолу в объятиях, она забыла о своей физической боли. Невероятная боль в сердце пронз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Лола медленн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верь кабинета, Лола радостно посмотрела на Гарри с явным сарказм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мада была немного размазана. Она улыбнулась и нежно вытерла след от помады с лица Гарр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зъярённую невесту, Гарри взял Лолу за руку и спрятал за св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спешно вошла и встала перед ними. Она быстро подняла руку и ударила Лолу по лицу. «Сука! Как ты смеешь соблазнять мое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ерестала кричать, Лола в ответ тоже сильно ударила соперницу по лицу, и ее солнечные очки чуть не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осмела её ударить? Кем она себя возомнила? Как она смеет так издеваться над ней? Она не позволит ей уйти безнаказ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Гарри стал серьезным, он обнял Лолу и оттолкнул И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 открытыми глазами Иоланда в ужасе посмотрела на Гарри. Почему Гарри защищал Лолу? Какое заклинание эта шлюха наложи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ягко погладил красивое лицо Лолы и нахмурился, увидев красноватые следы от пощечины Иоланды. «Я попрошу Джоуи прислать тебе кубики льда. Возвращай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в знак согласия, явно обрадовавшись неожиданному беспокойств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холодный взгляд на Иоланду и холодным голосом произнес: «Встретимся в моем кабинете. Мне нужно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ушли, в офисе снова стало тихо. Лола держалась за щеку, ей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своей пощечине Гарри. Должно быть, ему тоже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окоилась и решила распланировать свои действия. Она хотела, чтобы Иоланды не было рядом, чтобы она не пыталась саботировать ее планы. Ей действительно нужно было воспользоваться каждой возможностью побыть с Гарри, которая у нее была. Она должна бы на все сто процентов убедить Гарри вы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жоуи вошел в кабинет и дал ей кубики льда. «Вот Мисс Ли, пожалуйста, положите немного на правую щеку. Мне нужно поделиться с вами секретом. Я слышал, как мисс Мо спорила с боссом в офисе. Это было довольно жестоко и громко. Но я твердо стою на вашей стороне. Держитесь!» Джоуи ободряюще показал свою поддержку и бросился к столу Лолы. Он действовал быстро и целенаправленно, как настоящий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меялась и ответила: «Справедливо! Спасибо тебе за твою поддержку. Если представится возможность, я обязательно замолвлю за тебя словечко перед генеральным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кивнул в знак благодарности. Насколько он знал, генеральный директор всегда очень серьёзно относился к словам Лолы. Если бы только Иоланда не вмешивалась, Мистер Си определенно бы слушал только Л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ернулся в офис генерального директора и увидел, как оттуда вышла Иоланда. На ней были солне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оял неподвижно, глубоко погруженный в свои мысли, он смотр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молча закрыл дверь, оставленную Иоландой открытой, и вернулся на свое место в секретарский отдел, чтобы продол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аркого спора с женихом Иоланда вернулась на виллу Crescent Spring и начала собирать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услышала шум и с любопытством пошла посмотреть, что там происходит. Она застала Иоланду, пакующую свою одежду в чемодан. Девушка плакала и вытирала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дошла к ней и успокаивающим тоном спросила: «Что случилось,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а мгновение отвернулась от нее, чтобы вытереть глаза, потом повернулась и заставила себя улыбнуться. «Я в порядке, тетушка. Теперь, когда моя работа здесь закончена, мне нужно ехать в провинцию D»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смотрела на Иоланду и заметила, что большая часть сыпи исчезла. «Тогда почему ты плачешь? Из-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делала паузу и нерешительно кивнула: «Тетя, я боюсь, что мои отношения с Гарри закончились» Эта мысль чуть не убила ее, и она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быстро обняла её и сказала: «Пожалуйста, расскажи мне все, что случилось? Я изо всех сил постараюсь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о как-то связано с этой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ытерла платком слёзы и продолжила: «Тетушка, я действительно люблю Гарри. Я никогда в жизни не испытывала таких эмоций. Я не знаю, как я буду жит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Разве я тебе еще не говорила... Что только ты должна быть моей невесткой!» Роза принесла ей еще салф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пыталась успокоиться и долго думала, как ей лучше объясниться. «Гарри сказал, что он согласился обручиться со мной только из-за вас. Он также сказал, что я должна отстать от Лолы и впредь избегать конфликтов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в гневе, вспоминая, как холодно Гарри обращался с ней в последнее время. Со всеми этими грубыми замечаниями он обращался с ней почти как с незнак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так из-за этой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смотрела на грустное лицо Иоланды, и ей стало больно за неё. Однако, она не знала, что ей сказать. Она могла только угрожать своему сыну своей собственной жизнью. Слишком экстремально? Но других методов у неё, к сожалению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жасное, что Лола всегда пытается загнать меня в угол. Она всегда проверяет мои возможности. Я стараюсь изо всех сил держаться от нее подальше. Но она всегда пытается навредить мне любым возможным способом. Что же мне делать?» Иоланда почувствовала невероятное давление и расплакала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обдумала её слова и ответила: «Дитя мое, больше не плачь. Если я говорю тебе, что ты будешь моей невесткой, значит так оно и будет! Если ты уедешь, то я уеду с тобой. Я поеду домой и скажу мужу, чтобы он назначил вам дату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чувствовала облегчение и вытерла глаза насухо. «Благодарю вас, тетушка. Вы так добры ко мне!» Она крепко обняла Розу, как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ласково погладила ее по спине. В ней бушевал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закончила работу, она набрала номер Зоуи Лу.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босс Лу, как поживаете?» Она пыталась казаться серьезной по телефону, так как это было всегда весело - 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и получила звонок от Лолы, он сидел в своем кабинете и с тревогой смотрел на документы, которые нуждались в его одоб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олы, он почувствовал восторг и быстро забыл обо всех своих заб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осс? Прекрати! Я не настоящий начальник. Разве ты не видишь, что я сейчас даже не занят. Итак, что случилось? Зачем ты позвонила? Ведь ты так редко это делаешь…» - добавил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Не сердись. Я была очень занята. Как насчет того, чтобы выпить сегодня вечером? Я угощаю! Любой напиток, который ты захочешь!» Она в волнении похлопала себя по бедру. «Ой...» Это было очень больно! Она нежно потерла бедро, чтобы облегч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зашел в кабинет и случайно увидел редкую и искреннюю улыбку на лице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ленно поднял брови, но сразу же догадался, с кем разговаривает. Но мужчина ничего не сказал и сел на диван, чтобы дождаться, когда Зои закончит с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Назови время и место» - сказал Зоуи с заметным волнением. Зоуи заметил своего отца, и улыбка моментально исчезла с его лица. Он быстро сменил голос на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умалась на мгновение и ответила: «Как насчет Lux Bar? Я уйду с работы около шести и буду там в половине седьмог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Договорились! Мне сейчас нужно идти. Поговорим с тобой позже» Зоуи без колебаний согласился. Он соглашался на все, чего хоте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овесил трубку и уставился на отца. Он почувствовал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 могу тебе помочь?» Его голос звучал напря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почувствовал его тон, но не обиделся. Он слишком хорошо знал Зоуи. Вместо этого, мужчина мягко улыбнулся. «Лола звонила?» У него была хорошая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убрал документы со стола и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раздражало Эндрю, он разозлился на него и закричал: «Я твой отец. Что за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послушный ребенок! Мне нужно было бросить его, пока он ещё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мерзкую мать тоже! Она соблазнила его. Это была единственная причина, по которой у него появился ребенок. Он сам никогда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просил, чем могу тебе помочь. Ты мне не ответил и теперь обвиняешь в плохом отношении?» Зоуи взволнованно отбросил документы в сторону. У него портилось настроение, когда он видел кого-нибудь из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сильно ударил кулаком по столу и закричал: «Зоуи! Единственная причина, по которой ты сейчас сидишь в этом роскошном кресле генерального директора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встал, пристально посмотрел на своего так называемого отца и пренебрежительно ответил: «Мне все равно. Если хочешь забрать его обратно,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ё равно? Если бы только два других моих сына были полезны, я бы никогда не позволил тебе возглавить компанию!» - саркастически добавил Эндрю. У него были на то причины. Ему бы не хотелось, чтобы компания попала в чужие руки. Он должен был признать Зоуи своим сыном. У него прост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бесный, благодарю тебя за то, что ценишь меня таким, какой я есть. Генеральный директор, который даже ничего не сделал, чтобы заслужить то, что получил». Он засунул руки в карманы своих серых костюмных брюк и прислонился к письмен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был крайне шокирован тем, что ничего не мог ответить. Он посмотрел на равнодушного Зоуи и сказал: «Вот ублю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му, чтобы он забр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ослушай. У семьи Ли сильные связи в провинции А, они достаточно могущественные. Если бы ты смог жениться на мисс Ли, это было бы просто потрясающе. Теперь, когда у Гарри Си есть невеста, а Томас Херрена ждёт импичмент из-за той же Лолы Ли, это идеальное для тебя время, чтобы заполучить Лолу» - сказал Эндрю. Он потратил большую сумму денег только на то, чтобы получить ту скудную информацию, и этот факт его сильно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ренебрежительно посмотрел на Эндрю и сказал: «Не стоит об этом беспокоиться. Лучше следи за своим здоровьем!» У Эндрю была последняя стадия рака, и через пару дней его должны были опе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закрыл дверь кабинета директора и направился к своему мотоцик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провинции А уже нескольких лет, но для передвижения использовал свой старый мотоцикл, а не лимузин, который ему предложила семья Лу. </w:t>
      </w:r>
    </w:p>
    <w:p>
      <w:pPr>
        <w:pStyle w:val="Normal"/>
        <w:bidi w:val="0"/>
        <w:jc w:val="left"/>
        <w:rPr/>
      </w:pPr>
      <w:r>
        <w:rPr/>
      </w:r>
    </w:p>
    <w:p>
      <w:pPr>
        <w:pStyle w:val="Normal"/>
        <w:bidi w:val="0"/>
        <w:jc w:val="left"/>
        <w:rPr/>
      </w:pPr>
      <w:r>
        <w:rPr>
          <w:rFonts w:eastAsia="Consolas" w:cs="Consolas" w:ascii="Consolas" w:hAnsi="Consolas"/>
          <w:b w:val="false"/>
          <w:sz w:val="28"/>
        </w:rPr>
        <w:t xml:space="preserve">В Lux Bar.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было мало посетителей, так как было еще рано. Поток успокаивающих песен расслабил Зоуи, он почувствовал себя очень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тихую кабинку в углу, заказал себе выпить и написал о своем местонахождении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олчаса, и Лола, наконец, появилась. К этому моменту бар оказался уже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 в кабинку, села и небрежно положила свою сумку з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оуи, ты на диете? Почему ты так сильно похудел?» - спросила Лола. Лола наклонилась, чтобы разглядеть Зоуи, ведь в баре туск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дотронулся до подбородка, который выглядел худее, чем раньше, и пожал плечами: «Может быть, это из-за всей моей напряженной работы, и я еще не привык к этому!» Он бы не хотел упоминать настоящ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против, была такой же очаровательной и восхитительной, как и в прошлый раз,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ледует есть больше. Ты действительно сильно пох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отмахнулся от нее и позвал официанта, чтобы тот принёс ему еще выпить. Он предложил Лоле тоже заказать что-нибудь выпить. Молодой человек хоте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зала себе бокал ночного эльфа. В этом коктейле было мало алкоголя, при этом он был очень сладкий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сь к нему и прошептала на ухо в присущей ей озорной манере: «Если я напьюсь, позвони Гарри и скажи ему, чтобы он забрал меня!» Было ясно, что она все распланировала с самого начала и приехала в бар на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Зоуи поменялся в лице, но Лола не заметила этого из – за туск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у рассказывай! Как у вас сейчас дела?» Он говорил настолько равнодушно, наскольк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ло улыбнулась ему, у нее был грустный взгляд, и Зоуи стало жал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между вами происходит? Посмотри на себя, мне так тебя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улыбнулась ему в ответ и сказала: «Многое произошло, но я верю, что нас ждёт счастливый конец!» Ей определенно придется много работать ради их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тоже улыбнулся. Главным для него было то, чтобы Лол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вствовала и вела себя с Зоуи непринужденно, они проболтали несколько счастливых часов. Весь вечер она говорила только о Николь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увлечена разговорами о своих проблемах, что не особо не интересовалась делами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ыпила третий бокал ночного эльфа, ее лицо уже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слушал ее и улыбался. Он не мог удержаться от мысли, какой красавицей Лола становилась, когда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й было грустно, и ее глаза были полны печали, он становился мрачным, как будто разделял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лось смотреть на нее и слушать. Он делал это с величайшим интересом. Для него это был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кажется, я напилась! Можешь уже звонить!» Лола прислонилась к столику и достала свой мобильный телефон. Она открыла его и передала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а картинка милой девчушки с красивой, сияющей улыбкой. Это должно быть ее дочь, Николь! Какая она была хорошенькая! Она была очень похож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журнал звонков и увидел контакт «Си». Он н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тветили, и Зоуи услышал глубокий мужской голос, но не такой холодный, как обычно. «Это, наверное, и есть любовь…» - подумала Зоуи. Гарри был известен своей беспощадностью, но к своей особенной девушке он относился с большой мягкостью и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пила. Мы в баре Lux. Приезжайте и заберите ее!» Зоуи говорил по телефону очень спокойно, и его голос звучал так же, как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Лу?» Гарри не был уверен, кто на другом конце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оуи был с Лолой? На мгновение Гарри подумал, что он вернулся в провинцию D.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 сказал Зоуи. «Lux Bar, 9 кабинка. Она уже спит». Горькая улыбка появилась на лице Зоуи, когда он молча посмотрел на спящ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милой и в то же время такой сексу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ботал за компьютером в гостиной и не планировал возвращаться в Crescent Spring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арри договорил, он выключил свой компьютер, взял портфель и поспешил в бар Lux.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Гарри достал свой телефон и быстро забронировал номер в отеле Sea View.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ействительно была пьяна. Когда она увидела, что Гарри входит, она вскочила от восторга и даже потащила его на танц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так напилась? Гарри нахмурился и поднял ее на руки. Он нашел ее сумку и как раз собирался покинуть бар, когда заметил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оберёшься сам?» - спросил Гарри. Он бросил холодный взгляд на Зоуи, который вздрогнул, когда их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Поезжайте!» Лола была мазохистской! У Гарри был такой мрачный взгляд. Неужели ей так нравилось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нес девушку на руках до сам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ее на заднее сиденье автомобиля и пошел в соседний магазин, чтобы купить бутылки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он обнаружил, что Лола каким - то образом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капоте его Майбаха, и ее длинные волосы развевались на ветру, а красивые ноги раскачивались взад и вперед. Она была похожа на непослушного ребенка. Мужчины, которые вышли из бара, тут же положили на неё свой взгляд и собирались сделать подойти. Но они отступили, когда вернулся Гарри и одарил каждого из них свирепы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2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поль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янул ее с капота и прижал к стенкам машины, чтобы удержать на месте. Затем он открыл бутылку и поднёс воду к её губам: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лушалась его и выпила. Гарри подвел ее к переднему сиденью и помог пристегнуть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озорной в тот вечер, что Гарри пришлось с ней повозиться. Лола покраснела, откинулась на спинку кресла и посмотрела на Гарри пьяными, расфокусиров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ехал прям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й мобильный и набрал номер. «Она со мной» - коротк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 другом конце телефона сделал паузу и спросил: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орядке. Но она немного выпила и отказывается идти домой!» Краем глаза Гарри заметил, как Лола кусает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нова помолчал, а затем сказал: «Хорошо. Позаботься о ней хорошенько. Я поговорю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ривил губы. Старший и младший брат были на его стороне. Как это было удивите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слышал, что вы хотите получить звание полковника. Это не будет проблемой. Я поговорю с вашим генералом по поводу повышения» Гарри хорошо знал Джордана. Он никогда бы не позволил своему отцу говорить с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жордан отказался: «Нет, спасибо. Просто позаботься о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ал обещание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закрыла глаза и погрузилась в свои мысли. Он знал генералов армии? Более того, казалось, у них были даже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Sea View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ее на руки и пошёл к отелю Sea View. Он попросил на стойке ключ, а затем открыл дверь президентского номера, который он забр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номер Лоле пришлось зарыться лицом в грудь мужчины, чтобы никто в коридоре её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омнату, Гарри положил ее на кровать королевского размера и бросил пальто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поднялась с кровати и кокетливо сказала: «Здравствуйте, Мистер Си» Она подняла свою маленькую руку в воздух, чтобы поприветствовать его. Вообще-то, Лола была не настолько пьяна, у неё лишь немного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одноразовые тапочки и спросил: «Сколько ты выпила?» - спросил господин Си. Лола закатила глаза, пытаясь вспомнить, а потом решительно подняла три пальц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бросила свои высокие каблуки и сказала: «Я тоже хочу тапочки!» Было так очевидно, что она кокетнича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лаза и посмотрел на нее. Хорошо, значит, теперь она нашла в себе мужество и команду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ей оказались одноразовые тапочки. Но тем временем она передумала их надевать. «Я хочу выйти и посмотреть на мор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тегивал рубашку, но остановился и подошел к ней: «На что там смотреть? Ты всегда можешь просто по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й, его полу расстегнутая рубашка демонстрировала его мужскую грудь. У неё потекли слюни. Такие, как Гарри, были созданы для занятий любовью. И это было бы непростительно, если бы она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его за шею и потянула к себе. От неё пахло алкоголем, и она шепнул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хотите порезвиться на море,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глаза мужчины были такими привлекательными. Гарри застегнул рубашку,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ухмыльнулась и схватила его за руку, жела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нет, я опять передумала. Теперь мне нужно принять душ» - озорно сказала Лола. Она не станет сейчас заниматься с ним любовью…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смехался над этим. Она действительно решила выставить его дураком, или она просто - напросто напилась? Неужели Лола действительно начала принимать решения и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егнул свою рубашку, присел на корточки, поднял маленькие ножки женщины и снова надел ее высокие каб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доверчиво посмотрела на мужчину, который стоял перед ней на коленях. Генеральный директор, мистер Си, помогал ей надеть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звук разбивающихся за окном волн и серьезное лицо мужчины дарили ей ощущение, будто 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Лоле снова оказались высокие каблуки. Мужчина посмотрел на ее ошеломленное лицо и подарил ей нежную улыбку и нежный поцелуй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ожалуйста» - сказал он. Посмотрев ей в глаза, он подумал о том, что готов посвятить всю жизнь на то, чтобы сделать её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но продолжила заигрывать с ним: «Какой ты самовлюбленный, я не собиралась благодарить тебя» Затем она вдруг вскочи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ни с Гарри стукнулись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лы исказилось от боли: «Какой у тебя твёрды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жно поцеловал её лоб. В этот момент он был так добр, так нежен… они действительно выглядели как влюблен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и не были парой. Всего лишь друзьями….пусть и с привиле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ей начинает становиться грустно, она тут же глубоко вздохнула и уговорила себя не думать о пл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частлива здесь и сейчас! А остальное её не волновало…Какая разница, кем они приходи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его за шею и поцеловала в губы: «Пойдем поиграем!» Ее глаза засверкали, как мерцающие звезды на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губах, Гарри подошел к телефону и позвонил на ресепшен с просьбой принести им в номер женский купальник и мужские п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вернулся в постель и притянул к себе маленькую женщину. Он погладил ее распущенные длинные волосы и спросил: «У тебя есть заколки, чтобы собрать волосы? Или может рез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быстро достала из сумки черную рез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из её рук резинку и положил перед комодом, а затем вста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ричесать мои волосы, да?» - спросила она. Его ответ её удивил, ведь он кивнул, как будто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быть польщена. Я впервые расчесываю женск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хихикала. «Хорошо, мистер Си, я очень польщена! Но только сделайте эт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Лола снова подумала, как такое возможно, чтобы у мужчины было настолько красивое лицо! И почему он так редко улыбался?! Это престу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моря, свеж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расческу, причесал длинные шелковистые волосы Лолы, затем неуклюже взял их в свои большие рук и попытался закрепить резинкой. Но она выпрыгнула из его рук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из – за исчезнувшей рез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подняла её с пола и сама ловко затянула волосы в пучок на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ея оказалась обнажена, и когда Гарри поцеловал ее, девушка вздрогнула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действительно знал, как обращаться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 начала Лола, которая была уже совершенно трезва, но всё равно говорила бессв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от ее смущения. Вдруг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шагнул, чтобы открыть дверь. Посыльный принес то, что он прос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купальник и плавки и повел Лолу в раздевалку позади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дар речи, увидев черное бикини, подготовленное для нее. Он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взяла себя в руки и подумала, что её единственной целью в тот вечер было побыть с любимым наедине, поэтому она без колебаний переоделась в черное бикини. Поверх купальника она надела белый халат и перевязала его по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Гарри уже ждал ее в гостиничном халате того ж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ей руку, когда она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достно подбежала к нему, дала ему руку и они пошли гулять по п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в последний раз, когда они были на пляже, он сказал ей, что собирается пойти выбрать свадебное платье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же решила, что до последнего будет за него бороться! Она только не знала, будет ли он делать то же самое ради него,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уже поздно, только две или три пары гуляли также по берег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моря, свежий ветер…Вдруг волна вышла за берег и намочила ее маленькие ножки. Морская вода оказалась прохл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его за руку, она вспомнила, как несколько лет назад прыгнул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увидела ласковый взгляд мужчины. Смешанные чувства овладели ею. Если бы она умерла в тот день, она бы не смогла его сейчас видеть. Хоть он и предал её тогда, она уже не могла чувствовать обиду или ненависть, которые поглощали ее в течение долгого времени. Она ничего не понимала! Может быть, это и есть то, что все называют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любила и поэтому не особо умела плавать. Все, чего она хотела, это расслабиться и прогуляться по пляжу, почувствовать ветер на сво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звезды мерцали в темном небе, и морская вода время от времени касалась ее босых ног. Они шли рука об руку в тишине, наслаждаясь каждым моментом близост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беззаботной страсти Лола внезапно отпустила егоруку и ринулась вперед, к морю. Она окунула руки в прохладную воду и стала плескаться, как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ледовал за ней в прохладную воду и потянул эту игривую девушку в свои объятия. Он прижал ее голову к груди и спросил: «Ты же уже трезвая? Я прав, упрямая маленькая девчонка?» - спросил Гарри. Его дразнящий голос заставил ее покраснеть. Смущенная, Лола попыталась спрятать от него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говорила, что был пьяная. Я вообще не никогда не напиваюсь!» - тихо пробормотала она. Она объяснила ему, что просто притворилась пьяной, чтобы Гарри позаботился о ней. Она хотела казаться беспомощной и слабой, чтобы почувствовать тепло его любящ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покидало ощущение, что всякий раз, когда он был с ней, он забывал свою утомительную работу, и мрачные мысли его пок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воспользоваться моментом, отошла подальше от берега и быстрым движением развязала пояс и сняла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ксуальное черное бикини мгновенно привлекло внимание Гарри. Его глаза задержались на ее теле, и он больше не мог отвернуться. Гарри наслаждался этими прекрасными мгновениями. Но он всё же быстро проверил, были ли поблизости люди, которые могли бы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их, эта часть пляжа была довольно далеко от отеля. Кроме того, была уже позд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нала, что Гарри не сможет устоять перед ней. Она оглянулась на него и соблазнительно посмотрела ему прямо в глаза. Смелая мысль пришла ей в голову, и она побежала дальше бос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хладного морского бриза она задрожала. «Правильно говорят, что красота требует жертв! Носить это бикини такой прохладной очень нелегко»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не остолбенела от холода, прикусила нижнюю губу и вошла в море. Она вошла в воду по пояс, но не решалась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было хорошее зрение. Несмотря на полумрак, он наблюдал за Лолой, стоящей в воде в бикини, и видел каждый изгиб её тела. Ее соблазнительное тело было таким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момента Гарри тоже снял свой гостиничный халат, бросил его в песок и п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рядом с ней, они оба страстно посмотрели друг на друга. Лола стала еще красивее теперь, когда он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как завести его еще больше, Лола попыталась пробежаться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становил ее и крепко обнял, и она ничего не смогла сделать, кроме как испустить крик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сильные руки вокруг своей талии и почувствовала, как он дует ей в ухо. Было тепло и…довольно секс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так щекотно, что она начала хихикать, как счастлив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итворившись недоступной, Лола освободилась от рук Гарри и собиралась сделать шаг, но ему легко удалось затащить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не позволит ей уйти. Гарри взял Лолу за подбородок, затем повернул ее голову лицом к себе. Он очень хотел увидеть ее красивое лицо вблизи. «Большой босс, не будьте таким нетерпеливым» - сладко прошептала он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ксуальный голос пробудил в нем все чувства. Гарри еще крепче сжал объятия, и его дыхание было таким горячим. Как же это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бриз мягко обдувал их лица и накрывал, как одеяло. В какой – то момент Лоле стало холодно, и она прижалась к мускулистой груди Гарри. Она хотела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вел ее дальше к морю, пока вода не поднялась до ее прекрасно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снулась лица Гарри с такой тоской, которую она не могла ни понять, ни объяснить. Она нежно погладила его грудь, а потом каждую чёрточку его прекрасного лица. Он был похож на совершенный шедевр скульптора. Гарри и был настоящим совершенством! Она вздохнула с удовлетворением. Лола наконец-то сблизилась с мужчиной, которого так сильно любила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сейчас перед ней. Так близко... Но, к сожалению, он ей не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днял ее из воды, она прижала его очаровательное лицо к своему и нежно поцеловала в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2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успел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ая луна пролила на них свой свет. Это была сцена, взятая со страниц очень романтичной книги. Они спокойно стояли в море, любуясь друг другом, как будто остальной мир не существовал. В этой прекрасной тишине они видели только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 конце концов скрылась в густых облаках, и Гарри помог Лоле вернуться на берег. Как младенца, он принёс ее на своих прекрасных сильных руках к берегу и завернул в гостиничный халат. Затем двое вернулись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гостиничн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Лолы были мокрыми. Она сидела в ванне, а Гарри распускал ее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ыл морскую соль с ее волос чистой проточной водой. Для этой цели мужчина решил использовать шампунь, он он был новичком в таких делах, и пена оказалась буквально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женщинам должно быть тяжело ухаживать за длинными волосами. Ей нужно подстричься!»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спомнил, как она выглядела с короткими волосами. Несмотря на то, что она всегда была красива, как ангел, но с короткими волосами как будто менее женственной. Длинные волосы ей определённо ш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эти простые мысли о ее красоте, он скривил губы и приблизил насадку для душа, чтобы смыть п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ял это действие, пока вся пена не ушла. Затем он аккуратно завернул ее волосы сухим чистым полотенцем. К тому времени Лола уже заснула с полу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сушил её волосы феном, а затем аккуратно уложил на кровать. Он с любовью посмотрел на нее и нежно поцеловал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в ванную и быстро сам принял душ. Умывшись, он тоже лег рядом с ней и обнял ее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полудрёме и почувствовала его руки по всему своему телу. «Ложись спать. Хватит валять дурака! Гарри, если ты будешь плохо себя вести, я укушу тебя снова!» Лола дразнила его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и пожалуйста. Спи!» - ответил Гарри, уже прощаясь с этим восхитительны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нулась рано утром. Она встала с кровати и быстро привела себя в порядок. Вспомнив, что у нее сегодня очень много работы, которую она должна закончить, девушка попросила Гарри немедленно отвезти ее в офис. Бедный Гарри даже не успел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лицо важнее этой дурацкой работы!» Гарри протестовал за рулем автомобиля. Он не мог поверить, что она заставила его это сделать! Ему было за тридцать, и это был первый раз, когда он вышел из дома, не умыв лицо. Ни одна другая дама не заставила бы его сделать это. Почему-то он покраснел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подразнить его и дотронулась до своего лица. Она была так рада, что вымыла свое. «Ты должен винить только себя за то, что проказничал этим утром» Ее голос звучал так, будто с ней поступили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умал о том, что они сделали сегодня утром, и широко улыбнулся. «Утренняя зарядка так же важна, как и завтрак» - подумал Гарри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юсь, как только мы доберемся до офиса» Гарри Си, почтенный и респектабельный генеральный директор SL Group, не удосужился даже умыться утром. Этот секрет никогда не должен быть раскрыт, потому что в противном случае, он станет настоящим посмешищем в своей ж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земной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руку на ремень безопасности Гарри и сказала ему серьезным голосом: «Надеюсь, ты выйдешь чуть позже. Ты должен подождать, пока я не сяду в лифт и не у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ее снова видели с ним? Он почувствовал себя по-настоящему обиженным и воскликнул: «Почему ты сама приходишь ко мне, когда на самом деле думаешь, что я должен гореть в аду?» Он обвинил ее в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подмигнула ему и засмеялась. Погладив его нежно по лицу, она сказала: «Успокойся, ведь ты в компании. Тебе просто нужно надеть свою воображаемую маску! То же правило действует и для меня!» Она отпустила его руку, схватила сумочку и выскочила из машины. Она бежала до самого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ехал лифт, Лола вошла и нажала кнопку «закрыть». Она боялась, что Гарри последует за ней и втиснется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пешке вошла в кабинет заместителя генерального директора и начала сканировать и фиксировать документы дл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роверила время. О Боже! Осталось всего пять минут. Скоро она будет председательствовать на заседании от имени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ыталась успокоиться и взять себя в руки. Ведь она была известна своей невозмутимостью и элегантностью. Уверенная в себе, как и прежде, она вошла в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совершенно забыла о чем-то очень важном. Когда она вошла в конференц - зал, все в зале заметили, что мисс Ли была в той же одежде, что и вчера! Коллеги переглянулись и обменялись шуточками. Ведь было очевидно: мисс Ли не ночевала сегод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обрания вошел Гарри. К всеобщему удивлению, он тоже был одет в ту же сам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вновь переглянулись. Столько информации за один день! Им было, над че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между этими двумя что-то происходило. Но это было их личное дело, в которое никто не мог вмешиваться. А ещё они очень боялись Гарри, поэтому не осмеливались обсужд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взглянула на Гарри, который был, как обычно, невозмутим. Должно быть, он пошел умываться... Несмотря на то, что случилось прошлой ночью, она старалась сосредоточиться н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Лоле и указал ей тем самым, чтобы она продолжила встречу. Он небрежно подошел к своему креслу и тих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внимательная, Джули Тан заметила несколько легких следов на шее Лолы. Как ни странно, у Гарри тоже были какие – то отметины на руке. Эти двое такие заба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отвращением закатила глаза, и презрительная улыбка появилась на её лице, когда она подумала: «Бедная Иоланда. Эх ты, знаменитая Иоланда… Твой жених изменяет тебе со своей бывшей женой.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мог перестать смотреть на Лолу. Она была так обаятельная и остроумна, когда председательствовала на собрании. Он вспомнил прошлую ночь, когда она шептала ему милые пустяки. Видя, как она сияет на сцене с уверенностью и изяществом, Гарри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аже лучше, чем раньше. Он верил в неё! Ему казалось, что постепенно она даже станет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треча подошла к концу, Гарри сказал своим обычным безразличным монотонным голосом: «Иоланда и Джозеф закончили свою работу. Сегодня первый эфир. Если заместитель генерального директора и генеральный директор обнаружат что-то неладное, как можно скорее свяжитесь с съемочной группой, чтобы избежать ненуж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Джули кив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Уладь всё рад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вещание было закончено, Гарри, который всегда первым покидал конференц-зал, в этот раз не спешил уходить. Из – за него и остальные руководители тоже не осмеливались уйти. Они слишком уважали и боялись Гарри, поэтому у них не хватало смелости уйти первыми. Увидев это, Лола вздохнула и вышла. Затем другие руководители последовали её примеру и тож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ть и делал вид, что не обратил на это внимание, но всё же заметил, как Лола ушла. Но ведь она всегда уходила последней, разве нет? А на этот раз он даже остался её подождать. Почему она всё- таки так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ему стало немног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остальные вышли из зала, он тоже встал и вернулся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вернулся в свой офис, мужчина получил электрон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т Лолы! Она просила выходной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тил: «Скажи мне, а чем ты хочешь заня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Это было именно то, чего она ожидала. Она быстро ответила: «Вчерашний вечер я провела с мужчиной. Завтра суббота, так что я хочу загладить вину перед Николь и провести с ней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жала "отправить" и сжала кулак, надеясь, что он скажет, что пойде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глубоко вздохнула и постаралась спокойно дождаться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ла получила новое письмо и мгновенно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чу тебя у дверей поместья Ли завтра в 8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лично! В компании Гарри Николь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и игриво ответила: «Мистер Си, будьте осторожным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одной Лолы было приподнятое настроение в тот момент. Увидев, что она не отказалась от его предложения присоединиться к ним, Гарри тоже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постучал в дверь, и когда Джоуи вошел в кабинет, он увидел ликование в лиц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сообщил: «Босс, вчера вечером мне позвонила мадам и спросила, где вы. Она ждет вашего звонка и просит напомнить, что вы должны проводить сегодня мис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ут же помрачнел. Сердце Джоу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для меня!» - сказал Гарри равнодушно. Было очевидно, что все его мысли занимала лиш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ин поеду провожать мисс Мо? Это может быть не очень удобно» - встревоженно подумал Джоуи и вытер холодный пот. Но у него не было другого выхода, как неохотно согласиться и выйти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7: 55 в поместье Ли в суб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Николь подошли к воротам. Они обе были в желтых куртках. Гарри не мог оторвать от них глаз. Хотя он сам тоже выглядел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машины и направился к ним. Увидев Гарри, Николь отпустила руку Лолы и радостно по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ядя!» Гарри улыбнулся. Он сел на корточки, чтобы поднять маленькую девочк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ышел в пижаме проводить сестру и увидел снова эту прекрасную картину. Он взял свой мобильный телефон и, направив на них камеру, сделал много сни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арри была белая рубашка, как обычно. Он поднял Николь на руки, поцеловал её в щеку, потом взял Лолу за руку и пошёл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спины их фотографии кричали об их глубокой любви и привязанности. Джозеф сделал дюжину снимков подряд. Затем он просмотрел их все и выбрал три лучш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и кружились у него в голове. С этими снимками он сможет договориться с Гарри. Как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думать о том, как использовать эти обстоятельства наи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опросить его занять высокое место в компании SL?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был для этого достаточно 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решил отправится в провинцию C, чтобы начать там свою новую карьеру в развлекательн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ехал за рулём и спросил: «Пойдем в парк аттракционов. Николь, что ты об этом думаешь?» Он взглянул на Николь через зеркала заднего вида в машине. Какая же милая и хорошенькая маленькая девочка! Он заранее проверил все парки развлечений и узнал, что Диснейленд из них - самы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разу же закивала: «Хорош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олу, которая скрывала улыбку. Он тоже улыбнулся: «Как ты относишься к тому, что у вас двоих со мной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кетливо посмотрела на него: «Вы босс. Вам и решать!» - сказала она игр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такого ответа, Гарри поднял брови. «Я польщен. Какая большая 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она ему не льстила. Она этого не планировала! «Какой вы самовлюбл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амовлюбленный, просто уверенный!» Он погладил ее руку. Они были такими мягкими и гла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весело стали болтать. Обо всем и не о чём. Николь на заднем сиденье смотрела на них как – то брезгливо. Как они могли демонстрировать свою любовь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уббота, и Диснейленд был переполнен. Гарри вышел из машины, поднял Николь на руки и взял Лол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тельные и симпатичные, они привлекали множество восхищен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Гарри передал Николь Лоле. «Возьми ее. Я пойду куплю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Николь и опустила её на землю: «Ты уже большая. Мы не можем постоянно держать теб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ахмурилась: «Ну, он сам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 этом не виновата!» - подумала про себ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спомощно посмотрела на Николь, достала из сумки белую панаму и одела её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с билетами через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нова поднять Николь, но Лола остановила его. «Она уже достаточно взрослая. Не надо поднимать её на руки! Она привыкнет к этому, а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азался и с усмешкой на лице сказал: «Ну, а мне это нравится!» Затем он поднял очень счастливую Николь и проверил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ядя, я хочу прокатиться на чертовом колесе, маленьком поезде, пиратском корабле, карусели и космическом корабле...» Николь подняла руку и стала загибать пальчики. Гарри радостно кивнул ей в знак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тов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ла боялась высоты, поэтому сидела неподвижно и не решала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арри и Николь заставили ее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Николь на руках, как заговорщики, сели на другую сторону. Мужчина подумал, что ее нервное и напряжённое лицо выглядит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Пока мы с Николь здесь, тебе не нужно бо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пламя разгорелось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ответила. Ее сердце забилось чаще, когда колесо обозрения оказалось на самой вершине. Со всей силой, которую Лола смогла собрать, она посмотрела вниз и увидела яркие и красивые сооружения вокруг Диснейл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иколь, напротив, ни капельки не боялась. Она спустилась с колен Гарри и подошла к Лоле. «Николь, вернись на место и сиди спокойно!» Она уже начала дрожать от того, что слишком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рассмеялась и вернулась к Гарри. Гарри одной рукой держал Николь, а другой - ру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больше не кататься. Не волнуйся ты так!» - заверил её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уставилась на его красивые глаза и ещё крепче взяла Гарри за руку. В этот момент страх стал по – тихонько отпускать её, но она все еще не смела смотре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шло пять минут, и Лола облегченно вздохнула. Каждая минута была, как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колеса обозрения с дрожащими ногами, оставив счастливых Гарри и Никол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сонал закрыл ворота, она подумала о том, каким же идеальным был этот день. Она не могла выбросить из головы то, как счастлива была Николь, и как ее глаза сверкали, когда Гарри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ю, мне не стоит так увлекаться. Это слишком хорошо, чтобы быть правдой…» - грустно подумала Лола. Она спустилась и стала ждать Гарри и Николь внизу, так как после 3 кругов на колесе обозрения девушка была уже ни на что не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иколь было отличное настроение. Она очень хотела покататься на пират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вел её туда, а сам остался ждать с Лоло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блюдал за своими двумя счастливыми девочками. Улыбка не сходи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водили Николь на каждый аттракцион, на который она указывала. Всё это было очень утомительно, и казалось, что в этом парке просто бесконечное количество качелей. Но Николь все равно не хоте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лдень, когда после бесчисленных попыток двум взрослым, наконец, удалось посадить ее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давай поедем теперь в Морской мир, что ты по этому поводу думаешь?» - сказал Гарри, увидев немного расстроенную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иколь внезапно заинтересовалась, её глаза заиск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уже пора обедать. Разве ты не проголодалась?» Лола старалась быть настолько терпеливой, наск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оснулась своего пустого животика и кивнула: «Да, Николь очень г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К. Сначала мы поедим, а потом отправимся в Морской мир.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кор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тебе не нужно ехать в компанию?» Лола в недоумении посмотрела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Нет. Джоуи со всем са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л своих девочек в шикарный ресторан. Еда была там отличная, и он знал, что Николь определенно понравится детское меню, которое они предла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очень голодная, Гарри предложил ей самому позаботиться о Николь, чтобы любимая спокойно поела. И тогда Гарри, как настоящий отец, с энтузиазмом принялся запихивать в неё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а на пару. Возьми ещё,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пробуй суп из морепродуктов. Это их самый лучши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есенний амарант. Николь нужны зелены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прекрасный отец!» Лола наблюдала за ними, даже не скрывая свое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ак глубоко погрузилась в сои мысли, что чуть было не забыла поесть. Гарри заметил это и выбрал для нее несколько кусков мяса из соев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кушай это! Вот умн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громного размера, и Лола чуть было не потеряла дар речи, взгляну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они отправились в Морск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парк развлечений Гарри ответил на звонок Джоуи. Используя устройство Bluetooth, он ехал и разговаривал с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исс Мо взяла такси и уеха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услышав эти неприят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угодно!» 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идела, что он явно чем – то расстроен. Ей? Может, речь снова о И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 - важный человек, и с ней нужно обращаться соответственно» Ревность вит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селел, и он усмехнулся: «Как ты думаешь, кто важнее? Ты и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обко улыбнулась. «А ты как думаешь, кто важнее: ты или Томас Херрен?» - ответила она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ее руку и крепко сжал. «Конеч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у тебя самомнение!?» Как он может быть таким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отпустил ее руку и повернул руль, чтобы припарковать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приблизился к ней. Мужчина выглядел очень серьезным и сказал: «С этого момента я буду твоей единственной любовью! А ты будешь единственной, с кем я буду заниматься любовью. Навсегда!» Он бы никогда не переспал с И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е возможно?» Она не верила его словам и такому странному обещ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возможное, чтобы решить проблему с Иоландой, а ты реши свою с Томасом Херреном. Надеюсь, ты не против» Ему ещё нужно было убедить Роуз принять ег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единственная женщина, с которой он будет заниматься любовью? Другими словами, он будет делать это с ней, а не с И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егнул ремень безопасности, вышел из машины и открыл дверь заднего сиденья, чтобы вытащить сонную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мы на месте!» Он говорил и вёл себя,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астливо улыбнулась. Но потом подумала, простит ли её Гарри, узнав правду, ведь она сказала ему, что отец Николь -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не спрашивал её об отношениях с друг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была ему верна. И она всё – всё ему расскажет. Расскажет, что Гарри – её единственный, что именно он отец Николь. Расскажет, но в другой раз…Лола задумалась, наблюдая, как он покупает для них билеты. Ей было любопытно, что он чувствует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ском мире Николь время от времени задавала очень сложные и интересные вопросы, привлекая к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Гарри, а русалка - это мальчик или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Гарри, можно мне оставить себе эту прекрасную медуз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Гарри, какая гигантская рыба! Можно мне прокат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был очень терпелив и отвечал на каждый ее вопрос. Какой добр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лу начали утомлять вопросы Николь, а Гарри дер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отношения с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Морского мира, был уже вечер. Как только Николь села в машину, она тут же уснула. Усталость всё – таки дала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ержала ее на руках, чтобы ей был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на виллу, Гарри решил подъехать к самому входу, а не останавливаться у ворот,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ал Николь у Лолы и поцеловал девочку в щеку, а затем обнял и нежно поцеловал Лолу. Проводив их до двери, он вернулся в машину и стал ждать, пока они войдут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Николь на руках и с легким румянцем на щеках вошла в дом. Эмоции переполняли её, она посмотрела на Гарри в последний раз и подумала о том, что это день может стать самым счастливым и незабываемым в её жизни. Он не уезжал, пока девушка не вошла и не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енье. Поместье Си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ом в классическом стиле, дорогая мебель из лучших пород дерева. Роскошная чайная комната и всевозможные предметы антиквариата, каллиграфии и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Газету, рассказывающая о новостях шоу – бизнеса, бросили на дорогой сандаловый стол в гостиной, нарушив оглушитель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в белом домашнем костюме очень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заголовок в газете «У генерального директора SL Гарри Си роман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пламя загорелось с новой силой?! Гарри собирается снова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Гарри» стало популярным запросом в поисковике на Weibo. Новости были подкреплены фото, где Гарри, Лола и какая – то маленькая девочка проводят время в парке аттракц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адали об их отношениях, о том, что же их связывало на самом деле. И всем было интересно, кто же был настоящим отцом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также узнали о том, что произошло в городе D четыре года назад. На некоторое время эти три человека стали главным объектом обсуждения в средствах масс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ола,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м было хорошо известно, что Гарри и Иоланда обручены. Поэтому люди стали гневно обвинять Лолу в том, что она любовница и разлу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несколько человек приняли сторону Лолы. Они верили, что именно она была настоящей любовью Гарри, и что именно на ней он должен был обязательно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ежду Гарри и Лолой настоящая любовь. Иначе Гарри давно бы женился на Иоланде» - написал один репортер под ником "Spider Man".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авда заключается в том, что Гарри и Иоланда помолвлены, а Лола Ли - разлучница! Другой правды просто не существует!» - цитата пользователя по имени "Jumping Heart".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ссе охотно обсуждали и то, кто же на самом деле является отцом Николь. Чтобы не навредить и не ухудшить ситуацию, фотография ребенка была намеренно размыта. «Всё равно видно, что ребёнок очень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дед Гарри указал дрожащим пальцем на газеты и сказал Кевину Си: «Посмотри, что натворил твой сын! Его снова застукали с его бывшей женой! Кто теперь знает, что будет с компанией! Если бы семья Иоланды не позвонила, мы бы даже не узнали об этом ужасном сканд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спокойно ответил: «Отец! Гарри почти 30. Он уже сам способен позаботиться о своем бизнесе. Я доверяю ему, пусть учиться на своих ошибках» Кевин всегда гордился Гарри, поэтому он всегда будет на стороне Гарри и будет поддерживать сына, несмотря ни на что. Он слишком хорошо зн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арри, очевидно, разозлился ещё сильнее! «Правда? Об этом скандале стало известно ещё сегодня утром, все заголовки газет до сих пор только об этом и трубят. Уже почти 3 часа дня! Это превращается в сплетню общенационально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беспокоился о своем внуке, но отношения Гарри стали огромной проблемой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ый треугольник четырехлетней давности случился снова! Если так будет продолжаться, и его внук будет продолжать крутить романы с двумя женщинами одновременно, его внук опозорит и себя, и им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вытер очки и снова надел их. «Отец! Нелегко судить о вещах, когда дело доходит до отношений между мужчиной и женщиной. Сердцу ведь не прикажешь... Четыре года назад Гарри женился на Лоле Ли. И всё было бы хорошо, если бы Иоланда и Роуз не вмешались в их брак и не разлучили их. С бывшей девушкой и мамой, которая настаивает на своем выборе невестки, разве может пара жить спокойн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поговорил с миссис Ду, от которой узнал, что Лола - очень хороший человек. Он также случайно поговорил с помощником Гарри, Джоуи, о Лоле, и снова услышал о ней только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доверял собственному сыну! Он понимал Гарри так,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арри задумался, поглаживая бороду. Иоланда и Гарри прошли через многое за последние дюжин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назад, вскоре после того, как Иоланда отправилась в город D, Гарри и Лола стали часто появляться в заголовках газет. В конце концов, все закончилось разводом, но интуиция подсказывала ему, что все не так просто. Может быть, конечно, что их брак оказался просто не очень прочным. Но, возможно, именно интриги Иоланды стали причиной этой ситуации. В его голове была куча мыслей, но дед чувствовал, что Гарри очень расстраивало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казал ему, что Лола покинула город D лишь для того, чтобы после развода больше не встречаться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его внук стал раздражительным и чаще походил на ледяную, безэмоциональную фигуру. А когда он злился, лучше было не попадаться ему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стольких лет, старые истории снова всплыли, как скелеты из шкафа. Но на этот раз в их отношения был вовлечен ребенок. Все стало еще хуже, ситуация услож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была дочерью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почему Гарри не забрал ее и не представил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Лола встречалась с Гарри и с чуж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икогда не позволил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поднял трубку телефона, желая немедленно поговорить с внуком. Он набрал его номер и приготовил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ответил Гарри Си, не отрывая глаз от развлекательных новостей в интернете. Ему было очевидно, что звонок как-то связан с последн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откашлялся. «Разве ты не должен объясниться с семьёй Иоланды?» Две семьи очень давно дружили, и дедушка Гарри предпочел бы сохранить эту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ся. «Я так не думаю, дедушка. Иоланда сама им все объяснит» Он не хотел тратить время на людей, которые ему были безразличны. Он всегда скептически относился к мотивам семьи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главной заботой сейчас стало положение семьи Лолы, особенно то, что ее родственники были высокопоставленными чиновниками в прав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олу будут считать любовницей, она станет позором в семье Ли! Он бы никогда не позволил этому сл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ее чем оправданно - преследовать того, кого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все меры, чтобы прекратить распространение слухов и искренне попросил людей удалить все оскорбительные высказывания в адрес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Гарри в очередной раз разозлила его деда. «Поженитесь уже с Иоландой как можно скорее! И я настаиваю на том, чтобы вы с Лолой Ли остались просто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возможный способ, чтобы обе стороны оказались в выигрыше»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репко сжал компьютерную мышь и ответил: «Дедушка, это несправедливо для всех нас!» И отец, и дед были благоразумными людьми, поэтому он иногда прислушивался к их советам по некоторым вопросам. Но он чувствовал, что есть вещи, которые требуют только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немного подумал и сказал: «В этом любовном треугольнике кто-то обязательно пострадает. Ваша помолвка с Иоландой была объявлена всему миру, так что у тебя нет выбора! Возвращайся домой и же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только после того, как я лично извинюсь перед родителями Лолы» Он не мог позволить себе проигнорировать боль Лолы и ее семьи. Если он рано или поздно всё - таки женится на Иоланде, то это будет очень несправедливо по отношени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арри кивнул. Он чувствовал, что Лола по-прежнему является приоритетом дл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и задаться вопросом, как Роуз смогла заставить Гарри обручиться с Иоландой. Должно быть, она снова им манипул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поводу этого ребенка...» Дед Гарри пытался говорить как можн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го дед собирается спросить, Гарри вмешался. «Николь – не моя дочь» Гарри верил, что Лола не стала бы ему лг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ак вот как зовут этого ребенка. Она не была дочерью Гарри? Дед Гарри снова погладил бороду и почувствовал, что что-то здесь не так. Ну уж нет! Кровные отношения - огромная проблема. Он должен поехать в страну А и выяснить правд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решил взять это дело в свои руки. «Я понял. В любом случае, возвращайся как можно скорее и женись!» Он почти умол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дедушка, а кто – то другой снова и снова требовали от него жениться, он бы немедленн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душка, конечно!» Он повесил трубку, немного подумал и решил позвонить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увидеться…в моем кабинете. Срочно!» Он не хотел, но был должен сделать выбор между Лолой и своей матерью…К сожалению, выбор был не в пользу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асно расстроилась из – за новостей, которые распространились по всему интернету. Все это ей напомнило события четырёх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личием было то, что теперь у нее была Николь. К счастью, папарацци, которые, вероятно, не потеряли свою совесть окончательно, имели ум и такт и размыли лиц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вонок от Гарри, она догадалась, что сейчас произойдёт что – 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а и Гарри были женаты, и слух, что она была разлучницей, создавали настоящую путаницу. Ситуация была ироничная. Теперь это не было уже секретом и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ожила свои длинные волосы в пучок и вышла из кабинета. Она видела, как несколько коллег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е остановились, как только увидели Лолу. Лола подошла к ним и спокойно сказала: «Не все так, как вам кажется. Не делайте выводов. Просто занимайтесь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абсолютной тишине, она вошла в лифт, ее высокие каблуки издавали громки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офис генерального директора, Джоуи поприветствовал ее. «Мисс Ли, босс Си сказал, что вы можете зайти. Он вас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офис Гарри, сигаретный дым немедленно окутал ее. Лола нахмурилась и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у него незаконченную сигарету и бросила в пеп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арри, она сказала: «Если ты умрешь из-за курения, я просто найду другого мужчину, с которым проведу остаток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кочил на ноги и толкнул Лолу к стене, намереваясь по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становился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ведению Лола сразу поняла, о чем думал Гарри и что планировал сделать. Её интуиция подсказывала ей, что сейчас ей сделают очень –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рри планировал избавиться от нее и жениться на Иоланде! Как она должна была отреагировать? Она просто не сможет принять все это. Она не сможет понять. Он непременно выберет Иоланду. Этот хитр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толкнула его и собиралась выйти из офиса, но её поймали твердой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ытался остановить ее, но она вырывалась. Это была тупиков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Гарри отпустил немного, не желая навредить ей. Лола воспользовалась этой возможностью и освободилась от него. Девушка улыбнулась: «Побереги свои слова. Иди и женись на ней! Ты не обязан передо мной отчитываться! Мы уже не один раз проходили через это» После этих слов она ушла, даже не обернувшись, и направилась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день недели, когда все члены семьи Ли собирались и ужинали вместе. Все, кроме Джозефа, там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Гарольд Ли, ни Энджи Гонг не упомянули сегодняшние новости. Лэндон Ли тоже слышал последние новости, но планировал поговорить с Лолой после ужина. Джордан посмотрел на Лолу, которая улыбалась, вытирая шоколад со рта Николь. Их счастливый вид заставил его проглотить все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дверь позвонили. «Кто приходит в гости в это время? Уже давно пора ужинать» Энджи с любопытством посмотре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Юань побежала открывать дверь. «Добрый вечер, господин. Могу я спросить, кто вам нужен?» Перед ней стоял просто восхитительный мужчина! Миссис Юань узнала его, ведь это он вчера встречал с Лолу и Николь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Не могли бы вы сказать хозяевам, что человек по имени Гарри Си пришел, чтобы искренне извиниться перед ними? Спасибо вам» Он вежливо остался ждать у двери с дорогими подар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ссис Юань передала сообщение, Энджи и Гарольд переглянулись, а затем повернулись к Лоле, которая опустила голову и перест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хотел услышать мнение Лэндона. Лэндон посмотрел на Лолу и сразу же принял решение: «Мы не должны обижать нашего гостя. В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арри вошел, Лола взяла Николь со стула, и они оба подняли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арри, Николь чуть не обезумела от счастья. «Дядя!» - закричала она и попыталась вырваться из объяти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видел Николь в руках Лолы посреди лестницы, он улыбнулся: «Николь! Как ты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остальных и почтительно спросил: «Не могли бы вы дать нам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Гарольд и Энджи молча переглянулись, кивнули и продолжили сво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изо всех сил пыталась спрыгнуть, и Лоле пришлось уступить. Она опустила ее, 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разу же подбежала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пришёл, чтобы поиграть со мной?» Николь крепко обняла Гарри, когда он наклон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мье Ли потеряли дар речи. Кровные узы творили настоящее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 поднялась по лестнице. А что такого в том, чтобы Николь проводила больше времени со своим отцом? Она сдалась. Может быть, ее отец скоро женится на другой женщине, и Николь больше никогда о нем не услыш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 это иногда такой же способ выразит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Юань убирала тарелки. Джордан перекинулся с Гарри парой слов и пошёл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Гарольд и Энджи сидели на диване напротив своего гостя. Мужчина держал Николь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Юань, отведите Николь к Лоле, пожалуйста!» - попросил вежливо Лэндон. Миссис Юань быстро вытерла руки и забра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и поклонился им в очень вежливой и уважи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и Энджи не ожидали этого и почувствовали себя немного неловко, что такой влиятельный и состоятельный молодой человек поведёт себя так учтиво и пок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же немног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чтобы извиниться перед вами. Хотя я этого очень не хотел, и всё произошло не специально, но Лола всё – таки пострадала из-за меня, испытала этот стыд и унижение. Дело в том, что…Как бы я ни хотел быть с ней и Николь, я не могу обещать ей будущее, безопасное для всех нас, особенно для нее...Я глубоко сожалею обо всех неприятностях, которые причинил вам.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тия не имела, что Гарри уже ушел. Когда Энджи Гонг вошла, она читала Николь книгу расс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Гонг пришла с подарками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хотели его подарков, но он настаивал. Лола, почему бы тебе не оставить их себе?» Энджи положила сумки на её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аже не потрудилась взглянуть на эти дары. «Мама, я так сожалею о том,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ужасной дочерью. В таком возрасте она умудрилась опозорить своих родителей, очень уважае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качала головой. «Все нормально. Никто в армии не посмел сплетничать о тебе. Я понимаю тебя и не сержусь. Мы все совершаем ошибки. В конце концов, мы не идеальны» Она нежно взяла Лол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Это хорошо. Я благодарю Бога за то, что у меня есть ты, мама. И если Гарри покинет провинцию А, я стану самым счастливым человеком.. Если он этого не сделает, тогда я просто уво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делать. Как она это переживёт? Как она станет свидетелем брака Гарри и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зненавидит себя за то, что не смогла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смотрела на Лолу и положила руку ей на плечо. «Лола, делай все, что считаешь нужным. В любви все средства хороши! Те, кто осудит тебя, просто не знают всей правды!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слонилась к плечу матери и решила найти выход,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разлучницей! Она не заслуживала всех этих ун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у же напротив все защищали и крайне ей с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арри сделал свое первое официальное заявление относительно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вил, что Лола Ли и он были просто друзьями. Он пошел в парк развлечений с дочерью друга. Вот и все. Несмотря на все эти слухи, он вернется в провинцию С, чтобы жениться на Иоланде Мо. Лола же продемонстрировала впечатляющие способности на посту заместителя генерального директора, поэтому в дальнейшем именно она возьмет на себя компанию в качестве исполняющего обязанности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Лола яростно смела все папки и бумаги на столе. Все закрутилось и упало вниз с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лнует должность исполняющего обязанности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в эту компанию с одной единственной целью -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Он отказался от всего, что у них было только ради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было очень больно. И физически, и морально. Уткнувшись лицом в стол, она закричала от бессилия и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олжна была делать?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ня не прошло, когда она не вспоминала о том, что Иоланда убила её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допустить их свадьбы! Она не вынесет, если они поженятся! Она не может позволить Гарри быть с этой ужасной женщиной до конца его жизни...Она со всей силой сжала ручку с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одило е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ы не встретились в тот день, мне было бы не так больно? Если бы мы не встретились...» Звонил телефон, но она не могла пошевелиться и не хотела отвечать. Но когда Лола увидела, что ей звонил Зоуи, она собралась и ответила: «Привет» Ее голос был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озвонил ей сразу после того, как увидел объявление Гарри. Он знал, как сильно Лола любила Гарри. Должно быть, ей было чертовски больно! Поэтому он не удивился, услышав горький плач Лолы 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только что прочитал новости...» Зоуи больше ничего не мог сказать. Он не знал, как её утешить. Всему миру было объявлено, что она была просто другом и подчиненно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едленно отворилась, но Лола не заметила этого. Она все еще сидела склонившись над столом. «Я тоже его прочитала. Прошлое ушло, Зоуи. Все кончено. Я должна начать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традать, но только внутри, она не могла позволить себе потерять лицо в компании. Она всегда должна оставаться профессионалом! Ради себя 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оуи видел Лолу насквозь. Он знал её в течение длительного времени. Молодой человек помолчал немного и сказал: «Лола, если ты свободна сегодня вечером, почему бы нам не выпить где – нибудь и не расслабиться?» Зоуи стоял перед окном и смотрел на вид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е было грустно, он становился еще печ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хотел прокричать ей: «Лола, пожалуйста, позволь мне защищать тебя до конца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ё сердце был другой мужчина. И у этого мужчины было все, о чем можно было только мечтать: власть, богатство и слава. А что Зоуи мог дать ей, чтобы сделать счастливой? Ведь он сам был не в порядке. У него снова не хватило смелости сказать ей о своих чувствах. Он боялся, что как только он откроет ей свое сердце, все изменится между ними! Он не мог позволить ей уйти из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едленно закрылась снаружи. Гарри пришёл к ней, чтобы сдать ей дела, но увидел беспорядок на полу, и понял, что сейчас не самый лучший момент. Ему было её очень жаль…он так хотел бы всё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глядела такой расстроенной, разговаривая с кем-то по телефону. Она всегда была такой, когда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ухо засмеялась. Они с Зоуи все еще могли тусоваться как в старые добрые времена, весело выпивать в барах города D. Вот только она и Гарри больше не смогут вернуться во времена, когда они были близки друг с другом, страстно желая сделать друг друга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сознала суровую реальность, ее сухой смех, наконец, разразился печальным плачем. Что бы она ни делала и ни будет делать, Гарри больше ей 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и, я действительно люблю его. Я его очень сильно люблю» Ее голос был невероятно слаб, и её слова глубоко ранили сердца Зоуи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тоже тебя очень сильно люблю»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ногда отступить - это еще и способ выразить свою любовь. Есть разные способы сделать это. Некоторые демонстрируют свою любовь и привязанность, просто оставаясь верными и преданными друзьями. Другие выражают её, отойдя в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овилась, и со слезами на глазах переспросила: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об этом…знаешь, я пыталась отпустить его. Но это никогда не срабатывало. Мне ещё ни разу не удалось его отпустить» -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настоящему счастлива лишь только тогда, когда бы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и горячо спорили и ругались до смерти. Но даже тогда она все равно чувствовала себя в безопасности, если он просто был рядом. Ей было нужно лишь видеть его прекрасное родное лицо, и тогда всё остальное становилось не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уи услышал этот слабый жалостливый голос, его сердце наполнилось печалью, как будто кто-то резал его плоть острым ножом. Лола была так несчастна, а он ничего не мог сделать,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сильно расстраиваться. Не сдавайся! Борись до самого последнего момента!» По его мнению, Лола всегда была очень сильной девушкой! Она никогда не опуска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аваться и биться до последнего момента? Она это знала. Но у нее сейчас было разби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йдем какое – нибудь местечко и утопим все наши печали в вине!» Она отказывалась держать свои чувства в себе. Одиночество просто сожжет ее изнутри. Эта боль медленно убивала её, а она должна была оставаться в здравом уме ради Николь. Ей нужно было найти место, чтобы выпить и потанцевать. Тогда она непременно почувствует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почувствовала, что в офисе кто-то кто - есть. Запах человека казался ей очень знакомым. Лола быстро подняла глаза и не нашла никого, кроме своего отражения в окне офиса. В кабинете никого не было, она по - прежнему была та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бличка с надписью "постучите, прежде чем войти" висела на дверной ручке и слегка покачивалась. Она была слишком погружена в свои мысли, что не видела ничего вокруг. Она должна была что-то с соб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нцполе было полно красивых людей. Там сильно пахло потом, но живая динамичная музыка заставляла забыть об этом. Женщины, мужчины, громкая музыка - весь танцпол кипел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в кабинке на углу. Она держала бутылку ликера, а перед ней лежала еще одна пустая бутылка. Она пила без остановки с тех пор, как они сюда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закурил еще одну сигарету. Весь вечер он молча смотрел на нее и ничего не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себе пить, так как ему нужно было благополучно отвезти ее домой. Скорее всего, Лоле не было до него никакого дела, но он пообещал себе, что будет защищать ее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пила еще полбутылки спиртного и теперь была уже слишком пьяна, чтобы что-т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горько усмехнулся. Она произносила слово "придурок" так много раз за сегодняшний вечер, что оно постепенно стало ее лю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ично понимал, о ком она говорила. До самого последнего момента, пока она не потеряла сознание, она произносила одно и то же им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завидовал Гарри. Не из-за его богатства и власти, а из-за любви и внимания, которые он получал от Лолы. Он думал, что Гарри не заслуживае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отушил сигарету и вынес спящую Лолу из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своему Бенцу, открыл дверь машины и положил ее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у машины и мгновенно что-то вспомнил. Молодой человек забыл очень важную вещь! «Как я мог забыть спросить ее адрес, когда она была еще трез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братится за помощью к своему так называемому отцу, то наверняка получит еще больше ненужных неприятностей. Ну ничего! Он просто отвезет ее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даже понятия не имел, что в тот момент недалеко от них за ними наблюдал мужчина в черной Мазе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заселил Лолу в гостиничном номере и уложил ее на роскошную кровать. Он снял с нее обувь и аккуратно накрыл покры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ихо сел на диван у кровати. Он позволил себе задержать свой взгляд на красивой женщине в простынях. Лола сначала лежала спокойно, а потом начала ворочаться, как будто ей было больно и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минут она крутилась в кровати, а потом вдруг села и пошла по полу бос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быстро принес ей пару тапочек и пробормотал: «Что с тобой? Надень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ым движением прикрыла рот и скользнула в тапочки. Она с тревогой указала на ванную, и Зоуи сразу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упил через порог и открыл е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сильно вырвало в ванной. Зоуи было так её жаль. Он открыл бутылку с водой, чтобы дать ей выпить, когда она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ышел и попросил горячий чай на стойке обслуживания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ванной больше десяти минут. Когда она, наконец, вышла, то смущенно взяла бутылку с водой у Зоуи, поплелась в ванную и прополоскала там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пьяна и не могла понять, кто стоял перед ней. Она открыла рот и спросила с глупой улыбкой: «Гарри, это ты? Ты вернулся…» Она положила руку на правое плечо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осмотрел на покрасневшую Лолу, и чувство боли и жалости овладело им. Ведь Гарри был смыслом её жизни. Она не видела никого,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иу беспомощно покачал головой, но, к его удивлению, Лола захихикала и нежно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жалуйста, не будь с Иоландой, хорошо? Она самая з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убрал руки Лолы, приобнял её и сказал: «Девочка, ты должна вести себя хорошо и лечь спать» - терпеливо и сладко прошептал о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шла в сторону кровати. Но вскоре она встала и снова вошла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дила так взад и вперед более двух часов: из ванной в кровать. И обратно. Она выпила горячий чай, но всё было бесполезно. Ее продолж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оуи сдался и решил отправить ее в больницу. Услышав это, Лола чудесным образом уснула на кровати, словно мирны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сь за руку Зоуи и больше не называла имен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очесал за ухом. Он уже достаточно слышал это имя за сегодняшний вечер. Он подумал, что если услышит это имя снова, у него из ушей пойдё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в сумке зазвонил телефон. Зоуи осторожно вытащил свою руку из рук Лолы и потянулся к тру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колеблясь, ответил на её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о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Maserati был припаркован у дороги. Возле машины была дюжина окурков. Гарри стоял здесь с того момента, как эти двое вошли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чень старался убедить себя, что не должен заходить в отель и вмешиваться в жизнь Лолы. Он сам это сделал. Это было его решение! В конце концов, она заслуживала то, чтобы иметь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жатые кулаки показывали его истинные чувства. Лола пошла в гостиничный номер с мужчиной! Более того, эта глупая девица была чертовски пь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луч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боялся представить себе, что происходило в этой комнате. Но кто он такой, чтобы осуждать её? Или отнимать ее у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 половиной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автомобиль на высокой скорости подъехал к черной Мазерати. Мужчина вышел из машины и в спешке пошли прям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ордан» Джордан остановился, когда услышал очень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увидел мужчину, прислонившегося к Maserati. В глазах Джордана читалась какая – то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ты здесь находишься?» Он заметил окурки сигарет на земле и подумал про себя, что Гарри, должно быть, проторчал тут целую вечность. Но почему он позволил Лоле остаться в одном номере с другим мужчиной? Зная Гарри, он не мог понять, как тот мог допустить, чтобы с Лолой случилос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тушил очередной окурок и потянулся за другой сигаретой. Он очень волновался, и курение было его единственным способом подавления эмоций. К сожалению, портсигар был уже пуст, и сигареты закончились. Он слегка покачал головой и посмотрел на Джордана: «Просто иди и забери ее. Сделай вид, что никогда не видел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думал о том, что случилось днем, молча кивнул и бодро вошел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чном номере Зоуи вытирал лицо Лолы теплым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стучал в дверь, и он пошел, чтобы открыть. За дверью стоял мужчина в военной форме. «Должно быть, это старший брат Лолы…» -подумал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старший брат Лолы» Джордан быстро осмотрел Зоуи с головы до ног. Это была их первая встреча. Он слышал, как его сестра упоминала, что у нее был близкий друг-мужчина. Должно быть, это он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отошёл в сторону и сказал: «Привет. Лола сейчас спит внутри. Вам лучше отвезти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и вошёл в номер. Он увидел свою сестру, лежащую на кровати. Рядом с кроватью был были разбросаны бутылки с водой и чистые полот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а руки свою спящую сестру и пошел к двери: «Спасибо, что позаботились о ней. Мы возместим вам все расходы» Он выразил свою искреннюю благодарность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какой необходимости. Мы с Лолой были друзьями целую вечность. Помогать ей – моя обязанность» Зоуи взял сумку Лолы и решил уех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ынесли спящую Лолу из отеля и остановились у дороги. Зоуи спросил: «Где ваша машина? Я помогу отнести ее сумку» Он прошел несколько метров вперед и увидел военный джип. Это, должно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заметил роскошный чёрный автомобиль рядом с джипом. Какой – то мужчина стоял там, прислонившись к машине. Его руки были спрятаны в карманы брюк. Фигура показалась ему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видел Джордана и девушку на руках. Он убедился, что с Лолой все в порядке, а потом сел в машину. Он не мог позволить, чтобы Лола увидела его сейчас. Ничего не сказав, он завел мотор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роводил взглядом автомобиль Гарри. И когда он исчез вдалеке, он открыл дверь военного джипа. Джордан помог Лоле сесть в джип, положил её сумку на заднее сиденье, а затем попрощался с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п тоже отъ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наблюдал за тем, как обе машины исчезли из его поля зрения. Дикое чувство безысходности охватило его, и он ощутил горький привкус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люблен в Лолу так много лет, и все же он никогда не смел показать ей свою любовь. У него не хватило смелости дать ей о ней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ался, когда она была счастлива, и ему было грустно, когда он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абудет тот день, когда впервые встретил Лолу. Она была такой очаровательной девушкой с очень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он сразу понял, что отдал ей свое сердц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ак и не ответила ему взаимностью. Сначала она влюбилась в Майка, а потом в Гарри. Она никогда не любила его в ответ. Она никогда не обращала на нег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Зоуи освободиться от всех разочарований и потрясений ст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ытался вернуться к реальности. Он убедил себя, что сейчас не время сходить с ума. Компания нуждается в нем, а Лола нуждалась в нем еще больше. Он просто должен был быть самым лучшим другом, который у нее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ивез Лолу на виллу, не разбудив никого. Уложив ее в постель, он вернулся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ел в кресло и закурил сигарету. В темноте Джордан вспомнил, что у его сестры также были близкая подруга по имени Венди. И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о всем этом и, наконец, пришел к выводу, что обязательно забудет эту женщину и женится на Венди. Он будет относиться к Венди с уважением. Он не сможет позволить, чтобы её брак расстроил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темно 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Crescent Spring Гарри не мог заснуть. Он работал допоздна в своем кабинете. Перед отъездом он хотел разобраться со всеми делами компании, чтобы избавить Лолу от ненужных волнений. Было необходимо перевести двух способных помощников из штаб-квартиры. Они ей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ая нагрузка генерального директора была действительно огромной. Она будет очень занята. Единственное, что он мог сделать для нее - это отправить ей двух квалифицированных помощников, которые ей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 то момент он уже не мог заставить себя работать. Он представлял красивое и очаровательное лицо Лолы и больше не мог сосредоточиться на своей работе. Он нахмурился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и потянулся за сигаретой. Он зажег ее и погрузилс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жордан разбудил Лолу. У неё адски болела голова. Она никогда прежде не испытывала такое пох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т взять выходной. Как насчет того, чтобы отдохнуть сегодня дома?» Джордан внимательно посмотрел на сестру. Было очевидно, что она не очень хорошо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а головой и отказалась: «Нет, я не могу. У меня сегодня очень много работы» Гарри уезжал, и она должна была приня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тала генеральным директором, ее работа станет значительно более сложной и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огласился и сказал: «Тогда тебе стоит переодеться. Я попросил Миссис Юань приготовить тебе суп, который облегчит твоё пох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в знак благодарности: «Спасибо, брат. Кстати, как я добралась до дома прошлой ночью?» - тих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хал и забрал тебя» Он также столкнулся с Гарри, но решил не говорить об этом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Папа с мамой знают об этом?» Она так много выпила, что все ее воспоминания о прошлой ноч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качал головой. Лола вздохнула с облегчением и пошла в ванную приводить себя в поря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явилась в холле компании в элегантном черном платье. Персонал тепло поприветств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быстро направилась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тут же принялись сплетничать у не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умаете, что между Мисс Ли и боссом Си на самом деле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не кажется. Четыре года назад у них была своя история. С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не так давно мать босса Си пришла в компанию, чтобы исправить ситуацию. Тогда Босс Си подтвердил, что он является отцом ребенк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слышал об этом. Я думаю, президент Херрен тоже как –то замешан в этой истории! Мисс Ли здесь устроила настоящ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Ходили слухи, что у нее был роман с Джошуа из отдела дизайна. Я думаю, она довольно распу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Лолы больше не было в их поле зрения, они осмелели и не выбирали вы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колько слов всё – таки донеслись до ушей Лолы, но она проигнорировала их и вошла в лифт. Ей было все равно, что говорил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е равно собирался ее бросить. Что еще она могла сделать? Теперь ей было важно лишь то, чтобы стать хорошим генеральным директором. В пустом лифте Лола дала себе слабину, в её глазах появ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еннем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старалась сосредоточиться на своей работе. Она была уверенна в себе и эффективно отвечала на вопросы подчиненных. Кроме того, девушка очень хорошо себя контролировала себя и не смотрела на Гарри. Тот сидел в кресле, на котором недавно сиде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рание было закрыто, Гарри обратился к Лоле и сказал: «Мисс Ли, пожалуйста, зайдите ко мне в офис, мне нужно кое-что перед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овилась, не оглядываясь назад, и кивнула: «Конечно,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ушла, оставив Гарри одного в комнате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то место, где он обычно стоял сам и председательствовал на собраниях. Потом он подумал о Лоле, и о том, как она только что выполнила его обычную работу. Казалось, что она стоит рядом с ним, и он мог протянуть руки, чтобы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произошло. Лола была в совершенно в другом месте, и это была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со стула очень расстроенный. Когда он вернулся в свой офис генерального директора, Лола уже ждала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дверь кабинета и пристально посмотрел на женщину, которая собирала бумаг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готовы?» Он встал перед ней и задал вопрос без малейшего намека на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смущена. Готова к чему? Он имел в виду, готова ли она взять на себя его работу? «Еще нет. Не думаю, что когда-нибудь буду готов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ыталась посмотреть на Гарри призывно, но она также знала, что ничто не могло изменить ситуацию сейчас. Он не хотел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ерять времени. Давайте начнем прямо сейчас!» Он достал папки, которые подготовил, и положил их перед собой: «Я сделал все, что вам понадобится в течение нескольких следующих. Я отрегулировал каждый уголок системы, чтобы вам не пришлось сильно напрягаться в первое время. Я уже отметил, как это сделать. Взгляните. Спросите меня, если у вас возникнут какие - т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диван напротив и не сводил с неё глаз. Она посмотрела на бумаги, а пото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это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ла себя непослушно. Она посмотрела на Гарри с презрением, а он смотрел на неё с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итесь к этому всерьез. Сначала прочитайте вот это» Он взял красную папку и положил ее перед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читала этикетку папки перед собой, но не открыла ее. «Босс Си, не могли бы вы просто объяснить мн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зрения и ненависти в глазах, Лола задала ему вопрос с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уйдет, она хотела, чтобы он медленно объяснял ей все по порядку, чтобы у нее было больше времени побыть с ним. Каждая минута, которую она могла провести с ним, была драгоценной. Он ведь не бросит ее так скор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папку и начал объясн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выглядело так, будто Лола внимала каждому его слову, но на самом деле она совсем его не слушала. В то время, как Гарри объяснял ей серьёзные вещи, Лола мечтательно смотрела на него и слушала его сексуальный и глубокий голос. Внезапно она почувствовала, как слезы покатились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его все объяснить, и он согласился, ничего не сказав. Он все еще любил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ола поднялась с дивана и пошла к Гарри. Смущенный, Гарри дернул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ему на колени, Лола обхватила руками его шею и положила голов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лебался, но….поддался и страстно обхватил ее за талию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женись на ней. Я не хочу тебя отпускать. Не хочу и не могу…» - прошептала она ему на ухо. Она сделала это так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хотел жениться только на Лоле. Тем не менее, было что-то, что он не мог изменить. Независимо от того, о чём о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свои чувства, он оттолкнул Лолу. «Вам нужно столько всего нагнать. Давайте вернём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шла с ума. Она решительно бросила папку на пол. «Я не хочу работать. Гарри, я е верю, что у тебя нет ко мне никаких чувств! Ты все еще любишь меня, правда?» Она надулась, как ребенок,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еня больше нет никаких чувств к тебе. Теперь ты довольна? Давай вернемся к работе» Только он знал, что то, что он сказал,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ажи мне, чем Иоланда лучше меня?! Что у нее есть такого, чего нет у меня? Скажи мне!» Она посмотрела на потолок и попыталась останови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чего не сказал. Он достал сигарету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если ты ее очень любишь, зачем ты подарил мне надежду? Зачем ты вошёл в жизнь Николь? Чтобы снова оставить нас обеих?» Почему Вселенная не может позволить им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арри не ответил ей, Лола очень расстроилась и разрыдалась. Она бросилась к нему и ударила его по рукам. «Ты подонок! Под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ее одной рукой и вынул половину сигареты изо рта другой. Он не стал ее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он подонок. Возможно, она была права. Он был помолвлен с другой женщиной, но дал ей надежду и подвел ее. Он засл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ла и уперлась в его объятия, рыдая. Гарри крепко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было тихо. Только ее голос можно было услышать. Спустя долгое время Гарри почувствовал, что эт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на Лолу, которая лежала в его объятиях. Она закрыла глаза и плакала,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дохнул. Возможно, она устала от того, что случилось прошлой ночью. Она выглядела такой пьяной, когда вышла из бара. Гарри поднял ее за талию и положил на кровать в комнате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репко уснула. Довольный Гарри сел у кровати. Он был бы доволен до тех пор, пока мог её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ой красивой и умиротворенной. Но ее глаза опухли из - за постоянного плача. Ему стало так жаль её. Он решил, что единственным человеком, который по – настоящему заслужил боль – эт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уставал смотреть на нее, поэтому лег рядом и обнял, дав ей поспать у себя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адил ее длинные волосы и старался бодрствовать, чтобы поймать тишину и красоту этого момента. В конце концов, это мог быть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Лола лежали на кровати, обнявшись, пока оба не уснули. Солнце светило через окно от пола до пото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Иолан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нулась в полдень. Она посмотрела на люстру в комнате, не понимая, где она, и как она сюда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а комната отдыха Гарри. Как она уснула? Она, должно быть, так устала от всего, что случилось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небольшую головную боль, но очень скоро ей ста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ела на кровать, Гарри открыл дверь и вошёл в комнату. У него в руках был обед, о котором позаботился заранее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Лола сидит на кровати, но проигнорировал ее и положил обед на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обеда. Тебе нужно подкрепиться» Он открыл ланч-боксы и стал ждать, пока Лола ся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инула одеяло, встала с кровати и пошла в ванную помыть руки. После этого она вернулась к Гарри и с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у Гарри палочки, Лола начала есть. Гарри положил в ее тарелку ножки в соус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всегда давал ей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поухаживать за Гарри, но он посмотрел на неё и сказал: «Мне достаточ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 мясо обратно в миску. Немного разочарованная, она проигнорировала это и продолж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устила глаза и погрузилась в свои мысли. Почему она всё – таки должна снова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арри улыбнулся. Он положил еще одну ножку в ее миску, а сам принялся за тушеную вырезку в своей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очень хотела заставить его съесть ножку. Разные мысли мучили ее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ыбрал Иоланд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ая красивая? А может быть, слабая? А Иоланда намного лучше меня, да? Поэтому ты выбрал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а вообще думала? Гарри нахмурился, посмотрел на серьезное лицо Лолы и холодно сказал: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Значит, он не отрицает этого? Лола внезапно потеряла аппетит. Несмотря на то, насколько вкусной и аппетитной была еда в ее миске, у нее просто не было желани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олу и положил палочки. «Тебе не нравится обед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уставилась на него и ответила: «Я тебе не нравлюсь» Она возразила другим арг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нравится Гарри. Черт, может быть, она ему вообще никогда не нравилась. Ну, она узнает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начал есть. Когда он проигнорировал её, Лола подумала, что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медленно есть рис, но у неё все еще не был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ела половину риса, Гарри уже дое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рот, встал, выхватил палочки для еды из рук Лолы и по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В чем дело?» Он даже не позволил ей доесть свою еду? Как он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доказать тебе, что ты мне все еще нравишься» Он сказал это со страстью в глазах, бросив Лолу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илась, но он проигнорировал ее и делал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Лола покраснела и поправила волосы. Она открыла дверь кабинета генерального директора и пошла прямо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сь за поручень в лифте. Ее ноги были настолько слабы, что она едва могла стоять. Девушка почти опустилась на колени. Она была уставшей, но очень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рзавец мучил её снова и снова перед отъездом! Как она могла эт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больные груди, она не могла поверить, как легко она снова стала его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кабинет, Гарр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увидел Лолу. Она сидела за столом лицом вниз. Он само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Почему ты снова здесь?» Она посмотрела на мужчину в панике. Каким злым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бумаги ей на стол. «Вы всё - таки должны изучить их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о было для ее же пользы. В противном случае, когда она уедет, она ни к кому не сможет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папку и тут же закатила глаза. «Я не могу встать. У меня ноги сильно болят» Она говорила тихо и слабо, глядя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на диван и равнодушно посмотрел на нее. «Если вы не подойдете сюда и не закончите с ними прямо сейчас, вы будете работать всю ночь» Лола скривила губы и поднялась со стула, чтобы встать. Она была так слаба. Но постаралась собраться с силами, ведь Гарри никогда её не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могла чувствова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в офисе три часа. Гарри подробно объяснил ей все самые важные моменты и передал папки, которые он только что принес. Он отметил все самые важные моменты, на которые она как руководитель компании должна обязательно обращать внимание. «Все ли вам понятно?» Он прислонился к дивану и прищурился. Она изо всех сил старалась всё запоминать и за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не встретились в тот день, мне бы сейчас не было так больно. Если бы мы не встретились...» Именно в этот момент зазвонил телефон Лолы. Мелодия звонка была грустной и меланхоличный, идеальный фон для их истори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Зоуи» - спокойно ответ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закурил сигарету и спросил: «Как ты себя чувствуешь? Тебе у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подумала, как же ей повезло, что у неё был кто-то, кто всегда на ее стороне. «Гораздо лучше, спасибо за помощь прошлой ночью» Она разговаривала с Зоуи, как будто никого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лышал, как Лола упомянула имя Зои, и его глаза стали напряженными и пронзительными. Он вспомнил, что случилось прошлой ночью. Это её друг действительно заботился о ней! Он был настроен скептически и даже немного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Может сходим куда-нибудь поужинать?» Он хотел побыть с ней,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жин?» Она медленно повторила, вспоминая свой графи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иралась ответить "да", но Гарри посмотрел на нее и сказал: «Ты должна работат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Гарри. Она прекрасно поняла, что он имел в виду. Он специально хотел помешать её встречи с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говорит?» Зоуи показалось, что он услышал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Я в офисе, и я должна поработать сверхурочно сегодня. Я позвоню тебе позже, если смогу выбраться отсюда пораньше» Она действительно чувствовала себя плохо, отказавшись от его приглашения. Только когда Гарри уедет, она сможет снова встретиться с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разочарованно ответил: «Хорошо. Но только пожалуйста, оставайся на связи. Не пропадай! 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посмотрела на Гарри, который 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едленно встал на ноги. «Сегодня мы будем есть морепродукты и возьмём с собой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уда не пойду с тобой!» Почему она должна была следовать за ним? Лола пыталась отказаться от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сунул руки в карманы брюк и холодно посмотрел на женщину. «Еще одно упражнение для тела? Я с удовольствием помогу Вам! Мне нравится помогать вам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енеджер аккуратно накрыл на стол и лично прокомментировал им каждое блюдо: «Это устрицы с горчичным соусом. Это свежий флаундер, приготовленный с добавлением имбиря и специй. Вон там гребешок с приправленной чесноком вермиш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черпнул немного морепродуктов в соусе для Николь и смешал его с рисом в ее тарелке. Он осторожно поставил миск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людала за тем, как Гарри ухаживал за их дочерью. Но на ничего не говорила, просто молча продолжала есть свой греб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Николь называла его папой…Ведь он действительно был очень хорошим отцом. Но Лола была абсолютно уверена, что сейчас не самый подходящий момен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ыбросить из головы мысль, что он все равно женится на Иоланде, даже если она скажет ему правду. Тогда она потеряет и Николь. Гарри в конце концов заберет ее с собой. Поэтому она решила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очищенные креветки в своей тарелке. Это Гарри положил их ей, чтобы она поела. Лола выглядела какой – то отстраненной, она находилась где – то далеко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недоумевающее выражение на ее лице и спросил: «О чем ты думаешь?» Он положил палочки и посмотрел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терянно посмотрела на него. «А? Да так…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лонился и поцеловал ее в губы. «Ешь!» - скоманд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бедать с ним и в то же время быть где – то далеко. Он просто терпеть этого не мог. Она должна была и телом, и мыслями находиться тольк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увидела это и хихикнула: «Мальчик целует девочку! Как не стыдно?! Как не стыдно?! Моя учительница сказала, что мальчики не должны целовать девочек!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как её дочь её размахивает пухлыми ручонками в воздухе, и ее позабавила её непосред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удь хорошей девочкой и ешь. Не смейся над своей ма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чень доволен, наблюдая за ними обоими, такими счастливыми и красивыми, вместе. Он посмотрел на свою прекрасную женщину и очаровательную девчушку, сидящую рядом с ним. Гарри надел перчатки и открыл краба. Он умело достал мясо краба и разложил его по таре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стучал в дверь их отдельной комнаты. Гарри сказал: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енеджер с улыбкой на лице и вошел в кабинку. С ним было несколько офиц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блюдо с лобстерами и все остальное уж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крышку подноса одного из офиц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был огромный лобстер весом более пяти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бстер был очень красиво подан на тарелке. Голова его была цела и деликатно уложена посередине тарелки, а тело разрезано пополам и заправлено густым сливочным соусом. Тарелка была украшена зеленым брокколи и другим листовым гарниром. Всё смотрелось очень вкусно и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азанные вами блюда уже поданы. Приятного аппетита!» С этими словами менеджер с официантами вышел из каб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акой большой лобстер!» Николь была поражена размером лобстера. Она широко открыла свой маленький ротик от удивления, когда у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мигнул и ласково улыбнулся ей. Он взял вилкой кусок мяса и положил в ротик Николь. «Попробуй эт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ложил немного мяса на тарелку Лолы, а только потом попробов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ймала себя на мысли, какая удивительная связь существует между отцом и дочерью. Лола наслаждалась едой и наблюдала, как Гарри заботится о Николь. На эту картину можно было смотре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ак тронула это зрелище, что она спонтанно положила устриц и морские огурцы ему на тарелку. Гарри бросил на нее многознач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он окунул устрицу в горчичный соус и откусил большой кусок. Он не был большим поклонником острой еды, но он вполне мог справиться с освежающей горч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 устрицами с соусом из морепродуктов, он принялся за морские огурцы, которые Лола выбрал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Гарри отвез их в центр города. Они решили немного прогуляться, прежде чем отправиться домой, чтобы помочь своему желудку переварить пищу, которую они только что съели,. Ведь они съели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ржал Николь на руках, а Лола держала его за руку. Когда эти трое шли по оживленным улицам, некоторые люди украдкой смотрели на них и люб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мороженого!» Николь заметила киоск с мороженым и закричала от волнения. Лола неохотно покачала головой и подумала, что дочке сладостей на сегодн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ей отказать, но Гарри уже решил побаловать девчушку. «Пойдем. Дядя купит тебе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уже довольно поздно, Гарри не очень хотел, чтобы она объелась на ночь сахара, поэтому купил ей всего два ш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село ели одно мороженое на двоих! Лола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юди говорят, что кровь гуще воды! Лола чувствовала себя брошенной, когда эти двое были вместе. Они объединялись и начинали взаимодействовать таким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мимо магазина игрушек, Гарри взял Николь за руку и пошел прямо в магазин. Там он накупил ей десятки модных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евять вечера, когда они привезли Николь в поместь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ожила Николь спать и сказала Энджи, что ей нужно доделать кое - какую работу в компании, и она не вернется дом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смотрела на покрасневшее лицо Лолы и сразу поняла, что она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стала ничего говорить ей и выпытывать правду, а просто помахала рукой и сказала: «Иди! Береги себя!» Она доверяла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Crescen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лконе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няла освежающий душ и сидела на скамейке, считая мерцающие звезды в ночном небе. Вскоре Гарри тоже вышел из душа. О, эти прекрасные глаза! Они буквально преслед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нашел Лолу в постели, поэтому пошел на балкон. Она была там. Женщина была так прекрасна, когда ветер развевал её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рядом за спиной, он обнял ее за талию и положил голову ей на плечо. Он почувствовал запах ванильного лосьона, который она нанесла на кожу. Он был так соблазн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жалась к его рукам, и ни один из них не заговорил, они просто наслаждались комфортом и спокойствием этого момента. Предстоящий путь был настолько неизвестным, что они хотели максимально использовать время, проведённ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небе сияли звезды. Центр города виднелся вдалеке, он был ярко освещен. Вид на ночной город был просто захватывающий. Он делал эту ночь более праздничной и роман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Лола всё – таки нарушила молчание. «Гарри, ты меня любишь?» Она задала ему этот вопрос четыре года назад, но до сих пор не получила на него от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2  </w:t>
      </w:r>
    </w:p>
    <w:p>
      <w:pPr>
        <w:pStyle w:val="Normal"/>
        <w:bidi w:val="0"/>
        <w:jc w:val="left"/>
        <w:rPr/>
      </w:pPr>
      <w:r>
        <w:rPr/>
      </w:r>
    </w:p>
    <w:p>
      <w:pPr>
        <w:pStyle w:val="Normal"/>
        <w:bidi w:val="0"/>
        <w:jc w:val="left"/>
        <w:rPr/>
      </w:pPr>
      <w:r>
        <w:rPr>
          <w:rFonts w:eastAsia="Consolas" w:cs="Consolas" w:ascii="Consolas" w:hAnsi="Consolas"/>
          <w:b w:val="false"/>
          <w:sz w:val="28"/>
        </w:rPr>
        <w:t xml:space="preserve">Поношенные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интересно, как он ответи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янул ее к себе и без колебаний ответил: «Да,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улыбнулась ему и схватилась за его шею. «Я не хочу отпускать тебя. Пожалуйста, не оставляй меня. Ты можешь это сделать?» Как она сможет без нег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рылась лицом в его руки, Гарри помолчал некоторое время, а потом заговорил: «Я заберу тебя и Николь туда, где нас никто не знает. Мы начнем все сначала. Как насчет этого?» Он приподнял ее голову и пристально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шокирована. Он предлагал им сбежать с Никол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назад все было так расплывчато. И как же они успели зайти так далеко? Гарри что-то скрывал от нее? Страдал ли он из – за чего - то? Почему он предпочел сбежать с ней, а не публично разорвать помолвку с И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так, то он, должно быть, страдал от какой – то очень сложной дилеммы. Конечно, она догадывалась, что это скорее всего Роза поставила его перед самым сложным выборо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ола мягко покачала головой. Роза была матерью Гарри. Разве она могла заставить его навредить своей семье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ы будешь думать только обо мне, когда будешь прикасаться к другой женщине!» Она снова обняла его за шею и внимательно посмотрела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даже не мог себе представить, как он будет обнимать другую женщину, страстно поцеловал ее в губы и ответил: «Конечн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ола надулась и сказала обвинительно: «Ты хочешь сказать, что будешь заниматься любовью с друг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мог произнести ни слова и рассмеялся. Он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 кресла, поднял ее на руки и воше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снулись от света утреннего солнца. Они так удобно лежали в объятия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ь утра Лола поспешно вышла из Maserati и забежала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опаздываю на встречу!» - подумала она.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шел из машины всего через несколько мгновений после того, как Лола вошла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дупредила его: «Не выходи из машины, пока я не попаду в офис. Нельзя, чтобы нас вид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то блистательно председательствовала на утреннем собрании, она привыкла быть лидером. Ее выступление не разочаровало Гарри. У нее это хорошо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женщиной с решительным характером. Кроме того, у неё было глубокое понимание инвестиционного бизнеса. Ее единственной слабостью было ее доброе сердце. А доброта - это слабость в бизнесе. Нужно быть всегда конкурентоспособным и хладнок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ыла два часа в кабинете директора, и на этот раз, действительно, п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хорошем настроении из-за прошлой ночи. Когда они уже практически закончили говорить о работе, в дверь нервно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Лола отошла в сторону, чтобы оказаться на почтенном расстоянии от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удивлению, в офис вошла Иоланда. Но ведь она должна была сейчас быть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красном платье и на каблуках того же цвета. Её волосы были распущены, а на лице – яркая пом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олу, сидящую рядом с Гарри, она подавила свою ревность и гнев,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на нежно позвала его и направилась к жених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Почему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заметила недовольство Гарри, и ее сердце защемил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расстроена из – за того, что Гарри был с Лолой. Каждый день, который Гарри проводил в провинции А, был для нее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ма сказала мне привезти тебя обратно в провинцию C» Она улыбнулась и села рядом с Гарри. В этот момент все трое оказались сидящими в один ряд. Это было доволь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них обоих, пронзительно улыбнулась и обняла мужчину за шею. «Босс Си, мне нужно идти. Не забывайте скучать по мне!» Чтобы добить Иоланду окончательно, она поцеловала Гарри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тала и подошла к двери кабинета, игнорируя Иоланду, которая в глубокой ярости скрежета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была в ярости! Они ни в коем случае не позволит, чтобы Лоле сошло эт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овись!» Услышав ее пронзительный голос, Гарри стал очень нервничать. Иоланда поднялась на ноги и последовала за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конечно, не остановилась. Иоланда слишком высокого мнения о себе, если думает, что Лола станет слушать её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шагнула вперед и потянула Лолу за руку, не обращая внимания на то, что подумает Гарри. Сегодня она должна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тянулась к дверной ручке, Иоланда схватила ее за руку и с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ывком освободила руку и посмотрела на Иоланду. «Отпусти меня! Я сказала тебе - отпусти! Ты слишком грязная!» Лола ненавидела прикосновения Иоланды! Она не могла выносить присутствия рядом такого отвратительного и з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очень разозлилась. «Как она смеет обвинять меня в грязи? Кем она себя возомнила?» - подумала она. Вдруг её тон внезапно изменился, и она ухмыльнулась. Лола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Гарри скоро поженимся, поэтому приглашаем тебя на нашу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холодно посмотрел на двух ссорящихся женщин и сел в кресло, явно устав от их перепалки. Он медленно закурил сигарету, стараясь не обращать внимани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была раздражена словами Иоланды. Она подошла к мужчине и обхватила руками его шею. «Все хорошо. Когда он будет обнимать тебя, он будет думать обо мне. Он пообещал мне… Мне этого достаточно! Когда он будет прикасаться к тебе, он будет заниматься любовью со мной!» - парировала Лола Иоланде, и, сияя от удовольствия, посмотрела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оланда могла не разозлиться на такое поведение? На такое бесстыжее неуважение! Гарри сидел без эмоций, он продолжал курить свою сигарету и смотреть на Лолу. Она делала все, что хотела, а он, казалось, даже не собирался ее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Иоланда почти сдалась, но она любила этого мужчину более десяти лет! Как он мог быть таким бессердечным, так жестоким и равнодушным? Она этого не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есмотря ни на что, она когда-то была важна для н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чувствовала облегчение при мысли об этом. «Ну и что! Ведь ты всего лишь любовница. Это нормально, что тебя не волнует твоя собственная репутация. Но разве тебя не волнует репутация твоей семьи? Вот это действительн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ильно разозлили Лолу. Ухмыляясь и снова надувшись, она прищурилась и посмотрела на Гарри. Значит, он ничего не собирался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Можешь забрать мои поношенные ботинки! Всегда пожалуйста! Мне все равно, тебе понятно?» Слова Лолы отбросили тень на лица Иоланды и Гарри. Услышав это, Гарри выдохнул ей в рот тяжелый дым. Она стала задыхаться, и у неё из глаз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Уф…» - она отошла от него и стала сильно кашлять. Этот ублюдок опять играл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Девять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смотрела на двух людей, которые находились так близко друг к другу. И прямо на её глазах. Невеста еле сдерживала себя в руках, чтобы не расцарапать лицо другой женщины! Этой бесстыж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ерестала кашлять, Лола взяла Гарри за руку, поцеловала в запястье и нежно укусила, медленно отпустила её и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Иоланда всегда были очень грубы с ней! Она не могла оставаться здесь и терпеть это! Но она будет сопротивляться! Она ещё побо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свежий след от укуса на рук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абинета захлопнулась. «Гарри...» - заскулила Иоланда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в провинцию С. Я скоро вернусь!» - сказал он, стоя спиной к ней и не обращая внимания на боль, которую она только что почувствовала. Его тон не выражал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оланда продолжала бороться: «Это твоя мама попро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повторять!» Его холодный тон сковал ее тело. Он никогда не был таки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вои планы. Ему нужно было позаботиться о них в первую очередь. Ведь День рождения Лолы стремитель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слышались шаги, а затем знакомый звук закрывающейся двери. После ухода Иоланды Гарри позва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ух женщин, которые вышли из кабинета шефа друг за другом, Джоуи почувствовал покалывание в позвоночнике. Он стал нервничать о том, как его босс чувствует себя 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слушал! В конце концов, именно Лолу его босс любил всем сердцем и душой. Он знал это, как знал, как линии на его ладони соединя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Иоланда! Ее эмоции всегда брали на дне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кивнул. «Сегодня утром мне позвонили из Швейцарии и сказали, что подарок прибудет завтра!» На этот подарок его босс потратил много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и позволил Джоуи вернуть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относительно спокойных дней настал День рождения Лолы. А сама была так занята работой, что совсем забыла о своем Дне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надцать часов утра Лео постучал в дверь её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ам пришла посылка!» Он положил маленькую коробочку на ее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осылка? Ее руки немного задрожали, она медленно открыла пакет и увидела прекрасную деревянную коробку. Она открыла её и увидела красивы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го прислал? Она с любопытством повертела коробку и нашла листок бумаги, на котором было написано: «С Днем рождения,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а вспомнила, что сегодня День её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писи на записке не было. Её прислал брат?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догадалась, тут же зазвонил 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оуи! «Привет!» - быстро ответила она, догадавшись, что подарок прислал, наверное,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пешив от ее веселого голоса, Зоуи спросил: «Тебе понравился мой подарок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щё раз на сверкающий хрустальный браслет, она ответила: «Конечно, понравился. Он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засмеялся, он был рад, что ей понравилось. «Лола, с Днем рождения!» Он сердечно поздр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эмоций…вероятно, только он зн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й дорогой Зоуи!» - ответила она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ола шутила, когда назвала его "дорогой", он все равно почувствовал себя очень хорошо, и его сердце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бя ужин!» - сказал он смущенно, потому что знал, что она будет очень занята сегодня вечером. Конечно, он знал, что он не будет тем, с кем она захочет отметить св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дела браслет и радостно кивнула: «Конечно! Даю тебе свое слово!» Когда Гарри у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язательно пригласит Зоуи куда – нибудь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подняла своё запястье, посмотрела на изящный браслет и подняла его так, чтобы солнце посветило на него. Браслет отражал искрящийся свет. Он показался ей просто великолепным, настоящим произведением искусства! Она была им 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Лола заканчивала свою утреннюю работу. Она убирала свои вещи и готовилась пойти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слышала стук в дверь. Это был Лео. Она остановилась и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посмотрел на Лолу и ответил с уважением. «Только что позвонили из Отдела безопасности и попросили вас выйти на улицу» Снаружи были какие-то пакеты, и они блокировали вход и выход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любопытством посмотрела из окна и увидела кучу людей, которые собрались вокруг чего – то и живо что – то обсуждали. Это был еще один подарок на её День рождения? Кто его прислал? Гарри? Если это так, то она с нетерпением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может быть Гарри. Он собирался уехать в провинцию С и жениться. Он больше не будет прилагать та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уже отправил ей подарок. Тогда, может быть, его послал Джошуа? Нет» Ни за что, у него кишка тонка! Значит, его прислал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е успела выйти из здания компании, а на нее уже пристально смотрели ее завистливые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услышала слабые голоса, говорящие, что посылка очен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ремя обеда. Дюжина коллег уступили дорогу Лоле, когда увидели, как о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ста красиво упакованных маленьких коробочек были размещены на полу в форм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мотрелась и догадалась, что это пом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это прислал ваш парень, верно? Боже мой! Вот это да! Feel - это же самый дорогой и шикарный брэнд!» - коллега смело подошла к Лоле и взволнованно закричала. Лола тоже была удивлена. Feel был самым востребованным брендом пом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омада стоила больше тысячи долларов, а их здесь было девяносто девять. То есть почти сотня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терянно покачала головой, не зная, кто их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пожалуйста, поставьте свою подпись на бланке доставки» Две красивые девушки, которые принесли помады, бросили на Лолу завистливые взгляды, когда она подтвердили, что именно она была получ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писала свое имя на чеке. Ее сотовый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ды были посланы Томасом, но он не казался ей таким сведущим в этой област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ответила она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ложил ручку и улыбнулся. «Тебе понравилось?» Он попросил совета у своего двоюродного брата, прежде чем решил отправить Лоле помады в качестве подарка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рла мгновение, потому что не знала, что ей сказать. Все больше коллег зашептались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орого!» - ответила Лола, хотя и знала, что Томасу было вообще наплевать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еловко улыбнулся. «То есть тебе не понравилось?» Его двоюродный брат сказал ему, что каждая женщина любит косметику и использует её почт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думал, что это будет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ола ответила Томасу, она услышала, как ее коллеги приветствуют босса 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оглянуться назад, но улыбнулась и громко сказала: «Мне очень нравится! Спасибо тебе за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радостный голос, Томас тоже улыбнулся. «Это замечательно, Лола. Ещё раз с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тем она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помады на полу. Джоуи почувствовал, как холодок пробежал по его спине, когда он взглянул на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как коллеги говорили о помадах, и предупред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обедать. Не обращайте внимания и разойдитесь» Сказал Гарри и направился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Лола сказала по телефону, что ей очень понравился подарок, Гарри еще больш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арок однозначно прислала не женщина. Хоть у Лолы и было несколько близких подруг, они не могли подарить ей такой дорог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значно сделал мужчина, который испытывал к ней чувства. Может Джошуа Лу? Нет, Джошуа не посмел бы совершить такой смелый поступок. Значит, его прислал или Зоуи Лу, или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Его холодный голос мгновенно разогнал людей вокруг Лолы и ее шикарн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ыло обжигающе жарким. Хотя Лола не оглядывалась назад, она прекрасно понимала, кто крич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убрать их. Спасибо» Она посмотрела на большую коробку помад рядом с собой и попросила двух красивых женщин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бернулась и с милой улыбкой сказала: «Босс Си, Вы собираетесь пойти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она может быть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прямо на нее, её лицо сияло от радости, и он произнёс: «Выбросите их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осмелится отказаться, он схватит ее за шею. Гарри был так ревнив, он был просто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клинала его про себя: «Вот черт!» «Простите, босс Си, это подарок от моего друга. Вы не имеете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зяла большие коробки, полные помад, и пошла к сво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а положила их в багажник, она получила сообщение WeChat и очень испугалась, когда прочитала текст. «Сегодня вечером ты за всё мне заплатишь..» Когда она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Джоуи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угроза или просто розыгрыш? Лола не знала, что и думать. Может быть, она уйдет пораньше после работы и поспешит домо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SL Group поползли слухи и сплетни. Она услышала их, когда вернулась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известно, что Мисс Ли получила особый подарок от своего поклонника: 99 помад разных цветов от очень известного международного б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схищение, и ревность одновременно вит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после обеденного перерыва, когда все коллеги начали работать, они получили письмо по электронной поч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говорилось, что Мисс Ли не соблюла правила поведения в компании во время работы, что привело к непродуктивности и другим неблагоприятным последствиям. В качестве наказания предусмотрены следующие меры наказания: урезание зарплаты на три месяца и непрерывная сверхурочная работа в течение од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тни становились все громче и яростнее. Поскольку письмо было отправлено с почтового ящика Джоуи, то, по всей видимости, инициатором этого наказания был сам генера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или, что босс Си все еще любит Мисс Ли. Старая пословица гласит, что от любви до ненависти всего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казали, что генеральный директор притворился непреклонным и принципиальным только перед публикой, чтобы не возникло никаких домыслов и недоразумений. Некоторые посчитали, что это настоящая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авду знал только Джошуа. Он знал, что генеральный директор просто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вмешиваться в отношения между Лолой и Гарри после того, что он испытал в прошлый раз. Он просто хотел сделать свою работу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немного, он все же отправил Лоле поздравления: «С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подавлена, увидев сообщение о наказании, которое ей пришло на электронную почту. Но после прочтения поздравлений с Днем рождения от приятеля она почувствовала себя намного лучше. Нет лучшего дня в жизни, чем тв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ветив Джошуа "спасибо", она отложила телефон в сторону и продолжала изучать электронную поч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ая сверхурочная работа в течение целого месяца! Как она будет заботиться 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отестовать! Разве у неё было сегодня иммунитета? Ведь это был ее День рождения! Он не отправил ей подарок сам, так что, возможно, именно поэтому он почувствовал себя как – то неуверенно, узнав, что другие мужчины делают ей такие дороги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ала Гарри сообщение: «Я против эт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читал его без особых эмоций. Он положил документы и ответил: «Обсудим сегодня вечером посл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она лично поговорить с ним? Но для чего? Казалось, у неё ещё была возможность договориться о своём на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чувствовала облегчение. Она надеялась на лучшее. Лола достала документы и начала их читать, чтобы отвлечься от электронной поч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ично позвонил Джордану перед тем, как покинуть офис, а затем отправился на парковку, чтобы дождаться там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незапно получила еще одно сообщение WeChat, Лола сидела в офисе и внимательно разбиралась с контрактами: «Сейчас же приходи на па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любопытством проверила сообщение WeChat и обнаружила, что оно действительно пришло от Гарри. Должна ли она попытаться договор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собрала свои вещи, схватила сумочку и покинула офис,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кивая по рулю своими тонкими пальцами, Гарри глубоко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глянулась, чтобы убедиться, что никто за ними не наблюдает. Затем она быстро открыла дверь черного Maserati и села на место рядом с води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ть свою любов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вел машину и выехал из га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мог бы ты сначала сказать мне, куда мы едем?» - спросила она, хоть и не надеялась, что ей отв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гляну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праздновать ее День рождени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ехал тихо, не говоря ни слова, и, наконец, остановился перед очень модным ресто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здание, проследовали к лифту, и когда достигли 55-го этажа, из роскошного ресторана на верхнем этаже стала доноситься легкая романтическ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й свет освещал обеденные столы. На одном из них, на самом краю, горели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и пришли на ужин при св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нежности и тревоги наполнили ее и без того трепетное сердце. Он собирался отпраздновать с не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взял ее за руку, подошел к столу и вытащил стул, чтобы она села. Это было так гал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лицом к лицу. Большой обеденный стол был украшен несколькими букетом красных роз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сле того, как они сели, к ним подошли официанты с подносами и стали накрывать стол, подавая одно блюдо за другим. Кухня была запа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дали фуа - гра и ик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ткрывался прекрасный вид: красивые ночные пейзажи провинции А. Это было очень волнительно. Гарри ничего не говорил и молча смотрел на Лолу. Девушка тоже решила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икру в рот, Лола почувствовала некоторое беспокойство. Ей показалось, что их ужин при свечах пройдет молча. Она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чего сказать?» Она взглянула на мужчину, элегантно поедающего фуа-гра, его аура была такой благородной и ест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лишь закатил глаза и молча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довольно нахмурилась. Что это был за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ы пришли за пустыми тарелками. Несколько минут спустя они подали суп из морепродуктов и итальянский овощно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едая суп из морепродуктов, Лола огляделась. Ресторан был пуст, ей было интересно, забронировал ли Гарри всё помещение... Она предпочла, чтобы они были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глянула на розы на столе, которые отличались от тех, что были в провинции А. Скорее всего их привезли откуда – т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зглянула на сидевшего напротив мужчины, задаваясь вопросом, будет ли он молчать до конца ужина? Вот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али основные блюда, в том числе хорошо прожаренный стейк из вырезки, жареного толстолобика и жареную инд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ола с аппетитом ест свой стейк, Гарри и свой нетронутый стейк положил на ее тарелку. Увидев уже нарезанный стейк на тарелке, Лола пришла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дый раз разрезает для неё стейк, когда они едят западную ед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средоточились на еде, не издавая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фициант принес сыры 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съели сыр, а затем приступили к фруктам. Когда они закончили и с ними, Лола вытерла рот, встала со своего места и пошла на другую сторону крыши,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прохладный ветерок, и длинные волосы Лолы стали развевать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нравилась еда?» Гарри обнял ее сзади. Лола этого не ожидала. Но она так любила его, так желала, чтобы они были таким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рованная мерцающим светом вдали, она просто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ся позади нее и обнял ее за талию. Окруженная атмосферой безопасности и любви, Лола охотно упала в его объятия, такие уютные и комфортные. Она наслаждалась каждым моментом, этим спокойствием и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тянул руку и у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ая, Лола прищурилась и посмотрела туда, куда указывал его палец. Она увидела огромный электронный рекламный щит. Внезапно реклама превратилась в слово, состоящее из роз – «Лола». Потом на фоне формы сердца появилось предложение, в котором говорилось: «С Днем Рождения.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ями этого захватывающего вида стал весь город. Обычные люди точно не планировали такие сюрпризы на День рождения на огромном экране в центре города. Рекламные места, такие как это, стоили безумн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олы заколотилось, и успокоить его было уже невозможно. Она крепко обхватила его рукой за талию и устремила свой взгляд на рекла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способ показать ей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и посмотрела на Гарри, который за ней наблюдал. Она нежно положила голову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от она, счастливая и довольная. Она никогда не чувствовала себя так раньше. Это было что-то новое, и она любила каждую частичк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целовал её в её мягкие красные губы и посмотрел на изображение на рекламном 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л себе насладиться моментом и провести некоторое время с Лолой, пока никто и ничто их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конец, собрала свои мысли и пришла в себя, Гарри забрал ее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машину, Лола сказала: «Спасибо, Гарри. Ты просто сделал мой день!» С широкой улыбкой она наклонила лицо и положила голову ему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спользовался моментом, пока горел красный свет, и подарил ей долгий страстный поцелуй. Лола игриво нахмурилась: «Остановись на следующем перекрестке. Я возьму такси до дома» Он, должно быть, немного устал от всех проблем и стрессов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нее многозначительный взгляд, который заставил Лолу задуматься о его планах на э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выглянула в окно. Он собирался отвезти ее домой. Этот прекрасный вечер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уть к ее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задаченно повернулась к Гарри. Что это было? Ну, конечно, это была дорога в Crescent Spring. Лола хорошо ориентировалась. Он вез ее в Crescen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ил Джордану. Он знает, что ты остаешься со мной» Гарри заметил ее замешательство, поэтому решил всё объяснит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звонил Джордану? «Что ты ему н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егодня моя!» - заявил он с горд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асов двадцать 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покраснела. Как её брат мог сказать ему «Да» после всего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тся. Мои родители убьют меня, если я снова останусь у тебя на всю ночь!» Она слегка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кажет им, что ты отправилась в провинцию C по срочным делам. Тебе не нужно беспокоиться» Он лихо развернулся и поехал в Crescen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на могла сказать, чтобы остановить его? У Лолы не было других причин сказать ему «нет». У нее закончились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арри и Лола вошли на виллу рука об руку, Джоуи вышел оттуда с несколькими помощниками из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 тусклый свет, Лола принялась переодевать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а обернулась, то остановилась как вкоп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той сценой, которую увидела. Девушка закрыла рот дрожащими руками. Она не знала, что чувствовать и дум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торому этажу вела многометровая дорожка из лепестков роз, вдоль которой с двух сторон были расставлены свечи. Это было так роман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ругих двухцветных свечей были собраны слова поздравлений: «С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друг занервничал и забеспокоился о том, что чувствует Лола. Ведь это было немного банально. Он взял Лолу за руку и повел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уи впервые предложил ему этот план, он был настроен скептически. Ведь он не делал ничего подоб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он удвоит зарплату Джоуи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ка из роз и свечей, которая великолепно освещала коридор, привела их в спальню Гарри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в спальне было тоже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ы были повсюду, на полу из них тоже было собрано «С Днем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епестки роз на ложе были разбросаны в форм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ла вдыхала аромат свежих и нежных лепестков, она услышала, как Гарри позвал ее: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Он подошел к ней в полумраке, держа в руках торт в форме сердца с двумя свечами, символизирующими ее возраст. Сегодня ей исполнилось 26.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катились по ее лицу, когда Гарри медленно приближ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когда не испытывала такого райского счастья. Это то, что могла сделать с ней любовь, и только Гарри мог заставить ее чувствовать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такой серьёзный человек, как Гарри, придумает для неё такой мил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оял перед ней, улыбаясь своей обычной очаровательной улыбкой. Наблюдая за рыданиями Лолы, он не мог избавиться от мысли, что ему хочется всегда защищать и оберег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ай желание, Лола» Он терпеливо ждал ее, так как Лола была слишком взволнована, чтобы что – то сооб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ерла слезы, закрыла глаза и загадала желание. Потом они вместе задули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собирался разрезать торт, Лола игриво намазала ему кремом нос и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пустил нож, взял ее за руку и облизал крем, оставшийся на ее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рожала от его теплого прикосновения и застенчиво опустила глаза. Внезапно она почувствовала на своём запястье что-то холо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увидела, что Гарри одевает на нее красив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мотрелась и заметила на них около 100 мелких алм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достал что-то из кармана и передал Лоле. «Помоги мне их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рная версия ее часов. Они были такие же, за исключением того, что они были мужская. Видимо, Гарри купил пару часов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часы и аккуратно закрепила их на его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ее и прошептал: «С Днем рождения, Лола!»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Гарри сказал про себя. Ведь он не хотел больше давить на нее и причинять ей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репко обняла его. «Гарри, я так счастлива сегодня!» Она действительно была очень счастлива. Как она хотела, чтобы этот момент счастья длил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ее нежное лицо и поцеловал ее слезы. «Не плачь, даже если нам не суждено быть вместе!» Я люблю теб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Гарри не знал наверняка, как сильно он е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вспомнила о том, что он уходит, и слезы потекли по ее и без того мокрым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он подарил ей такую прекрасную и драгоценную память, такой незабываемый подарок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Гарри за шею и встала на цыпочки, чтобы нежно поцеловать его. Это был лучший день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лепестки на кровати были размя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оказалась такой же волшебной, как и вечер… Поздравления, которые появлялись на большом экране, были заменены через пять часов и двадцать 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известно, что требовались тысячи или десятки тысяч долларов, чтобы арендовать этот большой экран всего на несколько секунд. А арендовать его на такой срок, на пять часов и двадцать одну минуту, стоило целое состояние. О, Боже... Лола была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WeChat компании SL все ее коллеги были так взволнованы. О, Лола! Они догадались, что такой подарок для Мисс Ли сделал один из е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гиню кто – то очень сильно любил, раз она получила столько много подарков и признаний в свой день рождения! Но все эти подарки и признания стоили целое состояние. Поэтому не требовалось большого ума, чтобы догадаться, что ее поклонниками были Томас Херрен и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Лола стала живой легендой компании SL.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Гарри посадил Лолу в машину и отвёз до подземной парковки компании. Лола сказала те же слова, что и всегда: «Я пойду первой, а ты посиди ту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ла была уже давным – давно в своём офисе, а Гарри все еще сидел в машине и 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вел машину и поехал обратно в Crescen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еянно провела утреннюю конференцию. Пустое место рядом с ней заставило ее почувствовать, что могло произойти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месте. Но почему он тогда не пришёл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фис, Лола проверила почту и чуть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хорошо подготовилась к этой новости, ее сердце всё равно замерло. Она не могла сдержать слез, когда прочитала, что сегодня руководство официально назначило ее исполняющим обязанности генерального директора комп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вшие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фициальное назначение означало, что о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шлая ночь была их последней ночью, прощальной. Она услышала, как он прошептал ей на ухо: «Лола, забуд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держала в правой руке часы, подаренные им, и вспоминала о вчерашнем дне. Как она могла забыть его! Её тянуло к нему. Это бы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рвали из-за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на пожелала, чтобы Иоланда навсегда исчезл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лач в кабинете, Джоу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сс сядет завтра утром в самолет и вернётся домой. Поэтому он должен был до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рассказать Лоле о рейсе своего босса. Но услышав ее рыдания, он подумал, что такая гордая и сильная женщина, как Лола, конечно же, не захочет, чтобы другие видели ее слабой. Поэтому он не решился побе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здохнул и опустил руку, которой как раз собирался постучать в двер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уи рассказал Гарри об этом событии, он находился в своем кабинете в Crescent Spring. Гарри стоял у окна, любуясь темным ночным небом и 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на его лице появилось горь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женщиной, ради которой он не пожалел бы собственной жизни, бы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раз, когда он обнимал ее, она зарывалась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такой упрямой, высокомерной и вспыльчивой, какой казалась... Она становилась мягкой и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очно знал, что она не посмеет так себя вести перед тем, кого н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 конце концов, он разбил ей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их чувств к Иоланде, он любил лиш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ее так сильно, что мог легко возбудиться при одном только взгляд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олжен был отказаться от нее, единственной, кого он действительно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спомнил Николь, мил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ольше не сможет и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звонил Лоле снова и снова, но ее телефон был выключен. Он забеспокоился, у него появилось мрач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колебался, но, в конце концов, позвон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 ответил Гарри хриплым голосом. По нему можно было понять, что он очень уставший и гру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йчас с тобой?» Он надеялся, что они вместе. Тогда ему стан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ответил: «Нет, я работаю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росил трубку и занервнич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когда не уходила из дома, не сказав ни слова и не предупред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не вернулась ночевать, она бы определенно заранее сообщила семье о своем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ордан позвонил Джозефу, который, казалось, снова был в пабе. Он спросил его, связывалась ли с ним Лола, но Джозеф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торая никогда не опаздывала на работу, не появилась там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се поняли, что Лол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Джоуи упаковали свои вещи и собирались отправиться в аэропорт, чтобы вылететь в провинцию C. </w:t>
      </w:r>
    </w:p>
    <w:p>
      <w:pPr>
        <w:pStyle w:val="Normal"/>
        <w:bidi w:val="0"/>
        <w:jc w:val="left"/>
        <w:rPr/>
      </w:pPr>
      <w:r>
        <w:rPr/>
      </w:r>
    </w:p>
    <w:p>
      <w:pPr>
        <w:pStyle w:val="Normal"/>
        <w:bidi w:val="0"/>
        <w:jc w:val="left"/>
        <w:rPr/>
      </w:pPr>
      <w:r>
        <w:rPr>
          <w:rFonts w:eastAsia="Consolas" w:cs="Consolas" w:ascii="Consolas" w:hAnsi="Consolas"/>
          <w:b w:val="false"/>
          <w:sz w:val="28"/>
        </w:rPr>
        <w:t xml:space="preserve">В VIP зале ожидания 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ем ваше внимание, что посадка пассажиров на рейс C330 в город Вейер в провинцию C начнется уже сейчас...» Сладкий голос диктора раздался из динамика сверху. Гарри, одетый в повседневный черный костюм и солнцезащитные очки, находился в VIP-зале ожидания. Услышав объявление, он встал и подошел к стойке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который тащил за собой два чемодана, последовал за ним. Они стояли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уи получил звонок из компании. Нескольк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Лео Чжу, помощник Мисс Ли, только что позвонил мне. Он сказал, что Мисс Ли сегодня тоже не пришла на работу!» Услышав эти слова, Гарри нахмурился. Он вспомнил, что вчера вечером Джордан спросил его, с ним ли Лола. С не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очереди за билетами и, встав в стороне, достал свой мобильный телефон и позвонил Джордану: «Лол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рата прогремел, как 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ередал свой билет на самолет Джоуи и выбежал из аэро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смотрел на своего босса, а потом на билеты. У него не было времени подумать дважды. Он последовал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яли такси до здания компании. Гарри продолжал звонить Лоле по дороге, но ее телефон все еще был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вым делом проверил записи с камер видеонаблюдения накануне вечером, как тольк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6:45 женщина вышла из здания медленно, пешком и бе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внешнюю зону наблюдения и увидел, что она пошла на север по дороге, а затем исчезла из диапазона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просил Джоуи связаться с полицией, чтобы проверить следующие уличные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ее кабинету, который был пуст, и смог еле - еде уловить в воздухе запах е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сказал про себя: «Лола, давай! Я больше не играю в такие игры!» Как же глубоко он ра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лопнул дверь и поехал со стоянки искать ее на улица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жарко в это время года, и на улице было всег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вернул за угол на другую улицу, Джоуи позвонил ему: «Босс, я проверил уличные камеры. Они показали, что Мисс Ли похитили трое мужчин возле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ли?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поиски! Обыщите весь город! Используй как можно больше полицейских сил. Я заплачу за все понесенные расходы!» Его холодный голос заставил Джоуи содрогнуться, и он сразу же начал искать кого-то, чтобы организовать полицейский поиск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ё один человек, который определенно мог бы помочь. Гарри позвонил Джордану, чтобы рассказать о случившемся. Джордан немедленно послал армейские силы на поиски, а затем сообщил отцу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олы не было вестей уже двадца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дочь семьи Ли внезапно исчезла, и большое количество полицейских и военнослужащих были отправлены на ее поиски, мгновенно вызвав волнения и споры 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ительстве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пятиэтажном правительственном здании не было пылинки. Кабинет президента в административном здании был строгим и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должностные лица объявили Томасу Херрену импичмент из-за различных слухов, связанных с его отношениями с Лолой Ли. Поэтому в последнее время он занимался лишь своими официальными обязанностями. Вдруг его шофер вошел в его кабинет и сказал: «Господин Президент, есть одно дело. Я даже не знаю, должен ли я сообщить вам об этом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2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вшие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офер знал, что отношения между Томасом Херреном и Лолой были особенными, он чувствовал, что это его долг – сообщить ему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омас Херрен взглянул на своего шофера, который редко говорил с ним та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рассказал своему начальнику новости, которые он только что услышал. «Господин Президент, Мисс Ли… от неё нет новостей со вчерашнего вечера. Генеральный директор SL Group испльзует всю свою силу и влияние, чтобы найти ее. Лейтенант Гарольд и полковник Джордан также отправили свою собственную армию для проведения тщательной поисков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перестал улыбаться и положил документы, которыми он занимался. Она действительн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именно послал Гарри?» Он расспросил подробно, так как хотел быть в курсе все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скоре вспомнил: «Сотни вооруженных полицейских и полицейские из Особого Департамента общественной безопасности провинции А ищут её уже пять часов, но пока безрезультатно. Кроме того, стало известно о том, что дочь Мисс Ли также исчезла сегодня утром. Семья Ли раздавлена. Гарри вновь принял меры к тому, чтобы две другие следственные группы международной уголовной полиции из Организации Объединенных Наций, а также целевая группа по борьбе с терроризмом и баллистике находились в состоянии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настолько силен, что мог даже соревноваться с самим президентом по силе власти и влиянию! Даже команда международной уголовной полиции ООН, которую не смог мобилизовать сам президент, легко ему подч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обирался перевернуть всю страну только ради матери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отправил так много полицейских сил, я сам поеду к семье Ли и поговорю с ними!» Томас Херрен встал. Он был так занят в эти дни, что ему не хватало времени, чтобы навестить ее.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быстро остановил Томаса Херрена. «Господин Президент, это будет не совсем правильно! Чиновники пытаются отправить вас в отставку. Вы должны избегать таких неоднозначных ситуаций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крепкие семейные связи, Томаса Херрена давно бы уже отстранили и лишили его 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потер свои болезненные виски. Он не заботился о своем положении, ему самому было всё равно. Тем не менее, обе его бабушки и дедушки много сделали для него и пошли на многое, чтобы сделать его тем, кем он является. И теперь, естественно, они ни за что не позволят ему подать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ай мне немедленно, если появятся хоть самые незначительные новости!» В сложившейся ситуации ему оставалось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кивнул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сел на стул и закрыл глаза. Он был так занят в последнее время, что совсем о ней забыл. «Лола, будь осторожна!»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лго спала и в конце концов проснулась в какой – то те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ткрыв глаза, она обнаружила, что её руки и ноги крепко связаны очень толстой веревкой. В этом помещении была только очень маленькая лампочка с туск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почувствовала резкий запах плесени в воздухе, ведь в подвале не было окон. Где она? Или еще лучше,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 все силы, чтобы при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ла чей – то маленький силуэт, который также был связан и брошен на землю, не так далек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а разглядела розовое платье, которое было более чем знакомо Лоле. Это было платье её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Лола, которая до этого была спокойна, теперь отчаянно пыталась добраться до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была связана и не могла встать, ей пришлось ползти по полу на коленях, чтобы добраться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иколь…» Она нежно позвала ее дважды. «Николь, мамина девочка, скорее просыпайся!» Ее дочь спала как – то странно, и это заставило голос Лолы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легла на землю, параллельно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оль были крепко закрыты веки. Не было ни единого признака, что она скоро проснется, и это напугало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моя малышка! Проснись!» - умоляла Лола. Она ласкала личико своей дочери, но Николь все равно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 этому моменту начала волноваться все больше и больше. Но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дзиратели услышали шум, который стал доноситься из подвала, и откры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цо Лолы попал яркий слепящий свет, что заставило ее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увидела какие-то очень старые предметы мебели. Мужчины, стоявшие в дверях, были одеты в черные капюшоны и изодранную одежду, показывающую только глаза 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и что вы хотите с нами сделать?» - спросила Лола. Она пришла в себя и с трудом вста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смотрел на нее холодными глазами. «Сидите здесь и ведите себя тихо. Мы не причиним вам вреда. Кто-нибудь принесёт вам поесть позже» Его голос звучал очень грубо, и казалось, что он пытался из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закивала: «Я готова сотрудничать с вами. Только пожалуйста, сначала развяжите мою дочь. Она всего лишь маленький ребенок!» Она пыталась спокойно торговаться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ереглянулись, тогда человек в капюшоне вошел и начал развязывать веревки н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похитителей подошел к ней, Лола почувствовала запах рыбы от его одежды и тела. Она пыталась преодолеть отвращение. Этот запах напоминал ей рыбаков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мещения, в котором их держали в плену, была еще одна пустая комната, с одним столом и несколькими стульями вокруг нее. Но на всё равно ничего не могла сказать о том, где она была и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моей дочерью? И чего вы от нас хотите?» - спросила она, всхлип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ужчина развязал веревки на Николь, Лола подобралась к ней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капюшоном посмотрел на нее и сказал: «Мы действуем только по приказу. Она скоро проснется. Что касается цели всего этого, то мы ничег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тбросил веревки, которые были на Николь, и снова закрыл дверь. В комнате опять ста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 спи, пожалуйста, проснись скорее!» Их похитители в масках, должно быть, накачали дочь Лолы наркотиками, иначе она бы не спала так неестественно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монстры сделали такое с трехлетн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Могла ли это быть Иоланда Мо? В настоящее время она была подозреваемой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только что сказал, что они не навредят ей, и кто-то скоро принесет им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похитила Иоланда, она бы непременно захотела причинить и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лючало Иоланду. Тогда кто мог сделать это с ними? Она не знала, у неё не было никаких мысле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охитили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олжно быть, сбилась ног, пытаясь их найти. Ах! Она снова заставила свою семью беспокоиться о ней! Она их снова подв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ть Физ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Ли беспокойно ходил по гостиной взад и вперёд. Несмотря на то, что он прошел через многое и видел много всего, он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уже ночь и целый день, а о его дочери и внучке до сих пор ничего не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которая всё это время находилась рядом с ним с бледным лицом, тоже не могла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была и Миссис Чжуань, которая проливала горькие слёзы. Она винила себя за то, что не позаботилась о Николь. Эти проклятые люди накачали ее наркотиками, и именно так им удалось забрать у неё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иллы оставалась открытой, и Джозеф Ли ворвался в комнату, как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апа, мама, у вас есть какие-нибудь новости?» Услышав, что Лола и Николь были похищены, Джозеф первым же рейсом вернулся из провинции C.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посмотрел на него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нджи внезапно схватила свою фуражку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ы делаешь?» - спросил он. Не получив ответа, Джозеф начал беспокоить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вдруг осенило, и она ответила: «Я должна искать их. Я не могу просто сидеть дома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не волнуйся! Ты не сможешь найти их сама, её уже и так ищут очень много людей. Успокойся! Не волнуйся. Джозеф вместо тебя отправиться на их поиски» - сказал Лэндон. Он успокоился и в конце концов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росился к Энджи, вернул её обратно и сказал: «Мама, я пойду их искать. А ты жди дом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ровинции А уже все знали, что Мисс Ли из SL Group была похищена, и, конечно, все ее сотрудники тоже были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чтобы взять управление компанией в свои руки. Он закончил с документами в офисе генерального директора и не мог найти себ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больше суток, но Джоуи так и не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ыскал каждый уголок в провинции А, но так и не смог найти Лолу и Николь. Может быть, они уже покинули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невозможно. Он догадывался, что похитителям были нужны старинные карма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Лола и Николь не будут подвергнуты опасности, прежде чем они доберутся до них. Ему придётся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звонил телефон, и он сразу же поднял трубку, чтобы посмотреть, кто звонит. Его лицо изменилось при виде имени звон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разозлилась на него. Гарри обещал вернуться домой сегодня, но он все еще был 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мамой". Я был унижена перед матерью Иоланды» Сегодня они ждали его более трех часов, но Джоуи сообщил им по телефону, что Гарри до сих пор находится 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Гарри холодно сказал: «Я занят кое – чем очень важным. Не звони и не отвлекай меня» После того, как он повесил трубку, она снова позвонила, но Гарри больше не отвеч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так разозлилась, что захотела бросить телефон об стену. Она понятия не имела, почему ее сын был так груб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евин, читая газету в стороне, недовольно сказал Розе, которая собиралась вот – вот взорваться: «Роза, не заставляй Гарри этого делать. Он уже пообещал нам вернуться и пожениться.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села на диван, она выглядела неважно. «Эта шлюха во всём виновата. Это на не позволяет Гарри вернуться» Она должна была вернуться с Гарри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озу, Кевин беспомощно покачал головой. «Это жестоко. Она очень хорошая девочка. Не смей ее так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чь Энджи. Тебе поэтому так за неё обидно?» Роза разозлилась,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джи и Роуз учились в университете, они прикладывали все свои усилия, чтобы завоевать сердце К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боих были к нему чувства, но в итоге Кевин предпочёл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ясно дала понять Энджи, что они с Кевином любят друг, а она лишня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нджи в конце концов отказалась от этой мысли. Однако они вступили в одно и то же сообщество, поэтому им часто приходилось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думала, что у Энджи и Кевина появилась какая – то привязанность, и это очень её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несколько лет, пока Энджи не вышла замуж и не уехала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потерял дар речи. «Это было много лет назад. Почему ты никак не отпустишь уже эту ситуацию? Я сужу об этом сейчас,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мужа, Роз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звонил Зоуи и рассказал о случившемся, он сразу отправился на поиски Лолы и Николь. Но тоже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думал, не причастна ли Иоланда каким-либо образом к этому делу. Однако, поскольку она была слабой женщиной, у неё не хватило бы ни ума, ни мужества, чтобы так хорошо спрятать Лолу 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щательно обыскал все рейсы, поезда, скоростные поезда и автобусы, но в итоге ничего не нашел. Похититель или похитители, должно быть, были очень хи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пала в течение нескольких часов, прежде чем проснуться в объятиях своей матери. Лолу тоже в конце – концов развя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Ее мягкий, нежный голосок заставил Лолу разрыдаться. Её малышка…Она не должна была так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росила ее сесть. «Николь, я здесь. Ты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закивала, но была будто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очень голодная. Вот, выпей отвар» Похитители дали им тарелку рисового супа. Она уже попробовала его, чтобы убедиться, можно ли накормить им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аленькую ложку и начала кормить Николь холодным рисовым супом с булочкой. Они должны были поддерживать свою физическую силу, чтобы справиться с тем, что произ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коль наелась, Лола доела остывший рис и соленые огурц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се еще находилась в оцепенении. Она наклонилась к Лоле и спросила: «Мамочка, где мы? Здесь темно и плох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репко обняла Николь. «Дорогая, что бы ни случилось, я с тобой. Ты должна слушаться меня, если что-то случится, обещаешь?» Николь кивнула, почувствовав облегчение и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48 часов после того, как Лола и Николь пропали без вести, в особняке Ли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у телефона, Энджи сразу же вз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говор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вший использовал устройство для смены голоса. «Это Энджи Гонг? Вы хотите вернуть свою дочь и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ель, наконец, позвонил. Энджи успокоилась. «Конечно! Скажите мне,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говаривала с похитителем, Лэндон тоже подошёл к ней, опираясь на свою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я хочу? Ха – ха – ха!» Странный смех похитителя заставил Энджи забеспокоиться.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ринные карманные часы. Попросите Лэндона Ли обменять их на вашу дочь и внучку. Место и время я сообщу вам позже. Если он не придет вовремя или придет не один, они об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ные карманные часы? Похититель хотел встретиться с Лэндоном? Энджи взглянула на Лэндона, который сид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ититель повесил трубку, как только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 спросил Лэндон. Лэндон был уже седым, старым и морщинистым. Он нервно посмотрел на Энджи, но Энджи не знала, ч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был слишком стар, чтобы выдержа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старинные карманные часы» Энджи больше ничего не см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нахмурился. Секрет старых карманных часов был выдан.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немедленно позвонила Гарри и сообщила ему о разговоре и требовании отдать им стари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место, из которого поступил звонок, и отправил туда команду спецназа. Но они не нашли там ничего, кроме пустыря. Когда они снова позвонили по этому номеру, оказалось, что он больше не зарегист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едленно поехал в особня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семьи тоже начали возвращаться домой, чтобы встретиться друг с другом в гостиной и обсуд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ель попросил старинные карма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когда появился Гарри. Они знали, сколько этот человек сделал для Лолы и Николь за последние пару дней. Лэндон встал и показал ему место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мистером Ли завтра» Просьба Гарри лишила всех присутствующих дара речи. Конечно, он должен был пойти, у него было право, ведь, в конце концов, он был отцом Николь. Но с другой стороны они были против. Ведь Гарри очень скоро уйдёт из жизни Лолы 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ы не должны делать это для нас. Гарольд или Джордан могут поехать с ним» Энджи пыталась найти причины, чтобы отказать ему. Она прекрасно понимала всю сложность его отношений с Лолой, и в конце концов, это было их семей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нял их беспокойство. «Я люблю Лолу. И я точно не отступлю сейчас, когда она в опасности!» Ему было нелегко отказать, учитывая его бескомпромиссность и принцип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Гарри уше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Энджи получила сообщение: «Центральный Пирс Восточного округа. Только Лэндон Ли должен быть там один, иначе Николь Ли лишит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еля тут же отследили, но опять же, на этом месте не было ничего, кроме пустыря. И вскоре номер тоже перестал существовать. Эти ребята серьезно заметали свои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рислонилась к изголовью кровати. Откуда они узнали ее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оль была похищена в их собственном саду. Может быть, это кто-то, кого они знали, прокрался в дом, и все это было частью давнего за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ессонная ночь и для Гарольда. Должно быть, они намеренно потребовали присутствия Лэндона. У них явно был план выбрать только пожилых и детей, которые едва могл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и немного, любовь моя. Нам нужно подготовиться к завтрашнему дню» Гарольд уложил Энджи в постель и выключ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пал до 4 утра, чтобы подготовиться ко всему. Вздремнув всего пару часов, он приехал, чтобы забрать Лэндона в 8 утра. Лэндон сел в машину. Он взял с собой старинные карманные часы. А Джордан и Гарольд последовали за ними на другой машине. Но по пути на пристань им позвонила Энджи и сказала: «Гарольд, они сказали, что ты и Джордан должны вернуться сейчас же, или они убьют Николь!» Гарольд нахмурился и осторожно огляделся.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наблюдали, а он не этого не заметил! Это плох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Сейчас же!» Гарольд бросил быстрый взгляд на Джордана, и Джордан развернулся, не произне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м пирс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парковал машину у моря и помог Лэндону выйти из машины. Гарри помог ему, и он пошел к прист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ласковая прохлада в воздухе и тихая вода говорили о том, что сейчас что-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зазвонил телефон. «Да, Мисси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сили тебя уйти» Энджи продолжала получать звонки с разных номеров и каждый раз слышала раз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сил трубку, сообщил Лэндону, что произошло, и провери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уходить, к берегу приблизилась яхта. К ней на верёвке была прикреплена доска. А на доске находилась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жал кулаки при виде этого, и Лэндон больше не мог сдержать свой гнев. «Николь! Как они могли так поступить с ребенком!» Он сильно ударил о причал своей 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ефон Гарри снова зазвонил. Он предвидел, что ему сейчас скажут, и отступил назад. Когда яхта подошла к пристани, из нее вышел человек в капюшоне и закричал. Его пистолет был направлен на Николь: «Дайте мн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поднял часы в воздух и показал 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ще один мужчина в капюшоне приблизился к Лэндону с оружием. «Отдайте мне их»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приказано убить старика, как только часы окажутся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был безопасным, и практически ничего или никого поблизости не было, кроме корабля и нескольких лодок на небольшом расстоянии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стал оружие, которое спрятал сзади. Николь была на этой доске, привязанной к яхте. Но где ж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была на т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передал часы человеку. Когда он проверил их, то тотчас же направил пистолет на Лэндона. Пожилой мужчина, к своему удивлению, не растерялся и внезапно выбил оружие из рук грабителя тросточкой. Оружие упало в море, и его владелец схватился за руку от боли. Лэндон ударил его снова и заставил встать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арри смог выстрелить, прицелившись в человека на яхте, и попал ему прямо в руку. После короткого визга, оружие упал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ель выглядел зловеще. Он достал нож, отрезал веревку и завёл яхту. </w:t>
      </w:r>
    </w:p>
    <w:p>
      <w:pPr>
        <w:pStyle w:val="Normal"/>
        <w:bidi w:val="0"/>
        <w:jc w:val="left"/>
        <w:rPr/>
      </w:pPr>
      <w:r>
        <w:rPr/>
      </w:r>
    </w:p>
    <w:p>
      <w:pPr>
        <w:pStyle w:val="Normal"/>
        <w:bidi w:val="0"/>
        <w:jc w:val="left"/>
        <w:rPr/>
      </w:pPr>
      <w:r>
        <w:rPr>
          <w:rFonts w:eastAsia="Consolas" w:cs="Consolas" w:ascii="Consolas" w:hAnsi="Consolas"/>
          <w:b w:val="false"/>
          <w:sz w:val="28"/>
        </w:rPr>
        <w:t xml:space="preserve">Узкая и тонкая доска начала раскачиваться по волнам. Николь крепко схватилась за неё и увидела, как дядя Гарри снимает рубашку и прыгает в море, чтобы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просила ей не паниковать. Её обязательно спасут! И мама оказалась права. Дядя Гарри пришел, чтобы спасти ее. Николь была так рад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рней появились на корабле и направили свое оружие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перативные группы в бесшумных вертолетах появились над головами похитителей. Они были под при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всюду стали раздаваться звуки стрельбы. Гарри пытался как можно скорее подплыть к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рошла через юбку Николь и доску, которая ее поддерживала. «Держись, Николь!» - молился Гарр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Гарри получил пулевое ранение в руку. Он застонал, и вода вокруг нег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в 2 метрах от Николь, поэтому, несмотря на острую боль, он не 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сверху сумели обезвредить нескольких похитителей. Но оставались и те, которые продолжали стрелять в Гарри и Николь, как сумасшедшие. К счастью, они тоже были быстро сбиты, прежде чем смогли преуспеть в своих гнусных попы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из мерзавцев спрятался так, что его не было видно с воздуха. Но Гарри его видел. И этот человек наставил пистолет на Николь, которая ждала дядю Гарри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з последних сил бросился к Николь, чтобы защитить ее от пули своим телом. Пуля попала в одно из его плеч, и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Улыбка на лице Николь исчезла, когда она увидела раненого Гарри и кровь. Она испустила страш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Николь, Гарри забыл о своей боли, которую он чувствовал, поднял глаза, и солнечная улыбка засияла на его лице. Он сказал ей: «Николь! Малышка! Все нормально. Папа здесь» Он крепко обнял ее в своих объятиях. Как бы он ни беспокоился о своей жизни, о безопасности Николь он переживал сильнее. Но в следующую секунду ещё одна пуля проникла в его плечо. Он вспотел от этой острой жгучей боли 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и спустили с воздуха верёвку и начали спускаться, чтобы окончательно разобраться с преступниками. Они засекли местонахождение похитителей, и началась ожесточенная перестрелка. В течение нескольких секунд, похитители были убит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йцов спецназа выпрыгнули из истребителей с парашютом в море и осторожно взяли Николь из рук Гарри. Заметив, что Гарри тяжело ранен, солдаты захватили его и помогли доплыть д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лучилось так, что бойцы спецназа получили уведомление. И так как они патрулировали где – то неподалёку, то сразу же прибыли на место происшествия с мед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у солдат отправили на поиски Лолы, но ничего и никого не нашли. Куда она могла подеваться? Вопрос оставался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и Николь оказались на берегу, медики были готовы оказать им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горячо обнял Николь. Но всё её внимание было направлено на своего бледного отца, чьи раны на плечах тщательно обрабатывали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ы знаешь, где твоя мама?» - спросил Лэндон явно обеспоко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ыглядела потерянной и ответила дрожащим голосом: «Один плохой дядя привел меня сюда! А мама осталась в той тё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лышал ее слова и внимательно посмотрел на нее, сказав: «А ты помнишь дорогу?» Он так волновался за Лолу, что отказался, когда ему предложили увезти его на носилках. Вместо этого он надавил на перевязанную рану, чтобы остановить кровотечение, и встал. Хоть это и потребовало от него нечеловечес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ас необходимо немедленно отправить в больницу на операцию. Нам нужно вынуть пули! Иначе может начаться заражение!» Медики были шокированы, увидев действия Гарри. В его теле было целых три снаряда, и если их своевременно не извлечь, последствия могут быть самые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пожал руку врачу и твердо сказал: «Я разберусь с этим позже. Сейчас сть боле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рачи потеряли дар речи. Как он мог так просто игнорировать свое благополучие? Что дает ему силы и мужество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стро вскочила на руки Гарри, положила свою маленькую руку ему на плечо и с любовью посмотрела на него. «Дядя, тебе было больно?» Она уставилась на белый бинт на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качал головой. Он очень беспокоился о Лоле и продолжал задавать Николь важные вопросы: «По пути сюда ты видела что-нибудь знакомое, например, какие - нибудь здания? Или разноцветные д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много подумала, а затем воскликнула: «Да! Кажется, я видела нашу виллу через гл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смутили Лэндона. Он подумал про себя: «Может быть,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необычный взгляд старика. Как только он собирался его спросить, вдруг зазвонил моб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неистовый голос Энджи заговорил: «Передай Лэндону, что Лола в руках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дал сообщение Лэндону. Услышав эту новость, Лэндон посмотрел в глубокое темное море и издал вздох великой печали. Этот кошмар только начи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али множество поисковых групп, чтобы найти Лолу и Николь. Неудивительно, что их усилия не дали никакого результата! А все потому, что самое безопасное место было и самым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домой! Сейчас же!» Он сильно ударил своей тросточкой по палубе и крепко сжал карма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азался лечь в больницу и настоял на том, чтобы поехать домой вместе с Лэндоном. Медицинская команда пыталась отказать ему в его абсурдной просьбе, но они не могли ничего сделать, чтобы остановить его. Они все поспешили на вил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полностью ра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и Лолу похитила тетя Лолы, Люси. Тем временем, за пределами другой виллы семьи Ли, солдаты спецназа уже были готовы к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2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ое окно балкона на втором этаже разбили вдребезги. Элегантно одетая дама стояла на балконе с сигаретой в руке. Она глубоко вдохнула дым, а затем элегантно стряхнула пеп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была Лола, рот которой был заклеен скотчем, а руки связаны. Это было похоже на драматическую сцену из кино за исключением того, что это бы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Вэй, с красной помадой и темными тенями, выглядела крайне опасно. Зловещая улыбка появилась на её лице. Люси посмотрела на свою невестку с ухмылкой и сказала: «А ты смелая! Смогла проигнорировать свою собственную дочь? Как ты посмела убить моих парней, чтобы спасти жизнь этого бесполез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держала Николь на руках и строго крикнула: «Люси, я отдам тебе карманные часы. Только отпусти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женщина похитила Лолу более двух десятилетий назад. Лэндон запер ее на этой вилле и посадил под домашний а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Гарольда, Хилтон, хотел развестись с ней по этой причине. Но она не согласилась. Позже произошло еще кое-что, из-за чего у Хилтона случился тяжелый сердечный приступ, который через некоторое время убил его. Бедному Лэндону пришлось попрощаться со своим младш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азали Люси. И им никогда не приходило в голову, что, находясь под домашним арестом, она сможет собрать свои собственные силы из таких опасных парней. Она вернулась, чтобы отомстить. Люси осмелилась спланировать такую серьёзную схему похищения Лолы и Николь, чтобы получить фамильные карма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нджи, Люси усмехнулась. «Справедливо, тогда отправь часы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нджи собралась подняться наверх, кто-то потянул ее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брал у неё карманные часы и мужественно и очень спокойно сказал: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испытывала смешанные чувства по этому поводу. Она пристально посмотрела на его раны и в конце концов ответила: «В этом нет необходимости, я пойду, Гарри. Ты в очень плохом состоянии. Она ничего мне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качал головой и резко оборвал ее. «Последнее, что я могу для нее сейчас сделать – это спасти ее. Пожалуйста, позвольте мне сделать эт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увидеть ее. Даже если это последнее, что он увидит в этом жесто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торая была заперта на втором этаже, тихо заплакала, когда увидела, что он идет к ней. Ведь он не знал, что позади нее стоял человек, с ног до головы обвешанный бомбами! Через долю секунды они вс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и в тот момент Гарри прочитал мысли Лолы, что она не хочет, чтобы он поднимался, ведь у них была особая связь. Но несмотря на это, он уверенно вошел в мрачную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ри услышал шаги, следующие за ним.. Он обернулся и увидел Джордана, Джозефа и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сь назад! Это слишком опасно» Гарри огрызнулся на них и неодобрительн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посмотрела на них и обрадовалась. Чем больше, тем веселее! Она хотела, чтобы они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я сестра!» Джордан проигнорировал гнев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оя!» Джозеф вздрогнул, но все же храбро поднял голову. Он очень напоминал Лолу. Они оба были бесстрашны и бескоры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силой оттолкнул Джозефа назад. Он не хотел подвергать ег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Джордану и изо всех сил пытался вытолкну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ставился на Зоуи и бросил ему вызов: «Мне выкинуть и тебя, или ты предпочитаешь уйти в сам?» Зоуи не стал с ним спорить и просто бросился наверх. Он застал Гарри врасплох. Гарри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ей было вовлечено, тем опаснее становилась ситуация! Он захлопнул дверь, чтобы изолировать братьев Ли и без малейших колебаний подня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мната второго этажа была плотно закрыта. Мрачный коридор выглядел жутко 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в самую дальнюю комнату коридора внезапно распахнулись. И оттуда вышел человек с подозрительными предметами, покрывающими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гновенно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и Гарри осторожно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и пугающие обои с узорами в виде черепов и скелетов. На столе рядом со стеной стояли банки и склянки с различными органами тела, пропитанными формалином. Среди них была пара глазных яблок, помещённых в маленькую стеклянную бутылочку. Они будто смотрели на них. Жут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были человеческие сердца и неповрежденные человеческие головы с закрытыми глазами. Комната была действитель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чуть не стошнило, а Гарри спокойно подошел к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юси стоял хорошо одетый мужчина. Как только он увидел, что в руке Гарри, его глаза расширились от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арманные часы, которые вы хотите. А теперь отпустите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едленно, но уверенно поднял руку и позволил им взглянуть на часы. Все его мысли в тот момент были только о том, чтобы поскорее вытащить Лолу из этой передряги. Он больше ни о чём не мог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встала и грациозно двинулась вперед. Со злой усмешкой на лице она приказала мужчине: «Развяж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у развязали, она хриплым голосом закричала им: «Вы с ума сошли? Разве вы не видели, как я качаю головой? У него повсюду взрывчатка!» Она указала на парня, который только что открыл им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Зоуи улыбнулись, что сделало Лолу еще более смущенной и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глупо бесстрашны! Они были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о преступления поспешил и Томас Херрен. Лола заметила его и закричала, чтобы он не шел дальше: «Вы все должны уйти. Здесь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а Херрена тут же остановили. Он поднял глаза и увидел бесстрашного Гарри и улыбающегося Зоуи. Он так уважал их за мужество, которое они проя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ступили после предупреждени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истерически засмеялась. «Джордан и Джозеф тоже должны прийти сюда. В конце концов, я их тетушка! Как-то не хочется умирать в одиночестве. Чем больше, тем веселе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карманные часы здесь. Пошли отсюда! Нельзя терять время впустую!» Парень в костюме, стоящий позади Люси, жадно посмотрел на часы в руках Гарри. Его лицо было полно похоти и об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юси презрительно засмеялась. «Ты действительно глупец. Даже если я получу часы, я не смогу завладеть сырой нефтью. Я не думаю, что ты можешь обойти закон в одиночку! Удачи тебе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Сырая нефть? Что она хотела этим сказать? Лола бросила удивлённый взгляд на Люси. А та злобно улыбнулась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шка, разве ты не знаешь секрет старинных карманных часов? Президент Херрен и этот мужчина именно поэтому приблизились к тебе. Разве ты не знала об этом? Глупая девчонка!» Люси многозначительно посмотрела на племянницу. Она действительно была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хлынуло, и у неё заболе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чонка! Эти часы - самое большое состояние семьи Ли! Твоя бабушка передала их тебе, как единственной внучке! Боже, как я тебе завидовала! Мне кажется, что ты это не заслужила!» Она закурила еще одну сигарету в очаровательной манере, а затем выпустила дымовое кольц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 Лолу, чтобы та держалась подальше от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увидела это и пренебрежительно рассмеялась. Ей было все равно. У нее было все,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её! Ты же захотел оказаться рядом с ней только ради часов. Но что меня смущает, так это почему ты притворяешься, что до сих пор влюблен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неё холодный взгляд и огрызнулся: «Не лезьте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его и заметила, что кровь медленно капала из его раны. Ситуация накалялась, они оказались в безвых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мы отдадим тебе часы. Просто отпусти их!» Знакомый голос Лэндона послышалс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свирепо посмотрела на Лэндона и громко рассмеялась. Благодаря этому старику она вышла замуж за Хилтона! Никче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аешь, я передумала. Я хочу, чтобы они все умерли здесь, со мной! Ха - ха!» Дикий смех Люси пугал буквальн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так разозлился, что чуть н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у врага наверху есть взрывчатка, Гарольд посоветовал остальным покинуть площадку. Он лишь попросил саперов оставаться рядом, чтобы свести возможные потери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хочешь, чтобы остальные отправились за тобой в ад?» Зоуи до сих молчал, но заговорил, когда заметил, что что-то изменилось в человеке с бом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тали безжизненными, и он стал вести себя, как потеря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уходи с Гарри! Только передайте мне часы! Вам не обязательно играть роль героев. Ничего не изменится» Лола выхватила часы из рук Гарри и направилась прямо к окну, которое было от пола до потолка. Она встала на самый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ись сейчас же!» Лицо Гарри застыло, он был шокирован. Как она посмела ослушаться его! Он не мог подвергнуть ее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вилась на разъяренного Гарри. Она хотела запомнить этот момент,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видела все это и лишь ухмыльнулась. Она схватила Лолу за руку и сказала: «Успокойся, моя дорогая племянница! Ты же не хочешь умереть в одиночеств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едленно принял меры и оттащил ее обратно к себе. В этот критический момент человек, открывший им дверь, поднял свою одежду. В руке у него была зажигалка, а грудь была заклеена взрывч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Гарри появилась возможность внимательно рассмотреть бомбу. Он мог легко взорваться всего за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ходите!» Лола запаниковала и закричала, чтобы все во дворе её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предупреждение, все осторожно двинулись назад. Энджи уже забрала Николь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вообще не имею к тебе никакого отношения! Убирайся отсюда! А ты, Зоуи, какого черта ты вообще пришёл сюда? Вы должны уйти сейчас же! Оба!» Лола все больше и больше давила на ситуацию и изо всех сил толкала их к двери. «Стойте!» - злобно воскликнула Люси. «Никто отсюда не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бросил взгляд на Лолу и сказал ей торжественным тоном: «Лола, это ради тебя! Я хочу видеть тебя счастливой! Это все, чего я хочу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ыгнул на человека с бомбой и заставил его подойти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верн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слишком быстро. Гарри, Лола и Люси закрич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 взорвалась мгновенно. Зоуи крепко схватил мужчину, и они оба выпали из окна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в течение 3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ах!» Страшный взрыв произошел на их глазах. Когда половина первого этажа разлетелась на куски, второй этаж тоже начал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стала скользить, но она пыталась зацепиться за Гарри и Лолу. Н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секунд после взрыва шум все еще звенел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ежала на куске разбитого пола. Она подняла глаза и увидела Гарри, держащего ее за руку с большим усилием. Его лицо было бледным, а рука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он отпустил её, но увидела, как он решительно что-то сказал. Она не могла услышать ни слова, но судя по его движение рта, он говорил: «Не смей,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на утихла, Джордан и Томас бросились на второй этаж, пытаясь спас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вытащили беспомощную Лолу. Всех четверых быстро эвакуировали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Лолы и другие ее чувства вернулись к ней. Без колебаний она побежала к развалинам. Слезы текли по ее щекам, и у нее даже не было времени, чтобы сте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Зоуи!» Ее лицо было белым, как бумага. Она лишь снова и снова выкрикивала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ная сцена. Кровь и плоть были разбросаны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оказался настолько сильным, что тело Зоуи разорвало на части. Гарольд оттащил дочь назад, чтобы она не ступала дальше в разв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апа. Пожалуйста, позволь мне найти его!» Хоть она прекрасно понимала, что это невозможно... но у неё всё еще был проблеск надежды, что он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её кто – то обнял и она прислонилась к знакомой тёплой груд. Но на этот раз его объятия пах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усти меня! Мне нужно найти Зоуи! Отпусти меня!» Она плакала и отбивалась, как будто этим могла вернуть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ее голову к груди, пытаясь разделить с ней боль. Он мягко сказал ей: «Лола... Зоуи больше нет. Он оказался настоящи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ытался удержать ее и успокоить. Зоуи не 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плакалась. Как её лучший друг мог умереть? Он пожертвовал собой ради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 это поверить! Это она должна была умереть, а не он! Зоуи этого не заслужил! Теперь всю свою оставшуюся жизнь она будет жить с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место преступления прибыла полиция и выполнила свои обязанности. У всех, у Лэндона, Гарольда, Джордана и Томаса были разные мысли, когда они наблюдали за тем, как Гарри обнимает Лолу на фоне разруше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увезли в наручниках двое полицейских. Ее лицо было все в крови. Но она всё равно шла с высоко поднятой головой и выглядела равнодушной. Будто её не волновал весь этот хаос, который она у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айдено ещё одно тело. Это был любовник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настолько ужасной, что даже мужчины, которые повидали уже многое в своей жизни,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было низкое кровяное давление. Он стиснул зубы, но холодный пот струился по его лбу. Раны, которые он получил от пуль, начали кровоточить. В конце концов, он больше не мог держаться. Гарри толкнул Лолу в объятия Джордана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спугалась и громко закричала: «Гарри!» Через секунду она тож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цвели персиковые деревья и создавали настоящ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взбирается на персиковое дерево, пытаясь сорвать прекраснейший цветок. Под деревом, недалеко от нее, толпа детей преследовала мальчика в бел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 концов, мальчик запыхался и не смог бежать дальше. Он остановился у дерева, хватая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ейте его! Он ублюдок, у нет отца! Какой позор!» Толстый мальчик лет десяти показал на мальчика в белом спортивном и приказал своим сверстника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окружили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очень агрессивными и хотели избить бед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ок! Фас! Укуси их!» - прозвучал голос над их головами. Через долю секунды из ниоткуда появилась большая кавказская овчарка и бросилась к ним, издавая громкий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так испугались, что тут же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 белом костюме поднял глаза. Среди красивых персиковых цветов сидела милая маленькая девочка. Она была одета в изящное розовое платье и выглядела абсолютн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нежно целовало ее светлое лицо. Он подумал, что у нее самая красивая улыбка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е и совершенно потерялся в ее глазах. Когда она внезапно упала с дерева и ударила его, о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й, у меня спина болит!» Девушка ухмыльнулась и собиралась уйти с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ьчик быстро встал с земли. Потирая спину, он робко задал ей вопрос: «Эй, маленькая фея, меня зовут Зоуи Лу. Могу я узнать и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ернулась и широко улыбнулась. «Привет Зоуи, меня зовут Лола Ли! Не забудь мое имя, хорошо?» Она скрестила руки на груди и широко ему улыбнулась, обнажив полный рот бел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момента лишь она одна была в его мыслях. Лола Ли, маленькая фея, верхом на большой кавказской овч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о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идела, как Зоуи улыбается ей среди мерцающих звезд. Он сказал ей сладким мягким голосом: «Лола, я люблю тебя, но теперь мне нужно идти. Ты должна быть счастлива! Не плачь обо мне!» Он выглядел совершенно потрясающе во сне с его рыжими волосами и скром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преследовало ее. Еще один большой взрыв прогремел у нее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Зоуи!» - закричала Лола и проснулась от своих собственных кошмаров. Она сидела на кровати, дрожа, как лист в леденящем осеннем в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нзительный крик дочери, Энджи быстро вышла из ванной, чтобы проверить всё 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 Лола, ты проснулась!» Она нажала на кнопку и позвала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гляделась, пытаясь выяснить, где она. Она была в больнице? Но как она оказалась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нился Гарри, и то, как она впервые встретила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 где Гарри и Зоуи?» Она открыла рот и уставилась на Энджи, чьи глаза были совершенно красными. Она поняла, что ее мама очень мног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дошла к кровати и нежно погладила дочь по руке. «Гарри...он в соседней палате. Он все еще находится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твет, Лола быстро сняла капельное оборудование и подняла простыню. Она так отчаянно хотела увиде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медленнее! Закончи сначала с капельницей! Лола, пожалуйста...» Энджи гналась за дочерью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ла заглядывать в одну палату за другой. Она прижалась лицом к дверному стеклу, пытаясь найти свое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одной из палат она заметила Розу. Лола изо всех сил толкнула дверь и ринулась внутрь. Энджи не смогла вовремя остановить Лолу и увидела, как она ворвалась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следовала за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раньше был таким энергичным и полным жизни, теперь лежал неподвижно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не могла видеть его таким. Ее сердце сильно за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олы Роза пришла в ярость. Именно из-за этой женщины ее сын оказался в таком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к черту!» Ее лицо исказилось гневом, когда она указала на дверь и закричала на Лолу. Кевин увидел взгляд жены и быстро подошел к ней,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бросила взгляд в ее сторону и сказала: «Пожалуйста, Роза, это дело детей. Мы не должны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ы вмешиваться? Как я могу просто стоять и смотреть, как твоя дочь обманывает моего сына?» Кевин больше не мог выносить истерику жены. Он поднялся и попытался вытащить ее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меня тащишь? Отпусти меня!» Дверь захлопнулась, но ее громкий крик все еще можно было услыша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тоже ушла из палаты, чтобы ее дочь могла побыть с Гарр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зрыдалась и бросилась к его кровати. Она опустилась на колени рядом с ним и заплакала: «Гарри, пожалуйста, очнись. С тобой все будет хорошо! Пожалуйста! Ты мне нужен! Гарри! Пожалуйста, очнись! Не оставляй меня! Мне так жаль...ты мне очень нужен…» Зоуи уже покинула ее. «Проснись, пожалуйста! Будь со мной! Я без тебя не смогу! Я очень сильно тебя люблю. Я не знаю, что я буду делать, если ты никогда не проснешься!» - она кричала из всех своих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 – то время она перестала плакать. Можно было слушать только бормотание Лолы и ее всхлип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рисковал своей жизнью, чтобы спасти меня и Николь. Я выйду за тебя замуж! Я буду с тобой до самого конца!» Она положила голову рядом с ним и крепко сжала его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ым образом мужчина на кровати пришел в себя. Он медленно открыл глаза и услышал ее последние слова. Гарри молча улыбнулся и про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алаты снова распахнулась. Увидев своего посетителя, Гарр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здесь делаешь?» То, что произошло с семьей Ли в провинции А, вызвало сенсацию во всё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спешила сюда из провинции С сразу, как только услышала, о том, что случилось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вошла в комнату, то увидела, как Лола крепко держит за руку ЕЁ мужчину. Гарри чуть не умер из-за нее и ее незаконнорождённой дочери. Ей захотелось убить ее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больничном халате и не очень хорошо выглядела. Но она выпрямилась и вытерла слезы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составить ему компанию. Он спас жизнь мне и моему ребенку!» В её тоне была гордость и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ложила сумку на кровать и подошла к Лоле. Она схватила ее за руку и начала вытаскивать из комнаты. «Сволочь! Убирайся отсюда к черту! Это из-за тебя и твоего ублюдка Гарри оказался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Ещё один шлепок! В палате стало тихо. Лицо Лолы было бледным, как бумага. Она в гневе уставилась на И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ты из знаменитой семьи Мо из провинции С! Ты должна вести себя более воспитанно. Что значит «сволочь»? Нельзя так разговаривать с матерью!» Лола поднялась и с вызовом посмотрела на Иоланду. Она должна была научиться карате, когда была еще маленькой! Чтобы она могла выбить дерьмо из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Иоланде сказать даже слова, она продолжила: «Моя дочь - член семьи Ли из провинции А. Независимо от того, кто отец Николь, она определенно не ублюдок! Сегодня я только ударила тебя по лицу. В следующий раз будет больше. Ты должна научиться более вежливо обращаться с людьми! Знай, своё мес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износила свой монолог очень спокойно и терпеливо, но ее манера внушения не вызывала сомнений. Иоланда была шокирована и осталась стоять, онеме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оланда подняла руку и собиралась дать ей пощечину в ответ. Но Лола схватила ее за руку в воздухе. «Мисс Мо, не смейте ко мне прикасаться! Гарри мой! Я знаю, что вы двое помолвлены, но что с того? Это ведь ты первая разрушила мой брак! Хоть и строишь из себя невинного ангела! Ты правда думаешь, что я так просто тебя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брала руку, уставившись на Лолу с ухмылкой на лице. «Ха-ха! За кого ты себя принимаешь? Но я не настолько подлая. Ты все еще можешь прийти на нашу свадьбу! Поприветствую теб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раздражена ее хвастливым тоном, но тотчас же взяла себя в руки и улыбнулась. «Вот увидите, Мисс Мо. Клянусь, я буду сражать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е может быть с её Гарри! Она не может быть с ним. Несмотря на то, что на ней не было ни грамма макияжа, и Лола была одета в больничное платье, она ушла от своей конкурентки с горд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ушал их разговор. Сражаться до победного конца? Они что-то скрывали от него? Он очень хотел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начала замерла ненадолго, а потом приблизилась к кроват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ержимо гладила его холодное и совершенное лицо. Он был таким очаровательным, даже когда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прессия и скука. Лола осталась в больнице еще на один день. Её не выписывали из больницы, пока врачи не могли с полной уверенностью сказать, что все в порядке, и ей просто нужно время от времен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казали, что Гарри уже очнулся от комы, и с ним сейчас его семья. Сначала она немного сомневалась, стоит ли ей пойти и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же решила пойти с Николь и увидеть его, прежде чем они покинут больницу. Он сидел в палате на кровати, цвет лица у него был уже лучше. Он уже не выглядел таким бледным, как раньше. Это избавило ее от беспокойства 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читал газеты на диване. Иоланда сидела у кровати, крепко держа Гарри за руку, а Роза вернулась домой, чтобы привезти ему чист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осподин Си! Извините за беспокойство!» Лола почтительно поприветствовала Кевина. Этот мужчина, отец Гарри, казался более приветливым, чем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евин положил газеты и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едушка Си. Дядя Гарри спас меня и мою маму. Мы просто хотим сказать ему «спасибо»!» - сказала Николь. Она была в длинном лавандовом платье, с двумя маленькими косичками и в головном уборе в форме к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иколь, Кевин повеселел и заулыбался. «Привет, моя маленькая куколк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и, меня зовут Николь» Лола посмотрела на свою прекрасную дочь и мгновенно наполнилась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цо Николь напомнило Кевину его собственного сына в детстве. Он глубоко о чём – то задумался, но Лола сказала: «Мистер Си, мы хотим навестить босса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а прервали, и он потерял ход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шли на другую сторону кровати, и когда Лола увидела Иоланду, держащую его за руку, она почувствовала сильную боль и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ужели ему были приятны эти публичные проявлени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Гарри, тебе всё ещё больно? Ты в порядке?» Голос Николь, невинный и нежный, прервал ее глубокую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брал руку Иоланды и посмотрел на Николь, погладив ее волосы. «Сейчас я чувствую себя лучше, уже почти выздоровел! Спасибо тебе, ты мой маленький ангел-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аблюдала за происходящим, и это ее раздражало. Ей казалось, что эти трое, Гарри, Лола и их ребенок, выглядели как счастлив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энергично кивнула и усмехнулась. «Дядя Гарри, спасибо тебе, что спас меня и мою маму. Ты действительно наш супер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герой? Гарри поднял бровь. Это звуча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лубоко вздохнула: «Босс Си, спасибо, что спасли нас! Мы приедем к вам домой, чтобы выразить нашу сердечну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интерпретировать это как намек, что она собирается пересп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смехнулась: «Вовсе нет, мисс Ли. Гарри вообще очень дорожит дружбой. Он бы сделал то же самое для любого из своих друзей! Он сделал это не только ради вас. Кроме того, когда Гарри поправится, мы немедленно вернемся в провинцию С и сыграем свадьбу. Мисс Ли, к сожалению, у вас не будет возможности навестить его!» - ответила она как невеста Гарри. Это звучало вежливо и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Она не ответила и даже не взглянула на неё. «Мистер Си, мы уезжаем. Один из моих друзей...он спас нас...и его больше с нами нет. Я собираюсь встретиться с ним!» Лола попрощалась с Кевином, ее глаза были на мокр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спас нас. Я тоже хочу попрощаться с ним. Давайте отправимся туда вместе!» - ответил решительно Гарри и тут же попытался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 больничном костюме выглядел красивым и привлекательным. Иоланда поспешила поддержать его за руку, но он бросил на неё взгляд и сказал: «Не надо, спасибо.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вела Николь к Энджи и Лэндону в свою палату, а потом отправилась в морг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чень мрачно и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ссознательно схватила Гарри за рубашку, и ее губы задрожали. Больше всего в жизни она боялась трех вещей: призраков, одиночества по ночам и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что с ней что-то не так, и, превозмогая боль, своей раненной забинтованной рукой крепко обнял ее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ге было шесть трупов, покрытых белой тканью. Когда она увидела эту картину, у Лолы перехватило дыхани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начала бросило в жар, а потом в холод. Пот выступил у неё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лакивала смерть Зои и не могла смириться с тем фактом, что его лучшего друга больше нет. Как он мог лежать так безжизненно в этом холодном морге? Она пыталась подавить плач, за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шел кровать с именем Зоуи. Несмотря на то, что он был покрыт белой тканью, было видно, что его тело сильно постр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ыла на месте, но некоторых частей верхней части тело и половина ноги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льно дрожала в руках Гарри, горько плача, издавая печальные стоны и рыдания. Она пришла попрощаться с ним, с тем, кто пожертвовал собой ради них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язана ему своей жизнью и навсегда останется в долгу перед своим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Это не то, чего он хотел бы!» - сказал Гарри, который глубоко восхищался его мужеством и любовью. Мужчина без колебаний пожертвовал собой ради своей истин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оуи был бы жив, а он сам не смог бы избавиться от Иоланды, он бы непременно попросил Зоуи позаботиться 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Ты ушел ... ты вообще думал о том, что я буду чувствовать сейчас? Кто будет теперь пить со мной? Если тебя не станет... кто будет моим лучшим другом...?» Лола была очень эмоциональна, и у неё подкосились ноги. Она была на грани нервного с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последние десять лет он всегда помогал ей в трудную минуту. Всякий раз, когда она обращалась к нему за помощью, он всегда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осли вместе, упорно готовились к вступительным экзаменам в колледж, учились бок о бок в университете и не спали днями и ночами, чтобы вместе играть во что - нибудь или ходить в походы. Они вместе пили и очень весело проводи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важен для нее. Он был не просто близким другом. Он был ее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ладше неё, но всегда старался направлять ее советами и подсказками. Но она не обращала на это внимания и принимала всё, как должное. Теперь ей будет не хватать всего, что он для нее делал. Но только теперь, когда он…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была маленькой и дралась с кем - то, Зоуи всегда защищ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рядом с ней в лучшие и худшие дни ее жизни. Теперь, когда она была достаточно сильна, его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Ее поразило, что потеря лучшего друга может быть такой ужас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усть он покоится с миром» Спасибо,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ржал дрожащую Лолу, думая, что было бы лучше, если бы она не видела Зоуи таким, чтобы она запомнила Зоу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морга, с руки Гарри снова пошла кровь, а Лола всё ещё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 ее обратно в палату. Ее мать и дедушка очень расстроились, когда увидели ее в таком подав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мья Ли, и семья Си были очень благодарны жизни Зои, молодого человека из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и, мы увидим его на похоронах» - сказал он успокаивающим голосом. Он попытался утешить ее и помог сест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 мгновение успокоилась, взяла салфетку, которую Гарри передал ей, и вытер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Гарри, который морщился от боли, но пытался скрыть это. «Твоя рука…рана снова кровоточит. Иди и позаботься о ней, иначе может начаться заражение. Сегодня меня выпишут, а завтра я вернусь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рядом с ней, лицом к лицу: «Лола, перестань плакать. Я не хочу видеть тебя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и Энджи вышли из палаты, чтобы дать им возможность по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Гарри и снова подумала о Зоуи. При мысли о Зоуи у нее тут же потекли слезы. «Пожалуйста,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нова плачешь?» Он нахмурился и нежно вытер ее слезы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лонилась от его руки и посмотрела на зелень за окном. «С этого момента, тебя и Зоуи больше нет в моей жизни. Есть только я. Я не хочу потерять еще одного мужчину. Мне так больн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ё снова будет плохое настроение, никто с ней больше не выпь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захочет участвовать в гонках, никто не составит ей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состояние, Гарри почувствовал, как будто бесчисленные иглы колют его сердце. Он встал, подошел к ней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с тобой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рвалась из его объятий и уставилась на него. «Гарри, ты знаешь, че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посмотрел на нее. Как он мог этого не знать? То, что она хотела было тем же самим, чего и он хотел больше всего, не так ли? «Я могу дать тебе все, кром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тдать ей все, сердце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на закрыла глаза. «Пожалуйста, уходи. Я сама получу то, что хочу! Оставь меня в покое» Она хотела больше, чем его сердце, и она верила, что сможет получ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щее солнце светило на фигуру Гарри сквозь стекло и делало его ещё более благородным и каким- то необык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еобходимости! Она знала, что он женится на И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ходи! Ты делаешь только хуже!» - сказала она, прилегла на кровать и отвернулась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сто ненавидел себя за то, что он не мог сделать счастливой единственную женщину, которую он любил! Он ненавидел видеть ее в таком состоянии. Впервые в жизни он чувствовал себя таким беспомощным. Таким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тянул ее к себе.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Она повысила голос и изо всех сил попытала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се еще был здесь? Что он пытался ей доказать? Лола встала на ноги и вытолкнула его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хлопнула дверь палаты и облегченно вздохнула. Ее нужно было побыть одной, чтобы очистить разум решить, как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и Лэндон наблюдали за тем, как Лола вытолкнула Гарри из палаты и с удивлением посмотрела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ола смела так с ни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етя, Лола сейчас эмоционально очень нестабильна. Я навещу ее, когда меня выпишут из больницы. Пожалуйста, позаботьтесь о ней! Умоля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е кивнули. «Мы многим вам обязаны, Гарри! Спасибо, что спасли нашу дочь и внучку. Я попрошу Лолу взять Николь и прийти к вам домой, чтобы выразить нашу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своими глазами видел, как Гарри спас Николь. И как он вернулся на виллу и пытался спасти Лолу. Они были очень ему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не стоит! Простите, но мне сейчас нужно идти!» Он бросил последний взгляд на палату Лолы и пошёл в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медсестру и попросил наложить ему повязк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вращение Гарри, Иоланда быстро встала с дива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динственной в палате, так как Кевин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Иоланда подошла помочь ему, но Гарри отверну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оланды покраснели, когда она увидела, как он холодно обращается с ней. Они были вместе так много лет. Раньше он был другим с ней, более нежным и внимательным. А сейчас всё было совсем по – другому. Она становилась такой неуверенной. Она просто хотела быть с ним. Что не так? Он ведь сам согласился жениться на ней, и она имеет полное право так себя вест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коро многое изменится. Их свадьба состоится менее, чем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в кабинете заместителя генерального директора и занималась своей работой. Хотя она уже была исполняющим обязанности генерального директора, она не хотела переезжать из своего офиса, на случай, если он вернется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роходила через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12 часо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часы. Было уже довольн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домой» - подумала сначала она. Но было уже двенадцать часов. Она не хотела причинять лишних хлопот, ведь её домочадцы уже крепко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с собой туалетных принадлежностей. Кроме того, лежа в кресле и преодолевая усталость, она чувствовала себя неуютно, потому что никогда не спала на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спокаивала сама себя: «Ну ничего! Это всего од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час ночи она вспомнила, что в офисе генерального директора SL Group была комната для отдыха. Она убрала свои вещи и пошла в офис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ее офиса было темно. Она включила фонарик на своем мобильном телефоне, чтобы дойти до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абинета генерального директора не была заперта. Она вошла и включила весь свет. В офисе мгновенно стало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щи были упакованы. Дверь в гостиную была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мотрела все ящики, но не нашла ключ. Она уставилась на телефон, не решаясь ему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се равно позвонила своему бывшему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звонил несколько раз, прежде чем он поднял трубку. По его хриплому голосу она поняла, что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уже поздно, и я хочу переночевать в комнате для отдыха. Но не могу найти ключ...» Услышав смущенный голос женщины по телефону, Гарри при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занята на работе, что даже не поех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когда она стала исполняющим обязанности генерального директора, она должна быть занят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слишком жесток с ней? Он слишком на нее 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и посмотри в кабинете секретаря, может, быть ключ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ответила: «Хорошо» Затем она повесила трубку. Она была смертельно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минуты она нашла золотую связку ключей, с помощью которой она вошла в комнату для отдыха. Там было очень опрятно, чисто и аккуратно, и постельное белье было свежим. Все в номере было очень расслаб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устала, что сразу же заснула, как только легла в постель. Все события, предшествовавшие этому дню, буквально высосали из неё вс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пропустила все звонки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которая была заперта изнутри. Лола уже крепко спала, , когда услышала шум: «Бах! Бах!» Из-за громкого стука и звонка ее телефона Лола, наконец,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танет стучаться сюда так поздно ночью? Это был Гарри? Она проверила входящи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езко ответила на звонок. «Открой дверь!»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трепанными волосами и растерянными глазами Лола увидела темную тень человека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 могу вам помочь, босс Си? Вы знаете, уже довольно поздно» Она не любила просыпаться посреди ночи, ей был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ашел ее потерянный взгляд чрезвычайно очаровательным. Он не мог связаться с ней по телефону, поэтому забеспокоился, что у нее снова могли возникнуть какие - то проблемы. У него был горький опыт. Они пережили нелёгкие деньки. И он был готов к люб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ра Фу была арестована и приговорена к смертной казни, семья Ли фактически подверглась большему риску, поскольку после похищения очень много людей узнали о старых карманных часах. О стоимости карманных часов сообщалось по всем каналам радио и телеви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Иди спать! Прости, что побеспокоил тебя…» Он вошел и сел на диван. Его сердце заболело, когда он увидел, что Лола вернулась обратно в постель. Она была так измотана. Ему хотелось, чтобы она больше не чувствовала ни боль, ни усталость, чтобы она больше не чувствовала себя истощенной или об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был попросить ее стать исполняющим обязанности генерального директора. Тем не менее, он мог помочь ей. Для этих целей были назначены и откомандированы несколько компетентны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посмотреть, что Гарри будет делать, но не выдержала и вскоре снов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снулась, было уже 7 утра. Ее ноутбук был на столе, вместе с п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одну из них и обнаружила, что она была тщательно изучена, отмечена подробными замечаниями по пересмотру. Какие – то пункты были одоб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ментарии, написанные в присущем ему элегантном стиле, как всегда, были правильными и чёткими. Он отметил всё: и скрытый риск, и недостатки, которые она не заметила. Гарри высказал практические предложения по каждому из них, а это означало, что Гарри потребовалось всего несколько часов, чтобы справиться с ее недельной нагру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был настолько хорошим? Ради неё он не спал всю ночь. Он хотел закончить её работу. Гарри так сильно её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открыть дверь, приведя себя в порядок, Джоуи открыл дверь снаружи и медленн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Лоле сумку в руке. Там было несколько коробок для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босс Си только что ушел и попросил меня принести вам завтрак! Он так привязан к вам, так о вас заботится…» На самом деле, это была трагическая история для самого Джоуи. Он прождал внизу всю ночь после звонка босса в 2 часа ночи. С тех самых пор он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 мгновение остолбенела и кивнула. «Спасибо, Джоуи. Это так мило! Ты тоже такой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нч-боксах были сливочная булочка на пару, палочка из жареного теста со специальным соусом из специй, варённое яйцо и каша. Все выглядело очень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Увидимся позже, Мисс Ли» Наконец-то! Он может вернуться домой и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уи ушел, Лола отнесла завтрак в офис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аннее утро, так что на работе еще никого не было. Она снова вернулась в комнату для отдыха, забрала свой ноутбук и папки и убралас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реннего брифинга Джули Тан подала заявление об от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ули сияла очаров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лась по всему письму и дошла, наконец, до причины её ухода. Джули заявила, что это не что иное, как её недостаточная компетенция для работы в SL.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Тан, вы действительно именно поэтому решили уйти?» Лола положила письмо на стол и посмотрела на Джули,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была замечательным менеджером, несмотря на ее непрофессиональный флирт. Если она уйдет, это будет огромная потеря для руководства компании. Она была ценным ка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я пришла сюда ради босса Си. Но теперь кажется, что он уже не в моей досягаемости. Он скоро уезжает, так что мне больше нет никакого смысла здесь оставаться…» - прямо сказала Джули, сев напротив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Ради Босса Си? Какое совпадение. Мы обе пришли сюда по одинаковой причине! Однако, я не сдалась даже после четырех лет ожидания. Почему же вы так 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Лола планировала сделать несколько смелых шагов после похорон Зоуи. Зуб за зуб, она рано или поздно отомстит этой женщине. Она не позволит правосудию недооценить то зло, которое эта женщина ей причи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разрушила её карьеру в индустрии развлечений, поэтому она ни за что не позволит ей наслаждаться своей славой и властью. В конце концов, она разрушила её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жули изменила свой взгляд. В ней действительно было что-то особенное. Несмотря на их различия, Лола ей очень нравилась. Проще говоря, они преследовали одного и того же мужчину. Но Лола, похоже,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не возражаете?» Обычно Лола избавляла от своих сопер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ражаю. Но он еще не принадлежит мне. Так почему меня это должно волновать? Кроме того, вы очень ценный работник для этой компании» Лола засмеялась, сияя уверенностью, как типичная супер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порвала бумагу, втайне надеясь, что Гарри не будет так слеп и не выберет Иоланду, эту хитрую с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давайте обе сделаем вид, что этого разговора просто не было!» Джули встала. Вдохновленная словами Лолы, она решила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встала и протянула ей руку. «Мисс Тан, я с нетерпением жду вашего превосходного выступления. Я верю, что вас ждёт блестящее будущее в SL»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Тан взяла руку Лолы и нашла ее чрезвычайно мягкой. Очевидно, Лола воспитывалась в богатой семье. «Я действительно ценю вашу доброту, Мисс Ли! Но не волнуйтесь, я не стану ею злоупо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жули Тан покинула офис заместителя генерального директора и бросила клочки бумаги в мусорный бак.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е солнце за окном было похоже на улыбку на лице Лолы, когда она смотрела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Джули о мужчинах, которые приходили и уходили из ее жизни. Теперь она была полна решимости закончить с чередой любовных романов и стать такой же элегантной, независимой и достойной женщиной, как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даже хотела поблагодарить Иоланду Мо. Если бы не она, она бы не пришла в SL и не изменила бы свои взгляды и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смотрела на кабинет Лолы. Лола Ли, ты обязательно его получишь! Я надеюсь, ты это сделаешь! Ты самая луч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7 вечера Лола схватила сумочку и помчалась на стоянку. Она почти забыла, что у нее был важный ужин с некоторыми высокопоставленными политическими деятелями. Эти встречи были очень важны для продвижени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а позвонила Джордану и попросила его забрать ее около 8-9 вечера, так как он обычно был свободен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без десяти восемь Лола прибыла в отель Марриотт. Когда она вошла в отдельную комнату 666, около дюжины человек уже сидели за круглым столом, и Лола была последней гост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Разве это не Мисс Ли из SL Group?!»Толстый мужчина резко подошел к ней, чтобы пожать ру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знала его. Это был Дэнни Фанг, генеральный директор Fang Holdings Group. Она не могла поверить, что сможет с ним когда - нибудь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анг был примерно в возрасте ее отца. Этот бизнесмен был печально известен своей развратной похотью к обоим полам и частыми сексуальными скандалами. В то же время он был блестящим бизнесменом и уже добился больших успе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2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рого пожала ему руку. Когда Дэнни Фанг собирался завести с ней какой- то отвлечённой разговор, она вежливо дала понять, что не хочет тратить времен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высокого долговязого мужчину, сидящего на главном кресле. Мужчина определённо вёл себя очень авторитетно. Вежливая и профессиональная улыбка появилась на ее лице. «Мистер Ху, дамы и господа, извините за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Ху был секретарем главного государственного комитета провинции А. Он был скромным человеком и редко появлялся на публике. На этот раз он был приглашен на банкет, чтобы отпраздновать и начать разработку нового проекта недвижимости, предложенного рядом генеральных директоров из разных корпо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Ху был близким другом бывшего исполняющего обязанности генерального директора SL group. Лола видела его несколько раз, но им так и не удалос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кивнул элегантной Лоле и спокойно сказал: «Рад вас видеть. Присаживайтесь, пожалуйста, Мисс Ли. Давайте начнем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нщина-генеральный директор из провинции А, Джойс Му из CP Capitals, услышала эти слова и громко рассмеялась. Она была женщиной за тридцать и была известна своей решительностью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лько недавно взяла на себя обязанности ИО генерального директора, но ее имя очень быстро стало известно во всей провинции А. Почти все зна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пристально посмотрела на Лолу и сказала: «Мисс Ли, вы действительно опоздали. Как насчет того, чтобы выпить три рюмки водки в наказание? Так сказать, штраф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 именем Лолы Ли действительно было связано много скандалов. Сначала она попала в любовный треугольник с Иоландой и Гарри. Недавно она была в центре внимания истории с похищением. Не говоря уже о взрыве на ее заднем дворе, который привел к смерти нескольких человек. Почти все в провинции А узнали о ней, и с тех пор ее имя было объектом сплетен и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очень спорный персонаж! Некоторые люди говорили, что она была хорошей женщиной, в то время как другие придерживались совершенно противополож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ог быть хороший шанс для них всех узнать ее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жойс, Лола улыбнулась и налила себе рюмку водки. Это поразило всех присутствующих в комнате. «Госпожа Му, конечно, я приму наказание. Я виновата, что опоздала, и не стану оправдываться. Именно поэтому я не против наказания. Я надеюсь, что никто не останется на меня в обиде.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ямолинейна! И скромна! Это было первое настоящее впечатление, которое она произв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ыстрел был произведен. Она показала всем дно стакана. Затем она выпила второй стакан. Ее лицо немного покраснело. После третьего стакана ей стало нехорошо, но она не подала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Мисс Ли, какая сильная женщина!» Дэнни Фан, сидевший рядом с Лолой, захлопал в ладоши. Она была такой красавицей, и было забавно видеть ее такой п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а вы молодец! Еще по одной, пожалуйста!» Лола очень понравилась Джойс и нашла ее характер очень приятным. Её поведение было таким непосредственным, поэтому ей искренне захотелось с ней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пила глоток простой воды и с интересом посмотрела на Джойс. Она знала, что Джойс - не такая уж и простая женщина. Она может многому у нее научиться, ведь эта женщина смогла найти свое место в деловых кругах провинции А. У нее были уникальные навыки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снова наполнила свой бокал. Она подняла его и почтительно чокнулась с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одобрительно кивнула, так как Лола хорошо понимала социальный этикет. Второе впечатление, которое Лола произвела на всех, было то, что она очень вежлива и вос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пила три стакана подряд. Поэтому ей снова пришлось выпить простой воды, чтобы прекратить урчание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винилась и пошла в ванную комнату. Там она вымыла руки, а после её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овольно тошнило. Рядом с дверью стояла Джойс, которая тоже мы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ола выходит из кабинки, она одарила ее понимающей улыбкой. Она не хотела её смущать, поэтому просто спросила: «С вами все в порядке,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полоскала рот и вытерла его насухо. Она повернулась к Джойса и объяснилась: «Со мной все будет хорошо. Просто алкоголь всегда расстраивает мой желудок.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освежились и вместе вернулись в комнату. Когда Лола немного поела и выпила кофе, то чувствовала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Фанг любил выпить со всеми. Он только что выпил с мистером Ху, а теперь подошел к Лоле и с большим энтузиазмом наполнил ее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 выпьем за нас!» С этими словами, он положил руку на спинку стула, где сидела Лола, и казалось, что он обнимает е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сообразила, как вежливо отклонить его тост. «Мистер Фанг, мне очень жаль, но я больше не могу пить. Мне уже достаточно на сегодня.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ой вздор! Мисс Ли, еще один стакан. Я найду для вас водителя и попрошу отвезти вас домой! Не волнуйтесь!» Оправдание Лолы было для него чепухой. Он не позволит ей уйти просто т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такая редкая красавица. Дэнни осмотрел её и пришёл к выводу, что у неё была такая гладкая кожа, и ее щеки были такими нежными. Он взглянул на ее тело и удивился, ведь она была совсем не похожа на женщину, которая родила! Какая сексуаль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 мог с ней пере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йс встала и позвала Дэнни: «Мистер Фанг, Мисс Ли же уже сказала, что больше не хочет пить. Может, хватит ее до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был известен как бабник. Несмотря на то, что у него дома была жена, его этот факт никогда не останавл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Джойс с большой признательностью «Мне очень жаль, Мистер 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с нескрываемым разочарованием положил стакан на стол и холодным голосом сказал Лоле: «Мисс Ли, вы даже не потрудились выпить со мной. Вы проявили настоящее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 тишина. Все присутствующие сразу почувствовали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олы тоже исчезла. Тем не менее, она сохранила самообладание и вежливо объяснила: «Ну зачем вы так? Если бы до этого я не выпила четыре стакана, то обязательно выпила бы с ва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ая правда заключалась в том, что она просто ненавидела пить с Дэнни! Эти слова были буквально на кончик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но"! Поднимите бокал! Не будьте занудой!» Дэнни очень на неё давил. Лоле стало противно от его манер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н Ху, сидевший на кресле главного гостя, бросил взгляд в их сторону, но ничего не сказал. В комнате было по - прежнему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Дэнни имела прочные деловые связи со всеми. Они разделяли общие интересы, так что был бессмысленно и просто себе дороже переходить дорогу Д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лодно уставилась на пухлую руку Дэнни на стуле и огрызнулась: «Уберите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зашел слишком далеко. Лола разозлилась и перестала быть с ним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лы усугубили ситуацию. Дэнни бесстыдно переместил руку со стула на ее плечо. Все были шокированы. Он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с снова заговорила, и на этот раз её голос звучал довольно серьезно: «Мистер Фан, у нас такой замечательный вечер. Мы должны развлекаться и весело проводить время. Постарайтесь вест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SL принадлежала Гарри Си. Поэтому Лола вполне могла быть его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ужчине не стоило переходить дорогу Лоле. Как старый друг Дэнни, Джойс чувствовал себя обязанной предупредить его заранее, так как Гарри Си был жестким человеком. С ним лучше было не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знали о силе Гарри из недавнего похищения. Хотя инцидент был прикрыт и в целом спрятан от СМИ, влиятельные люди благодаря своим связям узнали некоторые подробности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с нетерпением ждал, когда Лола напьется, чтобы переспать с ней. Он полностью проигнорировал предупреждение Джой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слишком молоды, чтобы быть исполняющим обязанности генерального директора SL group. Бьюсь об заклад, вы приложили много усилий, чтобы получить эту должность!» Всем было очевидно, на что он намек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Она отряхнула руку Дэнни, встала и взяла стакан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был рад, что она, наконец, согласилась. Она уже почти в его руках! О, это будет ночь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всеобщему удивлению, Лола вылила алкоголь на голову Д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озмущение Дэнни, Лола сказала: «Я получила должность исполняющего обязанности генерального директора благодаря моей тяжелой работе! Вот так!» С этими словами Лола высоко подняла голов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на мгновение потерял дар речи. Он почувствовал себя ун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сего лишь любовница! Как ты смеешь со мной так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Лола сильно ударила его по лицу и заставила замолчать. Никто не вмешался и не пытался прекратить их спор. Присутствующие просто смотрели друг на друга в ужасе и страхе. В бизнесе Дэнни имел для них значение, поэтому они не хотели вмешиваться и подливать масло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жду Гарри Си из группы SL и Дэнни Фангом случится размолвка, то они автоматически встанут на сторону Гарри, поскольку он был более значительным и мощным. Однако Лола Ли была для них не столь важна. Они не хотели вмешиваться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смела влепить мне пощечину?» Дэнни был в гневе и крикнул: «Кто ты такая, черт возьми?» Вторая дочь семьи Ли? Она была просто секс-игрушкой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Крис Ху, наконец, заговорил. Он молчал, наблюдая, как двое пытаются сражаться друг с другом. Но теперь, когда он сильно ударил сжатым кулаком по столу, было очевидно, что он увиде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задрожал, столовые приборы и бокалы буквально затанцевали. Все присутствующи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твоя компания больше не участвует в переговорах! Я сам доложу об этом мэру! Наш круг должен состоять из тех, кто обладает хорошими манерами. Такого мы не потерпим!» Он всегда находил Дэнни неприятной личностью, и на этот раз поймал его с по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у! Вы не можете так со мной поступить! Почему? Ведь я незаменим!» Дэнни, с капающим с его головы алкоголем и следами пощечины на лице, неловко подошел к Крису и принялся умолять ег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рги для его компании были решающими! Они с нетерпением ждали большой прибыли от этого! Пропустить предложение - значило попрощаться с сотням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 лишь взглянул на Дэнни и ответил суровым тоном: «Лола Ли - леди, и вы не смеете оскорблять ее таким образом. Я не считаю вас порядочным человеком, поэтому я бы вообще не рассматривал вас на торгах! Здесь мы придерживаемся принципа высоких манер. Вы это прекрасн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разозлил Дэнни. Он бросил злой взгляд на Лолу и проклял ее про себя. Какая ст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ольше не было смысла оставаться здесь. Не думая ни секунды, он схватил Лолу за руку и брос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ньте от меня!» Почувствовав отвращение и оскорбление от этого мерзкого прикосновения, Лола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аршие менеджеры увидели это и решили помочь Лоле. Как только они подошли к Дэнни, он закричал на них и пригрозил: «Если посмеете остановить меня, я немедленно прекращу сотрудничество с вашими компаниями! Не смейте ко мне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ни попятились, пожали плечами и откинулись на спинки своих кресел. Именно тогда Джойс встала и передала сум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разнять их и увидела просто сумасшедший взгляд товарища: «Дэнни Фанг! В чем твоя проблема сегодня? Мисс Ли из SL Group! Она является одной из нас!» Джойс была немного пухлой, поэтому она попыталась спрятать Лолу за своей спиной. Она знала последствия ссоры с SL group, поэтому она продолжала сигнализировать Дэнни, надеясь, что он останови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энни был так взбешен, что больше не мог слушать никаких советов, даже если они исходили от кого-то значимого для него. Он был таким сумасшедшим в тот момент. Он оттолкнул Джойс и крикнул: «Убирайся с моего пути и оставайся там! И держитесь подальше от мое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запер дверь комнаты и повернулся, чтобы погнаться за Лолой в коридоре. Лола запаниковала и быстро побежала. Но недостаточно быстро… Дэнни догнал её и безжалостно схватил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рзавец,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пешке попыталась достать мобильный из сумки. «Будь ты проклят, как только мои друзья будут здесь, они отрубят твою гряз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еперь ты в моей власти!» - ухмыльнулся Дэнни, крепче схватил ее за длинные волосы и поволок в темную комнату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панике набрала случайный номер телефона. В темной комнате её экран загорелся. «Как ты смеешь кому-то звонить?!» Дэнни выбил телефон у нее из рук. Он упал на землю и отскочил под один из сто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2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не знал, что Лола включила свой телефон. Он бросил девушку на диван и собирался изнаси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уки коснулись ее тела, Лола начала отчаянно сопротивляться и нашла рядом пепельницу. Она быстро подняла его и попыталась ударить ею обидчика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энни вовремя увернулся и отнял у неё этот опасный предмет. Он бросил пепельницу на пол и посмотрел на нее со злобной победонос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Фанг, не смей ко мне прикасаться! Я женщина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ни остановился, услышав имя Гарри. Для него Гарри Си был Богоподобным человеком! Он очень уважал его. Однако мужчина пришел в себя и рассмеялся: «Хорошая попытка! Однако Босс Си сказал, что вы просто друзья! Теперь ты принадлежишь мне! Ха –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тил противный смех и потянулся к ней. Лола пыталась избежать его прикосновений и побежала в другую сторон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бя подери! Если ты посмеешь тронуть меня сегодня, я убью тебя!» Лола стиснула зубы и изо всех сил ударила сумкой по его голове. Дэнни покачнулся от боли. С настоящим ревом он бросился вперед и хотел схватить её,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нула его в его большой живот своим каблуком. Это сработало. Дэнни схватился за живот, так как ему стало действительно очень больно. Это дало Лоле немного времени. Она рину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энни снова поймал ее за длинные волосы. «Сука! Позвольте мне преподать тебе сегодня урок! Не связывайся с Дэнни Ф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еломный момент дверь с огромной силой распахнулась. Его буквально пригвоздило к стене. Многие гости повыходили из своих но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и опасная фигура стояла у двери. «Щелк!» Он включ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скликнула. Он пришел вовремя. Ей почти хотелось плакать от радости! Он действительно был ее ангелом-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ловек позади Лолы увидел опасное выражение лица Гарри и был совершенно запуган. Он боялся произнести даж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ерестал чувствовать землю под ногами и опустился на колени. Лола освободилась от его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шел к Дэнни и пнул его прямо в грудь. Его глаза горели, как огонь. Она никогда прежде не видела его таким злым! «Ах! Босс Си, пожалуйста, пощадите! Я не хотел вас обидеть!» Дэнни лежал на полу и корч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Лолы собралась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рук Гарри все еще была перевязана, но ему удалось хорошенько надрать задницу Д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упил на правую руку Дэнни, и мужчина издал крик боли. И в следующую секунду его рука оказалась вывих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и остальные прибыли на место в спешке. «Тебе это не сойдет с рук!» Холодный взгляд на лице Гарри был пугающим. Он произнес эти слова сквозь зубы, даже не взглянув на мужчину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ло, что он успел вовремя приехать сюда. Он оказался неподалеку, когда Джордан позво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Лолы и пошел прямо в комнату по соседству. Мистер Ху уже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старших менеджеров в комнате и произнес: «Если с этого момента кто – то из вас посмеет сотрудничать с компанией Дэнни, вы получите меня и группу SL в качестве своего злейшего врага! Запомните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шел из комнаты, оставив остальных в глубоких раздумьях. Когда Гарри вышел, все разошлись по своим каби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телефон из рук Джоуи и быстро последовала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так быстро, что ей пришлось бежать, чтобы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отеля, мужчина остановился. Лола не заметила этого и врезалась прямо в его сильную спину. Она ударилась головой о мускулистую спин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ернулся и увидел, как она потирает нос. Он усмехнулся и потяну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назвал он ее по имени, положив руки ей на плечи. «Как я мог оставить тебя здесь?» Он казался обеспокоенным и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ерестала тереть нос. Она посмотрела прямо в его глубокие глаза и сказал с серьезным тоном: «Тогда больше никогда не уходи! Что будет со мной, если тебя не станет? Кто еще сможет защитить меня? Ты мой ангел-хранитель, Гарри. Не смей поки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сти всегда находили ее. Ей нужно как можно скорее нанять телохранителей! Несмотря на это, Гарри всегда был ее защитником номер один. Но он скоро у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Лолу под романтичным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Он называл ее по имени, как будто хотел быть с ней всю жизнь. Но Гарри знал, что это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репко схватила любимого мужчину, чтобы почувствовать его дыхание. Тепло его присутствия было тем, чего она всегда желала. Она также знала, что он не хотел оставлять ее. Это читало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ола сказала: «Гарри, скажи честно: ты любишь ее?» Ослабив хватку, она тупо посмотрела на Гарри, боясь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лчал, и Лол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езы наполнили ее глаза. «Лола, не надо плакать. Мужчина, который женится на другой, не заслуживает тво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смятении, Гарри ударил кулаком по каменному столб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вся власть и деньги, о которых только можно было мечтать. Но он не мог быть с тем, кого он действительно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домой, Николь уже спала. Она осторожно отнесла Никол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роснулась от внезапного движения и очень мило прищурила глазки. Она с любовью посмотрела на нее. Ее губы были похожи на губы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рости, что лишила тебя любви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ститель генерального директора, Лола стала более занятой. Сложность заключалась в том, что некоторым руководителям компании еще предстояло убедиться в ее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Гарри перевел двух блестящих руководителей из головного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резюме и должностям в головном офисе, они были назначены соответственно заместителем генерального директора и заместителем генераль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SL Group был один генеральный директор, один заместитель генерального директора, один генеральный менеджер и два заместителя генераль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арри ушёл, им были нужны выдающиеся таланты! Компания нуждалась в квалифицированных кадрах. Это могло казаться дорогостоящим, но в долгосрочной перспективе это однозначно того сто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овых руководителя очень помогли Лоле. Мало того, что они взяли на себя часть её работы, она ещё и многому могла научилась у этих двух взрослых и опытных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амых важных договоров и документов, они сами могли решать остальные проблемы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седьмой день после того, как Зоуи погиб в результате трагическ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ереоделась в белый деловой костюм и надела хрустальный браслет, который ей подарила Зои. Она решила, что никогда не будет его снимать, чтобы всегда чувствовать его присутствие, несмотря на то, что он ушел. Она колебалась, стоит ли звонить Гарри. Он сказал, что они должны вместе поехать на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б этом, ее телефон внезапно зазвонил. Это было он. Лола сбросила звонок. Гарри снова позвонил, но она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чаливый протест. Он не мог просто взять и снова ворваться в ее жизнь. Почему Гарри никак не мог её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ехала в особняк 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Зоуи никто из его семьи не согласился устроить дома траур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ость распространилась так быстро, что все в провинции узнали о случившемся. Забота и соболезнования семьи Ли и семьи Си оказали негативное и стрессовое воздействие на Эндрю. Чтобы избежать сплетен и в знак уважения к Зоуи, он всё – таки решил организовать траурный зал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траур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рано. Возле гроба ещё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ном проеме была дюжина венков. Лола вошла и увидела черный гроб, аккуратно поставленный посреди зала и окруженный белыми хризантемами. Она почувствовала мурашки по всему телу. Лола никогда не представляла, что такой день может наступить в её жизни. Она так хотела повернуть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елая фотография, на которой был изображен улыбающийся Зоуи, была помещена впереди. Увидев её, Лола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дя к гробу, она знала, что не сможет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икогда не смогут 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а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чала с ним молчаливы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я больше никогда тебя не увижу. Как же глупо ты себя повёл. Как ты мог оставить меня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раурным залом стояла девочка-подросток в простом белом платье. Она уставилась на Лолу, которая горько плакала. Была ли она то самой женщиной, которую любил ее двоюродный брат и о которой рассказывал ей множество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подросток медленно подошла к молодой женщине: «Здравствуйте! Вы Лола Ли? Простите, что прер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девушку, которая подошла к ней и, вытерла слезы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достала из кармана конверт. «Его нашли, когда разбирали вещи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конверт. Внутри был только клочок бумаги. Маленькая девочка добавила: «Зоуи страдал от умеренной депрессии. Он пытался покончить с собой, но его семья спас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страдала от депрессии? Он никогда ей этого не говорил. Он всегда казался таким счастливым и полным радости. Лола с удивлением посмотрела на девочку и спросила, правда ли то,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осмотрела на нее и продолжила: «Я его двоюродная сестра. Он хорошо ко мне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раскрыла бумагу. Слова, написанные на ней, заставили её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Лола, для меня было большой честью встретиться с тобой в тот персиковый сезон. Это самая большая радость и самое большое богатство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оявлялась в моей жизни, в ней наступали самые прекрасные моменты. Они были похожи на прикосновение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бе у меня нет ника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Твоя улыбка не позволила мне убить себя. Ты была единственной настоящей радостью в этом жестоком мире, в котором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я всегда любила тебя. Прям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Лола, моя лучшая подруга, будь счастлива.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жалуйста, не приходи ко мне на могилу. Я не хочу видеть твою грусть. Я не хочу видеть, как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Лола, я надеюсь, что ты всегда будешь счастлива, и тогда и я буду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лучший друг,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12 декаб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дар речи и опустилась на колени. Из – за её слёз бумага стала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пытался покончить с собой в прошлом году, но Лола даже не знала, что у него была депр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 Лола наклонилась к гробу, горько плача и крепко сжимая браслет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ел Гарри. Плач Лолы разрывал его сердц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Лолу. Но все её мысли были о Зоуи и о том, почему он скрывал от нее свою депрессию. «Мы ведь самые лучшие друзья. Почему ты так поступил со мной?» Вдруг она почувствовала, что знакомая рука обнимает ее, но она не потрудилась посмотреть на него. Зоуи сказал, что любит ее, но она никогда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навидела свое равнодушие к нему. Она знала, что это такое - любить кого-то, особенно того, кто не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рассказывала ему о своих отношениях с Майком и Гарри. Она, должно быть, разрывала его сердце этими своими раз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письмо из рук Лолы. Хоть некоторые слова были уже размыты от её слёз, но суть послания Зоуи он прекрас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был просто потрясающим человеком. Он любил Лолу больше десяти лет, но так и не признался ей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 настоящая и искрення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пришли Лола и Гарри, Эндрю вместе с сыном бросился в траур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Лоле и Гарри, он сказал: «Босс Си, Мисс Ли, пожалуйста, держитесь…» Эндрю был убит горем. Гарри посмотрел на него, но ничего не сказал. Прошлой ночью он попытался узнать больше об Эндрю.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была незаконнорожденным сыном Эндрю. И Эндрю не принял ни его, ни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его мать покончила жизнь самоубийством, выпрыгнула из здания. Она не смогла вынести этого унижения. Мать Зоуи также страдала от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ыновей Эндрю был гомосексуалистом, а другой посвятил себя искусству и вел кочевую жизнь по всему миру. Эндрю не мог на них рассчитывать, поэтому назначил Зоуи номинальным генеральным директором. Зоуи вырос в семье, полной проблем и конфликтов. Неудивительно, что он стал грустным и замкнутым. Гарри никогда не чувствовал большей симпатии к челов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ыновья в семье никогда не поддерживали хороших отношений с Зоуи. Жена Эндрю тоже совсем не любила Зоуи и постоянно к нему прид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итываясь в такой семье, у Зоуи естественно развилась серьезная депрессия. А переехав из города D в семью Лу в провинцию А, его состояние тольк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ывался от и какого-либо лечения, и от индивидуальной консультации психологов. Он предпочёл идти своим естественным путем, чтобы избавиться от депрессии. Но этого так и не произошло. В декабре прошлого года он даже принял слишком много снотворного, чтобы покончить с собой, и ему просто повезло, что он остал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Эндрю относился к сыну как к чуж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годня он устроил похороны у себя дома, просто чтобы пустить людям пыль в глаза! Это был претенциоз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у, вы прекрасно знаете, как жил Зоуи. Теперь, когда он мертв, я надеюсь, вы сможете проявить сочувствие и почтить его достойной церемонией. Вы также должны искренне признать его и его мать частью своей семьи» Гарри держал плачущую Лолу на руках и холодно смотрел на Эндрю, который, по-видимому, чувствовал себя неловко из-за его слов. В глазах Гарри именно Эндрю был виноват в трагической судьбе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Гарри продолжил: «Честно говоря, это не мое дело. Я не в том положении, чтобы чтобы вас отчитывать. Но Зоуи спас жизнь семьи Ли и семьи Си. Если вы сделаете то, что я вам сказал, я буду относиться к вам как к другу ради Зоуи. В противном случае вас будут ждать неприятности. Зоуи теперь – это моя семья, а я делаю все возможное для м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гроза была настолько очевидна, что Эндрю мгновенно изменил свое лицо. Он понимал силу семьи Си и семьи Ли. Он не смел вступать в конфликт с ними обоими. Поэтому он заставил себя улыбнуться и ответил: «Конечно, вы правы. Зоуи была моим сыном. Я устрою ему достойную церемонию прощания.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вернулся к старшему сыну и приказал ему зарезервировать гробницу на кладбище Ps. Кладбище PS было расположено в восточной части столицы провинции А. Он был окружен красивыми горами и озерами и считался самым дорогим кладб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старшего сына Зоуи был просто ублюдком в семье Лу. Он не заслуживал такой дорог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быстрый вопросительный взгляд на своего отца. Он был в недоумении. Не получив никакого ответа, он отправился резервировать место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слышали о визите Гарри в дом семьи Лу, желающих попрощаться с Зоуи ст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был раьше, даже имели возможность встретиться с Гарри С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отдал дань уважения гробу Зоуи, он ушел с Лолой, которая к тому времени уже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ля нее заднюю дверь Maserati, а затем и сам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за ними, но молча. Никто не смел с вымолви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Гарри снова тепло обнял Лолу. Он мог прочесть печаль в ее глазах, когда она положила голову на его сильное плечо. Как бы он хотел просто забрать у неё всю её боль. Он действительно не мог смотреть на неё, когда она была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разговаривали друг с другом, Лола думала о прошлом, когда Зоуи был еще жив, и о том, как они были счастливы, когда были вместе. Гарри знал это и уважал ее молчание. Гарри посмотрел на Лолу с большой жалостью, когда она крепко сжала письмо Зоуи. Затем мужчина всё - таки нарушил молчание и сказал ей: «Зоуи не успокоится, если ты будешь так себя вести. У него не было никаких сожалений! Он спас твою жизнь, чтобы ты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ее. Он, должно быть, очень надеялся на е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тся только тогда, когда ты снова будешь счастлива. Мы будем часто его навещать, будем бывать на его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глаза. Она вытерла слезы и се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й нужно было счастливо продолжать жить. Ей нужно быть смелой и двигаться дальше! Зоуи хотел видеть ее счастливой, не так ли? Просто все это произошло так быстро, и она не могла понять, почему 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старалась контролировать свои чувства, в то время как следующие слова Гарри заставили ее снова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езжаю завтра утром. Тебе нужно позаботиться о себе, когда меня не будет рядом. Ты сильная женщина, Лола. Я всегда верил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льно прикусила нижнюю губу. Ее сердце защемило, когда она вспомнила слова Иоланды о том, что через три месяца у них будет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ушёл от нее и теперь его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сто уходи!» У неё всё будет хорошо, потому что у неё оставалась Николь и ее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уверена, что сможет его вернуть. Она чувствовала, что Гарри всё – таки вернётся к ней. Она пообещала себе, что будет стараться изо всех сил, так как ей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жал ее голову к груди. Она слышала его сильное сердцебиение, биение сердца, которое принадлежало только ей. Он хотел поцеловать ее, но он контролировал себя и отпустил. Он не хотел причинять ей бол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себя за то, что был таким, но у него не было выбора. Он хотел, чтобы была другая вселенная, в которой они могли бы быть вместе ... и он мог бы целовать ее,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 то странно посмотрела на Гарри, открыла дверь машины и села на водительско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акже открыл дверь машины. Может, это уже было прощание. Его дорогие кожаные ботинки коснулис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я провожу вас завтра в качестве исполняющего обязанности генерального директор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буду этого ждать!» Он бросил на нее последний взгляд, надеясь, что она тоже оглянется. Но этого не произошло. С разбитым сердцем он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в свой Майбах. Когда Джоуи запустил двигатель, Гарри заговорил: «Отправь Иоланду и моих родителей в провинцию C на частном самолёте. А я сам полечу гражданским рей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был в замешательстве. Что он собирался делать? Всемогущий Гарри Си, который привык летать только VIP – классом, решил совершить общий полет. Однако он не стал задавать ему ник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ем же вечером, пока Лола все еще обсуждала дела с одним из своих важных клиентов за ужином, она получила текстовое сообщение, которое гласило: «Мой рейс завтра, в 1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аузу и со смешанными чувствами выключила телеф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сь, настроилась и продолжила свою встречу с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9 утра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беспокойство, уставившись на телефон. Она постоянно проверяла время и чувствовала, что её замучили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9: 20 утра она уже не могла бороться сама с собой, встала с кровати, оделась и помчалась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онец, добралась до аэропорта, было уже 9:48.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начинается посадку на рейса C330, Вейер-Сити – провинция C. Внимание! Начинается посадка…» - раздался в зале сладкий голос диктора аэропорта. Лола отчаянно побежала в VIP-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она увидела мужчину, одетого в темно-синий костюм. Его руки были в карманах, и он выглядел совершенно потрясающе в своих черных элегантных солнцезащит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чувствовав ее присутствие, он остановил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х глаза встретились, ее сердце забилось в сто раз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сдержать своих чувств. Сначала она влюбилась в него из-за его внешнего вида, затем обнаружила его талант и, наконец, была покорена его личностью! Гарри взял ее, и она уже никогда не могла ем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олее важно, она любила его, потому что он был ее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ьство о браке было всего лишь куском бумаги, но он связывал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и были обязаны быть вместе и в горе, и в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ыло навсегда связа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через хорошие времена и через плохие. У них у были красивые волшеб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ое красивое лицо и было похоже на совершенный шедевр скульптора. И вот он смотрит на неё своей неповторимой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бращала внимания на взгляды других людей и побежала ему навстречу. Она буквально влетела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будто его ударила молния, когда ее тело коснулось его. Искра между ними была неоспо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так прекрасны, а ее мягкие губы манили. На ней было аккуратное белое шифоновое платье, а также пара красивых красных туфель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так тепло, будто остальной мир больше не имел для них значения. Это было похоже на романтическую сцену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растно поцеловались. В этот момент земля буквально исчезла из – под её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были потрясающей парой. Даже солнечные очки на их лицах не могли скрыть их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ссажиры, которые проходили посадку, обора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время неумолимо заканчивалось, и ему пришлось оставить ее и сесть в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ояла в зале вылета и своими глазами увидела, как его самолет взлетел и взмылся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провинции А была отличная погода. Небо было ясно – голубым. Облака были похожи на сахарную 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ептала себе: «Гарри Си, мы скоро снова встретимся!» От этой мысли она улыбнулась, Предвкушение их следующей встречи воодушев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улось на круги своя после отъезд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могла лгать себе, потому что она чувствовала, что жизнь без Гарри просто бессмыс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а пыталась похоронить себя в утомительной работе. Она была занята встречами с разными клиентами. Однажды, она, как обычно, закончив работу, собира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ее машиной стоял мужчина, которого она давн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увидел Лолу и широко улыбнулся. Она выглядела еще стройнее, чем в прошлый раз! Должно быть, она занята новой работой исполняющего обязанности генерального директора. Должно быть, она не питалас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уже закончил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в ответ: «Здравствуйте, президент Херрен! Какой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дея! Как насчёт свидания? Я приглашаю тебя в кино!» Лола остановилась, так как было уже восемь вечера. Не слишком ли поздно для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заметил ее взгляд и рассмеялся. «Я официально уволился с работы. У меня теперь куча свободного времени, чтобы встречаться с тобой!» Гарри Си бросил её. У него появился хороший шан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Он уволился? Но его работа была очень важна для него. Лола недоверчиво посмотрела на Томаса. «Почему вы уволились с работы? Вы же приложили так много сил!» Она втайне надеялась, что он сделал это не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ово погладив ее длинные волосы, окрашенные в винный цвет, Томас широко улыбнулся. «Это было слишком утомительно. Мне все равно пора было уходить. У меня нет никаких сожалени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уже тридцать пять лет. Он посвятил все свое время и усилия правительству и провинции А. Он чувствовал, что должен сделать что-то для с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облегчение, когда узнала, что разделяет те же чувства с Томасом. Она сама была полностью занята в эти дни. Она кивнула в знак согласия: «Какой вы молодец! Я вас прекрасн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отвез их в торговый центр Grandix. Когда они шли с Лолой бок о бок, между ними была очевидная неловкая связь. Вместе они поднялись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но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и Джозеф больше не снимались вместе. У каждого из них были свои фильмы в прайм-тайм-шо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Лола решила посмотреть тот фильм, в котором снимался Джозеф. Это была ком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росила Томаса подождать ее, а сама пошла за попкорном и со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ему и объяснила: «Мне это просто необходимо для просмотра фильма! Попкорн с содовая! Без них мне бывает очень скучно!» Томас улыбнулся, увидев ее очаровательный восторж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ервый раз пришел посмотреть фильм. Я ничего об этом не знаю!» Раньше у него абсолютно не было никакого времени для такого рода деятельности. Он путешествовал между странами и городами, занимаясь всеми видами общественных дел. Это была работа, требующая огро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сутствие в кинотеатре вскружило несколько голов. Некоторые молодые девушки, казалось, заметили его, и продолжали бросать флиртующие взгляды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должен был вот – вот начаться, поэтому они поспешили в зрите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богатое событиями прошлое, и теперь единственное, чего он желал, была простая жизнь. Он желал жизни, где он мог проводить время с любимым человеком, ходить с ней иногда в торговый центр и наслаждаться фильмом или даже двумя. Это было именно то, чего он сейчас жаж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зал Томас держал попкорн и газировку в левой руке, а правой взял Лол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и попыталась освободиться от него. Она не могла отрицать, что это было очень мило. Однако, он настаивал, чтобы они вошли в зал рука об руку. Зал был почти полон. Большая часть аудитории были девушки, а также несколько пар. Они пришли посмотреть на Джозефа, суперзвезду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 Она хотела бы кое-что прояснить с ним,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начался. Джозефа исполнял роль молодого человека, чья когда – то богатая и успешная семья неожиданно разорилась. Персонаж Джозефа в фильме отправился в Дубай, чтобы найти своего любимого человека, когда его семья обанкротилась. Прошли те времена, когда он был просто избалованным ребенком с огромным богатством. Он превратился в смиренного человека, которому приходилось зарабатывать на жизнь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забавные происшествия случались а пути. Наконец-то, он нашел свою возлюбленную в Дубае, но оказалось, что она уже вышла замуж. Она бросила его, когда узнала, что у его семьи закончились деньги. Он впал в депрессию, но нашел утешение в девушке, которую встретил по дорог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омантическая комедия. Девушка по дороге в Дубай призналась ему в любви, но он от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битым сердцем, герой Джозефа вернулся в свою страну. Он начал всё с нуля и через несколько лет напряженной работы заработал своё состояние. В конце концов, он стал сэлф – мэйд миллиардером. Его бывшая девушка передумала, увидев, что он снова стал успешным. А девушка, с которой он отправился в Дубай, была рядом с ним в дни его тяжелой работы. Но она оставила его без предупреждения, когда он, наконец, стал успешным. Все это было очень ир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Джозефа пришёл к выводу, что девушка, которая была рядом с ним, когда у него не было ничего, на самом деле была той, кого он любил больше всех на свете. Он искал ее повсюду и через два года нашел. Она работала в ресторане где-то за границей. У фильма был счастлив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фильма было очень забавными, а последняя часть была довольно эмоциональной и мотивирующей! Джозеф проделал огромную работу, играя эту роль. Он отлично вжился в главного героя. Публика была очарована его прекрасн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действительно удался. Лола услышала некоторые комментарии из зала, когда она медленно выходила из зала с Томасом. Их комплименты брату заставили ее сердце подпрыгну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чти одиннадцать вечера. На улицах стало тихо, и большинство магазинов закрылось. Они не пошли прямо к машине. Вместо этого они шли по дороге, в то время как шофер следовал за ними не далек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еррен…» - начала Лола. Она набралась смелости, так как знала, что должна срочно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вернулся к ней лицом и мягко улыбнулся. По ее взгляду он мог понять, что она собиралась ему сказать. Он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овёл прекрасный вечер. Он был готов принять все, что уготовила ему судьба. Его улыбка исчезла, когда он отверну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могу его забыть… Поэтому не ищите со мной больше встреч…Извините…» - сказала она и смело взглянула на его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маса было невозмутимым. Он сделал паузу, посмотрел на Лолу и заговорил: «Несмотря на то, что он скоро собирается жениться? Лола, ты тоже должна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иногда мне очень хочется, чтобы Иоланда просто исчезла. Она забрала у меня так много» Именно из-за нее она не могла быть с тем, кого действительно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крепко держал ее дрожащую руку и смотрел на ее бледное лицо. «Лола, не глупи, у тебя есть Николь! Ты должна быть довольна этим. Не забывай об этом! Твоя дочь должна видеть т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знала об этом. Ее милая Николь…Если она когда-нибудь убьет Иоланду, её привлекут к ответственности, и тогда у Николь больше не будет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ей быть, если она всё время думала о Гарри? Он полностью занимал все ее мысли. Она скучала по его сексуальным губам, по его глубокому взгляду, даже по его непредсказуемому нраву. Она скучала по каждому кусочк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ько раз спасал её жизнь и жизнь Николь, не думая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ысли о героическом поступке Гарри у Лолы заболело сердце. Они оба так любили друг друга. Почему Вселенная не может позволить им быть вмес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нал, что Николь была его родной дочерью. Но он все равно был готов пожертвовать своей жизнью ради нее. Если он когда-нибудь узнает, что Николь - его дочь, отдаст ли он ей вс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же сожалела, что она не согласилась на его предложение той ночью, когда он предложил ей переехать в другое место, например, в Эхо-Бей, и жить там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на Лолу и почувствовал ее боль. Он задумался на мгновение, а затем решительно сказал ей: «Я знаю, что ты беспокоишься о Николь. Ты беспокоишься, что семья Гарри не примет тебя и скорее заберет у тебя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Томаса, Гарри определенно был не достоин Лол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Гарри состоится только через два месяца. Этого хватит, чтобы…!» Томас обнадеживающе улыбнулся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ужчина был готов пожертвовать своими чувствами ради её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было просто не готов видеть Лолу в таком состоянии. Он принял решение поддержать её в такой непростой ля неё момент её жизни. Он будет счастлив, если она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олы появились слёзы, когда она тихим голосом пробормотала про себя: «Но он сейчас он в провинции C. У меня нет ни малейш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на ее бледное лицо и понял, что она отчаянно нуждается в его помощи и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сказал: «Вместо того, чтобы идти за ним, почему бы тебе не обмануть его и сделать так, чтобы он увидел тебя? Это сработает. Просто поверь мне,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ильно его услышала? Чтобы обманом заставить Гарри увидеть меня? Но как? Лола не до конца поняла, что имел в виду Томас. Что же он предлагал ей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2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отчаянии схватила его за руку и сказала: «Томас, простите... А вы знаете, как?» Она искренне хотела этого. Лола, конечно, знала, что Томас влюблен в нее. Но она не могла ответить взаимностью. Он не сделал ей ничего плохого, он был ей хорошим другом. А она обижала его, ранила его чувства. Это было жестоко, но она ничего не могла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горько усмехнулся и посмотрел на ее наивный взгляд. В её голове и сердце был действительно лиш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сё выяснить и привлечь внимание СМИ. Конечно, ты должна провернуть всё это, не разрушая свою репутацию и его. Всё должно быть очень тщательно спланировано» Он говорил спокойным тоном, надеясь, что она поймет, что он говорит. Томас верил в неё, в ее возможности. В то, что она, безусловно, сможет найти самый луч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над его словами. Затем она вдруг вспомнила, что у нее была фотография на одном из дисков. Это должно был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ржала свои чувства и ответила так, как будто извинялась: «Томас, Я надеюсь, что однажды вы найдёте кого-то лучше меня. Вы хороший человек и заслуживаете лучшей женщины» Ее взгляд был искренним, а глаза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был таким хорошим человеком. Однажды он сделает кого-то по-настоящему счастливой! Он обладал особым шармом и хорошими манерами. Жаль, что ее сердце уже было занято Гарри. Если бы она встретила Томаса Херрена раньше, она бы точно бы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глянула в глаза Томаса так, как будто у них были какие-то особы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сравнивать этих двух мужчин. Её сердце уже 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производил впечатление очень зрелого парня с налётом какой – то загадочности. Когда она была с ним, она начинала нервничать. Рядом с ним она чувствовала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со своим невозмутимым лицом был всегда ко всему равнодушен. Но несмотря на то, что он время от времени бросал на неё холодные взгляды, Лола знала, что он её любит. Только она одна знала, что скрывается под его холодной маской. Рядом с Гарри она могла быть собой. Она могла вести себя так же непосредственно, как мог себе позволить только ребёнок. А он всегда был рядом, всегда был готов прийти к н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она почувствовала себя виноватой. Лола опустила голову и сказала тихим голосом: «Простите, Мистер Херрен, у меня к нему чувства. Я знаю, что это несправедливо по отношению к вам! Но я больше не могу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свои чувства, Томас широко улыбнулся и кивнул. «Лола, не беспокойся. Когда ты счастлива, счастлив и я. Всё в порядке!» Он действительно хотел, чтобы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сердца он добавил: «Если он когда-нибудь женится на другой женщине или станет плохо к тебе относится, я всегда буду рядом. Я всегда тебя под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рнулась от его теплого взгляда и перевела свой взгляд на свои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Гарри всё – таки женится на другой женщине, она постарается взглянуть на Томаса по -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часы, была почти полночь. Он отвез Лолу домой на вил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свою спальню. Не приняв душ, она бросилась к компьютеру. Девушка прошлась по папкам и, наконец, нашла ту фотографию, которую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ковала внутри себя, хоть и немного сомневалась, сработает ли её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пределенно разрушит репутацию Иоланды. Что касается него…в этом она не была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рала номер Джозефа. На другом конце провода она услышала громкую музыку. Она подумала, что он, скорее всего, отдыхает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естренка, что случилось?» Чтобы бы лучше слышно, Джозеф вышел из шумной помещения с коктейлем в руке. Он уже был немного навес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о фильме, который посмотрела и улыбнулась. «Я видел твой фильм сегодня вечером. Ты проделал отличную работу!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делал глоток из стакана и громко рассмеялся. «Только не говори мне, что ты позвонила мне ради комплиментов! Я слишком хорошо тебя знаю, Лола»Это было на неё совсем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реагировала он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это! «Ну, чего ты хочешь, моя дорогая сестра?» - спросил он, прислонившись к стене, и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номер папарацци. Очень хороших папарацци» Она подумала о фотографии. Четыре года назад она хранила её, но сейчас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шаг, который ей нужно было сделать, чтобы справиться с Иоландой. Наконец, пришло ее время, чтобы сиять. Её звёздн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естрёнка? Что ты задумала?» Джозеф казался очень любопытным и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олчала, так как пока не хотела делиться новостями с братом. Она быстро ответила: «Просто дай мне номер папарацци. Завтра утром ты всё знаешь из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сила трубку. В течение минуты Джозеф отправил ей номер с помощью текстов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й плотный график, он всегда находил для нее время. У нее был очень хоро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 колебаний набрала этот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мотря на поздние часы, голос женщины звучал профессионально и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на балкон и перешла сразу к делу: «Пожалуйста, дайте мне свой номер WeChat, я хочу отправить вам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телефону сделала паузу. А затем резко ответила: «Мой номер телефона - это и есть мой номер WeChat. Вы можете добавить меня через него» Ее голос показался ей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договорила, Лола отправила запрос на дружбу. К ее удивлению, на фото, привязанному к профилю, была Лиллиан! Вот почему ее голос показался ей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а сейчас за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отправила ей смайлик, когда увидела просьбу о дружбе. Эт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ой старый друг!» - тепло приветствовала ее Лиллиан. Она много слышала о ней и знала, что у Лолы прекрасно идут дела в провинции А, что она заняла пост исполняющего обязанности генерального директора SL Group.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тила ей с улыбкой на лице: «Давно не виделись, че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ю редактором одного журнала в городе D. Я слышал, что у тебя прекрасно идут дела!» Лиллиан вспомнила, что Лола оказалась дочерью семьи Ли в провинции А. Знаменитый актер Джозеф был ее родным братом... Она оказалась членом знаменитой и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со мной все в порядке. Слушай, у меня есть одно фото. Ты должна опубликовать его завтра утром. Надеюсь, она попадёт в заголовки. Да, и назови цену» Лола отправила это сообщение и прикрепила к нему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лиан ответила ей шокирующим смайликом: «Ты издеваешься? Разве это не фотошоп?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лиан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а! Мне нужно разобраться с Иоландой. Надеюсь, ты сама знаешь, что написать в своей статье. И постарайся как можно скорее» Она не скрывала свои истинные намерения. Лола не стала скрывать от Лиллиан правду, то, что она хочет отомстить Иоланде. Она знала Лиллиан тысячу лет, и та заслуживала её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тография раскроет слишком много секретов. «С твоим бывшим мужем опасно иметь дело. Если у нашего журнала возникнут проблемы из-за твоей фотографии, я не вынесу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 в котором она работала, был одним из ведущих в городе D. Её босс вложил в него огромную сумму денег. Она не могла рисковать всем только из-за одного сним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 мгновение задумалась и спросила, не позвонить ли ей Гарри, чтобы предупредить его заранее. Да, действительно,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Мне нужно позвонить кое-кому» - быстро отправила она сообщение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обрала в кулак все свое мужество и набрала номер Гарри. Ожидание длилось целую вечность. Лола очень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уехал, они больше не общались, лишь только во время телефонных конференций с другими старшими руков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ответил на звонок: «Что случилось?» Его голос звучал очень отстраненно. Лицо Лолы побледнело, и ее сердце заболело. Она думала, что он ее больше н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голос заставил ее задуматься, стоит ли ей говорить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уже забыл о ней. Если он больше не заботился о ней, зачем ей заниматься такими вещами? Разве она не выглядела дурой, делая все эти ненужные и неумес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ая собственными мыслями, Лола молчала. Вдруг она услышала сладкий женский голос: «Гарри, пора спать! Повес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ола узнала этот голос. Иоланда…Ей стало грустно, в глазах появились слёзы. Это определенно была Иоланда. Но ведь уже было поздно. Почему они были вместе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решили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продолжится в том же духе, она действительно станет любовницей! Не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е утруждал себя ответом и проигнорировал просьбу Иоланды. Они молчали и могли слышать лишь легкое дыха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репко сжала правой рукой стул на балконе, глубоко вздохнула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завтра я хочу попросить вас о помощи. Надеюсь, вы мне по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ую вежливую просьбу, он бессознательно нахмурился и холодным тоном ответил: «Что у тебя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холоден и равнодушен, что она смутилась, почувствовав, что больше не может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хочу попросить вас не возражать против того, что вы увидите завтра. Я хочу попросить вас забыть о том, что произойдет завтра утром» - тихо сказала она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тветил: «Это смотр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мгновение, она сказала так же тихо: «Всего хорошего, босс Си. Простите, что побеспокоила ва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весил трубку, он продолжил на неё смотреть. Он решался её 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аньше она всегда ему обо всем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сила трубку и отправила сообщение Лилиан. «Моя просьба в силе. Я разберусь со всеми последствиями, которые произойдут. В случае чего, всю вину я возьм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уверена, что даже если Гарри рассердится, он рано или поздно от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иехала в компанию на следующий день, был уже час пик, работа кипела. Ее приветствовали коллеги, которые ходили ту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казалось, они смотрели на нее совсем по-другому. Она стала немного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жалость к ней? Может, сожаление? Или это просто симпатия?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том, что сделала прошлой ночью. Вернувшись в офис, она сразу же открыла мобильный телефон, чтобы проверить новости Weibo.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надеялась, имя Иоланды пестрело во всех заголовках Weibo. Её имя и имя Гарри тоже мелькало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чайно кликнула на новость с заголовком: «Кто является жертвой этого любовного треуго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которую она послала Лилиан прошлой ночью, висела под новостями. Да! Это была единственная фотография ее свидетельства о браке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хранила её когда - то, и она, наконец, ей пригодилась. Ожидание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кратко напоминали любовные отношения в этом треугольнике, который начался четыре года назад. Тогда в конечном итоге всё закончились неудачей Лолы, кроме того, ей пришлось покинуть щоу –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татью Лиллиан, она, наконец, поняла, почему все сочувствовали ей. Дело в том, что старая знакомая выставила её абсолютной жертвой в этом любовном треуго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статьи было следующим: «Лола Ли четыре года назад была суперзвездой в городе D. Именно эту женщину все обвиняли в том, что она было разлучницей в этом любовном треугольнике, что это она разлучила Международную Королеву Иоландой и всемогущего Гарри Си четыре года назад. Но кто на самом деле оказался разлучницей? Посмотрите на фото ниже и сделайте выводы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на самом деле, они уже давно получили свидетельство о браке. Поскольку Гарри Си всегда держал свою личную жизнь в секрете, их брак был скрыт от общественности. Именно по этой причине мы с вами не знали всей прав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удучи новичком во всех этих интрига, только что дебютировавшая, попала в ловушку настоящей злодейки. К ней все отнеслись к коварной женщине, как к разлуч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подумайте о том, что она вытерпела ради Гарри Си! Это была настоящая любовь! Безмолвная истинн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ольше нечего сказать. Это фото – неоспоримое тому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мментарий на Weibo был от Джозефа. «Лола - моя сестра. Я могу доказать, что моя сестра разлучница!» Её братик был для неё настоящим ангелом – 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заметила комментарий Моны Чэн, ее бывшей помощницы: «Лола всегда была способной и трудолюбивой, когда работала в индустрии развлечений. Как ее бывший агент, я тоже на ее стороне!» Это было так трогательно, и комментарий тронул ее сердце. О, моя дорогая 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какой – то пользователь прислал фотографию и подписал её следующими словами: «Это фотография Мистера Си и Мисс Ли четырехлетней давности!» Фотография была сделана на улице. Она обнимала Гарри за талию, а тот смотрел на нее сверху вниз. В этой паре было столько любви и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ыл Джоуи. Но когда он успел сделать эту фотографию? Казалось, она была сделана в тот день, когда они только получили свидетельство о браке. Она смутно помнила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Джоуи тоже ее поддерживал. Она была необъясним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льзователей приглашали Лолу вернуться в индустрию развлечений. Почти все поддержи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руга и проклинал Иоланду. Каждый из комментариев был подкреплён сердитыми смай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ошла проверить Weibo Гарри. Там она тоже нашла сотни тысяч комментариев. И все они были примерно такого со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не отказывайтесь от своей настоящей любви! Такое бывает только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рекрасный принц, мы разрешаем вам быть с Лоло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разлучница, отойди от на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аккаунте самой Иоланды её тоже ругали и оскорбляли. Изначально у нее были десятки миллионов подписчиков. Но всего за одно утро их стало вдво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всё случилось с точностью, да наоборот. Число ее поклонников мгновенно выросло до нескольких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шарашена. Она, конечно, осознавала, что последствия этого инцидента будут велики, но она и подумать не могла, что они будут настолько впечатляющими. Она была шокирована, в хороше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это было её конечной цел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и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обновили свой аккаунт Weibo, который был переполнен новыми сообщениями. Ее руки дрожали, и в глазах появились слёзы. Она в изумлении смотрели на свидетельство о браке Лолы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проклятой женщины действительно была эта фотография!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Для нее уже все было кончено. Теперь она стала разлуч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компания расторгнет с ней договор. Они не могли рисковать потерей поддержки публики. В худшем случае, Роуз помешает ей выйти замуж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стучал в ее дверь. Она выключила телефон и попыталась охладить свой разум. Иоланда открыла дверь и увидела Розу. Она стояла снаружи с бледным и разочар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е первое предложение прозвучало так: «Вот проклятая мегера! Она превзошла мои ожидания! Как она посмела?! Почему она опубликовала это свидетельство о браке прямо сейчас?! Это случилось сотн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все в порядке. Я люблю Гарри. Мне плевать на других людей!» Она не заботилась о других людях, но она ни в коем случае не позволит Лоле сорвать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осмотрела на Иоланду, которая выглядела очень встревоженной, и постаралась утешить ее: «Иоланда, не волнуйся. Независимо от того, что о тебе говорят другие, ты невестка семьи Си. После того, как вы поженитесь, брось эту индустрию развлечений и роди мне, наконец, внука!» Она погладила Иоланду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ы просто прекрасно заботилась о Гарри, когда находилась здесь. Несмотря на ее статус суперзвезды, Иоланда на самом деле не высовывалась. Она лишь заботилась о Гарри, а также была очень вежлива со старшими. Она была действительно хороше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трогательно посмотрела на Розу. «Тетушка, вы так добры ко мне. Вы же знаете, что я действительно люблю Гарри! Пожалуйста, продолжайте меня поддерживать. Вы мне очень нужна, те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знаю. Иначе бы я тебя не поддерживала!» Роза поправила свою одежду и снова с улыбкой погладила руки Иоланды. Роза напомнила Иоланде, что в эти дни они должны пойти сделать несколько свадебных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генерального директора, который был более ста квадратных метров, стояла дорогая мебель, окна от пола до потолка. Пол был покрыт белой пли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нижных полках было много книг на тему менеджмента и несколько известных шедевров. На другой стороне офиса стоял белый роскошный диван и некоторые другие ценные предметы ме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мужчина с сигаретой во рту сидел за своим столом с сигаретой, молча рассматривая заголовки, которые появились на его телефоне. Вот почему женщина попросила его не обращать внимания на то, что он сегодня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сь мир узнал об их отношениях. Она была так взволнована и счастлива, что даже разместила их свидетельство о браке в интернете. Вот почему она была такой бе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анные на компьютере показали данные фондового рынка группы SL в провинции А. Существенный рост! И всё благодаря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 постучал в дверь кабинета и вошел. Глядя в пол, он почтительно доложил Гарри. На самом деле, он чувствовал себя виноватым, когда докладывал ему. Он поддержал Лиллиан и Лолу без разрешения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цена акций провинции просто взлетели! Вы хотите, чтобы я организовал собрание?» - спросил Джоуи, а потом немедленно замолчал, увидев на себе пристальный взгляд Гар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воем офисном стуле, скрестив ноги, Гарри посмотрел на Джоуи, который стоял перед ним. У него был холодный взгляд, и он заговорил: «Я не знаю, когда ты начал поддерживать Лолу во всем этом. Как насчет того, чтобы перевести тебя в провинцию А в качестве ее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тут же поднял голову и посмотрел на него жалостливо: «Босс, Си, вы просто неправильно меня поняли. Я предан лишь одном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клясться чем угодн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ал постукивать по столу указательным и средним пальцами. «Я вот что подумал. Поскольку ты хорошо фотографируешь, сходи и купи камеру. Это твоя новая обязанность! Целый месяц ты будешь заниматься рекламой и продвижение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рекламная работа... Поскольку группа SL была огромной, работа по её продвижению была невообразим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чуть не закричал от отчаяния: «Босс, а можно мне как-то по-другому загладить свою вину?» Джоуи, как ты мог забыть о боли сразу после того, как твой шрам зажил? Ну зачем злить и без того недовольно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лова Гарри заставили его выбежать из офиса с документ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лся в большом офисе один. Он встал и подошел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омстила! Она использовала тот же метод, что когда – то использовали против неё. Ведь когда – то её тоже стали называть разлучницей благодаря интригам Иол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Лола пострадала еще больше, чем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го телефон зазвонил, это был звонок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звращайся к ужину!» - властный голос деда эхом отозвался из динамиков телефона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 мгновение замешкался, но вскоре догадался о причине приглашения: «Я не могу. Я сегодня очень занят» Он не хотел возвращаться домой, потому что знал, что эти две женщины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не хочешь разобраться с этим вопросом раз и навсегда? В конце концов, Иоланда - твоя невеста. Эта история и тебя касается!» Он не заставлял Гарри возвращаться домой, но проблему нужно было решать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стаивал на своём: «Дедушка, я не буду вмешиваться ни в какие дела эт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вздохнул, услышав ответ внука по телефону. Он никак не мог понять, как его внук относился к Иоланде, что он к ней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также была замешана его невестка. Скорее всего, его внук не любил ни одну из этих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ёл себя не так раньше. Гарри стал каким – то отстра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являешься генеральным директором группы SL. Ты сам себе хозяин. Но родители Иоланды уже недовольны тобой!» Он не забыл напомнить ему о том, что у него есть будущий тесть и тёща, о которых тоже не мешало 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заботься о них сам, дедушка!» Это был первый раз, когда Гарри попросил кого-т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конце провода наступила тишина. Тогда внук вежливо попрощался: «До свидания,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ольше не мог сдерживаться и позвонил Лоле. Увидев имя звонящего, Лола колебалась, потому что она не была уверена, сможет ли она выдержать его гнев. Но всё – таки она решила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е, босс Си?!» Гарри немного нахмурился, услышав её формальное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враждебны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мне очень жаль, что я доставила вам неприятности!» Она усмехнулась про себя. Станет ли он защищать И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у неё могли возникнуть серьёзные проблемы, в том числе и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ай в провинцию С. Я попрошу Джоуи забрать тебя» Это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ю С? Сердце Лолы за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ильно ее любишь?» Гарри даже растерялся от её внезап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спрашивала о его чувствах к Иоланде? О чем она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сейчас не об этом. Передай кому - нибудь свою работу и вылетай первым же рей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стретиться с ней лично, чтобы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Гарри попросил ее прилететь туда. Если он решил ей отомстить, то о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никуда лететь!» - сразу же отказалась она А что, если они объединились, чтобы убить ее, а затем оставить ее труп в пустыне, чтобы животные сгрызли е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атил глаза. С этой женщиной было так трудно иметь дело! Почему она не могла просто слушать его слова и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идешь, я сам найду тебя в компании или дома!» Он угрож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чень хорошо себя чувствовала из – за месячных. Но это означало, что через пару дней у неё должна была начаться ов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ечу! Но чуть позже!» Она быстро нашла оправдание: «Дело в том, что глава деревни Эхо Бэй должен приехать, чтобы обсудить план будущ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телефону сразу же согласился: «Хорошо, я попрошу Джоуи забрать тебя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но она не могла увидеть его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штабе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женщин-солдат, одетых в белую военную форму, делала маршировала по широкому полигону. Они были воо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которая тоже была в белой форме, разговаривала с вице-президентом страны. Она собиралась утвердить с ним военный парад. Пока они разговаривали, ее помощница бросилась к ней с мобильным телефоном и прошептала на ухо, чтобы вице-президент не услышал: «Генерал, это звонок от воспитателя детск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ице-президента перед собой, Энджи стало неловко. Она удивилась, почему воспитатель позвонила ей именно сейчас. «Позвоните моему старшему сыну, пусть он сам разберется. Если же он не доступен, тогда можете перезво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стентка нашла номер телефона Джордана и позво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оторый также участвовал в репетиции, получил телефонный звонок. Узнав, что у его маленькой племянницы возникли проблемы в детском саду, он сразу же поехал туда на своей воен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итательница Николь, какой – то мальчик и его родители уже ждали Джордана в кабинете директора. Все вдруг занервничали, увидев через окна, как мужчина в военной форме вышел из своей машины и вошёл в детский с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2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ыл красивым мужчиной, поэтому привлек внимание присутствующих. О! В военной форме он был просто неотрази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жордан! Маленькая фигурка в розовом подбежала к нему и обняла за бедро, когда он вошел в кабинет директора. Джордан улыбнулся и наклонился, чтобы обнять свою милую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детского сада, женщина за 50, знала, что Николь из очень знаменитой и обеспеченной семьи,. Но когда она увидела военную форму Джордана, то лишний раз убедилась, что ей придётся сменить тактику. Женщина сбавила тон и начала: «Мистер Ли, Николь только что избила своего одно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пустил Николь и посмотрел на маленького мальчика и его мать. Толстый мальчик был одет в серый спортивный костюм, а его мать, которой было около тридцати лет, билась в истерике и кричала как раз перед тем, как она увидела Джордан, входящего в офис: «Позвоните родителям этой дрянной девчонки и попросите их извиниться!» Но в этот момент от её эмоций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мама Зака Вона. Посмотрите, как Николь укусила моего сына за руку!» Молодая женщина взяла сына за руку и показала место, где было несколько зеленых и фиолетовых следов от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зглянул на племянницу недовольным взглядом, и Николь тут же стала оправдываться: «Дядя Джордан, Зак Вон поднял мою юбочку, а мама сказала, что мальчикам нельзя поднимать юбки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крестила руки на груди, как это делают взрослые. Это было очень мило и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ма мальчика замолчала на мгновение, но потом снова заверещала: «Ты ведь ещё совсем маленькая! Он ничего там не увидит, приподняв твою маленькую юбку. И ты не можешь вот так кусать руку своего одноклассника!» Женщина хотела преподать этой девочке урок, она настаивала на на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слова, Джордан прислонился к письменному столу и достал сигарету. Но через мгновение он положил ее за ухо, вспомнив, что вокруг него находились дети. «Вот негодник - задрал Николь юбку!» - подумал он про себя. Мужчина взглянул сначала на свою маленькую племянницу, а затем на обиженного мальчика и, наконец, сказал: «Николь, подойди и ударь его ещё раз! Если ты устанешь, я сделаю эт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себе! Как красив и крут был этот парень! Две молодые воспитательницы детского сада посмотрели на Джордана с восхищением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яди, Николь обрадовалась, в ту же секунду подбежала и пнула маленького мальчика ногой. Зак Вон, конечно же, распла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ма мальчика пришла в себя, она прикрыла собой сына. Тогда Николь пнула и её. «Николь Ли, мерзавка! Хватит!» Николь была одета в розовые сапожки, и женщине стало действительно больно от удара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слушайте, вы не можете так воспитывать детей!» - сказала директор, пытаясь оттащи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ё назвали «мерзавкой», Николь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Зак Вон мерзавец! У меня есть отец. Мой папа самый сильный и могущественный человек!» Николь взглянула на женщину своими широко открытыми большими круглыми глазами так, как будто собиралась подойти к ней и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закрывать сына спиной и глядя на маленькую сердитую девочку, женщина сказала: «О чем ты говоришь? Все в детском саду знают, что у тебя нет отца. А вот отец моего сына - генеральный директор компании» Директору не понравилось, что женщина решила задеть маленькую девочку своими рез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оторый был одет в солдатские сапоги, сделал два шага вперед, поднял Николь на руки и заговорил: «А разве Николь нет отца? Позвольте мне сказать вам кое – что! У Николь не просто есть отец, ее отец настолько силен, что все родители вместе взятые не смогу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се замолчали. Поскольку Джордан был солдатом, он не стал бы лгать. Кто же на самом деле был отцом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нова взглянул на испуганного мальчика и продолжил: «Скажи мне, как зовут твоего папу? Я попрошу отца Николь встретиться с ни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 Вон растерялся и назвал ему имя: «Джил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не до конца верила Джордану, она все же немного испугалась, когда услышала, как его сын назвал имя её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достал свой мобильный телефон и напечатал кому – то сообщение. Женщина сразу почувствовала опасность и закричала: «Что вы делаете? Кому вы пи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ахмурился и посмотрел на истеричную женщину. Он думал: «А что если Венди когда – нибудь станет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которая находилась в городе D, внезапно чи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 это не касается!» Он положил свой мобильный телефон обратно в карман и подумал: «Ну, погодите! Вы ещё пожалеете, о том, что начали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отпустила руку Джордана, подбежала к Заку, ещё раз укусила его и вернулась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 Вон вскрикнул от боли. Растерянная мамаша стала утешать сына. Потом она злобно посмотрел на Николь и закричала, обращаясь к директору: «Вот так вы решаете проблемы в детском саду? Вы отказываетесь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чувствовала себя неловко, так как впервые столкнулась с такими влиятельными родителями с обеих сторон. Она вспомнила, что бабушка Николь также служит в армии…Зак Вон, мальчик, молись, чтобы поскорее выбраться из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лишь наблюдал за тем, как Николь мстила своему обид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сслабленный взгляд Джордана, женщина от изумления подняла свои брови и показала оскал. Она была в бешенстве! Женщина подняла руку и замахнулась н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ья – то сильная рука остановила её и отшвырнула. Ударившись об стол, женщина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детскому саду подъехала ещё одна машина. Директор вздохнула с облегчением, когда увидела человека, выходящего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была одета в белую военную форму и военную фуражку. Мама Зака растерялась. Неужели все в их семье во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иколь широко улыбнулась, когда увидела Э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вздохнула с облегчением, увидев, что ее внучка в порядке. «Что случилось, директор?» Она изучила всех присутствующих. Её взгляд, сильный и властный, был очень похож на взгляд Джор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ректор кратко объяснила ей ситуацию, Энджи строго посмотрела на старшего сына. Она попросила его поехать и разобраться с проблемой, а не усугубл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Зака. В этот момент женщине стало страшно, ей хотелось защити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рошла мимо неё, присела, чтобы оказаться с Заком на одном уровне, и решила с ним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нджи выглядела очень строгой и серьезной, ее тон был очень нежным и добрым: Дружок, ты же мальчик. Мальчики не должны поднимать у девочек юбки. Поскольку ты мужчина, ты должен первым извиниться перед Николь,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 Вон робко посмотрел на свою маму, и та кивнула. Так как эта семья была влиятельной и очень могущественной, она хотела как можно скорее выпутаться из этой неприят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 Вон подошел к Николь с опущенной головой и со слезами на глазах тихо сказал ей: «Прости меня,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гордо подняла голову. Девочка была ниже Зака, поэтому она подняла голову, чтобы посмотреть на него сверху вниз: «Я прощаю тебя за то, что ты поднял мою юбку, но я не прощу тебя за другие вещи. Твоя мама назвала меня ублюдком!» Она действительно была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нервничала. Хотя у девочки на самом деле не было отца! Почему она не может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ужели эта малявка хочет, чтобы она перед ней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звинись перед Николь» Зак Вон стал дергать женщину за одежду. Очевидно, он боялся, что его снова по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льчика не хотела извиняться, но директор посчитала это справедливым: «Миссис Вон, пожалуйста, извинитесь перед Николь! А ты, Николь, извинись перед Заком, хорошо?» Директор ласково коснулся маленькой головы Николь,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ти этого детского сада были из влиятельных семей. Но только что дядя Николь сказал, что отец девочки – один из самых могущественных людей в стране. После этого ей придется лучше относиться к этой маленьк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кор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замялась, было ощущение, что она с собой борется. Но, в конце – концов, она произнесла: «Николь, прости, я не должна была называть тебя ублюдком…»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ощаю вас! Зак Вон, я тоже хочу извиниться перед тобой. Я не должна был кусать тебя за руку! Если тебе все еще больно, позволь моему дяде отвезти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иколь…Она из любой ситуации выходила настоящей принцессой! Вот бы Лола и Гарри видели её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Зак Вон решил, что больше никогда не посмеет обидеть Николь. Услышав ее слова, он быстро покачал головой: «Мне уже не так боль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усливое поведение сына, на лице миссис Вон появилось кам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конец, разрешилась. Энджи, Джордан и Николь пошли к машине. Мама посмотрела на старшего сына и заговорила с ним: «Не стоит так слепо охранять Николь. Посмотри на темперамент этой гордой маленькой принцессы. Когда это необходимо, мы должны критиковать ее. Несмотря на то, что мы все её безумно люб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и села в машину, еще больше разозлив Энджи. Ее старший сын был крепким орешком! Почему он так отличался от Джозефа? Но, к счастью, характер Лолы уравновешивал всех троих е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Лола была занята проверкой некоторых данных на своем компьютере. Вдруг в дверь постучались три раза, это был Лео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женщина, которая представилась женой Дэнни Фанга, хочет с ва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энни Фанга? Она знала, зачем та пришла. «В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знать, что случилось с Дэнни Фангом. Она была просто уверена, что Гарри не проявит к её обидчику ни капли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ошла в офис через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и короткие волосы, на круглом лице был тяжелый макияж, который, тем не менее, не мог скрыть ее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олстой и была одета в красное платье и пару черных туфель на плоской подош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красной сумкой известного бренда и накладными ногтями она выглядела довольно странно и даже немного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Ли!» Дженни Шань пристально посмотрела на красивую и элегантную женщину, сидящую за столом. У этого придурка действительно был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 поприветствовала Лола и положила рук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сделала два шага вперед и тут же заплакала, вспомнив ужасы, которые творились в её собствен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я жена Дэнни Фанга. Я пришла перед вам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щупала что – то в своей красной сумке и передала Лоле кольцо необыч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ьце был голубой бриллиант, а внутри него была красная буква Х. Кольцо было похоже на серебряное украшение. На первый взгляд, это было мужское кольцо…Что все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вспомнила, что ей сказала свекровь, и заговорила: «Вы когда - нибудь слышали о зеленой холодной стране, провинции М и острове U?»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помнила и кивнула. Она слышала об этих территориях, но никогда не была ни в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ах этих трех стран есть город с населением в сотни тысяч человек, который называется Мандо Бэй. Ни одна из этих трех провинций не управляет этим городом. Вы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кивнула. История залива Мандо насчитывала сотни лет. Многие международные преступники бежали туда. Это было очень странное и даже где – то злове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то жил в этом городе, не мог считаться абсолютно чистым перед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м запросто убивали друг друга, грабили... Больше она нич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Шань снова открыла рот и заговорила: «Это кольцо связано с вашими старинными карманными часами. Вы должны приехать в Мандо Бэй, если хотите узнать секрет ваших старинных карманных часов. Но обычный человек не сможет выжить в этом городе» Она положила свою сумку на стол, а затем вложила кольцо в ру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ндо Бэй есть две крупнейшие и старейшие организации: одна из называется «Кровавая жертва», а другая – «Убийца души». Это одно из трех главных колец одной из организаций. С его помощью десятки тысяч членов «Кровавой жертвы» будут подчиняться ваш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кольцо обратно на стол Лолы и заявила о своей конечной цели: «…и моя свекровь готова отдать вам его, если вы согласитесь освободить ее сына. Он уже стал инвалидом, его компания обанкротилась. Он вам больше не сможет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векровь? Кем она была? Почему и как она завладела этим коль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ола сомневается, Дженни Шань улыбнулась ей и продолжила: «Моя свекровь никогда не собиралась об этом рассказывать. Но обстоятельства так сложились, что ей пришлось. Моя свекровь - одна из руководителей «Кровавой жертвы» в девятом поколении. Она давным – давно уехала из Мандо Бэй, выйд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льцо перед ней, Лола спросила: «Разве вы не должны были пойти к боссу Си с этим вопросом? Почему вы при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ещё более любопытно узнать тайну старинных карманн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Зачем ей ехать в Мандо Бэй, в это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Шань подошла к абсолютно ошеломлённой женщине: «Моя свекровь уже связалась с боссом Си, и он сказал, что все зависит только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тел, чтобы именно она приняла окончательное решение? Глядя на кольцо в руке, Лола чётко и уверенно ответила: «Хорошо, поблагодарите Миссис Фанг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брой женщиной, она пожертвовала бесценным сокровищем ради своего сына. Лола очень хотела, чтобы Дэнни Фанг всё – таки взяла в будущем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Мисс Ли» Дженни Шань почувствовала облегчение. И когда она собиралась уже уходить, Лола её остановила и добавила: «Скажите миссис Фанг, что я обязательно верну ей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ачиваясь, Дженни Шань кивнула. Ей в голову пришла мысль о том, что, хотя Лола и занимала такое высокое положение в обществе, она была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своей виллы, Дженни почувствовала аромат Те Гуаньинь, это была разновидность чая улун. Женщина с седыми волосами сидела за чайным столиком. Её морщины говорили о её возрасте, но они её не портили. Напротив. Её движения были спокойные и элеган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ткрывается дверь, она медленно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Шань подошла к ней и заговорила с уважением: «Мама, Лола согласилась» Она знала, кем был ее муж и что он сделал. Возможно, это она сама в этом от части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бису Янше, стоявшая перед чайным столиком, попыталась встать, и Дженни в спешке отложила свою сумку и пришла 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инные карманные часы – желанный предмет для очень многих. Однажды она может отправиться в Мандо Бэй. Хотя члены «Кровавой жертва» смогут о ней позаботиться, «Убийцы души» не позволят ей так легко проехать через город. Благослови ее Господь!» Женщина села на диван в гостиной и начали перебирать свои ч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лова Лолы, Дженни сказала свекрови: «Она сказала, что если она однажды использует это кольцо, то она вам его обязательно вернё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жды использует? Разве она не собиралась раскрыть секрет старинных карманн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мотрим... Ты говорила с ассистентом Гарри, не так ли? Следи за ним внимательно!» Эбису Янше погрузилась в свои мысли. Если она не ошибалась, Джоуи, должно быть, был как – то связан с Мандо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жоуи был действительно связан с Мандо Бэй, то этот Гарри очень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ратила внимание на недавние новости шоу – бизнеса о любовном треугольника, который состоял из самого завидного жениха страны и двух не менее знаменитых дам. Так женщина была старой и мудрой, она понимала, что Гарри мог быть королем в бизнесе, но любовные дела не всегда шли п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а девушка из семьи Мо не пыталась завладеть сердцем Гарри Си, в его мыслях была лишь эта Лола из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Это не ее дело…В тот момент самым главным для неё было перевоспитать сына, чтобы сделать из него достойного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генерального директора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посмотрел на все данные, которые ему предоставил топ-менеджер. После презентации он сказал: «Я жду от вас сегодня бизнес-предложение на 3000 слов. Если оно меня не устроит, то вы больше не будете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голос напугал менеджера до мур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Си» Менеджер поспешил вернуться в свой кабинет. Боже, это было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бросил все листы с данными в мусорное ведро. В этот самый момент у него зазвонил телефон и он принялся читать только что получен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коль сегодня издевались из-за тебя. Джилл Вон, генеральный директор компании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Недолго думая, Гарри попросил Джоуи выяснить, в какой компании работает Джилл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Джоуи узнал, что Джилл Вон был менеджером фармацевтической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казал, не задумываясь: «Приведи его сюд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кивнул, но подумал, что Джилл Вон мог сделать такого его боссу? Это было из-з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его не отпускало, он позвонил нескольким людям и уладил вопрос за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тот день закончила работу вовремя. Она долгое время не видела и не играла с Николь. Поэтому решила во что бы то ни стало прийти домой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о уже темно. Лола направилась к Мазерати, и когда она уже собиралась сесть в машину, к ней подошли незнакомцы и останов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ичали от волнения: «Мисс Ли,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знакомцы подошли ближе, она поняла, что это были молодые девушки 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Она осмотрела каждую из этих возбужден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весело сказала: «Мисс Ли, мы ваши поклонники. Мы любим вас вот уж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Неужели мы с вами встретились с вами! Вы в жизни даже ещё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 не могли бы с нами сфотографироваться, пожалуйста? Вы когда-нибудь вернетесь в развлекатель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все хотим, чтобы вы снова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знала их улыбнулась. Затем девочки достали камеру, чтобы сфотографировать ее. Лола была так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большое за такие слова! За вашу любовь и поддержку. Но сейчас я работаю в другом бизнесе и пока не планирую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знали Лолу давным-давно, и с тех пор она им нравилась. Лола была очень трону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давно видели ваши фотографии в микроблоге, опубликованные Лиллиан. Как ваши отношения с мистером С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очень надеемся, что вы станете парой с мистером Си, и что он оставит эту с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икогда не верили в то, что вы были его любовницей. Теперь, наконец, правда восторжествовала. Лола, мы так рады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ушки не могли перестать щебетать вокруг Лолы, и она искренне улыбалась,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же активной и открытой, когда была в их возрасте…Но прошло время, и она научилась хоронить свои сокро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должна думать о вещах более здраво и рассудительно. Ей многое стало непозвол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осхищала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родолжаете любить меня, это много для меня значит. Но сейчас я живу счастливой жизнью и не планирую возвращаться в развлекательный бизнес. Как насчет того, что я пошлю вам запрос на дружбу в WeChat? Тогда мы смогли бы чаще общаться, когда будет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свой телефон из сумки и попросила их контакты Wechat, а также сфотографировалась с ними. После этого она сразу же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ехала, то услышала, что зазвонил ее телефон. Это было потрясающе! Девочки создали группу под названием «Сестры», и Лола была их ч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за секунду стало 5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после стольких лет у нее все еще было так мно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орогие друзья! Я Лола. Приятно видеть вас здесь, ребята» - отправила она им сообщение. Выйдя из своего Maserati, она вошла в дом с телефон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выглядел счастливым, когда увидел бегущую Николь. Энджи и Джордан тоже были дома, отсутствовал лишь Гар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иколь сразу подбежала к маме, когда увиде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няла её и поцеловала: «Моя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иколь так по тебе скучала!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Лола снова и снова целовала дочь в щеки. После приветствия и обычного разговора с родителями и дедушкой, она села на диван. «Николь, как у тебя дела в детском саду? Вы весело проводите время с воспитательницей и одноклассниками? Ты слушаешь, что говорит твой учитель? Ты бываешь хорошей девочкой в садике?» - спросила Лола. Было очевидно, что она очень скучает п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кое - что вспомнила, и ее взгляд стал несколько странным. Она услышала, как Николь сказала: «Мама, я ударила мальчика, потому что он поднял мою юбку. Ты как-то сказала мне, что мальчики не должны поднимать девчачьи юбки. Это не очень хорошо, правда?» Очень сердито пожаловалас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жалобу Николь, Лола немного вздрогнула. Ее девочка уже совсем большая. Лола пристально посмотрела на дочь и ответила: «Тебе было больно, он ударил теб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осмел так поступить с моей дочерью?»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усмехнулась и засмеялась. «Оооо, я в порядке! Ты знаешь, как сильно я его у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меющуюся дочь и пожала ей руку. «Но в следующий раз, когда это повторится, ты должна сказать учителю, чтобы остановить мальчик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слушала рассказ внучки и была очень удивлена. Посмотрев на своего старшего брата и представляя, что произошло, Лола ухмыльнулась и сказала: «Братик, ты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уставилась на дочь и перебила: «Что ты имеешь в виду? Он должен был решить эту ситуацию, уладить всё, а не создавать проблем! Пора твоей подруге выйти за него замуж, чтобы хоть она смогла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нджи достала из ящика стола лист бумаги и передала его Лоле. «Посмотри и выбери одну из дат из эти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ит Лолу выбрать дату? Правда? Лола оглянулась на брата. Джордан сказал очень спокойным тоном: «Меня лично устраивают все три даты. Поэтому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долго думала об этой свадьбе... Будет ли Венди счастлива, если выйдет замуж за брата Лолы? Джордан не хотел показывать свои эмоции и был немного консерва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енди - моя лучшая подруга. Не мог бы ты больше заботиться о своей свадьбе и быть более активными в подготовк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резко взял бумагу из руки Лолы и сказал: «Тогда эта дата!» Он выбрал дату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читала. Свадьба состоится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запротестовал: «Лола, я думаю, мы должны сначала решить твои дела. В эти дни в этом городе много всег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знали, что случилось с его внучкой. Он не мог понять, почему эти молодые люди не могут просто спокой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Николь по милой маленькой ручонке, Лола ответила: «Мне нужно было это сделать, и я хотела доказать всему миру, что я не виновата и что я говорю правду. У меня нет ника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немного подумала, услышав это, и предупредила Лолу. «Роза - непростая женщина. Я никогда не соглашусь на то, что она станет твоей свекровью! Эта женщина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была очень агрессивной женщиной, которая всегда получала то, что хотела. Над Лолой будут издеваться, если она выйдет замуж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не мог не согласиться, ведь он встречался с Розой уже несколько раз. Он думал, что его внучка превратится в настоящую тряпку, скомканную и грязную, если она выйдет замуж за Гарри. Он не мог позволить этому брак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Роза была жестока ко мне из-за Иоланды! Теперь, когда она узнает правду, возможно, она изменится» Если бы Роза узнала, что у нее есть внучка, она была бы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няла, о чём Лола думает и сразу решила больше не спорить. Она просто предупредила ее. «Это зависит только от тебя. Но скажите нам, если тебе что – то понадобится! Мы всегда будем тебя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вспомнила, что встречалась сегодня с Дженни Шань. Она достала кольцо из сумки и передала его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энни Фанга дала его мне и сказала, что оно поможет нам, когда мы будем искать секрет этих старинных карманных часов в Мандо Бэ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звание этого города, Джордан нахмурился и задался вопросом, зачем им вообще туда ех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Фанг?» Лэндон погрузился в свои мысли и,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 чем секрет старинных карманных часов? Мне так интересно!» Лола умирала от любопытства. Было ли сокровище связано с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пору секунд, Лэндон сказал: «Твоя бабушка однажды сказала, когда была ещё жива, что эти часы – настоящее сокровище, которое она унаследовала от своих предков. Но их секрет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сокровище?! Фантастика! Может быть, однажды она отправиться в захватывающее приключение и най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я никогда не хотел его искать…» - ответил Лэндон решительно. Он не хотел подвергать свою семью смертельной опасности. Рисковать жизнью ради того, чтобы найти сокровище, в котором они даже не были уверены, правда это или нет?!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покачал головой и серьезно посмотрел на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ы не позволил тебе искать сейчас. Но ситуация изменилась. Всё больше и больше людей теперь знают об этих часах. Даже если ты откажешься отправиться на поиски этого секрета, ты всё равно каждый день будешь подвергать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ды пожилого мужчины заставили всех замолчать. Все члены семьи думали об одном и том же. Настанет ли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помахала Николь на прощание, отправила ее к машине Джордана и пошла на работу. Как только она припарковала свой автомобиль на стоянке, то увидела толпу людей перед зданием компании. Это было необыч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толпы вдруг крикнул: «Мисс Ли идет!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ола оказалось в окружении людей с микрофонами и камерами в руках. Да, это были журн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пожалуйста, прокомментируйте нам фото, которое опубликовала Лилиан. Оно подлинное? Это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СМИ прежде не осмеливалось сообщать новости о Гарри, настолько влиятельным человеком он был. «Поскольку всем стало известно, что с журналом Лилиан не случилось никаких неприятностей, то мы сегодня осмелились взять у вас интервью. Значит ли это, что Гарри Си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скажите, как все эти годы вы несли на себе такой груз общественности? Такое негатив, все эти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Мистер Си женится на Иоланде. Вы позволите этой свадьбе сост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ебёнок, с которым вы были в парке развлечений…Это ребёнок от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спокойно слушала все вопросы, но в её голове был настоящий бардак. Все эти годы люди видели ее в негативном свете и не обращали на нее особого внимания. Поэтому к новому к себе отношению она ещё не успела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обрения Гарри, доказательство тому – отсутствие каких – либо проблем в издательстве Лилиан, почти все журналисты в городе пришли сегод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сказала ни слова о том, что чувствует, была бы она несправедлива к ним? Или всё – таки это было не их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лыбнулась в одну из камер и очень спокойно и достойно сказала: «Доброе утро всем. Мы находимся на территории моей компании. Как исполняющий обязанности генерального директора, я должна сказать вам, что это место не совсем подходит для того, чтобы отвечать здесь на вопросы о моей личной жизни. Мы должны быть профессиональны. Поэтому если у вас нет вопросов о делах компании SL, тогда позвольте мне пройт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а можно нам тогда поговорить с вами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с Ли. Хотя вы больше работаете в шоу - бизнесе, у вас все еще есть много поклонников, которые хотят вас слышать и видеть. Ради них! позвольте задать вам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группа охранников пришла на помощь Лоле. Они помогли ей пройти ко входной двери. «Прошу прощения, но в последнее время у меня очень много работы. Если у вас есть ко мне какие – то вопросы, пожалуйста, свяжитесь с моим помощником Лео Чжу, и он ответит на них все. Спасибо!» С этими словами Лола вошла в здание с охраной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жливо улыбнулась и кивнула журналистам. Она не хотела казаться высокомерной. Затем она пошла прямо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столкнулась с таким количеством репортеров. Именно поэтому девушка была немного ошарашена и на самом деле не знала, что сказать. Войдя в здание, Лола почувствовала облегчение и направилась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Mo в провинции C.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идела в гостиной и смотрела телевизор. Она была в ярости, когда увидела это интервью Лолы. Она была одета в оранжевый комбинезон с открытыми плечами, практически без макияжа. Тем не менее, Лола выглядела просто великолепно. Иоланда не могла это ни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ногочисленными репортерами, она спокойно улыбалась, как будто у нее все было под контролем. Лола выглядела, как королева, изысканно и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оланда не хотела этого признавать, но и отрицать, что Лола была идеальной, она не могла. Её соперница просто сияла в свете прож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открыла пара средних лет. На женщине было черное платье, а высокий и коренастый мужчина был в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дочь спокойно сидит на диване, Молли Ву подошла к ней, громко постукивая каблуками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Об этом знает весь мир! Как ты можешь просто сидеть и ничего не делать? Это недопустимо!» Молли быстро села рядом с дочерью и уставилась на женщину на экране. Это была она! Воплощение зла и ков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Мо небрежно бросил ключи на дорогой стол из розового дерева и взглянул на дочь. Теперь все знали правду. Это становилось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еймс и Молли знали, что Иоланда поступила неправильно, они все равно не хотели этого признавать. Их волновал лишь имидж их семьи, нравственный вопрос волновал же их в мень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проси Гарри поужин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арри вообще не уделял времени родителям своей невесты! Это было просто унизительно! Как будто они вовсе не существ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2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были уже помолвлены. Джеймс не мог игнорировать новости и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 самой мысли пригласить Гарри к ним на обед Иоланда поморщилась, а потом усмехнулась. Вероятно, он даже не ответит на ее звонок. Жених был так холоден с ней, просто безжалостно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а, что только что сказал твой отец? Попроси Гарри прийти сюда сегодня!» Молли потянула Иоланду за руку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больше не могла себя контролировать. Она закричала: «Мама, я только что потеряла работу, и мой телефон не разрывается от звонков. Моя жизнь только что превратилась в ад! Ты можешь оставит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высокопоставленные чиновники из индустрии развлечений решили, что больше ни одна компания больше не захочет работать с ней. Они даже сказали, что расторгнут ее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ё жутко донимали так называемые "друзья", которые с трудом верили нов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Джеймс и Молли посмотрели друг на друга. Они решили взять дело в свои руки. «Ну, хорошо. Если ты не позвонишь ему, я сделаю это сам. Я не буду просто стоять и ничего не делать. Нам необходимо всё исправить!» Джеймс взял свой телефон, нашел личный номер Гарри и н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онок ответил Джоуи. Он сказал, что Гарри не может ответить, потому что у него была видеоконференция. Джеймс закипе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уставился на Иоланду, немного подумал и всё – таки решил успокоить дочь. «Вы двое вместе уже больше десяти лет...Как такое могло произойти? Если ты ему совсем безразлична, не выходи за него замуж! Почему ты умоляешь его об этом? Он разрушает твою жизнь...и т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Он не мог отрицать, что Гарри был очень влиятельным и могущественным человеком. Они бы тоже стали богаче сильнее, если бы их дочь вышла за него замуж. Но Джеймс не мог спокойно смотреть на то, как его дочь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 отца эти слова, Иоланда забеспокоилась, быстро встала и закричала: «Папа! Это мое личное дело! Оставь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месяца они поженятся. После свадьбы Лола превратится в любовницу, порицаемую общественностью. Она продолжала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должна связаться со Стивеном сегодня вечером. Она была обязана что – то сделать, чтобы избавиться от этой 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го дочь злится, Джеймс тяжело вздохнул.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ли успокоила дочь и велела ей сесть на диван. «Я пойду навещу твою будущую свекровь и попрошу ее уговорить Гарри. Она ведь имеет сильное влияние на Гарр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ли почувствовала облегчение при мысли о Розе. Ведь она знала, что Роза очень хорошо относится к её дочери. Ей не нужно было беспокоиться об этом. И это было одной из главных причин, по которой Молли согласилась на этот бра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ать, она должна была что-то сделать! Она должна быстро поговорить с Розой,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чувствовала себя лучше. Ее мама продолжала заботиться о ней, несмотря на то, что она сделала. И Роза обязательно ей поможет. Ну, конечно! Всё нала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ё равно меня любит, я знаю это! А когда мы поженимся, я стану для него лучшей женой!» - подумала про себя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генерального директора Гарри увидел, как Джоуи повесил трубку, поговорив с его будущим тестем. После этого он попросил Джоуи оставить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ил смотреть видео, которое остановил из – за звонка. Гарри достал сигарету и зажег её, глядя на женщину в интервью. Он тяжело вдохнул и медленно выпустил струю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оранжевом комбинезоне с открытыми плечами в лучах солнечного света с открытыми плечами выглядела просто потрясающе: такой свежей и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ло жарко, когда он увидел ее открытые безупречные плечи. Как она смеет носить такую сексуальную одежду без его разрешения! «Подожди и увидишь, как я накажу тебя!»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енно с Лолой он должен был связать свою жизнь, он был бы самым счастливым человеком на свете! Эта мысль появлялась в его голове снова и снова. Он всегда приходил к выводу, что хочет быть только с Лолой, а не с И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втра я смогу увидеть её, не так ли?» У Гарри поднялос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 своём роскошном офисе, потом выглянул в окно с видом на город, выдохнул дымовое кольцо вверх и подумал: «Лола, я не могу поверить, что это всё скоро закончится...Я хочу, чтобы ты была со мно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манула свою семью, в том числе и Николь, что ей нужно было отправиться в командировку. Она не хотела, чтобы они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обещала Гарри приехать в провинцию С завтра, и она планировала провести эту ночь в офисе, в комнате для отдыха. Ей было немног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вечера кто-то постучал в офис генерального директора. «Входите, пожалуйста!»Лола посмотрела на человека, стоящего у двери, и поставила свою подпись на док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Она не могла в это поверить! Он должен быть здесь завтра? Что он делал зде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мой босс попросил меня забрать вас!» Джоуи улыбнулся и посмотрел на Лолу, которая явно этого не ожидала. Она была ошеломлена. «Глупая девчонка. Неужели она действительно думала, что мистер Си подождет до завтра? Конечно, он захотел увидеть ее как можно скорее. Плюс, такая замечательная ночь! Разве он мог упустить такой прекрасный момент?» Подумал про себя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сегда был на стороне Лолы. Она была элегантной женщиной с теплым, любящ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рала свои документы и вышла из офиса. Очень скоро она уже находилась на борту частного самолет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Гарри был просто шикарным! В этом роскошном и просторном самолете были винные стойки, ванные комнаты, кровати и обеденный стол с дюжиной или около того стульев. Он, должно быть, стоил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обрадовалась, когда вспомнила о мужчине, с которым собиралась увидеться. Болтая и смеясь с Джоуи на протяжении всего полёта, путешествие показалось ей очень весёлым и коротким. Они приземлились около 9 вечера. Самолет приземлился на поляне, затем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орожно спустилась по ступенькам на высоких каблуках. Хотя это была уже ночь, девушка была потрясена и поражена тем,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е глазами предстало шикарное поместье площадью не менее сотни гектаров! Ну ничег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ый аэропорт, поле для гольфа, частное озеро, застеклённая оранжерея, винный погреб и тому подобное - все это принадлежал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самолета прямо у входной двери трехэтажного Бел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инии роскошных уличных фонарей освещали темную дорогу; фонтан в маленьком саду брызгал родниковой водой. Открылась огромная трехметровая белая дверь, и перед ней стоял мужч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е своими темными глазами, кружа в руках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подходила у нему подходила женщина в белом костюме, тем отчётливее в её глазах читалась её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ла, которая родилась и в богатой семье, не могла ни удивиться великолепию особняка. Гарри со всеми этими виллами, особняками и дорогими автомобилями был просто сказочн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две линии колонн разделяли огромную гостиную на две части: с одной стороны-прозрачный бассейн, а с другой - белая выставочная стена с известными кар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идущую навстречу ему женщину, взял ее за руки и подвину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делал последний глоток вина, и сделал это очень элегантно. А затем поставил бокал на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ё за руки и поцеловал в улыбающиес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мные глаза были настолько очаровательны, что заставили сердце Лолы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вет, бывший муж» Она отступила немного назад и поприветствовала его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лпом выпил вина и приготовился снова поцеловать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гновенно отошла на несколько шагов назад, прежде чем сказать: «Гарри, ты отвратителен!» Она почувствовала на себе злой взгляд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твратителен? Услышав это, мужчина нахмурил свои прекрасн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бокал в сторону и схватил е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неожиданно оторвались от белого ковра, и Лола быстро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его озорную улыбку и почувствовала себя довольно смущенной - разве она не приехала сюда, чтобы получить своё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две линии колонн, наконец, она увидела зал площадью более 100 квадратных метров. Он также был обставлен белой и черной мебелью. Затем он поднялся наверх с ней на руках - даже балюстрада лестницы была абсолютно б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Её глаза были на уровне его адамова яблока, поэтому ей пришлось поднять голову, чтобы по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чего не сказал и молча пошёл в сторону комнаты. Он открыл белую резную дверь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льня с французским окном от пола до потолка выходила на южную сторону. Комната была просто ог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ее на роскошную кровать шириной три метра, наклонился и снял её туфли на высоком кабл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ужчину – такого очаровательного и в то же время бессовестного - ее сердце забилось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бросил её сумочку в сторону и вынул телефон из кармана, прежде чем бросить его на тум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глядя на нее, а затем прильнул своими губами к ее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шь умолять меня о пощаде!» Мужчина высокомер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ло немного обидно – неужели он так отчаянно хотел отомстить за свою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рнулась и решительно сказал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ее с кровати и повел на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лкон выходил на прекрасное бескрайнее море. Гарри посадил Лолу на балюстраду, часть ее тела оказалась в воздухе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й!» - снова потребо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оре, прикусила губы и подумала: «Мудрый человек должен идти на уступки, когда это необходимо. Кроме того, она не достигла своей цели. Поэтому она заумоляла: «Пожалуйст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мужчина завёл ее в комнату. Он сказал ей на ухо: «Лола, давай проведем здесь нашу последнюю ночь…» Хотя его свадьба – был уже вопрос решённый, он все еще лю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ужчину взглядом, полным любви и желания. Она была без ум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тумбочке Гарри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игнорировал звонок. Тогда девушка сама нащупала и нашла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того, кто звонит, а потом на мужчину рядом и улыбнулась, подумав: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 колебаний ответила на звонок и положила телефон под подушку. В этот момент Гарри почувствовал, что она как - т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тащил телефон из-под подушки. На экране было написано: «Иоланда н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женщину перед собой и подумал: «Её действительно нужно прир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сил трубку и отвел ее в другую комнату. Когда дверь открылась, Лола почувствовала порыв холодного ветра. Они снова оказались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М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думала, что сегодня вечером ей просто необходимо поговорить с Гарри. Одна должна была сделать всё, чтобы снова влюбить ег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елефон и позвонила Гарри. Он не ответил сразу. Через некоторое время трубку под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даже не успела ничего сказать, когда услышала на другой стороне провода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леднела. Иоланда сразу поняла, что там происходит. Она была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Но кто она такая? Она приложило телефон ближе к уху и попыталась при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ола? Нет, это невозможно! Ведь она сейчас должна быть 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другая женщина? Гарри предпочел проводить время с какой - то к другой женщине, чем к ней? Неужели он брезговал 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услышала какой – то шум, и внезапно трубку повесили. Прошло много времени, прежде чем он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было разбито, и слёзы полились из её глаз.. Она больше не нравилась Гарри? Ни ка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Иоланда вытерла слезы и набрала телефон своего сторожевого пса, своего шпиона в SL Group в провинции А. Он помогал ей и приглядывал за Лолой. Ей докладывали обо всём, что было связано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находится Лола?» - спросила она, скрипя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другую сторону телефона встал с кровати и ответил только после того, как вышел на балкон: «Она дала некоторые указания по работе генеральному директору и заместителю генерального директора перед тем, как отправиться в двухдневную командировку. Но я не знаю, куда именно она поех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Иоланда подумала... Эта женщина…Не Лола Ли случайно? Ну ничего, завтра она узнает правду, съездив в поместье Лерой, где ж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знала номер Наэла и перевела ему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й женщиной действительно окажется Лола, она сделает все возможное, чтобы избавиться от нее. Она её не пощ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утро, солнце светило очень ярко. Лола еще спала. Приняв душ, мужчина распахнул занавеску на балконе. Открыв стеклянную дверь, до него мгновенно донёсся ласковый шум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ла сонные глаза. Она хотела ещё немного поваляться на этой большой уют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в постель в халате, поднял сонную Лолу на руки и поцеловал ее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тоже нежно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лконе они наслаждались солнцем, морем и шумом волн…Это были такие прекрасные моменты абсолютн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полдень, когда Лола снова проснулась. Она оказалась одна в большой роскошной комнате. Она всё про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транно, ведь в последнее время она очень много работала. Окончательно проснувшись, она потащилась в ванную. Она оказалась изысканной, покрытой светло-коричневой плиткой руч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зеркало разделяло ванную комнату на две зоны. Два умывальника рядом со всем нужными туалетными принадлежностями, дорогой автоматический туалет. Вся сантехника была высшего класса! Дизайнеры также установили круглую ванну прямо возле французского окна. Она была такой большой, что в ней могли поместиться дюжи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устроено так, что можно было одновременно наслаждаться и горячей ванной с пеной, и прекрасным видом на море. Гарри действительно знал, что такое настоящая роскошь и 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ключила кран и медленно вошла в ванну, где вода уже лилась и наполняла ванну. Чтобы в полной мере насладиться этим моментом и побыть наедине с самой собой, она задернула зана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там достаточное количество время и отдохнув, она принялась сушить волосы. Лола вышла из ванной с полотенцем, обернутым вокруг нее, белый мягкий ковер ласкал ее строй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рагменты ее одежды на полу, она вспомнила прошлую ночь. Вспомнил, как Гарри жадно сорвал с нее одежду, и как волк бросился на неё. Такие прекрасные, сексуаль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решила надеть его одежду. Она пошла в гардероб, где его костюмы, рубашки и брюки аккуратно были развешаны по нескольким шкафам. У Гарри там были все виды одежды! Вдруг она заметила полку для галстуков. Почему эти галстуки показались ей очень знакомыми? Ну, конечно! Все они были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овил их прямо из моря?! Какой неожиданный и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быть! Я прощаю тебя за всё, что мне когда - то сделал!» - подумала Лола с широкой улыбкой на лице. Она выбрала одну из его руб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Рубашка еле доходила до бедёр, но ей было все равно. Она засучила рукава и вышла из гардероба. Она соскучилась по Гарри и подумывала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телефон из сумочки. Когда она разблокировала телефон, то услышала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ложила его на тумбочку и побежала открывать дверь…Но в дверях увидела Джоуи. Она надеялась увидеть Гарри, поэтому была немного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собой леди в таком сексуальном наряде, Джоуи смутился и поспешно прикрыл глаз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себя и подумала, что все в порядке. Поэтому Лола закатила глаза, увидев его такое чрезмерное поведение, а потом с любопытством спросила его: «Что – 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босс приказал мне принести вам одежду» - ответил он и протянул Лоле бумажный пакет, продолжай прикрывать глаза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брала у него сумку, он убежал из комнаты так быстро, как только смог. ...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себя ещё раз сверху вниз, она так и не поняла, почему Джоуи так покраснел, ведь она выглядела вполне консервативно. Носить мини-юбку было намного сексуальнее. Заглянув в бумажный пакет, он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элегантное бежевое платье, она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была тишина. В гостиной внизу никого не было, однако на столе лежали несколько красивых та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юда были очень изысканных и горячие. Она раньше никогда не видела таки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подняла крышки и обнаружила, что ее ждет очень сытная еда: два вида мяса, закуски из жареных овощей, тушеная рыба, суп из морепродуктов и рис. Она вдруг почувствовала себя такой голодной. Лола тут же присела и жадно ст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ончила есть ещё до того, пока пришёл Гарри. Она догадывалась, что он занят по делам бизнеса, поэтому решила пойти на прогулку по ус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лго шла по аккуратно вымощенной дорожке, когда увидела поле для гольфа и оранж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ое стеклянное здание привлекло ее взгляд, и она направ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олнце начало палить. Всё в поместье было красиво, аккуратно и со вкусом. Было очевидно, что профессионалы хорошо ухаживали и за домом, и за с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Лола испытала любопытство и ужас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ткнулась на огромную клетку, в которой жил белый...... белый монстр? Это вообще был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онстр, который может двигаться! Она не могла поверить своим глазам. Любопытство подтолкнуло ее к краю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стально наблюдала за необычным существом, когда Иоланда увид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рипарковала машину у обочины и пошла к Лоле. 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аконец-то нашла эту сучку! Как же она ей всё – таки завидовала! Ну ничего, она скоро раз и навсегда избавит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енная гневом, она не заметила страшного зверя и сначала схватила Лолу за волосы Лолы, а потом влепила ей пощё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застигнута врасплох, так как не знала, что Иоланда была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лицо, Лола подняла глаза и увидела Иоланду, стоящую перед ней. Несмотря на боль, девушка всё – таки улыбнулась сопер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собиралась ответить ей, страшный рев вырвался из клетки, оглушив их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внешнему виду, Лола догадалась, что перед ней был лигр, отпрыск самца льва и самк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арри завёл лигра в качестве домашнего живо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был на столько страшный, что Лола закрыла уш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метила то, что привело её в ужас - клетка оказалась незапертой! Ею овладел дикий страх, и ее лицо мгновен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гр бросил жадный взгляд на двух женщин, которые стояли неподвижно,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оль на лице, Лола крикнула Иоланде и тут же сама бросилась прочь от л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ежала, она позвон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начала не поняла, почему Лола вдруг внезапно убежала, но когда она оглянулась и увидела гигантское существо, собирающееся выбраться из клетки, ее глаза наполнились страхом. Почему клетка была не заперта? Это животное приближало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ачала попятилась в ужасе, а потом быстро побежала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гр всё – таки вышел из клетки, и две женщины бежали в безумном страхе. Какая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чень быстро ответил на звонок и услышал несвязанную речь Лолу: «Лигр...клетка...не заперта... Я не знала, что у тебя здесь лиг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смела оглянуться и бежала изо всех сил. Она закричала: «Господи! Почему этот дурацкий особняк так далеко отсюда? Я не хочу, чтобы меня съел это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часы на запястье. Было время обеда. Животное, должно быть, очень голодно сейчас! Его сердце забилось со страшной силой, он нажал на газ и помчал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ё – таки рискнула оглянуться, и увиденное её привело в шок. Она замедлилась на секунду и запнулась: «Боже... Иоланда ...она леж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доносящиеся из телефона, заставили Гарри нахмуриться. Что случилось с Иоландой? Как она вообще посмела прийти в его поместье без 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закричала, прежде чем он успел хоть что – то сказать: «Гарри! Лигр ... он разорвал платье Иоланды...» Девушка была ошеломлена сценой, которую она только что увидела, и забыла о своём бегстве. Она остановилась и заст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удовище порвало платье Иоланды? Гарри не мог поверить своим ушам. «Разве сторожа нет рядом?» - спросил он в панике. Мужчина лихо повернул руль и увидел, наконец, св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никого не было. Лола слышала только крики Иоланды, поэтому она покачала головой: «Нет...здесь никого нет!...Черт!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когда раньше не ругалась! Что там случилось? Лигр был страшен, когда был голоден. О боже, только не это! Гарри на секунду закрыл глаза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Лолы подтвердили его самые ужасные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Гарри! Лигр напал на Иоланду! И это чудовище сожрёт её!» Эта сцена была похожа на фильм ужасов! Она не могла видеть это своими глазами. Иоланда визжала, сопротивлялась и отчаянно плакала, лежа на лужайке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Лигр крепко сжимал ее! Она представила себе, сколько слухов и новостей появит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В голове Лолы появилась идея! Если у нее будет видеозапись этого инцидента, она сможет использовать её, чтобы в будущем попортить этой сук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открыла камеру на своем телефоне, увеличила масштаб и некоторое время снимала происходящее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оланда попытается избавиться от нее, она выложит это видео онлайн. Ее паника так обрадовал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Иоланды потекли слезы. Она лежала на земле и дрожала. Она чувствовала его когти на своих руках. Ее одежда также была разорва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было никого, кто смог бы прогнать этого отвратительного зверя? Кто-нибудь помогите ей! «Где же ты, Гарри? Я не хочу, чтобы со мной так обращались!» - прошептала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нючего запаха лигра её стало тошнить, но она не могла сделать ничего, что могло бы разозлить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акой – то момент Иоланда потеряла над собой контроль, у неё началась истерика, и она впала в безумие. Девушка закричала от ужаса и отчаяния: «Уйди от меня! Не прикасайся ко мне! Кто-нибудь, пожалуйста,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не хочу, чтобы ты видел меня такой. Нет!» - подумала про себя Ио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ее спасти? Ей становилось всё страшнее и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лигр! Она использовала всю оставшуюся в ней силу, чтобы избавиться от его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она ни делала, всё было бесполезно. Лигр высунул длинный язык и неудержимо пускал слюни. Когда Иоланда почувствовала запах изо рта лигера, она отвернулась, и ее начало 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ола боялась, что лигр станет более агрессивным, поэтому оглянулась и побежала к дереву. К счастью, это дерево было не очень высоким. Сняв туфли на высоком каблуке, она начала взбираться на дерево. Шероховатые края ствола царапали ее безупреч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было очень трудно подниматься, потому что в последний раз она это делала сто лет назад. После нескольких попыток она даже не смогла добраться и до половины высоты дерева. В конце концов она сдалась. С её позиции открывался отличный вид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увидела битву между животным 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ый характер лигра был подавлен, потому что он находился в клетке в течение длительного времени. И вот теперь, когда он оказался на свободе, не обезумит ли он от своей свободы, не потеряет ли он над соб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ожрёт Иоланду? А если она выживет, Гарри все равно на ней женится после увиденного? Она начала давать волю своему вооб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казалось, что лигр точно поцарапал ее лицо. 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минут, когда Гарри прибыл на место происшествия. Он быстро расстегнул ремень безопасности. Крики Иоланды, которые можно было услышать издалека, отозвались эхом на луж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длил шаг, глядя на свою бывшую девушку и его нынешнюю невесту, которую контролировал лигр. Вся её одежда была разорвана на куски. Зрелище был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Иоланды было много ран и пяте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глянулся вокруг огромной лужайки и оранжереи, в поисках Лолы... Она забралась на фруктовое дерево, которое было не так высоко, кусала пальцы и с наслаждением наблюдала за этой безобразной, но в то же время пикантн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его лигр, его питомец, Гарри никогда не приближался к нему, когда он не был в клет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язался с дрессировщиком. Как выяснилось, тот вышел за продуктами. А кроме него никто не осмелился бы подойти к этому чудовищу! Это была настоящ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подошел к дереву, помог Лоле спуститься и взял её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о настоящая битва между человеком и зверем! Интересно, лигр съест Иоланду или нет?!» - сказала про себя Лола и с любопытством, и с шоком одновременно. «Ты заслужила это! Кто вообще тебе дал право поднимать на меня руку?»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расноватый след на ее милом лицо и взглянув на женщину, которую контролировал лигр, Гарри поня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холодно заблестели. Ну что ж, он никак не сможет справиться с этой ситуацией, пока не вернется дрессировщик. Что касается того, навредит ли ей зверь или нет, ему было все равно. Она сама заслужила так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бсолютно проигнорировал Иоланду и с Лолой на руках направился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в неловком положении, Иоланда наблюдала, как они шли, обнимая друг друга. Она чувствовала ужасное отчаяние, ток пробежал по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и ноги были окров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девушку на диван, Гарри вошел в кухню с мрачным лицом. Затем он взял кубики льда из морозилки и приложил их к ее красн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на Лолу, его глаза были полны любви и нежности. Он ласково спросил её: «Тебе все ещ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Лола закрыла ладонью лицо и ответила вкрадчиво: «Я не чувствую боли, потому что ты заботишься обо мне. Спасибо тебе, мой Гарри» Находилась ли Иоланда в реальной опасности? Во всяком случае, если этот лигр её убьёт, ей больше не придётся мстить этой га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гадался, что Лола скорее всего думала о Иоланде, потому что выражение ее лица время от времени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елефон, он позвонил дрессировщику и холодно спросил его: «Что там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е посчастливилось, что лигр не съел ее. Но когда тренер вернулся в поместье и попал на место происшествия, Иоланда уж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случилось!» - подумал тренер после того, как увидел эту страшную сцену. Он взял свисток и немедленно подул в него, чтобы прогнать лигра и снова запереть его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все испортил! Мистером Си мог убить его за это. Начальник не терпел неконтролируем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позвонил Гарри, он ответил с содроганием: «Мистер Ли, лигр в клетке. А женщина, кажется, упала в обморок. Ей нужна медицинск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выпускал лигра на короткую прогулку. Как такая ужасная вещь могла произойти тогда, как он всего на полчаса вышел купить для лигр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правьте ее в больницу и увезите отсюда этого лигра» Гарри был уверен, что лигр никогда не напал бы на него самого. Но его Лола теперь будет жить в поместье. Он не мог рисковать, чтобы с ней что-то случилось. Лучше было отправить этого зверя подальше, чтобы избежать подобных ситуаций в будущем. Он больше никогда не увидит своего любимого лигр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рядом и крепко взяла его руку. Он взглянул на нее и увидел, что она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было отправлять этого красавца лигра подальше. Девушка была готова забыть о случившемся, ведь она полагала, что сегодняшнее нападение на Иоланду было всего лишь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тщательно чистить этого лигр и ку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оятно, понял, о чем она думает. Лола даже кошек боялась, как она сможет полюбить этого л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спомнил, что несколько дней назад нашел самку лигра для спаривания. Её должны были доставить сюда через несколько дней. Поэтому о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умал. Не отсылайте его. Просто заприте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Си» Вздохнув с облегчением, дрессировщик запер клетку и обнаружил порванную одежду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верь не отказался от того, чтобы пощупать красивую женщину» - подумал тренер. Взглянув на смущённую Иоланду, лежавшую на земле, он придумал коварный план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ворился, что покрывает Иоланду одеждой, когда подумал, что в поместье есть оборудование для видеонаблюдения. Затем он отнес ее в машину 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Гарри находилось в укромном месте. Однако тренер остановил свою машину в ещё более уедин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Иоланду с пламенем в глазах. Черт! У нее такая гладкая кожа и идеальная фигура... Она была просто неот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жчины появилась отвратительная ухмылка, и затем он поспешно опустился над почти голой И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такая возможность слишком хороша, чтобы быть правдой, он воспользовался моментом, прежде чем отправить е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немного завидую Иоланде. Она теперь может всем говорить, что сражалась с лигром. Она, должно быть, идеально тебе подходит» Лола смело хлопнула Гарри по плечу, к удивлению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прикладывал кубики льда к ее лицу, сначала холодно посмотрел на нее, а затем серьезно сказал: «Я никогда не прикоснусь к ней. Ты единственная, единственная. Не волнуйся!» Затем он глубоко задумался и добавил более серьезным тоном: «В отличие от тебя, я не сплю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Лола чувствовала себя совершенно растерянной. Но подумав о Никол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издеваешься надо мной?! Я столько всего пережила за все эти четыре года, потому что ты молчал. Но сейчас нам с дочерью нужна семья, о которой мы всегда мечтали. Я дам тебе знать правду, когда забеременею!»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ворилась, что разозлилась, убрала его руку и встала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отказался отпустить ее и посадил её к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рнулась от любимого так, чтобы он не смог видеть её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всё! Я больше никогда не буду об этом говорить!» - утешил он её нежно. Ведь они развелись целых четыре года назад. Он не имел права заставлять ее быть 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дело касалось Томаса Херрена… Один Бог знает, какие трюки он провернул, чтобы получить Ник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2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дготовилась, сделала над собой усилие, и у нее на глазах навернулись слезы. Она с жалостью посмотрела на мужчину и сказала: «Если ты действительно злишься на то, что я сплю с другим мужчиной, то ты должен просто отпустить меня. Ведь я не была тебе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паниковал при виде ее слез. Он положил кубики льда и вытер ее слезы. «Глупости, пусть прошлое останется в прошлом. Скажи мне, кто сейчас занимает т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ей прямо в глаза. Никакая ложь не ускользнет от его глаз. Лола моргнула и вспомнила, что однажды спросила его: «Ты меня любишь?» Он ответил: «Кто – 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то...» Спустя четыре года она ответила ему тем же. Это заставило е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рот от удивления и вспомнил, что он однажды сказал ей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чувствовал ее любовь к нему. Затем он прильнул губами к ее губам. Лола вспомнила, зачем она приехала сюда и приблиз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его руки. В этот момент мужчина почувствовал непреодолимое желание: «Какая же она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й больнице около 11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роснулась спустя долгое время. Она открыла глаза, и яркий свет буквально ослепил её. Она не понимала, где она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о всех сил пыталась пошевелить телом. «Вы проснулись!» Медсестра поспешила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стать, она почувствовала боль во влага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застонала: «Чёрт! Что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ашу рану обработали лекарствами. Не делайте резких движений, пока раны окончательно не за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ной мысли о ранах Иоланды, медсестра была в ужасе - её, должно быть, изнасиловала целая банда. Как жаль… Она такая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думала, что слова медсестры были шуткой. Она не могла в это поверить. Ее лицо побледнело, она сердито посмотрела на медсестру и крикнула: «Убирайся отсюда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у удивило такое неблагодарное и высокомерное отношение пациентки. Но, учитывая те трагические события, которые с ней произошли, такое поведение было вполне объяснимо. Медсестра немедленно собрала вещи и ушла. Прежде чем выйти за дверь, она напомнила ей: «Пожалуйста, свяжитесь со своей семьей как можно скорее, чтобы уладить все формальности» Как только она закончила свое предложение, медсестра немедленно вышла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идела на больничной койке и сжимала кулаки, пытаясь вспомнить, что с ней случилос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ола, вы оставила меня там одну с этим чудовищем! Вы хотели, чтобы этот лигр сожрал меня! Ну ладно! С этого момента она решила относиться к ним как к своим смертельным врагам. Даже к Гарри, которого она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ущем её не будет ждать ничего хорошего, то и 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сестра вошла снова, Иоланда дала е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эль в этот момент наслаждался романтическим ужином со своей женой. Но узнав, что случилось с девушкой, он поспешил в больницу и привёз для Иоланды горячую еду. Он был очень взволнован. Когда Наэль открыл дверь, несчастный взгляд Иоланды удивил его. Он никогда не видел ее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он встревоженно. Он работал с Иоланда почти десять лет и никогда не видел ее в таком ужасном состоянии. Ему стало так жал её. Положив горячую еду на стол, подошел к ней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смотрела на Наэля, который был полон заботы и беспокойства. Она почувствовала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аэль стал ее помощником, он заботился о ней. Что бы она ни говорила, он никогда не отвечал и всегда следовал ее указаниям. Она знала, что он ее об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а просила его сделать незаконные вещи, чтобы подставить Лолу, он делал эт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от момент, когда произошёл последний скандал с фотографиями, только Наэль остался с ней и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эль подошел ближе, она вдруг обняла его за талию. Мужчина был шокирован и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а женщина была богиней. Необыкновен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так близко к ней, странное чувство поднялось из глубины. Он почувствовал, как искра пробежала по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женат, но когда его обняла девушка, о которой он всегда мечтал, Наэль крепко обнял е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Иоланда плакала, потом подняла голову и сказала Наэлю: «Если ты поможешь мне убить эту суку Лолу, я буду твоей, когда по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эль посмотрел на женщину в своих объятиях – это сон? Девушка его мечты, всегда такая высокомерная и тщеславная, предложила ему, ничтожеству, стать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самообладание, Наэль немедленно ответил: «Это Лола сделала с вами такое?» Он знал почти всё о вражде между Иоландой и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е ответила на его вопрос. Она просто сказала: «Оплати медицинский счет анонимно и разберись с доктором, чтобы удалить мое дело. Больше никаких вопросов. Я выйду из больницы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амом деле произошло? Он не решился сп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эль просто кивнул в замешательстве. Поставив перед ней горячую еду, он ушел,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ела, но она была в таком состоянии, что еда показалась ей резиновой и безвкусной. Когда Наэль вернулся, она инкогнито покинула с ним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На Набер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коло полуночи, и никто их не увидел. Наэль отвез Иоланду, которая все еще была в больничном халате, в её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было четыре комнаты и две ванные. Общая площадь - более 200 квадратных метров. Гарри подарил ей её восем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вартира находилась в некотором беспорядке, так как в последнее время в ней никто не жил. Наэль прибрался для нее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брался, разобрал кровать и повёл её к ней. Но Иоланда не просто отпустила его, она нежно поцеловала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оцелуй почти парализовал Наэла. Что случилось с Иоландой сегодня? Он был удивлен и доволен одновременно. Он не мог понять, почему она вдруг положила на него глаз. Она использовала его для какой-т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Наэль вспомнил ее рану, поэтому он заставил себя отпустить её красивое тело и дать ей от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знала, что Наэль был очень внимателен к ней. Он почувствовал, что это очень трогательно. О ней давно никто так не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проклятой Лолы Гарри никогда не полюбит ее снова, даже если они поженятся. Она встала перед выбором: призрачный брак или удовольствие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эль посмотрел на нее и был крайне удивлен. Он не мог понять, сон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зяла на себя инициативу и обняла его за шею. Она посмотрела на мужчину перед ней. Наэль тоже был очень красив. «Я серьезно, приходи ко мне через четыре дня. Ладно?» - прошептала она ему на ушко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а полночь, когда Наэль покинул дом Иоланды, и поехал к себе. Он был в экстаз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нал, что Иоланда на самом деле была одержима Гарри, и они собирались пожениться. Но ее приглашение было слишком заманчивым, чтобы его откл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свой дом и посмотрел на свою жену, которая была немного пухлой. Он был смущен. Похоже, у него начинался роман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эль пережил бессон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ола находилась в поместье всего два дня, она чувствовала себя прекрасно: отдохнувшей и беззаб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часто возникали дела, но ей никогда не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Лола должна была оставить его, как она не ненавидела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и похищение, которые произошли совсем недавно, привели к тому, что Люси Вей была приговорена к пожизненному заключению. Её также обвинили в торговле органами и людьми, а также в злоупотреблении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принял решение сравнить руины их разрушенной виллы с землей, чтобы они могли начать все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ая площадка стала идеальным аэропортом, когда частный самолёт приземлился на территории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внимание Гарольда и его жены, а также Джордана - они все смотрели на таинственный частн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амолета вышел мужчина и женщина. Это были Гарри и Лола. Только тогда они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Лола вышли из самолета, они держа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расивую женщину перед собой и аккуратно уложил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ее глаза были полны любви и заботы. Все-таки она заставила себя отпустить его руку и сделала шаг вперед. Но она чуть не опустилась на колени, так как ее слабые ноги не слушали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арри был рядом, чтобы помочь ей. Лола смутилась и оттолкнула рук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старалась, чтобы подарить Николь сестр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жу тебя» Нежные глаза мужчины были более соблазнительными, чем мерцающие звезды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взяла себя в руки и покачала головой. Она не хотела, чтобы ее семья видела их такими. Ведь они ещё не разобрались в своих отношениях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заставлял ее делать это. Он поцеловал ее красные губы и сказал: «Тогд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хотно кивну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ку закрыли. Джордан вернулся к своей работе, и все остальные попытались притвориться, что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и его жена обменялись взглядами растерянности – этот мужчина собирался жениться, но они вели себя так интимно. Было ли это правильно и уместно? Не приведёт ли такое их поведение к новым скандалам и проблемам? Один Бог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а Гарри нерешительно отпустил любимую женщину, он так не хотел этого делать: «Детка, пора ложиться спать» - тихо сказал о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встала и пошла вперед. На этот раз она уже не чувствовала слабости в коленях. Ее походка была элегантной, уравновешенной и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на виллу, на часах уже было 9:30 вечера. Она постучалась в комнату родителей, и Энджи поспешно открыла её. Лола выглядела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хотела сказать больше, но только произнесла: «Добро пожаловать! Как команд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Почему вы еще не спите?» - сказала Лола с румянцем, надеясь, что ее родители не увидели её с Гарр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не спим, а вот Николь только что заснула. Ты можешь пойти и посмотреть на нее. Она так по тебе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вошла в комнату Николь, сказав родителям: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ключила лампу и увидела, что Николь уже крепк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одушкой дочери она положила куклы и одежду. Это были подарки от Гарри. Она поцеловала ее и приготови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на взяла свою дочь на руки и пош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е малышка будет сп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ожила Николь в кровать и приняла душ. После ванной она чувствовала себя очень комфортно и сразу же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же почти засыпала, но вдруг она что-то вспомнила и набрала его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Гарри зазвонил тогда, когда он выходил из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идентификатор вызывающего абонента и улыбнулся: «Неужели?! Ты уже скучаешь по мне?» По другую сторону телефона мужчина решил подразнить любим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тила глаза и ответила: «Никто не скучает. Просто позвони мне, когда вернешься домой. Я должна знать, что ты в целости и сохранности» Она действительно беспокои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тебе позвонить. Но ты позвонила сама как раз в тот момент, когда я спускался по трапу и решил включить телефон. Ты меня опередила!» Джоуи открыл двери замка, и Гарри широкими шагами прошел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торопится, то возможно, он сможет почувствовать ее присутствие и запах ее аромата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рила словам Лолы. Она удовлетворенно улыбнулась. «Ложись спать пораньше. Тебе нужно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он вошел в спальню, она уже была убрана дворецким; даже стеклянную дверь на балконе оставили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помнил последние две ночи, и буря эмоций овладела им. Ни одна женщина прежде не заставляла его чувствов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бя нет рядом, я не смогу спокойно спать. Поэтому я буду работать» Он надел белую рубашку, положил левую руку в карман штанов и вошел в свой просторный каби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е в доме стало как – то пусто. Он уже очень по ней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ихикнула - он всегда знал, как угодить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ы сделаете то, что я вам скажу?» Ее голос стал мягким и вкрадчивым. Она определённо что-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бровь и сказал: «Я постараюсь!» Он ловко открыл пачку сигарет, сунул одну сигарету в рот и приготовился зажечь ее. Весь процесс был очень естественным. Он делал это так много раз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становился, когда услышал ее серьезный голос: «Ты можешь бросить курить, пока меня нет рядом?» Она казалась довольно серьезной. Гарри мог даже представить, как серьезно сейчас выглядит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сигарету и стал играть с ней в руке. Со злой улыбкой на лице он ответил: «А какая награда меня будет ждать, если я брошу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спящую дочь, улыбнулась и соблазнительно сказала: «Я думаю, что вы останетесь довольны вознаграждением!» Конечно, она не могла оставить его без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 ка расскажи! Давай посмотрим, достаточно ли заманчиво твоё предложение» Бросив зажигалку точно в мусорное ведро неподалеку, он откинулся на спинку стула, сунул сигарету под нос и стал наслаждаться ее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ее запах, такой же соблазнительный, манящий и неотраз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ключила лампу возле кровати, легла спиной к Николь и максимально понизила голос. Затем Лола так очаровательно и нежно произнесла: «Дорогой, я так по тебе ск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тихая прекрасная ночь. От ласкового голоса Лолы он почувствовал приятную дрожь по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стыл и почувствовал внутри себя искру. Он ответил ей хриплым голосом: «Принцесса, подожди» Я обязательно приру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она чувствовала, что любовь переполняет её, и ответила: «Мистер Си, вам следует поспать. Не засиживайтесь с работой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ачала хотел включить компьютер, но отвел руку и посмотрел на время. Уже была глубокая ночь. «Хорошо...Действительно пора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 тебе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Гарри пошел в спальню, принял душ, а затем лег спать. Он продолжал думать и воображать Лолу, пока не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веженная и помолодевшая, пошла с Николь на завтрак. Энджи взглянула на Николь, которая была одета в новое синее платье, и спросила: «Откуда у Николь появилось это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когда увидела, как ее мама смотрит на платье внучки. Малышка радостно ответила: «Бабушка, мама сказала, что это платье от дяди Гарри. Дядя такой милы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е дело! Они знали, что Гарри продолжал думать, что Николь была дочерью Лолы и совсем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имея это в виду, он был в порядке - он, безусловно, любил Лолу всем сердцем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частный самолёт приземлился за пределами виллы» Когда это случилось прошлой ночью, Лэндон уже был в постели и так и не в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опрос дедушки смутил Лолу. Она кашлянула, а затем объяснила: «Дедушка, меня вчера вечером просто подбросили. Ты же знаешь, что я была в командировке, поэтому…Здесь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эндон появилось недоверчивое выражение лица. Остальные трое просто подняли брови и скептически посмотрели на Лолу, которая пыталась скрывала свое смущение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видел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действительно поехала в командировку? Не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ческая шутка Энджи заставила Лолу спрятать голову еще ниже. Она лишь ответила: «Мама, ешь и больше ничего мне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частливому виду своей внучки Лэндон понял, что она действительно очень рада и довольна. Он втайне надеялся, что Гарри и Лола найдут способ снова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накормила Николь супом при помощи чайной ложки, а затем вспомнила: «Мама этого маленького мальчика, обидевшего Николь в тот раз, пыталась увидеть тебя. Она хотела попросить тебя, чтобы ты оставила её мужа в покое. Что вообще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ичего не знала об этом инциденте. Она подняла голову, чтобы посмотреть на Николь, и спросила: «А кто е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Джилл Вонг!» - сказал Джордан, который молча ел свою еду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его. Кто этот человек?» Кем был этот Джилл Вонг? Почему ее жена сказала ей оставить Джилла в поко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уставилась на сына и спросила, не сделала ли Джордан что-то, чтобы вызвать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 поднял платье Николь; его мать сказала кое – что плохое о Николь. Вот поэтому я написал отцу Николь. И я считаю, что поступил абсолютно правильно!» - сказал медленно Джордан, доедая свою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иколь -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всё понятно! Благодаря Гарри у Джилла Вонга наступило трудное время. Гарри бы не допустил такого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а где мой папочка? Кто мой папа?» Николь внезапно посмотрела на Джордана своими большими глазами. Она выглядела такой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начала ел палочками. Услышав вопрос племянницы, он остановился. Он был ошеломлен этим вопросом. Лола сообразила и быстро ответила: «Николь, мама же сказала тебе, что твой папа уехал, разве нет? Он вернет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чальная тема мгновенно изменила атмосферу за обеденным столом. Их всех поразила такая печальн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а как насчет того, чтобы я пошел с тобой в школу после еды?» Гарольд практически ничего не говорил во время еды. И сейчас он просто попытался отвлечь внимание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есть дети. Услышав, что дедушка нарушит правило и проводит ее в школу, Николь была в восторге. Она сразу кивнула и продолж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облегчение и сказала Энджи: «Мама, если она снова придет к тебе, скажи ей, чтобы она обратилась с этим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растерянно посмотрела на дочь и одобр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мельком посмотрела на Джордана и подумала, почему ее старший брат сказал об эт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она попрощалась с дочерью, взяла машину Джордана и поехала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которое время размышляла: «В эти дни, во время овуляции, шансы забеременеть сильно увеличиваются. Ей нужно только дождаться результ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у них с Гарри сейчас были такие хорошие отношения. И при первом же удобном случае он обязательно воспользуется возможностью и захочет заняться с ней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её желание исполнилось, ей придётся держаться от него подальше в течение первых трех месяцев. Так как это критическая фаза! Другими словами, они не смогут заниматься сексом следующ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авильно! Она обязательно найдёт какую - нибудь причину, сообщит ему, что она разозлилась, и попросит его держаться от неё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случайно вошла в WeChat и обнаружила, что её добавили в нов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Гарри добавил ее в группу генеральных менеджеров компании SL. В этой группе было более 300 членов, что соответствовало количеству филиало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ась еще одна группа: Восточная группа топ-менеджеров компании SL. Число членов было ограничено. Значит, Гарри выгнал кого-то и добавил ее? Неужели она была так ценна и важн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Группа? А что? Были ещё и другие группы: Западная, Северная и Южная группы? SL рулит! Гарри ру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нового участника активизировало всю группу. Кто – то под ником «Штаб – квартира/ Уильям» написал: «Добро пожаловать! У нас новичок Давайте отправлять красные конверты» (Прим. В красных конвертах, по китайской традиции, принято вручать чаевые и иные подарки денежного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 этой группе всё было очень серьезно! После просьбы Уильяма все по очереди стали отправлять красные п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жоуи, который тоже состоял в этой группе, также последовал этому примеру. К нему присоединились и другие руков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йствительно заставило Лолу потерять дар речи, так это то, что Гарри тоже принял участие в этом процессе. Она не знала, что он также может взаимодействов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сообщения все прекрасно поняли, что Лола была девушкой Гарри, ведь он перевел ей 199, 999 пят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ответила: «Спасибо за красные пакеты, босс 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сама отправила более 20 красных конверты по 200 долларов в каж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группе было больше членов, поэтому она отправила туда несколько дополнительных конв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мгновенно переполошились, особенно Восточная группа. Это это было приятно! Хоть несколько тысяч долларов - это не так уж много для топ-менеджеров, но никто, кроме Гарри, не был так щедр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жоуи написал: «Спасибо за красные конверты, Мисс Ли. Мы очень ценим этот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руководители компаний тоже выразили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рулит! Спасибо вам,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благодарности Свона, все в группе к нему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которое время подумала, а затем решила промотивировать остальных участников: «Не за что! Мы все работаем в компании SL, мы все пытаемся сделать её лучше! Давайте стремиться к большему! И тогда нас будет ждать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тил: «Какие хорошие слова! Вы заслужили свои красные конв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юбили друг друга, их многое связывало. Но они и очень уважали друг в друге больших профессио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сс Си. Вы самый лучший начальник!» - вежлив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а первые десять минут участия Лолы в группе все руководители компании SL были уверены, что Лола действительно любила босса С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ллег сложилось прекрасное мнение о Лоле как о талантливом менеджере и очень щедр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ла получать много запросов о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ы были от членов компании SL и фан-группы, в которую она вступила раньше. Она решила, что будет принимать каждую заявку, пока он или она не станут оскорблять её. Лола была по-настоящему счастлива а тот момент. Довольно скоро приложение WeChat перестало работать 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ключила телефон. Скорее всего, он просто не справился со шквалом сообщений, которые она стала получать. Было бы разумнее теперь сконцентрироваться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дня Лола снова включила телефон, чтобы найти ближайший ресторан для обеда. Она открыла приложение Weibo и была удивлена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головки трубили об отставке Томаса Херрена. Все в Сети обсуждали лишь эту тему, так как этот вопрос имел общенациональ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нимание Лолы было приковано к статьям, которые раскрывали эту новость. Она перестала жевать пищу и быстро просмотрела всё. Она была шокирована тем, что сегодня Томас Херрен официально ушел со своего поста, и теперь станет заниматься некоторыми незначительными правительственными вопросами. Это действительно было правдой. По правде говоря, в их последнюю встречу она подумала, что Томас просто блеф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ействительно бросил работу! Это всколыхнуло мир. Он просто взял и внезапно решил уйти с поста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горожанам было очень жаль, что их красивый и добрый президент решил уйти с политической сцены. Томас Херрен был не просто красивым мужчиной, он был очень эффективным руко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обожаемый всеми бывший президент набирал номер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думать о ней все это время. Томас сам не понял, как это произошло. И вот он стоял с трубкой в руке, ожидая её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мно любил Лолу. Уже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сходить сегодня в торговый центр? Тебе будет удобно?» Его тон был непринужденным и радостным. Лола почувствовала его улыбку, просто услышав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умала немного, а потом с радостью приняла его предложение. «Конечно. Но сегодня я могу задержаться допоздна. У меня очень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Он не прекращал преследовать ее! Почему она? Он с лёгкостью мог завоевать люб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поговорить с ним сегодня вечером. Ей нужно остановить это. Она не хотела, чтобы он продолжать тратить на неё своё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риеду и заберу тебя» Томас сидел в кресле на балконе. Он никогда не был так расслаблен. Его работа всегда заставляла его быть бдительным и внимательным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ончила звонок, подтвердив, что она действительно с ним встретится. Затем она быстро доела оставшуюся еду и вернулась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войти в здание, то столкнулась с какой – то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любопытством осмотрела даму, так как не знала, почему она вдруг остановилась перед ней. Пухлой женщине было за тридцать, и на ней было темно-синее платье. На ней была пара белых туфель на ногах и и такого же цвета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женщина выглядела грустной, но ее глаза засияли от волнения, когда она узнала Лолу. Лола была очень известна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извините за беспокойство. Я знаю, что вы очень заняты. Но вы мать Николь?» - спросила женщину Лола. Это была миссис Вонг.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элегантно и стильно одета. Женщина подумала, что скорее всего Николь унаследовала свой вкус от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Эта женщина - мама того мальчика?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вежливо спросила: «Чем я могу вам помочь?» Она не хотела показаться г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миссис Вонг мгновенно потекли по ее лицу. Она заплакала и стала умолять: «Пожалуйста! Я прошу у вас прощения. Не могли бы вы попросить отца Николь пощадить моего мужа? Мы приносим вам и вашей дочери самые искренние извинения за доставленны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а на днях уволили из компании из – за какого – то пустяка. Что еще хуже, большинство крупных компаний вообще не хотели его нанимать. Гарри Си был единственным человеком, который мог так сильно влиять на позиции других компаний. Он был очень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не глупа и довольно скоро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решила пока не говорить мужу правду. Ей захотелось найти Лолу, поговорить с ней наедине и постараться решить проблему самой. Это была её вина, и ей нужно было проявить инициативу. Она прождала несколько дней у школы. Оказалось, что только бабушка, дедушка и дядя Николь встречают и провожают девочку в детский сад. У нее не было возможности познакомиться с матерью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т директора она узнала информацию о том, что мать Николь была исполняющей обязанности генерального директора знаменитой SL group. Миссис Вонг была совершен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знала, то никогда бы не стала связываться с такой, как она - дамой из знаменитой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найти Лолу в её кабинете. Но охрана не позволила ей войти. Женщина подумала, что единственный способ с ней познакомиться - это врезаться прямо в Лолу и поговорить с ней перед офисны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знала от охранника, что эта стильная леди – и есть Лола Ли, женщина - генеральный директор, она быстро подошла к ней. Первое впечатление о Лоле ошелом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ой очаровательной и решительной. Миссис Вонг почувствовала себя перед ней серой мышкой. Кроме того, она не была высокомерной и г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 и ответила: «Это сделал отец Николь. Вам нужно поговорить с ним, а не со мной» Она сделала акцент на словах «ОТЕЦ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женщины не прекращались, поскольку она понятия не имела, кто отец Николь. Она сделала успешную попытку узнать о Лоле Ли. Но связаться с таким могущественным человеком для неё было просто невозможно! Где, черт возьми, она сможет его найти? Женщина вытерла слезы тыльной стороной ладони и стала умолять еще сильнее: «Пожалуйста, мисс Ли, я знаю, что у вас очень доброе сердце... Пощадите моего мужа, пожалуйста» Женщина была в таком отчаянии, что она собиралась встать на колени перед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остановила ее, так как люди вокруг уже стали оборачивать головы. Многие проходящие мимо люди бросали вопросительные взгляды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нелепость, когда ее остановила плачущая женщина при свете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Сейчас же! Идите домой. Я поговорю с отцом Николь. Вам не нужно беспокоиться об этом» Лола не могла вынести такого поведения женщины. Она сдалась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бещание, миссис Вонг мгновенно засветилась. Широкая улыбка распространилась по ее лицу. Она стала кланяться перед Лолой и благодарить ее снова и снова: «Вы такой замечательный человек! Спасибо, Мисс Л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голов поворачивалось. Лола чувствовала себя неловко из-за этой ситуации. Она быстро помахала женщине на прощание и сказала: «Не волнуйся. Пожалуйста, просто уходите. И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Вонг ушла со слезами на глазах. Она решила, что первое, что она сделает, когда вернется домой, это переведет своего сына в другую школу. Они должны держаться подальше от семьи Ли,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се в детском саду Николь узнали, что у Николь Ли были влиятельные родители. Ее дедушка с бабушкой, а также дядя тоже были очень могущественны. Они никогда не видели ее отца, но никто больше не смел называть ее безоотцов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7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телефон Лолы. Это был Томас. Она быстро подписала документы и нажала кнопку громкогово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на работе?» Его голос был спокойным и даже умиротворяющим. На мгновение ей показалось, что она разговаривает с М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поняла, что он ее не видит. Тогда она быстро ответила: «Скоро освоб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увидим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зко собрала свои вещи и вышла из офисного здания с сумкой. На площади перед ее компанией её ждал мужчина в синей полосатой рубашке и в черных брюках. Он выглядел очаровательно, у него была широкая красивая улыбка. Томас смотрел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ошла в его поле зрения, его улыбка ста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ило улыбнулась ему в ответ: «Простите, что заставила вас ждать. Спасибо, что приеха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качал головой. «Ничего страшного. Как насчет ужина? Чего бы тебе хотелось? Я позволю тебе сделать выбор» Они подошли к лимузину, припаркованному у дороги. Томас помахал водителю рукой и сам лично открыл дверь заднего сиденья дл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ихим голосом поблагодарила его. Она не могла отрицать, что Томас был очен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соединился к ней с другой стороны машины, она сказала: «Все, что угодно. Удив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на нее и сказал: «Я думаю, что рагу будет отлич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умалась на секунду и согласилась: «Почему бы и нет. Есть одно место, где я давно хотела побывать. Прямо на главной улице» - посоветова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просил шофера поехать на главную улицу. Затем он обернулся и передал ей большую коробку. Его глаза засветили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Надеюсь,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удивлена. Она взяла коробку и с любопытством уставилась на упаковку. Она была взволнована! Перед ней была изящная коробка квадратной формы с красивым белым бантиком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была просто огромной. Лола открыла её и нашла внутри букет редких голубых роз. Они были действительно прекрасны. Девушка пересчитала их - в коробке было 19 роз.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з их из Японии воздушным транспортом. Нравится?» Томас был очень доволен, когда увидел Лолу, счастливую,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ействительно была очень тронута. Как бы она хотела, чтобы это Гарри послал ей эти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потеряла дар речи, Томас Херрен осторожно взял ее за руки и вложил в них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скажешь?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ивала головой и сказала: «Да, но... это слишком... Я не думаю, что смогу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Всё в порядке! Тебе не нужно об этом беспокоиться» - мягко прервал её мужчина, подняв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 – прежнему находилась в состоянии ступора. Она не знала, что сказать. Лола и подумать не могла, что Томас полюбит е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опустил палец, заметил, что Лола находится в каком-то трансе, и ухмыльнулся. Он знал, о чем она думала. Но он не мог отпустить ее. Его разум говорил ему, что он должен уйти, но его сердце было категорически с этим не согл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будет свободное время в эти дни? Как насчет того, чтобы встретиться ещё раз, но уже с Николь? Это все, о чем я прошу…Обещаю, мы весело проведём вместе время!» Томас попытался скрыть своё отчаяни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ного задумалась, подумала о его словах и сказала: «Думаю, что это не очень хорошая идея. Я знаю, что вы только что покинули свой пост. Но вы, должно быть, всё равно очень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зала ему, как всегда, не оставив ему шанса. Томас сжал кулак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н собирается жениться. Разве ты этого не понимаешь? Я не хочу, чтобы тебе снова было больно!» - спросил он ее серьезным тоном. Улыбка на его лиц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лубоко вздохнула, посмотрела на рассерженного Томаса и ответила: «Мистер Херрен, я же вам сказала, что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л взгляд, прислонился к спинке стула и закрыл глаза. Что же ему делать? Казалось, он сделал уже всё,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было так тихо, что даже водитель начал нервничать. Он никогда не видел Мистера Херрена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на пешеходную улицу. Томас вышел из машины и подошел, чтобы открыть дверь дл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вышла из машины, оставив бук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мас достал букет из машины и передал ей цветы. «Возьми их с собой на ужин. Сделай мне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едет себя довольно странно. Он такой настойчивый сегодня» - подумала про себя Лола. Томас всегда был хладнокровным человеком. Что сегодня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женщиной вышли на обочину, и Томас разрешил водителю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шеходной зоне LM Fashion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ак светло, как будто это был день. Это было самое оживленное время дня. Офисные работники шли с работы домой, а другие так же , как и они, прогуливались и наслаждались прекрасны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уляли возле небольшого сада, и Томас вдруг сказал ей прямо: «Ты мне очень нравишься, Лола, и у меня есть на тебя время. Я могу дать тебе все, что он дал тебе! Мне просто нуже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прежде никого так не любил. Все его мысли были только о Лоле. Ему казалось, что с каждым днём он влюбляется в неё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его и опустила голову: «В моём сердце есть место лишь ем одному. Пожалуйста, перестаньте на что – то надеяться и избавьте себя от этой боли» Нехорошо, жестоко причинять боль тому, кому ты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на любимую девушку, обнял ее и поцеловал в ее красные мягк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букет оказался зажат между ними. Поцелуй двух симпатичных людей привлек внимани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зо всех сил пыталась освободиться от Томаса, но он держал ее так крепко, что не от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пускал ее, пока не почувствовал ее слезы. «Лола, я люблю тебя! Я, как и ты, никогда не сдамся!» В его глазах показа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слёзы девушки, он почувствовал себя немного виноватым. Плачущие женщины всегда были его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ошли друг от друга. Букет деформировался. «Не плачь, пожалуйста. Прости меня…» Он тщательно вытер ее слезы. Он понятия не имел, почему сделал э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зите меня домой!» сказала она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закрыл глаза и сказал: «Отвезу, но только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а головой, вернула букет в руки Томаса и уш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догнал ее, держа в руках цветы. Он понял, что должен сейчас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 виноват. Было очевидно, что он ей совсем не нравится. Зачем ему ее так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брала его руку и вытерла слезы на щеке. Ему стало плохо, когда он увидел, что она все еще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имаешь…» У него не было возможности закончить свои слова. Внезапно их окружили пять или шесть человек в масках на голове и черных шляп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итуацию, Томас быстро бросил цветы на стул и потянул Лолу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 спросил он и стал успокаивать Лолу, чтобы та не 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женщину, и все будет хорошо!» Человек достал кинжал, указал на Томаса и закрич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округ были напуганы и отошл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и очень испугалась. Кто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ся!» Томас полностью заблокировал ее за собой и пристально посмотрел на кинжал перед собой. В его глазах не было и кап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ангстеры переглянулись, и один из них бросился к Томасу с кинжалом. «Смотри, Томас!» Лола увидела кинжал, как только высунула голову, и быстро оттащила Том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Томас смог увернуться. Но его всё равно задели, и из его руки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гновенно побледнела от страха. «Прекратите! Не трогайте его. Я пойду с 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 Томас и, превозмогая боль в руке, пнул бандит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ним на помощь бросились несколько мужчин в штатском. По всей видимости, они оказались мастерами боевых искусств и лихо справились с мужчинами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а подумала, кто они такие, и кто их отправил, зазвонил её телефон. Он был в сумке, она быстро достала его и увидела имя звонящего. 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сё поняла. Она почувствовала теплое чувств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ним?» - спросил Гарри с другой стороны провода. Он был явн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ержись от него подальше!» - строго предупредил мужчина. Тех людей присл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сейчас я должна повесить трубку. Мистер Херрен ранен…» Лола бросила трубку и положила телефон в сумку. В этот момент Томас связался с шоф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его руку, она была вся в крови. Это было похоже на глубокий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крови Лоле стало плохо. Она хотела коснуться его раны, но не смог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не волнуйся!» Для Томаса был важен не порез на руке, а страх на лиц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помощь приехали патру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телохранителей, посланных Гарри, не пострадал. Они схватили несколько бандитов и отправили их в полицейск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поехал так быстро, как только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ен, увидев, раненного Томаса. Сегодня был первый день, когда его начальник вышел без телохранителей, и случились такая беда... В следующий раз они должны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офисе генерального директора в провинции C, был очень зол из – за того, что Лола так резко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лодец! Она становится всё круче и круче, всё более самонадеянной! Ей следует преподать урок. Она не только решила остаться с этим мужчиной и помочь ему, но даже осмелилась повесить трубку!» - подумал про себ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идел в офисном кресле, на его лице был гнева и даж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в офис зашёл Джоуи. В его руках был телефон. Он понял, что его босс не в духе, но не зн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и точно не к добру…» - подумал про себя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он лучше повременит с новостями. При мысли об этом Джоуи немедленно убрал свой телефон и положил его в карман. Он попятился к двери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транное поведение Джоуи не ускользнуло от проницательного взгляда Гарри: «Достань свой телефон!» Низкий и глубокий голос его босса был похож на голос из ада. Он испугался и встал замерзший и неподви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уи вытер пот с лица, он честно сказал боссу: «Босс, у вас плохое настроение, поэтому я думаю, что вам лучше не видеть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посмотрел на него еще более злыми глазами. Тогда Джоуи быстро вытащил телефон и передал его Гарри. Он не решился больше перечить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арри упал на следующий заголовок на Weibo «Экс-президент целует генерального директора SL Group Лолу Ли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была очень четкой: мужчина крепко обнимал женщину, которая держала в руках букет редчайших синих роз. Они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имела эффект разорвавшейся бомбы в интернете, и люди требовали больше сплетен и слухов. Самый популярный комментарий был следующий: «Господин Си, выходите и сражайтесь! Появился кое-кто, кто хочет похитить вашу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клонников Томаса звучали другие замечания: «Дорогой Томас, вы не должны влезать в отношения между ними! Не стоит создавать новый любовный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ин онлайн-пользователь оставил следующий комментарий: «У господина Си есть невеста. О чем вы вообще говорите? А это значит, дорогой Томас, что именно вы должны быть с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ельком просмотрел комментарии и узнал, что большинство людей поддерживают именно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телефон Джоуи и приказал: «Удали все это сейчас же!» - сказал он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был удивлён такой реакцией своего босс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лубоко погрузился в свои мысли. Он действительно собирался жениться на другой женщине. Значит, он не должен препятствовать другим мужчинам ухаживать за ней только из-за своего эгоистичного желания, не так ли? Она должна быть счастлива, не так ли? Если ей нравился Томас, он должен оставить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дти. И я передумал…нет необходимости их удалять. Спасибо тебе» - сказав это, он продолжи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Джоуи взял свой телефон, недоверчиво посмотрел на своего босса и вышел из кабинета. «Эти влюблённые – такие странные люди…» - подума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Томасом поехали в больницу, ему нужно было обработать раны. Врач сказал, что рана не глубокая, но все же дал некоторые рекомендации. Порез нельзя мочить6нельзя напрягать травмированную руку и так далее. Лола пыталась всё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еще не знали, что попали в заголовки газет. Было уже 10 вечера, когда они вышли из больниц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астоял на том, чтобы всё – таки пригласить ее на ужин в частный ресторан. После случившегося Лола не смогла ему отказать. После ужина Томас проводил её домой в поместь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за это….» - Лола с чувством вины уставилась на перевязанную рану. Его рукав был разрезан кинжалом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одумаешь, маленькая царапина… Не беспокойся об этом!» Он улыбнулся. Это было так мило, что он пытался её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Вам нужно отдохнуть, когда вы вернетесь домой» - попрощавшись, Лола вышла из машины. Она обернулась, чтобы увидеть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мас не вышел из машины. В свете тусклого уличного фонаря Лола не смогла разглядеть выражение его лица. Она лишь увидела, что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виллу, в гостиной уже не горел свет. Лола переобулась и направилась на второй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услышала какие-то движения снаружи, поэтому она открыла дверь и остановила дочь. «Лола,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аму в пижаме и кивнула. «Мама, почему ты ещё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дошла к дочке, взяла её за руку и заве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свет в комнате, Энджи закрыла дверь и подошла к Лоле: «Лола, я хочу, чтобы ты мне все сейчас рассказала. Я могу тебе помочь» Энджи должна была знать, о чём на самом деле думает её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имала, что имела в виду ее мама, но не знала, почему она именно сейчас решила завести этот разговор. Девушка положила свою сумку на стол и сказала прямо: «Мама, я не собираюсь отказываться от Гарри.» Это был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продолжаешь встречаться с президентом Том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к своей дочери, чтобы узнать, что на самом деле происходит между двумя людьми. Она, как и все остальные, узнали об это встрече из новостей на Weibo сегодня вечером. Фотография выглядела очень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удивилась. Как мама узнала, что она была с Томасом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удивленное выражение лица, Энджи сказала: «Разве ты не знаешь? Фотография, на которой вы целовались с президентом Томасом, попала в заголовки газет сегодня вечером!» Энджи вздохнула и подумала, что если так будет продолжаться, репутация ее дочери будет разрушена из-за этих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свой мобильный телефон и открыла Weibo. Её имя, а также имена Томаса и Гарри находились в топе. Это говорило о том, что эта новость стала предметом всеобще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дар речи. Кто сделал эту фотографию? Она больше не была в развлекательном круге. К чему это всё? Ситуация начала выходить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 меня есть собственные планы. Прости, что заставила тебя волноваться. Я не имею никакого отношения к Томасу. Да, он хочет быть со мной, но я отказала ему. Я чётко дала ему это понять…» Она попыталась объяснить матери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слушала её и кивнула. Новости о Лоле были даже горячее и популярнее, чем новости о ее младш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разобраться с этим как можно скорее. В противном случае, эти мужчины окончательно испортят т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перевела разговор. Она спросила, что нового у Николь. Через некоторое время Эндж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сталась одна, Лола решила сама почитать, что о ней писали. Фотография поцелуев с Томасом была распространена и растиражирована, а количество комментариев достигло сотен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Ах, жаль, что она не вернется в развлекательный круг» Прочитав этот комментарий, Лол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исали, что они непременно должны быть вместе! Она стала еще более молча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то написал, что у Гарри отнимают его женщину, и попросили его быт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то отзывался о ней положительно. Но были и те, кто критик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ез морали! Какая же она двуличная!» «Похитительница чужих жени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лго читала все замечания 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ыключила телефон, приняла душ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машины брата и в дверном проёме компании увидела множество людей. Скорее всего, это были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енно здесь из - за новостей, которые появились прошлой ночью» - подумала Лола. Она снова села в машину и попросила брата заехать на подземную парковку. Она хотела скрыться от журналистов и подняться на лифте прямо в офис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икак не ожидала, что возле лифтов на подземной стоянке её тоже будут ожидать несколько журналистов... Все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ла вышла из машины, репортер заметил ее и бросился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разберусь с ними!» Джордан нахмурился, когда и здесь увидел этих назойливых жур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Нет. Джордан, не волнуйся, я могу сама решить это. Береги себя, а обо мне не беспокойся!» Лола вышла, закрыла дверь и пошла к лифту. Она высоко подняла подбородок и профессиона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разу же окружили репортеры и стали задавать всевозмо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с мистером Си или с мистером Хер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мы видели, как вы целовались с мистер Херреном в фотографиях. Вы выйдите за него замуж? Или это просто романтическое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свадьба мистера Си и мисс Мо не за горами. Как насчет вас и мистера Херрена? Вы тоже выходите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овилась и улыбнулась. «Простите, но это офисная зона. А те вопросы, которые вы мне задаёте – это мои личные дела. Они не имеют никакого отношения к моей работ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журналисты, конечно, не были удовлетворены, и не у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говорят, что акции вашей компании значительно выросли. Используете ли вы эту шумиху, чтобы увеличить известность ваш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миху? Лола тихо усмехнулась и подумала: «Я не из тех, кто использует людей только для того, чтобы стать богатой и знамен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продолжаете поддерживать связь с мистером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 Лоле подошли несколько охранников, и Лола смогла уйти от репортёров. Она вздохнула с облегчением, когда вошла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терла виски и подумала: «Человек также боится славы, как и свинья боится стать толстой. Какая уместная поговорка ... быть знаменитым –это ужасно... Я просто хочу обычной и комфор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смотрела на часы, то обнаружила, что было уже очень поздно. Работа отнимала у нее все 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свой телефон, набрала номер Томаса Херрена и спросила его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упила супермаркете фрукты, а также голубиный суп с тушеными грибами в известно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онила в дверь. Дверь ей открыл Томас Он был одет в удобный серый костюм. Его рукава были закатаны, и она увидела повязку на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пожалуйста!» Томас взял фрукты и суп и отошел в сторону, чтобы про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вартира площадью более трехсот квадратных метров, оформленная в минималистичном стиле модерн в черных, серых и белых тонах. Стиль этой квартиры было похоже на его виллу в Pearl Spring. Когда он работал допоздна, он всегда ночев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стороне гостиной была полка, набитая всевозможными книгами. Они были наполнены книгами о политике, написанными на разных язы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мебель состояла из телевизора, висящего на стене, сером диване и стеклянном журналь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ный шкаф располагался рядом с кухней и был заполнен несколькими бутылками дорогого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ернулась и взяла суп. «Мммм...Кулинария – не мой конёк, поэтому я купила тебе суп» Лола чувствовала себя немного смущенной. Она так и не научилась готовить, потому что кто – то всегда делал это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так счастлив, что ты пришла. Я даже не знаю, как отблагодарить тебя за это…» -ответил он и пошел на кухню за посудой. Лола заметила, что не смотрел ей в глаза, как будто избег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встретила Гарри, я бы действительно осталась с ним. Я бы выбрала именно его» - подумала Лола, глядя ему в спину. Но она всё - таки встретила Гарр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й. Присаживайся, пожалуйста» Казалось, он был в хорошем настроении, несмотря на боль, которую он терпел. Томас схватил ее за запястье и потянул, чтобы она села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снова встала, когда подумала о су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половник и спросила: «Позвольте мне поухажи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е отказался. Он остался сидеть на диване и неуклюже улыбался её, подумав о том, что женщина его мечты в его доме и ухажива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п был ещё горячим. Она налила половину миски и подала её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урнальным столиком был серый ковер. К сожалению, она этого не заметила и неожиданно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С криком суп пролился на ковер, и Лола сразу же почувствовала боль в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лето. На ней была футболка с короткими рукавами, поэтому горячий суп пролился на ее безупреч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так внезапно. Томас встал в ту же секунду, когда она упала. Он подбежал к ней и помог ей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Он встревоженно поднял ее левую руку и посмотрел на покрасневшую кожу. К счастью, ушиб оказался не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больно…» - сказала она мягко. На самом деле, ей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л ее на кухню и встал сзади. Томас включил кран и потянул её руку, чтобы вода смогла облегч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лодная вода потекла по ее руке, она почувствовала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остановить тебя. Ты не заметила ковер на полу. Прости!» Он посмотрел на красивую женщину, почувствовал ее аромат и непреднамеренно взглянул н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лицо изменилось. Заметив на себе его пристальный взгляд, Лола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ела смотреть ему в глаза и почувствовала себя так неловко. Она хотела отойти, но за ней была раковина, так что она не могла пошевелиться. Странный воздух наполни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у тебя здесь есть лекарства?» Она попыталась вытащить свою левую руку из его руки, но это не сработало. Поэтому ей пришлось сказать хоть что - то, чтобы привести мужчину, который смотрел на нее, не отрывая взгляд,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ришел в себя и немедленно отпустил ее руку. «Я пойду и посмотрю» - сказав это, мужчина быстро вышел. Казалось, он пытался чего-т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раковины, она вздохнула с облегчением, взмахнула рукой и пробормотала: «Господи, о чём я думала? Я не должна была приходить сюда ночью...Я не подумала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аптечке не было лекарств от ожога. «Подожди минутку, я пойду и куплю» Он вошел в спальню,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тказаться и вернуться домой. Но он уже вошел в свою комнату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лишь оставалось наблюдать, как он уходит. Когда дверь закрылась, они оба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Лерой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стоя у окна, Гарри ответил на звонок своего телохранителя. «Босс Си, мисс Ли отправилась какую – то в квартиру. Сначала я не знал, кто там живёт, пока оттуда не вышел мистер Херрен. И похоже, что он собирается в ближайшую аптеку» Гарри был в бешенстве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ак поздно. Она осталась в его доме, а он пошел в аптеку. Он пошёл туда, чтобы купить...презервативы? Или противозачаточ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то бессознательно ещё крепче схватил бокал, вены на его руках вздулись. Наконец, бокал просто треснул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чера ты была в моих объятиях, а теперь в его? Что за женщина! Неужели она ни одну ночь не может провести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спроси, что он купил. Мы должны это знать» Кровь, которая выступила у него на руке, его в тот момент совсем не заб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несмотря на годы работы на Гарри, очень удивился такому приказу. Но поняв, что его босс не шутит, он ответил: «Да!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весив трубку, телохранитель увидел, как Томас Херрен возвращается в свою квартиру, а затем рысью побежал в ап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хочу то же самое, что только что купил тот джентльмен. И побыстре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ир странно посмотрела на телохранителя в солнцезащитных очках и попросила врача выписать ему такой же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звание этого лекарства, он немедленно перезвон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чистил свою рану на очень обеспокоенном лице, выглядел намного лучше, когда услышал названи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из ни пострадал, интересно?» Его голос уже не был таким холодным, как раньше. Телохранитель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Но я не заметил, чтобы мистер Херрен как – то пострадал. Но было очевидно, что он очень волнуется. Поэтому я боюсь, что это может быть... Мисс Ли» Это были лишь догадки телохранителя. Но его наблюдения и интуиция редко его под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должай наблюдать и будь начеку. Если ты не сможешь обеспечить ее безопасность, ты сам знаешь, какие последствия тебя будут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телефон на палисандровый стол. Он включил громкоговоритель, чтобы быть в курсе все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немного расслабленным, как будто не чувствовал боли от пальцев. Гарри беспокоило лишь его воображение, он прокручивал в голове всевозможные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Си! Я всё сделаю!» - донёсся до него вежливый голос телохранителя на заднем плане. Гарр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действительно счастлива, когда ты со мной? Или ты хочешь нас обоих? Чего ты хочешь на сам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2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открыл обезболивающее, притянул руку Лолы к себе и нанёс на нее мазь. </w:t>
      </w:r>
    </w:p>
    <w:p>
      <w:pPr>
        <w:pStyle w:val="Normal"/>
        <w:bidi w:val="0"/>
        <w:jc w:val="left"/>
        <w:rPr/>
      </w:pPr>
      <w:r>
        <w:rPr/>
      </w:r>
    </w:p>
    <w:p>
      <w:pPr>
        <w:pStyle w:val="Normal"/>
        <w:bidi w:val="0"/>
        <w:jc w:val="left"/>
        <w:rPr/>
      </w:pPr>
      <w:r>
        <w:rPr>
          <w:rFonts w:eastAsia="Consolas" w:cs="Consolas" w:ascii="Consolas" w:hAnsi="Consolas"/>
          <w:b w:val="false"/>
          <w:sz w:val="28"/>
        </w:rPr>
        <w:t xml:space="preserve">Ошпаренная кожа опухала, но на ней не было волдырей. Так что всё было не слишком серьезно... Хозяи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могу сделать это сама!» Посмотрев на мужчину перед ней, Лола почувствовала себя немного неловко и хотела отказаться от его заботливого ж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мас не обращал внимания на её возражения. «Всё! Дело сделано! Возьми мазь с собой и продолжай её на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А теперь давай вернёмся к супу!» Она иг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 ха! Она была так игрива! Но ему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на нее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бязательно!» Он вымыл посуду и снова накрыл на стол. Томас положил две миски с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хотела есть, но не решилась отказаться. Это было бы очень не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все еще болит?» - спросила она с беспокойством, расправившись с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всего лишь царапина» Его похищали, когда он был совсем маленьким, поэтому у него были проблемы и по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Она посмотрела на часы на своём запястье. «Ложитесь спать пораньше. А мне пора…» - сказала она, медленно встав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кивнул. «Да, верно! Уже поздно. Позволь мне отвезти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рицательно покачала головой. У нее были телохранители, посланные Гарри, и машина, следовавшая за ней. Она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У меня есть телохранители» - ответила он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кивнул головой, вышел с ней за дверь квартиры и нажал на кнопку лифта. «Пожалуйста,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ошел вместе с ней в лифт. «Пойдем. Я провожу тебя до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решилась ему отказать. Они вышли из квартиры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11 вечера. От внезапного порыва холодного ветра Лола задрожала. Она почувствовала, будто у неё начинается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увидев, как женщина потирает руки от холода, захотел согреть ее и сказал: «Подожди минутку, я принесу тебе пальто!» Он быстро вернулся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потянула его за рукав. «Нет, со мной всё будет в порядке, как только я сяду в машину» Она покачала головой с очаров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своей Мазерати. Томас проводил её взглядом, как она садится в машину, и помахал ей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на виллу и медленно поднялась наверх. Когда она проходила мимо кабинета Джордана, то увидела в комнате свет. Ей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еще не спал? На него это было совсем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учала в дверь, и Джордан открыл ей с сигаретой в руке. Он выглядел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почему ты ещё не спишь?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естру, Джордан вернулся в кабинет и потуш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адержалась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дила проведать Томаса. Он был ранен из-за меня. Я пошла к нему, чтобы убедиться, что он в порядке» - объяснила она ему и се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жан находился глубоко в своих мыслях. «В ту ночь? Что - то серьезное? Если ему нужна помощь, мы всегда мож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ним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любопытством взяла лист бумаги со стола и увидела нацарапанное на нём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чи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рдан изменилось и нахмурилось. Он забрал бумагу из руки сестры, скомкал ее и тут же выбросил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шеломлена. Кто была эта женщина? Он был влюблён в кого - то? Его брат никогда раньше не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на приедет завтра….» - сказал ей Джордан мягким, но абсолютно равнодушным голосом. Его секрет был раскрыт, и от этого он почувствовал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приедет?... Венди?» Лола была приятно удивлена…и взволнована из-з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мотрел на удивленное лицо Лолы и кивнул, уголки его рта слегка подер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ридет завтра, чтобы сделать свадебные фотографии?» Лола мгновенно забыла увиденное имя и была полна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занята в последнее время и не могла связаться с Венди. Ну, ничего! Она приедет завтра! Лол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ушло, то ушло. Он женится на Венди 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еще немного с Джорданом о Венди, Лола вернулась в свою комнату счастливая. У них действительно состоялся хороший разговор по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закрытую дверь, Джордан взглянул на бумагу в мусорной кор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Венди приедет сегодня, Лола решила не задерживаться на работе и отклонила приглашение на вечеринку, чтобы вернуться домой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на виллу, то увидела много счастливых людей, разговаривающих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ее набросилис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е голоса прозвучали одновременно. Глаза Лолы наполнились радостью. Она быстро сменила обувь и взяла Николь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целовала свою дочь, то положила маленькую девочку на пол и подошла к девушке в лавандовой 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рогая Венди, я так по тебе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репко обнялись. Они не виделись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люди в гостиной за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давно не виделись, поэтому были очень рады видеть друг друга. Им было много чего рассказать: «Теперь я смогу видеть тебя каждый день. Это просто замечательно!» Сказав это, Лола с любовью поцеловала Венди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Энджи Гонг и Ян Чжан, матери Венди, отозвался эхом в гостиной. Ян Чжан подумала, что отдаёт дочь в замечательную семью, когда увидела Лолу и Энджи. Женщине их семья показалась очень теплой и гостеприи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 почему ты поцеловала эту тетушку?» Николь странно посмотрела на них. Они долго обним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ушки были далеко друг от друга, их дружба была по-прежнему крепкой. Венди улыбнулась и взяла Николь на руки. «Потому что тетя и мама - очень хорошие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вела Венди и Николь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Ли сидел на диване. Гарольд и Джордан были слева и справа от него. Этот замечательный вечер был в самом разга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жордане был повседневный костюм, который он носил очень редко: чистая белая рубашка, черные джинсы и коричневые деловые туфли. Чаще его можно было видеть в военной форме. Он сидел на диване и пристально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Ю, а где Лукас? Он придет?» - Лукас был младшим братом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не купила красивую юбку как раз для сегодняшнего мероприятия. Оттененная элегантной красной юбкой, ее кожа выглядела светлой и почти безупречной. С улыбкой на лице она встала и взяла Лолу за руки. «У Лукаса сегодня экзамен, поэтому он не сможет приехать. Лола, как же давно мы с тобой не виделись. Ты стала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сумочку на стол и взяла Янне за руку. «Госпожа Ю, а вы стали выглядеть еще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не хихикнула и прищурила морщинистые глаза. «Как приятно! Но я всё равно думаю, что ты просто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забронировал в отеле номер» - сказал Гарольд. Увидев, что у Лолы хорошие отношения с Янне и Венди, Гарольд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поехали в гостиницу. Договорившись с Лолой, Лэндон взял ее машину и посадил Энджи, Гарольда, Николь и Янне. А Венди поехала на военной машине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Венди нервно просматривала Weibo и не осмеливалась посмотреть на мужчин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долго мечтала об этом. Они с этим мужчиной сделают завтра свои предсвадебные фотографии и поженятся уже меньше чем через дв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не было музыки, поэтому в салоне было очень тихо. Ситуация становилась немного неловкой. Ей нужно было что-то сказать, чтобы наруш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коро поженимся. Уже нет места формальностям. Можешь называть меня Джордан» - ответил он холодным тоном, ловко управляя автомоб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а может звать его Джордан? Какой интимный жест... Венди покрасне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вернулся к ней и увидел странное выражение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тех женщин, которые не были ни красивыми, ни уродливыми. Она просто не выде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кияжа она выглядела обыкновенной и простой девушкой. Но в нужный момент ее румяное лицо становилось очен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машине становилась все более и более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менил направление, чтобы припарковать машину. Венди выглянула в окно и почувствовала облегчение. Они прибыли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ыстро сошел с водительского сиденья и обошел пассажир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протянул руку, чтобы помочь ей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краснев, Венди расстегнула ремень безопасности и положила свою дрожащую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ыл солдатом, поэтому на его ладони было много мозолей. Его руки были немного шершавыми, а её – красивыми и нежными. Но это не означало, что она не выдержала бы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их с невестой взялись за руки, они не испытали одинаковых чувств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машина была довольно высокой. И Венди только с помощью Джордана могла выйти из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отпустила его руку и встала рядом. Глядя на ее смущенный взгляд, Джордан продолжал дразнить её, снова взяв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Венди покраснела еще сильнее. Она посмотрела на их руки, и ее сердце забилось с беше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к двери отеля рука об руку, как настоящ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лась с Лэндоном и улыбнулась паре, которая только чт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ичего не мог от нее скрыть. Она отчётливо увидела, что он взял Венди за руку.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оскошный отель был одним из лучших отелей в их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осхитилась великолепным залом, теплым и вежливым приемом официантов и гостеприимным обслуж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ая комната, куда их привели, была оформлена очень элегантно. Она не была похоже на место для ужина. Это было больше похоже на банкетный зал для какого – нибудь 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лаждались друг другом. Гарольд передал Янне список подарков на помолвку - дом на имя Венди в центре провинции, шикарная машина, денежный подарок, восемь золотых украшений и еще много других дорогих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не прикрыла рукой рот от удивления: «Энджи, это слишком! Так много дорогих подарков! В этом нет необходимости…» Она была так взволнована, что не знала, что делать и ч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сё, кроме наличных, от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арков было действительн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не была немного встревожена. Это было действительно чересчур и очен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рала немного еды для Николь. «Госпожа Ю, успокойтесь. Это всего лишь доказательство того, что Джордан очень любит Венди. Неужели вы против такого проявления чувств?» - пошутила она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кстравагантные подарки демонстрируют глубокую любовь Джордана? Серьезно? В глубине души она знала, что настоящая любовь должна проявляться через какие – то неосязаемые проявления заботы и нежности. Венди нервно посмотрела на красивого мужчину рядом с ней. Джордан передал ей тарелку с вкус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и Венди застенчиво опустила голову. Почему Джордан так хорошо с ней обращался? Возможно ли, что он действительно её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ответила Янне. Мать хотела и желала лишь одного - счастья Венди! Она просто была немного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зять эти деньги. Она положит деньги на карточку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ложил палочки и посмотрел на Янне. «Госпожа Ци, останьтесь сегодня на вилле. А в гостиницу вы можете переехать завтра. Все равно уже поздно. А когда Лукас сдаст экзамен, я попрошу кого-нибудь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стигли соглашения. После свадьбы Венди они переедут в другую провин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не хотела, чтобы Венди оставалась здесь одна, поэтому согласилась. Кроме того, дом, который был в списке подарков, уже был подготовлен и обставлен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жейн посмотрела на Джордана. Хотя мужчина довольно редко улыбался, он выглядел спокойным и расслабленным. Кроме того, он подарил так много подарков и был добр к Венди. По всей видимости, он был человеком, которому можно был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довольна, что у неё будет такой замечательны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прошептала что – то Венди на ухо, отчего та смущен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енди застал Джордана врасплох. Она вдруг стала немног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мечая Джордана, Венди ущипнула Лолу. «Конечно, с тобой! Тебе даже не обязательно было об этом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Лола спросила Венди, с кем она будет сп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ая тем, что Венди ущипнула ее, она тихо ответила: «Ну, Венди, если так, то я решила, что всё – таки отправлю тебя сегодня вечером в комнату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любопытные лица окружающих, Лола продолжала что – то шептать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нова ущипнула Лолу. Лола потерла свою больную руку и продолжала дразнить ее. «Попытайся завоевать сердце Джордана! Покажи ему, на что ты способна! … Ой! Ой! Больно!» Лоле стало действительно больно, поэтому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роигнорировала эту ситуацию и продолжила разговаривать с Джейн. Женщины радостно беседо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олом Джордан осторожно взял Венд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и Венди переглянулись и наконец при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не нужно отлучиться в туалет» Увидев, что Джордан взял Венди за руку, Лола встала, стараясь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Венди нашла предлог отпустить руку Джордан и вышла из ВИП - комнаты вместе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ежали из комнаты, смеясь и шутя, игнорируя чужие растеря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счастлива. Лола смотрела на нее и тоже радовалась. Она толкнула Венди к стене, положила правую руку на плечо Венди и похотливо посмотрела на девушку. Венди закатила глаза. Она знала, что сейчас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откровенно. Ты ведь любишь Джордана, правда?» Она пристально посмотрела на Венди. Венди снов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кнула пальцем в голову Лолы. «Что у тебя на уме?» - она попыталась освободиться и по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оттащила ее назад и снова прижала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проходили мимо и увидели это. На Лоле был белый шифоновый топ с кружевными рукавами, свободные брюки с высокой талией и семисантиметровые каб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элегантной и грациозной, но выглядела так, словно собиралась поцеловать друг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нашли эт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тот момент вела себя как мужчина. Широко распахнув глаза, Венди уставилась на нее. «Скажи мне честно, или ты не сможешь спать со мн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пуганные глаза Венди, Лола расхохоталась. Тогда Венди закатила глаза, а потом недовольно посмотрела на Лолу, которая подшучивала над ней. «Ну, ладно…Пойдем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ванную они нашли пару, которая пристально смотр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 счастлива буквально ещё пару мгновений назад, но сейчас она была раздражена и выглядела свирепой. Оказалось, что этой парой были Иоланда и Гарри. Они держа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ридоре стала странной и очень неловкой. Лола и Гарри уставились друг на друга. Венди нарушила молчание и кивнула Гарри. «Мистер Си, добрый вечер. Как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но не отводил взгляда от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смотря на Гарри. Он даже не сказал ей, что приехал в провинцию А. Более того, у него даже хватило смелости выйти в люди с Иоландой. Казалось, Лола его совсем не волновала. От этой мысли Лоле стало очен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рнулась к Венди и взяла ее за руку и сказала: «Пошли отсюда.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ияла от гордости. Лола проигнорировала ее и прошла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Иоланда прошли в ВИП – зал, который находился как раз напротив них. Как только они открыли дверь, их удивила такая официаль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 десятков глав компаний и важных чиновников уже сидели за большим круглым столом. Новоназначенный президент провинции А, мужчина лет сорока, сидел на почетном месте. Увидев Гарри и Иоланду, он встал в знак уважения. Изначально он сам хотел поприветствовать их, но учитывая его нынешнее положение, он просто стоял и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добро пожаловать» Директор департамента общественной безопасности провинции А посмотрел на новоназначенного президента и понял, что он должен прояв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отпустил Иоланду и направился прямиком к президенту. «Поздравляю вас, мистер Хан. Я приготовил для вас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тут же достала подарок из сумочки и с очаровательной улыбкой вручила его новому през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умага формата А4, в которой говорилось о передаче земли. Правительство всегда хотело получить эту значительную территорию, но всегда терпело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тоила несколько сотен миллионов, но Гарри просто отдал ее мистеру Хану. Тот, у кого было такое богатство, становился очень влиятельным, его голос становился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н любезно принял документ о передаче земли и крепко пожал Гарри за руку: «Большое спасибо, мистер Си. Ваш подарок очень 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Ну что вы. Это просто маленький знак моего уважения к вам. Надеюсь,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одарок? Чтобы показать свое уважение? Конечно, мистеру Хану понравилось. «Мне очень нравится. Спасибо, мистер Си. Пожалуйста,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тороны было очень мудро пригласить Гарри, такого известного бизнес-магната. Он пододвинул стул из розового дерева, чтобы Гарри мог без труда с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который тоже присутствовал на этом вечере, наблюдал за этой сценой с ухмылкой. Он сидел тихо 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нал, каким могущественным и богатым был Гарри. Очевидно, мистер Хан хотел заранее наладить с ни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н пригласил на сегодняшнюю встречу лидеров провинции А Гарри, который по сути был здесь чужим, ведь он был из провинции С. Это говорило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мас никогда не стал бы совать свой нос в чужое дело, а уж тем более не собирался становиться блюститетелем морали. Он никогда не посм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заметила, что Лола стала сама не своя после возвращения из у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устала?» - прошептала женщина Лоле, которая находилась в тр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сказала, Лола пришла в себя. «Нет, я просто кое о чем задумалась. Не обращай внимание!» Она улыбнулась и выпила немного сока. Николь казалась немного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рное, повезу Николь домой. Она рано ложится» Лола вытащила Николь из детского кресла и осторожно положила е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посмотрел на Николь. «Не нужно! Мы тоже уже закончили есть. Пойдем. Вы все тоже очень устали. Возвращайтесь домой и ложитесь спа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согласились. Они встали и соби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открылась, люди в соседней комнате тоже собиралис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мотрели друг на друга. Мистер Хан увидел семью Гарольда и подошел. Гарольд, Энджи и Джордан отдали им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я давно вас не видел. Как ваши дела?» Мистер Хан любезно пожал руку Лэндону, и остальные лидеры позади бросились приветствовать ег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очень хотелось спать. Лола держала ее на руках. Она стояла в отдельной комнате, и посмотрела на Гарри, который разговаривал с директором Департамента общественной безопасности. Казалось, он был немного расстроен. Похоже, он не видел Лолу. Иоланда встала рядом с ним и ухмыльнулась. «Какое идеальное совпадение» - подумала она про себя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дошел. Он посмотрел на Лолу, держащую Николь на руках, и сказал: «Как же я рад тебя здесь видеть! Как ты себя чувствуешь?» Казалось, о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Всё прекрасно! Джордан скоро женится. Это моя будущая невестка. Мы только что вместе ужинали» Она указала на Венди, которая стояла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и Венди поздоровались. Он хотел взять Николь на руки. «Не беспокойся! Ваша рука еще не восстановилась. И потом, я уже привыкла к этому весу» Дело в том, что Николь весила почти 15 кг. Она уже была очень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Лола, разговаривавшая с Томасом, услышала незнакомый голос. Она оглянулась и увидела мистер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почтительно поклонилась. «Здравствуйте, мистер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н улыбнулся Лоле, необъяснимый взгляд наполнил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извела на него впечатление. Г-н Ли представил всем любимую внучку на праздновании своего дня рождения. Позже все узнали, что происходит между Гарри, Иоландой и ней. Более того, скандал с участием её и Томаса, когда Томас еще служил президентом, тоже стал достоянием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омас уволился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Николь была дочерью либо Гарри, который был могущественным и богатым, либо Томаса. Эта история до сих пор оставалась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н громко рассмеялся и сказал: «Мисс Ли, я так долго вас не видел! Моя дочь - ваша самая преданная поклонница!» Он хорошо знал ее только потому, что много слышал о ней от дочери. Его дочь рассказала ему много историй об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много шокирована и поражена. «На самом деле? Ваша дочь была моей поклонницей? Мне трудно в это поверить» Вот это неожиданность! Лол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мню, что четыре года назад вы снимались в телевизионной пьесе и сыграли в ней девушку по имени Перл. Вы были великолепны!» Когда мистер Хан упомянул это имя, Лола внезапно потерялась в св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что кто-то вроде вас, мистер Хан, все еще помнит Перл. Я и сама уже о ней забыла» - ответила Лола со смирением и покорностью. Она находилась в городе D, когда играла роль Перл. И именно эта роль увеличила ее популярность и стала настоящей дорогой к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н снова рассмеялся в своей обычной веселой манере, которая привлекла внимание многих людей. Было неожиданно, что мистер Хан может вот так просто и чудесно поболтать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всегда говорила, что Перл - самая красивая девушка на свете. Она постоянно упоминала это имя! Каждый день! Вот поэтому я и запомнил!» - ответил любезно мистер Хан, и его глаза наполнились любовью, когда мужчина подумал о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улыбнулась, держа Николь на руках. «Я бы хотела пригласить вашу дочь к себе домой, когда она будет свободна. Она может прийт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ан кивнул и сказал: «Хорошо, я ей передам! Она будет счастлива! Но уже поздно, ваша дочь уже засыпает. Вам лучше поторопиться и по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вух ВИП - комнат заполнили коридор. А когда мистер Хан попрощался, они все по очереди вышли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Томаса Херрена. Он вернулся в комнату и тихо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нди и Джейн Чжан шли поза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Гарри и Иоланда замедлили шаг. И когда Гарри встал возле Лолы, он взял Николь из рук Лолы, не спросив ее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того, чтобы разозлиться, Лола просто расслабилась, что ей не нужно нести Николь. Она становилась очень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смотрела на Лолу так, словно хотела убить ее. Это было возмутительно! Что этот противный чужой ребёнок делал в руках её любимого мужчины и почти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игнорируя Иоланду, Лола не отставала от Гарри. Дернув его за одежду, Лола сказала: «Отдай уже Николь мне. Все нормально» Вокруг было много людей, и все они наблюдали за ними с любопыт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ржал на руках Николь и сделал вид, что не слышит, что она говорит. Он ужасно соскучился по малышке, по своей Николь. Держа ее в левой руке, другой рукой он взял за руку Лолу. Пробираясь сквозь толпу и ловя на себе удивленные взгляды людей, он направился к её Мазе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тянул руку за ключом от машины, и Лола послушно протянула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заднюю дверь и помог Лоле сесть первой. Затем он обнял Николь, посмотрел на неё и нежно поцеловал. Гарри и Лолу не оставил без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вствовала себя ужасно неловко из – за этой ситуации. Она нервничала, и ей стало из – за этого трудно дышать. Вокруг было столько людей! 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за Лолой дверь, Гарри вернулся к толпе и подошел к мистеру Хану: «Мистер Хан, Лола как-то неважно себя чувствует. Я отвезу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себя чувствует... Да уж…Однако, никто не посмел поспорить с таким сильным и влиятельным человеком, ка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конечно! Позаботьтесь о мисс Лоле и её очаровательной дочке» - сказал Мистер Хан посмотрел на Гарри с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удет очень полезно построить хорошие отношения с семье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шел к Лэндону. Он, как всегда, был с его очаровательным и обая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я хочу отвезти Лолу домой. Вы не возражаете?» Он слегка поклонился, прося его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удовлетворенно посмотрел на Гарри и кивнул. «Хорошо, отвези. Я поеду на машине Гаро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попрощался с Гарольдом и Энджи и сел на водительское сиденье Мазе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зажигание, Гарри позвонил Джоуи: «Отправь Иоланду в отель, а потом забери меня в поместье Ли» Затем он повесил трубку и сосредоточился на 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Николь на руках, Лола смотрела на Гарри и поймала себя на мысли, что чувствует себя в безопасност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ой девушке пришлось притвориться несчастной. В противном случае позже он мог захотеть заняться с ней сексом. А она, возможно, уже беременна. Но к сожалению, пока Лола не могла рассказа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ерез зеркало заднего вида, что выражение лица Лолы время от времени меняется, Гарри не мог ни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заговорил первым: «Ты в моё отсутствии начала отношения с Томасом Херрен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мужчина 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вершенно прав! Мы хорошо ладим друг с другом, и я думаю, что мы с ним договоримся. Он мне очень нравится» - ответила она безразличным тоном, чтобы лишний раз разозл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ужели ты уже забыла о том, как находилась в моих объятиях всего лишь несколько дней назад? С глаз долой и с сердца вон, да? Ты с такой лёгкостью нашла другие объятия? А у тебя, оказывается, большие сексуальные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Гарри это сказал, очень разозлило Лолу. Он смотрел на нее и говорил так, как будто она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ы должны сопровождать свою невесту! Я всего лишь обычная незнакомка для вас» Она попыталась подавить гнев и выгляну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машине стала ледяной, чувствовалось сильное напряжение. У Гарри тоже было мрачное лицо. Когда, наконец, он научится контролировать свои эмоции 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за угол, Гарри въехал в особняк Ли и остановился на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мрачным и отрешённым выражением лица открыл дверь заднего сиденья. Гарри взял Николь на руки и помог Лоле выйт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Гарри держит ее, Николь расслабилась, устроилась в руках Гарри поудобнее и снов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Николь на руках пошел к вилле. Лоле пришлось бежать рысью, чтобы не отстав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открыть дверь, то она заблокировала ее и сказала: «Мистер Си, отдайте Николь мне. А вы можете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олу леденящими глазами, Гарри медленно заговорил: «Ид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остановилась перед дверью. Гарри пришлось тащить ее за руку к двери. Затем он вошел в виллу с Николь на руках и остановился у лестницы. Он приказал Лоле: «Покажи дорогу. Я по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поднялась наверх. Она испытывала смешанные чувств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ообще должна бежать? «А почему я должна следовать твоему совету?» - пробормотала Ло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в комнату Николь, Лола включила свет и впуст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комната с розовыми обоями Hello Kitty. В комнате была также большая кровать, покрытая розовой покрывалом и много разных игрушек. Это была просто шикарная комната для настоящей маленьк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дорогие туфли, он ступил на мягкий ковер и уложил Никол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ла раздевать малышку, и Николь показалась Гарри невозможно милой и хорошенькой. Она была такой прекрасной и беззащи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была нежность. Он повернулся, засунув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Николь. Он мог бы украсить эту комнату еще красивее, если бы Николь была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ам пора идти. Ещё раз спасибо, что привезли нас домой» Надев туфли, Лола посмотрела на Гарри, который молча смотрел на фотографи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надел ботинки и вышел из комнаты вместе с Лолой. Затем он слегка прикрыв дверь. Они выглядели как пара, которая только что уложила своего ребёнка спать. Это был сладкий момент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жу тебе, где выход» - сказала Лола и пош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твоя комната?» - спросил Гарри своим фирменным бесстрастным тоном, прислонивши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ется делать? Сердце Лолы забилось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омнения, появившееся в глазах Лолы, Гарри решил всё – таки ничего ей не объяснять: «Поторопись!» Он просто хотел взглянуть на ее комнату и ничего больше. Ей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 указала ему на дверь комнаты рядом с Николь. Он медленно открыл ее и включ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се было небесно-голубым: небесно-голубая кровать, комод, ковер и кресло. Было очевидно, что дизайн комнаты разработала сама Лола. Она была такой же женственной, как и её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ним и взволнованно сказала: «Мистер Си, уже поздно. Вам лучше уйти. Кроме того, наверное, вы устали, и поэтому вам нужно отдохнуть» Лола попыталась мягко попросить е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глянулся и внимательно посмотрел на девушку. С лёгким макияжем на лице она выглядела немного взрослой. Ему однозначно так больше нравилось. При всём при этом молодая женщина выглядела очен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шёл за Лолой, девушка решила, что он уходит. Но мужчина оттянул ее талию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дрогнуло. Она посмотрела в его глубокие глаза, которые будто собирались затянуть её. Ей всегда нравились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целовал ее, и она почувствовала его запах, такой знакомый и 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быстро пришла в себя и оттолкнула его. Она стала приводить себя в порядок, но на её лице появился лёгкий румянец. Девушка оттолкнула его прежде, чем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тояли люди и тупо по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потянула и вытолкнула его вперед, в толпу: «Босс Си, всего вам хорошего! Берегите себя!» Сказав это, она втянула внутрь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смотрела на раскрасневшееся лицо Лолы и игриво сказала: «Что вы делали в комнате? Тетя Энджи несколько раз постучала в дверь, прежде чем вы ее открыли. Что там произошло,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а ее очередь поставить Лолу в неловкое положение. 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сколько раз? Разве не один? Я услышала лишь один стук. Ты, наверное, пошутила» Она глупо посмотрела на Венди, которая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закрыла рот, чтобы не рассмеяться. «Эй, а нам не пора уж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жно погладила ее. «Я отдам тебе своего брата, если сейчас же замолчишь! Останови это безумие!» - сказала Лола, ухмыляясь. Затем она побежала к шкафу, достала пижаму и приготовилась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стро приложила палец ко рту в знак молчания, а потом и радостно ответила: «Пойдем искупаемся вместе!» Она открыла чемодан и достала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упались вместе и раньше, так что для них было вполне естественно идти в ванную вместе. Они были лучшими под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упалась в ванне, пока Венди принимала душ. Они не забыли и про Николь. Подруги забрали малышку из её комнаты и уложили её между собой после ку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 Венди и Джордана была предсвадебная фотосессия. Лола снова усердно зарылась в работу и не связывалась с Гарри до тех пор, только через видеосвязь и только по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время от времени просил ее сходить куда-нибудь выпить, но по – прежнему оставались люди, которые хотели украсть ее, чтобы заполучить её старые карма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посланные Гарри, следовали за ней все время, так же, как и люди Томаса Херрена. Её защищали очень хорошо, поэтому эти люди не смогли преуспеть в своих коварных планах, хоть и пытались уж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 день свадьбы Джордана и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ыл солнечный, небо чистое. Погода была действительно от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крытой свадебной площадке Венецианского пятизвездочно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свадьбы было похоже на океан белых и красных роз. И белые столы со стульями, и сцена, и красная ковровая дорожка - всё было покрыто розами. Это была свадьба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иглашены все руководители провинций, некоторые из которых были друзьями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играла с Николь, которая была цветочницей. Там был настоящий рай из воздушных шаров. А Венди нервно сидела в гостиной для невест, одетая в красивое белое свадеб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этот день уложила волосы при помощи маленькой бриллиантовой заколки. Она была в розовом платье и туфлях на высоких каблуках того ж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ла так молодо в своем розовом наряде, как будто ей было всег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рвную Венди, она улыбнулась и подошла к ей: «О нет, Венди! Моя невестушка! Ха - ха!» Она обняла Венди за шею и с завистью посмотрела на прекрасную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мечтала испытать радость быть невестой... Хоть она и была когда – то замужем за Гарри, но у них не было свадебной церемонии. К её великому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краснела. «Не надо меня дразнить. Я так нервнича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вем скоро станет женой, и она полна ожиданий и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комнаты снова открылась. Это был Гарри в темно-синем костюме. Он был так красив и элегант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оргала. Неужели его пригласил её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произнес ни слова. Он просто посмотрел на Лолу и сел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аура Гарри не была такой сильной, они могли бы проигнорировать его! Но Гарри был так же очарователен, как и в любой другой день. Несмотря на то, что он просто тихо сидел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гостиную снова открыли, и в неё вошла странного вида женщина в черной юбке до колен и с короткими вьющимися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ая гостья подошла к Венди и улыбнулась. «Привет. Ты невеста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кивнула. «Да…А в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Цяо внимательно осмотрела Венди. На её вкус она была обычной простушкой. Если бы не ее макияж, она бы даже назвала её уро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первой любовью Джордана. Сегодня я пришел сюда специально, чтобы посмотреть на тебя» - сказала женщина и презрительно посмотрела на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любовь Джордана? Она точно задумала что – то плох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лица Венди исчезла радость и сладкое предвкушение, а появились тревога и напряжение. Девушка побледнела. Она этого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этой неприятной ситуации, Лола очень разозлилась. Она достала телефон и позвонила Джордану, который в этот момент приветствовал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что происходит? Почему любой желающий может взять и прийти на твою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непонимающе посмотрела на Лолу. Что это за женщина? Как она смеет так разговаривать с Джор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всё время молчал и был неподвижен, улыбнулся, услышав слова Лолы. Она была женщиной с характером, и ему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а удивили слова Лолы, и он нахмурился. Он решил узнать, в чём дело. Поэтому он сначала проинформировал своих мать и отца и пошёл в зал для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дверь, эта незнакомка бросилась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крепко схватила его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десь! Это означало, что она бросила все ради того, чтобы быть здесь! В том числе и 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есколько секунд смотрел на женщину в своих объятиях. Он абсолютно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енди покраснели глаза, она чуть было не расплакалась в эту секунду! Это был мужчина, с которым она решила провести остаток своей жизни, а он обнимал другую женщину. Прямо в день их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Венди за руку, подошла на своих высоких каблуках к брату и резко отдёрнула Шэ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бесстыдная женщина, которая держит мужа другой женщины? Пусть охрана вышвырнет ее отсюд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слышал свирепый голос Лолы. Он не знал, что ответить. А женщину буквально вырвали из её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Шэрон посмотрела на Лолу, а затем на Джордана. Её взгляд был такой приторный и невинный: «Кто она такая? Эта женщина просто сумасшедшая! Останов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мотрел на Венди, которая тоже посмотрела на него. Он вытянул своё длинное, хмур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И я сделаю вид, что тебя здесь сегодня не было! Уход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ушла восемь лет назад безо всякой причины, появилась. Тоже без причины! Это было и смешно, и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идела тихо, слушая Джордана. Она надеялась, что Джордан образумится и немедленно решит эту проблему. Что бы там ни произошло у него в прошлом…Если он будет готов держаться подальше от этой женщины, она всё – таки согласится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вышла из себя и сразу же направилась к Джордану: «Джордан, я ошиблась тогда. Но я вернулась! Пожалуйста, выбе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новость о том, что он собирается жениться, она сразу все поняла. Она поняла, что всегда любила тольк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с Джорданом были вместе с детского сада и до самого университета! Они очень хорошо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зволнована! По ее мнению, ее невесткой должна была стать только Венди. Она знала, чего хочет и в чем нуждается ее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Возвращайся туда, откуда пришла!» Лола указала на дверь, холодно глядя на Шэрон.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высоко подняла подбородок и уставилась на мужчину. Она не сдвинулась ни на шаг. «Кем ты себя возомнила? Почему ты думаешь, что я буду теб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ттолкнул Шэрон в сторону и твердо приказал ей: «Покинь эту комнату. Девушка, на которой я сегодня женюсь - Венди. Иди домой!» Глаза Шэрон сразу наполнились слезами…Ведь она была уверена, что Джордан тоже до сих пор её любит и непременно выберет её! Ей стало так больно от его равнодушия 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я хочу выйти за тебя замуж. Пожалуйста, дай мне еще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бывшая девушка Джордана внезапно появилась на их свадьбе, заставила Венди съежиться. Она перестала молчать и улыбнулась: «Мне кажется, что бывшая девушка моего будущего мужа похожа на жабу, не только надоедливую, но и отвратит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Шарон была в ярости от оскорбления. «Какие отвратительные слова! Что ты такое говоришь!?» Она едва удержалась от того, чтобы не дать Венди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мотрела на Шэрон так нежно, но с сарказмом. Тем временем она продолжала улыбаться и ответила: «Отвратительная! 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эрон потеряла самообладание и бросилась вперёд, чтобы дать Венди пощё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и Лола подбежали, чтобы остановить Шэрон. Он схватил Шэрон за уже поднятую руку, а Лола сама ударила ее по лицу: «Кто ты такая? Кем ты себя возомнила? Как ты смеешь оскорблять мою невестку на ее собственной свадьбе? Прямо здесь, перед моей семьей! Уходит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услышала только первую часть ее слов и пропустила остальное, потому что у неё появился гул в ушах от сильного удар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эрон толкнула Лолу, и Лола чуть было не упала навзни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закричала Венди. Но, к счастью, в этот момент рядом оказался мужчина, и это был не Джордан. Конечно же, это был Гарри. Её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ймал Лолу на руки, прежде чем она упала на пол, и холодными глазами посмотрел на Шэ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ещё хоть раз посмеешь тронуть её пальцем,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кой? Какой этот ужасный человек?! Шэрон испугалась холодного выражения глаз Гарри и отступила назад. Она сама чуть было не упала на по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ечальную Венди и свою младшую сестру Лолу, которая была в объятиях Гарри, Джордан прямо сказал Шэрон: «Ты уйдешь сама или мне позвонить в служб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таким холодным, что в глазах Шарон снова появ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устные и разочарованные глаза Венди, Джордан в ту же секунду вызвал охрану: «Немедленно приведите двух охранников в холл о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Шарон почувствовала, будто ее сердце разрывается на части. Она кивнула еле заметно: «Не надо! В этом нет необходимости, Джордан! Я уйду сама. Этого достаточно?» Ее Джордана больше нет. Она едва узнавала этого мужчину в делов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оздала…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ваная гостья захлопнула дверью и ушла…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Шэрон, Лола почувствовала облегчение. В этот момент она пришла в себя и поняла, что до сих пор находиться в объятиях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руки на своей талии, Лола поспешила уйти от Гарри. Ситуация стала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истер Си!» - вежливо сказала она Гарри,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Гарри не был доволен ее поведением. Он взглянул на новую пару, кивнул и вытащил Лоу из гостиной, потому что хотел поговорить с ней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енди выглядела особенно красиво. Джордан с тревогой посмотрел на нее и спросил: «Ты в порядке? Мне очень жаль, что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кивнула и села в кресло. Она выглядела так, будто находилась где – то далеко, глубоко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него и неожиданно сказала: «Если ты любишь е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юблю ее. Сегодня я женюсь на тебе! Я обещаю тебе, что буду радовать тебя каждый день» Он прервал ее слова, его голос звучал ласково и нежно. В его сердце была любовь и привязанность лишь к этой девушке, стоящей перед ним. Как и прежде, он не хотел причинять ей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удивленно посмотрела на Джордана. Этот человек, который станет ее мужем, сможет ли она... рассчиты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азалось, доказал ей это, когда взял её за руку и поцеловал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ервый поцелуй, ее все! Она полностью отдалась в руки этому человеку, она доверила ему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решила, что сделает ради него всё, что угодно. Ведь он станет ее мужем, не так ли? А она будет женой. Любящей, верной и надё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прошла в мирной обстановке. Николь стала цветочницей, а еще один мальчик – п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смущена, сидя в зале, потому что Томас Херрен был слева от нее, а Гарри -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олепных красавца, богатых и знаменитых! Лоле завидовали все присутствующие девушки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гласил этих двух мужчин?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овая пара не появилась вовремя, взгляды людей буквально прострелили бы ей все тело. Она никогда не чувствовала себя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 с облегчением, и свадьба, наконец, началась. Джордан вывел Венди на сцену. Её лицо было закрыто вуалью. На заднем плане играла красивая романтичная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х поцеловал невесту, завершив церемонию к радости вс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ола была еще счастливее, чем новая пара, и энергично зааплодировала. Глядя на нее, Гарри чувствовал печаль и раск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вышла когда - то за него замуж, он не устроил для нее даже простой свадьбы. Казалось, он не мог, просто был не способен сделать ее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сли Томаса Херрена были совершенно иными. Он уже планировал провести свадьбу для Лолы, которой обязательно позавидует каж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стоится ваша свадьба, мистер Си? Это становится предметом разговоров в городе» - спросил Томас Херрен очень небрежно, как будто спрашивал, какая сегодня по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лышала вопрос, и вспомнила о предстоящем браке Гарри и Иоланды. Она случится примерно через месяц. Девушка сделала глоток вина и проигнорировала эту тему. Мысль о том, что Гарри женится на ком-то, кроме неё, её ужасно угн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арри изменилось, но он постарался ответить максимально безразлично: «Когда – нибудь…» Он никогда не заботился о свадьбе, так как девушка, на которой он собирался жениться, не была той, кого он на самом дел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улыбнулся и посмотрел на Лолу. «Какой подарок мы подарим боссу Си на его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удержаться от смеха, несмотря на слова Томаса Херрена. Она знала,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бы просто не подыгр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до подумать… Господин Си женится на королеве Мо. Кстати, как она себя чувствует после схватки с лигром?» Лола смотрела ему в глаза, как будто вызывала его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инулся на спинку стула, будто излучая ауру гнева. Получив вызов от маленькой леди, он взял ее за подбородок двумя пальцами и ответил: «Вам действительно это т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л? Вот так! Прямо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посмотрел на руку Гарри на подбородке Лолы. Улыбка медленно исче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брала его руку, спрятала смущение сухим кашлем и сказала: «Пожалуйста, ведите себя прилично,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и себя хорошо? Гарри усмехнулся. Им действительно нужно вести себя как – то особенн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Николь закончила свою работу. Джозеф взял ее с собой. И это спасло трех взрослых, напряжение между которыми дошло до предель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Николь на руки. Николь поздоровалась с двумя мужчинами: «Дядя…Дядя…» Когда это она стала такой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ереоделась за кулисами в красное платье. Джордан улыбнулся ей. Они танцевали весь вечер и казались очень счастлив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была очень красивой и весёлой и стала радостным событием для дву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Гарри пришлось вернуться в провинцию C. Лола сказала себе, что никогда не откажется от него, отчаянно глядя ему в спину, когда он запрыгивал в свой частный самолет. Она знала наверняка, что они очень скоро встретятся. Она была в этом увер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Джордана была прибрана и очень красиво украшена! Он еще не вернулся, поэтому Венди сначала сняла макияж, а потом пошла принять душ. Она была очень радостной, но и изму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вышла из ванной, обмотанная банным полотенцем, она столкнулась с Джорданом, который как раз собирал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удто застыло, пока они стояли лицом к лицу. Венди покраснела и взяла черную пижаму, которую оставила на кровати. Она поспешила вернуть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ижама, которую она взяла, была той, что Лола купила ей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пижаму и посмотрев на себя в зеркало, Венди ужасно покраснела. Лола, ее золовка, купила ей черную сексуальную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выйти из ванной в такой пижаме? Ей стало ужасно стыдно и неловк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ждал снаружи больше десяти минут, но Венди всё не выходила, поэтому он с любопытством постучал в дверь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принести мне...... пижаму?» Мягкий голос Венди раздался из ванной. Джордан чувствовал, что она все еще немного стесняе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ефон Джордан издал звук. Он подошёл к телефону и прочитал следующ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глашайся на ее просьбы! Если она не выйдет из ванной, тогда ты должен просто взять и влом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закрыл телефон и сразу же толкнул двер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напугало Венди, но она взяла себя в руки и не вскрикнула. Хоть это и далось ей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когда он увидел Венди в очень сексуальной пижаме. И тогда он понял, о чём говорила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Лола действительно любила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ам….снаружи…» Венди покраснела и не знала, куда положить руки, чтобы при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медленно подошел к ней, взял ее за холодную руку и вывел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тыре года назад они уже провели одну ночь вместе, новоиспечённая жена немного нервничала. Ей казалось, что сейчас всё по –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ыключил основной свет, зажег лампу возле кровати и сказал: «Я собираюсь принять ванну!» Эти слова, наконец-то, успокоили нервы Венди, ведь она была ещё не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евушка просто кивнула и прокралась под постель, завернувшись в 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жордан ухмыльнулся и пошел в ванную, взяв свою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ди осталась в спальне одна, она взяла трубку и написала Лоле: «Ну, Лола, подожди! Ты мне ещё за это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кладывавшая дочь спать, ответила: «Пожалуйст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родолжили переписываться и буквально через минуту уже забыли про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ечатала по телефону, когда дверь ванной открылась.......и Джордан неожиданно отобрал у н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ключил лампу возле кровати, и Венди снова оказалась в напряжении. Наверное так чувствуют себя люди, когда рядом с ними находит их люби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спать!» - сказал Джордан и, сняв пижаму и бросив ее на табурет, заполз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арил под одеялом и обнаружил, что Венди лежит далеко – далеко от него, на другой стороне кровати.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м своим мужественным и благоухающим телом обнял свернувшуюся женщину в свои объятия. В тот момент Венди стало трудно дышать – так она была взволно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рнул ее и снова обнял. Комната наполнилась учащён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имающе улыбнулась, когда Венди перестала ей писать. Николь к тому моменту уже уснула, и девушка тоже решила лечь спать. Этот долгий и счастливый день подошё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стречалась с Наэлем в своей квартире с тех пор, как Гарри уехал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Гарри неожиданно приехал в их квартиру и открыл замок при помощи отпечатка пальцев и толкнул дверь, он услышал странные звуки, доносящиеся изнутри. Он задумался на мгновение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уоткрытой дверью лежали мужчина и женщина, на полу валялась их одежда. В его глазах появилось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вышел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заднее сиденье своего Maserati, он наклонился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ближалась дата свадьбы, он должен был серьезно поговорить с Иол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ди этой женщины он отказался от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 комнате, которую он только что увидел…его снова начало ег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казывается, на ком он собирался жениться. На женщине, которая за его спиной крутит интрижки со сво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и были вместе? Выходит, что всё это время она притворялась, что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ая сука!» - вспомнил он комментарий Лолы в отношении Иоланды. Как же это соответствовало правд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это, ему необходимо было пересмотреть заново все события, которые произошли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SL Group, провинция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Лола с маской на лице отправилась в ап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а купила три самых дорогих набора тестов на беременность и положила их в сумку, которую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рано в 6 часов с волнением и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целовала дочь, которая еще крепк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моя, Пожелай мне удачи! Я очень хочу родить тебе сестрёнку или бр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олодая женщина по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ее разочаровал, но она решила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на кровати и думала, что ей делать дальше. Она так волновалась. Она взглянула на дочь. Решение было принято. Она тут же взяла трубку и позвонила Джозе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вонила три раза, но никто не отвечал. Она не сдавалась и позвонила еще четвёртый, пятый, шест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Сейчас только шесть часов утра!» Джозеф работал над фильмом до трех часов утра и как раз собирался заснуть, когда зазвонил его телефон. Он был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проигнорировала его гнев и сказала: «Джозеф, проснись! Дома кое –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таким тоном, который помог Джозефу проветрить голову и привести в чувства. Вдруг он пришёл в себя и спросил: «Что случилось? Что произошло? Никол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другую сторону линии раздался очаровательный голос Лолы: «Ты должен запомнить: то, что я собираюсь тебе сказать, это секрет! Никому ничего не говори! Обещ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начала присел, затем окончательно открыл глаза и побежал в ванную, чтобы освежить лицо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тебя внимательно слушаю! Продолжай! Теперь я окончательно проснулся!» Он поспешно вытер своё лицо и сосредоточился на том, что сейчас скажет ему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ихикнула, чем удивила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сошла с ума или ты просто в каком-то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шла с ума? Может, ему нужно повесить трубку и позвонить своему новобрачному брату Джор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рдан, должно быть, спит с женой на руках в этот момент! Джозеф не должен нарушать этот особ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слушай меня, пожалуйста, очень внимательно! То, что я сейчас скажу, очень важно!»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ещё больше напугали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Гарри собирается жениться! Что я могу сделать? Я должна что-то сделать! Ты должен отвезти Николь туда! Пусть Николь узнает своего отца. Ты мне поможешь? Пожалуйста…» Она сказала все это, не останавливаясь. Она даже забыла дышать. Лола была в таком отчаянии. Она возлагала все надежды на Николь, на свою любим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немного удивлен. Несмотря на это, он все равно согласился. Парень знал, что Гарри будет лучше с Лолой. Но подождите! Значит ли это, что ему нужно разрушить свадебную церемонию Гарри? О, великий и могущественный Гарри Си. Думая о своем холодном и влиятельном бывшем зяте, он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но ему удалось взять в руки себя и свои мысли: «Да, я помогу тебе! Даже не сомн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и должен помогать своей сестре при любых обстоятельствах. Он сделает всё,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овлетворенно кивнула. Но ей нужно было успокоить свои эмоции. Она уже продумала чёткий план действий Джозефа и объяснила ему все детали! Несколько раз! Она не хотела, чтобы хоть что-то помешал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я буду сражаться с тобой. А результат будет зависеть от того, кого выберет Гарри: Николь или тебя. Я надеюсь, что на этот раз Вселенная не позволит плохому человек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помнила видео, которое Джордан показал ей прежде. Она крепко схватила телефон и начала планировать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тянула себя и Николь в драку с Иоландой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поставила на кон! Если она проиграет, то это будет конец...И уже ничто её не спасё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екрасный солне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6 июня - счастливый день по китайскому лунному календарю. Она надеялась, что это означает, что что-то действительно хорошее непременно произойдёт 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звездочном отеле, провинция 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вадебная фотография была помещена перед отелем. На ней блистали прекрасная женщина и шикарный мужчина. Она привлекала многочисленных туристов и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адьба привлекла внимание всего мира. Многие пользователи Сети оставляли свои комментарии в Weibo.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деталь церемонии была подготовлена самой Роуз. Она очень хотела, чтобы эта свадьба стала незабываем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 этот великий день. Выбранный отель был очень большим и роскошным. Роуз украсила его на св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была красная ковровая дорожка. У входа в отель стояла изумительная арка, украшенная прекрасными искусственными цветами. Дорога к белой платформе была украшена белым и фиолетовым шелком. Обе стороны дороги, ведущей к отелю, были заполнены розами. Все столы и стулья были украшены белой скатертью, предоставленной организаторами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расположенной возле платформы, неоднократно показывали свадебные фотографии жениха и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и пригласила лишь самых близких друзей и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мья Мо пригласила почти всех своих друзей и родственников, включая тех, кого, возможно, видели только раз в жизни. Они стремились похвастаться перед всеми этой дорогой и шикарной сва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их дочь собиралась выйти замуж за Гарри Си, которого они считали лучшим мужчин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чтобы все об этом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столики были заняты. Роуз забронировала все номера в этом отеле. Это означало, что он весь был в их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адела своё платье, сшитое по индивидуальному заказу, без бретелек. Ею занимались парикмахеры и визажисты. Весь день на ее лице была счастливая улыбка. Как она была счастлив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е свадебная церемония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это видишь? Ты, должно быть, очень ревнуешь!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арри и не любил ее, она была счастлива просто быть с ним рядом. У нее будет все, что она захоч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ивен принял ее заказ, а это означало, что Лола попала в список смер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 таки она одержала победу! Теперь всё будет по – друг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До церемонии оставалось всего пять минут, но Гарри еще не было видно на месте. Роза заподозрила что – то неладное и начала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позвонить сыну, но ей не ответили. Женщина пыталась сделать вид, что ничего не происходит, и продолжала встречать гостей. Она лишь пробормотала Кевину: «Где Гарри? Как он мог опоздать в такой важный день?! Он должен быть здесь и встреча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ю жену, которая была одета в красный чонсам, Кевин сё – таки не решился сказать ей, что он действительно думает и чувствует по этому поводу. У него всегда были большие сомнения на этот счет. Она заставила Гарри жениться на женщине, которую он совсем не любил. Этого уже было больше, чем достаточно! А заставлять его делать вид, что он рад происходящем было уже слишком. Было абсолютно очевидно, что он не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еймс Мо и его жена тоже стали беспокоиться и спросили Роуз: «Что, черт возьми, происходит? Гд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мужчина не очень – то хотел жениться на их дочери, но Иоланда хотела стать его женой, она просто мечтала об этом! И родители сделали всё, чтобы осуществить её мечту. Ничто не должно было помешать ей получить то, чего она хочет. Но Гарри все еще не было на месте. Церемония должна была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неловко посмотрела на них. Она даже больше них беспокои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ет. Он уже в пути» По правде говоря, она понятия не имела, что с ним, и явится ли её сын на свою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последнюю минуту, Роуз увидела знакомую фигуру и взволнованно направ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на повела сына в отель. Как она могла воспитать такого бесчув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отографы и журналисты фотографировали мужчину. Он был в белом костюме и выглядел просто потрясающе! Но мужчина был настолько серьезен, что совсем не был похож на человека, который собирается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за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была его собственная свадебная церемония. Он определенно должен быть счастлив. Мистер Си действительно хотел жениться на И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свадебный марш. Затем и без того светлый зал засиял фиолетовыми огнями. Стало необыкновен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тал похож на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шел на платформу, положив руки на карманы брюк. В кармане он держал фотографию, на которую смотрел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под платформой начали кричать и сви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озле арки показалась Иоланда. Она взяла отца под руку. Молодая женщина посмотрела на мужчину на платформе и счас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и до конца своих дней они будут вместе! Никто и ничто не может их раз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так нервничал и почти забыл свои слова. И всё потому что рядом с ним стоял Гарри Си. Он почти всегда вызывал похожие эмоции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гости и дорогие друзья, добрый день! Сегодня 6 июня, и в этот счастливый день мы хотим поблагодарить вас за то, что вы пришли на эту свадебную церемонию, чтобы поздравить наших жениха и невесту, Гарри Си и Иоланды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терпеливо выслушал его и прервал: «Поторопись!» Но гости не услышали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был так напуган, что почти не мог вспомнить его слов. Это был первый раз, когда он ему попался такой серьезный жених! Все это было для него 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Давайте тогда тепло поприветствуем нашу прекрасную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еплые аплодисменты толпы на заднем плане Иоланда медленно пошла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спросил жениха, когда Джеймс Мо передал ему дочь: «Господин Си, берете ли вы эту женщину в жёны? Обещаете ли вы быть с ней и в богатстве, и в бедности? В болезни и здравии? Обещаете ли вы любить и лелеять её, пока смерть не разлуч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клятва была слышна по всему залу, но Гарри молчал. Наступила тишина, звучала лишь медленная прекрасная музыка. Все гости с тревогой смотрели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царящей оглушительной тишины, в зале эхом разнёсся мягкий голос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мягкий голос растопил сердца всех присутствующих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бернулись. У ворот стоял Джозеф и держал за руку маленькую девочку в белой юбке - пачке. Девчушка выглядела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Гарри, который в тот момент стоял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стали приходить в сея, им показалось, что это какой – то розы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удивлен больше, чем кто-либо, когда он увидел Николь, которая так внезапно появилась и назвала его папой. Он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оланды тотчас сжалось, и плохое предчувствие охватило ее.Тогда она быстро подмигнула ве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оспешил продолжить: «Теперь вы, невеста. Иоланда...» Но Гарри жестом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вел Николь к сцене, в то время как все операторы и журналисты сменили позы и повернулись к милой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арри внимательно посмотрел на Николь и увидел, что она очень похожа на его внука, когда тот был еще ребенком. Нос, рот и даже глаза принадлежал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уставилась на маленькую девочку, которая называла её сына папой. «Разве это не дочь Лолы? Почему она здесь? Иоланда теперь ее невестка! Она не может позволить этой маленькой девочке испортить их свадьбу» - подумала про себя Роуз. И когда она собиралась сделать шаг, чтобы пойти и сделать что - нибудь, чтобы исправить ситуацию, дедушка Гарри и Кевин останов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еня зовут Ник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сомнения Гарри рассеялись. Он, наконец, поня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ласково улыбнулась ему. Она была так счастлива, что увидела его, что смогла назвать его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едоверчиво посмотрела на девочку. Объективно, она, конечно же, не могла отрицать, что девчушка выглядела точно так же, как маленьки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Николь за руку и попыталась оттащить ее. «Уходи! Кто тебя сюда привёл, негодница? Не испорти мою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угую руку Иоланды схватила чья – то большая ладонь, и букет цветок из её рук упа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Гарри услышали вс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была ошеломлена. Игра закончилась. Произошло то, чего она боялась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лабила хватку и отпустила маленькую девочку. Тогда Николь немедленно бросилась в объят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дошел и протянул Гарри папку с какими – то документами, а затем пошел в проекционную комнату с USB.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устил руку Николь и открыл папку. В ней были файлы с результатами ДН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следующее: вероятность того, что человек является родителем ребенка - 99,9999%.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сто ошеломили его, будто его ударили мешком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 его родная дочь! Его интуиция его не подвела! Шок, удивление и гнев см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ольшом экране появилось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щущение, что оно было записано через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было записано в офисе больницы, и в нем появилось красивое лицо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появился испуганный доктор и сказал: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узнала доктора. Ведь именно он был ответственен за аборт Лолы в городе D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те! Прекратите это сейчас же!» - закричала девушка в свадебном платье, как сумасшедшая. Гости были шокированы и возмущены её стран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и миссис Мо тоже встали. Что происходит? Что это видео пытаются показать на большом экране? Они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Джордан приставил пистолет к голове доктора. «Я собираюсь задать вам сейчас несколько вопросов. И если вы осмелитесь солгать, сказать хоть одно слово неправды - до завтра вы не доживё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рез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просил: «Вы знаете Иоланду Мо?» Джордан казался спокойным, но у него в руках по – прежнему бы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испугался и снова кивнул головой: «Да, да, я знаю 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назад у вас была пациентка по имени Лола Ли. Она пришла сюда для того, чтобы сделать аборт.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рдана помрачнело, и все на свадьбе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отерял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чувствовал, что пистолет, направленный ему в голову. Он должен был сказать правду. «Мужчина...который был с Иоландой, сказал нам сделать аборт. Но на самом деле... у нее уже случился выкидыш, прежде чем ее привезл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закончилось прямо на этом месте, и все люди в зале зашептались. Иоланда уже стояла на коленях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смотрел видео, он вспомнил, что четыре года назад Лола действительно сказала ему, что у нее случился выкидыш из-за Иоланды. Но он ей совсем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ри, наконец, понял, как он горько ошибся. Как ошибался все эти годы, и сколько любви он ей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назад она тихо ушла, родила Николь и растила ее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нял решение, сердито посмотрев на Иол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иколь на руки и подошел к Роуз: «Ты это видела? Если бы не ты с твоей Иоландой, у тебя давным – давно могла появиться внучка! Если ты все еще настаиваешь на том, чтобы я женился на этой ужасной женщине, я предпочту отказаться и от компании…и от семь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вои слова, Гарри больше не смотрел на Роуз. Он передал Николь Ке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гладила Кевина по шее и уставилась на него. «А вы кто, м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был в восторге от слова «дедушка». У него есть внучка, и ей уже 4 года! Какой сюрприз! Это такой счастливый день! Самый счастливый день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арри поспешил представиться Николь: «Правнучка, милая! А я твой прадедушка! Как ты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 самого были подозрения насчёт Николь, он даже провёл своё собственное расследование, но так и не получил никаких сведений. Мужчина решил, что, возможно, семья Ли хочет защитить Лолу, и поэтому избавилась от всех данных о ее беременности и рождени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дедушка!» Николь никогда не стеснялась незнакомцев. И поэтому со всей своей непосредственностью обратилась к пожил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наконец, узнали, что эта маленькая девочка была внучкой семьи Си. Все за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осмотрела на Иоланду, которая до сих пор сидела на полу. Неужели она сделала не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которой она доверяла более десяти лет, предала ее и семью. Что же она за человек? Она действительно ее знала? Может, это просто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Роуз все равно боялась, что ее сын откажется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Гарри вышел на сцену и взял микрофон: «Дорогие гости, извините. Но свадьбы не будет. Спасибо всем, что пришли! Я очень ценю ваше внимание и присут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пременно компенсирует все, что задолжал Лол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простит ее так легко! Она должна была сказать ему правду! Но она осмелилась так долго лгать. И, он действительно был зол на неё. Как она могла скрывать от него его собственную дочь целых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лакала слезами радости перед телевизором, когда увидела эту сцену. Она сделала это! Наконец, ей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ое короткое время Иоланда превратилась в плохого человека на глазах у всех, буквально за секунду. А Лола за то же время стала великой прекрасной принцессой могущественного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узнал правду о Николь, его настроение сразу изменилось. Он никогда не думал, что эта женщина могла обманывать его на протяжении стольких лет. Ведь обычно она была очень откровенна и честна с ним. Будет ли она продолжать лгать ему, если он не женится сегодня? Эта мысль его действительно очень разозлила! Казалось, что все женщины всегда лгали ему.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думала, что она победила, что ей удалось сорвать свадьбу Гарри и Иоланды, она никак не ожидала, что ее может ждать. Она была так счастлив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рала номер телефона Джозефа в тот момент, когда Гарри собирался покинуть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услышал, как зазвонил телефон, и увидел на экране им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Джозеф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подошёл и выхватил у него телефон. Джозеф был шокирован, когда увидел, как Гарри приложил трубку к своему ух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терял времени даром: «Как ты посмела солгать мне, Лола! Ты первая, кто посмел это сделать! Ты мне за это заплатишь! Ты забрала у меня дочь на долгие годы!» Зубы Гарри скрежетали, когда он произноси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дставляла себе счастливого Гарри, она совсем не ожидала от него т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еперь этот мужчина придумает, чтобы наказать ее? Это не было похоже на шутку. Он действительно серьезно к этому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 подумала она про себя. «Это ужасно! Он собирается забрать Николь себе, не так ли? Неужели я не увижу мою Николь в ближайшее время?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отчаянно набрала номер Джозефа, но услышала холодный голос: «Здравствуйте, номер телефона, который вы набрали, недоступен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не сможет жить без Николь. Гарри, ты не можешь так поступ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рала номер Гарри, но он сразу же отключил её. Больше она уже не могла до него дозвониться. Скорее всего, он заблокировал ее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Что ей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взволнована, ведь она никогда не думала, что потеряет доч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думала, что её признание станет поводом для праздника. Но произошло наоборот и превратилось в настоящий кошмар. Сегодня он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авила себя успокоиться и позвонила брату: «Брат, помоги мне поговорить с Гарри. Нам обязательно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залась очень взволнованной, поэтому Джордан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годня утром он вернулся в армию после маленького отпуска и был слишком занят. Он не 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н забрал Николь... Он узнал, что Николь - его дочь, и он может никогда не вернуть мне её!» Лола расплакалась. Ее Николь, её малышка, ради которой она рисковала жизнью…она не может её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спомнил, что сегодня должна была состояться свадьба Гарри. Так…Теперь Гарри знает, что Николь его дочь, а Лола чем – то ужасно расстроена…Это значит, что случилось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успокойся! Я сейчас ему позвоню! Я сделаю все, что смогу» Джордан успокоил Лолу и повесил трубку, чтобы позвон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долго звонил, и, наконец, Гарри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жду вами происходит?» - спросил Джордан его напрямую. Он никому не позволит обижать сестру и доводить её до слёз! Даж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арри даже хотел убить Лолу. Настолько зол он был. Мужчина сидел в машине и курил. Услышав вопрос Джордана, он не рассердился, а просто ответил категорически: «Женщина скрывает от тебя что-то больше 4 лет и лжёт. Что бы ты сделал на моём месте? Был бы счастлив и ничего не предпринял?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е мог ни подумать о Венди. Что, если она сделала бы то же самое... Конечно, он бы тоже разозлился. Он понимал, что сейчас чувствуе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 моя сестра. Я никому не позволю обижать её, доводить до слёз. Я надеюсь, что мы сможем что-то сделать, договориться, чтобы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у пришлось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Гарри, могущественный и знаменитый, всегда был в центре внимания публики. Кто в здравом уме посмел бы изме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скрыла правду, что в Николь текла кровь семьи Си. Она солгала ему. Джордан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е волнуйся! Я знаю и понимаю рамки дозволенного. Я просто хочу преподать ей урок. Я не причиню ей вреда. Ты же знаешь, что я ненавижу причинять ей бол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ознании Гарри появился образ Лолы, её упрямое выражение лица. Ему просто жутко захотелось расправ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а мгновение задумался. Может ли он доверять этому человеку? Кто он такой? Он, возможно, самый влиятельный бизнесмен в стране. Он всегда был спокоен и резок. Он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молчание Джордана и продолжил: «Брат, ей, конечно, будет больно. Но это дело касается только нас двоих, и Николь - моя дочь. Пожалуйста, позволь нам самим решить этот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когда не хотел причинять ей боль. Ведь Лола была такой нежной и застенчивой. Она была самым милым существом, которое он когда - либо видел. Но как только он подумал о Николь, его сердце снова наполнило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Николь? Позволь Джозефу забр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ного подумал и сказал: «Я так и сделаю, даю слово. Но не сейчас, а пока я просто хочу провести время с Николь. Я так скучал по ней, и мне нужно наверстать упущенное» Его слова звучали настолько решительно, что Джордану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помни! Я не позволю тебе причинить Лоле ни малейш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изначально стоявших по одну сторону баррикад, на этот раз закончили разговор на плох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курил и повёз Николь в свое поместье. Теперь он будет проводить с ней как можн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парковал Мазерати в гараже и взял Николь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обхватила ручками папину шею. Она была так счастлива тому, что наконец - то оказалась рядом со своим отцом! Это было т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на руки маленькую девочку, нежно посмотрел на неё и улыбнулся: «Николь, с этого момента дядя Гарри - твой папа. Скажи мне, ты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друг поцеловала его в щеку и ответила: «Николь очень рада! И очень,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ворота особняка. У него было прекрасное настроение, и опустил Николь на пол. Мужчина хотел, чтобы малышка поскорее освоилась в большом доме, побродила там и п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в восторге от этого огромного дома, он показался ей настоящим замком. Она была очень удивлена. Заметив это, Гарри мягко сказал ей: «Теперь это твой дом,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е - какая женщина будет вести себя хорошо и не станет больше доставлять ему неприятностей, он подумает о том, чтобы и её привести сюда! Но не сейчас, должно прой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так легко удивлять! Когда Николь услышала, что этот огромный особняк станет ее домом, ее маленькие щечки покраснели от волнения. Внезапно у нее появился отец и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и ее папа стали весело проводить время, гонялись друг за другом по всему дому. Заметив, что Николь немного устала и хочет спать, Гарри решил помочь ей принять ей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мужчина воспользовался моментом и позвонил Джоуи. Он попросил помощника, чтобы тот подготовил все необходимое для девочки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детская комната. Но это было не так срочно, потому что пока Николь могла спать и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ернулся в спальню, то увидел Николь. Та, зевая, во что – то играла. Гарри отложил блокнот в сторону, взял малышку на руки и пошё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пал дочь почти целый час. Новоиспечённому папе придётся еще многому научиться, чтобы как следует заботиться о ребенке. Сейчас ему было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шка Гарри была совершенно мокрой, Николь обожала возиться в воде. Но ему было все равно, так как это была его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устил большой кусок жизни Николь и теперь сделает все, что должен сделать настоящий отец. Он страстно хотел компенсировать упущ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Николь – его маленькая принцесса. И если кто - то причинит ей боль, этот человек пожалеет, появил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ица Weibo Иоланды больше не была топе. До последних катастрофических событий, которые произошли в её жизни, у нее было более 10 миллионов поклонников. А теперь остался всего лишь один миллион, и тот состоящий из фэ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вернулась домой, она была вне себя от ярости. Она не знала, что ей делать дальше. Иоланда была в шоке и погружена в свои мысли. Как и вся её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се еще была в свадебном платье. Сидя в своей комнате в одиночестве, она в агонии смотрела видеоролик о своей свадебной церемонии в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Все изменилось в последнюю минуту. Годы упорного труда оказались напрасными. Все обернулось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ую она ненавидела годами, займёт её место и выйдет замуж за Гарри. Жизнь была так несправедлив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её карьере тоже пришёл конец. У неё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гда-то была всемирно известной звездой. Когда-то она всем нравилась. А теперь её все ненавидят.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из-за женщины! Ей во что бы то ни стало нужно избавиться от Лолы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праведливо. С этого момента и до последнего вздоха Лола Ли будет ее заклятым врагом. Она не остановится, пока эта женщина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открылась, и вошел Джеймс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свою дочь, сидящую на кровати, грустную и беспомощную. Джеймс одновременно злился и жалел ее. Интернет сошел с ума из - за сегодняшних событий. Все обвиняли его дочь. Кто – то даже сказал, что он и его жена плохо воспитали дочь. Люди называли его дочь коварной разлучницей и советовали научить её хорошим ма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сказал: «Иоланда, что на самом деле произошло? Тебе следовало быть осторожнее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отца, Иоланда уставилась в окно. Она даже не взглянула на него. Ей было так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не жаль, что я ввязала тебя в это. Я не должна была быть такой доброй к этой проклятой Лоле» Если бы не Лола, эти кошмары никогда не произошли бы в её жизни. Она и ее семья были бы счастливы и в без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Мо потерял дар речи. Как его милая дочурка может быть такой жестокой и упрямой?! Мужчина разозлился: «Иоланда, ты должна прекратить делать глупости! Сейчас же! С этого момента ты должна начать новую жизнь! Приходи в папину компанию и начни там работать! Начни всё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нил себя в том, что именно он испортил ее. С того дня, как она попала в индустрию развлечений, в этот проклятый шоу – бизнес, он перестал управлять ею. Они почти всё время отсутствова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у нее произошёл инцидент с директором, и это почти стоило ей репутации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не пойду! Я не смогу! Как я могу выходить на улицу и показываться людям в такой ситуации?! Я больше не могу смотреть им в глаза. Они все так плохо думают обо мне!» Иоланда посмотрела на свое свадебное платье. Эта проклятая история будет тянуться за ней шлейфом всю её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олжен был случиться самый главный и самый счастливый день в её жизни. Но ее бросил жених, от её блестящей репутации не осталось и следа. О какой новой жизни может идти речь? Она, должно быть, самая большая неудачница за всю историю. Весь мир над ней сейчас, наверное, сме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погладил ее по плечу и сказал: «Может, тебе лучше побыть дома некоторое время. Когда всё немного уляжется, ты сможешь прийти ко мне на работу. Ты не должна больше встречать с Гарр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винил в случившемся только себя самого. Он должен был быть более внимательным со своей дочерью, более строгим. Он винил себя в том, что плохо воспитал дочь. Ему было жаль и её,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родолжала молчать. Она абсолютно проигнорировала слова Джеймса. Девушка не хотела сдаваться. Она ни за что не позволит Лоле быть с Гарри. Жизнь не имела для нее смысла, если рядом не был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ее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 11 вечера в семье Ли, провинция 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оральное и физическое истощение, Лола продолжала набирать номер Гарри снова и снова. Она так отчаянно хотела, чтобы он ответил. Неопределенность убивала ее. Она знала, что он заблокировал ее номер, но так просто она не сдастся. Слишком много было поставлено на карту! Её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а набрала номер в шестьдесят шестой раз, батарея разря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устилась вниз. Её шаги были очень тяжелыми. Лола взяла телефон в гостиной и снова набрала знаком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пытка - никто не ответил. Второй и третий раз. Результат тот же. Однако четвёртая попытка оказалась удачной. Кто – то поднял трубку, и сначала возникло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пришла в себя и заговорила: «Гарри...» Ее голос был очень мягким, но в то же время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ять замолчала, а затем сказала твердым голосом: «Отдай мне Николь! Верни мне мо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Вернуть ее тебе? Лола, ты слишком много о себе думаешь! А как же я? Ведь ты лишила меня дочери на целых четыре года!» Он бросил взгляд на Николь, которая крепко спала рядом с ним. Его глаза внезапно наполнились отцовской радостью, когда он увидел е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он сказал Лоле, были грубыми. Они ранили Лолу, будто холодные кинжалы ранили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ярости. Она винила себя за глупость и за то, что отправила к нему дочь. Она не продумала все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она всё – таки сумела расстроить свадьбу Иоланды и Гарри, Лол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имело значения. Ее дочь была самым важным человеком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его ты хочешь? Как я могу вернуть Николь?» - спросила она спокойным голосом, сдержива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с кровати и вышел на балкон. Он закрыл глаза и вспомнил ночь, когда она была здесь с ним. Он все еще чувствовал вкус её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судим это в другой раз…» Сейчас он ни за что не станет с ней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жала кулаки. Ей действительно нужно было отвлечься, чтобы успокоиться, чтобы возобладать над своим гневом. Иначе она точно сойдё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слишком сердита, чтобы продолжить разговор. Поэтому она повесила трубку, даже не попро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шокирован тем, что Лола посмела повесить трубку. Её грубые манеры его сильно разоз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мне нужно преподать тебе урок, чтобы ты, наконец, избавилась от своего непослушного нрава, гордыни и непредсказуемых поступков!» - подумал Гарри, и на его лице появилась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в темной гостиной с подушкой в руках. Она думала о своих планах, думала о том, как ей верну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Гарри – отец Николь. Он всегда так мил с ней и относится как к принцессе! Ей будет с ним хорошо! В этом она не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ействительно не о чем было беспокоиться. Прямо сейчас ей нужно было сосредоточиться на том, как ей увидеть свою дочь и наладить отношения с Гарри. В конце концов, он отец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Лолу улыбнуться. Она была уверена, что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кто – то открыл ворота виллы. Гарольд и его жена вошли. Они включили свет в гостиной и направились к комнат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звала Лолу, когда та поднималась наверх: «Почему ты не включила свет? Николь уж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ыла рот, но не смогла ничего сказать. Она не знала, что говорить. Наконец, под давлением обеспокоенного взгляда матери, она призналась: «Николь побудет с отцом пару дней. В этом нет ничего плохого. Гарри имеет на это полное пра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и подошла к дочери: «А я думала, что Гарри сегодня женится. Что тогда там делает Николь? Мне как – то не по себе от мысли, что моя внучка сейчас находится с Иоландой Мо!» Она действительно не понимала, что делала её дочь, чем она руковод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е родители не знают о том, что случилось на свадьбе Гарри и Иоланды. И Лола попыталась объяснить: «Их свадьба не сост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и Гарольд обменялись взглядами. Гарольд почувствовал, что здесь что-то не так, и резко спросил: «Ло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лубоко вздохнула и объяснила: «Гарри узнал, что Николь - его родная дочь, поэтому он отменил свадьбу с Иоландой» А что ещё ей было сказать? Честно признаться родителям, что Гарри будет бороться за опеку над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 настолько глупа! Она не могла позволить, чтобы её родители волновалис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лы сработали. Мистер Ли и миссис Ли были очень довольны её ответом. Они решили, что Гарри отменил свадьбу рад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Гарри очень заботился о дочери, их внучке. Старую пару очень обрадовали последн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тила выражение лица родителей и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всё равно беспокоила ситуация с Гарри. Она очень боялась, что он решит оставить Николь себе…И что тогда она скажет с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в свою комнату, но не смогла заснуть. Она вертелась в кровати, думая о Николь. Она не привыкла спать без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лодая женщина села. Она была очень расстроена. Она этого не переживёт! Если Гарри решит оставить Николь себе, ей ничего не останется кроме того, как подать на него в суд! Она должна вернуть свою дочь! Возможно, это будет нелегко, но она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заставило ее почувствовать себя лучше. В конце концов, Лола за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Интернет по-прежнему сходил с ума из – за этой свадьбы. Люди продолжали говорить о Гарри и Ио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оль в этой истории не упоминалась вовсе, поскольку Гарри изо всех сил постарался с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ещё слишком маленькой, чтобы её впутывали во всё это. Он сделает все, чтобы она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ечер, возвращаясь на виллу, Лола по привычке проверяла комнату Николь. Каждый раз, когда она входила в комнату и видела, что маленькое одеяло все еще аккуратно сложено, она понимала, что ее дочери нет дома. Это причиняло ей стольк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бавил ее номер в черный список, поэтому она даже не могла поговорить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лило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она позвонила Гарри по стационарному телефону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звонок моментально ответили, и раздался глубокий и решительный голос Гарр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немного, недовольно скривила губы и сказала: «Босс Си, где моя дочь?» У неё было ужасное настроение из-за того, что не видела дочь несколько дней. Это было для нее настоящей пыткой. Ее общее состояние в последнее время изменилось, и это повлияло на е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лдень, моя дочь дремлет в гостиной. У неё дневной сон. Тебе не нужно беспокоиться о ней. Что случилось, мисс Ли?» Гарри уставился на дверь гостиной и улыбнулся, подумав о прелестной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омпенсировать все эти дни своего отсутствия, теперь мужчина брал ее с собой повсюду и каждый день. Это были лучшие дни в его жизни. Даже когда его дедушка и родители хотели увидеть Николь, они должны были непременно приехать в особняк Гарри, чтобы нанести визит. Он ни за что не отпускал Николь к ни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умалась над словами Гарри. Он сказал «моя дочь». Но он только что назвал ее «мисс Ли». Неужели он больше не хочет быть связанны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увидеться с моей дочерью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дчеркивали «моя дочь», как будто хотели единоличного владения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ю С? Лола нахмурилась. Почему у нее было такое чувство, что она похожа на овцу, которую заманивают в ловушку к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очь уже была там, в пасти тигра. Ей тоже нужно туда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жно получить тигрят, не войдя в логово тигра? Она хотела тигренка, она хотела свою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сила трубку, подключила внутреннюю линию, чтобы позвонить заместителю генерального директора и генеральному менеджеру и дала им указания на следующ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закончила работу и всё уладила, она отправилась в провинцию С. Свой отъезд она объяснила тем, что это делова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аэропорта Лолу ждало такси до поместья Лерой. Но вдруг перед ней остановился внедорожник Porsch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костюме вышел из машины и почтительно спросил ее: «Мадам, вы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ленно кивнула, и молодой человек открыл ей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Ли, я отвезу вас в поместье к мистеру Си»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у этого человека все еще осталось немного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Спасибо!» Она поблагодарила молодого человека и села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скоро прибыли в поместье Лерой. Водитель проводил ее до ворот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разу же открыл ворота для Лолы: «Мисс Ли, добро пожаловать! Мистер Си сообщил нам о вашем приезде и попросил проводить вас к нему, как только вы прибудете. Пожалуйста,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знала охранника: «Вас зовут ... Том Лю, верно?» - она спросила его имя, когда приезжала сюда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Лю был удивлен, что мисс Ли до сих пор помнит его. Ему всегда нравилась эта женщина. Он взволнованно ответил: «Да, правильно. Я работаю здесь уже больш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лагодарю вас. Ещё увидимся» Она мило улыбнулась Тому Лю и медленно направилась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аже не могла себе представить, какое потрясение на Тома Лю произвела ее улыбка. Она почувствовала себя настоящей феей, только что спустившейся на землю. Действительно, она была самой красивой женщиной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замок, и там всё выглядело так же, как раньше. Но на этот раз там было нечто большее - детс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Она радостно окликнула ее, когда увидела девочку в розово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рала с миссис Ду и двумя другими помощниками. Когда Николь услышала голос своей мамы, она удивилась. Она встала с ковра и посмотрела на ворота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ма! Её любимая мама! Она быстро подбежала к Лоле своими маленькими но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бросилась к ней. Она крепко обняла малышку, взяла её на руки и целовала е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оже несколько раз поцеловала Лол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идела свою маму так много дней. Она так по ней соск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так по тебе скучала!» Николь положила голову на плечо Лолы, крепко обняв ее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лы вдруг стали такими эмоциональными. Николь никогда не была вдали от нее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оже скучала по тебе! И вот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ола вышла из машины, и до этого момента за всеми ее движениями при помощи камер видеонаблюдения следил мужчина. Гарри смотрел на мать и дочь, даже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частливую Лолу, которая мило улыбалась даже охраннику. В тот момент ему захотелось увидеть, как она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звонил Джоуи по внутренней линии. Вскоре Джоуи постучал в дверь и воше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руки на груди, Гарри пробормотал: «Найди мне красивую женщину» Он никак не мог допустить, чтобы в его особняк попал уродливый и гря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был удивлен, что его босс попросил привести к нему женщину. Это был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фантазировать!» Гарри взглянул на выражение лица Джоуи и понял, что у того взыгралось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немедленно пришел в себя: «Хорош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играла со своими игрушками, все они были редкие, ограниченного выпуска. Лола и миссис Ду были рядом, в гостиной. Гарри достанет для Николь любую вещь, сколько она бы ни стоила и какой редкой она бы н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ехали домой с мамой. Хорошо?» Лола пыталась узнать у Николь её желания. Ей было интересно, заплачет ли она, откажетс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головой, а потом, некоторое время подумав, спросила: «А папа поедет с нами?» Она так любила своего папу. Он тоже был очень добр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тила глаза. Почему она заботилась о своё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и провели вместе совсем мало времени. Неужели у малышки с отцом сложились такие тёплые отношения, появилась связь? Что Гарри сделал для неё тако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 поедет. Только ты и мама поедем домой» Лола не хотела, чтобы Гарри поеха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бы Николь скривились, а глаза покраснели. Она заворчала: «Мама, я хочу быть и с папой, и мамой. Я хочу, чтобы у меня была настоящая семья, полноценная понимаешь?» Николь не хотела расставаться ни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что сказать, глядя на грустное личико дочери. Конечно, она тоже хотела, чтобы они втроем остались вместе. Но, этот человек…Ей казалось, что он никогда не про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принесла им тарелку свежих фруктов. «Лола, Николь, возьмите фруктов. Уго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сис Ду!» Лола взяла тарелку у миссис Ду, поблагодарила ее и накормила Николь кусочком ман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радостно наблюдала за ними. Она была очень рада узнать, что Николь была ребенком Гарри 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арри не упоминал об этом, она была в этом уверена, ведь Николь была так похожа на Лолу, и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 восьми часам вечера Лола уже искупала дочь и пела ей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иссис Ду, Николь спала с Гарри каждый день. Он был так мил с Николь, что даже сп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ного рев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же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уже вернулась в свою комнату. Рядом с ней было несколько спален, но ни в одной из них не было кроватей. Это значит, что.... О, нет. Она не могла лечь спать рядом с этим мужч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делать? Поехать в ближайшую гостиницу или отель? Как бы то ни было, ей нужно дождаться Гарри и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Гарри была слишком большой для Николь. Она лежала в центре. Малышка не сможет оттуда упасть, даже если будет там одна. Кроме того, по обе стороны кровати лежали толстые шерстяные коврики. Так что, если она и упадет с кровати, то никак не навредит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ботливо и мило с его стороны! Он действительно знал и понимал, как быть отцом. Гарри был очень ответственным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орожно закрыла дверь спальни и спустилась вниз. Она сидела на диване в гостиной, ожида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девять вечера перед особняком остановился знакомый Мазерати. Мужчина и женщина вышли из машины и направились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были красивые вьющиеся волосы, свободно спадающие на плечи. Она застенчиво улыбалась, держа мужчину за рук. А вот лицо самого мужчины было холодным, как айсберг. Гарри был с своём репертуаре, со своей фирменной безэмоцион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звали Бонни. Она была младшей дочерью вице-мэра провинции С. У Бонни ещё были очень известные братья и сестры. Они всегда затмевали девушку, поэтому она не привлекла особого внимания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икогда не была любимым ребенком в семье, она помимо всего прочего не получала особой финансовой помощи от своих родителей. Чтобы получить дополнительные средства, ей приходилось находить други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раз закончила работу в кафе. По дороге домой Бонни так погрузилась в свои мысли, что чуть не врезалась в машину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уи был план: он отправил ее к стилисту, чтобы девушка стала выглядеть более очаровательно и соблазнительно. Затем он отправил ее прямо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онни слышала о Гарри Си. КВедь он был легендой в деловых кругах и просто шикар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стретилась с ним лично, но была совершенно потрясена его холодным видом. Разве можно ходить с таким лицом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нни сразу хотела сдаться и отказаться от предложения, когда ей рассказали весь план. Она не привыкла к подобным сценариям. Однако потом девушка передумала и решила взяться за это задание. От такого вознаграждения отказываться было прос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онни размышляла о том, что ей делать дальше, Гарри уже привел ее в особняк. Обстановка в доме была настолько великолепной, что у нее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осмотреться в поместье, Гарри небрежно положил руку ей н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нни замерла, почувствовав неловкость. Потом она подумала о словах Джоуи, что все это было лишь игрой, и у нее нет причин нервничать. Все, что ей нужно было делать - подыграть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Бонни немного расслабилась и посмотрела прямо перед собой. Недалеко от того места, где она стояла, Бонни увидела красивую женщину, которая сидела на диване. На ней было элегантное платье синего цвета и туфли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глядела совершенно разъяренной. Ее рубиновые губы были плотно сж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соперница Бонни была настолько красива, что она не могла понять, почему Гарри хотел причинить ей боль. Бонни была шокирована и смущена намерение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е осенило. Бонни почувствовала, что здесь что-то происходит. С фальшивой улыбкой она подыграла и придвинулась еще ближе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отрела на них глазами, полными гнева. Она почувствовала себя оскор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стол экономический журнал, который она читала, Лола резко спросила: «Что с тобой, Гарри? Что все это значит?» Их дочь спит наверху, а он посмел привести домой чуж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нее быстрый взгляд, затем он нежно посмотрел на Бонни и сказал: «Это не твое дело! Тебя не должно касаться то, кого я привожу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нни расширились, ее сердце забилось ещё быстрее. Мужчина был так зловеще красив, что она не могла больше сдержи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нни знала, что она должна контролировать себе. Этот мужчина был слишком опасен для нее. Она не могла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нни настроилась так, чтобы лучше сосредоточиться на плане. С мягкой и кокетливой улыбкой она спросила: «Босс Си, кто эта женщина? Почему она здесь? Я думал, мы будем зде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любовью посмотрел на девушку, улыбнулся ей в ответ и пов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олнышко. Пойдем в спальню. Не обращай внимания на этих посторонних людей. Ты гораздо важне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шокирована его словами. Она смотрела на них, не веря своим глазам. Солнышко? Как он посмел так говорить с другой женщине? Он даже её никогда так не н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нни знала, что это была просто игра, поэтому она тут же обняла его шею и ответила очень соблазнительным голосом: «Босс Си, вы такой раз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ериодически бросало в холодный пот, но ей удавалось скрывать св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был не в ее вкусе. Он был слишком холоден и равнодушен к ней. Кроме того, Гарри показался Бонни слишком загадочным, книгой, которую ей было очень трудн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эта ситуация казалось девушке неловкой, поскольку она знала, что Гарри определенно влюблен в женщину, сидящую на диване. Она даже прониклась симпатией к этой красивой женщине. Мужчина заплатил ей огромные деньги, чтобы устроить такое шоу! Это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нни пришла к выводу, что Гарри очень опасный человек, и ей следует держаться подальше от так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оль не стала свидетельницей этой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 Гарри притянул Бонни за талию. Его лицо было так близко, что она могла чувствовать его теплое дыхание. А его голос был таким манящим: «Мы можем сделать это прямо здесь, на диване, если хочешь. Не обращай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лые слова заставили обеих женщин покраснеть. Бонни покраснела от застенчивости, а Лола покраснел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й так хотелось вцепиться в лицо Гарри и расцарапать его! Он был ей так противен! Однако Лоле нужно было остыть и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 величайшему удивлению Лолы, Гарри не собирался прекращать унижение. Мужчина осторожно положил Бонни на диван и собирался опустить голову, чтобы по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поверить своим глазам. Чего он хотел? Что пытался этим доказать? Что он порно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зволит ему сделать это у н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ростно схватила Гарри за руку и оттащила от Бонни. Затем она с силой столкнула Бонни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й! Что она делает? Босс Си, она сделала мне больно!» Лола крепко схватила Бонни за запястье. Она вскрикнула от боли, когда Лола потащила ее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внодушно стоял в гостиной, наблюдая, как Лола с Бонни в руках бросилась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лодая женщина остановилась и поспешила в другую сторону. Бонни нехотя плелась за ней. Гарри понял её план, но было уже слишком поздно. Он услышал пронзительный крик Бонни, а затем громкий плеск воды. Кто - то оказал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Лола окунула бедную девушку в бассейн! В бассейне было мало воды, потому что новоиспечённый отец думал о безопасности Николь. Тем не менее, воды было достаточно воды, она доходила примерно до талии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нни всё – таки сделала несколько глотков воды в бассейне, прежде чем смогла освободиться из рук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бежал к месту происшествия и помог Бонни выбраться. Он выглядел обеспокоенным и пытался привести в порядок мокрые длинные волосы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всем потеряла хладнокровие, когда увидела выражение его глаз. Как он мог относиться к другой женщине с такой заботой и любовью? Не раздумывая, Лола продолжи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всех сил толкнула Гарри, и он тоже упал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Бонни была потрясена, увидев, как Гарри упал. У нее пересохло во рту, она не могла ничего сказать. Девушка боялась даже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а эта женщина? Как она посмела столкнуть легендарного Гарри в воду? Она была не в своем уме? Только кто-то более могущественный, чем Гарри Си, мог позволить себе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Гарри посмотрел на женщину возле бассейна и закричал: «Лола, у тебя будут большие неприятности! Ты ведь и сама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ла, что совершила ошибку. В панике она побежала обратно в гостиную, схватила сумку, которая лежала на диване, и выбежала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едленно погнался за ней. Он ни за что не позволит ей уйти безнаказанной. По его мнению, она перешла вс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крикнула, когда Гарри схватил ее сзади и притянул за талию. Она сопротивлялась изо всех сил, крича: «Отпусти меня, мерзавец!» Лола била его кулаками и пытала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кричать. Поэтому у мужчины не было другого выбора, кроме как поцеловать ее рубиновые губы. Лола удивилась, но успела укус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шлось отпустить ее. Он пристально смотрел ей в спину, пока она бежала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неподвижно стоял у ворот. Он выглядел смущенным и обеспокоенным. Мужчина тихо сказал Лоле, не отводя глаз от Гарри: «Мисс Ли, мне очень жаль, но я не могу открыть ворота без приказа босса Си.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расстроена. В гневе она посмотрела на мужчину, чьи волосы были всё ещё мокрые. Потом она приняла решение. Лола быстро сняла туфли на высоких каблуках и передала сумку 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сучила рукава и решительно приказала помощнику: «Отвернитесь. Сейчас же!» Том странно посмотрел на нее, но послуш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высокие ворота и нача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арри почувствовал острую боль в виске. Она не была похожа на женщину, которой почти 30!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ошел к ней и без труда стащил с з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менять эти ворота на деревянные, чтобы никто не мог войти 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кин сын! Убери от меня свои руки! Отпусти меня!» Лолу стащили с забора, когда она одолела уже почти две трети ворот. Как она могла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 стоял к ним спиной и тайком вытирал холодный пот. Что за храбрая женщина! Она осмелилась назвать Гарри «сукиным сыном»… Он никогда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янул Лолу и пошел к особняку. Она не могла вырваться из его крепкой хватки, поэтому просто под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нни была внутри, приводила себя в порядок. Она не осмелилась войти в дом, потому что не получила разрешения Гарри. Кроме того, ей были нужны её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их, борющихся друг с другом, и тут же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Бонни, потом снял галстук и связал Лол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то ты делаешь?» Он был слишком сильным. Она не могла вырваться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обнял Бонни и сказал: «Теперь, когда эта шумная и ворчливая женщина не сможет нам помешать, мы можем подняться наверх» Бонни послушалась, и они оба пошл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распахнув глаза, Лола недоверчиво смотрела на них. Она не верила в происходящее…Он! Он! Ко всем у прочему, он назвал ее шумной и ворчливой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последовала за ними. Хотя ее руки были связаны, но ноги – то были свободны! Она не позволит им сегодня заняться сексом! Только не в её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ыстрые шаги позади себя, Гарри придумал план. Он не хотел тревожить спящ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пустил Бонни на пол и прижал её при помощи ладоней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первые увидела, как Гарри делает это с другой женщиной. Ею овладела печаль, бол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только посмотри! Она преследует нас!» Бонни было не по себе от происходящего, но она заставила себя посмотреть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ворожительно улыбнулся. Его рубашка промокла, волосы тоже были мокрые...Он выглядел таким соблазнительным и ман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пустил голову и собирался поцеловать Бонни. В этот момент Лола импульсивно ударила Гарри п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онни просто потеряла дар речи! Ну и Лола…Девушка чуть н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разрешил тебе снимать девушек? Кто дал тебе право ухаживать за чужими женщинами? Когда Лола собиралась пнуть его снова, Гарри быстро схватил ее за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заметила тёмное лицо Гарри, она немного испугалась. Девушка уже видела это лицо прежде. И 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труп!» Гарри скрежетал зубами, произнося эти слова. Затем он резко ослаби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ззащитно плюхнулась на землю. К счастью для нее, повсюду были ковры, и падение оказалось без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испортила нам такую прекрасную ночь. Поезжай лучше сейчас домой, а я заеду за тобой завтра. В следующий раз мы поедем в отель, где нас никто не побеспокоит» - сказал Гарри и помог ей поправить ее грязные мокрые длинные волосы. Чего Лола не знала, так это того, что в глазах Гарри не было никаких эмоций. Она не могла этого знать, потому что он повернулся к н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нни немедленно кивнула. Ей так хотелось поскорее оттуда уехать. Она очень боялась, что лежащая на полу женщина выстрелит в нее из пистолета. Лола казалась очень храброй и даже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Гарри посмотрел на Лолу своими холодными глазами и сказал: «Ты приехала сюда, чтобы увидеть Николь, не так ли? Я тебе разрешил. Но ты не можешь вмешиваться в мою личную жизнь! У тебя нет на это никакого права!» Она толкнула его в бассейн, укусила и пнула по ноге... Ну ничего, он поквитается с ней з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сел на корточки и схватил её за подбородок, чтобы заставить посмотре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прямо повернула голову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ужасный человек! Ты привел домой чужую женщину, пока наша дочь здесь. Твоя личная жизнь – это твоё дело, но я хочу тебе сказать, что ты отвратителен! Отдай Николь мн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 тебе её?» Гарри тихо рассмеялся, как будто только что услышал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безумное выражение лица Лолы, он сказал: «Ну вот и пришло время расплаты. Ты испугала мою девушку, так что теперь тебе самой придётся компенсировать потерянн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ее с пола и воше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хотелось плакать. Но когда она подумала о своей спящей дочери, ей пришлось стисну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несли прямо в ванную в поной тишине. Дверь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легче сбежать со свободными руками. В противном случае, она даже не сможет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Лолу в ванну, Гарри усмехнулся и посмотрел на нее. Затем сказал, как отрезал: «Ну конечно! Размеч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ая Николь повернулась и прижалась к Лоле, которую Гарри только что положи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тоже придвинулась ближе к дочери, чтобы об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анной, в глазах Гарри появилась нежность, когда он увидел, как Лола и Николь об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 дочь на другую сторону, он лег позади Лолы и обнял ее за талию. Мужчина заснул, как уб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целуй дочери разбудил Лолу. Она открыла глаза и увидела, что Николь смотрит на нее. Болезненная пульсация во лбу прошла, когда она увидела прелестную улыбку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ы уже встала. А вот мамочка хочет еще немного поспать» Она чувствовала, что не выспалась. Ей казалось, что каждая клеточка её тела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ардеробной, Гарри поднял на руки дочь, которая надевала свои маленькие брю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апа поможет тебе надеть их. Твоя мамочка слишком устала. Пусть она еще немного по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доволен тем, что произошло прошлой ночью. Он так сильно скучал п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 любопытством посмотрела на отца, который об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Что мама дела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гадочно улыбнулся. «Вчера вечером твоя мама купала меня. Это оказалось слишком утомительн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девчушка с любопытством наклонила голову и задумалась. «Папа, ты же уже совсем большой. Ты должен сам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адил свою дочь на стульчик в ванной и сказал: «Твоя мама сама захотела это сделать, а я не смог отказаться» Он беспомощно вски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пешно пошел в гардеробную, чтобы принести малышке одежду. Николь посмотрела ему в спину и пробормотала: «Я должна спросить об этом дядю Джозефа» Она все еще не понимала, почему ее мама должна была помогать папе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нулась около полудня. Она была одна в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больную спину, Лола медленно вошла в ванную. Сев на табурет и взглянув на ванну рядом. Ей стало немного неловко, когда она вспомнила, что произошло прошлой ночью. Девушк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низ, Лола нашла только миссис Ду и двух других слуг, которых никогда не видела прежде. Она огляделась, но Николь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а где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с улыбкой посмотрела на Лолу: «Молодой хозяин отправил ее в детский сад» Гарри никогда не позволял чужим людям отвозить свою дочь в детский сад. Он делал это исключительно сам. Николь была очень важна для него, он и так опоздал уже на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нахмурилась. Гарри сам повёл Николь в детский сад? Это было так мило с его стороны. Но в то же время было абсолютно очевидно, что Гарри хотел, чтобы ее дочь оставалась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не по себе от этой мысли. Страх охватил её! Нет! Она должна была срочно позвонить ему. Она не позволит этому случиться! Она этого не д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звонила на его личный номер со стационарного телефона в гостиной, ответил Джоуи: «Мисс Ли, босс Си сейчас на важном сов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жоуи взглянул на своего босса, который смотрел на него из - за стола, и задался вопросом, не поссорились ли он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ая встреча? Лола поверила в это оправдание без всяких сомнений, поэтому спросила: «А во сколько оно закончится?» Вопрос ее дочери нельзя было откладывать. Она планировала забрать ее через день или два. Ей нужно было срочно поговорить с ним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е могу сказать вам наверняка. Я могу еще что-нибудь сделать для вас,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 ответила Лола. В её голосе бы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жоуи собирался повесить трубку, он снова услышал голос Лолы. И это было уже похоже на отчаяние: «Пожалуйста, скажи ему, чтобы перезвонил мне после встреч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мисс Ли. Я всё ему пер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мощник повесил трубку, он повторил её слова Гарри, который сидел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подумал и сказал: «Мне нужна ещё од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ивели Джоуи в замешательство. Какой смысл флиртовать с другими женщинами перед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о ни было, Джоуи сделал то, что ему было велено, и сразу же начал искать боссу другую женщину. Он не смел ослушаться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Гарри не позвонил Лоле. Она задумалась и почувствовала что – 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о личного номера Гарри было легко дозвониться, и он часто отвечал на звонк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 этот раз. На звонок снова ответил Джоуи и повторил то же самое: его босс всё ещё н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ошиблась, то отец её ребёнка, должно быть, избегает ее и намеренно не отвечает на её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ола не знала, злиться ей или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ё действительно кончено, и он не хочет ни видеть её, ни слышать. Неужели он разлюбил её? Или он всё –таки просто хочет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 то момент Лола решила проверить свой WeChat и обнаружила, что Гарри только что опубликовал нову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нимке рука мужчины сжимала руку другой женщины. Конечно же, она узнала часы на запястье мужчины. Это был Гарри! Она узнала их, потому что у неё были похо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Он проводит время с девушками вместо того, чтобы перезвон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грузил это фото так, чтобы лишь избранные друзья могли его увидеть. В этом списке имен была только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не терпелось увидеть, как Лола сойдет с ума из-за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ола пришла в бешенство и стала нервно расхаживать по комнате. Через некоторое время она взяла трубку, чтобы найти Джозефа, который оказался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просить, почему он выключил телефон, когда она звонила ему в последний раз. Она хотела с ним покв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ехала съемочную площадку. Ассистент Джозефа встретил девушку и провёл к брату. Услышав, что к Джозефу в гости пришла женщина, некоторые актрисы с завистью по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я их лиц, Лола усмехнулась. Ее брат действительно был очарователь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жозефе был белый старинный костюм. Его длинные волосы были закреплены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апомнила Лоле о себе. Когда - то и она сама была актрисой. Это было много лет назад, практически в другой жизни. Она сыграла девушку по имени Пёрл в одном фильме, и эта роль стала ее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развелась с Гарри сразу после того, как сыграла роль в этом фильме. Кстати, Джозеф был её партн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пролетели быстро, и Николь уже исполнилось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Джозеф быстро подошел к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сь некоторое время, и Лола была удивлена, увидев, что брат отрастил мужественн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Лола? Почему ты здесь?» - спросил Джозеф, сев рядом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недоумении посмотрела на брата и спросила: «Ты в порядке?» Она задала ему этот вопрос из-за того давления, которое Гарри оказал на него в прошлы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ебрежно покачал головой и попытался успокоить сестру: «Ой, да ничего особенного. Это просто потому, что…Ладно, Лола, не важно!» Он ухаживал за одной девушкой много лет и даже затащил ее в постель, но так и не смог завоевать её сердце. Какой позор! Разве можно об это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на сестру, которая выглядела виноватой, и снова успокоил ее: «Нет, не из – за него. У него нет на меня времени. Это личное. Тебе не нужно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облегчение. Затем она кое – что вспомнила и спросила с ухмылкой на лице: «Это из-за тво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опустил голову, посмотрел на свои черные кожаные ботинки и пробормотал: «Ещё нет никакой девушки. Она пока не хочет 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она на три года старше него? Разве это имеет значение? Разве возраст имеет значение?»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лиан?» - спросила она неуверенно. Она не хотела допрашивать брата. Это был не самый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олодой человек удивился и в изумлении уставился на сестру. Откуда она могла узна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 выражение своего лица. К чему этот удивленный взгляд? Ты каждый день упоминаешь ее имя. Как я могла этого не знать?» Лола смотрела на брата,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всё было хорошо… Но вчера она выгнала меня из дома без причины…» Вспоминая ту ночь, когда Лилиан выгнала его из виллы, Джозеф был у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гнала его? Лола удивилась и не по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живете вместе?» - спросила Лола тихим голосом, чтобы ее не услыш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одним из самых популярных звезд. Любую сплетню СМИ раскрутят и сделают из неё 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долго и с любовью смотрел на нее, на свою дорогую сестру, он был полон решимости рассказать е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вместе уже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месяц? Ну ничего себе! Это не так уж и мало. Брат мог бы и поделиться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Лола спросила: «Ты причинил ей бол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ты? Я не мог так с ней поступить!» Он был в этом прост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какой – то другой мужчина, которого она любила до того, как вы двое начали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замолчал. Когда они были вместе, Лилиан больше ни с кем не связ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девушка была в городе D, они очень часто созванивались. Она вела себя абсолют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лиан была совсем не кокетливой женщиной. Если бы она была влюблена в какого - то другого мужчину, она бы не позволила ему прикоснуться к себе. Он уже хорошо е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убедительно повт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чувствовала себя смущенной. С какой стати ей это делать? «Может, мне самой спросить ее об этом?» У женщин всегда есть свой способ общения друг с другом по этому поводу. Это могло бы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качал головой и сказал: «Лола, не беспокойся обо мне, я справлюсь со всем сам. Я уже взрослый мужчина» Парень не хотел, чтобы его жалели, хоть и чувствовал себя таким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рю, что ты сам со всем справишься! Тогда скажи мне вот что... Почему ты выключил телефон на днях, когда был с Гарри?» Именно поэтому она и навестила сегодня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стати об этом... Это не я, это Гарри ужасно разозлился, так что я не осмелилась сказать ему ни слова! Он был просто ужасен в тот день» Джозеф вспомнил лицо Гарри, когда он услышал, что Николь - его родная дочь.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себя неловко из-за того, что пришлось пережить её брату. Почему он так разозлился? Ведь она сказала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изита к Джозефу Лола сразу же вернулась в особняк. Сначала она решила перекусить с ним, чтобы ещё немного поболтать с братом, но потом передумала. Теперь у его брата была девушка, и у него не было времени поесть с ней. Поэтому Лол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нировала забрать Николь, но не знала, в каком детском саду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Лола прибыла в особняк. Джоуи недавно забрал Николь из сад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очь поцеловали друг друга в щеки, затем Лола отвела Николь в комнату отдыха и вымыла руки. Прошло много времени с тех пор, как они последний раз ужин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оставаться здесь слишком долго. Ее компания тоже нуждалась в ней. Итак, она должна решить вопрос о Никол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вернулся к ужину. Николь уже крепко спала в девят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тия не имела, вернется ли Гарри, потому что он, кажется, сказал, что собирается провести ночь с этой женщиной в отеле сегодня. Она предположила, что он не придёт дом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равно спустилась в холл, чтобы под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десятого, как и прошлой ночью, Мазерати остановилась у ворот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шины вышла пара. Но в этот вечер с ним была уже другая женщина, блондинка - америк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нщине был черный топ, юбка и пара высоких каблуков около девяти сантиметров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глядела сильной и могучей. Лола решила, что эту женщину она точно не сможет бросить в бассей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оказалась открытой и раскрепощенной женщиной. Она с удовольствием подыгрывала Гарри, мужчине даже не приходилось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вошли в особняк, флиртуя, они увидели Лолу. Было уже глубокая ночь, но девушка сидела в гостиной и ждала отца сво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облокотившись на диване, и играла в телефоне. Увидев новую пару, она повела себя иначе. Лола не стала сердиться, как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руки, Гарри и Эбби сели на диван напротив Лолы. На этот раз всё было немного по – другому. Разница заключалась в том, что теперь Эбби взяла на себя инициативу и поцеловала Гарри в его тонк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презрительный взгляд появился на его лице. Разве Джоуи не предупре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х поцелуем, Лола выключила телефон и решила, что ни за что не отдаст Николь этому ублюд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с дивана и подошла к ним. Когда Гарри уже было подумал, что Лола идет наверх, она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правилась в их сторону, Гарри понял, что сейчас произойдет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к паре, держа в руках острый фруктовый нож. Когда она вдруг приложила его к шее Эбби, девушка вскрикнул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закричала так громко, что у Лолы и Гарри заболе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Моя малышка спит!» - сказала Лола с такой легкостью, как будто она вовсе не угрожала ножом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вставал. Он взял Лолу за руку и выхватил у неё это злосчастный фруктов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ола была не такая сильная, как Гарри, поэтому не смогла ему сопротивляться… Нож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чешь верь, хочешь - нет... Но сегодня я убью вас обоих!» - сказала она и свирепо посмотрела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лчал. Он продолжал улыбаться Эбби и говорить что – то на ухо. Эти двое просто игнориро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 то подавленные эмоции Лолы снова вспыхнули. Сукин ты сын! Если тигр не рычит, то это вовсе не значит, что он превратился в безобидного кот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 нож и снова приставила его остриё к шее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посмеет пошевелиться, её кровь польётся, как вода!» Говоря это, девушка смотрела прямо в глаза Гарри. В них она видела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гибаешь палку! Не надо меня провоцировать! Убирайся из моего дома!» - сказал Гарри раздраженно и быстро вста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олы не двигалась. Она безжалостно посмотрела на иностранку и сказала: «Если ты посмеешь сегодня переспать с Гарри, я выколю твои глаза и скормлю их л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была упрямой женщиной, но, увидев нож на своей на шее, она решила не рисковать и сказала сухим голос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убрала нож. Эбби взглянула на Гарри и спросила: «Кто эта странная женщина?» Освободившись от ножа, она немедленно спряталась за Гарри и уставилась на разъяренную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бби не собирается уходить, Лола снова подняла нож и стала трясти им перед глазами Эбби. </w:t>
      </w:r>
    </w:p>
    <w:p>
      <w:pPr>
        <w:pStyle w:val="Normal"/>
        <w:bidi w:val="0"/>
        <w:jc w:val="left"/>
        <w:rPr/>
      </w:pPr>
      <w:r>
        <w:rPr/>
      </w:r>
    </w:p>
    <w:p>
      <w:pPr>
        <w:pStyle w:val="Normal"/>
        <w:bidi w:val="0"/>
        <w:jc w:val="left"/>
        <w:rPr/>
      </w:pPr>
      <w:r>
        <w:rPr>
          <w:rFonts w:eastAsia="Consolas" w:cs="Consolas" w:ascii="Consolas" w:hAnsi="Consolas"/>
          <w:b w:val="false"/>
          <w:sz w:val="28"/>
        </w:rPr>
        <w:t xml:space="preserve">Эбби была в шоке и спряталась за спиной Гарри. В этот момент Гарри подошел к Лоле с решимостью и гневом. Он ударил Лолу по руке с такой силой, что Лола даже вскрикнула от боли и неожиданности, и фруктовый нож упал на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иженно прикусила губы, наблюдая, как Гарри поднимает нож и бросает его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ни её! Сейчас же!» - сказала она с горечью6 а потом укусила Гарр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рдито посмотрел на Лолу. Его гнев достиг небывал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Его холодный голос очень напугал Эбби. Она не до конца поняла, к кому из них обеих он обращался, но сразу же решила собрать свои вещи и по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были просто ужасны. В следующий раз ей следовало быть осторожнее. Деньги и красивые мужчины не принесут ей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стало очень тихо. Гарри добился того, чего хотел. Женщин, которых он приводил в свой дом, раздражали Лолу. Но на этот раз Лола перешла все границы. Она его очень разоз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снова разозлил мою девушку! Почему? Неужели ты не можешь дождаться, чтобы заменить ее?» - Гарри посмотрел на женщину перед собой со зл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ить ее? Эту дуру?! Лола с трудом себя сдерживала. Она сказала: «Гарри, я хочу поговорить с тобой 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сделал шаг вперед и сказал: «Поговорить? Ты хочешь поговорить со мной после четырех лет лжи?» - усмехнулся он довольно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немного напугал Лолу, но она взяла себя в руки, расправила плечи и ответила: «Да! И я хочу поговорить с тобой как мама Николь, а не как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езрительно потер отметину на правой руке. Она укусила его со вс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захочу, я заберу у тебя Николь, ты же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мгновенно изменилось. Гарри грациозно засунул руки в карманы и собирался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не уладили дела! Он не должен уходить! Она схватила его за руку, но вместо этого Гарри схватил ее. Он поднял ее и отнес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арри, отпусти меня!» Лола чувствовала себя очень неудобно - её несли вниз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кричи! Но никто не придет к тебе на помощь, как бы ты ни старались! Кроме того, ты же не хочешь разбудить дочку!» К сожалению, то, что он сказал, было прав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лушно закрыла рот и молчала, пока Гарри не вошёл в спальню с ней на руках. Они вышли на балкон, потому что не хотели тревожи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адил ее на шезлонг на балконе и закрыл раздвиж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все еще хочешь поговорить со мной?» - спросил он ровным, бесстр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едленно кивнула. Это то, чего она действительно хотела. Оба они были родителям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Ну что ж! Давай, покажи мне свою искренность! Мне нужно увидеть, что я могу тебе доверять!» В его словах было что-то еще, было второе дно. Почему Лола это не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тала раздумывать слишком долго. Она решила , что сделает всё ради своей дочери. Ей не обязательно быть с ним нежным. Они были взрослыми и говорить должны, как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красиво сияли звезды. Лола закрыла глаза и расстегнула платье. Затем она медленно подошла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Лола обнаружила себя полностью одетой в частном самолет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ровати, она оглядела небольшое пространство. Девушка, естественно перепугалась. Куда она напра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низу донёсся какой – то грохот. Она действительно находилась в самолете? Лола поспешно вскочила с кровати и подошла к окну. Она убедилась в свои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туалета, она увидела ряды плюшевых стульев и незнакомую женщин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мужчина! Что за чёртов бабник!»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Гарри?» - спросила она презрительно женщ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женщина была телохранителем, посланным сюда Гарри. Услышав ее вопрос, она почтительно ответила: «Господин Си находится в провинции С. Он попросил вам передать, что вы были недостаточно искренни. Поэтому вас отправляют обратно в провинцию А. А насчёт вашего ребёнка он поговорит с в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умереть на балконе, но Гарри всё равно посчитал, что она недостаточно искренна?! Что за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слишком зла, чтобы что-то сказать. Она вдохнула и велела себе не злиться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мистер Си приготовил для вас косметику против морщин. Он велел вам не сердиться, чтобы не состариться раньше времени» Затем телохранитель взяла сумку и передала ее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чёрно – белую сумку. Она знала, что это самый лучший международный бренд. А эта сумка стоила, по меньшей мере, сотню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юбила дорогую косметику, но в тот момент предпочла бы выбросить их из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ранец, Гарри! Ты только и делал, что изменял мне, злил, обижал, унижал! А теперь ты и вовсе меня отослал. Думаешь, я все еще теб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так легко и непринужденно играть с мо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лучила косметику от телохранителя, то решила, что отдаст ее матери. Она подумала, что ей всего немного за двадцать, а эта марка предназначалась для более зрелых женщин. Ей она была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должна будет найти другие способы вернуть Николь. Она обдумывала это некоторое время, и вскоре самолет приземлился перед виллой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еянно сошла с самолета. Она не знала, как вернуть Николь обратно. Хоть Гарри и Иоланда отменили свадьбу, это вовсе не означало, что он снова женится на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 пробормотала она, остановившись. Внезапно ей в голову пришла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терпит неудачу, то это будет очень унизительно. Но риск – благородное дело! Ей просто нужно быть более осторожной вот и всё! Тем более, что во всё это вовлечен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была просто обязана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как - нибудь пригласить его на свидание и выбрать для этого тихое место, где они могли бы побы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работает! Лола снова улыбнулась и направилась к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тоявший у подоконника своего кабинета, увидел, как она вышла из самолета, а потом вдруг остановилась, бормоча себе что – то под нос. Брат знал, что сестра снова что – 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что – что бы непременно связано с Гарри. Дж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решил пока не вмешиваться в дела этой странн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к работе. Её было так много, что от ежедневной тяжелой нагрузки девушка была просто измотана. Она не могла представить, как Гарри справлялся со всем с этим. Но благодаря нескольким ценным сотрудникам, которых он отправил ей на помощь, ей было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одила видеоконференцию в конференц-зале. Все руководители проводили видеоконференции с Гарри раз в месяц. Они отчитывались перед ним и сообщали о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олчаса. Скоро придет очередь Лолы, но неожиданно зазвонил 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ыла включить беззвучный режим. Девушка смущенно посмотрела на других руководителей и сбросил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новато взглянула на Гарри в видео. Гарри же посмотрел на нее с ук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заставил Лолу почувствовать себя ещё более виноватой. Хотя на самом деле она не знала, почему она должна себя так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снова загорелся, и Лола снова сбросила звонок. Затем молодая женщина послала Томасу Херрену сооб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чет закончился, Гарри начал говорить: «Компания HF Group проводит послезавтра праздничную вечеринку. Мы приглашаем всех руководителей со своими партнёрами» Глава компании сделал паузу, взглянул на Лолу и добавил: «Я тоже там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тоже поедет? Услышав это, глаза Лолы засияли. Она задумалась, возьмет ли он с собой на вечеринку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оль действительно придёт, у Лолы появится шанс забра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должал говорить о насущных проблемах и делах в компании. Но он не мог ни заметить сияющие глаза Лолы. И, конечно же, мужчина понял,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возьмёт Николь на вечеринку, он не сделает ей так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идео-конференции, Лола вернулась в свой офис и перезвонила Томас Хер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ньчан - Роуд открылся новый ресторан. Как насчет того, чтобы пойти туда сегодня вечером и попробовать их кухню?» - раздался нежный голос мужчины по другую сторону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занервничала, что у нее даже закружилась голова от волнения. Она думала о том, как отказать ему, какой повод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на вспомнила о празднике, который должен был состояться через два дня. Девушка приняла его приглашение. На встрече она попросит Томаса сопровож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она вежливо попросила его стать ее сопровождающим на вечеринке. Конечно же, она была уверена, что он скаж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здничной вечеринке HF Group.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а вечеринке присутствовали топ-менеджеры всех влиятельных компаний. Первый этаж великолепного отеля выглядел просто потрясающе: масштабно и изыск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висел баннер, на котором было написано: «Празднуем пятнадцать лет успеха компании HF Group!»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часов вечера сотни людей уже были в отеле, все веселились и прекрасно проводи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м было любопытно, почему исполняющий обязанности генерального директора SL Group до сих пор не появилась. Но гостей успокоили и сообщили, что она обязательно приедет. Затем дверь гостиницы открылась: Лола в элегантном черном вечернем платье вошла в зал вместе с Томасом Херреном. Томас был одет в элегантный классически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слышали, что Лола была очень красива, но все равно восхитились, когда увидели ее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просто несравненно с красной помадой на губах! Это был ретро –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ечернее платье было очень сексуальным. Мягкая ткань прилегала к ее телу и подчёркивала изящные изгибы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было длинное, его шлейф тянулся за ней по полу. Кроме этого, Лола выбрала красивые дорогие украшения. Чтобы выглядеть более изысканно, она сняла и положила в сумку часы, которые подарил е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партнера, бывшего президента Томаса Херрена, почти все в зале устав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омпании - хозяйки подошел к гостям, чтобы тепло их поприветствовать: «Мистер Херрен, мисс Ли, добро пожаловать! Так приятно видеть вас здесь» Марс Чжэн, которому было почти шестьдесят лет, улыбнулся от уха до уха. Радость в его глазах была очень искренней. Эти двое сделают его компанию еще более поп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жливого рукопожатия с Марсом Чжэном Лолу и Томаса Херрена вскоре окружила любопытн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редложил выпить, и Лола взяла бокал шампанского. Ночь только нач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красно понимала, что все обращали на неё внимания и хотели подружиться. Ведь она занимала пост, ни много – ни мало, генерального директора компании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два бокала шампанского, Лола начала погружаться в свои мысли. Почему Гарри до сих пор не появился? Она так хотела поскорее увидеть Николь! Она не могла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выпить свой третий бокал, ворота отеля снова открылись. Человек, который появился последним, всегда привлекал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детый в черный деловой костюм, белую рубашку, бледно - красный галстук и пару совершенно новых и сверкающих кожаных ботинок ручной работы, медленно направился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красивого и богатого бизнесмена привлекло внимание многих женщин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всех шокировала женщина, стоявшая рядом с ним. Даже Лола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утница была одета в платье с открытыми плечами. Её шею украшало ожерелье с бесчисленными брилли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идеальные черты лица. На её чуть раскосых глаза были тени, а на губах сияла нежная помада. Девушка рядом с Гарри выглядела просто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она и Лола были я самыми красивыми женщинами на сегодняшнем веч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ла не испытывала ни зависти, ни ревности, в отличие от других женщин. Это были совсем друг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лишь интересно, почему с Гарри здесь появилась...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слышала, что Лилиан и Гарри знают друг друга, что они поддерживают какое – то общение. В эту же секунду девушка подумала о своем младшем брате. Её даже ст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непременно нужно во всём разобраться! Ей и её брату нужны были отв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ся генеральный директор SL Group, все взоры были обращены к Гарри. И Лола была счастлив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омаса за руку и направилась к зон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продолжал мучать вопрос: «Почему Гарри и Лилиан появ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на Лолу. Он знал, о чём в этот момент думает молодая женщина. Его очень расстраивала её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ся Гарри, она потеряла контроль над свои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Лолой разговаривали о каких – то пустяках, когда внезапно 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у на звонок. Подожди меня здесь» - сказал Томас и жестом указал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продолжила пить шампанское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ветло - голубом платье давно наблюдала за каждым ее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е отношения с Гарри были очень непростыми. На эту вечеринку она и вовсе пришла с другим мужчиной, бывшим 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бокал красного вина в руках, Мишель Ву подошла к Лоле и поздоровалась: «Мисс Ли» Женщина назвала её имя в каком - то пренебрежитель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приближающуюся женщину в светло-голубом платье, короткими волосами до плеч и сильным макияжем. Лола видела эту женщину в первы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питанная девушка всё равно вежливо ответила: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сделала глоток красного вина и посмотрела на молодую женщину перед собой. Неудивительно, что она оказалась той самой женщиной, которой удалось очаровать Гарри.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ишель Ву думала о нынешнем трагическом положении своей кузины, она вспыхивали от гнева. Во всём была виновата Ло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тила недобрый острый взгляд женщины. Он ей совсем не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собиралась побродить с бокалом шампанского по залу, когда Мишель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и с любопытством посмотрела на женщину. Мишель взяла еще один бокал красного вина с подноса официанта и смешала содержимое двух бок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рети бокала мгновенно наполнились вином. Однако ей показалось, что этого все равно недостаточно, поэтому она взяла еще один бокал. На этот раз весь стакан был на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все равно было скучно. Гарри и Лилиан окружила толпа людей, и она никак не может подойти к нему и спросить что-то 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казалось, хорошо знала Лолу. Ей стало интересно, откуда. И девушка решила пообщаться с незнак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подошла к ней и с улыбкой на лице сказала: «Я Мишель Ву, дочь Кельвина Ву из провинции С. Как поживаете?» Назвавшись, она хотела шокирова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Кельвин Ву? Это человек пользовался наивысшей властью в Вейер – Сити, провинция С. В этом городе его знали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разочарованию Мишель, лицо Лоры осталось неизменным, и она спокойно ответила: «Здравствуйте, Мишель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знаете?» - спросила Мишель Ву и сделала глоток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рицательно покачала головой. Откуда она могла её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накомая показалась мисс Ли не очень приятным человеком и она снова собиралась уйти с шампанским в руках, но Мишель потянула ее обратно, взяв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выставить Лолу дурой и дать ей почувствовать вкус потери. Мишель хотела, чтобы Лола пережила то же, что и её ку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гда вы слышали про мою кузину? Моя любимая кузина - Иоланда Мо!» Она добилась того, чего хотела. Ее слова привлекли внимание Лолы. Мишель уже не нужно было держать Лолу за руку, она сама к ней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ишель Ву была кузиной Иоланды? Зачем она сюда пришла? Посканд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шель Ву договорила, она налила полный бокал красного вина на голову Лолы, повергнув тем самым всех гостей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видеть, что очень много людей стали свидетелями этой ситуации. Прическа Лолы была полностью испорчена, а на платье было огромной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ы себя чувствуешь в роли разлучницы, а?» - Голос Мишель Ву был достаточно громким, так что все окружающие могли отлично расслышать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лу тут же разнеслись сплетни и светские беседы. Видя унижение Мисс Ли, даже руководители SL Group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и все буквально одновременно обернулись и увидели Гарри. Он обнимал Лилиан и лишь наблюдал за происходящи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о чем он думал в тот момент. Лилиан несколько раз взглянула на него. Разве он не защитит эту женщину, которую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а Гарри по – прежне у не собирался приходить на помощь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жду Лолой и Мишель Ву продолжали выяснять отношения. Лола медленно распустила свои длинные мокрые волосы, и они упали на её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бая красивая женщина, которая только что приняла душ, она выглядела прост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шла к сопернице с ухмылкой на лице и протянула руку, чтобы взять бокал шампанского у остолбеневшего от страха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чилось дальше, изумило публику. Лола подошла к углу стола и разбила об него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ступок был настолько смелым и чувственным, что несколько молодых людей даже засвис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зазубренное битое стекло, Лола удовлетворенно улыбнулась. Она была просто восхитительна с каждом своём движении. Все были заворожены и очарованы ее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у мисс Ли, исполняющую обязанности генерального директора SL Group, не зря обсуждала вся страна! Это было абсолютно заслу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также была достойна быть женой, пусть и бывшей, Гарри Си, могущественного бизнес - магната. От её красоты действительно захватыва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всех присутствующих, Лола притянула Мишель Ву немного ближе к себе. Мишель Ву была настолько перепугана, что боялась пошевелиться. Дальше Лола вытянула её руку и положила её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сделала то, что потряс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х!» Целый этаж огромного отеля буквально замер в тишине. Все наблюдали за двумя женщинами и ждали,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ый бокал шампанского коснулся белой нежной руки Мишель, и в ту же секунду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зажмурилась из - за сильной боли, её лицо побледнело, а на лбу выше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астолько больно, что она не могла пошевелиться. Но Лола не собиралась останавливаться на достигнутом. Она отомстит этой женщине! Она за всё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казательным пальцем указала на ошарашенного официанта. Она сделала это так очаровательно! Официант тут же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торила то, что сделала Мишель несколько минут назад. Она стала переливать один бокал шампанского за другим. Лола делала это до тех пор, пока игристое не стало переливаться за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ужчина, который в тот вечер сопровождал Мишель, быстро подошел, чтобы остановить Лолу. Мужчина схватил её за запястье, чтобы помешать ей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ступила ему на ногу своим тонким каблуком. Он тут же отпрыгнул в сторону и завы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наконец, открыла глаза и посмотрела на Лолу, которая снова приближалась к ней. Ужас наполнил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казалась жестокой и просто безжал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секунды, Лола вылила полный бокал шампанского на голову Мишель, а затем разбила его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сколков стекла попали в ноги Мишель. Она снова закрич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восхищением наблюдал за этой очарователь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одумал, что мечтал бы, чтобы его дочь стала похожа на свою мать, когда вырастет! Что она будет иногда высокомерной и своевольной, иногда очаровательной и умной, а иногда озорной и просто симп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бежали несколько телохранителей отеля и встали рядом с Мишель. Они были так обеспокоены за её жизнь и здоровье, что окружили в целях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тут же вскочила и сердито указала на Лолу. «Схватите эту женщину! Схватите эту преступ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испытывая ни малейшего страха, посмотрела на охранника, который уже был готов схватить ее, убежала. Увидев это, гости повернулись и разошлись по своим делам. Никто не осмелился помочь бедной окровавлен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ём месте остались только мужчина и женщина, оба спокойно держали свои бокалы с красным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арри, Лола, конечно, не смогла ни воспользоваться таким шансом. Она схватила Гарри за костюм и спряталась за ним. «Господин Си, как генеральный директор SL Group, вы просто обязаны помогать своим подчиненным, которые находятся в беде?» - раздался голос Лолы из - 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олжен помогать этой жестокой женщине? Она начала суматоху. Гарри скривил губы и уставился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увидели Лолу, которая спряталась за спину Гарри. Они были в недоумении. Этот человек – сама Гарри Си, знаменитый Гарри Си. Они не смели даже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ам пришлось вернуться к Мишель. Пока Мишель вытаскивала застрявший в руке осколок от бокала, она чуть не упала в обморок от адс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омнит эту боль навсегда! Лола Ли ей за всё ответит! Она ответит за всё, что сделала ей и её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 Лолой сейчас мистер Си...» Слова телохранителей чуть не довели Мишел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арри может защи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аненую руку, Мишель подошла к Гарри. Она посмотрела на Лолу, которая приглаживала свои длинные волосы за спиной Гарри. Подавив свой гнев, она сказала: «Мистер Си, пожалуйста, позвольте мне забрать эту женщину, которая причинила мне вред!» Ее голос был полон осторожности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Мишель, её лицо было бледным. Но мужчина ничего не ответил и молч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ужчину, исчезнувшего у неё на глазах. Что? Как он мог просто взять и оставить меня здесь? В такой критический момент Гарри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мас Херрен, который, наконец, закончил свой телефонный разговор, связанный с правительственной работой, очень удивился, когда увидел телохранителей. Атмосфера в зале показалась ему какой - т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кружили вокруг и указывали пальцами на двух женщин. По залу разлетались слухи и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Лоле, у него внезапно появилось плохое предчувствие. Томас немедленно направился к месту происше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центре событий была именно Лола! Её волосы были почему – то мокрые. И вообще она выглядела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дошёл как раз в тот момент, когда один из телохранителей пытался схватить Лолу. Бывший глава провинции закричал: «Стойте! Он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уверенно прошел сквозь толпу и вдруг он Гарри, который стоял неподалёку и наблюдал. Почему он ничего не сделал, чтобы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пришел спасти Лолу из этой передря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Мистера Херрена и Лолы Ли близкие отношения. Неужели они теперь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СМИ же сфотографировали их целующимис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епот толпы, Гарри крепко сжал бокал с красным вином, который держал в руках. Лола! Если ты посмеешь уйти сегодня с ним, ты об сильно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арри был настолько сильным, что Лола не могла его ни почувствовать. Она посмотрела на него и поняла, о чём он думает. Ей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арри, чёрт возьми, от неё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спасать её не захотел, но мешает другим мужчинам это делать? Он действительно хочет, чтобы с ней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ее сердце сжалось. Она была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ывшего президента Томаса Херрена, Мишель было все равно. Он был всего лишь бывшим президентом! Он уже не занимал никакую должность, у него уже нет той власти и те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ее!» Боль в руке была просто невыносимой. Но её сердце успокоилось бы, если бы она собственными глазами увидела, как Лолу схватят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ишель полностью его игнорирует, Томас Херрен стал раздражаться. Он подошёл к Лоле и поставил ее позади себя. Он пытался защитить ее, как наседка, охраняющая своего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то вы такой. Лола должна заплатить за т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за спиной Томаса, Лола почувствовала себя не в своей тарелке. Она подняла глаза и увидела широкую спину Херрена. Его спина была похожа на стену, ограждающую ее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покойно наблюдал за каждым движением Лолы. И в какой – то момент он увидел, что она с восхищением смотрит на Томаса Херрена. Он был разъярё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Мишель и Томас Херрен находились в тупике, но никто не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генерального директора HF Group и холодно сказал: «Руководство HF Group просто наблюдает за тем, как моих людей запугивают?» - сказала он и разбил бокал красного вина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дей? Его женщин или его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ыли напуганы, а Гарри просто спокойно достал белый платок из нагрудного кармана и вытер пятна от вина и крови на руках.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директор HF Group тут же отправил человека за аптечкой, а затем нервно вытер холодный пот с лица. Он подошел к Гарри и сказала: «Мистер Си, мне очень жаль. Я немедленно решу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уважал Гарри Си, и даже побаивался его. Но Мишель была дочерью мэра провинции С. С ним, естественно, он тоже не хотел вступать в конфронтацию. Гендиректор тоже оказался в тупике. Но ему нужно было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ужчина подошел к Мишель и сказал обнадеживающим тоном: «Мисс Ву, сегодня такой прекрасный вечер. Поэтому прошу вас, давайте уладим этот неприятный инцидент и забуд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посмотрела на стоическое лицо Гарри. Она была в ужасе, но она не могла просто взять и отпусти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ё не было другого выбора, кроме как сказать: «Ради г-на Си и генерального директора компании HF я бы простила ее, если бы она извинилась!» Мишель Ву высоко подняла подбородок. От неё веяло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вышла из-за спины Томаса Херрена. Генеральный директор HF Group увидел ее и улыбнулся: «Мисс Ли, вы все-таки повредили руку мисс Ву. Так что если вы извинитесь перед ней, все будет хорошо7 конфликт будет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усмешкой посмотрела на генерального директора HF, а затем на Мишель Ву. «Ты хочешь, чтобы я извинилась? Размеч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ишель Ву стиснула зубы в гневе, посмотрев на генерального директора, а затем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 видите, она не желает ид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вая меня оскорбила, так зачем мне извиняться?» С Лолой было не так-то просто иметь дело. Она была очень решитель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нова зашла в тупик. Генеральный директор HF взглянул на двух женщин, а затем посмотрел на Гарри, чьей раной уже занимался мед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мотрел в эту сторону. Поэтому было абсолютно очевидно, что он намерен держаться подальше от этого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ишель Ву подошла к Лоле и подняла руку, чтобы ударить ее! В последний момент Мишель Ву остановил мужчина, стоящий позад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а Херрена редко видели в таком состоянии. Его было очень трудно вывести из себя. Он быстро убрал руку Мишель Ву. Девушка от удивления неловко отступила. Если бы ей не помог телохранитель, она бы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была слишком зла, чтобы сказать хоть слово. Она посмотрела на мужчину и женщину перед собой и приказала своим телохранителям: «Схватите эту женщину! Если вы позволите ей уйти, вы все будете уво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рота гостиницы открылись, и в нее вошло много людей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шел Джозеф в розовом костюме, за ним следовали два или три отряда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ут смеет трогать мою сестру!?» Его громкий и чёткий голос сразу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роигнорировал шум и взгляды, которые он привлекал, подошел к Лоле и вста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Разве это не суперзвезда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Это он. Какой он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сколько телохранителей он прив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20 - 30 телохранителей Джозефа выстроились в линию, у входа снова раздался какой – т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Томаса Херрена доставил более 10 телохранителей. Они вошли и встали за спиной бывшего президента, ожидая 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наполнен запахом пороха! Было ощущение, что вот – вот что – то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широко пооткрывали рты от изумления. Они были поражены, наблюдая эту сцену. Прежде они видели такое только в филь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ся Джозеф, Лилиан все еще стояла рядом с Гарри. Она крепко ущипнула Гарри за рукав и больше не могла оторвать глаз от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у Гарри уже обработали, и он лениво сидел, облокотившись на скамейку, и равнодушно наблюдал за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олы было полны вопросов. Она не понимала, откуда взялись все эти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делал Джозеф? Как он там оказался? Разве он не должен быть сейчас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была напугана происходящим. Ее лицо побледнело, а телохранител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у сторону было так много людей, что они понимали: если сейчас начнётся драка, они проиграют. У них не бы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зве ты не можешь справиться со мной сама? Для этого тебе нужна целая толпа людей? Неужели тебе не стыдно?» Мишель Ву повысила голос, и он немног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увидев страх в глазах Мишель Ву. Разве это не она первая попыталась справиться с ней с помощью свои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А ты вызови ещё больше телохранителей. Если у тебя, конечно, есть такая возможность. Но тебе это всё равно не поможет! Ты проиграла» Лола была уже вполне удовлетворена. Она не нуждалась в изви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дрожала, а рана по – прежнему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 сказала Мишель. Может быть, она и проиграла бой, но ней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ола, твоя взяла. Но будь осторожна! Мы ещё посмотрим, кто кого» -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Я привел сюда своих людей, а вы говорите, что хотите просто взять и уйти?» Джозеф уставился на Мишель Ву, делая вид, что шокирован. Молодой человек, конечно же,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оказалась перед настоящей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то ты хочешь, чтобы мы с ней сделали?» - тихо спросил Томас Херрен стоявшую рядом девушку. Мужчина был готов исполнить любое её желания, какие бы последствия не были. Он был готов всю ответственность взя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оже сказал ей: «Итак, сестра, делай все, что хочешь. Мы здесь, мы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жозеф заметил девушку рядом с Гарри. Она стояла прямо и держала Гарр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ыталась сдержать гнев, глядя на двух своих спасителей. Ей так повезло, что были люди, которые сражались за нее. Но только н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у не хватает воспитания и образования. Пусть полицейские преподадут ей урок! Чтобы она в будущем никому не нав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слова от Лолы, Мишель была в ужасе. Неужели она хочет посадить её в тюрьму? Нет! 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ая, чтобы со мной так поступить?» - закричала Мишель Ву своим пронзительным голосом. Но никто её не слушал. Телохранители, стоявшие рядом с Лолой, выволокли Мишель Ву и ее телохранителей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акончилось. Лола подмигнула двум мужчинам, двум своим геро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бращая внимания на взгляды людей, тоже ушли. И все присутствующие, конечно же, заметили, как Томас Херрен, приближаясь к воротам отеля, накинул на плечи Лолы свой пиджак. Это был очень мил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асково улыбнулась ему и обняла его. Она покинула отель так же благородно, как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арри тоже видел эту сцену. Он залпом выпил бокал красного вина и небрежно постав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правил одежду, каждое его движение было исполнен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растерянную Лилиан за руку, Гарри подошел к генеральному директору HF и сказал ему: «Мистер Лю, с этого момента SL Group и HF group больше не сотрудничают. Вы меня разоча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позволил сказать ошеломлённому хозяину вечера даже слова и ушёл. Он сделал это очень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ули, которая всё это время стояла в углу и наслаждалась этим шоу, вышла вперёд и напомнила генеральному директору HF: «Мисс Ли - бывшая жена мистера С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шла с несколькими старшими менеджерами SL group, постукивая своими высокими кабл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енеральный директор HF знал, что Лола была бывшей женой Гарри. Но ведь она была именно бывшей женой, не так ли? Если они любили друг друга, почему же они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вдруг вспомнил, что Гарри только что сказал «мои люди». Лола была его... женщин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еральный директор HF пришел в себя, большинство людей уже покинули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к оказался полностью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и Лола вышли из отеля. Он хотел отвезти ее домой, но там был Джозеф, поэтому в этом больше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роводил Лолу до машины Джозефа, и она тепл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за сегодняшний день!» Лола очень искренне выразила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и Джозеф пришли ей на помощь, когда она так в ней нуждалась. Это было так неожиданно, и так вовремя! Эти прекрасные мужчины встали позади нее! И она была горда и счастлив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ласково убрал её распущенные волосы за уши и улыбнулся: «Как насчет того, чтобы как-нибудь в другой раз угостить меня ужином и поблагода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даже не надеялся, что она согласится на его предложение. Он решил просто попыт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приятному удивлению, Лола резко кивнула, не колеблясь. «Конечно, без проблем. Я угощаю!» Она действительно хотела отблагодарить его. То, что он сделал для нее ранее, можно было назвать настоящим героически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Томас почувствовал взаимность с её стороны. Он больше, чем когда-либо, чувствовал, что должен охранять и защ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Поезжай домой и отдохни. Ты слишком много работаешь. Ты тоже должна больше о себе заботиться!» - сказал Томас тихим голосом. Он знал, что как исполняющая обязанности генерального директора SL Group Лола работала почти без выходных. Она была очень предана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и мило улыбнулась. Девушка надела пальто и села в машину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втрашнему дню ваш пиджак будет выстиран, выглажен и доставлен. Благодарю вас за него!» - пообещала Лола и повернулась к нему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кивнул. В юмористическом тоне он добавил: «Я бы очень хотел, чтобы ты лично мне его д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улыбкой согласилась, и машина тро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роводил машину взглядом и вернулся к своей машине. Его водитель поприветствовал его, и они выехали со сто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машина Томаса скрылась вдали, машина Лол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забыла, что ей срочно нужно увидеть Гарри и обсудить Николь! Она вышла из машины и огляделась. Вскоре она заметила машину Гарри на стоя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она увидела Гарри и Лилиан, они шли в е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крикнула Лола и побежа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ее голос и поднял глаза. Лола была одета в пиджак и туфли на высоких каблуках. «Как она на них бегает?» - проскользнула мысль в голов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бросила быстрый взгляд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в машину с Лилиан и сделал вид, что ему наплевать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хотела сесть в машину. Ей для этого не нужно было никакого разрешения. Она делала это ради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безжалостно захлопнул дверь перед ее носом. Но половина окна машины была открыта, и Лола прислонилась к окну. Задыхаясь от злости, она спросила: «Гарри, где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десь нет» - сказал он, облокотившись на сидень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десь? ? ? Глаза Лолы расширились от гнева. Ее голос дрожал: «А почему бы тебе не привести ее ко мне?» - набросилась она на него. Его равнодушие к такому жизненно важному вопросу сводил е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глаза. С холодным взглядом он ответил: «У тебя есть еще вопросы? Я здесь немног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арила ладонями по стеклу машины. Она совершенно потеряла дар речи от ответа Гарри. Потом она повернулась к Лилиан и спросила: «Лилиан, ты любишь моего брата или нет? Что все это значит? Что ты за женщина такая?» Она понятия не имела, что происходит между Джозефом и Лилиан, но все равно бросила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лиан побледнело. Она подумала о словах отца, а затем сказала тихим голосом: «Скажи Джозефу, что я не люблю его. Мужчину, который мне действительно нужен…зовут…Гарри Си!» Она знала, какими будут последствия, когда дала этот ответ. Она этого не хотела. Ведь с этого момента она не имела ничего общего с Джозефом и официально стала соперницей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усклом свете Лола недоверчиво посмотрела на новоиспечённую пару. Гарри выглядел загадочно, а Лилиан как будто погрузилась в свои мысли. Они оба действительно выглядел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Лола стояла возле машины, как иди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илось с бешенной скоростью. В тот момент Лола почувствовала настоящее отчаяние. Она чувствовала себя такой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орько скривила губы. Иоланда ушла, но пришла Лилиан. Почему Вселенная не может позволить ей и Гарри быть вместе? Неужели этому никогда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моросил дождь. Маленькие капли дождя попадали на её и так влажные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открыла рот и сказала сухим голосом: «Гарри, просто верни Николь мне... Я отпущу тебя! Действительно отпущу! Я...обещаю! Просто верни мне м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усилился. Макияж Лолы по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жал кулаки и презрительно ответил: «Лола, подумай, как ты вела себя по отношению ко мне эти четыре года? Ты скрывала от меня мою собственную ночь. Теперь ты смеешь просить меня ее вернуть? Ты хочешь слишком много! Она такой же и мой ребёнок, как и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Лола не чувствовала ног. Она начала чувствовать оцепенение. Она села на земле, глядя в пустоту. Лилиан пыталась успокоить её: «Не переживай! Я буду относиться к Николь как к собственн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к собственному ребёнку? Ей это не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заводи машину!» Его тон был таким холодным и равнодушным. Она никогда не чувствовала себя такой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идела, как уезжает лимузин, и у неё перед глазами начало всё расплываться. От отчаяния она закричала во весь голос: «Гарри Си, я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ее головой появился зонтик. Джозеф протянул ей руку. «Сестренка, поехали домой!» - сказал он, помогая ей подняться с земли. Джозеф повёл Лолу к машине. Каждый ее шаг был тяжелым и приносил боль! Она была в отча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они вообще не разговаривали. Джозеф имел смутное представление о том, что вообще произошло на этой вечеринке. Его сестра была убита горем. Он думал, что единственная причина в том, что Гарри и Лилиан решили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 горечью ухмыльнулся. Что за шутка! Его женщина станет новой любовницей его бывшего шурина! У этого человека не было ничего святого. Молодой человек тоже испытывал бурю эмоций: удивление, злость и…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все еще лил, как из ведра, когда они прибыли к воротам виллы Ли. Лола грустно открыла дверцу машины и, спотыкаясь, вышла на кры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ьто насквозь промокло. Она открыла дверь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никого не было. Ее родители могли сегодня не вернуться домой из – за плохой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сь наверх и постучала в дверь спальни брата. Джорда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нял, что что-то случилось, когда увидел бледное лицо и мокрые волосы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с тобой все в порядке?» Он нахмурился, заметив ее печ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ожет Венди составить мне компанию сегодня вечером? Ты не против?» Венди уже была в пижаме. Она подошла к двери и была шокирована жалким видом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то с тобой случилось? Почему ты не попросила нас позаботиться о тебе? Ты можешь заболеть…» - сказала Венди, дотронувшись до её холод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оже поднялся на второй этаж. Джордан посмотрел на младшего брата и удивился. Что он здесь делает? Что вообще произошло? Все это казалось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роводила Лолу в спальню. Братья Ли отправились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идел на диване с мрачным лицом и пытался игнорировать вопросы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клонялся от вопросов. Он просто не знал, что сказать. Он тоже не знал, чт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ходил из самолета. Все его мысли были о Лилиан. Всё, чего он хотел в тот момент, это успокоиться и перевести дом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лан прервал звонок Гарри. Он сказал, что его сестре нужна помощь, и он организовал группу сильных мужчин. Джозефу нужно было пойти в отель с этими силачами, чтобы спасти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очно было утверждать, что Гарри не любит свою сестру! Разве может Гарри любить кого-то другого после всего того, что он делает для Лолы? Но тогда что его связывает с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постоянно причинял его сестре боль! У Джозефа не было ответа ни на один вопрос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е мог заставить его говорить. Он курил одну сигарету за другой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ший брат потерял терпение. Ударив Джозефа по ноге, он огрызнулся: «Это Гарри? Это он во всём виноват? Давай, рассказывай! Сейчас же. Я такой же член семьи. Я должен знать правду!» Мужчина был совершенно уверен, что это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се еще была в провинции С. Все становилось сложнее. Его сестра определенно что-то скрывала, поскольку Николь не просто так осталась с Гарри! Ситуация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думал немного и сказал: «Это личное дело Лолы. Почему бы тебе самому ее не спросить? Я тоже ничего об это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росил холодный взгляд на своего младшего брата и ответил: «Ты не знаешь, как защитить Лолу? Она же наша сестра, ради все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оскорблен его замечаниями. Правда была в том, что он не всегда был в провинции А. А его сестра была не робкого десятка. Она всегда была храброй девушкой. Единственный человек, который мог причинить ей боль, был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в том, что он мог сделать, чтобы противостоять Гарри? Он многим обязан этому парню! Он уже подарил ему машину и квартиру. Иногда ему даже казалось, что он любовница Гарри – так он его баловал. Даже компания, в которой он работал, принадлежа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чувствовал, что здесь что-то не так. Он понял, что может больше оставаться марионеткой в руках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в чем он был уверен, так это в том, что Гарри определенно любил его сестру. Этого нельзя было отрицать. Но поскольку это их личное дело, они с братом должны держаться от него подальше. Гарри и Лола были уже достаточно взрослыми людьми, чтобы позаботиться о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ам находился в тяжёлой ситуации. Он ещё не решил свои собственные проблемы, а ещё проблемы сестры. Он отчаянно нуждался в покое и ут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разъяренный взгляд старшего брата, он вышел из кабинета и верну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яла мокрую одежду и пошла в ванную. Она почувствовала себя намного лучше после горячего душа. Но эмоционально ей было всё равно тяжело, она не могла до конца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пиджак Томаса выглядел безвозвратно испорченным. Она решила, что купит ему завтра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идела на кровати с феном в руке. Увидев, что Лола глубоко погрузилась в свои мысли, она улыбнулась и попросила Лолу подойти поближе, чтобы высушить е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весткой Лолы, но всегда вела себя так, как её мамочка. В глубине души она чувствовала благодарность за свою семью, так как и Лола, и свекровь относились к ней очень хорошо. Они приняли её, как сестру и дочь. Венди чувствовала себя обязанной время от времени отвечать на их доброту взаим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ихо, был слышен только звук фена. Лоле совсем не хотелось разговаривать. Венди понимала состояние подруги и не задавала лишн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сли бы Лола хотела поговорить, она бы давно все рассказала. Бессмысленно донимать Лолу вопросами, если она не в настроени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ечером Венди решила ночевать в комнате Лоы. Она не хотела, чтобы девушка в такой момент оставалась одна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посмотрела на здоровую, безупречную кожу Венди и улыбнулась: «Невестушка, скажи мне, ты счастлива с моим братом?» Хотя Лоле не нужен был ответ, она его так знала. Её цветущий и сияющий вид просто кричал, что она в очень счастливом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емного смутилась и прошептала: «Конечно же я счастлива, ведь у меня такая прекрасная золовка и самая лучшая в мире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краснела, а широкая улыбка неудержимо расползлась по ее лицу. Лола посмотрела на Венди и почувствовала себя по-настоящему счастливой за нее. Она сделала правильный выбор! Какая она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он никогда не вернёт мне Николь. Я так скучаю по своей малышке..» Лола, наконец, открыла свое сердце и поделилась своими переживаниями с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Венди нахмурилась, потому что поняла, что всё очень серьёзно. Гарри Си был очень могущественным человеком, у него были просто безграничные возможности. У них почти нет шансов победить и вернуть Николь. Им придётся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снова не пожениться?» Такой выход был бы хорошим для них обоих. Николь будет расти в полноценной семье. Это же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ывала о том, чтобы снова выйти за Гарри замуж. Однако его отношение было настолько отвратительным, что это буквально сводило ее с ума! Кроме того, у него теперь новая девушка. «Интересно, когда он успел так увлечься Лилиан? Я не знаю, любит ли он ее на самом деле или просто хочет меня разозлить» - пробормотала Ло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ей было известно, Лилиан все время была находилась в городе D. Она не могла понять, зачем она здесь. Лола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Это правда?» - Венди помнила эту даму. Когда - то Лилиан и Лола были признаны первыми красавицами города D.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лиан исчезла со сцены и появилась только сейчас. Но ещё более странным было то, что она появилась в роли любовницы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представляешь, как я его ненавижу. Я сделала всё возможное, чтобы Иоланда осталась в прошлом. Но вместо неё теперь появилась Лилиан. Почему в моей жизни всё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ыталась успокоить подругу: «Это нормально. Гарри Си - известный человек, вокруг него всегда будет множество разных женщины, пытающиеся завоевать его сердце. Это то, с чем ты должна научиться жит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только Иоланду Мо и Лилиан Е. Но Венди бы с лёгкостью поспорила, что были и другие женщины, о которых Лола даже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здесь было отношени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ейчас так плохо. Он действительно сводит меня с ума своим отношением. Когда он показывал мне свою любовь, нежность и заботу, я чувствовала себя самой счастливой женщиной в мире. Я знаю, что он не притворялся. Но в то же самое время, когда он безжалостен ко мне, его холод может убить меня. Я знаю, что в такие моменты он тоже не притворяется! О чем он только думает? Как он может так поступать с тем, кого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женские сердца невозможно понять. Но то, о чём думает Гарри, понять было ещ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боку, Венди внимательно посмотрела на Лолу и сказала: «Тебе не кажется, что он так себя ведет, потому что злится на тебя за то, что ты всё это время скрывала от него Николь? Насколько сильно он тебя любил, настолько он в тебе и разочаровался. Ты его сильно обидела. Его эмоции были настолько сильными, что в конце концов он потерял контроль над собой, и они превратились в ненависть! Лола, Николь его дочь!» Это действительно объясняло его равнодушное отношен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терянно покачала головой. Ей никогда не приходило в голову, что Гарри так сильно рассердится. «Он просто слишком остро реагирует! Я сказала ему правду! Я думала, что он будет счастлив...» Лола в отчаяни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болтали до поздней ночи, но Лола оставалась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идей Венди на самом деле имела смысл. А именно, Лола должна притвориться, что встречается с другим мужчиной. Если Гарри все еще любит ее, он определенно станет действовать и помешает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арри был известен как властный и эгоистичный человек. Он не потерпит, чтобы его женщина, его собственность была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осуществить этот план, чтобы узнать, волнует Гарри это или нет. Если он снова откажет ей, она сдастся…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тала. Она тоже заслуживал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 Настал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ождь прекратился. Погода была великолеп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ехала в компанию на машин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вспоминать, как ей было больно, она посвятила себя утомительной работе. В обеденный перерыв у нее появилось свободное время, чтобы позвонить Миссис Ду и получить ответы на вопросы, которые её волн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миссис Ду немного растерялась и не очень хотела говорить о Николь. Но поскольку Гарри специально не запрещал ей общаться с Лолой, она дала девушке адрес детского сада, в который ход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Лола вылетела в провинцию C.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скучала по дочери, так как она не разговаривала с ней несколько дней. Те дни для неё стали настоящей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адресу, данному госпожой Ду, Лола наконец-то увидела свою дочь в детском саду. Она так разволновалась, что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иколь, ее мил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вочка была новенькой в саду, Лоле пришлось объяснить учителю, что она мать Николь. Крепкие объятия и счастливая улыбка Николь в конце концов убедил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дочь за руку, и они в спешке покинули детский сад. Как только они ушли, учитель позвонил Гарри и объясни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ся, услышав новости. Затем он просто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знать больше. Он ожидал, что это произойдет. Мужчина резко оборвал разговор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наверняка, что Лола не сможет взять Николь с собой, поэтому не возражал против встречи матери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а самом деле планировала увезти Николь домой. У нее был план, что после обеда она повезет Николь прямо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план провалился. На полпути к аэропорту ее такси остановила машина Гарри. Он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убийственный взгляд в его глазах испу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 Николь немедленно вернулис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особняка были переделаны. Они выглядели намного выше и больше. Казалось, Гарри уже усвоил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сно дал понять Службе безопасности, что ни одному человеку не должно быть позволено уйти из поместья без его на то разрешения. С этими словами, он вернулся в компанию, чтобы закончит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о приказе Гарри, поэтому решила воспользоваться моментом, забрать дочь и ускользнуть из дома. Однако, как только она подошла к воротам, появилась группа охранников и вовремя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вернуться в особняк со своей дочерью. Лола смирилась. Мама с дочкой вместе играли в игрушки. Лола даже приняла ванну с Николь, прежде чем уложить е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жностью посмотрела на её спящее лицо. Лола дорожила каждым мгновением, проведенным с Николь. Они были так дороги ей. Скоро они снова рас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а собралась вздремнуть у кровати дочери, ее разбудил порыв прохладного ветерка. Было уже одиннадцат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открыла глаза и обнаружила, что Гарри стоит рядом и без каких – либо эмоций на лице смотрит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е зрение все еще было размытым, но она пришла в себя буквально через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ралась с мыслями, и очень скор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и из спальни и оказались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мном небе сияли звёзды. Они были похожи на миллионы алмазов. Холодный морской бриз заставил Лолу вздрогнуть. Подумав о своем следующем шаге, Лола почувствовала, как холодный пот выступил у нее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серой рубашке. Он выглядел расслабленным и прислонился к перилам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жала кулак. Она должна была сделать это ради дочери! Без предупреждения она опустилась на одно колено и сказала: «Гарри, Я собираюсь сделать тебе предложение! Мне нужно, чтобы ты женил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я Лолы лишили Гарри дара речи. Он почувствовал себя оскорбленным ее предложением. Этого он ожидал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что ему, мужчине, сделает предложение женщина! Это было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паниковала и изменилась в лице. Судя по мрачному лицу Гарри, она все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что-либо поняла, Гарри схватил ее, поднял и прижал ее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Лолу уничижительный взгляд, Гарри рявкнул глубоким голосом: «Лола, ты с ума с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ернулась от его гневного взгляда, схватила его за руку и надела на мизинец пластиковое кольцо. Это было кольцо, которое она принесла из детского магазина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оказалось слишком маленьким для его пальца. Оно застряло на первом же су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пластиковое кольцо, не веря своим глазам. Вся ситуация походила на сцену из дешёвой ком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кольцо, ничего не сказав. В следующую секунду он со всей силой бросил его в бездну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его с большим разочарованием. Ее план прошел именно так, как она и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всем не уверена в том, что ее предложение сработает. Во всяком случае, она попыталась. Чтобы не тратить деньги на бриллиантовое кольцо в случае неудачи, она на всякий случай купила пластик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арри согласился бы на ней жениться, то позже она была бы совсем не против купить ему кольцо с бриллиантом в десять к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скрайний океан, Лола откинула назад свои длинные волосы. Ничего, все равно попробовать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напросилась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вопрос касался только её и Гарри, она не чувствовала стыда! Об этом никто никогда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успокоила ее. Лола медленно пошла обратно в спальню. Однако Гарри резко остановил ее. Мужчина был в ярости, он выглядел очень опасно. Гарри прижал ее к стене и зарычал: «Ты! Как ты смеешь оскорбить меня и просто уйти? Нет! Так не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была удивлена его обвинением. Она точно не хотела оскорбить его своим предложением. Промах! Может, ее кольцо показалось ему слишком дешевым. Но она купила его просто так, это пробное кольцо. Настоящее кольцо с бриллиантом было бы пустой тратой денег, не так ли? Она просто была практич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подавленным голосом: «Мистер Си, пожалуйста, не поймите меня неправильно. Но я сделала это только ради Николь. Я просто хочу, чтобы она росла в полноценной любящ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мела в виду? Что она предложила выйти за него замуж только ради их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еще больше разозлили Гарри. Он наклонился, прижался губами к ее губам и в наказание яростно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толкнула его и выбежала с бал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отказался от ее предложения. Тогда почему он поцеловал ее? К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ухмылкой на лице тайком положил в карман ту вещь, которую он должен был бросить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й сзади и потянул к себе. Мужчина заставил ее обратно сесть в кресло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рок! Придурок! Отпусти меня! Эй.... Отп..!»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ики прекратились в тот момент, когда он запечатал ее губы своим ртом. В спальне Николь во сне перевернулась. У нее была милая улыбк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нились ее любимые родители. Они целовались. Это бы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долгой. Больше не было слышно никаких разговоров и криков, только приглушенные, нежные и сладки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кругом озарило, Гарри отнес спящую Лолу в ванную. А также он отдал приказ, чтобы его собственный частный самолет ждал его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спящую Лолу перенесли на кровать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роснулась ото сна. Поняв, что она в самолете, Лола села и посмотре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от идиот отправил ее обратно в провинцию А. Самолет только что приземлился на площадку на территории виллы семьи Ли. Неужели он сделал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дедушку с палкой, идущего к сам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лабость в ногах, которую она чувствовала, Лола выбежала из самолета, чтобы поприветствовать дедушку. Выходя, она забрала сумку у телохран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Лола приветствовала его широкой улыбкой, помогая ему с тростью. Они вместе вернулись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с любопытством посмотрел на взлетевший самолет и, прищурившись, спросил: «Лола, чей это был самолет и где ты была прошлой ночью? Ты хотя бы время от времени должна отдыхать. Не слишком уж увлекайся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павшиеся вопросы смутили Лолу. Она тут же придумала оправдание и объяснила: «Я была в деловой поездке в провинции C. Я была нужна там, в главном штабе. Поскольку все билеты оказались распроданы, генеральный директор отправил меня обратно на своём частном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кивнул, как будто безоговорочно поверил внучке. Когда они шли к вилле, он вдруг сказал с улыбкой на лице: «Разве генеральный директор вашей компании не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 У дедушки была такая саркастическая улыбка, что Лола поняла, что он подшучивает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только зашла к нему проведать Николь…» - сказала она, смущенно опусти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Николь, Лэндон остановился. «Николь возвращается?» Этот вопрос был у него на языке. А ещё он хотел спросить ее, когда они, наконец, снова свяжут себя узами брака с Гарри. Ведь старику было абсолютно очевидно, что эти двое любя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дошли какие – то странные слухи, что в стране С скоро будет радостное событие. Гарри Си собирался обручиться со старшей дочерью из семьи Е из провинции Z. Если это окажется правдой, он никогда не простит Гарри, даже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ргнула. Она скрывала свои истинные чувства, пытаясь утешить Лэндона: «Не беспокойся! Мы очень скоро со всем разберемся. Гарри все еще любит меня. Я эт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отдавала себе отчёт, что всё не так просто, как она говорит. Правда в том, что она сделала ему предложение, а он поцеловал ее в наказание. Эта мысль огорчал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был достаточно взрослым, чтобы понять, что она лжёт. Однако он сделал вид, что поверил ей и не сомневается в словах внучки, и просто сказал: «Хорошо бы! Нет смысла затягивать этот вопрос. Ты уже взрослая, и я верю, что ты сможешь принять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душка» Лол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после той злосчастной вечеринки, и Лола вдруг поняла, что все еще должна Томасу его пиджак 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телефон и набрала его номер. Томас сразу же ответил на ее звонок. Казалось, он ждал его весь день. «Наконец-то ты позвонила! Надеюсь, ты не забы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Лола захихикала. «Мне очень жаль. Я была очень занята в последнее время. Как насчет того, чтобы поужинать вместе…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овольствием!» Он ждал ее приглашения уже несколько дней. Томас был очень взволно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говорились, что Томас заедет за ней позже, они законч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закончила работу, а затем резко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 поста у Томаса появилось больше свободного времени. У него сейчас было даже меньше дел, чем 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еще возилась в офисе, Томас уже ждал е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он тут же подошел и сказал: «Я вижу по твоим глазам, что ты очень устала» Иногда он подумывал о том, чтобы бросить свою текущую работу и посвятить всё своё свободное время любимой женщине, помогать ей. Она всегда казалась ему такой изму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рицательно покачала головой. «Не очень! К тому же я к этому привыкла» Лола – сильная, она со вс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в машину Томаса. На этот раз он не взял с собой водителя, поэтому сам сел за руль и поехал в отель. Мужчина очень соскучился и мечтал побыть наедине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ехали в Xanadu кафе. Они были уже здесь раньше пару раз, и обоим очень понравилась здешняя еда и атмосфера. Томас снова забронировал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они с удовольствием выпили чаю перед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есть, Лола извинилась и по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SL, провинция C.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конечного количества беспрерывной работы Гарри сел перед французскими окнами. Он хотел расслабиться. Это был долгий и утомите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стал что-то из кармана и взял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глупой и смелой была Лола, чтобы купить ему пластиковое кольцо? Чего она добивалась? Она хотела по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кольцо и принял решение. Он достал сотовый телефон и удалил номер Лолы из черного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 без колебаний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По другую сторону телефона раздался мужской голос. Он будто лезвием прошёлся по сердц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ся, то обладателем этого ровного и знакомого голоса должен быть Томас Херрен. Они вместе!? В такой поздний 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ужели ты не понимаешь, что играешь с огнём?!» - подумал про себ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холодный голос, Томас приподнял уголки губ и медленно произнес одно слово: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ли он правду или нет, Гарри не знал, но все равно разозлился и повесил трубку. Он уговаривал себя, что ем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не смог совладать со своими эмоциями и бросил телефон на стол. Тот соскользнул со стола и упал на пол.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пластиковое кольцо прямо перед собой, он сказал себе: «Лола, ты флиртуешь с другими мужчинами за моей спиной, и после всего этого ты хочешь мою дочь? Этому не бывать! Ты не можешь так неуважительно относиться ко мн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рассказывал Лоле о Гарри сразу же, когда та вышла из ванной: «Гарри Си только что звон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не говори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хочет заполучить Лолу, ему придется сыграть несколько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звонил ей? Услышав это, Лола удивилась и широко открыла глаза. Это означало, что он удалил ее номер из списка заблокированных и позвонил, чтобы сказат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смягчился насчет Николь? Она быстро перезвонила, но никто не ответил, хотя она пытала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ствием нескольких звонков стало то, что ее номер снова добавили в чер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зочарованно повесила трубку. Он бы не стал звонить ей, чтобы поговорить о Николь с таким отношением! Что за стр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ла немного угрюмой к концу ужина. Но в конце концов она пришла в себя и поняла, что она с Томасом. Она посмотрела на красивый пейзаж снаружи и пришла в себя. Она не должна так поступать с Томасом, он этого не заслуживал. Лола была должницей Томаса, ведь он не раз приходил к н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мужчине рядом с ней: «В прошлый раз я вроде как испортила ваш костюм. Дождь его окончательно испортил. Пойдемте. Я куплю вам новы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мас ни за что бы не отказался от такого предложения! Они вышли из кафе и поехали в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рговом центре 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Томас направились прямо к магазину с мужской одеждой, болтая на ходу. Они привлекали внимание многих людей. Они были молоды и красивы! Молодые люди выглядели очень мило, когда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узнавали Томаса и следовали за ним, не смея беспокоить своего бывшего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лучайно вошли в магазин мужской одежды международного бренда. Лола была в туфлях на высоком каблуке и неожиданно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среагировал моментально и поймал девушку, а потом крепк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цену увидела женщина неподалеку, играющая со своим телефоном. Она тут же включила камер и сфотографировала знаменит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делала еще несколько снимков, которые могли бы уверенно доказать, что эти два человека-Лола Ли и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прямилась и смущенно покраснела: «Благодарю вас!» Ей было так неловко, что она не увидела ступ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на ее застенчивое лицо, и ему стало так тепло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ы не поранилась?» - спросил он озабоч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рицательно покачала головой. «Нет, пойдем! Выберем вам шикарный костю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подошли к костюмам ручной работы и начали выбирать. Но Томас вообще не смотрел на костюмы. Он не мог оторвать глаз от Лолы, которая с таким азартом принялась подбирать для него идеаль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ла выбрать для него все, что угод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Вам нравится?» - спросила Лола и указала на темный однотонный пиджак. Она выглядела так очаровательно. Томас был уверен, что эта женщина – самая красивая и милая женщина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зглянул на помощницу и подмигнул ей, та сразу поняла, что делать. Она сняла пальто и дала ему при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был очень тёплый. На нем не было пиджака, только простая белая руб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дел выбранный для него пиджак, часть воротника помялась. Тогда Лола взяла на себя инициативу и привела его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ленькую женщину перед собой, Томас поймал себя на мысли, что никогда не чувствовал ничего подобного. Казалось, он даже немного покраснел. Раньше он носил только ту одежду, которая была сшита для него на заказ по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ремени на еду, не говоря уже о том, чтобы купить себе готов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Посмотрите в зеркало! По – моему, вы выглядите просто потрясающе!» Лола его очень хв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было великолепно сложён, у него было совершенное тело, а черты его лица были словно вырезаны Богом. Томас Херрен и Гарри Си были лучшими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в зеркало и попросил продавщицу выбрать галстук. Выбранный Лолой костюм действительно выглядел хорошо, он прекрасно на нег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меряли другой пиджак, который тоже смотрелся вполне неплохо, их прервал внезапный женский голос: «Это не случайно не мисс Ли? Неужели она ходит по магазинам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оказался им знаком. Лола знала, кому он принадлежал, даже если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зглянул на маленькую женщину, её выражение лица даже не изменилось. Теперь она хорошо справлялась и научилась не выставлять свои эмоции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галстук и протянула ему со словами: «Попробуйте вот это!» Томас покорно посл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ностью игнорировали женщину позади них, что заставило Иоланду Мо заскрежетать зубам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 раздался голос у нее за спиной. Это был Наэл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бросила попытки поговорить с ней и подошла к Наэлю. «Ну что, выбрал?» Совладав со своими эмоциями, она улыбнулась Наэлю. Она тоже очень хорошо контролировала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Где моя мама? Ты ее видела?» Наэль огляделся по сторонам. Он не обратил внимания на мужчину и женщи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зяла Наэля за руку и направилась в другой конец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ма ушла в ванную и скоро вернется. Тебе нравится вот это? Позволь мне купить его для тебя! А вообще ты можешь выбрать всё,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эль рассмеялся: «Мне понравится всё, что ты его купишь!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мены свадьбы с Гарри Иоланда долгое время находилась в депрессии дома. Она так похудела и вообще перестала заботиться о св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аэлю было нужно поехать в командировку в провинцию А, он решил взять Иоланду с собой. Возможно, Наэль был не тем мужчиной, кого она действительно любила, но она была очень благодар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наконец, появилась мать Наэля. Проверив ещё раз все свои покупки, которые они сделали, Иоланда и Наэль с мамой соби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уходом Иоланда нарочно взглянула на Лолу. «Помню, ты когда – то очень любила делать фотографии и отправлять их мне. Этим способом ты пыталась избавиться от меня, верно? Теперь я отплачу тебе тем же самым способом. Готовься!» Иоланд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понимала, что она имела в виду. Наконец, Томас и Лола выбрали два галстука и один пиджак. Верная своему обещанию, она заплатила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Томас, сия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пакет. У него было потрясающее настроение. Он был как ребенок, который получил игрушку. Он навсегда запомнит тот день, когда Лола впервые сделала ему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провинция 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казывал Николь историю о волке и ягненке. Менее чем через пять минут его любимый ангелочек уснул. Это была их традиция. Каждую ночь Гарри читал Николь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ожил книгу и нежно поцеловал дочь в лоб, прежде чем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который он отложил, зазвонил. Этот звук уведомил его о новом сообщении. Он взял его и открыл смс.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номер отправил ему сообщение. Он открыл фотографии, и в этот момент отцовская любовь на его лице исчезла без следа. Он почувствовал, что начинает закипат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фотографий мужчина крепко обнимал женщину. На других фотографиях та же женщина выбирала костюмы для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милая улыбка обжигала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ты смеешь проводить время с другим мужчиной за моей спиной и флиртовать с ним!? Как ты посмела?» Гарр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балконе и смотрел на бескрайнее море. Он поиграл с телефоном в руке и набрал номер. «Переведите Томаса Херрена из провинции А на другое место службы! Мне всё равно, куда именно. Главное – чтобы он покинул провинцию А. Сделайте эт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отложил телефон в сторону и достал из кармана пластик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 этот раз всё будет по – другому! Я тебе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напряженных дней. Хоть Лола и была занята на работе каждый день, но Николь всё равно не выходила у неё из гол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один из таких загруженных дней Лола внимательно изучала детали работы завода, она получила новое электрон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крыла его и обнаружила, что автором письм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ведомление, что через два дня все исполняющие обязанности генерального директора должны встретиться в штаб-квартир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стреча была вполне обычной практикой. Когда она работала в компании на более низкой должности, бывший исполняющий обязанности генерального директора тоже часто ездил в штаб-квартиру в провинцию C для подобных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то понимала, но сама мысль о том, что ей снова придётся отправиться в провинцию С...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а встретиться с Николь? Лола так тосковала по дочке. Она так скучала по своей малышке. Прошло уж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здраженно выключила почту и стала готовиться к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олы, которая сейчас занималась делами, два дня пролетели, как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отрела на билет в руке, мысли путались в голове. Она хотела снова увидеть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давно виделись. И вот, наконец, долгожданная встреча…Казалось, она не готов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ефон зазвонил ровно за десять минут до по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нди. Лола была очень занята в последние дни, что почти жила и спала в компании. Зачем Венди позвонила ей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радостно ответила на звонок: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вода было молчание. Лола проверила телефон, чтобы убедиться, не сорвался ли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 повт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заговорила Венди нерешительным тоном, и Лола сразу почувствовала, что с не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кажите мне, пожалуйста. Венди. Не молчи!» Она села на скамейке неподалеку и внимательно слуш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молчала, а потом начала: «Лола, твой брат и та женщина... они сп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едставила себе эту сцену, и у нее наверну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Ее брат не был таким человеком! Что могло заставить его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ты видела эт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женщина... лежала в объятиях твоего брата. Я не могу в это поверить...» - вскрикну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потерялась. Как ее брат мог так поступить? «Между вами состоялся какой – то разговор? Что сказал мой брат? Он тебе что – то объяснил?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ыла с твоей мамой в течение двух дней... Твой брат не прислал мне ни одного сообщения и не пытался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онила Лоле, потому что не знала, что ей делать дальше. Венди не хотела, чтобы Лола беспокои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ыталась утешить ее: «Не плачь. Я позвоню ему прямо сейчас. Ты же знаешь, он не такой человек. Не делай, пожалуйста, никаких резких выводов. И не расстра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пыталась успокоить свои эмоции. Действительно, Джордан не был таким человеком. Он всегда возвращался домой, как бы поздно он не задерживался на работе. Да! Она так и сделает! Она будет ждать звонка Лолы. Она до сих пор верила своему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немедленно позвонила Джор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звонок ответила женщина: «Джордан занята. Что случилось? Что вам надо?» Разве ее брат не должен быть сейчас в работе?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и решительно ответила: «Кто ты вообще такая? Где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ухмыльнулась, услышав ее вопросы. Сестра Джордана была очень вспыльчива. Но на самом деле она была никем! Она просто когда - то вышла замуж за влиятельного человека,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подруга твоего брата. А сейчас он принимает ванну. Что – 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ет ванну…чужая женщина отвечает на его телефон! Неужели Венди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чи в дверь и попроси моего брата ответить на звонок! Сейчас же!» - холод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презрительно взглянула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а себя возомнила? Что она из себя возомнила?» - подумала Шэрон, но сказал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будет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в этом уверена? Скажи мне тогда вот что? Тебе нравится статус любовницы? Неужели это предел твоих мечтаний?» Лола повысила голос, тем самым вызвав большое любопытство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это аэропорт, поэтому встала и нашла тихое место, чтобы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Лола назвала ее любовницей, Шэрон вышл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оборот. Это Венди любовница! Мы с Джорданом очень любим друг друга! Я появилась в его жизн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Значит, вы действительно любите друг друга? А куда делась? Почему ты ушла и почему появилась только тогда, как мой брат решил жениться? Ты бросила его! Иди и попроси моего брата ответить на звонок. Я не хочу разговаривать с любовницей. Меня от этого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яростно сжала руку в кулак. Если бы Лола оказалась перед ней в тот момент, она бы обязательно выбила ей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стало тихо. Шэрон попыталась контролировать свои эмоции: «Твой брат только что вышел из ванной.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шел из ванной, завернувшись в банное полотенце, и нахмурился, увидев Шэрон. «Почему ты все еще здесь?» Увидев свой телефон в ее руке, он тут же его вы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от Лолы? Почему она звонит мне сейчас?» Джорда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ла услышала голос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ы делаешь! Ты с ума сошел? Что чёрт возьми происходит?» Посыпавшиеся вопросы Лолы озадачили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то случилось?» У него было много новобранцев в эти дни, поэтому он был очень занят. Что случилось с его сестрой? Что за н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послышалось? Джордан спрашивает ее, что случилось? Как он может отрицать то, что сделал? Она закрыла глаза и сказала себе: «Ло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де ты и Шарон Цяо сейчас находитесь? Почему вы вместе? И где моя невестка? Ты же женатый человек. Эти слова хоть что – то для тебя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жордан на мгновение задумался. Последние пару дней он не связывался со своей женой.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смотрел на Шэрон, которая сидела на диване. Он попытался сообразить, что вообще происходит. В тот день ничего не случилось, и Венди ничего не могла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Джордан подошел к окну и посмотрел на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звонила мне и сказала мне, что ты переспал с Шэрон. Она была в истерике, мне стал так жаль ее. Как ты мог снова связаться с этой женщиной. Как ты мог так поступить? Ты меня очень подвел и вообще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считала своего брата очень порядочным человеком. Джордан всегда оставался верен своим принципам и ценностям. Но после случившегося, Лола не знала,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идела, что он спал с Шэрон? Как она узнала об этом? Откуда она могла узнать про отель, в котором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что-то понял и тут же посмотрел на Шарон, которая продолжала сидеть на диване. Должно быть, это её рук дело. Не может быть! Какая же ковар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добного! Этого не было! Не горячись! Она неправильно поняла. Я разберусь с этим позже. Не беспокойся об этом. Ты должна заботиться о себе, ведь у тебя стольк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спокойно объясняться с сестрой, что заставило Шарон бросить на него взгляд. Неужели, его сестра так много для нег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лышала, как Джордан сказал, что Венди неправильно поняла ситуацию, и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медленно перезвони Венди. Ты не можешь причинить ей боль. Ты просто не имеешь на это время! Или мы с тобой очень пору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щищала свою подругу и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не сделаю ничего, что причинило бы ей боль. Береги себя!» Джордан повесил трубку, снова посмотрел на пейзаж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зял телефон, чтобы позвонить Венди. Спустя долгое время произошло соединение. Мужчина услышал хриплый голос жены: «Что тебе нужно?» Она едва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расстроился, но всё – таки спросил: «Где ты сейчас? Я заеду за тобой. Мне нужно с тобой поговорить…» Он был готов все ей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нди подумала: «Что он будет делать, когда увидит меня? Признается во всём? Попытается объяснить? Или... предложит разв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а к тебе приеду! Где ты находишься?» Она была на вилле. Это было не лучшее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енди, где он остановился, и номер комнаты, Джордан повесил трубку. А затем мужчина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ый взгляд на женщину, которая не сводила с него глаз всё это время. Он чувствовал такое отвращен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из моей комнаты сейчас же или я самтебя выгоню.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он застыла, когда услышала его слова. «Джордан, как ты можешь так поступать со мной! После всег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хотел ее слушать. Он сделал большой шаг, взял ее за запястье и поше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Джордан грубо бросил Шарон в коридор, захлопнул дверь и запер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а ни делала, как ни молила…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а дверью, наконец,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минут спустя, когда Джордан подумал, что она ушла, он услышал стук в дверь. После того, как он открыл дверь, он увидел свою жену и Шарон, которые вместе стоя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ахмурился, потянул Венди в комнату и хотел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рон воспользовалась моментом и тоже протиснулась в комнату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раздраженно посмотрел на нее, а затем на жену, которая печально смотрела на него. Ее глаза были красные и опухшие. Было очевидно, что она долго плакала. Джордан почувствовал, как у него подкосилис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раз взглянул на Шэрон и спросил: «Ты уверена, что не вы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высокомерно подняла голову. «Нет, я не выйду отсюда. Джордан! Я прошу тебя развестись с ней!» - сказала она и указала прямо н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хмыльнулся, резко закрыл дверь и повел Венди внутрь. Шэрон, конечно,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адил Венди на кровать и вдруг поцеловал ее без каких-либ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рон наполнились слезами, когда она увидела это. Но она не хотела уходить. Она не собирала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Джордан только что переспал со мной!»- обратилась Шарон к женщине, которая украла у нее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ди услышала эти слова, она очень напряглась. Она наполнилась изнутри гневом. Ну, конечно…Разве она могла об это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ешила, что не станет терпеть такого унижения и попыталась резко встать с кровати, чтобы уйти. Но Джордан не дал ей этог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Шарона, Джордан попытался остановить свою молодую жену, которая хоть и сопротивлялась его действиям, но робко. Мужчина решил, что должен действовать. Он снова уложил Венди на кровать, не обращая на неё внимания и лёг сверху. Шарон замерл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рон услышала всхлипы и стоны Венди, она сердито топнула ногой, заплакала и выбежала из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даже не обратил внимания на её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хлопнулась, и шоу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вел Венди в ванную, чтобы принять душ... Венди встала под душем с покрасневшим лицом и попытала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душ и посмотрел на нее, зная, что она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ими душ» - сказал он, нежно поцеловав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Джордан закурила сигарету, сел на диван и взглянул на женщину, которая в тот момент сушил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заметила, что он наблюдает за ней, поэтому быстро высушила волосы и выключила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стала, ее толкнули обратно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гаретой во рту Джордан взял фен и начал сам сушить ей волосы. Это было так мило, оба получали удовольствие от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говорил, но атмосфера была теплой и люб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ужчину позади себя, Венди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у нее болела голова, когда он дергал ее за волосы, но она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ложил фен, встал рядом и взял Венд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ехала в гостиницу? И как ты увидела Шэрон и меня, лежащих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его накачали наркотиками, и доза оказалась очень большой. Когда он проснулся, то обнаружил рядом с собой Шэрон. Но Джордан был уверен, что между ними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убрала его руки, встала с кресла и отошла от него на расстоянии: «Ты сам написал мне, а теперь спрашиваешь меня об этом?» На самом деле, она очень хотела посмотреть на него, но не осм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задаченно посмотрел на неё, взял телефон со стола и проверил сообщения. Но он не нашёл ничего подобного в папке отправ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Шарон прислала его тебе. Но ты не должна этому верить. Мне действительно очень жаль, что тебе пришлось это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тебе верить!» Венди тупо посмотрела на него. «Ты сделал мне так больно!» - закричала девушка. Она почти никогда не позволяла себе поднимать голос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ложил трубку, подошел к жене и серьез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есть ты. Зачем мне изменять тебе? Ты женщина, о которой я всегда мечтал» Он скрестил руки на ее плечах и попытался снова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отказалась и сделала несколько шагов назад. «Джордан…Я видела это собственными глазами. Неужели ты думаешь, что я куплюсь на твои нелепые объяснения?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ереспал с другой женщиной, и у него хватает мужества прикасаться к ней сразу после этого. А у него действительно хороший аппетит в этом плане! Он просто ненасытный!» - подум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истально посмотрел на свою женщину. Она всегда была с ним ласковой и любящей. Ему было больно видеть е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ньше у них не возникало серьезных ссор и споров. Эта ситуация бы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рдан знал одно: это его жена, он ею дорожит и сделает всё возможное, чтобы она снова начала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знать? Я тебе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Джордан, очевидно, снова оправдывается, Венди так разозлилась, что не знала, что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менила халат перед Джорданом. Не обращая внимания на удивление на его лице, она взяла сумочку, захлопнула двер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оклятие! Поскольку Джордан толком не знал, как объяснить случившиеся, зачем он вообще попросил её приехать в отель? Он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удовлетворила его, и поэтому он вызвал меня сюда?» - задумалась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ярости. С тех пор, как они поженились, она всегда пыталась быть нежной и добродетельной. Быть ему прекрасн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они поженились в самом начале, она всегда была внимательной и ласковой. Ей казалось, что они хорошо ладили друг с другом, что они были прекрасной парой. Венди подумала, что сделала то, что должна была. Она была очень любящ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рдан разочаровал её. Он даже не потрудился объяснить. По меньшей мере, даже если между ними ничего не произошло, почему он не попытался успокоить её,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ердито выбежала из отеля и взяла такси до дом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вернется в особняк Ли. После того, что произошло? Никогда! И пусть Джордан сам всё объясняет с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Венди стало немного не по себе. В конце концов, родители Джордана всегда были очень добры к ней. Они дали ей все, о чем она могла только мечтать. Как невестке, ей лучше самой сообщить им о своем решении. Это было бы просто честно по отношению к этим прекрасным люд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достала из сумочки телефон и позвонила Э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нджи была занята подготовкой новобранцев. Она решила немного отдохнуть и ответила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енди!» - как всегда ласково сказала Энджи. Она действительно считала Венди своей дочерью. Услышав ее нежный голос, Венди почувствовала себя немного виноватой. Ей тоже было очень грустно из – за всего этого. Энджи была ее втор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а успокоилась и решила сделать то, что она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хочу пожить несколько дней отдельно…побуду у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енди был нежным, как обычно, но Энджи все равно догадалас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енди? Скажи мне!» - спросила она тревож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изо всех старалась сдержать слезы: «Всё в порядке. Я просто хочу побыть с мамой несколько дней. Я просто очень скучаю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решила, что что-то здесь не так. Ее объяснение ее не убедило. Дрожащий голос Венди подсказывал, что определенно что-то происходит. Где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расскажи мне, что случилось. И я сделаю все возможное,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закусила нижнюю губу, колеблясь. Но в конечно итоге решила всё – таки не говорить Энджи правду. Это было слишком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се в порядке. Не волнуйся, пожалуйста! И…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повесила трубку, и слезы сами по сеье покатились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была очень мила с ней. Она больше не хотела волновать свою любимую свекровь. Ей не хотелось её огорчать и разочаровывать. Однако сейчас она просто не могла видеть Джордана. Ей все еще было больно. Нужно выбросить всё это из головы. Подождать, пока он докажет свою невиновность и даст ей разум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немедленно позвонила Джордану. Он ответил почти сразу: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Энджи, Джордан был скучным и занудным. Его самый главный недостаток – скупость на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ерешла сразу к делу. «Джордан, что случилось с Венди? Почему она вдруг стала такой? Она говорила со мной как- то странно…» - спросила она очень серьезным тоном. Джордан привык к этому, иначе он бы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ала заваливать Джордана вопросами, мужчина сразу же догадался, что Венди уже рассказала ей, что произошло. И Джордан подумал, что это хороший знак, потому что это может означать то, что Венди попросила Энджи помочь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тебе сказала?» Разговаривая с Энджи, Джордан медленно ехал к месту, где располагалис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ына еще больше разозлил Э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и звоню тебе прямо сейчас. Если бы я знала, что случилось, я бы тебе не позвонила!» - закричала женщина очень серьезным и гро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рдана побледнело. Он не ожидал, что Венди не станет ничего рассказывать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е волнуйся!» - ответил он как – то тихо и не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в дом своей матери. Как я могу притворяться, что все хорошо?» Лола и Джозеф всегда были веселыми и открытыми, а Джордан был другой. Он всегда находился в каком – то унылом и подавленном настроении. Энджи не зн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ехала…Чёрт возьми! Джордан ударил от злости по ру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ду ее сегодня вечером» Она не может никуда уходить без 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Как настоящий мужчина, ты должен сделать свою жену счастливой. Ты ей нужен. Вы оба нужны друг другу. Надеюсь, ты это понимаешь…» Энджи очень волновалась за них. Она так сильно любила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мам. Пока. Мне некогда!» - сказал Джордан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грубо. Он всегда был таким. Энджи посмотрела на телефон и поругала ег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в самолет, Лола выключила телефон и решила позвонить Джордану сразу, когда окажет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а через два она включила телефон и позвонила Джор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он, и Венди выключили свои телефоны. С этими двумя было так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ыбора, кроме того, как отправиться в отель. Она позвонит им снова, когда освоб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акси по дороге в отель, она рассматривала пейзаж, которые они проезжали, и вспоминала, как она была счастлива с Гарри в прошлый раз. Она хотела бы, чтобы такие моменты случались как можно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звездочном отеле, организованном компанией, Лола назвала свое имя администратору, взяла карточку номера и подняла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седания начинались в 8 часов утра. Все сотрудники должны были прибыть заранее, чтобы отдохнуть. То есть это означало, что они были свободны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вои вещи в президентский номер, Лола резко покинула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ей нужно было сделать - это навестить Николь. Ее дочь всегда была ее глав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воскресенье. Лола нерешительно позвонила миссис Ду и спросила 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се выходные с Николь проводил сам Гарри, но он внезапно отправил Николь обратно в особняк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иколь сейчас с миссис Ду в поместье. Лола взяла такси до поместья. Том открыл ей дверь, и она увидела, как Николь гребёт на лодке в рукотворном озере, построенном для неё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ю маленькую девочку в оранжевой юбочке совсем рядом, Лола почувствовала себя очень грустной. Она ругала себя за то, что натворила столько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сцену, когда Николь только начала лепетать и назвала ее «мамочкой». Это были самые счастливые и незабываемые времена. Слезы покатились по ее ще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ерла слезы и подошла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миссис Ду взяла длинный бамбуковый шест, чтобы вытащить лодку Николь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радостно закричала Николь. Она так давно не видела свою маму. Было очевидно, что малышка очень соскучилась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егда уверял ее, что ее мама скоро будет с ними, что она просто сейчас очень занята на работе. Она много работает, чтобы у них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пустилась по ступенькам. Лола крепко обняла дочку и поцеловала в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чуть не прослезилась, когда увидела, как мать с дочкой любят друг друга. Она тихо ушла, оставив Лолу и Никол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я так скучала по тебе. Где ты пропадала?» Прижав голову к плечу Лолы, Николь крепко обняла ее за шею, наслаждаясь знакомым любим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плакалась от волнения, но подумала, что не должна плакать перед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ерла слезы и сказала хриплым голосом: «Я тоже соскучилась. Скажи мне, ты счастлива со своим папой? Ты хорошо проводишь зде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был для нее настоящим супергероем. Он обедал, спал, веселился с ней и рассказывал ей сказки каждый день. Более того, он покупал ей все, что она захочет. О Николь здесь очень хорошо позаботились. Может, это к лучшему, что она ост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очень счастлива и довольна. Но Лоле было невыносимо жить вдали от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арри, несомненно, и был хорошим отцом, но и Лола была хорошей матерью. Она знала это. Почему тогда она должна быть лишена права быть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ершенн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ороться, чтобы верну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поговорить с Гарри и попытаться вернуть Николь. Если она потерпит неудачу, у нее не будет другого выбора... она обратиться в суд. Конечно же, это будет трудная битва, но она рискнет всем ради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Лола спросила Николь: «Николь, если тебе придется выбирать между мной и твоим папой, кого ты выберешь? Только скажи мне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иколь в ожидании. Лола чувствовала, что малышке совсем непросто сделать выбор. Николь задумалась и наконец сказала: «Я хочу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частлива, когда была и с папой, и и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должна выбрать одного из нас!» Лола знала, что мучает свою дочь, но она должна была получить от неё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ыбрать вас обоих? Почему?» Девочка была разочарованная. Лола начала нервничать. Наконец, Николь сказала: «Тогда…я выберу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Она растила Николь почти четыре года, а теперь Николь думает, что она не так хороша, как Гарри, который заботится о ней всего нескольких дней. Это был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так грустно, что за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смотрела на разочарованное лицо Лолы и поняла, что ее ответ расстр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Николь задумалась. Если бы ее попросили выбрать снова, она бы все равно выбрала своего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е отец был очень добр к ней. Более того, он мог быть ее супергероем. Она хотела иметь супергероя, как того, что она видела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ет ее мамочки? Конечно, ее мама тоже была хорошей. Но поскольку она должна была выбирать кого - то одного, она, конечно же, выбере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расстраивайся. Я люблю вас обоих!» Николь присела на землю и крепко обнял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дочь и вздохнула. Ей вообще не следовало задавать этот вопрос. Ей было просто невыносим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печаль, она все равно пошла с Никол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 гордостью показала маме свою красиво оформл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мната была по соседству со спальней Гарри. Даже обычную дверь заменили изящной деревянной дверью с розовыми узорами Hello Kitty.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Лола поразилась настоящему миру маленькой принцессы, который она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оформлена в бело – розовые тона. На полочка были аккуратно расставлены всевозможные игрушки Hello Kitty. Всех размеров и из всех существующ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стра и ковер выглядели просто роскошно. Вся мебель, включая постельное белье и наволочки, были роз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ая кровать была самой особенной частью интерьера. Изголовье кровати было тоже в форме Hello Kitty с двумя 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льное белье также было специально сделано, чтобы соответствовать кровати. Даже Лоле захотелось на нем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а еще и специальная гардеробная. С розовой раздвижной дверью, она вмещала в себе множество международной фирменной одежды для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для всех сезонов была аккуратно разложена по катего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шляпки разных цветов, более десятка туфель разных фасонов, шарфы, перчатки и всевозможные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была ещё одна небольшая комнатка, где хранились игрушки. Самые дорогие элитные игрушки лежали в розовом деревянном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была удобная белая круглая ванна со всеми возможными лосьонами для тела и гелями для душа. Они были аккуратно расставлены и ждали свою хозяй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комнате Николь было очень по - девичьи и по - принцесски. Настоящий рай для люб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рошо знала Николь, и она знала, как сильно ее дочь любит роз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сказал, что я могу спать в его комнате, когда захочу. Но мне придется спать здесь одной, если ты придешь» Николь недовольно нахмурилась. Она не знала, почему. Она не хотела спать одна в этой больш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ола задумалась над тем, что сказала ей Никол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Гарри знал, что она придет... Или это означало что - то другое? При мысли об этом Лола усмехнулась, но решила скрыть от дочери св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ужчина её мечты рассматривает ее как члена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Лола вспомнила, что Гарри был абсолютно безразличен к ней во время вечеринки, устроенной HF Group. И все её мечты тут же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ладнокровен. Он сказал это лишь для того, чтобы сделать Никол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поужинала с Николь и искупала ее, было уже больше сем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NC 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постучала в дверь. Венди провела в своей комнате весь день, за исключением тех случаев, когда приходило время поесть. Должно быт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постели, Венди читала что – то в своём телефоне. Услышав стук в дверь, она сказала очень слабым голосом: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с недоумением посмотрела на свою дочь и спросила: «Что случилось? Почему бы тебе не вернуться домой к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зглянула на нее и ответила: «В последнее время мне стало так скучно там, что я решила остаться здесь…» Какую работу ей начать искать? Она уже чувствовала себя немного отчаявш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не купи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Жанна что-то подозревает, Венди положила трубку и повернулась к н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же почти десять часов. Тебе уже пора ложиться спа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что – то пробормотала и вышла из комнаты. Как только она закрыла дверь, внизу раздался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Кто бы это мог быть? Жанна взглянула на закрытую дверь и подумала, не Джордан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стро побежала вниз и выглянула в глазок. Это действительно был Джордан, одетый в военную форму. Она не могла ни отметить, что он выглядел очень изысканно в своей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остите, что побеспокоил вас» Джордан решил приехать, потому что Венди не отвечала на его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Ты совсем не побеспокоил. Входи!» Жанне очень нравился Джордан. Она надеялась, что они с Венди как можно быстрее решат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енди на втором этаже?» - спросил мужчина и посмотр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кивнула и сказала: «Да. Поднимайся наверх. Ты останешься здес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мотрел на часы и сказал: «Да. Если вы не против, конечно…» Венди, должно быть, лежала в постели. Он просто уедет завтра. Он не может бросить ее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родолжала смотреть в свой телефон. Она подумала, что ей лучше найти работу в какой – нибудь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она размышляла о своём будущем, кто-то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чему бы тебе уже не лечь спать? Я тоже уже ложусь» - заворч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услышала шаги, не принадлежащие её маме. Дверь закрыли и зап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В воздухе чувствовался теплый запах. Она сразу же оглянулась и увидела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оказался в моем доме? Что ему здесь надо?» - задумалась Венди. Она сразу же сделала строгое и холод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нял свою военную куртку и продемонстрировал свою мускулистую точеную грудь, которую даже жилет не мог полностью при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краснела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Не желая его видеть, она указала ему на дверь. По правде говоря, она хотела, чтобы он был рядом, но думала, что не готова. Она боялась, что любимый мужчина снова причинит ей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оигнорировал ее и сделал несколько шагов вперед. Через некоторое время он оказался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атянула одеяло, чтобы укрыться. Она была похожа на ребенка. Дело было в том, что она всегда спала голой и не хотела, чтобы он её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нимательно посмотрел на нее, а затем повернулся, чтобы пойти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стро надела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сработало. Если он действительно что – то задумал, она знала, что не сможет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Выброси его из головы! Мне лучше сейчас лечь поспать. После того, как я засну, он ничего не сможет со мной сделать» - подумала про себя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жордан открыла дверь и вышел из ванной, а Венди продолжала ворочатьс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нему спиной, она больше не двигалась и сразу закрыла глаза. Она притворилась, что уж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ыключил свет, и комната погрузилась в пол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 на кровать и попытался обнять Венди. Но Венди была непреклонна и вырвалась из его рук. Она сразу взяла подушку, переместилась на другой конец кровати и лег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ледовала за ней и обняла е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нова вырвалась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не спишь, давай тогда чем – нибудь займ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пыталась отпихнуть его, но он быстро схватил ее за ноги. Он ведь солдат. У него была очень быстрая реакция. Почти молниено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ударить его по лицу, но он остановил ее другой рукой и заблокировал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Венди были убраны за голову. Она не могла больше сопротивляться. У неё уже не было на эт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давай сделаем, как я сказал. Давай чем – нибудь займёмся...» - соблазнительно прошептала Джорда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дняла ногу, пытаясь пнуть его в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нова мгновенно заблокировал ее ногу своей. Венди снова потерпела неудачу. Почему этот мужчина так силен и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репко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тпусти меня!» - застона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бнял е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ибся и очень сожалею об этом…» Он узнал из интернета, что мужчина должен сначала извиниться, если его жена разозлилась. И это должно произойти независимо от того, чья это была вина. Это было стандартное правило, которому нужно было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знаешь, о чем 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просто знаю, что ты разозлилась на меня, и я должен извиниться» Джордан не знал, почему Венди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яростно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е знаешь, за что ты должен попросить прощение, то что ты вообще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также было сказано, что, если извинения не принимаются, то необходимо использовать последне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каз матери!» - пробормотала Джордан и поцеловал Венди в губы. Венди чувствовала, что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сора в конце концов закончилась сексом. Снова. Она просто не могла перед ним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просил Венди в ванной: «Ты всё ещё сердиш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а она, решив просто скры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 недоверчиво спросил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ольше не сержусь» - ответила не хотя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еш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е не было другого выбора, кроме как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ереспросил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она тихим голосом. Будучи уже ужасно измученной всем, что произошло в течение дня, Венди дала этот прост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ерезвонить Лоле завтра и все ей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в провинции C.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девять часов вечера, когда Николь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арри еще не вернулся. Лола решила, что вернет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целовала Николь в лоб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все еще была занята. Лола попрощалась с помощницей и направилась к воротам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она краем глаза увидела две фигуры. Гарри держал за руку Лилиан, которая только что вышла из с заднего сиденья. Он взял ее за руку, и они пош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стретились и посмотрели друг на друга. Сначала Гарри спросил: «Мисс Ли, разве вы спрашивали у меня разрешения приехать сюда? Что вы здесь делаете?» Какой холодный и бесстра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глядя на Гарри, Лилиан сказала: «Дорогой, не сердись. Как бы то ни было, она мать Николь.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Как жестока, оказывается, была эт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ействительно был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родолжим то, что мы не закончили прошлой ночью. Ты знаешь, что я имею в виду…» Лола знала эту улыбку Гарри. И она раздражала её, потому что была предназначена н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была дурой. Она точно знал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возмущена происходящим, что встала на месте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будь со мной помягче, пожалуйста. Будь поласковее!» Лилиан соблазнительно прислонилась к груди Гарри и погладила его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мимо изумленной Лолы и направились к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смеялась и хихикала, будто находилась в каком – то экстазе. Лола оглянулась и увидела, что Гарри поднял ее за талию и понёс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ё смех оскорби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г спать с любой женщиной, кром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как она вернулась в отель – так глубоко она была погружена в свои мысли, когда возвращалась. Закрыв дверь, она бросилась на кровать и горьк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следовала сцена, когда Гарри схватил Лилиан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еудержимо текли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ерла слезы, пошла принять ванну и легла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заснуть, уставившись в потолок, в течение двух часов. Девушка ворочалась из стороны в сторону. Что Гарри и Лилиан делали сейчас? Они занимались любовью в э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телефон и нажала на кнопку "WeChat".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овила приложение и читала то, что опубликовали другие пользователи. Внезапно у нее появилось желание самой что-то опубл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тала с кровати и сфотографировала великолепный вид на ноч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ыключила телефон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шикарном костюме и кожаных ботинках Гарри сидел перед компьютером в своём кабинете. Он провел пальцем по экрану телефона и увидел то, что опубликовала Лола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виноватым, вспомнив её бледное несчастное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что натворила Лола, Гарри закрыл телефон и достал из ящика стола пачку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не курил, потому что Лола когда – то сказала, что она против того, чтобы он 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е закурив сигарету, он вынул ее изо рта и стал просто играть ею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ял про себя имя Лолы. Его сердце навсегда будет занято Лолой Ли. Такой сумасбродной и своенравной, но очень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телефон. Это бы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отправил Лилиан обратно. Франциск сказал мне, что надеется, что вы поженитес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Дай ему то, что он хочет, и скажи, что это для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сс. Я всё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Гарри вспомнил слова Лилиан о любви: «Босс Си, любовь – это самое главное в нашей жизни. Если вы откажетесь от неё, вы об сильно пожалеете…» Он сидел и тупо смотрел на стену, не отры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они с Лолой могут возродить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ав, он освободил запястье и посмотрел на свои дорогущие часы. В тот момент он вспомнил, что не видел часов на запястье Лолы в день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ал себе слово, что обязательно что – то придумает, чтобы спасти их любовь! Ради Николь, ради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все еще кружилась голова. Она выключила будильник и встала. Девушка растерянно оглядела президентские апартаменты и вдруг вспомнила, что сегодня должна присутствовать н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шла в ванную и быстро приняла душ. Затем она приготовила себе завтрак и поспешила в штаб-квартиру корп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акси, Лола посмотрела на высоченный небоскреб. Он был уникален по форме и стратегически расположен в центре города. Это было здание SL Group. В нем было более сотни офи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поражена тем, насколько богат Гарри. Он был прекрасен во всём: финансово успешным и просто сильным мужчиной. Но когда она подумала о том, что случилось прошлой ночью, она покачала головой и постаралась избавиться от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дета в белый брючный костюм и белые туфли на высоком каблуке. Она выглядела очень решительной, профессиональной и элегантной. Лола была великолепна,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сразу узнала ее, как только она вошла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поприветствовала ее очень вежливым тоном. Она слышала, что Лола была не только исполняющей обязанности генерального директора, но и бывшей женой мистера Си. Ходило много разны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подняла голову и ответила: «Доброе утро. На каком этаже находится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чаровательную улыбку Лолы, секретарша сразу же была ею очарована. Она не могла ни улыбну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красива. Неудивительно, что прежде она была жено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ола уставилась на секретаршу, которая, казалось, была в оцепенении от любопытства. Ну, Лола часто наблюдала подобную реакцию. Это должно быть как-то связано с ее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вновь обрела самообладание и ответила: «Извините, мисс Ли. Конференц - зал на 18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направилась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фтом стояло несколько человек. Они также были исполняющими обязанности генеральных директоров других компаний, и она встречалась с ними только во время видеоконференций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ветствовали ее сразу же, как только увидели. «Вы мисс Ли из провинции А? Я много слышал о тебе» Мужчина лет пятидесяти протянул ей руку в очень вежл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думала, что мисс Ли может быть такой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ее того. Мисс Ли так молода. Мисс Ли, вы настоящая героиня для нас, женщин. Настоящий пример и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ьщена. Но я еще очень молода и с удовольствием получу от вас советы в будущем» Лола улыбнулась и протянула руку в ответ всем колле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слишком скромны. Мы восхищаемся вашей красотой и вашей компетен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на самом деле думали о чем-то другом. Лола чувствовала, что в их глазах было какое-то лице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й и Гарри ходило много слухов и сплетен. Они могут подумать, что то, что она получила и достигла в своей карьере, было благодар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тро на встрече присутствовали десятки действующих руководителей компаний с Востока. Девяносто процентов из них были мужчинами. Женщин -генеральных директоров было очень мало. Хотя они все были уже не молоды, все они хорошо выглядели. К тому же были высокими профессион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явилась в конференц-зале, она привлекла внимание всех людей. Они все много о ней слышали. Девушка отличалась от них, потому что была еще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брала место подальше от генерального директора и села. Вместе с другими присутствующими, она молча ждала приход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минут до начала заседания в конференц-зал вошел красивый мужчина в строгом костюме. Он как всегда выглядел восхит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и поприветствовали уважаемого мистера Гарри Си. Мужчина кивнул в своей обычной невыразительной манере и велел им занять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Благодарю всех вас за то, что пришли. Я бы хотел представить вам общее содержание сегодняшнего зас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идела женщина-секретарь. Она включила экран и начала слайд-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айды главным образом были посвящены планам развития компании на следующие 6 месяцев, некоторым важным кооперативным предпринимательствам и развитию нового и высокотехнологичного программного обеспечения. Встреча прошла очень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Венди последовала за Джордано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кровати, посмотрела на переодевающегося мужчину и сказала: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и ответ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ойти на работу» Она думала об этом снова и снова. Девушка решила, что хочет, чтобы её мечта сбылась. Она хочет стать личным тренером по тхэкв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думал о своей племяннице Николь и сказал: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мне так скучно! Мне нечего делать дома…» Венди лежала на просторной кровати и размышляла, как бы ей его у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идвинулся ближе и прижа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но? Тогда подари мне ребенка, такого же прекрасного, как наш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ут же оттолкнула его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не от меня. Это зависит от тебя. Тебя часто не быва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застегнул одежду и посмотрел на лицо Венди. «Мне все равно, от чего это зависит. Я могу лишь пообещать тебе, что буду стараться чаще быв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тдал военный салют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С конференция продолжалась уже более трех часов. Гарри распустил собрание и объявил, что оно продолжится в 1:30 пополуд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вым вышел из конференц-зала. Потом другой и. о. директорами последовал его примеру. Лола молча сортировала и раскладывала свои бумаги по пап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ышли, она взяла свои записи в руки и тоже вышла из конференц-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е еще что – то обсуждал и обменивался идеями с несколькими руководителями снаружи. Потом он увидел, как Лола выходит. Гарри только взглянул на нее и продолжил отвечать на вопросы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них, Лола опустила голову. Затем она услышала, что сказал Гарри: «Я расскажу о некоторых случаях вознаграждения и наказания во второй половине дня, и я сделаю акцент на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терялась и остановилась. Что не так с компанией в провинции А? И почему он конкретно упомянул об этом? Компания по её руководством развивается очень хорошо, и ничего плох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если вы не торопитесь, пожалуйста, проследуйте за мной в мой кабинет и проанализируйте свои ошибки» - сказал Гарри ей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лубоко вздохнула и оглянулась. «Мистер Си, мне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рвал ее и не дал возможности заговорить. «Ваши собственные проблемы вы сможете решить позже. А сейчас вам нужно решить проблемы, которые происходят в провинции А» Услышав это, другие руководители, вероятно, поняли, что имеет в вид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щались с Гарри и поспеш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коллеги бросили на Лолу многозначительные взгляды, и от этого он почувствовала себя очень неловко. Гарри доставлял ей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я не думаю, что в провинции А произошло что-то катастрофическое. Вы ошибаетесь» Она просто смотрела на него бесстрастно и не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случилось. Смысл в том, чтобы дать каждому строгое предупреждение. Я хочу, чтобы они всегда были начеку» Гарри посмотрел Лоле в глаза. Он чувствовал, что с течением времени она становится все красивее и красивее. Он так по ней соск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саркастически улыбнулась. «Если мистер Си все еще настаивает на том, чтобы доставить мне неприятности, у меня нет выбора, кроме как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ообще было? Что он хотел этим сказать? Он намеренно хочет наказать и унизить ее перед другими сотру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рпеть не могла этого человека. Он не хочет, чтобы она продолжала работать в его компании? Возможно... Он настолько нетерпелив, что не хочет больше ждать. Может, он хочет продвинуть свою новую девушку н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лиан хочет занять 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не заставляйте меня повторять эт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очень холодным и суровым. Он посмотрел на нее. В его глазах она увидела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то стояла и молчала. Если она последует за ним в его офис, есть ли шанс, что она сможет объяснить ему свою позицию? Хо-хо. Гарри признавал только сво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ы не можете получить все. Поскольку у вас уже есть женщина, пожалуйста, не провоцируйте других людей и не разрушайте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ого не было рядом, Лола не боялась, что ее будут подслуш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делал несколько шагов вперед, а Лола инстинктивно отступила. Она ужасного устала от всего этого, от этой бесконеч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чего вы боитесь?» Он снова сделал несколько шагов вперед. Но Лола уже не могла отступать, за её спиной уже была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в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Если мистеру Си есть что сказать, я приду к вам в офис» - её голос дрожал. Она решила не сопротивляться, потому что не хотела больше спорить и выясня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иковал внутри себя, но не подал вида и пошёл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нятия не имел, что на самом деле Лола мечтала пнуть его, чтобы он кубарем скатился с лестницы. Какой же он всё – таки ужасный мужчина! В его распоряжении были самые красивые женщины в мире. Почему же он не может, наконец, отстать от своей бывш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Лола находится в настоящем логове льва, Лола не хотела спорить и показывать характер. В конце концов, она знала, что произойдет, если она станет ему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за стол и увидела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что натворили ваши подчиненные, а вы, исполняющая обязанности генерального директора, ничего об этом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сокомерно уселся на диван, его две длинные ноги переплелись между собой, а две руки вы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недоверием в глазах взяла эту папку. Джошуа из отдела дизайна украл их чертеж и продал его конкурентам! Картина сделки, неоспоримые доказательства... Это точно был Джошуа. Она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ьюзен Ду, менеджер по персоналу, также брала взятки у сотрудников и по собственному желанию корректировала продвижение и понижение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х главный бухгалтер занимался хи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следовали одно за другим, и они убедили Лолу. Но что касается Джошуа…она не могла в это поверить... Он был таким милым и честным приятн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е такой человек. Он никогда бы не сделал так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жозеф, Джошуа был общительным, с чувством юмора, эмоциональным и откровенным. Он действительно был не способен совершить такую под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услышал, что Лола защищает это предателя,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сейчас об этом, поскольку я все равно лично займусь расследованием этого дела, когда вернусь, хорошо?» Были ли эти обвинения правдой или нет, это всё равно окажет негативное влияние на образ Джошуа Навина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просите меня снять вашего человека с крючка?» Холодный голос Гарри заставил Лолу нахмуриться. Её огорчи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чина? Если у нее и был мужчина, то разве это не он, разве это не сам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пожалуйста, следите за своими словами. Чем вы можете доказать, что Джошуа действительно мой любовник? Он всего лишь один из моих подчиненных. А я всегда делаю всё возможное, чтобы защити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офисе накалялась, в воздухе пахло порохом. Ни один из них не хотел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разговаривать со мной в таком тоне? Неужели ты так сильно переживаешь за всех свои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Гарри, ты, наконец, разозлился из-за друг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угрюмое лицо, Лола глубоко вздохнула. Девушке просто ужасно захотелось влепить этому наглецу и хаму пощёчину! Но она не хотела, чтобы этот спор еще больше обострился. Она просто хотела, чтобы он знал, что она не овца, что ею нельзя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ему верю. Я знаю его уже много лет. Что мне сделать, чтобы ты больше не приставал к нему? Чтобы оставил, наконец, бедного пар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став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то ты хочешь этим сказать?» Гарри вдруг встал с дивана и подошел к Лоле. Всем своим видом он показывал, что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ышал... Мне кажется, что ты ошибся. Я не имела в виду ничего другого...Ах!» Она отступила назад, но ее высокие каблуки зацепились о ковер и она чуть не упа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спугалась и попыталась схватиться за рукав мужчины,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сделал шаг вперед и схватил её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арилась, и у неё заболе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ла лоб, и ей показалось, что ее лицо просто исказ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ало очень жаль Лолу, он взял её за руку и ласково посмотрел на любимую женщину. Приятный запах его дыхания заставил Лолу забыть 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ивно подняла голову, чтобы посмотреть на мужчину, и его нежное лицо очаро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лучиться, что он вдруг стал так нежен и ласков с ней? Ей казалось, что он её ненавидит; что он все ещё очень зол на нее; что он хочет заставить ее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все еще не согласен с ней по поводу ребенка. Что он продолжает буквально на улице искать себе женщин всех цветов и м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е мог позволить ей пострадать. Только не в его присутствии! Только не на его глазах! Лола оттолкнула его, желая держаться от мужчины 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я надеюсь, вы будете беспристрастны в вопросе о Джошуа» Она вернулась к предыдущей теме, чтобы скрыть сво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Джошуа! «Быть беспристрастным? Ну. Если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нала, что он имел в виду, даже без его слов. Она видела это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не берите на себя слишком много. Я совсем не об этом. Я имею в виду, если он сможет предоставить доказательства, которые смогут подтвердят его невиновность, возможно, я рассмотрю ваше предложение. А пока данные с камер видеонаблюдения и документы о сделке всё – таки говорят о том, что он находится под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едленно подошел к Лоле и увидел, как она побледне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голове у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о том, что ей нужно немедленно позвонить Джошуа и узнать все подробности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свой телефон, но его у неё отняли сразу, как только она разобралась с блок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очень озадаченной, когда Гарри выхватил у нее мобильный телефон и положил его в сво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ы мне кое – что задолжали…» - сказал Гарр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е – что задолжала? Разве это не было в компетенции финансового отдела? Как получилось так, что она оказалась в это вов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жчина положил руку ей на лицо и приподнял подбородок, чтобы заставить ее посмотреть на него. Они по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воими маленькими ручками мгновенно схватила его за руку, чтобы оттолкнуть Гарри. Но он схватил её еще сильнее. Теперь она уже точно не сможет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ы смеешь покупать одежду другому мужчине и обниматься за моей спиной! Ты мать моей дочери, ради всего святого!» - сказал он, стиснув зубы. От одной этой мысли мужчина пришёл в бешенство. Лол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об этом узнать? Только если... В ее голове промелькнула мысль, и она поняла, что эта невыносимая Иоланда всё ему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это допустить? Как она могла быть настолько бесп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объятия? «Когда я обнималась с Херреном?» - сказала она и растеря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какое это имеет к теб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не вёл жизнь монаха и проводил время с другими девушками. Как он может осуждать ее и контролировать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мехнулся и сказал: «Ты мать моей дочери, поэтому ты должна следить за своим имид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ть с ума не сошла от того, что он считал правильным и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он из себя возомнил? Чего он от неё вообщ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пустим! Я мать твоей дочери, но и ты тоже отец моей дочери! Почему я не вижу, как ты заботишься о своем имидже?» - сказала она. Лола не понимала, что в его голове! В чужом глазу сучок велик, а в своём и бревна не видит! Мир был действительно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буду! На этот раз я этого делать не буду!» -отказалась она прямо. Его самого окружала целая толпа красивых девушек вокруг, а он переживает за её имидж. Он действительно был самовлюблённым мерза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сть на лице Гарри исчезла, и выражение его лица стало более серьёзным, когда он услышал её отказ. Наконец, и улыбка спол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лы лишили его дара речи. Он не мог ничего сказать, чтобы защитить себя. Ведь он никогда не признается ей в том, что эти женщины были лишь для тобой, чтобы разоз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наклонился к ней и приложил палец к красным губам Лолы. Этим жестом он хотел предотвратить все ее последующие жалобы и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ее на руки, как принцессу, и понёс в гостиную, несмотря на все ее попытк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 час дня, в туалете офис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Лолы были растрёпаны. У неё было бледное лицо, будто она пережила какую – то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 чём она мечтала в тот момент – это скормить этого мужчину лиграм. Такой ужасный человек должен жить со зверьми, а н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вздохнула, поправляя растрепанные волосы. Девушка восстановила самообладание и вышла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же сидел на своем офисном стуле, спокой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кусила себя за нижнюю губу, взяла свои вещи и собралась уходить. Она не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зазвенел его холодный голос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вольно остановилась, а затем услышала, как он сказал: «Ты игнорируешь меня? Лола? Ты даже ни разу не взглянул на меня» Еще одно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Ах ты сукин сын! Ты флиртуешь со миллионом женщин, но и меня не можешь оставить в покое! Может быть, ты просто озабоченный?» - повернулась Лола и строго спросила его. Ей было все равно, как она выгля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так с ней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олча смотрел на нее. Она продолжала возмущаться: «Кто знает, может быть, у твоих женщин заразные заболевания! Если тебе все равно, но мн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услышал это, его зрачки быстро сузились, и его глаза заблестели от ярости. Лола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спокоилась в одно мгновение, поправила свою одежду и озвучила свою последнюю мысль: «Не смей ко мне больше прикасаться, или я вызову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ся со стула и высокомерно, как король, подошел к ней. Лола испугалась и, мгновенно распахнув дверь, выбежала из кабинета. Ей было всё равно, как это выглядел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Дверь кабинета захлоп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и, которые находились возле кабинета Гарри услышали этот звук, звук захлопнутой двери, и подняли головы. Они увидели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на себе пристальный взгляд нескольких пар глаз, поэтому смущённо ускорила свой шаг, чтобы побыстрее оказаться в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лифт, Лола почувствовала огромное облегчение. Она посмотрела на часы, было уже больше часа дня. Встреча совета директоров должна была вот – вот продолжиться, а она была такой голодной. Девушка не успела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тронувшись до своего урчащего живота, она тысячу раз поругала про себ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Она ему тоже при возможности выстави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звонил ее телефон, это была Венди.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как у вас дела с моим братом?» - спросила она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еперь все в порядке. Я позвонила как раз для того, чтобы сообщить тебе об этом» Ее убедительный тон дал Лоле понять, что у них действительно всё хорошо, что она снова влю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ги ещё немного поболтали, и Лола повесила трубку. «Ну хоть у кого – то всё наладилось» - подумала про себя девушк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вещании, которое состоялось во второй половине дня, Гарри подчеркнул важность знания всего, что происходит в компании. А в качестве примера предоставил им отчёты о работе финансового отдела и отдела кадров офис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себя странно. Они были удивлены, как генеральный директор мог знать такие незначительные эпиз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арри сказал: «В компанию в провинцию А едет работать менеджер из отдела планирования нашей штаб-квартиры. Его зовут Мэтью, и он будет заместителем генерального директора. Если такое повторится, Мэтью вполне способен занять место исполняющего обязанности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эту бесконечную встречу Лола боялась, что Гарри упомянет имя Джошуа. И когда она всё – таки услышала его имя, у неё даже потемнел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возмущением посмотрела на мужчину в кресле главы компании. Это было просто невероятно. Неужели он лишит ее должности исполняющего обязанности генерального директора только из-за таких нелепых обвинений? Разве Гарри не был к ней слишком строг? Его жёсткие слова сму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и хотел наказать её, зачем же делать это прилюдно? Зачем её так ун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е с сочувствием. Те, кто думал, что Лола получила должность благодаря Гарри, теперь молчали. Это заявление г-на Си противоречило их домы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ложили, что, скорее всего, эти двое просто разлюбили друг друга. И Гарри сделал это, чтобы наказать бывш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Гарри сделал это на самом деле, знал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ерживалась изо всех сил. Она пыталась скрыть свою обиду, чтобы сохранить своё лицо перед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закончилась ровно в четыре часа вечера. Исходя из своего недавнего опыта, Лола сразу же последовала за всеми и вышла из офиса одной из 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дя к площади с едой, она вдруг почувствовала, что совсем не в настроени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звонил Гарри, но она отключила звонок. Гарри набирал её номер снова и снова, но он никак не мог дозвониться. Очевидно, она уже заблокировала его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то, что он сделал с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чень зол. Какой же у неё ужасный и невыносим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девушка была гордой и упрямой! Он не знал, почему влюбился в нее. Он спрашивал себя об этом много раз, но никак не мог найт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заблокировала номер Гарри, она сразу же вернулась в отель. Она решила, что в этот вечер не поедет навещать Николь, свою милую маленькую девочку. Ей было так больно от их разлуки, но она больше не хотела видеть, как Гарри каждый вечер приводит в дом раз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было уже слишком поздно, рейсов домой, в провинцию А, не было, Лоле пришлось остаться здесь еще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шести часов вечера в её номере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трубку и услышала знакомый милый голос. Это была Николь: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 взволнована и счастлива получить именно этот звонок: «Николь, моя дорогая» Это было настоящее утешение для ее ране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я проголодалась. Я хочу поесть пиццу. Отвези меня в пиццерию,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Гарри попросил Николь позвонить Лоле и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ная? «А тебе разве никто не готовит?» - спросила мать очень обеспоко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качала головой. «Я не хочу есть ужин, приготовленный миссис Ду. Я хочу пиццу!» После того, как Николь сказала это, на лице мужчины, который стоял рядом с Николь,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коль отлично справлялась! Она была истинной дочерью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ола не откажет дочери. Но прежде чем ответить, она спросила: «А где твой папа?» Она не хотела видеть этого ужас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много замялась. «Его здесь нет. Может быть, он все еще на работе…» - сказала девочка и улыбнулась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что Гарри, должно быть, все еще в компании. Она с радостью ответила: «Попроси водителя привезти тебя в отель. Я буду ждать тебя у ворот» Она дважды встречалась с водителем в поместье Гарри. Он был очень милы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иколь повесила трубку и бросилась в объят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всё в порядке. Мама согласилась» - девочка радостно посмотрела на Гарри. Мужчина с любовью обнял дочь и поцеловал её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по лестнице. «Моя Николь, ты у меня самая лучшая! Папа отвезет тебя в парк развлечений, хорошо? Это будет твоей наградой!» Видеть каждый день счастливое лицо дочери – вот чего хотел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радостно захлопала в ладоши. «О, да, конечно! Я хочу прокатиться на пиратском корабле!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апа пойдё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а ещё я хочу покататься на чертов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пожелаешь, моя принцесса!» - радостно ответил Гарри. Заметив, что его дочери так нравится кататься на аттракционах, он подумал, что необходимо построить парк развлечений прямо внутри поместья. В нём будет всё самое лучшее! Всё, что любит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ь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некоторое время у ворот отеля, Лола увидела перед собой черный Ламбор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сидел за рулем, нажал на кнопку заднего стекла. Вдруг появилось любимое милое личико. Это была Николь, она взволнованно попросила: «Мама, садись ко мне!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оскошный Ламборгини, Лола ахнула от удивления. Неужели Гарри купил для водителя автомобиль стоимостью в десятки миллионов долларов. Как он был богат и щед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родолжала настаивать, чтобы Лола поскорее села в машину. Она тепло улыбнулась Николь, а затем села с другой стороны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что ты хочешь есть, кроме пиццы?» - нежно спросила Лола и закрыла дверь. Она сосредоточила все свое внимание на дочери, абсолютно игнорируя мужчину на водительско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задумалась и сказала: «Мама, я не хочу сейчас пиццу!» Она сказала это, потому что Гарри предложил поесть морепродукты, которые так любила ее мама. Ведь этот вечер был организован для ее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я девочка думает, как настоящая женщина…» - подумала Лола. Она улыбнулась ребенку, а потом кое - ч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Поехали» - на мгновение вся эта ситуация показалась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Мы устроим настоящий праздник морепродуктов!» - сказала Николь! Сидя в детском кресле, она ликовала и приняла позу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позабавила ее непосред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Пойдем поужинаем морепродуктами!» Однако она не знала, где в провинции С можно отведать вкусные морепродукты. Она не очень хорошо ориентировалась в тех местах. Поэтому Лола решила спросить шофера, чье имя, казалось, был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мамочка!» Николь поцеловала Лолу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удовольствием погладила маленькую головку Николь, посмотрела на мужчину на водительском сидении и спросила: «Мистер Тянь, не могли бы вы отвезти нас в какой – нибудь хороший ресторан, где подают вкусные морепродукты? Мы с Николь были бы вам очень благодарны!» Подожди - ка секунду! Почему шофер показался ей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заставило её приблизиться, чтобы разглядеть лицо мужчины. Что? Это был Гарр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ые трюки он разыгрывает? Решил сыграть роль шофё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иколь хихикает, прикрыв ротик рукой, она вдруг поняла, что происходит. Ее дочь тоже во всём этом заме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 сказала Лола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бману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медленно попыталась ей всё объяснить: «Мама, это не я! Не я!» Девочка оправдывалась и взволнованно указывала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водителя и спросила его с притворной серьезностью: «Что ты задумал? Что здесь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видела Гарри в роли водителя, она была, конечно, удивлена. Но…прият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же легко обвести тебя вокруг пальца! Эх, Ло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ысленно проклин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то тебе от меня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мело управляя машиной, Гарри спокойно ответил: «Ничего! Я шофер собственной дочери. Это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могла сказать на это? Ну что ж…тогда он должен быть профессионалом и не выходить из машины в ресторане! Ведь он всего лишь шоф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море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стегнул ремень безопасности, вышел из машины, открыл дверь заднего сиденья и вытащил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шел на другую сторону и открыл дверь для Лолы, ожидая, когда она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етный и респектабельный генеральный директор SL Group, лично открыл для нее дверь! Она не могла поверить своим глазам. Благодаря Николь, Лола тоже получила достой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из машины, Гарри закрыл дверь и последовал за Лолой и Николь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немедленно подошел к ним, когда увидел приближающуюся фигур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мистер Си! Добро пожаловать в наш ресторан!» Повсюду было известно, что Гарри-большая шишка. Все сотрудники ресторана знали, что должны обслужить его как можно лучше. Кроме того, мужчина всегда оставлял щедрые ча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стали в два ряда и вежливо поклонились им. Они сказали в унисон: «Мистер Си, добро пожаловать в наш рестор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жлив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позвольте проводить вас в нашу лучшую комнату. Она находится на втором этаже» Управляющий с энтузиазмом предложил Гарри свои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щался с семьёй в очень уважительной манере. Когда они входили в лифт, Гарри осторожно поднял Николь одной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ую руку мужчина положил на плечо Лолы и без малейшего намека на эмоции провёл ее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картиной, менеджер задумался, их ли э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и оказались в отдельной комнате. Он был большой и шикарно деко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чно подал им самый дорогой чай и вручил меню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разу же передал меню Лоле, чтобы та сама выбрала любим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ола всё ещё была раздражена происходящим, она приняла меню. Ведь она просто обожала морепродукты! Учитывая вкусы Николь, Лола сначала заказала для своей дочери простые блюда, не остр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казала креветки, гребешки, и различные виды рыб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оложила меню перед Гарри, который сидел между ней 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делал заказ, даже не взглянув в меню. Он попросил продублировать выбор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выбор!» - сказал вежливо менеджер, взял меню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шел, Лола уставилась на мужчину, который неторопливо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скажите, почему вы мешаете нам с дочерью? Мы хотим побыть с Николь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тавил чашку и положил свою руку на стул, на котором она сидела. Гарри ухмыльнулся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тоже имеет право что-нибудь съесть! Ты же не хочешь, чтобы он умер с голода. Кто тогда отвезет тебя домой?» - быстро сообраз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очка. Я не хочу, чтобы папа проголодался!» - вмешалась Николь. Казалось, отец для Николь был важнее, чем она. Это очень расстраивало Лолу. Ей стало немного грустно, девушке так хотелось вернуть Николь на виллу, вернуть её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редательница! Перешла на сторону отца и поддерживает его теперь во всех его авантю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алась и беспомощно встала со стула. Как раз когда она собиралась сделать первый шаг, большая рука схватила её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ая, она повернулась к Гарри. Он смотрел прямо на нее своими напряженными и пронз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уда не пойдёшь!» - сказал он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илась, услышав её слова: «Извините, Мистер Си. Мне нужно спрашивать вашего разрешения, если я хочу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ухмылку, мужчина ослабил хватку: «Ты смеешься надо мной, Лола Ли?» Лицо мужчины стало красным! Лола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 могла ни улыбнуться, глядя на папу и маму. Она была так счастлива проводить время с ни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инулась на спинку стула и посмотрела на покрасневшее лицо, не веря своим глазам. Она никогда прежде не видела Гарри таким смущенным! «О, боже! Мистер Си, вы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нее предупреждающий взгляд, но ей ничего не угрожало, потому что она слишком хорошо знала его манеры. Дело в том, что он просто притворялся таким крутым, чтобы скрыть свое смущение. Лола подумала, что Гарри такой милый, и она хихикала, как маленькая девочка, когда пошла в ванную. Внезапно ее сердце наполнилось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из ванной, то увидела Гарри, играющего и смеющегося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завистью наблюдала за этой сценой любви. Как они были счастливы вместе! Если бы только она могла сделать так, чтобы всё замерло сейчас, чтобы они могли остаться в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абсолютно забыла, как она злилась на Гарри. Лола хотела уделить все свое внимание дочери......и мужчине, который когда-то принадлеж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откинулась на спинку стула, Гарри положил ладонь ей на шею, притянул ее голову к себе и нежно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рядом и увидела это проявление любви и нежности. Она хихикнула и сказала: «Мальчик целует девочку. Как не стыдно! Как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оттолкнула Гарри,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здесь. Она не должна этого видеть. Т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стал еще больше дразнить Лолу. «То есть я могу сделать с тобой все, что захочу, если Николь не будет ряд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лазнительно посмотрела на него и спросила: «У тебя может быть столько много любовниц, сколько ты хочешь. Я всего лишь твоя бывшая жена, и я не верю в то, что у тебя остались ко мне хоть какие – т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о всех этих женщинах, она снова стала ревновать. Ее сердце заболело, как будто по сердцу полоснул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ой привлекательный, и все женщины хотят тебя соблазнить? Почему они все тают, увидев тебя?» Лола задавалась вопросом и тайно желала, чтобы Гарри Си был лишь её и больше не чь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друг обернулся и посмотрел ей прямо в глаза. «Как насчет того, чтобы снова стать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Что? Неужели он серьёзно? Лола была ошеломлена... Что он имел в виду? Что они снова поженя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доверчиво посмотрела в глаза Гарри. Она задумалась, а не очередная ли это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последний раз, когда она сама сделала ему предложение, он отказался, не так ли? Поэтому она выпалила: «Нет!» Она отказалась, и сделала это очень уверенно, без тен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помрачнело. «Лола, ты совершаешь ошибку! Это прос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сел, лениво откинулся на спинку стула и закрыл глаза, чтобы Лола не смогла увидеть эмоций в его глазах. Она ранила его чувства, он был уяз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глупая? Лола поджала губы. Если кто – то из них двоих и был глуп, то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ему предложение, и он отказался. Конечно, она не поверит, что то, что он сейчас говорит - правда. Ведь важно не кольцо, самое важное - это искренность,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сам не отказался? Как ему не стыдно говорить, что она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ы сами это всё начали. И это вы ведёте себя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не открывал глаз, но схватил ее маленькие ручки и крепко обхватил своими большими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а бы быть очень романтическая сцена, но Гарри усилил хватку, и Лола начала кричать: «Ой, 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оторая играла с игрушками рядом с ними, странно посмотрела на них. Она сразу же сказала: «Папа, не бей ма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мама кричит, потому что папа бьё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оль, Гарри немного расслабил руку и погладил больную маленькую ру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олча смотрела на него. Это так называемые метод «кнута и пря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раздался стук в дверь комнаты, и Гарри тихим голосом сказал: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комнату вошел менеджер с несколькими официантами позади него. Они начали сервировать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людом, которое они подали, были любимые жареные толстолобики Николь. После этого были поданы креветки и рыб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мать и дочь с удовольствием принялись ес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закончился к 8 вечера. Они вернулись к Ламборгини, и Гарри отъехал со сто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аскала волосы своей дочери. Она ужасно не хотела уходить и расставаться с малышкой, но сказала Гарри: «Останови мне на ближайшем перекрестке. Я возьму такси и вернусь в отел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а полетит обратно в провинцию А самым ранним рейсом. Ей было больно, потому что она не знала, когда снова увидит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в машине воцарилось неловкое молчание. Гарри посмотрел на нее из зеркала заднего вида, в то время как она с любовью смотрела на Николь. Их положение было действитель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ешаю тебе остаться с Никол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лы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о останови на углу. Мы возьмем такси д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Сегодня Лола сможет обнять дочь и засну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благодарную бывшую жену, Гарри немедленно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ей шанса сказать ещё какую-нибудь глупость, он сразу же поехал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усадьбу горели огни. Лола поняла, что Гарри привез их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шины, Гарри вынес Николь из детского кресла. Лола задумалась, и у неё невольно вырвалось: «Лилиан у т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бийственный взгляд Гарри, Лола всё равно намеренно повторила: «Так она дома или нет? Нехорошо приводить в дом другую женщину! Что, если она нас поймает? Она порве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Николь на землю и мягко сказал дочери: «Николь, иди в гостиную. Я сейчас под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и побежа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очнулась и увидела спину Николь, Лола вдруг поняла, что Гарри вот – вот к ней приблизится. Она собиралась бежать, но Гарри крепко схватил ее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убами прижался к ее уху и тихо сказал: «Только попытайся уйти от меня. И тогда мы посмотрим, что я с тобой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л убеждать женщин! Но и Лола была не из робкого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едь это хуже только для вас. Лилиан готова считать Николь своей дочерью. Но если мы сделаем что-то за ее спиной, и она поймает нас… Мне кажется, Николь может из – за этог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ыталась освободиться от его хватки, но всё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будет добра к моей дочери, она даже не переступит порог моего дома! Все очень просто!» Они пытались манипулировать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чала злиться. Ещё час назад, когда они были в ресторане, он сделал ей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казывается, что он все еще хочет жениться на Лилиан…Да, он богат, но что с того? Кто позволит ему иметь двух жен, даже с таким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усти меня, отпусти!» Она не хотела больше принимать участие в этом фарс, ей надоели ег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ичего не сказал, он лишь ещё крепче прижал девушку к себе. Если бы Николь не была в гостиной одна, он бы наверняка преподал этой непокорной женщине урок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лишь заставил Лолу повернуться к нему лицом и продолжал держать крепко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ты такой классный!» Лола мягко облокотилась на диван, наблюдая за счастливыми отцом и дочерью, и спокойно наслаждалась этим моментом сча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дул сильный ветер, и Лола вздрогнула. Тогда Гарри поднял её на руки, как пушинку, и вошёл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усти меня!» - закричала Лола и пыталась сопротивляться. Но Гарри был слишком силен и абсолютно не обращал внимания на её попытки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очень рада видеть любимых родителей вместе. Она подошла к Гарри и попросила, чтобы он и её покатал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Лолу на диван, а затем подошел к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Николь и прокатил на своих плечах по всей гостиной. Николь визжа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людала за счастливыми отцом и дочерью. Она поймала себя на мысли, что это и есть для неё настояще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и с Гарри снова смогут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умно желала такой жизни, чтобы они навсегда были вдвоём, вместе! Чтобы они жили простой и мирной жизнью. Как в Эхо-Бей…Она очень скучала по тем тихим и счастливым дня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довольно поздно, и пора было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посадил Николь на шею и понёс ее в её спальню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очень счастлива сегодня, потому что и мама, и папа помогли ей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сказки, девочка тоже была счастлива, потому что они оба тоже бы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аленькая девочка, счастливая и уставшая,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очь уже спит, Лола была готова пойти в ванную, чтобы собрать разбросанные там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ванную и начала убираться, Гарри последовал за не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 туалет?» Молодая женщина держала в руках двух маленьких желтых резиновых 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нимательно посмотрел на Лолу и спросил: «Ты недавно сказала, что боишься быть пойманной Лилиан.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ужчину, который начал к ней приближаться. Она была немного ошарашена. Что он опять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Забудь об этом. Я ничего такого не говорила…» Лола медленно попяти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ь? Нет! Я просто не позволю ей поймать нас. Не волнуйся!» Затем он подошёл к ней и повернул, чтобы она могла видеть прекрасный вид на море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крыл ее протестующий рот и делал все, что ему нравилось,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конец, проснулась, она снова оказалась в самолете, летящем в провинцию А. Эта история повторялась уже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Лола была в замешательстве. Неужели она так крепко спала, что ничего не почувствовала, когда Гарри одел ее и вынес из поместья? А может, потому, что Гарри просто был очень нежен и заботлив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приземлился на заднем дворе виллы Ли, куда Лола вышла дрожащ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сделал ей очень больно. И эта боль, казалось, стала ещё сильнее сегодня. Поэтому из самолёта девушка пошла прямо в гараж и сразу поехала в больницу. Она готовилась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зарегистрировалась и обратилась за помощью к специалисту, оплатила медицинские расходы и вернулась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в кабинете заместителя генерального директора и пыталась освежиться, закрыв глаза. Через несколько минут она достала свой телефон, сфотографировала свою медицинскую карту и отправила ее Гарри. Она скрежетала зубами от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 ты должен возместить мне медицинские расходы в десяти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секунды на ее телефон пришло сообщение. Там было указано, что Гарри перевел ей 5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х ты! Медицинские расходы обошлись ей всего в 500 долларов. Она просто дразнила его, чтобы он заплатил ей в десять раз больше первоначальной суммы. Но даже тогда эта была бы сумма в 5 000 долларов. А вместо этого он перечислил ей целых 50 миллионов долларов! Сколько банков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большая сумма денег, что она до конца своих дней сможет безбедно на них жить, даже не рабо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друг она успокоилось, когда она вспомнила, что вчера на встрече Гарри шокировал ее. Он поставил ее в неловкое положение перед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прямо и позвонила Лео по внутренней линии: «Пожалуйста, попросите Джошуа из отдела дизайна зайти ко мне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решать все проблемы одну за другой. Вопрос Джошуа она надеялась уладить уж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вствовала себя виноватой, потому что думала, что была немного небрежна и невнимательна в работе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всё исправить и наказать паршивую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пришёл через несколько минут. Казалось, он был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Джошуа вежливо поприветствовал Лолу. Он прекрасно знал повод, по которому Лола по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есёлый и позитивный всегда молодой человек вдруг стал очень серьёзным. Лолу удивили такие изменения в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Бьюсь об заклад, ты знаешь причину, по которой я тебя вызвала» -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налила ему стакан воды и постави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мисс Ли. И да, я знаю эту причину…» Слухи в компании распространялись очень быстро. Кроме того, все в отделе дизайна объявили ему бойк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напротив Джошуа. Это был первый раз, когда они беседовали в такой спокойной и серьез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я могу для тебя сделать – это дать возможность объясниться. Поэтому расскажи мне все и не смей ничего от меня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ерьезно посмотрел на Лолу и сказал: «Мисс Ли, скажите, вы верите мне? Вы мне довер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читал, что он сможет ей всё объяснить, только если Лола поверит ему. В противном случае, какой смысл объяснять что – то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з колебаний кивнула и ответила: «Хоть я и не очень часто с тобой общаюсь, я считаю, что ты не делал этого. Мне кажется, у тебя такой же характер, как у моего брата. Он такой же ч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ыл так тронут ее словами, потому что Лола оказалась единственной, кто верил в него. Это много для него значило, и он знал, что многим обязан этой прекрас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вернулся в дизайнерский отдел после напряжённого разговора, который длился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ш вор вернулся из офиса генерального директора!» Увидев, что Джошуа вернулся на своё место, его коллега стал безжалостно над ним издеваться. Молодой человек игнорировал обидчика, он уж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оллега последовал примеру: «Я думаю, что вор просто спит с мисс Ли. И таким образом надеется, что избежит заслуженн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сколько коллег-мужчин, собравшихся в чайной комнате, рез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и, Джошуа вспыхнул от гнева, потому что его терпение подошло к концу! Он был невиновен! Почему они продолжают оскорблять его! Почему они даже не пытаются начать расследование? Раньше он спокойно выслушивал все оскорбления, но на этот раз они зашли слишком далеко! Как у них хватило совести сказать, что он переспал с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росился вперед. Когда он собирался ударить своего коллегу кулаком, голос позади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 закричала на него Лола. Она предполагала, что многие люди будут сплетничать, если она позовет Джошуа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именно так, как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несколько человек в отделе дизайна очень занервничали и сразу стали поч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После приветствия они заняли свои места, неся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 крикну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еподвижно со склоненными головами, все были так напуганы. Работники подумали, что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елала несколько шагов вперед, указала на одного из людей и строго спросила: «Как тебя зовут? Кто тебе сказал, что Джошуа со мной пере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минут назад мужчина был очень болтлив, а сейчас смог пробормотать лишь несколько слов: «Мисс ли, я Крис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перед ним, посмотрела на мужчину с холодной решимостью и сказала резким тоном: «Я бы хотела сделать объявление, что SL Group считает, что Крис Дона из отдела дизайна обладает плохими личными качествами, распространяет слухи и устраивает беспорядки. В это связи я тебя увольняю! Финансовый отдел выплатит тебе зарплату, и ты можешь убираться отсю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ите! Мисс Ли, прошу прощения! Это моя вина. Клянусь, это больше не повторится. Пожалуйста, простите меня!»Крис Дон умолял Лолу о пощаде. Хотя он был всего лишь младшим помощником дизайнера в SL Group, ему очень хорошо платили. Он не хотел потерять такую высокооплачиваемую работу. Он устроился сюда, приложив массу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ердилась еще больше, когда увидела, как он просит о пощаде. Каким бы высоким и большим по положению человек ни был, просить милостыню, унижаться было совсем не по-мужски. Не говоря уже о том, чтобы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зменю решения, что бы ты ни говорил сейчас. Может, это будет уроком для всех вас. Убирайся отсю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ла через чайную комнату. Несколько сотрудников вошли в офис конструкторского отдела, не оставив Крису Дону шанса попроси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ходящую Лолу, люди вытянули свои головы, чтобы посмотреть, что происходит, потом снова уселись на свои места и приняли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бродила по конструкторскому отделу и обнаружила, что менеджера нет в офисе. Тогда она решила уладить все проблемы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коллеги, уделите мне несколько минут вашего внимания. Недавно прошел слух, что Джошуа из отдела дизайна украл у компании чертежи. Я надеюсь, что вы перестанете обсуждать эту тему снова и снова и займётесь, наконец, своими делами. Правда обязательно скоро выяснится, так как я попрошу полицию заняться этим делом. Если же вы проигнорируете мою просьбу, то составите компанию Крис Д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лы звучал очень уверенно. Все восхищались ее компетентностью и благор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на была умница! Неудивительно, что мистер Си женился на ней. Но почему же они всё – таки расстались? Почему он бросил такую очаровательную девушку? Все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сказала несколько ободряющих слов. После этого дизайнерский отдел приветствовал главу компании восторженн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а вернулась из конструкторского отдела, она позвонила начальнику финансового отдела и менеджеру отдела кадров и дала им соответствующие указания. Кроме того, Лола попросила секретаря опубликовать это объя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когда раньше не общалась с сотрудниками лично. Но этот раз она решила сама со всем разобраться. Она пообещала себе, что с этого момента станет улаживать все вопросы, как следует: без капли жалости и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целый день говорили о Лоле. Они пришли к выводу, что она такой же прекрасный руководитель, как Мистер Си. Сотрудники, наконец, уяснили, что отныне должны вести себя хорошо, если не хотят проблем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ола занялась этими вопросами, последовав совету Гарри. И в конечном счёте она согласилась, что его метод был очень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люди находили в её действиях определённый стиль Гарри. Возможно, она как – нибудь поблагодарит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бочий день закончился, все сотрудники редакции вышли из здания и увидели, как ослепительно желтый спортивный автомобиль Maserati остановился у дверей офиса. Шикарная машина сразу привлекла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темных очках смотрел на ворота. Он выглядел очаровательно и бога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из здания вышла высокая женщина, одетая в длинное цветочное платье, с красиво струящимися по плечам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олнечных очках быстро открыл дверь и направился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ее за запястье, чтобы женщина оказала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закричать, но когда увидела знакомый розовый костюм, ей удалось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уквально поволокли до самого спортивного автомобиля. Джозеф попытался силой усадить девушку на заднее сиденье, затем сам сел на водительское сиденье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 визгом промчалась по главной дороге города. Два человека внутри ехали молча, и атмосфера в машине стала немного неловкой и не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перед квартирой, Джозеф тут же остановился и нажал на тормоза. Рёв оглушил тихи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выходи из машины и не включал свет в машине. Они просто сидели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Лилиан выглянула из машины и тихо сказала: «Джозеф, я уже всё тебе сказала. И сделала это предельно ясно. Что ты делаешь? В чем дело?» Быть рядом с Гарри и выйти за него замуж – это единственный выход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громко рявкнул: «За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хотел, чтобы Лилиан об этом говорила. Это действительно заставляло его чувствовать себя ун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осмотрела на Джошуа и была шокирована. Он никогда так не выглядел. Он вёл себя рядом с ней как её младший брат. Часто он был очень милым и забавным. И вообще, он всегда делал ее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этот мужчина – он мой бывший шурин, бывший муж моей сестры. Не могла бы ты с ним расстаться?» Руки Джозефа крепко держали руль, а солнечные очки скрывали эмоци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ться? Ну почему всё так сложно в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ыйду за него замуж, я буду добра к твоей племяннице. Я буду хорошо с ней обращаться» Она встречалась с Николь только один раз. Эта милая девчушка была просто очарователь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провинции С теперь знали, что у Гарри теперь есть маленькая принцесса и что она живет в его поместье. Любимые и дорогие Гарри люди могли иметь всё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жозеф ударил кулаками об руль. Он открыл дверь и сел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итянул ее, чтобы она повернулась к нему лицом. Присущее ему всегда чувство юмора исчезло. Теперь на его лице не было ничего, кроме боли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ты моя женщина. Думаешь, ты на самом деле нуж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авильными. Гарри был очень гордым. Как может такой мужчина, как он, жениться на женщине, у которой роман с другим мужчиной? Может, Гарри просто использ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печаль в глазах, она ответила: «Даже если он не захочет меня, я уже привязан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арри мог спасти ее. Спасти ее - значит спасти отца и семью. Она должна бы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усмехнулся: «Если вы связаны с ним, это будет означать разрыв отношений между ним и моей сестрой. С каких пор ты стала такой злой бессердечной? Я не узнаю тебя! Что с тобой происходит?» Джошуа внимательно посмотрел на Лилиан, желая что-то увидеть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держалась и прекрасно исполняла отведённую ей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а такой порочной. Ты просто не смог этого разглядеть. Ты ещё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ненавидел ее в ту же секунду, потому что она сказала ему, что он еще молод. Это было его слабое место…Если бы он не любил ее, он бы выбросил ее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е будет ребенок от меня, у нее не будет шанса быть с Гарри» - подумал про себя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Лола буквально потащила своё усталое тело на виллу. Изначально она планировала переночевать сегодня в офисе. Но потом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ехала домой и сразу поднялась на второй этаж. Лола поколебалась несколько мгновений, затем постучала в двер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ди увидела Лолу, стоящую перед ней, он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гда ты 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было счастливое и милое выражение лица. Она вздохнула с облегчением и сказала: «Вообще-то, я вернулась ещё сегодня утром, но сразу же поехала в компанию. Просто у меня накопилось очень много дел, которые мне нужно было срочно исправить. Вы с братом уже по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услышать это своими ушами. Только тогда она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и все в порядке. Не переживай!» - ответила Венди и немног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глядела комнату и спросила: «Где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вернулся. Но должен вот – во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сегда был очень занят, и для него было абсолютно нормально каждый вечер возвращаться домой в 11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хорошо…Тогда ты дождись своего мужа, а я пойду в свою комнату и лягу спать. Я что – то очень устала!» На лице Лолы было изнем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нимательно посмотрела на свою лучшую подругу, которую она считала чертовски сильной женщиной, и сказала: «Не нужно быть такой безжалостной к себе. Посмотри на себя, у тебя такое усталое лице. Пожалуйста, я тебя прошу! Тебе нужно больш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принимать душ, было уже 11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ла на кровать, но вместо того, чтобы попытаться заснуть девушка взяла свой мобильный телефон и отправила Гарри сообщение: «Можешь сфотографировать мою дочь и отправ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короткий ответ болью отозвался в сердц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другой женщиной? И поэтому у тебя нет времени сделать фото?» - напис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спокойно работал в своей спальне, был ошеломлен этим вопросом. «Эта женщина слишком много себе позволяет!» -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ты умная!» Гарри редко хвалил людей, поэтому Лола должна была почувствовать себя поль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апротив, услышав эти слова, уже не была в настроении продолжать с ним беседу. Она чувствовала, что Гарри постоянно дразнит, более того, это часто происходит именно по ночам. Это было причиной ее перманентного недосы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ключила телефон, отбросила его в сторону и сразу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получал от нее сообщения несколько минут и подумал, что, скорее всего, Лола пошла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олчаса, а от нее не было ни весточки. Чем она там занимается? Ему стало немног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е давно заснула, а Гарри продолжал смотреть на свой мобильный телефон, отчаянно ожидая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час ночи Гарри потёр усталые глаза и снова посмотрел на WeChat на своем мобильном телефоне. Ответа не было. Тогда мужчина убедился, что Лол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посмела заснуть, не ответив ему? Лола, я тебе это припомню!» -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маленькую записную книжку, чтобы записать все, что она делала, что делало его несчастным. Когда они снова будут вместе, она заплатит ему з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больше восьми утра, когда Лола проснулась. Она проспала? Как она могла не услышать будильник! Должно быть, она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тала с кровати, то почувствовала легкое головокружение. Тогда Лола сразу же снова лег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ёрла висок, он болел, и почувствовала, что что-то не так. Все симптомы говорили о том, что у неё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решила не обращать внимания на своё состояние. Она не может пропустить работу сегодня. «Холодный душ мне поможет!» - подумала она и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вять часов, когда Лола пришла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встреча с клиентом была очень важна для компании. Она изо всех сил пыталась сопротивляться сильному дискомфорту, вызванному холодом, и бросилась в конференц-зал с пап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ишла, клиент уже ждал ее. К счастью, в офисе у нее была хорошая секретарша. Это была Дж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приветствиями, затем начали говорить о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щание продолжалось два часа, прежде чем они вышли из конференц-зала. Джули пошла проводить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почувствовала сильное головокружение и склонилась над столом в кабинете. Она решила, что позже обязательно купит в аптек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клиента, Джули вернулась в офис и увидела, как Лола склонилась над столом. Она очень забеспокоилась и спросила: «Мисс Ли, с вам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прежде никогда не видела начальницу в таком состоянии, поэтому помощница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большим трудом подняла голову, покачала ею и ответила: «Я в порядке. У меня только немного кружится голова. Я куплю лекарства в аптеке позже. Не беспокой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старалась сидеть прямо. Казалось, боль проходила через шею и спину. Она собрала бумаги, взяла их в руки и встала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девушка почувствовала себя такой слабой, что бумаги выпали из рук и упали на пол. Она почувствовала, как слабеют ее ноги. Затем внезапно в глазах появилась темнота, и Лол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 ужасно испугалась и стала звать Лолу, пытаясь добиться от нее хоть какого - то ответа. Она так нервничала, но ничего не помогало. Тогда девушка пошла просить помощи у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Ли повезли в боль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Лола потеряла сознание, распространилась в компани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Лола Ли попала в больницу, также дошла и до корпоративной группы в WeChat.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уи узнал, что все вокруг говорят о Лоле, ему стало очень любопытно, в чём причина. И он быстро проверил сообщения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всё, он поспешил в кабинет генерального директора. Гарри говорил по телефону. Он нахмурился, когда Джоуи ворвался к нему в офис. Он ненавидел, когда его пре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 взгляду понял, что разозлил начальника. Он увидел недовольство в глазах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ут же остановился и, смутившись, поправил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сегда делал акцент на нашем сотрудничестве….» Гарри вёл очень важные переговоры со своим партнером и не думал прер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жоуи резко открыл чат и нашёл самое главное сообщение, которое он хотел показать своему шефу. Затем он передал телефон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секунд Гарри сказал: «Мистер Дай, я свяжусь с вами через несколько дней. У меня появились непредвиденные обстоятельства» Затем 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ообщил ему подробности, которые он знал. Он сказал, что после важных переговоров Лола потеряла сознание в конференц -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жоуи виновато опустил голову и сказал: «Я узнал об этом несколько минут назад и решил, что это очень важно. Извините, что вот так ворвался и побеспоко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шел из офиса с телефоном в руке. Весь его вид говорил о том, что он очень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уй для меня самолет и выясни, в какой больнице она находится» - приказал Джоуи, а потом позвонил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её забрать Николь и оставить девочку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ежала на больничной койке в общей палате. Она еще не проснулась. Лекарства, должно быть, усып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а Лолы, который отправил ее в больницу, не посмел положить её в отдельную палату, не получив ее одобрения. Он мог устроить ее только в общей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ошел в палату, он сразу же привлек всеобщее внимание своими новыми туфлями и дорогим костю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таким сильным и благородным. Его появление вызвало тишину. Вот такое впечатление он производил на незнакомых ем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арри следовали директор больницы, лечащие врачи и медсестры. Они все были наготове, потому что прекрасно понимали, что э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алату, Гарри, наконец, увидел Лолу. Она лежала на кровати в углу. Девушка выглядела такой одинокой и беспомощной. Оглядев окрестности, мужчина выглядел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больницы позади него тут же подошел к нему и сказал с большим уважением: «Господин С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очень нервничал и с беспокойством отошел в сторону. Несколько лет назад компания SL инвестировала огромные средства в его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чень богатым и влиятельным человеком, поэтому он нашел время поприветствова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директора, он шагнул вперед и направился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на руки женщину, которая была без сознания, и вынес её из палаты к всеобщему изумлению. Врач последовал его примеру и немедленно поднял кап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больницы был опытным человеком, и он немедленно приказал старшей медсестре: «Организуйте для мисс Ли отдельную палат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ая палата находилась на 8 этаже. Старшая медсестра поспешила в медпункт и позвонила на 8-й этаж. Тем временем директор лично показал Гарри выход из палаты. Гарри уверенными шагами отправился на 8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алате потом долго говорили о Гарри, хотя он появился там только на две минуты. Их обсуждение продолжалось долго. И потом, в будущем, эти пациенты часто вспоминали об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оридоре странно смотрели на толпу во главе с Гарри. Но они понимали, что перед ними какой – то очень важный человек и отходили в сторону, чтобы он мог легко пройти мимо них. С Лолой на руках Гарри услышал, как директор начал отчитываться о её состоянии: «У мисс Ли была высокая температура, около 41℃, когда ее привезли сюда. К тому времени она уже потеряла сознание. Сейчас мы полностью контролируем её состояние. Температура нормализовалась. Но мы сможем подтвердить ее состояние только когда он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около 41℃? Ну что за глупая женщина? Как она могла пойти на работу в таком состоянии? Вот почему она упала в обморок! И она даже не потрудилась сказать ему, что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чень рассердился, и на его лице промелькнуло мрачное, холодное выражение. Все вокруг него сделали шаг назад, когда почувствовали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роскользнул вперёд, чтобы убедиться, что приготовления в палате идут на должном образ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месте, Гарри осторожно положил Лолу на больничную кровать и у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сёстры поправили капельницу, Гарри махнул рукой. Люди за его спиной сразу поняли, что он имел в виду, и быстро ушли. Во всём VIP - отделении теперь оставалось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раю кровати, он смотрел на бледное лицо Лолы. Он положил руки ей на лицо и погладил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ужчины было столько нежности, он спросил: «Лола, ну почему ты у меня такая глупая и самоувер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может нормально о себе позаботиться в его отсутсв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оснулась, за окном было уже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ёрла глаза и посмотрела на потолочную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Где 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уборную открылась, и из нее вышел мужчина в бел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поверить своим глазам. Неужели это Гарри?! Может быть, у нее просто галлюцинации? Если нет, то как она может видеть человека, который сейчас должен находиться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закрыла - открыла глаза и поняла, что всё происходит наяву: Гарри действительно стоял и смотрел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толбенела. Тогда Гарри подошел ближе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закрывай глаза. Это я. Это всё реально» Мужчина стоял у кровати и с любовью смотрел на Лолу, которая все еще продолжала моргать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 всей видимости, она сейчас в больнице. Лола посмотрела на капельницу и спросила: «Что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знаешь? Ты была была в ужасном состоянии, и ты ничего не знаешь?» Выражение его лица стало немного мрачным. У него появилось в тот момент сильное желание влепить ей пощечину, чтобы она пришла в себя и хоть что-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олбенела, увидев его сердитое лицо. А что в этом такого? Почему она не может задать ему этот вопрос? Она действительн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успокоился и ответил: «У тебя поднялась высокая температура, около 41℃. Ты упали в обморок в офисе. Лола, скажи мне! Как можно быть такой глупой и беспечной?» Разве может взрослый человек, которому уже почти 30 лет, довести себя до такого состояния? И что ещё хуже - ничего с этим не делать! Как она может быть такой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ола очень разволновалась, когд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чувствовала себя так нехорошо, когда проснулась утром. Она решила, что у нее обычная простуда, и не стала уделять этому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ола посмотрела на Гарри и ответила: «Как ты можешь так плохо обращаться со мной в такой момент? Перестань винить меня. Я вообще – то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посмотрел на ее беспомощное лицо и успокои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омог Лоле присесть и откинуться на спинку кровати. После этого он подошел к столику, который стоял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миску с кашей, которую принесла для неё медсестра, и немедленно 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узнал, что у меня поднялась температура?» - спросила Лола с любопытством, когда мужчина подошёл к ней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ешал кашу в миске и посмотрел на нее: «Вся компания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Наверное, потому, что она упала в обморок прямо в офисе. Конечно, все стали об этом судачить, а новости в компании распространяются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й рот. Тебе нужно поесть!» Гарри сел на край кровати, подул на ложку, чтобы каша немного остыла, и поднёс её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ыла рот и послушно съела кашу. «Где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ормил ее еще одной ложкой и успокоил: «Моя дочь со своими бабушкой и дедушкой. Она меньше всего должна тебя сейчас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 достигли консенсуса по вопросу Николь. Гарри говорит, что Николь - его дочь, а Лола настаивает, что Николь – её дочь. Никто даже не дум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довольно дернула губами и съела еще одну ложку каши. «Я больна, а ты еще и дочь у меня забираешь...» Женщина жалобно посмотрела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обще не смотрел ей в глаза и лишь холодно сказал: «Ты не умираешь! Прекрати так остро реагировать и нагнет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Лола вышл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меня жалеть. Ты не обязан! Но почему ты так со мной разговариваешь? Кто дал тебе право? Убирайся отсюда!» Со слезами на глазах Лола закатила сцену. Она выглядела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 знала, что Гарри всегда уступит слабому человеку, а сильному и могущественному – никогда! Чтобы добиться того, чего она хотела, Лола должна притвориться беспомощной. Иначе этот парень не проявит к ней и капл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видел её слёзы, он потерял самообладание. Он положил миску и вытер е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плакать! Ты же взрослый человек! Даже моя дочь сильнее тебя!» Это правда. Он никогда не видел, чтобы Николь так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олжно быть, состоит только из воды…» - подумал Гарри. Слёзы лилис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ла не была такой слабой и впечатлительной. Просто когда-то она была популярной актрисой. Это всего лишь базовый актерск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жалась к нему и нырнула в его объятия. Она вела себя, как избалованный ребенок. «Моя дочь - самый важный человек в твоей жизни? Скажи м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гладил ее длинные волосы и продемонстрировал любящую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было очень тихо. Лежа в его объятиях, Лола чувствовала, как сильно бьется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слаждалась этим прекрасным моментом. Она не хотела продолжать этот спор. Лола просто хотела прочувствоват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ее лицо, пристально посмотрел на него и вдруг поцеловал 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целовались некоторое время, и от этого его дыхание участилось. В этот момент они услышали за дверью какие – то зв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точно кто – то был! Лола немедленно оттолкнула Гарри. Ее лицо было краснее, чем в тот момент, когда она пылала в лихорадке с температурой в 41℃.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Лолой увидели ее старшего брата и его жену. Они стояли в дверном проёме и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покойно поправил длинные волосы любимой, прежде чем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миссис Ли…» - спокойно приветствовал он мужчину у двери и вежливо кивнул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также поприветствовал Гарри и посмотрел на Лолу, покрасневшую от стыда. Он шагнул вперед и обеспокоенно спросил: «Мне сказали, что жар уже спал. Почему твои щёки всё ещё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ихо хихикая, осторожно потянула мужа за рубашку. Она знала, что Лола просто смутилась. Что за глупые люди эт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мотрел на жену, которая подмигнула ему. Затем он перевел взгляд на Лолу. Возможно, он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дошла к Лол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же лучше? Где и как ты успела так сильно заболеть? Мы вообще ничего об этом не знали….» Она решила проверить у подруги температуру и прикоснулась к её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ё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Затем она подняла голову и сказала: «Я сама не знаю. Так получилось. Но уже поздно. Вам не обязательно было сюда приходить. Я не хотела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больше десяти часов, когда Джордан вернулся домой с работы. Но он сразу же примчался в больницу, когда ему позвонил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что узнали о том, что с тобой произошло. Я бы приехала раньше…» Венди села рядом с Лолой и взяла её за руку. В глазах девушки бы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е женщины разговаривали, Джордан подошел к Гарри. Они сели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взять Николь с собой в следующий раз? Мы очень скучаем по ней…» Они уже давно не видел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и посмотрел на Лолу, которая ещё не до конца отошла от лихорадки. Но он был абсолютно уверен в том, что это только её вина. Если бы Лола слушалась его, он был бы очень счастлив взять Николь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на себе взгляд Гарри, Лола немного смутилась и с трудом пыталась вникнуть в то, что говорила ей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ола была не одна, а с Гарри, Джордан и Венди задержались всего на несколько минут и покинули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легкую усталость после того, как они ушли и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пустил кровать, чтобы она смогла 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и. А я побуду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целовал ее в лоб и поправил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янула за край его одежды и соблазнительно сказала: «Нет, я хочу, чтобы мы спали вместе…» Когда-то она была рядом с ним, когда он болел! Она решила, что он должен ей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лушался её и покорно сел на кровать. Лола немедленно отодвинулась в сторону, чтобы дать ему 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овать была не очень большой, но для двоих человек места на ней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ёг и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всегда так хорошо пахло. Лола улыбнулась. Рядом с ним ей стало так спокойно.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 о чем не просила и могла отложить в сторону все несчастья. Он просто был рядом, и это был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сказала тихо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го был такой прекрасный мужской темб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произнесла она его имя снова. На этот раз тон стал более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терпеливо ответил он. Теперь их сердца бил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на бы хотела его имя вот так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не хотел ее отпускать. Отныне она должна быть тольк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ептались всю ночь. Счастье, покой и умиротворение наполнил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месте, их переставал волновать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месте, ничег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были вместе, каждый момент превращался в момент абсолютного сч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нулась как раз тогда, когда главный врач заканчивал осмотр п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ее тела нормализовалась, и ей разрешили выписаться из больницы, если она этог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едицинского персонала, в палате находились Лэндон, Гарольд и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здесь не было. Его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здохнули с облегчением, когда услышали, слова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и окружили ее, когда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милая?» Лэндон посмотрел на Лолу с беспокойством, опасаясь, что она снова заболеет. Дедушка считал, что Лола слишком много работает и совсем себя не 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 тронута, что заплакала. Она вдруг осознала, что она очень счастливый человек, ведь у неё такая прекрасная любящ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так много людей заботились о ней, наполнило её теплом и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о мной уже всё в порядке. Здесь действительно не о чем беспокоиться» Ей вынули иглу из руки, и Лола легко поднялас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не видела Гарри. Неужели он уже уехал? Даже минута без него превращалась для неё в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очь постоянно ищет кого – то глазами, Энджи сразу поняла,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его искать. Он уже уехал,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ущенно посмотрела на всех. Неужели она была настолько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о ни было, девушку очень разозлило что Гарри ушел, не предупред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а вышла из больницы, она сразу же поехала в компанию, несмотря на все протесты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ы в последнее время накопилось много, и ей было просто необходимо вернуться в офис, чтобы уладить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так много всего случилось. Лола чувствовала себя виноватой, что перестала уделять работе долж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ыла в компанию, все тут же радостно ее по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беспокоились о её здоровье и спрашивали, как она себя сейчас чувствует. Лола всем отвеч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она увидела папки, которые лежали на столе в алфави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чайно открыла одну из них и обнаружила, что она была уже кем - то прочитана. Кроме того, к ней была прикреплена записка, написанная рукой Гарри. В ней подробно были перечислены недостатки 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безмерно тронута. Когда он успел разобраться с этими толстыми п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она спала? Это означало, что он совсем не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умалась. Когда Гарри сердился на неё, он мог оставить её без помощи и поддержки в самой сложной ситуации. В такие моменты она думала, что он её просто ненавидит. Но иногда он был таким хорошим, милым и заботливым по отношению к ней! Лола не могла поня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телефон и набрала его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рез несколько секунд произошло соединение, и она услышала усталый голо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таким усталым. Он вообще отдыхал? Это все из - за нее. Она чувствовала себя такой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щущение, будто вчерашняя ночь ещё не закончилась. Между ними была необъяснимая связь. Два человека, которые не могли видеть друг друга, мил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йду за тебя замуж!» - заявила вдруг Лола. Она хотела, чтобы Гарри был тольк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ихо рассмеялся, а затем притворилс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ыйдешь за меня? Ты снова хочешь получить от меня урок, Лола?» Он ждал, когда она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себя беспомощной. Что ей теперь делать? Он ничего не сказал ей после того, как она призналась, что хочет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тоящий дурак! Я больше не буду с тобой разговаривать! Никогда!» Она вышла из себя и быстро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экран своего телефона. Что она сделала? Зачем она повесила трубку. Разве она не должна была поблагодарить его? Почему она снова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разочаровался в ней! Она думала позвонить ему еще раз, чтобы извиниться, но это было бы как - то неловко. Лучше не делать этого, по крайней мере, н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уже похолодало, а отношения между Лолой и Гарри все еще оставались не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остаточно времени, но они ни разу не 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Лолу посетил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ей, что собирается уезжать в другую провинцию, чтобы заменить там секретаря региональной партии. Говоря это, он внимате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много озадачена. Почему Томаса назначили секретарем региональной партии? У неё закралось сомнение, ни приложил ли руку к переводу Томас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тинную причину знали только Гарри и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Томас договорились вместе поужин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поехала провожать его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аэропорту он взял ее за руку и искренне сказал: «Береги себя. Я вернусь сразу, как только у меня появится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Гарри. Он никогда не говорил ей таких прият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видел их и решил, что они флиртуют, потому что Лола тоже в ответ протянула Томас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их событий Гарри выучил урок и нанял людей шпионить за Томасом. Они следили за каждым его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знал, что эти двое вместе поужинали и что Лола поехала провожать его в аэропорт, он снова забеспокоился и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горчался Гарри, огорчались и все вокруг. Особенно те, которые были причиной его плохого настроения. Это правило касалось всех, кроме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отъезда Томаса, когда у Лолы появилось свободное время, она позвонила Гарри, чтобы поговорить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большому несчастью, сам мужчина не проявлял ни капельки инициативы и ни разу ей не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оследние фотографии Гарри и Лилиан, которые свидетельствовали о том, что они вместе присутствовали на благотворительной вечеринке, она сделала вывод, что все свои эмоции, любовь и заботу он теперь дарит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позвонить дочери, чтобы отвлечься от мучитель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приложила трубку к ухо. Гарр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где моя дочь?» Она позвонила, чтобы поговорить о своей дочери. А он сам вообще хоть что – то для неё значил? Было ли для него место в её сердце? Казалось, он был лишь её забавой, тем, с кем ей нравилось просто флиртовать и провод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лицом Гарри играл с пластиковым кольцом в руках и размышлял. После долгой паузы он ей холодно ответил: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отправишь ее обратно?» Подавляя раздражение и боль в сердце, спросила она мягко. Её вопрос был больше похож на просьбу или даже на мо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тил просто: «Я позволю тебе встретиться со своей дочерью тогда, когда захочу. А на данный момент, я не хо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закончил своё предложение, он услышал в телефоне громкий «БАМ». Он догадался, что женщина разозлилась и ударила ру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прав. Всё именно так и было. Лола со злостью хлопнула по столу, когда услыш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это оказалос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ла больную руку. Что за невыносимый человек?! Почему у неё всегда из - за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ты специально делаешь мне больно?» - спросила она раздосад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не думал отриц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у Николь не было отца больше четырех лет. Ты не чувствуешь себя виноватой по этому поводу?» - спросил он е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йствительно считал Лолу виноватой. И перед Николь, и перед н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сама понимала, что была не права…Но что ей ещё оставалось делать тогда? Он тоже виноват в случившемся! Ничего бы этого бы не случилось, если бы они не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ралась и ответила: «Было бы справедливо, если бы мы оба заботились о Николь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сделали Гарри очень недовольным. Она хотела только Николь? А как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ась! Я ведь не лишаю тебя возможности навещать ее, верно? Ты будешь видеться с Николь раз в месяц. Вот и все! Разговор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а с этим никогда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широко открыла глаза: «Один раз в месяц? Гарри Си, это я родила Николь, и я ее мать! Вам не кажется, что вы зашли слишком далеко? Ты зашёл слишком далеко! Это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Николь фамилия Си. Во-вторых, это правда, что ты ее мать. Но и я ее отец. Малышка не знала своего отца более четырех лет. Я думаю, что это ты зашла слишком далеко!» Жёсткие слова мужчины лишили Лолу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же так?! Неужели она навсегда потерял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о значит, что ты забираешь у меня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таила дыхание, надеясь, что мужчина не ответит «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го простой ответ её протрез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этого слова лицо Лолы побледнело. С этого момента они перестали быть двумя любящими людьми и превратились в непримирим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истер Си, увидимся в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усмехнулся. Как Лола могла быть такой инфантильной? Почему она не могла понять, что происходит? Неужели она думает, что сможет вернуть Николь, обратившись в суд? У нее не было никаких шансов. Она была слишком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Гарри закончили разговор неудовлетворённые. Лола потерла свои болезненные виски. Она не знала, как и зачем они пришли к этому. Ведь ещё недавно они были так влюблены друг в друга. Теперь они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о знала, что если она пойдет в суд, то шансов победить у неё почти не будет. Гарри был слишком влия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должна была попытаться верну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 с которым она однажды познакомилась в офисе Гарри, был всемирно известным адвокатом. Лола подумала о том, чтобы привлечь его на свою сторону. Но он был хорошим другом и партнер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на него рассчитывать? В любом случае, я должна попробовать»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юридической фирме Сэмюэля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офисное здание, где работал Сэмюэль, располагалось недалеко от офиса компании SL.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Гарри решил взял Николь с собой на работу. Она только что проснулась и была немного сонной. Они пришли в кабинет Сэмюэля, не предупредив ег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Сэмюэл потер глаза и убедился, что перед ним действительно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и виделись в последний раз. Гарри пришел с маленькой девочкой. Кто была эта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Гарри с недавних пор стал присматривать за маленькой девочкой, но он не воспринимал это всерьез. Теперь он видел их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которое время назад Гарри не пригласил своих друзей на свадьбу. Говорили, что свадьбу отменили. Он хотел спросить Гарри об этом, но у него не бы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кто эта маленькая девочка?» Сэмюэль снял очки с золотыми оправами, положил их на стол и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го и улыбнулся: «Это Николь.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эмюэль выглядел удивлённым. Это, должно быть, какая – то неудач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днажды они пообещали друг другу, что все они станут прекрасными отцами для своих детей, Но как? Когда? Он не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Гарри вдруг появилась такая замечательная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 сказала Николь и улыбнулась ошеломленному Сэмюэлю. Она подумала, что этот дядя выглядит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наконец, успокоился и отошёл от долгого шока. Гарри и Николь уже сидели на диване и заваривали себе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этот человек обманом затащил тебя сюда? Он заставил тебя сказать, что он твой папа?» Сэмюэл с улыбкой подошел к Николь и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качала головой и серьезно ответила: «Нет, он на самом деле мой папа. А ещё он у меня очень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эмюэл подошел к Гарри и спросил его серьезным тоном: «Она дочь твоей бывшей жены?» Это была единстве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вая воду в чашку, Гарри бросил быстрый взгляд на Сэмюэл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всегда, чертовски прониц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внимательно посмотрев на своих гостей, Сэмюэль вспомнил о новостях, которые он о них слышал недавно, и сказал: «Ты, Лола и твоя дочь в как – то раз вместе проводили время, верно? Ты помнишь тот случай в парке?» Только тогда Гарри сообщил СМИ, что Николь была его племянницей. Но зачем ему был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хорошем настроении, но при мысли о Лоле он стукнул чайни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не удивился его реакции, ведь они знали друг друга очень давно. Друг привык к вспыльчивост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и пришел. Если Лола позвонит и попросит тебя стать ее адвокатом...» Гарри покачал головой, и Сэмюэль предположил, что они будут бороться за опеку над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Гарри очень любил Лолу. Почему они решили обратиться в суд? Это было действительно странно. Прежде чем Сэмюэль успел что-то сказать, Николь с любопытством спросила Гарри: «Папа, почему вы с мамой всё время ссо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алышке казалось, что мир взрослых слишком сл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любовью улыбнулся Николь и сказал: «Понимаешь, доченька…простоя не хочу расставаться с тобой, а твоя мама не согласна. Что ты на э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оже не хотела расставаться с отцом, но она так скучала по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мы трое можем остаться вместе. Это было бы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Всё не так прост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бы адвоката не найдёт Лола, она никогда не сможет забрать у него Николь. Он не позволит ей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хотя и не совсем поняла. В этот самый момент внезапно зазвонил телефон Сэмюэля. Он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рудом получив номер телефона Сэмюэля, Лола, наконец, сделала этот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Шао…» Услышав ее голос, Сэмюэл немедленно подмигнул Гарри. Гарри понял, кто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Ли» Сэмюэль откашлялся и вежливо поприветств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много удивлена. Как он узнал её? Как бы то ни было, она должна была попросить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Шао, не могли бы вы взять мое дело? Назовите свою цену. Я соглашусь на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хотел сказать «да», но не мог, поскольку Гарри присталь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исс Ли. У меня сейчас очень много дело, над которыми я работаю . Я слишком занят, чтобы браться за другие дела. Мне действительн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каз расстроил Лолу. Она должна была это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Шао, поймите, я теряю дочь…» Она не могла сдаться. Она должна верну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Сэмюэл посмотрел на Гарри и Николь, которые пили ча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если не секрет, а на кого вы хотите подать в суд? Могу я узнать?» Он решил отказаться по-другому. Он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арри Си» - ответила Лола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сохранял невозмутимое лицо и серьезно ответил: «Извините, мисс Ли, но я только что взялся за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ввязываться в эти неприятности. Он понятия не имел, зачем им идти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 сказал, Лола сразу поняла, что он имел в виду. Гарри удалось первому прийти к Сэмюэ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я дура! Я не должна была звонить ему, потому что они с Гарри хорошие друзья»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 предложил? Я удвою цену! Пожалуйста, Сэмюэль…» Лола всё равно не хотела сдаваться. На карту была поставлена Николь. Конечно, были и другие выдающиеся юристы, но Сэмюэль был лучши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 положил руку на трубку и тихо сказал Гарри: «Она удвоила т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го и спокойно отпил чай. «Скажи ей, что я предложил тебе 1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молча посмотрел на очень спокойного Гарри. Если бы только он действительно предложил 10 миллиардов… 10 миллиардов для такого такого богатого человека, как Гарри – это ничто, а для Сэмюэля это были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босс Си предложил 10 миллиардов. Если вы предложите мне 20 миллиардов, я подумаю над ваш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ардов! Конечно, Лола могла поверить, что баснословно богатый Гарри Си вполне мог предложить такую щедрую цену. Однако, она не была такой уж дурой. Девушка сразу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лжно быть, просто попросил Сэмюэля не брать 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что еще она могла сказать? Она помолчала некоторое время и сказала: «Пожалуйста, передайте Гарри, что он может купить всех адвокатов, если захочет, но я никогда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весила трубку, Сэмюэль, наконец, расхохотался. «Вы очень интересная и необычная пара! Твоя бывшая жена только что сказала, что никогда не сдастся, даже если ты купишь всех адвокатов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чего не сказал, когда услышал это. А его друг подумал про себя, что Гарри иногда бывает настолько одержим, что способен и на такое безу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ю очень понравилась Николь, и он несколько часов увлечённо с ней играл. Потом Гарри взял дочь на руки, попрощался с другом и покинул адвокатский кабинет Сэмюэ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Сэмюэлем, Лола изо всех сил старалась не ругаться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росто не может быть, что ни один адвокат не возьмётся за ее дело. Должен был найтись кто – то, кто поможет ей одержать победу. В конце концов, она тоже была богатой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оказалась в том, что Лола связалась с более чем десятью адвокатами, и девушка снова и снова слышала в трубке мёртвую тишину, когда адвокаты узнавали, что обвиняемым был Гарри Си. Гарри был слишком сильным и влия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один из адвокатов спросил ее перед тем, как повесить трубку: «Вы что, параноик? Как у вас с мистером Си может быть общи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ххх!!! Лола хотела убить того адвоката. Что происходит? Как же так? Почему все вставали на сторону Гарри, не узнав даже сут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ей неожиданно позвонили и спросили, не ищет ли она адвоката. Этот звонок был очень неожиданным, так как Лола уже была на грани нервного с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ответила «да», и, к ее удивлению, адвокат согласился взяться за 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ействительно не поверила своим ушам, поэтому решила уточнить, где располагалось адвокатского бюро, и узнала, что оно находится в провинции А. Она не стала терять ни минуты и быстро поехала в указанное место, чтобы всё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фис адвоката не был таким большим, как у Сэмюэля, но маленьким его тоже нельзя был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орьба за Николь между Гарри и ней вот-вот начнется. Она действитель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в самом страшном сне не могла себе представить, что Гарри доведёт до такой ситуации. Если они обратится в суд, это будет означать, что они уже враги. Возможно, им больше никогда не удастся быть вместе. У Лолы, очевидно, были смешанные чувства по этому поводу, но когда она думала о Николь, она знала, что всё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и держа деньги в руках, она чувствовала, будто её сердце вот – вот выпрыгнет – так сильно она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а оплатила услуги адвоката и вышла из конторы с квита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сказала своей семье об этом. Лола просто не знала, как сказать это так, чтобы не заставить всю семью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евушка решила скрывать от них эту ситуацию до тех пор, пока они не узнают об всё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лала Гарри сообщение на WeChat: «Босс Си, увидимся в суде! Поверьте, буду готова к встреч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в свой офис очень разочарованная, так как не получила ответа от Гарри. Как он мог молчать в такой момент? Кроме того, ситуация с Джошуа тоже прояснилась. В отделе дизайна действительно был предатель, но это не Джошуа. Его под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ирала доказательства, о которых её попросил адвокат, и одновременно занималась делами компании. Она чувствовала себя роботом в тот период жизни и была совершенно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ушал отчет адвоката по телефону: «Мисс Ли оплатила мои услуги и теперь собирает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категорически: «Всё, что вам нужно делать, это действовать, и не попасться. Она не должна вас ни в чём заподоз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серьезно? Очнись! Если бы я не нанял для тебя, разве кто – то посмел бы с тобой сотрудничать? Ты слишком наивна!» - подумал про себ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умал о сообщении WeChat, которое она только что отправила, и его губы изогну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в суде? Ха! Размечталась! Тебе нравятся такие крутые повороты? Ну ничего, я тебе поды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результат всего давно пред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оставаться в моей власти. Даже если ты захочешь уйти, я не позволю тебе этого сделать!» - по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ластиковое кольцо в руке, он бросил его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Он больше не хотел и не мог быть без любимой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я милая, дожди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занята этим делом в последнее время. Этот период можно было назвать самым тяжёлым в ее жизни. И она совсем не ожидала, что ее ждет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олмесяца, и Лола уже подготовила все материалы и доказательства, о которых её попросил адвокат. Завтра должно было состояться заседание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казалось немного странным, что в СМИ до сих пор не было новостей об обвинении такого популярного человека, как Гарри. Как могло произойти то, что журналисты ничего об этом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Джозеф Ли, Джордан Ли, Чак Си, Сэмюэл Шао и Исон Бо получили сообщение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о том, что Гарри просит их организовать, Джозеф снова недоверчиво проверил свой телефон. Это действительно был его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так, тогда что будет с Лилиан? Что она будет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двосхитил недоумение Джозефа и сказал: «Если ты поможешь мне в сейчас, я сообщу теб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упо кивнул головой, попросил разрешения у съемочной группы и улетел обратно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0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лая вернулась на виллу. Она была просто без сил. Хотя заместитель генерального директора уже приехал в компанию, оставалось еще много вещей, которые требовали ее внимания и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видел свою измученную сестру, когда спускался вниз за водой для Венди. Он очень беспокоился о Лоле, потому что в последнее время видел её только усталой и измученной. Ему было очень жаль сестру, но в тот момент он подумал о телефонном звонке Гарри, и сразу 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ожись спать» - сказал брат. Лоле слова Джордана показались немного стра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поведение брата, конечно же, вызвало у Лолы подозрения. Она пристально посмотрела на Джордана. Может быть, он знает, что завтра состоится суд между ней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возможно, ведь она никому ничего не говорила, и СМИ об этом не упом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ладно» - ответила она тихим голосом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жордан ничего об этом не знает. Если бы он знал, то не был бы так спокоен» - реш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оно и было! Лола убедила себя и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Венди?» - спросила она Джордана и подошла к лестнице. Молодой мужчина наливал в стакан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Джордан и Венди только что закончили целоваться. Он тайком улыбнулся, подумав о св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учай, если Лола захочет навестить Венди сейчас, Джордан добавил: «Но она уж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ну понятно…» Лола собиралась постучать в дверь, но, услышав слова брата, отдер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шла в свою комнату и приняла душ. Она решила перестать думать и хорошенько выспаться перед завтрашним заседанием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была в том, что она вообще не могла уснуть. Она не могла сдержать слез, гляд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Николь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попали в такую ситуацию? У нее было разбито сердце. Никто даже представить себе не мог, как сильно она его любит. В тот момент она сделала бы всё, что угодно, лишь бы оказаться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ди Николь ей пришлось отказаться от него. Ее дочь должна быть ее глав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дебное заседание должно было начаться во второй половине дня, Лола сначала отправилась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решение, стоя в пустом и большом кабинете: что бы ни случится сегодня днем, даже если она выиграет дело, она больше не останется 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выиграет, то приедет с Николь в провинцию А, откроет кофейню и будет жить мир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роиграет дело... Она... Она не могла даже представить свою жизнь без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бумаги, которые лежали на столе, и увидела на них мокрые следы от слёз. Ей было жутко страшно, ведь она стояла на пороге больш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частью ее, ребенком, ради которого она рисковала жизнью...Ради неё она пройдёт через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сожалела о том, что скрыла правду от Гарри. Если бы она могла начать все сначала, она бы рассказала ему все. Может быть, им не пришлось бы оказаться там, где они были сейчас. Ах, если бы она только могла повернуть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офиса SL Group, провинция А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и журналисты долго ждали у входа в SL Group. Им сообщили, что мистер Си должен сделать какое - то грандиоз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грандиозное? Репортеры не могли пропустить такой момент, поэтому почти все были здесь, чтобы увидеть всё своими глазами. Всех ждал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журналистов, ко входу в компанию стекалась толпа зрителей и поклонников. У охраны не было другого выбора, кроме как организовать оцепление. Но людей все равно было слишком много, и толпа становила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ткуда – то сзади послышался свист. Появилось несколько роскошных автомобилей. Все уступили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ольших красных роскошных автомобилей выстроились в ряд перед компанией SL.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просто невероятной, так как никто прежде не видел парада таких роскошных автомобилей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Maserati, Ferrari, Maybach, Pagani, Aston и SSC! Это на самом деле красный SSC!» Автолюбители сразу же узнали шесть мировых лимитированных автомобилей класса люк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сюрреалистично. Затем из машины к воротам пробрались шестеро мужчин в солнцезащитных очках и костюмах шести разных цветов. Сейчас произойдёт что – 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акие красивые мужчины! Аааа!» - закричали девушки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Иисусе!» Сам Джозеф Ли в розовом костюме. Невероятно! Но кто в красном костюме? Джордан был в черном костюме, Гарри - в белом. Чак пришел в синем костюме, а Исон был одет в сер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самые красивые мужчины в мире здесь!» - вздыхал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сделает предложение, и пять прекрасных мужчин пришл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видели такое удивительное предложение. А человек в красном костюме был Джоуи! Все были уверены, что Гарри действительно влюблен, раз он приложил таки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агажников роскошных автомобилей открылись одновременно, и все женщины снова закричали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шины были заполнены шикарными красными розами! В то время как три другие машины были заполнены какими – то предметами золотого цвета. Они роскошно сияли и переливались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й - то зоркий глаз вскоре, наконец, понял, что это. Он наклонился к человеку рядом и дрожащим голосом выпалил: «Боже мой! Это... золотые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стальные три багажника были заполнены розами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тельные мужчины! Роскошные автомобили! Золотые розы! Красные розы! Это безумно роскошная сцена захватыва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вздохи и всхлипывания следовали один за другим, и шумная толпа почти вышла из-под конт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елохранители, расположили золотые и красные розы в форме сердца прямо пере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имают для какой – то грандиозной телепрограммы? Иначе для чего им понадобилось так много репортеров и камер? Что здесь на самом дел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се шли сюда, и мы последовали за ними. Оказалось, что не зря! Я просто не могу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же мой, это Джозеф! Какой же он красивый! Я никогда прежде не видела ег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мигнул Джозефу, и Джозеф понял, что должен забрать Лолу из ее кабинета. Для него было большой честью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была пуста, так как все сотрудники уже вышли из здания, чтобы увидеть, что происходит на улице. Как странно, в тот момент никого не волновали дела компании! Все глаза были устремлены на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директора по-прежнему было тихо, и три секретарши напряженно работали. Они понятия не имели, что происход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авицы! Здравствуйте!» Джозеф, только что вышедший из лифта, очаровательно поприветствовал секретарш.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Это действительно Джозеф?!» Секретарши были ошеломлены, они запылали от смущения 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я! Хотите увидеть кое - что замечательное? Тогда давайте! Спускайтесь вниз смотреть шоу!» - сказал Джозеф и вошёл в офис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ть шоу? Что он хотел этим сказать? Секретарши уставились друг на друга. Они не могли поверить в то, что услышали. Но он был братом генерального директора. Конечно, он не стал бы говорить ничего, что было бы не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йся! Мы сейчас пойдем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Как вы вошёл в кабинет?» Лола в недоумении посмотрела на брата, который внезапно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что она собирается в суд?» - нервно подумала про себ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 тревогой замахал руками: «Ну чего ты застыла? Ну дава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любопытством посмотрела на брата. Что он делает? Он все еще расстроен из-за того, что Лилиан его бросила? И брат, и сестра были такими жа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смотрел на болезненное выражение лица Лолы и больше не мог этого вынести. Он знал,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теряв терпение, сказал: «Собирай свои вещи сейчас же! Я отвезу тебя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ешь один!» Как только Джозеф уйдёт, она приведёт свои вещи в порядок и поедет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сегодняшнем заседании в суде её очень взволновала, она еле сдерживала себя, чтобы не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знаю, что тебе сейчас непросто, и я не хочу, чтобы ты оставалась одна. Так что я отвезу тебя кое - куда. Ты не пожалеешь, если просто последуешь за мной!» Он наклонился к столу Лолы и посмотрел на нее с искренним со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 в настроении общаться с людьми. Она просто посмотрела на компьютер и помахала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очень занята. Пожалуйста,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надежды на лучшее будущее были разбиты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зеф поспешно ответил: «Ну уж нет! И поторопись! Наш брат, кстати, тоже ждет теб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уже запаниковавшего Джозефа. Она решила не выводить брат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ая упрямая, Лола. А теперь пошли» На самом деле, сердце Лолы в тот момент стало биться быстрее. Её старший брат зачем – то приехал…Похоже, они оба узнали, что она должна идти в суд. Ей было стыдн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ичего страшного…В конце концов, рано или поздно, они бы всё равно обо всём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сумку, но все еще ворчала. Она выключила компьютер и неохотно вышла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секретарши? Я должна была напомнить им о чем-то очень важном….» Она с любопытством посмотрела на пустой секретарски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они слишком устали, поэтому я позволил им немного отдохнуть! Знаешь, они тоже этого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недоумении посмотрела на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позволил моим секретаршам отдохнуть?» Она потянула Джозефа за аккуратно причеса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знаешь, что я вычту у них из зарплаты, потому что они отсутствуют на работе рабоч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 я выплачу им зарплату из своего кармана? Все в порядке, правда! Не будь такой зан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бешенстве и пошла к лифту, цокая по полу туфлями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холлу первого этажа, Джозеф прикрыл Лол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ёнка, сначала мы сделаем тебе подарок. Просто подождите немного, не открывай пока глаза! Наберись терпени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лышала снаружи какой – то шум. Чем они занимались? Почему у ворот бы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ы хочешь, чтобы я тебя побила? Я сейчас не в настроении для сюрпризов. Убери, пожалуйст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дверей компании, сердито ущипнув Джозефа за руку. «Сестра, неужели ты не можешь хоть ненадолго расслабиться? Ты вообще - то поранила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ытье брата, Лола отпустила руку. В чем дело? Джозеф вёл себя действительно странно. Она сходила с ума от неизвестности. Лола не могла перестать думать о шуме снаружи. Что там вообще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чала выходить из – под контроля. Лола стала волноваться. Тогда Джозеф, наконец, остановился и сказал: «Ну всё, сестренка. Теперь мы на месте. Ты можешь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глаза, Лола их слегка приоткрыла и тут же от испуга прикрыла рот. Ей привиделось, что она увидела Гарри. Она что, с ума с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льно зажмурилась, а затем снова открыла глаза, на на этот раз широко. А Гарри все еще тепло улыба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Неужели он приехал, чтобы проводить её до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невозможно. Они были врагами, верно? Но... Место, на котором стоял Гарри, было усыпано розами! А ещё там золотые... золотые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вокруг него было так много людей? Позади Гарри стояли пять красивых мужчин в костюмах разных цветов. Рядом с ними стояли роскошные автомобили. Что они тут все делали? Это было действительно сюр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и Джордан были среди них. Почему они пришли сюд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аходилась в состоянии шока! Она не знала, что и думать. Судебный процесс всегда проходи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детый в белый изысканный костюм, спокойно наблюдал за тем, как Лола трижды потирала глаза и как растерянно смотрела н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друг встал на одно колено, достал из кармана коробку и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коробку, они просто завизжали от восторга. Ослепительные бриллианты в больше десятки карат! Они выглядели даже шикарнее, чем золотые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дце Лолы забилось с немыслимой скоростью, когда она увидела кольцо с брилл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сё значит... Лола больше не могла ясно мыслить. Ее сердце билось быстрее, чем когда либо прежде. Примерно то же самое она испытывала, катаясь на американских горках. Она хотела закрыть глаза и проснуться, ее колени дрожали и становилис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выходи за меня замуж!» Мягкий, сладкий голос Гарри Си зазвенел на площади, на несколько децибел вы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ау! Серьезно? Скажи «да»! Скаж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скажите «да» мистеру Си! Ну скорее! Давайте!» - доносились до неё крики ее коллег. Сцена была очень шокирующей, но в хорошем смысле. Зрители выглядели такими удивленными и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айтесь! Пообещайте, что будете с ним до конца своих дней! Да – вай! Да – вай!» - закричали люди хором, а Джозеф присвистнул в своей обычной очарова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ы от всего происходящего начала светиться! Она прикрыла рот от изумления. Ей это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ого она любила, ждала и по которому скучала вот уже несколько лет, и тот же самый человек, который боролся за опеку над их дочерью, на самом деле делает ей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судебный иск? Все это приводило ее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вокруг нее становились все громче и громче, и слезы Лолы сами по себе брызнули из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усила палец и ущипнула себя. Девушка сделала это, чтобы убедить себя, что всё происходящее – это не плод её воображения. Значит, то, что она видела, было по- настоящему. Гарри Си только что сделал ей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 - то время Лола посмотрела на Гарри. Он улыбался в предвкушении. В конце концов она успокоилась и попыталась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ерла слезы, а затем открыла рот, чтобы упрямо ответи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кий отказ заставил все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 «НЕТ». Я не согласна! Я не выйду за тебя замуж!» - отказала она несколько раз, и слезы потекли по ее щекам. На каком основании она должна была согласиться? Все было так неопределенно в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а попросила его жениться на ней? Он ведь отказал 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ачали роптать, но лицо Гарри не изменилось. Женщина, которую он любил, была совершенно уникальна. Он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ы прав, Джоуи. Эта женщина не похожа на других. Она без колебаний отказалась, несмотря на такое шикарное предложение руки и сердца. Она отказалась от такого потрясающего мужчины, который романтично встал перед ней на одно колено» - сказал изумлённый 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раздило же Гарри влюбиться в такую ненорма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и остальные просто улыбнулись. Это не было для них неожиданностью, потому что они знали Лолу и вполне ожидали от неё такой реакции. Они очень хорошо её знали. Если бы сегодня она вдруг согласилась, вот это было бы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согласиться!» - закричал Гарри и взял её за руку. Он решил, что Лола его женщина, и он её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и посмотрела на мужчину, который стоял перед ней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и, встретимся сегодня в суде. И это будет наша последняя встреча. Это конец!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арри не верил своим глазам. Что она имела в виду? Гарр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не согласна?» Он вдруг поднялся с земли и встретился с не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прямо посмотрела на него: «Нет! И ты никогда не убе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лубине души громкий голос кричал: «Да, да, я согласна!» Но Лола не хотела, чтобы она так ему д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шаг Гарри заставил аудиторию снова закричать от волнения. Атмосфера происходящего была ещё более чем захватывающая, чем атмосфера на концерте самой популярной международной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женщину на руки и вдруг поцеловал в ее алые губы. После всех тех трудностей, через которые ему пришлось пройти, он просто не мог ее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Гарри даже не думал ослабить хватку. Он прижался своим лбом ко лбу Лолы и сказал: «Скажи мне «ДА», или я буду целовать тебя, пока ты не перестанешь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вырваться от него, но все еще находилась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Лола! Но ты никуда от меня не денешься!» - извинился он и резко поставил на землю. Он сделал это так неожиданно, что она схвати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не нравились такие игры, поэтому она укусила его за плечо и сказала: «Гарри, ну и ты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ой!» - ответил мужчина, даже не сопротивляясь. Ему действительно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инутным замешательством, Гарри взял Лолу за руку и нежно надел на нее кольцо с бриллиантом. Потом он снова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шумели. Прежде им не доводилось быть свидетелями такой романтичес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екрасный принц и его богиня наконец-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У меня вот – вот случится сердечный приступ. Я так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любленные наконец-то будут вместе. Джек наконец-то встретил свою Джи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вторы всех развлекательных СМИ были здесь, видео происходящего уже распространилось по всюду. Все были очень рады за Лолу Ли и Гарри Си. Их история любви была похожа на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звездочном отеле 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Гарри сказал им, что друзья могут ни в чём себе не отказывать, Исон, Сэмюэль, Джои, Джордан и Джозеф заказали себе морепродукты и другую самую редкую и дорогую еду. Конечно же, они не смогли отказаться и от соблазна заказать самое дорогое красное вино 1980-х г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уставился на Лолу и даже не моргал. Гарри рядом с ней, их руки были спле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ак широко улыбался, показывая всем своим видом, как он счастлив сейчас. Никогда в жизни он не испытывал так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могла выдержать взгляда Исона. Она положила палочки для еды и сказала: «Эй, вообще – то ты пялишься на будущую жену своего друга. Эт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видел взгляд Исона, он резко перестал улыбаться и предостерегающ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 мягко улыбнулся и успокоил их: «Исон, должно быть, просто задумался. Ему просто интересно, как ты смогла приручить Гарри! Ха – 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посмотрела на мужчину рядом с ним и кокетливо ответила: «Всё наоборот! Разве можно было перед ним устоять?! Ведь Гарри такой очаровательный! Посмотрите, сколько женщин во всем мире хотят выйти за него замуж. Это чистая удача, что он выбрал именно меня» Она взглянула на Гарри и соблазнительн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за столом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бегите лучше от такой удачи!» - выпалил Сэмюэль, поставив бокал с красным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счастливую сестру, Джозеф вспомнил все, что произошло с ней за последние четыре года. Он был очень рад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ой человек также не забыл, что Гарри пообещал ему, что его ждут какие – то хорошие новости. Но он спросит его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едешь в провинцию А и останешься со мной? Мистер Си, вы должны назначить исполняющего обязанности генерального директора SL Group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была счастлива, она всегда была веселой и зад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время держала Гарри за руку и заливала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чит так, Сэмюэль, компанию SL в городе D я передаю тебе» Глядя на покрасневшее и сияющее лицо Лолы, Гарри не мог скрыть своего удовлетворения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чуть не поперхнулся красным вином, которое он только что от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не будь таким слабаком! Ты публично демонстрируешь свою любовь! Ты никогда таким не был! Что с тоб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ости вообще?! Он адвокат. Это единственное, что он умеет и люби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есь день улыбался, а для него это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же тоже пора жениться! Потому что твоё поведение уж очень походит на просту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спомнил свою маленькую жену, и ему вдруг очень захотелось домой. Он так по ней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еспокоиться о Сэмюэле. У него всё с эти в порядке, да друг? Как там твоя иностранка?» - Прислонившись к стулу, Исон лениво раскрыл тайну Сэмюэля.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бросил на него холодный взгляд: «Эй, вообще – то, это моя личная жизнь. А ты берёшь и вот так запросто рассказываешь подробности. Какое наказание теперь тебя ждёт? Дай - ка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выпил один бокал вина с этой иностранкой. Как он мог об это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голове промелькнула мысль об Элле Бо. Сэмюэль быстро покачал головой и заставил себя выбросить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Шао, вам необязательно хвастаться своими знаниями о законах каждый раз, когда мы собираемся вместе на вечеринке!» - сказал Исон и демонстративно приложил руку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начал подавать еду. Первым было тушеное просо с морским огу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торопитесь! Это очень вкусно!» Гарри ценил своего помощника за безграничную преданность. Каждый раз, когда подавали какое – то новое блюдо, он сначала думал о своем босс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бокал, посмотрел на Джорда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частье наших жен, настоящих и будущ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днял бокал в ответ на тост Гарри. Затем он посмотрел на блюдо и взял три морских огурца. Джозеф был потрясен, увидев, как молниеносно они оказались съедены, всего за несколько секунд. Женатые мужчины были удивительными людьми...Все с восхищением смотрели на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ты возьми немного. Тебе понравится…» Исон положил порцию огурцов на тарелку Гарри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и Гарри съели их в тече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щипнула Гарри за руку и саркастически пробормотала: «Я ещё не твоя жена. Неужели ты надеешься на какие – то отношения до свадьбы? Нет! 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 хвастун! Хочешь заставить нас ревновать?» - пошутил Сэмю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ыстро летит время. Ваша дочь так быстро выросла, ей уже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Николь, Исон добавил: «Гарри, это впечатляет. Мы все еще одиноки, а у тебя уже четырёхлетняя дочь. Ты молодец! Не теряешь времен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который весь вечер молчал, поставил бокал и сказал: «Познакомьте нас с Николь. Мы все станем её крёстными от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дали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и Исон тоже кивнули. Все мужчины за столом были луч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Но тогда приготовьте самые дорогие подарки. Я хочу, чтобы у Николь было все, что она захочет» - сказал Гарри с гордостью трём новоиспечённым крёстным от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защитниками Николь нечего бояться. Ей очень повезло…» - подумал про себя Гарри, но не подал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осмотрели на Гарри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у ты даёшь! Как тебе не стыдно просить нас привезти дорогие подарки. Ты можешь сделать это сам!» - сказал Чак серьезным, но саркастическим тоном, заставив Лолу хих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покойно ответил: «Ты достаточно богат, чтобы купить Николь две виллы. Не прибед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закатил глаза. «Что? Две виллы? Боже мой, я разорюсь. У меня больше нет будущего» - громко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Нет, не разоришься. Я знаю, что ты можешь позволить себе десятки вилл»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был всемирно известным и успешным дизайнером, и Гарри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Сэмюэл серьезно спросил: «Гарри, вот если я куплю две виллы, то мне точно негде будет жить. Сможешь отдать мне св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смотрел на них и последовал примеру друга: «Гарри, если я куплю две виллы, у меня совсем не останется денег. Сможешь угостить меня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атил глаза: «Если так, тогда забудьте! Я не стану знакомить вас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Я куплю ей целых три виллы! Я просто пошутил, понимаешь?» - тут же пообещал Сэмюэ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куплю ей целое поместье!» - немедленно подхватил 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лю... вы купите ей виллы и поместье. А как насчет меня? Что я могу ей купить?» Надвинув очки, Чак надолго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дарю ей свою долю в частной больнице Чэнъян в провинции С. Годовая прибыль там достигает миллионов! Как вам так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шокирована их подарками. С такими крёстными отцами Николь станет самой богатой девочк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ъел еще немного и вытер рот: «Лола, теперь я должен буду всячески стараться угодить Николь. Она только что стала мультимиллионером. Боже мой, она такая бог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рассмешили всех присутствующих, и они расхох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все разъехались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и Джозеф вернулись в особняк Ли, а Гарри взял Лолу за руку и сел в свой красный роскошный автомобиль Ferrari.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в поместье Crescent Spring, они быстро подняли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лгое время никто не жил, поэтому миссис Ду накрыла всю мебель и убрал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инул с дивана тряпку и попросил Лолу сесть к нему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целовал ее в губы и захотел п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Лола обольстительн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просто проигнорировал ее. Сегодня был сумасшедший день. Он хотел расслабиться и заняться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лучил то, что хотел, о чём так долго мечтал. Он дико скучал по проведённым с Лолой ночам, по её ла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переходов туда - сюда Гарри отнес измученную Лолу в спальню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голую кровать в комнате, Гарри повернулся к румяной женщине и прошептал: «Добро пожаловать, дорогая! Дей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кровать и поняла, что Гарри имеет в виду. Она освободилась от его рук и пошла застилать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арри принимал ванну, Лола ловко и аккуратно застелила постель. Она взяла сумочку и, устроившись поудобнее в кровати, начала проверять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 WeChat было так много сообщений, что ее телефон чуть не за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ывшие поклонники и коллеги присылали свои наилучшие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много сообщений в группе директоров и старших руководителей SL Group.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ла просматривать сообщения в группе. Кто-то разместил там видео с предложением, и реакция была ошелом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руппе были очень рады за своих начальников. Коллеги и подчинённые написали им кучу поздравлений и добрых пожеланий. Это было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поблагодарила всех, кто поздравил их и разделил с ними такой замечательный день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ошла в Weibo.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Гарри стал хитом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ликнула на имя Гарри, и сразу же появилось видео с предложением, которое уже завоевало миллионы лайков и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ала читать комментарии, то с удивлением обнаружила, что первый комментарий был от само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исал этот комментарий в три часа пополудни. «Я часто ошибался, многое упустил. У нас могло быть ещё больше совместных счастливых воспоминаний! Но в будущем у нас обязательно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омментарий были сотни тысяч самых разны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действуйте. Наилучшие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будьте милы с Лолой в будущем! Берегите её и цените! Она действительно хоро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омментарий был от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за вас! Будьте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мментарий Джозефа тоже была тысяча ответов, что указывало на безмерную популярность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еще не поженились. Гарри всего лишь сделал предложение, и она согласилась. Еще не все было так 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омментарий был от того, от кого меньше всего ожидала его получить. Это был лучший друг и адвокат Гарри, Сэмюэль: «Дружище, рад за тебя. Хороший выбор! Я одобряю! Жду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омментарий был от главного дизайнера одного из парижских домов мод, Исона: «Чувак, надеюсь, на этот раз ты пригласишь нас на свою свадьбу. Если нет – я очень на тебя рассе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е комментарий был от Чака, директора частной больницы Чэнъян: «Приятель, я с нетерпением жду твоей грандиозной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смотрел видео с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всё это, что он меня очень любит? Это так нереально!» От этой мысли Лола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ванной, Гарри увидел милую улыбку на лице Лолы. Он зн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тебя такой счастливой? Я давно тебя такой не видел…» Лола сразу же выключила телефон, когда Гарри пошел в её сторону. Она быстро встала и пошла ему навстречу. Девушка подошла к двери ванной и сказала: «Ничего… Я просто хочу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лазнительно улыбнулась, вошла в ванную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вольно ухмыльнулся и кокетливо постучал в дверь ванной: «Тебе нужна моя помощь? Я знаю, что ты очень хочешь, чтобы я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тила громким голосом: «Нет! И я серьезно!» Она изо всех старалась избавиться от образа Гарри, который появился в её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откинулся на спинку кровати, достал мобильный телефон и стал просматривать Wechat и Weibo.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оторая некоторое время молчала, быстро набрала обороты и снова стала а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лайки десятку лучших комментариев на Weibo и отправил личное сообщение Джозе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была беременна, когда при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нес большой вклад в то, чтобы его предложение прошло так блестяще и успешно. И он никогда ему это не забудет. Он теперь вечный должник своего будущего ш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мментариев его друзей, то он не планировал на них отвечать, так как был немного изм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закрыл все свои социальные приложения и позвонил Джоуи. Он попросил помощника подготовить некоторые материалы, которые ему понадобя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устил так много времени с Лолой, он больше не будет ждать. Он не потеряет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ванной и увидела, что Гарри кому-то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не было пижамы, поэтому она просто завернулась в банное полотенце. От этого вида у Гарри в момент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весил трубку и уложил свою будущую жену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а и хочу спать…» Она начала задыхаться от волнения и попыталась остановить движения ру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Его нежный, сладкий голос зазвенел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 - то время он прошептал: «С сегодняшнего дня ты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ее заполучил! Он больше не упустит её! Он больше не будет таки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няла удобную позу. В тот момент она чувствовала себя самой счастливой жениной на свете! Её самая заветная мечта от – вот сбу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она приста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из тех женщин, от которых можно будет просто взять и избавиться, когда ты этого захочешь!» - сказала серьёзно. Она была себе верна, даже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поцеловал ее в губы и крепко обнял. «Нет, не буду. Я больше не причиню тебе боль! Никогда! Я не повторю тех же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глаза и стала просто наслаждаться его объятиями. Ей стало так тепло и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тобы я стала твоей, тебе ещё придётся постараться! Всё будет зависеть от твоей искренности. Твоя любовь должна будет выдержать даже самые сильные бури!» - сказала Лола, немного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останется ему с лёгкостью, он не будет ценить ее. Он должен приложить усилия, чтобы заполучить ее. Ей придётся регулярно проверять его чувства и немножко усложня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красивую женщину в своих объятиях и снова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здесь кто – то сомневается в моей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ы просто мастер сладких речей!» - сказала она и недоверчиво посмотрела на Гарри. Где он научился эт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попытался подразнить ее. «Я выучил эти слова, чтобы использовать их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жно ущипну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щик! Ты используешь их для раз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ла зевать, она выглядела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жись спать! У нас завтра очень много важных дел!» Понимая, что у Лолы был сегодня очень сложный день, Гарри жалел любимую. Он выключил светильник на прикроват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уснула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целовал её в лоб. Он, наконец-то, заполучил эту женщину. Это был самый памятный день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зазвонил будильник, Лола уже проснулась.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асы, она узнала, что было только половина седьмого. Она положила телефон и посмотрела на мужчину рядом с собой. Он тоже уже проснулся и смотрел на нее, как будто наслаждал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ла затуманенные глаза и спросила: «Ты всегда просыпаешьс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ей: «Доброе утро, милая! Просыпаться рядом с тобой – это самое приятное из того, что я когда – либо делал в своей жизни!» Мужчине ужасно захотелось поцеловать Лол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первые услышала, как Гарри назвал её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ая женщина повторяла себе, что должна быть всегда начеку. Ей придётся оберегать их любовь, опасаясь, что однажды он может найти друг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вставать. Пора на работу. Мне нужно вернуться в офис» Она расправила плечи. Гарри с с восхищением наблюдал за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с кровати и вошла в ванную,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 тот момент ее сердце билось просто с беше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звонил недавно назначенному заместителю генерального директора SL Group в провинции А и предупредил ему, что мисс Ли сегодня не выйдет в офис, и тут же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меститель генерального директора будет работать в качестве замены Лолы, когда Гарри захочет с ней встретиться с ней или увезти ее в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повёз Лолу позавтракать. Они изо всех сил старались не высовываться. Но когда они вошли в ресторан, многие стали поворачивать головы, чтобы рассмотреть эту прекрасн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то узнал их и стал фотографировать. Гарри не возражал. Он усадил Лолу и пошел заказывать им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и вместе отправились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етили могилу Зоуи, которую по поручению Гарри содержали в безупреч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на могилу хризантему и посмотрела на портрет Зоуи на надгробии. Его улыбка навсегда ост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тот день, когда произошел несчастный случай. Молодой человек так сильно любил Лолу, что был готов пожертвовать своей жизнью р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мы с Гарри обручились и скоро поженимся. Тебе это известно? Я очень счастлива. Надеюсь, ты тоже за меня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лизкий друг, она предала его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ото Зоуи, Гарри дал ему слово, что обязательно будет добрым и верным Лоле. Они не могут допустить, чтобы Зоуи умер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 кладбища, Лола оставалось в подав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ди сожалеют о чём - то только тогда, когда уже потеряли кого-то ил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ее руку и поцеловал. «Не чувствуй себя виноватой. Если ты счастлива, тои он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которого он любит, счастлив, то и он будет счастлив. Это желание каждого, кто по-настоящему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У них с Гарри всё будет непременно хорошо. Они не разочарует Зо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Лола и Гарри сели на самолет до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теперь она всегда будет рядом с Николь, она чувствовала себя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ланировала остаться в поместье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доме Ли в провинции А Венди держала в руках тест на беременность. Он показывал две п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крыла рот от удивления!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разу же взяла пальто и отправилась в больницу, чтобы во всём убедиться. Если это правда, то после она отправится прямо на военную базу Джордана и сообщит ему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разу же взяла такси и отправилась в ближайшую больницу, чтобы сделать УЗ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ызвали в комнату доктора. Она попыталась справиться с волнением и стала внимательно слушать инструкци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поедете домой, соблюдайте все меры предосторожности и ни в коем случае не занимайтесь физическими нагрузками. Да, и регулярно приходите на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ктор.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ольницы, Венди взяла такси и поехала прямо к воинскую часть. Всю дорогу девушка смотрела на результат ультразвука. Она буквально светилас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удет просто счастлив, когда обо всём узнает! Когда Венди подумала о том, как в какой восторг придёт её муж, услышав эту новость, она очень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у дверей здания. Венди уже несколько раз была там, поэтому охранники знали, что она родственница одного из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впустили её после сразу после формальной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было очень тихо и пусто, потому что многие военные поехали на тренировочный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скорила шаг, надеясь, что ей повезёт, и Джордан еще не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абинет оказалась на наполовину открыта. Джордан не запер дверь. Значит, он определенно был внутри. Она положила руку на ручку двери и была готова е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вой! Джордан, у меня будет от тебя ребенок!» - услышала она настойчивый знакомый голос Шэ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друг замерла. Голос Шэрон навязчиво звучал в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ые слова отдавались эхом: «Он твой! Джордан, у меня будет от тебя ребенок!» Она, должно быть, была слишком занята своим счастьем, что совершенно забыла о том, что Джордан и Шарон провели недавно ночь вместе. Она была дурой! Она должна была пред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женщины тоже будет ребенок от её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ослышались слова Джордана. Он был очень строг и серьёзен: «Хватит нести чушь, Шэрон» Убирайся отсюда сейчас же! Он н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именно происходит внутри. Она могла слышать только их разговор: «Ты мой единственный мужчина. Если этот не твой ребенок, то тогда чей же он? Я беременна уже восемь недель. Восемь недель назад мы спали вместе в отеле. Это совершен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винением Шарон последовало неловкое молчание. Джордан посмотрел на нее. Если у них был секс той ночью, почему он ничего не почувствовал? Он вообще ничего не помнил! Мужчина определенно должен что-то чувствовать,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мотри. Это мой результат ультра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 Шэрон вытащила из сумки листок бумаги и положила его перед Джор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овершенно отчётливо увидел, что в документе значится её имя и срок беременности.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ослышались шаги, а потом они услышали голос офицера: «Венди, почему бы тебе не зайти внутрь? Мистера Ли нет на месте? Мне кажется, чт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Венди была снаружи? Когда она приехала? Она слышала всё, о чё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пешно отодвинул стул и выбежал из кабинета. Но он смог увидеть лишь спину Венди, исчезающую вдали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ледовала за ней. Венди собиралась подойт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корил шаг и в конце концов догн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дожди!» Он схватил ее за запястье. Венди повернулась и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ая пощечина потрясла не только Джордана, но и охранника. Не каждый день жена избивала военного офицера. Слабая на вид Венди, жена Мистера Ли, дала ему пощечину средь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рдан разинул рот от изумления, Венди убрала его запястье и выбежа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военная зона, такси сюда не заезжали. Венди была вынуждена просто пой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которое она испытывала по дороге сюда, обернулось горькой печалью и глубоким разочарованием. И всё благодаря этому похотливому Джордану и его любовнице Шэ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н молодец, а!?. Две женщины одновременно от него заберем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смотрела на небо, чтобы сдержать слезы и не расплакаться. Она заставила свои губы изогнуться в насмеш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ставалось лишь провожать Венди. Как же так вышло, что она услышала разговор между ним и Шэ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ребенок Шэронот него. Но как Венди могла в это поверить? Она ему совсем не дов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дотронулся до своей щеки и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нев просто показывает ее любовь ко мне, не так ли? Как я мог всё испортить? И почему я стою и ничего не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бросился на парковку, сел в свою военную машину и поехал туда, куда направилась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увидела машину Джордана, выезжающую из ворот, тут же запрыгнула в свою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в шоке от происходящего и подумал: «Нашему полковнику так повезло… Оказывается, столько женщин влюблены в него. Такие люди, как он, настоящие счастлив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чине дороги был парк, внутри которого протекала река. И Венди решила пойти к реке, пытаясь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время, чтобы привести мысли в порядок. Как вообще такое могло произойти? Всё это было похоже на страш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неё? Это она сама во всём виновата? Что же она сделала не так? Разве она не была такой же красивой, как Шэрон? Разве она не была хорошей любящ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он просто никогда ее не люб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остановилась у забора возле реки. Она уставилась на воду и глубоко погрузила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зазвонил телефон. Она вытащила телефон из сумочки. Увидев, что ей звонит только Джордан, она без колебаний сбросила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снова, и она снова повесила трубку. Так продолжалось более 2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ло сообщение в WeChat. Тоже от Джордана. «Где ты? Пожалуйста, позволь мне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 отвращением выключила телефон. Она прошла вдоль реки и села на скам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игде не было, зато Шэрон внезапно оказалась прямо перед ним. Лицо Джордана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е смотри на меня так. Сначала ты сделал меня беременной, а теперь ты хочешь просто взять и избавиться от меня? Что ты за человек такой?» Шэрон никогда даже подумать не могла, что Джордан будет к ней так холоден и жесток. Как он мог так с ней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росил на Шэрон холодный взгляд и подумал: «Эта женщина не остановится, пока мы с Венди не рас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к черту!» - закричал Джордан. Сердце Шэрон разрывалось на куски от боли 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раз тебе нужен только секс, а не ребенок, то я ...я предпочту покончить жизнь самоубийством , чем проходить через этот ад в одиночку» - закричала Шарон. Вдруг она увидела реку в парке и брос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даже не взглянул на нее. Он продолжал звонить Венди, но ее телефон все еще был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уже была на берегу реки. Когда она оглянулась назад в последний раз в надежде хоть на какую – то реакцию Джордана, её не последовало. Она почувствовала, что ее переполняет гнев. Тогда Шарон взяла и прыгнула в реку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ий, люди, находившиеся поблизости, стали кричать о помощи. «Помогите! Кто-то прыгнул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Кто - то пытается ут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слышал крики о помощи и заметил, что Шарон нигде по близости нет. Он вдруг осознал, что Шэрон действительно прыгнула в воду…Но ведь она совсем не умела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мгновенно снял куртку и тоже прыгнул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ека была не очень глубокой, её глубины оказалось достаточно, чтобы проглотить Ш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минуты находился в воде, но так и не смог найти Шарон. Он вынырнул, чтобы перевести дух, и увидел, что кто-то размахивает руками всего в метр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плыл в её сторону. К этому моменту река уже была переполн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плыл, Шэрон уже снова была в воде. Джордан нырнул, вытащил захлёбывающуюся женщину, поднял ее голову над водой и поплыл обратно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доль реки протянули руки и помогли положить Шарон, которая была без созна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тут же прижался ее к груди и помог выплюну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в это раз десять, Шэрон в конце концов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е так молоды. Нет ничего ценнее челове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Жизнь – это самое драгоценное, что у нас есть. Не сдавайтес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енщин среднего возраста начали давать свои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посмотрела на окружающих ее людей. У Джордана всё ещё было бесстрастное лицо. Она знала, что это он спа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и обняла Джордана, его одежда была насквозь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Я знаю, что ты никогда меня не бросишь. На самом деле, ты любишь только меня….» Она знала это, вернее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толпа мгновенно поняла, что на самом деле происходит. Все покачали головами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молодое поколение перестало ценить жизнь. Небольшая неприятность может привести к самоубийству! Как ж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тояла рядом, с белым лицом наблюдая за тем как они об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ереживает за неё. Он, не задумавшись, немедленно прыгнул в воду, чтобы спасти ее…Как же это трогательно...» - подумала Венди про себя, с отвращением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хлопал Шэрон по спине: «Слава Богу! Ты в порядке. Больше так не делай» На мгновение он действительно испугался. В конце концов, он не хотел стать причиной смер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он думал о своей жене. Гд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знакомая фигура привлекла внимание Джо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ложил Шэрон, взял пальто и собрался бежать к знаком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эрон оттащила его назад, когда он уже собир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жалуйста, не уходи. Ты можешь остаться со мной ненадолго? Я не очень хорошо себя чувствую» - сказала Шэрон и жалостливо на него посмотрела. Она была уверена, что Джордан на самом деле не так жесток к ней, как он это демонст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свободился от ее хватки и погнался за Венди в направлении, где она только ч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пину Джордану, Шэрон поклялась себе, что не сдастся и обязательно вернет сво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есцельно шла по улице, не зная, куда идти. Она была как сумасшедшая, потерянная женщина. Она не смела вернуться в дом матери, потому что не хотела, чтобы она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возвращаться в семью Ли она не хотела, потому что знала, что он будет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енди услышала, что сзади неё кто – то бежит. Поэтому она немедленно ускорила шаг. Девушка знала, кто это, ей даже не нужно было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тоже прибавил шагу и догнал ее всего за два -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тянул ее за запястье, но ей все же удалось вырва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Ю!» - сердито окликнул он её, но сделал это тихо. Джордан не хотел привлекать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нщина делала вид, что не знает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не обращать на внимания на жену, он взял её на руки и направился к сво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Сейчас же!» Венди ударила его кулаком, но Джордан был так силен, что даже не почувствовал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а его ни била, Джордан даже не сдвинулся с места. Он посадил ее на место рядом с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м сел на водительское сиденье, запер дверь 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они оба молчали. Джордан не знал, как ее утешить. А Венди была так зла, что не хотела с ни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думала о ребенке в своём животе, на ее лице снов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жордану показалось, что Венди ведет себя очень странно. Почему она вдруг улыбнулась после все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говорят! Как же трудно иногда понять, что в голове у женщины. Это практически невозможно! Все женщины ужасно непредсказу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на виллу Ли, в гостиной было пусто. Джордан не думал отпускать Венди, несмотря на то, что его одежда была еще мокрой. Джордан пошёл в ванную. И когда Венди, наконец, освободилась, она попыт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емного в себя, пошатываясь, девушка пошла в сад с телефоном и позвонила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лучила звонок от Венди, она смотрела на лигра в клетке. Николь все еще была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рогая невестка. Здравствуй!» - ответила весело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частливый голос Лолы, Венди не решилась рассказывать ей о своих проблемах. Она не хотела, чтобы Лола беспокои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ишину на другом конце провода, Лола поняла, что – то не так: «Венди, рассказывай! Я всегда чувствую, когда с тобой что-то не так. Я рассержусь, если ты что-нибудь от меня скроешь» Одним из главных недостатков Венди было то, что она всегда предпочитала держать все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яжело вздохнула. Лола действительно зн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емен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е чуть было не подпрыгнула от радости, но неожиданное «но» заставило е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слышала, как Венди тихо сказала: «…есть еще одна женщина, у которой тоже будет ребенок от твоего брата. Я не знаю, что мне теперь делать….» Она прислонилась к большому дереву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нрав Лолы мгновенно дал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Какая ещё женщина? Кто ещё ждёт ребенка от моего брата?» Она была готова лично преподать этой женщин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амая женщина, которая неожиданно приехала, чтобы сорвать нашу свадебную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Цяо! Ну, конечно! Она так и знала! Лола в гневе стиснула зубы и удивилась! Откуда берутся такие бессовестные женщины, как эта Шэрон Цяо или Иоланд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моему брату, что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качала головой: «Нет, у меня даже не хватило смелости сказать ему об этом. Я боюсь, как он отреагирует» Всё волнение, ожидание и радость исчезли, когда она услышала их разговор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дул сильный ветер, но даже он не смог унести ее печали 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и медленно пошла обратно к ус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дорогая, не расстраивайся, мой брат не такой человек. Ты должны ему поверить. Я попрошу Гарри расследовать это дело и узнать, что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 чёрта, и он появится! Гарри не нашел Лолу в доме, поэтому решил, что она должна быть здесь, она непременно захочет увидеть л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здесь, но почему – то не выглядела такой уж счастливой, когда разговаривала с кем-то по телефону. У Гарри сразу же испортилось настроение. Кто посмел расстроить его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е была уверена, стоит ли ей снова доверять Джор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ола, я подожду…» Повесив трубку, Венди посмотрела на облака вдалеке. У неё на душе по – прежнему было грустно и тоск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пола на виллу и заметила, что Энджи уже вернулась. Увидев, как Венди входит в дверь, Энджи немедленно поприветств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куда ты делась? Я везде тебя искала» Энджи подошла, чтобы обнять Венди, и пошла в гостиную. Поскольку у Лолы состоялась помолвка, это значило, что очень скоро она выйдет замуж и покинет этот дом. С ней рядом останется одна единствен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е могла сдержать слез, когда увидела, что Энджи так добра к ней. Она снова подумала о Джор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моя дорогая? Сейчас же расскажи мне!» Увидев, как Венди вдруг расплакалась, Энджи очень удивилась и достала салфетку, чтобы вытереть её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е решалась рассказать ей о своей беременности. Энджи догадалась и спросила: «Это Джордан снова тебя расстроил? Я прямо сейчас пойду и найд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нджи встала с дивана и собралась подняться наверх. Она была очень серд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увидела, как ее сын бродит наверху. Она была решительно настроена поговорить с ним. Но Венди потянула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 меня для вас две новости: одна плохая, а другая - хорошая. С какой мне лучш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ытерла слезы и решила сказать Энджи правду. Она очень полюбила эту женщина и искренне стала считать её втор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села и внимательно посмотрела на расстроенную Венди. Она была уверена, что во всех печалях невестки виноват только её сын. Он был очень сложный человек, зачастую было просто невозможно понять, чт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начала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ая новость заключается в том, что вы скоро станете бабушкой» Услышав это, Энджи была удивлена. Но приятно удивлена! Она не понимала, что в этой новости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другая женщина ждёт от Джордана ребёнка…» - сказала Венди с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Энджи внезапно встала и стала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вы ищите?» - удивлённо спросила Венди. Она в недоумении наблюдала за Энджи, которая поворачивалась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ищу палку или что-нибудь такое, чем смогу до смерти избить своего безответственного сына!» Она бросилась на кухню, чтобы взять метлу, и уже собиралась бежа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нова быстро потянула женщину и попыталась успокоить её: «Мама, пожалуйста, пере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е останавливай меня. Я должен преподать урок своему безответственному сыну. Ну Джордан, ну бабник! Сейчас ты у меня получишь!» - сердито закричала Энджи с метл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очень тронута, ведь ее свекровь относилась к ней так же хорошо, как если бы она была её родной дочерью. Но Венди резко взяла метлу из рук Энджи и успокоила её: «Мама, вы не забыли, что есть еще и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с надеждой посмотрела на Венди и постар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начала она, - хорошая новость заключается в том, что вы скоро станете бабушкой…» - поспешила Венди сообщить новости, слегка покраснев. Однако Энджи это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шенстве закричала: «Мне не нужен этот внук» В тот момент она, конечно же, подумала о другой женщине и поэтому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поднимусь и влеплю ему пощечину!» -закричала она. «И не останавливай меня,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низу какие – то голоса, Джордан нахмурился и вышел из своего кабинета. Он остановился, услышав нежный голос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спокойтесь!» - услыш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еременна! Это моя хорошая новость…» -тих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ыл уже на лестнице, когда дамы внизу делились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начала что – то понимать. Она вопрошающе посмотрела на Венди, и та скромно кивнула в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нди, пожалуйста, иди ко мне! Расскажи мне скорее обо всём!» Энджи отложила метлу в сторону и взяла Венди за руки, чтобы помочь ей сест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лнующую новость о том, что его жена беременна, Джордан помчался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а» - сказала Венди, вытаскивая маленькую бумажку, чтобы показать её Э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мотрите, это результаты УЗИ...» - сказала она и передала фотографию Эндж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открыла сложенную бумагу и долго смотрела на нее, потом обняла Венди и радостно воскликнула «Я скоро стану бабушкой!» Женщина очень долго ждала известий о том, что вновь станет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дошел к женщинам, забрал Венди у Эндж и спросил: «Я скоро стану отцом?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Венди, ошеломленный таким неожиданны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молча кив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овости! Он скоро станет отцом! Он подумал о том, что скоро у него появится такой же милый ребенок, как Николь…Ему стало так тепло и светл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 плохих новостях, которые Венди рассказала ей ранее, Энджи сильно у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давай кое – что проясним! Это правда, что у тебя будет ребенок от другой женщины?» - закричала о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такое могло произойти?» - продолжила она нападение. «Зачем тебе спать с другими женщинами, когда у тебя такая замечательн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тянулась, чтобы остановить Энджи. Тем более, что это было бесполезно, ведь Джордан, был полностью погруже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адо пристрелить за это!» Энджи продолжала свою ти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становитесь, пожалуйста!» - взмолила Венди. Она чуть не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вдруг очнулась. Её лицо изменилось, и она тут же пообещала: «Венди, родная, не волнуйся! Мы признаем только твоего ребенка. Джордан, попроси эту распутницу сделать а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ахмурился, подумав о Шэрон, и сказал: «Мама, мы сами со всем этим справимся!» - объявил он, взял Венди за руку и пошё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увидела, как Джордан и Венди поднимаются по лестнице и обеспокоенно сказал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ласково посмотрел на жену и замедли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в спальне, и дверь была закрыта, Джордан обнял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ё сверху вниз и поцеловал ее. В его голове была только одна мысль: как же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ожалуйста, поверь мне!» - сказал он, подняв ее лицо вверх, чтобы по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ё ребенка не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ласково посмотрел на Венди, надеясь, что она поверит его искреннему признанию в том, что он не спал с Шэрон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растерянно посмотрела на мужа. Она сомневалась, что же ей делать? После долгих колебаний девушка всё – таки решила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нди не была такой уж наивной и сказала: «Я попрошу тест на отцовство, когда у нее появится ребёнок. Если ребенок всё – таки твой, я разведусь с тобой…» Венди была готова ждать восемь месяцев, чтобы узнать наверняка. Кроме того, Лола должна была попросить Гарри разобраться с этим вопросом. Правда в любом случае выя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обнял её и ещё раз поклялся в своей невиновности. Он сказал, что самое главное для него теперь – это его будущ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договорила с Венди, у неё были смешанные чувства: и счастье,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Гарри, поцеловав Лолу в её маленькие и сердит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льком взглянула на Гарри, когда он обнял её, и спросила у него, у всех ли мужчин бывают внебрачны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абсолютно не ожидал такого вопроса: «Что происходит? Кто тебе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к Гарри на колени и рассказала ему всё, обняв его за шею: «Мне позвонила Венди... Она сказала мне, что беременна…» Лола помолчала, а пото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она сказала мне, что другая женщина тоже утверждает, что носит ребенка моего брата! Это меня очень расстроило…» - закончила она, над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верила, что ее брат такой развра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ё время кивал, пока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жалуйста, помоги моему брату и невестке разобраться с этой женщиной. Я доверяю своему брату и хочу защитить его доброе имя!» - отчаянно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кивнул. Конечно, он сделает всё для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ё зовут? Я разберусь, в чём там дело!» - пообещал он и вдохнул пьянящий аромат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имя этой женщины Шэрон» - сказала Лола рассеянно. «Ты представляешь, она утверждает, что спала с моим братом два месяца назад…» Она потрясла Гарри за руку. Для неё это было очень важно, она не хотела, чтобы Гарри отвле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ее и с очаровательной улыбкой понёс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дорогая! Но это потом, а сейчас я теб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спомощно посмотрела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опротивлялась. Она хотела его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вернулась в провинцию А, так как у неё было много работы. Кроме того, она очень беспокоилась о Венди и Джор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вслед Лоле, когда она садилась в сам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новной задачей теперь была подготовка сначала к предсвадебному ужину, а потом и к самому тор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Гарри решил вечером отвезти Николь обратно в стар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было уже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роскочила вперед, а Гарри последовал за ней, запере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арри встретил маленькую девочку, когда она вошла. Он сказал ей с улыбкой на лице: «Николь, милая, ну обними своего прадедушку!» Он просто обожал свою правнучку и души в ней не чая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ут же подбежала к нему. «Прадедушка! Здравствуй! Как твои дела?» - сладко сказа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я дорога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тоже поспешила вниз по лестнице, когда увидела, что приехали ее сын и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 сказала она, спускаясь по лестнице. Роуз действительно любила эту маленькую девчушку, несмотря на ее чувства к Лоле, матер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 закричала Николь, ее лицо осветилось от счастья. Николь побежала к лестнице, ожид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селая и счастливая дочка напоминала ему его прекрасную жену. Его глаза сияли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глава группы SL, вернулся домой, когда накрыва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идела за столом, и Гарри ухаживал за Николь. Малышка ела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жина Гарри прервал молчание и начал: «Дедушка, пап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Три взрослых человека с интересом взгля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палочки, а потом ответил: «Вы видели видео, в котором я сделал предложение Лоле, матери Николь» Он сделал паузу, прежде чем предложить. «Поэтому я подумал…может быть, вы поедете со мной в провинцию А на ужин, чтобы встретиться с родителями Лолы» Было бы проще назвать этот мероприятие помолвкой, но Гарри не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Гарри испугался этого звука и посмотрел на Роуз. Она со злостью ударила палочками по столу. Она совсем не планировала обсуждать это видео сегодня. Но раз уж ее сын сам поднял эту тему, она озвучит свои мысли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 начала она. «Ты даже не потрудился посоветоваться со старшими насчет этого предложения! И вообще! Достойна ли эта женщина такой пышной и роскошной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ел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положил руку на руку Роуз и напомнил ей: «Не будь такой жесткой с Гарри. Пусть делает, что хочет. Это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ожешь принять это, то я не могу. Я отказываюсь! Я бы приняла кого угодно в качестве своей невестки! Но только не Лолу!» Роуз повысила голос, она была смертельно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Лолу расчетливой женщиной и была уверена, что эта женщина имеет какое-то отношение к отмене свадьбы Иоланды и Гарри. Роуз не потерпит эту женщину в роли своей нев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 любопытством посмотрела на старших, когда услышала имя сво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заметил это и посмотрел на жену. «Роуз, Николь уже большая. Неужели ты хочешь, чтобы она бросила мать или жила с мачехой?» - спокой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Лолу прекрасным выбором и радовался за сы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взглянула на Николь, а потом тихо ответила мужу: «А что плохого в мачехе? Может быть, мы найдём такую хорошую невестку, которая будет относиться к девочке даже лучше, чем ее биологическ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мачеху!» - сказала упрямо Николь. Наконец, она поняла, что обсуждают взрослые. Малышка хлопнула ложкой по столу и сердито надула свои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Гарри сразу же переменилось, и он улыбнулся. Николь была так похожа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тут же попыталась успокоить внучку: «Маленькая моя, бабушка совсем не это имела в виду. Бабушка прос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пециально закрыла уши, стала качать головой и повторять: «Я не слышу, я ничего не слышу! Бабушка, я тебя больше не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видел, что Николь расстроена, он взял ее с высокого стула и усадил к себе на колени, а потом крепк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апа никогда не заменит маму какой-то там мачехой!» Он нежно держал Николь на руках, успока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ерестала дуться, но бабушка ей больше не нравилась, потому что бабушка была настроена против её м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если ты не хочешь ехать, мы поедем без тебя» Он будет жить с Лолой и Николь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 возмутилась Роуз и посмотрела на сына. Она была слишком рассерженна, чтобы закончить св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который до сих пор молчал, медленно положил палочки на стол. Он вытер губы, прежде чем сказать своё слово: «Гарри, тебе уже 30 лет, и ты достаточно взрослый, чтобы принимать собственные решения. Я поддерживаю любой т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Гарри л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дед выразил свое одобрение, Роуз больше не могла возражать против решения Гарри жениться на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когда не поедет в провинцию А, потому что она не хочет видеть ни Энджи, ни ее доч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прос был решен, Николь отказалась разговаривать с Роуз, как бы бабушка не пыталась её у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просила отца, чтобы тот отвез ее обратно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ем же вечером, когда они собирались ложиться спать, Кевин посмотрел на свою жену, сидящую за туалетным столиком, и вздохнул: «Ты сегодня вела себя неблаго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оуз рассердилась. Она поправила маску на лице и ответила: «А что я, собственно, сделала не так? Ты считаешь, что не принимать Лолу – это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зрослый и мудрый человек, ты не должна была реагиров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 подумал он, - она ведёт себя так, только потому что он слишком изба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я не веду себя как взрослый и мудрый человек? Если бы Гарри объявил о помолвке с другой женщиной, я бы сразу согласился. Но эта Лола Ли… я никогда не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знал, что не сможет ничего объяснить жене, пока она в таком раздражённом состоянии, поэтому решил, что будет лучше не продолжать этот разговор. «Пора спать!» - сказал он 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сердито посмотрела на Кевина. Она была абсолютно уверена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ожил Николь спать, а после вышел на балкон, чтобы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номер Лолы и н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душ. Перезвоню тебе, когда закончу» Глаза Гарри потемнели от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мнил о днях, когда она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скусительница…» Он глубоко вздохнул и закрыл глаза. На его лице появилась печать вселенског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ихикнула, вытерла руки и поднесла телефон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осс Си? Соскучились по мне?» - шутливо ответила она. Ее голос для него был самым очаровательны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сначала душ…» Гарри старался выкинуть из головы все мысли и перестать представлять её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сила трубку, быстро закончила душ и вышла из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прыгнула в постель, на ней было только полотенце. Она перезвон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а принимать душ?» Вернуть самообладание заняло у мужчины аж несколько минут, но он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она и улыбнулась. «Чем я могу быть вам полезна, босс Си?» Она лежала, глядя в потолок. В её голосе было столько любви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тупил сразу к делу: «Передай Венди, что между Джорданом и этой женщиной ничего не было!» Выяснилось, что женщина соврала. Шэрон пригрозили, что если она не скажет правду, то у неё и её семьи появятся серьёз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она знала, что ее брат не виновен. Лола радостно ответила: «Подожди минутку!» Счастливая девушка бросила телефон на кровать, надела пижаму и выбежала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шил, что Лола, должно быть, хочет сообщить Венди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прав. Лола постучала в сосе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ткрыл дверь, он пытался помочь своей беременной жене Венди расслабиться и отдохнуть.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Венди? Где Венди?» - взволнованно спросила Лола. Она наклонила голову, чтобы увидеть, что происходит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идела на кровати спиной к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олы, Венди медленно встала и подошла к ней: «Что случилось, Лола?» - спросила она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жалуйста, оставь нас!» - она затолкала брата обратно в комнату. Джордан беспомощно посмотрел на двух женщин в дверях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оим братом и этой женщиной ничего не было» - прошептала Лола на ухо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краснела, потом с благодарностью посмотрела на Лолу и сказала: «Спасибо, теперь я, наконец, смогу уснуть. И ты иди ложись спать..» - её сердце, наконец,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подумав о том, что она возвращается в свою комнату, где её ждал её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Венди!» - попрощалась Лола и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счастлива, что у нее есть друг, который сделает всё, чтобы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дверь, задержалась у неё ненадолго и забралась обратно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видел, как на её щеках вновь появился румянец. Ей стало любопытно: «Что тебе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лежала спиной к нему и счастливо улыбалась. Вдруг она повернулась, поцеловала Джордана в щеку и снов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дотронулся до своего лица и изумленно посмотрел на спину Венди. Ему было интересно, что же такого его сестра сказала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 – то мгновение он решил не вмешиваться и оставить всё, как есть…Но нет, он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жену за талию, Джордан прислонился к ее спине и прошепт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ажи мне, - дразнил он, -или я не отпущу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терла ухо: оно щекоталось и зудело от его нежного шепота. Тогда девушка снова повернулась к нему лицом и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серьезно и сказала: «Впредь я буду верить только тебе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инциденту, Венди поняла, что парам нужно доверять друг другу, если они хотят быть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довлетворенно улыбнулся: «То есть ты веришь, что ребенок не мой?» - в надежде спросил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кивнула, а потом сказала: «Прости меня…Ты мой муж, и я должна была верить тебе. Я больше никогда не буду в тебе сомневаться» Она поцеловала его, и Джордан проглотил слова, которые хотел сказать. Вместо этого он решил наслаждаться этим прекрасным моментом абсолютного счастья и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дверь и бросилась на кровать, схватив телефон. Она улыбнулась в трубку и взволнованно воскликнула своему будущему мужу на другом конце провода: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голос, Гарри отвел внимание от монитора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ё им рассказал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на ответила. По её голосу можно было понять, что он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мистер Си!» - кокетливо сказала она. Лола перевернулась и легла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называет его Мистером Си, Гарри улыбнулся. У нее было много имен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зови меня просто «дорогой»!» - потреб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Не сейчас, ещё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овсем недавно приняла его предложение, они еще не пож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должна, дорогая» - его слова звучали так естественно и напомнили Лоле, что он называл ее «дорогой» четыре года назад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ила, и после некоторого молчания она прошептала: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хотел тебя сейчас увидеть!» - сказал он и вдруг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задаченно посмотре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незапно она получила запрос в WeChat на видеовызов. Увидев этот запрос,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понятно!» Лола мило улыбнулась и нажала кнопк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строил камеру так, что только его компьютер был виден на крошечн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 нахмур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было единственным ответом, и ей пришлось его слушать. От этого она немног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щенно посмотрела на телефон. «Что он делает?»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 свет!» - 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енная дара речи, Лола по его приказу послушно зажг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озвучил ещё несколько прось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Гарри поставил телефон на стол и по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ежала в постели и молч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черный экран стал ярче, и Лола, наконец, увидела Гарри, а не его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сивое лицо улыбнулось на экране. Она увидела, что он в банном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поспать. А я пойду работать…» Кроме того, он не хотел оставлять Николь одну слишком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шел к двери с ноутбуком, Лола посмотрела на часы и увидела, что уже десят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дупредила его: «Только не засиживайся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дверь спальни и тихо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Лола с тревогой добавила: «Направь камеру на мою малышку! Дай мне на неё посмотреть, пожалуйста» Гарри поставил ноутбук на стол и прошел через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экране появилось дремлющее лицо Николь, а Гарри стоял у е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илый ребенок, моя девочка…Как же я по тебе соску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дала бы всё в ту минуту, лишь бы оказаться рядом с самыми дорогими в её жизн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Ложись спать. Я постараюсь как можно скорее отправить Ханса Чжао подме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 мгновение задумалась, а потом спросила: «Ты отправишь Ханса Чжао для того, чтобы он занял моё место после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ы догадливая!» - небрежно сказал по телефону, пока сидел и просматривал электронные письма на своем компью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его профиль на крошечном экране, она молчала. Он все это уже заранее с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гда ты позволил мне пойти в суд, если уже давно собирались на мне жениться?» - спросила он оби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го хотела, поэтому и позв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олу осенило, и она вспомнила адвоката, который взял на себя инициативу назначить встречу, но позже с ней так и не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двоката тоже ты ко мне отправил?» Она вскочила с кровати, её ужасно разозлил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знал, что ты у меня умн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 Лола была в ярости. Она посмотрела на его изображение на экране. Его действия и спокойное поведение возмут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жаль, что ты сейчас не рядом…» - сказала она,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я тебе вдруг понадобился? Чтобы ты могла укусить меня?» - спросил он и посмотрел на неё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надулась. Молодую женщину буквально парализовали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успокоилась и сказала: «Ладно, поговорим об этом позже. И не засиживайся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лушался к ее тону, а затем посмотрел на нее внимательно с поднятыми бровями. Что? Что с ней? Она так легко сдалась и переста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зу Николь в провинцию А через два дня. Скажи своей семье, чтобы ждали нас» - напомнил е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Чтобы сделать всё, как положено. Хочу попросить твоей руки у родителей!» - он светился, произнос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учти, что если не будет достойного подарка на помолвку, то никакой свадьб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 мне нечего было предложить, кроме самого себя, ты бы не вышла за меня замуж?» - спроси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Вряд ли… Я бы нашла себе папочку!» Она специально пыталась его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она говорит несерьезно, улыбка вдруг исче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ещё одно слово и я сейчас же прилечу туда и заберу тебя!» - пригроз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сунула язык. Она продолжала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Я собираюсь спать. Мне завтра рано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й ночи!» Он посмотрел на часы, было уже одиннадцать вечера. Она должна была уж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нула почти сразу после того, как они по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SL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омпании появилась Лола, исполняющая обязанности генерального директора и невеста Гарри Си, все сотрудники поприветство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шла в кабинет директора с улыбкой. У неё было прекрас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решила проверить Weibo на своём мобильном телефоне, чтобы узнать все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ожиданность! Самая горячая новость в списке гласила: «Джозеф Ли и Лилиан получили свидетельство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пешно нажала на экран, чтобы узнать подробности этой новости, и увидела, что Джозеф опубликовал фотографию свидетельства о браке в своем аккаунте в Weibo...... Джозеф...... и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 - это такая серьёзная вещь. Ее удивило, что Джозеф решился сделать этот шаг, никому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зволнована и сразу же набрала номер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уть больше часа с тех пор, как Джозеф опубликовал свидетельство о браке, и телефон компании и его сотовый не переставали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как звонит телефон, и не хотел даже смотреть на него, не говоря уже о том,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жасно устал от этого внимания и переполоха, который вызвала его брак. Его очень утомила эта ситуация. Он был на в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жозеф решил ответить на звонок и послать того, кто ему звонит с бестактными вопросами. Но когда он посмотрел на идентификатор звонящего, он расслабился и ответил: «Лола! Привет,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Что у тебя что новенького?» - невинно спросила Лола. Конечно, она всё знала, но ничего не могла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ты уже всё видела! Не притворяйся!»- спокойно сказал он. Подумав о Лилиан, Джозеф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ам ничего не сказал?» Хоть всё это было крайне неожиданно, Лола была счастлива за своего брата. Женитьба! Это действительно серьезное дело. И их родители еще не знали последн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а мгновение задумался, а потом сказал: «Я взрослый человек и имею право сам принимать решения и делать выбор. Кроме того, мы будем дома через два дня, скоро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свой собственный выбор? Лола собиралась сейчас же позвонить родителям и рассказать им всё! «Повесишь трубку, я позвоню домой и расскажу отцу, что ты наделал!» - сказала она ехидно. «Думаю, он преподаст тебе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ёнка, ты должна быть внимательна к своим действиям. Не забывай, что сама совсем скоро выходишь замуж…» Джозефу не нужно было видеть Лолу, чтобы понять, что она крас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дар речи. Сидя в своем кабинете, она тихо ответила в трубку: «Ну, хорошо - хорошо, я оставляю тебя в покое. Но ты должен рассказать обо всём нашим родителям! Это не останется незамеченным! Хоть ты и рассказал браке всему миру, родители не в курсе. И поэтому все будут думать, что наша семья её не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жозеф попрощался с Лолой и решил, что должен решить этот вопрос здесь и сейчас. Он не допустит такого унижения для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лодой человек повесил трубку, он сразу же набрал номер дедушки, чтобы сообщить ему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звонил родителям, а затем каждому члену семьи, одному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зеф рассказал всё своей семье, он был уверен, что, когда тот вернется домой, у него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ждала Гарри дома, как он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душка Гарри, Кевин, сам Гарри и Николь прибыли в поместье Ли, их приветствовала вс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знала, что Роуз не одобрит предстоящий брак из-за ее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разволновалась, увидев свою большую семью. Она была просто счастлива, наконец, всех их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приветствий, Гарри и Лола сели вместе. Гарри посмотрел на Лолу, сидящую рядом с ним, и вытащил что-то из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бумагу перед Гарольдом и Энджи и сказал: «Дядя, тетя, это один из моих подарков на помолвку для Лолы - чек на 666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же Джозеф, которого обычно было сложно чем – то удивить, сидели в шоке от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щипнула Гарри и прошептала: «Ты с ума сошел?» 666 миллионов! Боже Мой! Лола не могла в это поверить. Она была шокирована так же,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гладил ее по рукам и достал порт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было много разных бумаг, на каждой из которых было напечатано Соглашение о передаче акций компании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ладел 60% акций компании. Он переписал по 20% процентов на имена Лолы 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0%! Это же немыслимые деньги! Лола была слишком ошеломлена, чтобы хоть что - 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йствительно умел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ед и отец были не совсем согласны, но они не высказывали своего мнения. Это была жизнь Гарри, поэтому ему нужно было делать свой собствен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улыбнулся. «Дедушка, дядя и тетя. С вашего позволения я планирую забрать Лолу и Николь и поселиться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нут семьёй из трех человек, которые будут жить долго и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вление Гарри, семья замолчала. Им было невыносимо даже подумать о том, что Лола и Николь будут жить так 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и ни скучали по ней, они знали, что этот день рано или поздно на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ираемся сегодня подать заявление. А саму свадьбу мы проведём в провинции С, как только подготовка будет завершена» Организация большой и шикарной свадьбы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считала, что слова Гарри логичны и уместны и кивнула. Но после короткой паузы женщина спросила: «А что насчет тво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Роуз, Энджи забеспокоилась о своей дочери. Ведь эта стерва не даст ей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будто прочитал мысли будущей тёщи и сказал: «Мы с Лолой будем жить в поместье. Это довольно далеко.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тит свою любимую! Он никому больше не позволит причинить ей вред, даже собствен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добавил: «На самом деле, Роуз очень добрая. Я постараюсь уделять ей больше внимания, чтобы она не влезала в семью сына» Кевин был уверен, что его жена не такая уж и плохая. Просто она ещё не узнала Лолу. А когда узнает, то непременно полюб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емья обстоятельно обсудила остальные многочисленные вопросы, а Лола отвела Гарри в свою комнату на втором этаже, чтобы провести время наедине перед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том, что Гарри заплатил невероятную цену за подарки на помолвку, быстро распространилось в провинции А, потом в провинции С, а потом и во всё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безумно завидовали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вела Гарри в свою комнату, и когда дверь открылась, мужчина увидел со вкусом оформленную небесно-голуб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стоял очень свеж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метил, что Лола, как и он сам, предпочитает, чтобы всё вокруг было красиво и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на белое кресло, а Лола села к нему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оказались на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понимаешь, что на самом деле... в таком широком жесте не было необходимости…» Она была счастлива лишь от того, что она любила его, а он – её. О большем она и не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указательный палец на ее губы, а потом смело заявил: «Я сам хот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хотел, чтобы у его жены и дочери было всё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 посмотрела на мужчину и остроумно сказала: «А ты не боишься, что я заберу акции, подарки на помолвку и просто с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высокомерно заявил: «Нет такого места на этой Земле, где бы я не смог теб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закатила глаза от его хвастовства, но, по правде говоря, бежать от него она совсем не хо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ихо, там стоял её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голову на плечо Гарри и стала рассеянно играть с пуговицей на его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знать, преодолели ли они, наконец, все трудности. Будут ли они тепер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целовал ее в волосы и спросил: «Я теб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Лола подняла голову и посмотрела не него вопро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оже посмотрел на неё, но с нежностью и серьезно сказал: «Лола,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екнуло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на его лице делала его еще более привлекательным. Это было так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тельно ответила: «А я тебя не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не послышалось? Но через несколько мгновений он сказал: «А это не имеет значения, достаточно того, что я тебя люблю тебя» Гарри сделал пауз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ты обязательно в меня влюбишься!» Его лицо было спокойным, глаза блестели, но тон был немног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зависеть от твоих действий!» - произнесла она, встала и затем лег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поняла, что лежать на кровати не совсем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ола поспешно встала, но было уже поздно. Гарри уже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ёг не на неё, а рядом. И просто обнял своими силь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строить нашу свадьбу в мой День рождения» - прошептал он ей на ухо. Большая свадебная церемония требует много времени и сил для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ень рождения? Она не помнила, чтобы праздновала его День рождения раньше. Ей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нь рождения был 9 ноября, он был Скорпионом по знаку зоди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его Дня рождения было еще далеко. Лола не возражала против ожидания. Она была готова ждать, сколько угодно, будучи уверенной, что этот прекрасный день рано или поздно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головой: «Хорошо, я согласна!» Боже! У них будут совместные свадебны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разволновалась, подумав о свадебных фотографиях и обо всех остальных приятных хлоп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том, какой он же красивый, и как прекрасно они будут смотреться на фотограф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няла его за шею и сказала: «Я думала, ты захочешь скрыть наш брак..» Она сказала это нарочно, чтобы раззад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смеялся: «Скрыть? Зачем? Я хочу, чтобы весь мир знал, что ты, Лола, моя женщина. Все решат, что я скупой, если не устрою большую свадебную церемонию!» Конечно, не это было причиной того, что Гарри решил организовать пышную свадебную церемонию. Просто каждый настоящий мужчина хочет, чтобы его же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 бровь от удивления: «То есть ты устраиваешь церемонию, потому что хочешь показать, насколько ты щедр?» Если он согласится, она ни за что не выйдет за него замуж! Лола так надеялась, что он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менил позу, чтобы обнять ее: «Ну, конечно, нет! Просто я люблю тебя и хочу, чтобы ты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умным! Он прекрасно знал, что все женщины любят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щебетать о своём шептались, когда кто-то постучал в дверь. Послышался нежный голос Николь с другой стороны: «Папа, мама, почему вы не взяли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оль, Лола хихикнула, что привлекло внимани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свою большую ладонь ей на шею и прижал Лолу к себе. Он поцеловал ее красные губы, не спросив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в её поцелуй, Гарри встал и открыл дверь для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лы покраснело. Она поспешно встала и тоже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тояла одна. Гарри подхватил девочку на руки и поцеловал ее в об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А ты не хочешь прогуляться со мной?» - взволнованно спросила Николь. «Мы можем взять маму и по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часы. До ужина осталось еще больше двух часов, поэтому он согласился. Глава семейства взял Лолу и Николь, и они вышли из дома, Джозеф и Венди присоедин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гармоничной. Сначала они гуляли по городу, а затем зашли в торговый центр. Когда они прибыли в отель, вечеринка6 посвящённая их помолвке, еще н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звездочно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ранее заказал отдельную комнату. Два самых старших члена семьи сидели вместе, Гарольд и Кевин - слева и справа от них. Затем Гарри, Николь и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сидела рядом с Джорданом и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ужина была дружеской. Отсутствие на ужине Роуз совсем не омрачило вечер. Даж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жина обсуждались детали свадеб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ебные фотографии будут сделаны в ближайшие дни, а сама свадьба состоится 9 но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когда они вышли из отеля, Гарри отправил Лолу и Никол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отвез дедушку к Cres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ожала Гарри взглядом. Она ужасно не хотела с ним прощаться, но присутствие Николь её уте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ю тебе, когда вернусь» - сказал мужчина и поцеловал жену и дочь перед отъез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ла Николь наверх. Она с нетерпением ждала возможности почитать Николь на ночь. Он так скучала по этим мо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слишком взволнована, чтобы заснуть. Некоторое время она ворочалась из стороны в сторону, но в конце концов крепк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Лола легла в кровать и обняла дочь. Она ждала звонк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звонил? Заскучав, Лола стала просматривать свой телефон. Она буквально гипнотиз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Если бы Гарри узнал об этом, стал бы он смеяться над ней? Она скучала по нему, хотя они расстались всего пару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рузилась в свои мысли и вздрогнула от неожиданного звука. Телефонный звонок испугал ее. Ну, наконец- 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 трубку, надув губы: «Почему ты так долго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смеялся. Он обсуждал свадьбу с отцом и как раз собира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кучала по мне, почему сама не по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творилась беспомощной: «Я хотела, но потом подумала… а что, если бы я помешала тебе и другой женщине?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менно так и есть, но она только что ушла. Так теперь твоя очередь?» Гарри шутил редко, но всегда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Я не уверена, что ты справишься со столькими женщинами. Думаю, мне лучше поискать кого-нибудь другого…»В ее голосе звучали раскаяние 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ер больной висок и закатил глаза, понимая, что эта женщина была его слабым местом, ахиллесовой п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йдешь одного, я уничтожу его, найдёшь второго – и его сотру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рассмеяться: «Мистер Си, не будьте так самоуверенны! Если я захочу, то без особого труда наставлю вам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если ты это сделаешь, я об этом непременно узнаю. А если я об этом узнаю….» Он произнес эти слова мягко, но оставил в них скрыт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едленно выпрямила спину. Она абсолютно точно знала, что Гарри решительным человеком. Его слово дорого стоило. Она решила не продолж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Босс Си, простите, я ошиблась. Вы такой могущественный, как я смею искать друг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овлетворенно кивнул. Он посмотрел на компьютер с дьявольс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ночь в гостинице. Потому что в доме были только две убранные комнаты, и их занимали его отец и дед.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Николь» Гарри повесил трубку и сделал видеовызов через wechat.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тила и напраила камеру на Николь, которая крепк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а затем сказал: «Хорошо… А теперь я хочу видеть тебя!» Это была его настоящ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дула губы и сказала: «Разве ты не видел меня сегодня? Думаю, этого достаточно» Лола вспомнила их прошлый видео-разговор и сразу покрасне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отивный мужчина! Настоящий соблазнитель - иску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арри не мог просто отпустить ее. С уверенным видом он ей ответил: «Я сейчас тебе кое-что покажу.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ел камеру на экран компьютера в гостиничном номере. Там показывали японски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конец поняла, что было на экране, ей стало так плохо, что ее чуть н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уда у тебя такое хобби? Это прос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ключил компьютер и сказал: «Мой компьютер только что заразился вирусом. Я его открыл и увидел вот это…Я не прич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коснулась к своей горячей и красной щеке и сказала: «Ты действительно думаешь, что я поверю тебе? Так! Давай – ка ложись спать! Я тоже пойду спать!» Она не хотела с ним больше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поболтать с тобой еще. Не будь такой занудой, Лола!» Было только девять часов, так что было еще очень рано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тоящий развратник, хочу я тебе сказать. Мне не хочется с тобой сейчас разговаривать!» Он всегда это делал с ней. Он получал удовольствие, когда смущ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встала с кровати и выпила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говорить с тобой, так что ты не можешь просто взять и повесить трубку. Делай, что я тебе говорю, немедленно! Не игнорируй меня!» Глядя на неё, сексуально пьющую воду, Гарри направ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ола без колебаний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бровь: «Ах, значит «нет»? Я думаю, что моя теща и тесть не хотели бы, чтобы я появился та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гроза! Лола закусила зубы и поставила стакан. Она должна была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хотно поплелас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телефон, который уже повесила, и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хотела вспоминать ничего, что произошло сегодня вечером! Нет, она не хотела об этом думать! Никог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ола откинула одеяло и уставилась в потолок. В её мыслях был только Гарри. Она никак не могла ус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оль нужно было идти в детский сад, Гарри на следующий день вернулся с ней в провинцию 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ехала в офис и продолжила работать в обычном режиме. Она разговаривала с Гарри по видеосвяз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дин из дней в компании неожиданно появился Гарри. Все топ-менеджеры находились в зале заседаний. Джоуи учтиво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 - зале Лола решала некоторые вопросы, связанные с их работой в Эхо - Бей. Она очень занервничала, когда увиде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Почему вы здесь?» Она даже привстала от удивления. Почему он не сказал ей, чт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е с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эти документы Хансу как можно скорее» Он мягко погладил её по плечу и попросил сесть. Как будто ему было все равно, что подум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других менеджеров. Они все с завистью за ними наблюдали. Гарри действительно никогда не заботило то, что другие люди о нём подумают, как они будут оценивать тот или иной его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села, Гарри посмотрел на всех и сказал: «С этого момента мисс Ли покидает компанию, чтобы начать подготовку к свадеб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ы широко открыла глаза от изумления. Она посмотрела на Гарри, который стоял рядом с ней. Что он имел в виду? Она не могла просто так взять и уйти из офиса. У неё было так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игнорировал ее удивление и посмотрел на Х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с займет место мисс Ли и займется комплексной работой по развитию Эхо - Бей. Джули позаботится о сотрудничестве с правительством и развитии благотворительного фонда. Джереми будет заниматься сотрудничеством в сфере недвижимости с Корпорацией Han...»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человек так решительно раздаёт приказы, Лола остолбенела. Но у Гарри был непререкаемый авторитет и влияние. Так что ей ничего не оставалось делать. Спорить с ним было просто бессмысленно. Но неужели она останется совсем без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ла осмысляла происходящее, Гарри взял её за руку, и они вышли из зала заседаний, оставив других людей обсуждать то, что они только чт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енно собрала свои вещи. Она посмотрела на мужчину, который ждал его на диване. Он понимал, 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протестовать! Это не справедливо! И по отношению к сотрудникам, и по отношению к ней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ив того, чтобы ты превратил меня в домохозяйку!» Она взяла фотографию Николь в руку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отря на то, чьей домохозяйкой ты будешь. Разве нет?» Мужчина не поднял головы и все еще просматривал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посмотрела на него: «Почему это решение должно было быть принято так внезапно? Ты даже не намекнул мне, что приедешь!» - продолжала она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поднял голову, чтобы посмотреть на нее. Он увидел, что она очень об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главный дизайнер из P&amp;M Gowns. Надо заняться твоим платьем. Кроме того, мы должны всё подготовить к свадебной фотос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по мобильному телефону показали, что стоимость акций группы SL в последнее время выросли. Этот прогресс можно было объяснить тяжелой работой Лолы. Гарри очень гордился её у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неохотно согласи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дном доме P&amp;M.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истер Си и миссис Си!» Все администраторы поприветствовали их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Си? Это звучало просто прекрасно! О, ещё совсем недавно Лола даже мечтать об этом не могла... Они вежливо кивнули и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истер Си, мисс Ли! Ой, простите, миссис Си!» Менеджер магазина лично поприветствовал их. Гарри был хозяином эт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в просторном магазине никого не было. Только Гарри и Лола. Они выбирали наряд, который она наденет на фотосессию и свадебную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платьев были выставлены в стеклянных стеллажах, и все они были дорогими и ручной работы. На любой вкус и цвет! Самое дешёвое платье там стоило более нескольких сотен тысяч. Самое дорогое достигало восьми нулей. Это был просто роскош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все это время нежно держал Лолу за талию, заговорил: «Когда приедет Мисс Ф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она будет здесь минут через десять. В аэропорту образовалась пробка» - ответил менеджер магазина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и посмотрел на модели платьев в витрине магазина. Он оглядел их всех, указал на несколько белых платьев и сказал: «Принесите вот э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Си, 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ы тут же пошли за платьями. Лола смотрела на мужчину, который подбирал для нее платья. Вау, это было так мило! Но вдруг она вспомнила, что когда – то Гарри сопровождал и Иоланду, чтобы та выбрала себе платье. Интересно, он делал для неё то же самое? Глаза Лолы заблестел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для Иоланды ты тоже выбирал в этом магазине?» Она надула губы, наблюдая, как он внимательно разглядывает платья, и ущипнула его за край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Ну что ты! Что за мысли? Ее здесь никогда не было, и я никогда не выбирал для нее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обещал себе, что постарается сделать всё, чтобы никогда не расстраивать любимую женщину. Поэтому он терпеливо успокои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радостью взяла первое платье и направилась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волосы Лолы красиво струились по спине. Белоснежное платье с облегающим силуэтом подчеркивало ее прекрасную фигуру. Она выглядела в нем такой сексу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дела пару высоких каблуков и показалась перед Гарри. Его глаза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нимательно посмотрел на чертовски красивую женщину перед собой. Она выглядела просто потрясающе в этом свадебном платье, как впрочем и в любой другой одежде. Гарри с нетерпением ждал дня фотос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переоделась в свадебное платье без бретелек с силуэтом «рыбка». И в этом наряде она тоже выглядела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о! Ты в нем такая красивая, Лола! Теперь ты можешь примерить вечернее платье» Гарри боялся её утомить, поэтому он решил принять решени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ередал красное вечернее платье и белое свадебное платье продавщ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меряла красное вечернее платье. Если бы не помощь трех продавщиц, она бы точно начала разд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айне утомительный процесс! А что будет, когда дело дойдет до съемки свадебных фотографий? Она решила, что должна запастись 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примерочной в красном классическом платье. Увидев, что Гарри смотрит на нее с восторгом,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её за руки и прошептал: «Позже пойдём и купим тебе чон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 имеет в виду, Лола покраснела и ущипнула Гарри.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надо мной смеяться. Я без пяти минут тв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и продавщицы, которые наблюдали за ними, завидовали. Они были такой красивой парой. За километр было видно, как они любят друг друга и с какой нежностью отн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ереоделась в свою повседневную одежду, в магазин вошла мисс Фила, женщина средних лет со светлыми волосами и светлой кожей. У нее был утонч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дошла к Гарри и извинилась: «Извините, босс Си. Я застряла в пробке. Мне очень жаль, что я не смогла предвидеть этого» Эта женщина была всемирно известным дизайнером свадебных платьев и уже завоевала множество международных наград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эти награды и регалии, она чувствовала себя польщенной и даже немного занервничала, когда ей поручили разработать свадебное платье для самой Лол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мисс Фила. Простите, что побеспокоили вас» Они пожали друг другу руки и сели на диван. Лола вышла из примерочной в бел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Фила не могла отвести глаз от Лолы. Какая красивая и элегантная восточная красавица. Ей определенно подойдёт то свадебное платье, которое она разработала. Она была идеальной моделью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 мисс Фила. Мисс Фила, это моя невеста, Лола Ли. Надеюсь, вы понравитесь друг другу и найдёте общий язык» Гарри встал, обнял Лолу за талию и представил Лолу и мисс Фил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полняющий обязанности генерального директора SL Group, Лола встретила мисс Филу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Фила, приятно познакомиться! Я слышала о вас много хорошего!» - сказала Лола улыбкой и пожала руку мисс Ф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Фила очень рада новому знакомству. Такая красивая женщина будет выглядеть восхитително в том свадебном платье, которое она разработала» «Мисс Ли, я тоже очень рада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подробно изложил мисс Филе свои требования к свадебному платью и определил время для съемки предсвадебных фотографий. Она состоится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н очень остро прочувствовал всю рад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газина, Гарри повел Лолу в торговый центр и купил ей несколько чонсамов разного диз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 супермаркет на первом этаже и купили немного еды. Потом Лола повела Гарри наверх, чтобы прогуляться. После этого они вернулись Cresent Spring.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машину у дверей виллы, Гарри открыл Лоле дверь и она вышла с пассажирского сиденья. Он осторожно закрыл за ней дверь и пошёл к багажнику, чтобы забрать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багажник, улыбнулся Лоле и протянул руку: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отрела на него и испытывала смешанные чувства. После того, как он сделал ей предложение, он так заботился о ней, был таким нежным и внимательным. Лола надеялась, что это будет продолжа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акеты с едой, Гарри и Лола медленно вошли в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еду в холодильник, Гарри понял, что уже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Лола ела пакетик сухофруктов и смотрела телевизор. Гарри озабоченно спросил ее: «Ты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кив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упил рыбу и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меешь готовить? Я, кстати, понятия не имею» -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здесь. Я сейчас вернусь!» - сказал Гарри и пошел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лась в гостиной. Она была в шоке и спросила его громким голосом: «То есть ты умеешь готовить? Я 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глянулся, увидел её удивленный взгляд и шутливо ответил: «Ты здесь единственная, кто не умеет готовить» Лолу разозли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ут же положил зеленый лук, подошел к Лоле и сел рядом. Взяв её за руку, он сказал: «Не сердись. В будущем я всегда буду для тебя готовить, хорошо?» И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умею готовить. Даже если бы я знала как, в доме всегда были люди, которые готовили для нас…» - тихо прошепт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почувствовала себя обиженной. «Ты меня осуждаешь, да? И правильно делаешь! Я же мама и должна уметь готовить. Когда-нибудь я обязательно этому нау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обнял ее за талию и ласково сказал: «Пойдем. Я люблю тебя. И у меня даже в мыслях не было тебя осуждать» - нежно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хохоталась. Она знала, что это всё было только для того, чтобы польс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лазнительно взглянула на Гарри. «Это очень мило с твоей стороны. Ты, должно быть, у кого-то другого услышал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нежно поцеловал ее в губы. На этот раз он сказал серьезно: «Нет, такие мысли приходят мне в голову, как только я 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хмыльнулась и ущипнула его за руку. «Иди и заканчивай с готовкой. Я уже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Подожд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ла никогда не видела, как Гарри готовит, именно поэтому она так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почти час, Лола уже закончила есть сухофрукты. Наконец, Гарри открыл кухонную дверь и сказал: «Пора ужинать» и стал подавать одно блюдо за другим. Лола встала, подошла к обеденному столу и стала любоваться блюдами. Она чувствовала себя настояще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креветки, приготовленные по-разному, тушеная мандариновая рыба, жареные овощи с устричным соусом и суп из рыс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побежала мыть руки, чтобы побыстрее попробовать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вязал фартук, отложил его в сторону и принес рис для будущ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очень аппетитно! Позволь мне уже попробовать» Она взяла ложкой кусок тушеного баклажана и положил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Как вкусно! Это очень - очень вкусно!» Лола с удовольствием принялась за други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блюдал за девушкой с любовью и нежностью, смотрел на нее. Она проглотила креветку и спросила: «Ты учился где -то готовить? Может быть, у какого - нибудь шеф-повара пятизвездочного отеля? Я думаю, эти блюда можно подать в любом модно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Я изучал кулинарное искусство два месяца, когда учился в колледже. Я жил один и не хотел, чтобы ко мне приходила горничная. Поэтому я решил научиться готовить себ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вот в чём дело…» Лола взяла кусочек баклажана и положила его в миск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должен это попробовать! Это действительн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еду перед собой и немедленно попросил: «Возьмите другой кусочек и положите его прямо мне в рот. Я хочу, чтобы ты это сделала это для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ела филе рыбы. Она улыбнулась Гарри и поднесла к его рту кусочек филе. «Мистер Си, пожалуйста, откройт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рот и съел ф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ожала креветки, и Гарри чистил их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есть, Гарри вытер рот и бросил посуду в автоматическую посудомоечную машину. Эта ночь была похожа на обычный ужин супружеск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рошей трапезы Гарри отнес ее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а могу ходить. Не переживай из-за этого» - запротестовала Лола, потому что он слишком часто носил ее на руках в последнее время. А еще она чувствовала, что быстро растолстеет, если не будет двигаться 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огда впервые узнала, что беременна Николь. Она прекрасно себя чувствовала. Но через несколько недель, вернувшись в дом матери, она с удивлением обнаружила, что всего за три месяца прибавила десять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чтобы ты ходила сама! Позволь мне всё – таки отнести тебя!» - запротестовал он. Он не хоте отпускать её ни на секунду. Она всегда должна быть рядом. С этой минуты и до конца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вел ее к стулу на балконе. «Давай полюбуемся пейзажем. Здесь действительн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Crest Spring располагался в восточной части провинции А. Поэтому оттуда они с лёгкостью могли лицезреть шумные высокие здания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ь за высоким зданием не особо интересно. Можно я схожу за своим мобильным, мистер Си?» улыбнулась она, осторожно проверяя его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Гарри быстро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мужчина принёс ей сумку. Лола с радостью достала телефон, но его у неё забрали сразу же, как только она его откры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 своим родителям и скажи им, что ты останешься у меня на несколько следующих дней. И да! Тебе нельзя играть с мобильником, когда я рядом! Есть только мы вдвоем!» - сказал Гарри в приказном тоне. По его мнению, мужчина имел право на та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ядом, а она думает о том, чтобы поиграть со своим мобильником? Разве он не был достаточно привлекательным или интересным для неё? Она таким образом игнорировала его присутствие? Этому не бывать! Он не допустит к себе т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ыла немного, но потом всё равно послушно достала телефон и набрала домашний номер. Трубку поднял Лэндон. Он только что поужинал. Лола кратко обрисовала ем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выслушал и радостно закивал: «Ну, конечно, я всё понимаю. Свадебные фотографии – это очень утомительная работа. Береги себ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а увидела, что Гарри вернулся в комнату с красным вином в руках. Она облизнула губы от возбуждения. Девушка с жаждой уставилась прямо на красное вино. Винный цвет переливался и выглядел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видел, как Лола облизала губы. Тогда он сделал глоток вина 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сделала шаг назад, она поняла, какие у н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ереоденься…» - сладко прошептал о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Лола покраснела и вскочила со стула. Ей не оставалось ничего делать кроме того, как пойти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ереоделась в белый чонсам и появилась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неё с вином в руке, разинув рот. Она выглядела в нём просто неот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Шёлковый чонсам был скроен в классическом стиле, он подчёркивал соблазнительную фигуру Лолы. Она уложила волосы в пучок, а по бокам оставила несколько прядей, которые обрамляли её прекрасное лицо. Она был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арри потемнело, его будто ослепила её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бирал чонсам для Лолы, рядом с ним стояло несколько мужчин, поэтому он не позволил ей его примерить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ишний раз убедился, что это было правильное решение. Ведь если бы другие мужчины увидели, как она выглядит в этом платье, он бы просто выколол и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бокал, он поманил её рукой, и она послуш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также были белые туфли на высоких каблуках. Когда Лола оказалась почти рядом с Гарри, она запнулась и чуть было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протянул руки, и она оказалась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а это нарочно, верно? Лола, я слишком хорошо тебя знаю» Его низкий и сексуальный голос зазвенел у нее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ок пробежал по ее спине. «С чего ты взял? Что ты придумываешь?» Она пыталась говорить естественно, но даже сама не верила тому, что говорила. Это всё было похоже на плохо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Он заметил, что женщина дрожит в его руках, и спросил: «Теб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 порядке» Хотя на самом деле она чувствовала себя немного некомфортно из-за леденя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Мне так не кажется…» - сказал он и поцеловал ее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целуем последовал внезапный крик Лолы: «Гарри, что ты наделал? Зачем ты порвал мой чонсам? Он ведь так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захотелось!» - он не хотел продолж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вместе незабываем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ых апартаментах в провинции C.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идела на диване друг напротив друга. Атмосфера в комнате была странной и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аса молчания мужчина начал говорить: «Ты можешь идти! Ты все равно не хочешь со мн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должала молчать. Она не понимала, как всё произошло. Как она могла так быстро забере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виноват этот мужчина, сидящий напротив нее. Отец её будущ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ы пожалеешь об этом!» - зазвучал голос Лилиан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чуть больше двадцати, и его кинокарьера была на пике. Если новость о том, что он женился, станет известной, разве он не разрушит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молод и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улыбнулся и уставился на Лилиан: «Лилиан, я хочу знать, о чём ты думаешь. Но я хочу, чтобы ы знала: я даже не буду колебаться! Ради тебя я пойду на всю, я оставл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вытерла лоб. Как он мог быть таким глупым! Она не могла так поступить с ним... Глупый! Он был настолько глуп, что она хотела поколотить его!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стал с дивана и сел рядом с ней. Молодая женщина сразу же отсела от него со словами: «Держись от меня подальше, пожалуйста…» -Лилиан указала молодому человеку на то место, где он сиде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зеф не обращал на неё внимания. Он нежно дотронулся до её плеч и об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Лилиан, ты совсем не нравишься моему шурину. Он никогда тебя не любил. Сейчас он помолвлен с моей сестрой. Ты вышла за меня замуж и ты носишь моего ребенка. Объясни мне, почему ты упрямишься? Почему ты себя так ве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что она не любит его, было бессмысленно. Он никогда бы этому не поверил. Он чувствовал ее любовь к нему. И это была правда. Лилиан любила Джозефа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ради неё отказался пойти на вечеринку по случаю помолвки сестры. И всё только ради того, чтобы побыть с ней. Ему хотелось, чтобы она оцен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открыла рот, но ничего не могла сказать. Она не знала, какие ещё доводы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еперь, когда все о нас знают, я даже не осмеливаюсь выйти из дома. И винить в этом я могу только тебя!» - говорила она и тяжело вз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и поведение делали Джозефа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хочешь сказать, что у тебя мир закончился, когда ты вышла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нахмурилась, подумала немного и неожиданно сказала: «Если ты хочешь, чтобы мы были вместе, ты должен стать настоящим мужчиной и….и научиться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ногда Джозеф мог быть очень наивным, но в целом он был очень хорошим человеком и совсем не плох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осто немыслимое количество девушек, которые проявляли к нему интерес, но он никогда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идетельство о браке Джозефа и Лилиан появилось в интернете, стало известно, что некоторые девушки, которые были влюблены в молодого актёра, впали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аккаунты Weibo чуть было не зорвались из – за миллионов комментариев. Это было так ужасно быть в отношениях с международной супер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если она проявит хоть малейшее неуважение к нему, его поклонники убь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научиться готовить?» - Джозеф нахмурился. Но когда молодой человек посмотрел на Лилиан и вспомнил, что она носит его ребенка, он сменил гнев на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очувствовала его взгляд и недовольно уставилась на него. «А что такого? Неужели ты не сделаешь это ради меня и нашего драгоцен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ут же рассмеялся, обнял ее и сказал: «Ради тебя я и не на это пойду, люб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голову ему на колени, Лилиан улыбнулась. Он очень боялся, когда она сердилась, и не люб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милая, я готов подарить тебе саму шикарную свадьбу, лишь бы у тебя улучшилось настроение!» - сказал Джозеф и поцеловал девушку в губы. Он собирался выбрать день и заняться подготовкой к свадьбе в самое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усмехнулась и холодно ответила: «А ты, суперзвезда, думаешь, что я умираю от желания выйти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ну что ты! Это я! Я стал мечтать о том, чтобы ты стала моей женой в первый же день, когда увидел тебя!» - прервал её Джозеф. У этого Дон Джуана всегда под рукой были всякие приятные словечки. Он был в это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лежала на диване, положив голову ему на колени. Джозеф нежно гладил ее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продолжать сниматься в кино?» Она была беременна и боялась, что он не сможет устоять перед соблазном хорошеньких девушек на съёмочной площадке. В развлекательном кругу было полно красавиц, которые умели флиртовать. Они были в этом настоящие профессионалы. И даже если он сможет себя контролировать, другим соблазнительницам доверя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Мне нужно зарабатывать деньги, чтобы у нашего ребенка было всё самое лучшее. Ты же знаешь, что актерство – единственное, что я люблю и умею» Джозеф совсем не понимал, с чем связано её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с таким богатым шурином он мог бы вообще никогда не работать. Но он хотел быть самостоятельным и независимым. Он хотел сам обеспечивать женщину, которую любил больше всего на свете. Он хотел подарить ей сказочную жизнь, которой она была дост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догадалась, что Джозеф не понял, что она имела в виду, но больше ничего не сказала. Девушка решила, что раз она его выбрала, она должна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днял беременную женщину на руки и поше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ложиться спать. Беременным женщинам не стоит засиживаться допоздна!» Он решил, что завтра же заменит всю ее дорогую косметику на специализированную косметику для берем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илиан обвились вокруг его шеи, глядя на его очарова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й их первую встречу, когда он вот так же улыбнулся ей и покорил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днажды ночью молодой человек обманом затащил её на День рождения. Это был идеальный трюк. Она не знала, что будет единственной гостьей на этой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очень счастлив, когда он увидел на вечеринке Лилиан. Они оба немного выпили…а потом провели ночь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Gown P &amp; M.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роскошный магазин площадью в несколько тысяч квадратных метров был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годняшнего мероприятия он был полностью забронирован. Дюжина сотрудников постоянно носились вокруг мужчины и женщины, виновниками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фотограф P &amp; M тоже был на месте, он пытался найти самый лучший угол и ос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й фате, мужчина в белом костюме…Им даже не нужно было особо позировать, чтобы они выглядеть красиво на фотографиях. Они были самой красивой парой на свете. Вряд ли кто – то смог бы поспорить с этим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чал уже терять терпение, а фотограф продолжать кричать: «Ещё пару снимков! Поднимите немного голову.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тила его состояние, посмотрела на будущего мужа и тихо спросила: «Почему ты так несчастен? Ты уже передумал на мне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всё это подготовил для неё? Гарри немедленно обнял ее за тонкую талию, и продемонстрировал всем редкую улыбку: «Ну что ты? Если ты счастлив, значит и я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Гарри наклонился и поцеловал Лолу. Он абсолютно игнорировал указания фотографа. Ведь молодые люди должны были стоять рука об руку на не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лы, изящно накрашенное, мгновенно покраснело: «Ну что ты за человек? Настоящи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дурак?» Когда Гарри услышал эти слова, поднял брови и снова поцеловал её 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 был так взволнован, что нажимал один затвор за другим. Прекрасные кадры! Эти двое были так естественны! Он никогда не видел ничего соверш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ебная фотосессия длилась целых два дня. Дальше Гарри взялся за организацию свадебной церемонии. Лола по-прежнему каждый день ходила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вел Лилиан на встречу с родителями. Когда он рассказал родителям о свидетельстве о браке, и о ребенке, они были в шоке. Выслушав последние новости, Энджи схватила в руки шваб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растерялась. Она приблизилась к двум взрослым людям и тихо сказала: «Тётя и дядя, если вы не хотите меня принять, не надо. Но не наказывайте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метлу, Энджи схватила Лилиан за руку и села на диван. «Кто тебе это сказал? Я разозлилась только из-за плохого поведения Джозефа. Теперь ты и моя другая невестка, вы обе беременны. Переезжай сюда, будем жить вместе. Тогда я я смогу как следует позаботиться о вас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могут быть недовольны такой перспективой? Совсем скоро у них появятся двое внуков? Конечно, они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ела апельсин, который почистил для неё Джорданом, и радостно сказала: «Да, это отличная идея! А то мне очень скучно, вдвоём на точно будет веселее. Пожалуйста, переезжай сю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ела апельсин, он был такой кислый, что она едва могла открыть глаза. Однако она все равно сказала: «Джозефа нужно отшлепать. Венди права! Переезжай сюда скорее! Мы будем защищать тебя. Мой братец не посмеет больше тебя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зеф услышал своё имя, он посмотрел на Лолу и сказал: «Лола Ли, не лезьте не в своё дело!» «Эй, эй, повежливее! Не забывай, что я старше тебя!» - прервала его Лола и посмотрела на него с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ичего не мог с этим поделать. Его семья всегда предпочитала девочек мальчикам. Единственное, что он мог делать, это на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ердито сказал: «Если так, тогда мы будем жить отдельно. Я этого не потерплю!» Конечно, это был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очистила манго и передала его Лилиан, не глядя на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меня уже есть невестки, Джозеф и Джордан могут идти куда хотят.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транно посмотрел на мать. «А я – то тут при чём? Моя жена остаётся здесь, так что и я никуда не п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ни рассмеяться. Ее дед тоже за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была счастлива, в доме царили любовь и гармония. Джозеф нашел возможность сесть рядом с Лилиан, он предложил ей выпить чай и помассировать плечи, чтобы она немного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тябре Лола официально уволилась из SL Group в провинции А, а Ханс Чжао занял должность исполняющего обязанности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Гарри перевёз её в провинцию С. Все трое счастливо зажили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окт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арри позвонил и попросил привезти Лолу и Николь в старый дом, чтобы поужин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просил мнение Лолы и, получив ее согласие, повез жену и дочь в стар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долго стояла в дверях. Она так хотела встретиться со своей дорогой Николь. Она так долго ж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ашина остановилась, и после того, как дверь закрылась, послышался голос Николь: «Дедушка, дедушка! Твоя Николь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лся в машине, чтобы аккуратно припарковать машину, а Лола повела дочь в дом. Услышав слова Николь, Лола с удивлением посмотрела на дочь. «Николь, бабушка тоже здесь. Почему бы тебе не поздороваться и с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уз вошла в дверь, она услышала только последние слова Лолы: «..не поздороваться с бабуш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не разобравшись, тут же разозлилась и закричала на нее: «Что ты такое говоришь? Почему ты не позволяешь Николь со мной поздороваться? Ты настраиваешь дочку против меня? Против родно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спомощно смотрела на разъяренную Роуз. Она хотела ей всё объяснить, но не знала, как обратиться к этой женщине. Называть её мамой было ещё рано…Может быть, назвать её тётей? Да,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ы меня неправильно поняли. Я попроси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Я прекрасно слышала, что ты только что сказала, так что объяснять мне ничего не надо!» Роза грубо прервала Лолу, и ее резкий голос привлек внимание свекра и ее мужа, которые находились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евин и дедушка Гарри на костылях направился к двери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теща и невестка начали ссориться еще до того, как Лола вышла замуж и стала членом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дедушка, дядя. Произошло недоразумение. Тетя просто неправильно меня поняла!» - Лола глубоко вздохнула, подумав, что ей придется мириться со свекровью ради любимого человека. Она должна была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арри тоже подошёл с подарками, которые Лола купила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юдей, собравшихся у двери, и заметив сердитое лицо Роуз, он сразу понял, что произошло. Он, как никто другой, знал характер сво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пригласила нас на ужин? Что за суматоха?» - спросил он Роуз и обнял Лолу за плечи, давая всем понять, кого он под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сына, Роуз так разозлилась, что хотела разорвать Лол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ын был так увлечен этой женщиной, а её отношения с экс-президентом Томасом Херреном и сыном семьи Лу до сих пор всеми обсуждаются! Нет, она во что бы то ни стало покажет своему сыну истинное лицо этой Лол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а женщина сказала Николь, чтобы она со мной не здоровалась! Так кто же в этом виноват? Не вини меня во всём, не разобравшись!» Она не собиралась спускать этой женщине с рук её наглость и хамство. Несмотря на то, что Иоланда так и не стала её невесткой, Лола Ли ею тоже никогда не станет! Она не позволит этому случиться! Только через её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сверху вниз, на женщину в своих объятиях, и спросил: «Что здесь на самом деле произошл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ъяснила ему, что на самом деле случилось. После этого Гарри повел Лолу в гостиную, не обращая внимания на Роуз, которая явно не верила тому, что рас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оже повели в гостиную. Она всё время оглядывалась назад, чтобы увидеть разъяренную Роуз, и удивлялась, почему ее бабушка так разговаривала со сво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ще молодая, зачем ты так нападаешь на неё?» - сказала Кевин, глядя на жену. Он не мог понять, почему его жена так не любит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олодая? Ей уже почти тридцать. Совсем не молодая. Но даже если и молодая, разве я должна мириться со всеми ее недостатками?» Роуз даже не пыталась говорить тише. Она никогда не заботилась о том, услышат ли ее слова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пристально посмотрел на жену и понял, что это его вина, что это он избаловал ее, сделав её неразумной. Проигнорировав ее, Кевин повернулся и пошел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я семья перестала обращать на неё внимание, Роуз чувствовала себя неловко, стоя в одиночестве у двери. Поэтому она закрыла ворота виллы и тоже п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я приготовила для тебя блинчики. Попробуй! А ещё я знаю, что эта рыба - твоя любимая, так что попробуй...» Роуз была готова отдать Николь всё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абушка наполняет её миску, Николь ничего не сказала. Она думала о том, что же ей делать. Ведь она совсем не хоте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что случилось?» - с любопытством спросила Лола. Она сидела рядом с ней и заметила, что Николь даже не подняла 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смотрела на маму и сказала: «Мамочка, я хочу есть то, что ты мне даешь! Так гораздо вкуснее» В прошлый раз бабушка сказала, что найдет ей новую мать. Николь невзлюбила бабушк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в шоке посмотрела на внучку. Что происходит? Раньше Николь любила играть с н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Лоле и обнаружила, что ей тоже немного не по себе. Поэтому Роуз подумала, не говорила ли Лола о ней Никол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смотри, бабушка приготовила для тебя столько еды. Сначала поешь это, а потом мама тоже тебе что – нибудь положит!» Лола терпеливо утешал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корно кивнула и начала есть еду в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 с облегчением и тоже принялась за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должал докладывать ей в миску разные блюда. Рядом с Гарри она скоро растолс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 хватит! Спасибо!» - остановила она его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же почти сыта, а на столе оставалось ещё столько всего вку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Николь весело бегала по гостиной, а остальные члены семьи сидели на диване. Они все были очарованы тем, насколько милой бы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оль держалась подальше от Роуз. Женщина очень переживала, а потом ей в голову пришла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вдруг сказала: «Когда вы поженитесь, я могу взять воспитание Николь на себя. Тогда вы оба сможете сосредоточиться на своей работе. А в свободное от работы время можете заниматься тем, чтобы у меня как можно скорее появился ещё и внук. Как вам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девочка была настоящим счастьем и благословением для их семьи, но им нужен был мальчик,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удущей свекрови, Лол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хочет, чтобы она ходила на работу и рожала им мальчиков! Но она не ее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Лолу за маленькую ручку и улыбнулся, когда услышал, что сказала Роза. Он нахмурился и ответил прямо: «Во – первых, мы будем воспитывать Николь сами, а во – вторых, не пока не станем торопиться со втор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сидел молча, но Кевин добавил своё слово: «Лола, расслабься. Все будет зависеть от тебя и Гарри. Живите, как хотите. Просто знайте, что в случае чего, мы всегда будем рады помочь вам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уз это не удовлетворило. Она сложила руки на груди, сердито взглянула на мужа, а затем сказала: «Николь - моя внучка. Сейчас внуков воспитывают бабушки и дедушки, пока их родители ходят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очень рассердилась, потому что Кевин поддержа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Лола молча слушала Роуз. В тот момент ей очень захотелось уйти из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успокаивала мысль, что мужчина рядом с ней никогда не даст её в обиду. Она очарова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нечно же, ответил Роуз: «Если Лола хочет работать, она будет работать. Если нет, то меня вполне устроит и то, что она останется дома. Будет высыпаться, ухаживать за собой и заниматься ребёнком. Мам, ты не должна лезть не в свое дело. Мы даже не станем рассматривать то, что ты предложила» Единственное, что Лола была ДОЛЖНА делать, это согревать его постель и бесконечно заниматься с ним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м он владел, было его жены и дочери! Но если у них в будущем появится сын, ему он будет воспитывать по - другому. Его сыну придётся добиваться всег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Гарри решил работать ещё больше, чтобы иметь возможность всё время радова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душка Гарри, на коленях у которого сидела Николь, сказал: «Ну, это ваша жизнь. Мы не будем вмешиваться. И Гарри, не обижай Лолу! Береги её. Она м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 голову и с благодарностью посмотрела на него. Ей было приятно, что он на ее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душка, обязательно буду! Спасибо тебе з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тесть, Роуз не осмелилась больше ничего сказать. Ей только оставалось сидеть с серди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женщина может стать частью этой семьи? Нет! Она больше никогда не позволит этой женщине обману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ь часов вечера дедушка Гарри пошёл спать. Тогда Гарри вместе с женой и дочерью покинули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шли, Кевин и Роуз горячо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захлопнул дверь и пошел в кабинет. Глядя на это, Роза втайне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о том, что Гарри решил организовать для Лолы фантастически – дорогую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ничего о ней не знать - подумала она про себя. Иначе я непременно все испорч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жалостью подумала о своем сыне, который работал день и ночь, чтобы оказаться там, где он был сегодня. И, конечно, она не хотела видеть, что все его деньги, заработанные с таким трудом, будут теперь тратиться на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дочь спать, Гарри и Лола вышли на балкон, чтобы полюбоваться прекрасным видом на море. Это было то самое место, где они расслаблялись. Гарри встал позади своей невесты, обняв ее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где бы ты хотела провести наш медовый месяц?» - сладко прошептал о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з колебаний ответила: «Я хочу совершить кругосветное путешествие! Это моя детск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 с удовольствием отправилась в путешествие с Гарр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в провинции А, то у неё почти не было времени для путешествий и отдыха из-за напряженного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светное путешествие? Решено! Сразу после свадьбы мы отправимся в кругосветное путешествие!» Это не было для него проблемой. Он был одним из самых богатых людей в стране, если н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хочу ждать! Я хочу поехать завтра же!» - сказала она и посмотрела на него своими милым и очаровательным взглядом. Вдруг эта затея превратилась для неё в навязчивую ид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она вдруг так резко захотела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пределенные проекты. Но как только они закончатся... я отвезу тебя куда захочешь.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свой указательный палец на его губы и сказала: «Я знаю, что ты занят. Тогда ты можешь присмотреть за Николь, и я поеду первой…» Ха! Какая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щурился на свою невесту. Что же она задумала. Она поедет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им парнем? Нет!» - его слова прозвучали дово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вообще такое по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такое говоришь? Я просто не хочу отнимать у тебя драгоценное время. Ты понимаешь, я уже уволилась с работы, и мне не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столько денег подарил ее семье. Эти деньги её мама позже переведёт на ее счет. Женщина сказала, что она может использовать их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бе нечем заняться?» Он коснулся её лба своим и почувствовал запах фруктовых духов на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жно ущипнула его и сказала: «У тебя мысли только обо одном. Я совсем 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Будь по – твоему! Так куда ты хочешь отправиться завтра?» Она могла поехать куда захочет, а он будет ждать е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ного подумала, а потом ответила: «В Канаду!» Она всю жизнь мечтала лично увидеть кленовые листья! Это должно быт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ее лоб и проворчал: «Ну, а что, если я буду скучать по тебе? Ты же знаешь, что мне будет невыносимо одиноко…» Без нее его ничего не радовало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Меня не будет всего несколько дней. Успокойся, и я тебе буду звонить!» Она и сама не смогла бы уехать надолго, потому что Николь будет скучать по ней,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рвался морской бриз, и ее волосы стали развевать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тронулся до её лица. У Лолы было очень гладкое и неж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щипнул ее за щеку: «Как ты меня назвала?» Девушка встрепе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С этого момента ты будешь называть меня только так» На его лице появилась улыбка, которая, как считала Лола, сможет затмить и Солнце, и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огательный момент, казалось, длился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Услышав такое нежное проявление чувств, Лола почувствовала, как у нее заколотилось сердце. Он был действительно хорош в таких разговорах. Гарри Си был опытным оболь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и три слова. Она была готова слышать их по поводу и без п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Повтори еще раз, пожалуйста!» - прошептала она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он поднял ее и уложил рядом с собой на шезлонг. Он снова и снова шептал ей на ухо: «Лола Ли, ты единственная любовь всей моей жизни,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лела от этих слов и при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обеда Лола села на частный самолет своего жениха и полетела в Кан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ыла в Квебек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в отеле она немедленно позвонила Гарри. Она была так ему благодарна, ведь он заранее обо всём позаботился, и решила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ернешься? Я уже скучаю по тебе» - выразил он свое недовольство, как только получил ее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действительно нечего было сказать. Она ведь только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ужина я лягу спать, а завтра утром начну свой тур с Ниагарского водопада в Квебеке. Я последую твоему со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частливый и спокойный голос, Гарри забыл о том, как ему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счастлива, он тоже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нибудь мы обязательно побываем там вместе! А пока наслаждайся моментом, получай удовольствие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ставалось только согласиться: «Хорошо, хорошо! Обязательно! Знаешь, я так соскучилась п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 ней?» - 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имала, что он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постели и пытаясь избавиться от усталости от долгого перелёта, она ответила с закрытыми глазами: «И, конечно, же по вам, Гарри Си! Мой дерзкий Гарри Си! Конечно, я скучаю п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А теперь иди ужинай, а я подожду тебя, чтобы мы могли сделать видеозвонок!» - сказал он спокойно, как будто говорил о солнечной погоде в провинции С. Это было очень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на расстоянии Гарри не понимал, не принимал. Он был большим собственником. Мужчина должен был видеть Лолу всё время и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осс, какой же вы хулиган! Вы даже дышать мне спокойно не даё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как будто даже гордился этим: «Конечн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божал всякие намёки, грязные шутки. Он всегда пытался раззадорить её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мне очень жаль...» - сказала она, застигнута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сторожился и резко ответил: «Что ты хочешь этим сказать, Лола Ли?» - он уничтожит ее собственными руками, если она осмелится сказать, что сожалеет о помол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осто повесила трубку. Как она могла снова так с ним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мгновенно побледнело. Неужели всё именно так, как он подумал. Он всегда очень беспокоился, когда Лолы не было рядом. Он ненавидел это своё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позвонил ей, но Лола повесила трубку. Мужчина посмотрел на телефон в своей руке, он не мог понять своего настроения. Он испугался? Волновался? Или, может быть, он просто злился? Он почувствовал, как его сердце забилось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его телефоне появилось сообщение в WeChat.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взглянул на экран телефона, открыл сообщение, а затем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 очень жаль, что я приехала в Канаду одна, без тебя. Я ненавижу с тобой расставаться. Да, даже н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непослушная девочка! Он поквитается с ней, как только он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конфликт был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их видеозвонок длился целых полтора часа. Только через полтора часа Гарри позволил Лоле закончить разговор и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больше десяти вечера, когда Лола уснула. Она уснула с подушкой в обнимку и с румянцем на щеках. Она заснула счас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рано. Она надела белый спортивный костюм и белые кроссовки. Затем она начала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нял для любимой водителя, чтобы она могла поехать ку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вебека до Ниагарского водопада было 800 километров. Там находилась знаменитая канадская Кленовая алл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нто, Кинстон, Оттава и многие другие крупные города можно посетить, проезжая по Мэйпл-Ав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Халл рядом с Оттавой в парке Гатино была знаменитая смотровая площадка. Она планировала поеха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наде чрезвычайно красивые пейзажи, они не имеют себе равных. Это страна с обширной территорией, но населения в ней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кленовые листья были похожи на настоящее пламя. На свежем воздухе кленовые листья создавали особенный осенний пейзаж. Они были разложены слой за слоем. Будто кто – кто специально потрудился. Лола была очарована этими красотами, её сердце пело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 земли огненно-красный кленовый лист и прикрыла им левый глаз. Затем достала телефон и сделала селф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лфи и ещё парочку красивых фотографий с пейзажами были немедленно отправлены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HD камеру, которую купил ей Гарри, и сделала много великолепных сни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ывала на улицах Старого города Квебека и Кленовой дороги Канады. Во время своего путешествия она также нашла время, чтобы оценить долины, реки, горы и озера. Красные кленовые листья были повсюду, палитра цветов была действительно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она отправилась к Ниагарскому водо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величественной сценой, она увидела, как вода смешивалась с огненно-красной, золотисто-желтой и нефритово-зеленой листвой. Эти великолепные цвета осени захватывали дух. Она была 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щение Канады в этом сезоне приводило таких путешественников, как она, в полн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звук падающих листьев, детский смех и воркование молодых пар - все это было записано на ее камеру. Она использовала камеру на полную катушку, чтобы запечатлеть этот великолеп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адре появился какой – то мужчина с красивыми чертами лица. Он был одет в черно-белую спортивную одежду и выглядел воодушевленным. Он также обладал очаров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прекрасного незнакомца у Лолы затряслась рука, когда она нажала на спуск затвора. Она улыбнулась и сфотографировала его на фоне захватывающего дух пейза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ез колебаний подбежала к мужчине и бросилась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обнял ее и поцеловал в красные губы, не думая о том, что об этом подумают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сутствовала более 72 часов, поэтому он просто не мог дождаться встречи с ней. Их разлука его уб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ару, которая целовались с такой страстью, окружающие начали сви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м своим видом излучали любовь. Многие люди достали свои фотоаппараты и запечатлели эту пару на фоне величественного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ты хорошо проводишь время?» - прошептал ей Гарри, продолжая обнимать. Он не хотел её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жалась к нему и ответила кротко, как маленькая кошечка: «Я была очень счастлива, но теперь, когда ты появился здесь, я стала ещё счастливее…» Внезапное появление Гарри было для нее огром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успел всё это спланировать? Ведь всего несколько часов назад они разговаривали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удовлетворили его, и он снова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арри сплел свою руку с ее рукой, и они медленно пошли в другие места. Эта встреча у Ниагарского водопада останется в их памяти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арри отвез ее в Иль д'Орлеан, остров в Нормандии. Площадь острова составляла около 60 километров, вокруг были сады с кленовыми листьями и пастбища. И вся эта красота была окружена водой. Красные кленовые листья, отражаясь на прозрачных озерах, представляли собой еще один вид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руки, они тихо шли по аллее, Они были так привлекательны и счастл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ёмся сюда в годовщину нашей свадьбы!» Лола представила себе их романтическую и счастливую жизнь без печали и беспокойства. Ей хотелось, чтобы они поженилис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Он был готов исполнить любое е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название острова Иль д'Орлеан - остров Вакха, что означает «ви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лодородной почве и густым лесам, основными рабочими профессиями здесь садоводство, молочная продукция и птице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тров занимался сельским хозяйством, особенно выращиванием яблок и клубники. Туристы тоже могли всё эт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яблоневом саду висели красные и круглые я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абсолютно натуральными и органическими. Гарри сорвал с дерева одно яблоко и учтиво предложил ег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арри сказал ей: «Каждый раз, когда ты в моих объятиях, твое лицо становится таким же красным, как это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красно поняла, что он имел в виду. Она кокетливо улыбнулась и без колебаний откусила ещё один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Яблоко оказалось ещё вкуснее, сорт Фудзи в Китае. Оно было таким хрустящим, сладким! И очень с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брал у Лолы яблоко. Он был в отличном настроении. «Смотри. Это яблоко стало ещё больше не тебя похоже, потому что у него появилась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а уме только одно! Ты неисправим. И потом. Это надкусанное яблоко больше похоже на логотип на твоём компьютере, а не на м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чаровательно засмеялся, сорвал еще несколько яблок и положил их в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Давай наполним тво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рзина должна быть заполнена? Она посмотрела на мужчину в глубок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блоки, которые так похожи на твое милое личико, я становлюсь очень г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е время играл с ней и драз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меренно сорвала несколько еще не созревших зеленых яблок и спрятала их под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обратил на это внимания. Вообще, все его мысли в тот момент были совсем о другом. Он думал, как займётся с Лолой сексом, когда они вернут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отель после ужина, они обнаружили, что корзина с яблоками уже лежала на столе. Ещё до того, как они вошли в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из корзины яблоко и дала его Гарри. «Ты ведь проголодался? Вот, пожалуйста! Возьми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яблоко, положил его обратно в корзину, а затем поднял девушк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иделись три дня, поэтому у меня совсем друго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просыпалась до полудня. Когда она открыла глаза, Гарри уже был в халате. Он был на балконе и звонил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метил, как он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ениво вылезла из кровати и пошла в ванную. Тем самым она позволила Гарри полюбоваться её сексуальной спину. От этого зрелища в голове у Гарри появилось куча неприлич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Джоуи несколько важных указаний, которые ему нужно было сделать. Затем мужчина вошел в комнату, положил телефон, снял халат и тоже во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ри часа дня, когда они направились к своему следующему пункту назначению – в Ванкув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лительного путешествия и отсутствия сна по ночам Лола проспала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ьше разочаровало Лолу, так это то, что у нее начались месячные на второй день после их приезда в Ванкувер. Это был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такую боль, что ей пришлось остаться в постели. Гарри заботился о ней, приносил тёплый сладкий чай, но боль всё не про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лег в постель, положил ее голову на свою грудь и своими теплыми руками нежно коснулся нижней части её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 в номер принесли кури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то восхищалась заботой, которую проявля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лил ей третью миску, Лола замотала головой. Она была сы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чень беспокоился за любимую, поэтому он обеспокоенно сказал: «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 Мне уже намного лучше, спасибо тебе!» Она не хотела, чтобы любимый переживал за неё, поэтому соврала. Иначе Гарри просто замучил бы её своей чрезмерной заботой и оп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слышал, что ей стало лучше,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идел, как Иоланда пила какую – то целебную настойку два - три раза в день. Он надеялся, что Лоле она тож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ужчина взял телефон и набрал чей – то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годовой запас той целебной настойки, которая помогает женщинам при болях. Доставьте его в моё поместье в провинцию 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ужасом посмотрела на него и недоверчиво спросила: «Ты хочешь бросить меня? Если да, тогда скажи это прямо! Похоже, тебя не будет рядом со мной целый год. Иначе зачем мне годовой запас? Или этот запас предназначается для какой – то друг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Лоле стало плохо, а Гарри нахмурился. Для какой другой женщины? Что она нес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акое говоришь? Что за мысли? Другие женщины не заслуживают такого отношения. Я бы сделал это только для тебя!» - сказал Гарри, пытаясь упокоить и утешить люби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так поступаешь со мной? А знаешь ли ты, какой у этого тоника побочный эффект?» - сказала она и беспомощно перевернулась, лёж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олстею. Скорее всего через месяц мой вес увеличится вдвое! Вот такой результат!» - сказала она и уставилась на него. А Гарри вдруг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о чем она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брошу тебя и ни на кого не променяю, даже если ты будешь весить 300 фунтов. Я буду всегда тебя хотеть! Это никогда не изменится!» ответил Гарри и наклонился, глядя ей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 тронута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была безмерно счастлива, но всё это звучало слишком невероятно. Она не могла поверить в то, что только что услышала. Буря чувств и эмоций переполняли ее. Она подняла голову, придвинулась к нему поближе и задала наивный вопрос: «А что, если триста? А что если я вдруг стану весить четыреста или пятьсот фунтов? Я же стану просто уро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её за плечи и поцеловал в кончик носа. «А какая разница между 300 фунтами и 500 фу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расхох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шептал ей на ухо несколько слов, от которых Лола сразу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тянула на себя одеяло, а другой попыталась ударить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рла. Неужели она действительно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этого не хотела. Она просто хотела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 полная тишина. Лола несмело отодвинула уголок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вдруг придвинулся к ней поближе, и она испугалась. Она вскрикнула и снова быстро накрылась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й меня! Я не нарочно!» - замурлык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го ударила! Как такое вообще возможно?! Эта девушка получит своё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тел сорвать одеяло, но Лола крепко в него вцепилась, как в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не было другого выбора, кроме как подойти ближе и сказать: «Выходи! Или задохн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ошиблась?... Неужели он совсем на неё н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енно выглянула и посмотрела на него, но в ответ увидела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нова натянуть одеяло, но было уже слишком поздно. Гарри откинул его и от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рогнула и поспешно прикрыла голову руками. «Гарри, я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ее за руки и придвинулся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её лице не было и следа страха. Она рассмеялась, вспомнив, как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крепче сжал ее руки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циально? Не смей мне врать! Думаешь, я ничего не тебе сделаю? Я накажу тебя, если ты лжешь!» Его слова заставили е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обко сказала: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теперь она его невеста, почти жена. Так почему же она так его боится? Должна ли она ему всё время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Она кашлянула и высокомерно сказала: «Гарри, ну что ты прибедняешься? Ну ударила, по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ее меняющимся выражением лица, мужчина не ответил на ее вопрос, а наоборот спросил: «Как насчет того, чтобы вернуться в развлекательный круг и сыграть роль в каком – нибудь сериале?» Несколько лет назад она уже блистала, и её карьера шла в гору. Она была одной из лучших. Поэтому немного времени, и она всё обязательно навер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ного удивилась, почему они вообще должны обсуждать эту тему. Сыграть роль в сериале? Он действительно хотел, чтобы она продолжила работу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ь! Это просто мысли вслух. Оставайся дома и роди мне несколько девочек, таких же милых, как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что – то ответить, он взял ее маленькие ручки и сказал: «А вообще можно и мальчиков. Но только, пожалуйста, роди мне еще хотя бы одну дочь. Все мои акции и другая собственность будут принадлежать тебе и нашим доч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Гарри не шутил? Ей это не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хорошо к ней относился? Она была действительно тронута, хоть и чувствовала, что это всё из-з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польщена. Она обняла его за шею и спросила: «А как насчет тебя? Что тогда буде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ё отдаст им. Что же он будет делать? Что он хотел получить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юбимую девушку и нежно ущипнул её за нос. «Я останусь в компании SL и буду работ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 неё на глаза навернулись слезы. Независимо от того, правду он сказал или нет, она была глубоко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Когда же он стал таким: любящим, нежным и п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 сих пор помнила то время, как у неё похитили Николь... Гарри рисковал своей жизнью, чтобы защитить их, даже не зная тогда, что Николь - ег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текли по её лицу. Она решила быть с этим человеком до конца и отдать за него своё сердце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хорошо относится к своим свёкру и свекрови, даже если эта самая свекровь ей не нравилась. Ради него она вытерпит всё, лишь бы не ставить любимого в трудное по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арри не нравится, что Лола общается с другими мужчинами, значит она больше не буде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ещё таких же прекрасных детей, как Николь, она и на это согласится и родит ему восемь или даже деся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жно поцеловал е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умница. Ну не плачь…» Ему было больно видеть, как она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ерла слезы и поцеловала его в его тонкие губы. А пото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а которой двое влюблённых купались в лучах ванкуверского заката, был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с трудом могли сказать однозначно, что из увиденного ими было красивее: великолепный багровый закат или целующаяся пара. Но эта пара однозначно могла бы побороться за звание самой красивой пар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 тот момент чувствовали, что что бы ни случилось, их любовь друг к другу всегда будет для них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Лола и Гарри вернулись домой. Они очень соскучились и не могли долгое время находиться далеко от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осле свадебной церемонии они все равно смогут продолжить медов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вместе, где бы они ни были, они были действительно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больше восьми вечера, когда они прибыли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равил Николь в старый дом, когда поехал за Лолой. И когда Роуз услышала, что Лола отправилась в путешествие одна, она снова стала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ешила преподать будущей невестке урок, когда она пришла в стар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едующий день выпадал на воскресенье, Гарри все равно поехал в компанию, поскольку это был разгар сезона, и во время отсутствия у него накопилась куча неотлож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ола поехала в старый дом одна. Она немного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тоже поехать в компанию, Роуз должна была остаться дома, потому что она должна была заботиться 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коль, бегающую по дому, ее прадедушка счастливо рассмеялся. Кевин тоже был в компании в тот момент. Роуз без устали гналась за вн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рогая Николь, не хотела бы ты уже остановиться, подойти к бабушке и поесть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моя дорогая, помедленнее и, пожалуйста, будь осторожна! Ты можешь споткнуться и по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беспомощно смотрела на быстро бегущую внучку. Ее сердце колотилось, потому что она боялась, что малышка может упасть, и ей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жала на звонок в дверь старого дома, и дверь ей открыла сам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видела Лолу, счастливое выражение лица Роуз сразу же превратилось в ки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здравствуйте! Я приехала, чтобы забрать Николь. Она вас не очень ут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протянула Роуз пакет и сказала: «Это духи, которые я привезла вам из Канады. Не хотите посмотреть? Это очень популярный бренд…» Лола смотрела на Роуз с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с мрачным лицом взяла сумочку из её рук, вышла на улицу и выбросила ее в мусорное ведро, даже не взгляну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ола вспомнила, как несколько лет назад впервые увидела Роуз в городе D. Подарок, который она послала ей тогда, тоже ждала похожая судьба. Девушка еле сдерживала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авила неприятные чувства и подумала о Гарри, человеке, который так заботился о ней, так её любил и опекал… Она вспомнила, что делает это ради Гарри. Тогда улыбка снова появилась на ее лице, и она сияющая в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Николь бросилась к ней в порыв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едленно присела на корточки, чтобы поймать дочь: «Николь, мама так скучала по тебе! Ты тоже скучала по мне, да?» Потом она снова и снова целовала пухлые щечк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обняла маму за шею и сказала: «Мама, конечно, я скучала по тебе.» Она была так счастлива, наконец, увидеть свою мать! Прошло так много времени с тех пор, как она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шла к дедушке Си, остановилась и поставила Никол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вежливо поздоровалась Лола со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посмотрел на нее с улыбкой, кивнул и любезно спросил: «Ну, как твоя поездка за границу? Теб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счастлива, когда услышала его слова и то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здорово, дедушка. Вот чай с кленовыми листьями для вас и для дяди. Есть ещё кленовый сироп, но он очень сладкий, поэтому не увлекайтесь. А вот это американский женьшень. Вы можете замачивать его в горячей воде время от времени. Я слышала, что он может защитить сердечно-сосудистую систему и улучшить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и постоянно кивал от удовольствия и брал всё, что привезла для него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да нравилась эта замечательная девушка. Он считал, что его внук сделал правильный выб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тарший мистер Си заметил, как его невестка в гневе щурится за его спиной, он мягко спросил у девушки: «А ты что-нибудь купила для своей т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ущенно посмотрела на него. И пожилой мужчина истолковал это так, будто она забыла сделать подарок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толкнул подарки и поставил их перед невесткой: «Подойди сюда! Посмотри и выбери то, что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его и покачала головой. У нее больше не было намерений скрывать правду. «На самом деле, дедушка, я купила тетушке флакон духов и подарила ей его только ч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кончила предложение, но старик уже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разочарование, и он ответил: «Умница» Когда-нибудь ты ей тоже обязательно понравишься. Разве ты не приехала, чтобы забрать Николь? Вот и возвращайтесь домой. Николь так скучала по вам обоим! А я приеду навестить вас, когда освоб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зашла слишком далеко» - подумал про себя старший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душка! Мы будем вас ждать! До свидания! До свидания, тетушка. Я забираю Николь, и мы возвращаемся домой!» - сказала Лола, взяла Николь за руку и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с Николь ушли, Роуз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жилой мужчина вышел из дома и в мусорном баке за дверью действительно обнаружил новенькую сумочку. Он вынул её и прочитал по – английски слово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знал, что его невестка не любила Лолу, но на этот раз она перешла всякие границы! Она была слишком груба и не справедлива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стал духи, выбросил сумку и верну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ивезла Николь на виллу, было уже почти время ужина. Миссис Ду возилась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остала телефон и отправила Гарри сообщение на Wechat: «Ты вернешься к 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чешь, чтобы я вернулся? Если да, то конечно!» - последовал молниенос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Лола написала ответ, который должен был непременно порадовать Гарри: «Конечно! Я хочу, чтобы ты вернулся. И постарайся пораньше, если ты не занят. Я уже соскучилась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обрал с собой кучу документов и поехал домой. Он решил не спать ночью и поработать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ть есть самому, Гарри взял немного еды и положил в миску Николь, а затем и в мис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с любовью и нежностью, Лола была очень тронута. Она подняла ложку кукурузной каши с сыром и протя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хотно съел кашу с ее ложки и улыбнулся. Тогда Николь начала капризничать: «Мама, я также хочу, чтобы ты покормила меня кукурузной к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посмотрела на дочь. Она была такой милой! У Лолы не было выбора, кроме как взять маленькую ложечку Николь, снова набрать немного каши и положить её в рот дочери. Николь улыбнулась. Она была очень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сле еды папа отведет тебя с мамой по магазинам. Так что заканчивай свой ужин поскорее, ладно?» - сказал Гарри и с любовью посмотрел н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медленно кивнула и с большим энтузиазмом продолжила сво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газинам? Лола думала, что она совсем недавно переехала в новый дом, и ей действительно нужно было кое - ч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Гарри отнес Николь к машине, а Лола побежала наверх,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ела в машину, все трое направились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с Николь ходили по магазинам, они должны были купить ей мороженое. Это была их маленькая трад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бы хотела съесть мороженое. Купи мне, пожалуйста,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овила ее: «Сегодня холодно, так что лучше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разу надулась, показывая свое недовольство: «Я хочу мороженое! Папа! Ну, пожалуйста!» Николь была настолько умна, что вместо Лолы обратилась к Гарри. Она знала, что папа никогда и ни в чём ей не от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 смотрела на дочь, которая пыталась угодить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не должен покупать ей мороженое! Она может за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чень милое лицо дочери, Гарри на секунду задумался и предложил: «А как насчет такого варианта? Папа купит два шарика мороженого. Один для тебя и один для меня?» Он обожал баловать свою дочь! Это было его самой большо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думала и кивнула. Она обняла Гарри за шею и тихо сказала: «Папа, только давай не будем делиться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ё мама всегда мешала ей есть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сказал: «Мама не разрешает тебе есть мороженое, потому что сейчас очень холодно. Ты бы легко могла заболеть, если бы ты его съела. А если ты заболеешь, то не сможешь играть! Пони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как будто она поняла. Затем девочка посмотрела на серьезный взгляд своей матери и сказала: «Ну хорошо, так уж и быть…Разрешим ей немног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голос Николь заставил Гарри и Лолу расхох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шел в магазин мороженого, и Лола держала Николь на руках, пока они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арри вышел из магазина, а за ним несколько смущён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производил на женщин и девушек всех возрастов просто ошеломительный эффект! Этим девушкам на вид было лет 18.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себе! Даже такие молоденькие девушки на него заглядываются. Мне надо быть осторожнее!» - подумала Ло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демонстративно поприветствовала Гарри: «Здравствуй, мои любимы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чень счастливым, хоть и немного смутился. Она никогда не называла его так раньше. Лола заметила его удивление и подмигнула. Тогда мужчина обернулся и всё понял. Он усмехнулся, увидев несколько разочарованных молодых девушек. Ведь какая – то очень красивая дама назвала их объект обожания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ротянула свои маленькие ручки к Гарри, когда увидела, что он держит чашку морож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дной рукой угостил малышку, а другой обнял Лолу за плечи, и они счастливые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настолько красивы, что завоевали все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арри и Лола были очень популярной парой, потому что их часто показывали по телевизору. Люди узна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х семейные фотографии были размещены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трое беззаботно ели мороженое, их имена снова оказались в топе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в следующий раз я хочу еще мороженого. А за это - спасибо!» Николь облизнула губы. Каким же вкусным было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я дорогая! Папа просто купит автомат с мороженым и будет делать его для тебя сам. Так будет лучше?» Если его дочь так любит мороженое, значит будет лучше взять всё под контроль. Иначе малышка может заболеть. А Гарри никак не мог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Гарри за руку, посмотрела на него и серьёзно спросила: «Мистер Си, вы не боитесь, что можете обанкротиться, если продолжите в том же духе? Вы слишком расточительны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ола шутила. Даже если он потеряет сейчас работу, то, что он уже заработал, хватит ещё десятку поколений, чтобы жить в роскоши и ни в чём себе не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вошли в торговый центр, и он ответил: «Для моей любимой жены и дочери мне ничего 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потеряла дар речи. Когда он научился так хорошо и главное - во время - говорить прави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 полном составе зашла в отдел женской одеждой. Гарри планировал купить Лоле такую же одежду, какую носят медсестры и горн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стественно, даже не догадывалась, что задумал Гарри. Она была увлечена подбором красивых платьев. Шоппинг всегда делал ее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римерь это, это и ещё вот это...» Гарри указал на несколько нарядов разных цветов и фас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магазина впервые в жизни видела такого щедрого мужчину и повела Лолу в примеро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ри Си. Собственной персоной! Известный бизнесмен. Обычно, когда он делал покупки, менеджер получала комиссию, равную ее зарплате за один или два месяца. Вот насколько экстравагантен был Гарри Си в расх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шла в примерочную. Гарри сидел на диване с другой стороны. Николь сидела у него на коленях, и они играли в игры, пока ждали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нуты Лола вышла в оранжевом брюч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быстрый взгляд и сказал: «Давай следующ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вствовала себя моделью. Ей предстояло примерить ещё столько 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вариантом было розовато - фиолетовое платье. Как только она вышла из примерочной, в магазин вошли дв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ри женщины встретились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рада вас видеть!» Лола проявила инициативу и поприветствовала Роуз. Рядом с ней стояла дама в небесно-голубом платье и белом пальто. Казалось, ей столько же лет, скольк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ходили в магазин, то весело о чём – то разговаривали 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резрительно посмотрела на Лолу и сказала даме: «Черри, по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смущенно посмотрела на Лолу. Она была шокирована тем, как Роуз проигнорировала девушку, и немного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мы, наверное, пойдем…» - сказала девушка. В провинции С все знали, что Лола Ли была нынешней невестой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е привыкла к высокомерному отношению Роуз. И услышав приветствие Черри, она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удивленный голос Роуз: «Гарри! Николь! Как же я по вам соску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ына и внучку, Роуз всегд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красно слышал мать, но продолжал вальяжно сидеть на диване. Всем своим видом он демонстрировал, что не собирается вставать и подходить к женщине. Он не проявил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взяла Николь из рук Гарри и поцеловала ее маленьк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воспитанной девочкой, поэтому она посмотрела на свою счастливую бабушку и поздорова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была на седьмом небе от счастья: «Милая, ты соскучилась по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уши не чаяла в своей дорогой внучке. Она была её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и это обрадовало Роуз. Вдруг женщина кое - что вспомнила и поставила внуч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Черри за руку, Роуз сказала: «Гарри, позволь мне тебе кое – кого представить. Это Черри Цзяо, младшая дочь нашего мэра. Черри, это мой сын, Гарри Си» Как было бы замечательно, если бы у Гарри были отношения с Черри. А эта глупая Лола разрушила е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рри тут же забилось при виде благородного элегантного мужчины. Она видела его всего несколько раз по телевизору или издалека на вечеринках. Он ей всегда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ерри стояла так близко к Гарри, и он выглядел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сумела проконтролировать свои эмоции, протянула правую руку и тихо сказала: «Здравствуйте, мистер Си. Я слышал о вас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осредоточил свой взгляд на Лоле. Она выглядела немного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выглядит неплохо. Пок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вынул из кармана бумажник и полностью проигнорировал Роуз и Че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себя неловко, но Гарри было всё равно. Он направился прямо к кассе. Трое женщин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посмотрела в спину Гарри. Она была так разочарована, что он проигнорировал ее. Не то, чтобы она влюбилась в него с первого взгляда. Просто девушка была настолько избалована, что всегда имела то, что хотела. Никто не смел её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этому человеку удалось пробудить в не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был занят. Интересно, действительно ли Гарри любил Лолу? Если Роуз Лола не нравилась, значит у нее еще был шанс завоевать его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посмотрела на Лолу. Она должна была признать, что девушка очень красива. Но она было только ЗА честную конкуренцию. Так даже было интер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ышла из примерочной, Гарри уже вышел из магазина с Николь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и Черри последовали за ним. Она хотела ему что – то сказать, но Гарри был явно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пакеты у менеджера, поблагодарила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хода она взяла Гарри за руку и сказала: «Пошли отсюда! Я хочу купить кое-что и для тебя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заметила, с какой любовью в глазах Лола смотрела на Гарри. Мужчина смотрел на неё также. Он хотел всем своим видом показать Роуз и Черри, как сильно он любит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йдем. Мама, тебе лучше вернуться домой пораньше. Тебя там ждёт муж, если ты об этом забыла!» С этими словами Гарри ушёл, обняв Лолу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была в бешенстве! Она даже зака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вами, тетушка?» Черри нежно и озабоченно похлопала женщину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махнула рукой. После того, как она пришла в себя, она взяла Черри за руку и сказала: «Черри, ты видела эту женщину? Она мне совсем не нравится. Если захочешь, я помогу тебе завоевать сердц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была поражена ее прям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адьба мистера Си и мисс Ли состоится уже через месяц. Боюсь, у нас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действительно недостаточно. После свадьбы уже ничего нельзя будет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огладила девушку по руке, чтобы успокоить её, и добавила: «Всё в порядке. У тебя еще есть шанс. Я на твоей стороне. Они ещё даже не подали документы на повторны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 подали заявление на повторный брак? Ну, тогда совсем другое дело! Значит был смыс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заговорщицы поняли, что сегодня Гарри не в духе, и бессмысленно заставлять его обратить внимание на Черри, она решили пройтись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воспользовалась возможностью и купила Роуз одежду и косметику. Хотя Роуз не особо интересовалась этими вещами, но учитывая, что они были подарены её, как она надеялась, будущей любимой невесткой, она приняла всё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и Черри провели весь вечер вместе, обсуждая план дальнейших действий. Обе женщины были настроены реш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ола сразу догадалась, что Роуз что – 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почувствовала угрозу. Сначала Иоланда, потом Бонни, теперь эта Черри. Она была просто измотана, потому что вокруг Гарри всегда крутились какие –то бесконечн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они были красивы, богаты и знамениты.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обладала титулом Международной Королевой, Бонни - старшая дочь вице-мэра. Вот такие у неё были непростые конкурентки за сердце Гарри. А сегодня вечером появилась еще одна женщина - Черри, дочь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решила не унывать. Она была уверена в том, что справится с этим. Но расслабляться ей тоже было нельзя, уж очень много желающих занят е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знаком с мисс Черри?» Она сделала вид, что спрашивает просто так, в непринужденной манере. Параллельно она рассматривала детскую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нее и вспомнил девушку, с которой только что познакомился. Он сразу понял, что она имеет в виду. Он никому не позволит заменить Лол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 моём сердце и в моих мыслях только ты одна! И так будет всегда!» - сказал он прямо, пытаясь успокоить свою будущ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твет её не очень у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азала: «Я не волнуюсь. Мне просто интересно… Раз эта девушка - дочь мэра, да к тому же такая красавица, как ты мог её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не дело, красивая она или нет. Мне нет никакого дела до мэра, не говоря уже о его дочери. Мне все равно!» -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Лолу еще раз взглянуть на своего мужчины. Она задумалась, до какой степени этот человек может быть высокомерным? Конечно, он был влиятельным человеком,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отпустить пока эту ситуацию, подумав о том, что пока он ее любит, ей нечего бояться! Она просто довери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Николь за руку, а Гарри нес пакеты с покупками. Затем они вместе вернулись в сво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вечер Лолу беспокоила не Черри. Что её на самом деле беспокоило, так это то, что Гарри накупил ей целую кучу костюмов для ролев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упали эту одежду, продавщицы с нескрываемой завистью смотрел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Лола помогла Николь принять ванну и проводила ее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прилагала особых усилий, потому что Николь заснула, как только легла на кровать. Ее дочь очень устала после долгой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в комнату, Гарри она там не нашла. Девушка решила, что Гарри пошел в кабинет, потому что он не отзывался. Но мужчина вернулся как раз в тот момент, когда Лола собиралась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иснулся в ванную и силой ворвался внутрь. Лола сразу поняла, что он хоч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надцать часов вечера Гарри осторожно положил Лолу на кровать и поцеловал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не нужно было заняться срочной работой, благодаря которой он содержал жену и дочь, он бы никогда не позволил ей заснуть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три часа утра Лола повернулась, протянула руку и почувствовала только малень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и, конечно же, на кровати были только Николь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часы и поняла, что уже больше трех часов ночи. Гарри все еще был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евнула и пошла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дверь, то увидела, что Гарри быстро печатает электронны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комнате раздался тихий голос любимой, и на сердце мужчины в одну секунду стало тепл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в пижаме, протирающую глаза у двери, он тут же поднялся со стула и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оснулась? Пожалуйста, поспи еще немного» Он обнял ее и снова поцеловал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няла его и обеспокоенно спросила: «Почему бы тебе тоже не лечь спать? Уже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ее мягкие волосы, Гарри ласково посмотрел на нее и ответил: «Я сейчас, только закончу эт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ответила: «Тогда я подож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бязательно этого делать. Я пойду спать сразу после этого, обещаю. А ты иди,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дождаться тебя!» - сказала ласково Лола и нежно коснулась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иснул зубы и поднял ее за талию. Какая соблазните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будь по – твоему» Он посадил Лолу к себе на колени и продолжил писать письмо. Через несколько минут он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ыключил компьютер, Лола чуть н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а не вернулась в спальню, как ожидала Лола. Вместо этого Гарри положил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дальше, не входило в её планы. Ситуация вышла из-под ее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проснулась только в полдень. В комнате она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 особняке был похож друг на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чувствовала себя очень неловко, потому что в последнее время она всегда вставала в полдень. В это время уже все об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сем виноват Гарри! Когда она жаловалась ему, он отвечал ей одно и то же: «Да, я всё понимаю. Обещаю - в следующий раз, ты не проснешься д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это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12 октября. Это был День рождения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тия не имела об этом, а Роуз не собиралась ей об этом рассказывать. Она даже не планировала пригла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звонила Гарри и перешла сразу к делу: «Возьми Николь и приезжайте на мой День рождения. Но я хотела бы тебя предупредить, что не хочу видеть людей, которые мне не нравятся! Сегодня мой День рождения! Мо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закрыл глаза, вздохнул и раздражённо ответил: «Тогда ты можешь приехать и забрать Николь. У меня сегодня очень важные дела, я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конечно, знала, что он имел в виду: он хотел сказать, что если Лоле не рады на её празднике, то и он тоже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твоя мать! Я должна быть самым важным делом для тебя в мой день рождения! Ты еще даже не женился на этой женщине! Ты все еще член этой семьи, нашей семьи! Я всего лишь хочу отпраздновать свой День рождения с семьей. Неужели я прошу у тебя слишком много? Сделай это для меня, пожалуйста!» - взмолила она его. Ее тон стал нежным и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стараюсь закончить свои дела пораньше и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сил трубку, посмотрел на нее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мама так не хочет, чтобы Лола присутствовала на её Дне рождения, то мне лучше не говорить ей об этом. Она, наверняка, расс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жином Гарри позвонил Лоле: «Я собираюсь отвезти Николь в старый дом. На этот раз поужинай одн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всем не расстроилась, потому что сама не горела особым желанием встречаться с 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пожалуйста, постарайся вернуться пораньше. Я буду по тебе очень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Гарри почувствовал себя виноватым. Он решил, что обязательно должен загладить свою вину и сгладить недоразуме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когда и никому не позволит обиде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м доме семь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ошёл в дом, он сразу же почувствовал, что в доме какая- то странная атмосфера. Дедушка и Кевин были очевидно чем – то раздражены и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что дом был полон гостей, Кевин решил не устраивать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дедушка, дедушка, бабушка! Я вернулась! Привет!» Прежде чем Николь вошла в гостиную, в комнате раздался ее ми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красный голосок должен был разрядить нелов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гостей, которые сидели в зале, он сразу всё понял. Он понял, что так расстроило его отца и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казывается, что задума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рдито положил подарок на стол и собрался немедленно покинуть дом с Николь н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тут же встала и преградила сыну путь. Она не позволит Гарри разрушить е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годня мой День рождения. Ты собираешься просто так взять и уйти?» Роуз уже была на в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взглянул на нее: «Миссис Си, вы снова меня под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женщина, которая до этого молчала, встала и сказала тихим голосом: «Мистер Си, пожалуйста, успокойтесь. Вообще-то, это была моя идея приехать сюда сегодня. Если вас так раздражает мое присутствие, я уйду прямо сейчас. Я не хочу быть причиной вашей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с восхищением посмотрела на Черри. Какая она была ми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даже не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Цзяо, раз уж вы заметили, что я немного раздражен, поэтому, пожалуйста, сделайте мне одолжение и уходите. Если моя невеста узнает о вашем визите, она очень расс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почувствовала себя очень неловко. Но сделала то, что пообещала – взяла свою сумочку и собир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Си, простите меня. Я должн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уз стояла на своем и не дала Черри уйти. Затем она огрызнулась на сына: «Это мой день рождения, мой праздник! Почему нужно всё всегда портить из-за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а во всём виновата! Не я!» - парировал, не обращая внимания на чувств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задыхалась от гнева. Внезапно ей пришла в голову идея. Она схватилась за голову, как будто у нее закружилась голова, а затем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бросился к не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Си! вы в порядке?» - спросила Черри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и Кевин также бросились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Что с тобой?» Кевин очень испугался, когда увидел, что его жена упала в обморок. Она никогда раньше не 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уз притворялась. Эта сцена была частью ее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ичего страшного. Просто немного закружилась го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г своей матери подняться и спросил: «Разве ты не проходишь регулярный медицинский осмотр каждый месяц?» В их семье был свой частный врач, который регулярно осматривал женщину раз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у. И у меня не нашли ничего плохого, только высокое давление» Доктор сказал, что у женщины есть симптомы высокого кровяного давления, и она должна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уз не приняла это всерьез. Посмотрев на мать с сочувствием, Гарри решил, что обязательно расспросит обо всём доктора Фея поподробнее. Он не хотел, чтобы что – то подобное случилось с его матерь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ё – таки решил остаться на ужин. Коварный план Роуз всё – таки сработал. Всю ночь Черри не сводила с него глаз. Она восхищалась, как ловко справлялся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ё доходили слухи, что у него есть дочь, и он балует её, как настоящую принцессу. Это о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няла, что если она хочет завоевать сердце Гарри, то должна обращаться с девочкой так, как будто она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оль закончила есть свой ужин, черри нежно вытерла ей рот и улыбнулась: «Николь, хочешь я подарю тебе маленький подарок в честь нашего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арок? Глаза Николь расширились от волнения. Она любила подарки! Неважно, дорогие или нет. Важно было то, что она получит подарок. Девочка обожала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ая Николь закивала и радостно сказала: «Спасибо, леди. Вы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ребенок был источником счастья в любой семье. Черри снова искренне улыбнулас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была очень рада наблюдать эту картину. Она поймала себя на кое – какой мысли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рри завоюет сердце Николь, она сможет стать еще ближе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просто сосредоточился на своем ужине и закрыл глаза на всё происходящее. Всё это было очень утомите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слегка нахмурился. Он точно знал, о чем думает Роуз. Он подумал, что ему нужно серьезно поговорить с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ложку желе и положил в миску Николь. Он вел себя так, будто ем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обеда Черри достала сумку и с любовью вручила ее Николь. «Николь, это игрушка Томаса, которую мой друг привез из-за границы.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стро взяла подарок и снова поблагодарила симпатичную леди. Черри с радостью помогла Николь открыть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аже задержалась с Николь, чтобы они могли немного поиграть с её игрушками. Но когда она обратила внимание на время, то сказала Роуз: «Миссис Си, я поеду домой. Уже немного поздно» Ее родители были очень строги с ней. Она была дочерью очень важного человека, поэтому они уделяли огромное внимание безопасности. Она всегда должна быть дома к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взглянула на сына, который разговаривал по телефону, и подмигнула Черри. Подмигивание означало, что она должна подождать, пока Гарри закончит разговор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договорил, он тоже уже собирался поехать с Никол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сказала сыну: «Черри приехала сюда на такси. Уже поздно, а на улице небезопасно. Не мог бы ты отвезти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тери, Гарри нахмурился. Он знал,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комнаты, ничего не ответив матери. Он был просто взб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ложила игрушечный поезд, когда увидела, что ее отец уходит: «Папа, я хочу поиграть в игру на твоем телефо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рнулся и протянул телефон дочери. «Николь, подожди меня минутку. Я скоро вернусь и отведу тебя к твоей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зяла телефон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и направился к двери. Роуз подмигнула Черри, и она немедлен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инала одна, но ей было немного грустно, так как она не видела Гарри и Николь уже несколько часов. Поэтому она поднялась наверх и попыталась позвонить Гарри. Ей хотелось, чтобы он поскоре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на балкон. Ей было грустно. Глядя на огромное море, она набрала номер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Нежный и прекрасный голос дочери мгновенно оживил счастливое настроени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что ты делаешь?» Она была немного удивлена. Почему телефон Гарри у Николь? Где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я играю в игры на папино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маленькая симпатичная девочка уже научилась отвечать на звонок. Какая она у меня смышлёная!» - гордо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не могла бы ты передать телефон папе?» Ей было невыносимо скучно без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 папы со мной нет. Он повёз одну очень красивую дам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хотел остановить Николь, но Николь договорила ещё до того, как он успел к ней подойти. Он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не очень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прекрасную леди? О чём ты говоришь?» Лола нахмурилась и подумала: «Разве они не поехали на простой ужин стар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очка! Ты её знаешь, мы встретили её недавно в торговом центре. Представляешь, она даже мне игрушку подарила! Она такая милая!» - искрен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торговом центре? Дочь мэра, которая была с 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понятно. А гд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аралась справиться с гневом и досадой и спокойно спросил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до сказать, что девушке было нелегко сохранять спокойствие. Она не могла перестать думать, что Гарри сейчас с другой женщино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рождения бабушки, я сейчас с бабушкой и дедушкой. Ты приедешь, мамочка? Мне бы этого очень – очень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вин услышал, что Николь все рассказала Лоле, мужчина испугался. Он хотел отобрать телефон у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ломала голову, как же ей сообщить Лоле, что Гарри повёз Черри домой. Она хотела, чтобы Гарри и Лола снова расстались. Но Николь всё сделала сама!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рождения Розы? Лола погрузилась в транс. Почему никто ей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ё поняла! Сегодня был день рождения Розы, и Гарри взял их дочь в старый дом, чтобы отпраздновать День рождения ее будущей свекрови. Но почему там вдруг оказалась чужая женщина? И почему её саму не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Лоле стало очень грустно, больно и обидно. Она сразу же повесила трубку и присела буквально опустошённая. Она была очень разочарова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имала, что причина, по которой её не проинформировали о дне рождения Розы, заключалась в том, что будущая свекровь ее не любила и даже не собиралась пытат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Разве она могла сделать вид, что ее вовсе не волнует тот факт, что Гарри взял их дочь в старый дом и поужинал с посторонней женщиной? Не говоря уже о том, чтобы отвезти ее домой?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ернулся в старый дом, он обнаружил, что его деда и Николь не было в гостиной. Но были Кевин и Роза. Родители ссор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ты неразумная женщина! Думаю, на этот раз тебе не стоит лезт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евин собирался подняться наверх, но случайно увидел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потерял дар речи. Они, родители, вместо того, чтобы облегчать жизнь своего сына, они всегда ставили его в неудобное положение, были причиной многих его бед. Ему было стыдно и жалк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за увидела своего сына, она немного успокоилась и спросила: «Гарри, почему ты вернулся так рано?» - спросила она. Она знала, что Черри жила достаточно 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нее равнодушный взгляд и ничего не сказал. Он так устал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ап?»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глубоко вздохнул, размышляя, как объяснить все это сыну, не задев его чувств. Наконец, он ответил: «Только что звонила Лола. Николь подняла трубку. Тебе лучше забрать дочь и поехать домой прямо сейчас! Видимо, Лола узнала,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ола разозлилась из-за всего этого, это было бы вполне понятно. Любая девушка бы рассердилась из – за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вонила? Почувствовав неладное, Гарри бросился в комнату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смеялся и о чём - то разговаривал с Николь. Когда появился Гарри, Николь немедленно бросилась в его объятия: «Папа!» Девочка была так привязана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 какой панике был Гарри, дедушка понял, что внук уже в курсе всего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о стула и посмотрев внимательно на внука, старик сказал: «Николь может остаться сегодня у нас, так что ты можешь вернуться и все спокойно объяснить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Николь на руки, Гарри обречённо сказал: «Нет, дедушка, я заберу Николь домой. А тебе лучше отдохнуть.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Гарри не стал настаивать: «Гарри, Лола - действительно хорошая девочка, ты должен всё ей объяснить…Не тебе мне объяснять, что все женщины любят ушами. Скажи ей что-нибудь сладкое. Смени уже своё вечно безразли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у женщину было не так-то просто утешить! Он кивнул и посмотрел на свою маленькую девочку, держащую в руках его мобильный телефон. «Попрощайся со своим пра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прадедушка!» После того, как Николь помахала рукой своему прадедушке, Гарри вывел ее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стоял у двери в кабинет и смотрел, как выходят отец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Гарри!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и спустился вниз со своей маленькой девочк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сын и внучка спускаются вниз, Роза в спешке подошла и сказала: «Гарри, остановись! Я хочу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даже не остановился ни на секунду и направился прямо к двери гостиной. «Не сейчас, мама! Поговорим в друго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Роза услышала громкий звук и вздрогнула. Дверь захлопнулась. Женщина была возмущена таким поведением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припарковал машину возле входа, он быстро поднялся наверх. Николь была у него на руках. Мужчина очень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открыл дверь в спальню и увидел женщину, сидевшую за туалетным столиком, он вздохнул с облегчением. Гарри очень боялся, что Лолы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Лола обернулась и увидела их. Она радостно подошла к дочке и ласково сказала: «Николь, ты вернулась! Поторопись, мамочка отведет тебя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нежную улыбку, Гарри задумался. Разве она не сердится на меня? Странно, ведь она имеет полное прав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явно было не так! Гарри почувствовал, что Лола ведет себя немног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ырвалась из рук Гарри и потянулась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бе пошли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отчётливо услышал, как дверь ванной заперли изнутри, он задумался: всего несколько дней назад они вдвоем купали свою дочь. Раз она заперла дверь, значит она всё – таки сердится на него…Кроме того, она не сказала ему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нятно, она, конечно же, на него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Гарри начал играть в игры на своем телефоне, ожидая, пока его девочки выйдут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Лола, наконец, вышла. Она держала на руках маленькую милую девчушку, завернутую в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оль крикнула папе: «Папочка, я хочу пить, я хочу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и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с соком, мужчина обнаружил, что дверь спальни снова заперта изнутри.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 любопытством наблюдала за матерью. Она заметила, что её мама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 зачем мы заперли дверь? Папочка же не сможет войти?!» И почему мама попросила ее обмануть папу, сказав, что она хочет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улыбкой посмотрела на дочь: «Твой папа хочет найти тебе новую маму. Как ты думаешь, мама должна зли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апа хочет новую маму? Обняв Лолу за шею, Николь наклонилась к ней и взмолилась: «Нет, мамочка, я не хочу новую мамочку. Я хочу тольк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тронута, поэтому она погладила взъерошенные волосы Николь и сказала: «Мама не оставит тебя. Мама всегда останется с Никол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яжело вздохнула и кивнула. Затем они легли на кровать, готовые уже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ком в руке, Гарри пытался повернуть ручку, но ему это никак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снова, потом во второй раз и в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залось, попал в ловушку, которую ему устроили жена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этой ночью он не будет спать в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Гарри невольно рассмеялся, а потом по-настоящему понял китайскую пословицу: «Лучше обидеть самого большого злодея, чем обиде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тя, он сам одним глотком выпил свой сок и поше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рано встала, одела дочь и вышла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халате стоял у дверей, прислонившись к стене. Он ждал несколько минут, пока откроется дверь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ту же секунду схватил Лолу за руки и потащил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лицом Лола выбралась из его хватки и бросилась вниз по лестнице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воими любимыми девушками, спускающимися вниз,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ереоделся и спустился к завтраку, Лола и Николь уже почти до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Иди сюда! Скорее!» Николь взволнованно поприветствовала Гарри, пока Лола рассеянно доедала свой сэндвич. Она ни разу не подняла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увидел, что Лола даже не смотрит на него, Гарри погладил волосы дочери и сел рядом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арри схватил бутерброд, с которым Лола всё никак не могла разобраться, и полностью его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продолжала игнорировать Гарри, она просто вытерла рот салфеткой и начала пить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выхватил у Лолы и молоко и тоже выпил его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сис Ду принесла завтрак для Гарри, она заметила, что здесь что-то не так и что между хозяевами что – то происходит. Женщина смущённо поставила поднос с завтраком перед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ола и не была голодна, она без колебаний взяла с подноса свежий бутерброд и намеренно облизала его, прежде чем откусить первы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видел Лолу, облизывающую бутерброд, его глаза расширились от удивления. Его женщина была явно не из робкого десятка! Лола уже научилась ему противосто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ола спокойно, с ухмылкой на лице ела свой сэндвич, но его снова у неё выхватили. В одно мгновение сэндвич уже был у Гарри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могла этого выносить. Это уже становилось смешно и нелепо: «Мистер Си, почему я, собственно, не могу съесть ваш сэндвич? Вы же съели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тец подмигивает ей, Никол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ичего не отвечал, а просто продолжал играть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держать гнев, Лола встала и пошл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уже собиралась в детский сад, когда с удивлением увидела свою маму, стоящую на лестнице. Она демонстративно открыла широко глаза и воскликнула: «Вау! Ууу! Моя мама такая красивая! Сам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дета в синий чонсам до колен, А поверх наряда было надето пальто того же цвета и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гах у женщины были белые туфли на высоких каблуках. Она выглядела смелой и сексу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вязала свои длинные волосы в пучок на макушке, наложила на лицо аккуратный макияж и помаду карминово - красного цвета н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мкой известного международного бренда в руках она грациозно спустилась вниз. Она никогда не выглядела так красив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Гарри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она собралась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очь за руку, Лола достала ключи от машины и направилась к двер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Холодный голос раздался со спины Лолы. Она на секунду остановилась, но затем продолжила идти,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збешён, его лицо побел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всем обезумела?! Она слишком заигралась по его мнению. Она не только подшучивала над ним, но и хотела начать холодную войну! Какая всё – таки храбр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овила машину на парковке возле школы и вывела Николь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ий сад был переполнен родителями, которые также отправляли своих детей в школу. Обычно они видели только Гарри, который всегда был в темных очках, или их шофера. А Лолу Ли, эту прекрасную молодую леди, они никогд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Гарри прежде никто не смел приблизиться, но сегодня многие решились подойти поближе, чтобы разгляде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ама Николь? Какая же вы красивая!» - спросила с любопытством девчушка, с которой Николь часто 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улыбкой кивнула: «Да, это так. Здравствуй,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очь вместе пошли в детский сад: «Вы очень красивая! У вас такая потрясающая фигура, как будто вы никогда не рожали детей! Такая сексуальная!» - сказала мама девочки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утилась, услышав такие комплименты. «Ну что вы! Вы мне льстите. Я почти не накраше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т предатель, она бы выглядела сегодня ещ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проводила Николь в класс, она села в свою машину и поехала. Просто так, бесц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икого здесь не знала, кроме Гарри. Но вдруг ей пришла в голову идея. Она может позвонить Джозефу и спросить, где они с Лилиан сейчас. Она могла бы приехать к ним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стала свой мобильный. Когда она собиралась позвонить Джозефу, зазвонил её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и вежливо ответила: «Здравствуйте,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адкий голос, Гарри нахмурился: «Где ты? Я приеду, чтобы заб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 ответила она саркастичес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то поговори со мной серьезно!» Его предупреждающий тон заставил ее немного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 её сначала разочаровал. По его вине они поссорились, и теперь он ей угрожает? 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если вам нечего больше сказать, я веша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сли ты посмеешь сейчас повесить трубку, ты об этом очень сильно пожалеешь! Не делай этого!» - снова пригрозил е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новила машину на обочине и взорвалась: «Говори! Что ты хотел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Возвращайся в особняк сейчас же!» - приказал он ей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Он обязательно накажет ее за такое поведение, как только он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вернусь! И не смей мне угрожать. Так разговаривать будешь со своими другими девушками!» Лола резко повесила трубку и поехала на своём роскошном автомобиле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не хочет возвращаться домой? Её упрямый характер и выводил его из себя, и в то же время очень возбуждал! Ну, что за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набрал другой номер: «Ты один или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который отправился на поиски Бонни, взгрустнул, услышав вопрос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показывать своё настроение и постарался ответить равнодушно: «Нет, она не захотела меня видеть!» Эта женщина была такая упрямая! Она понятия не имела, что для того, чтобы к ней приехать, молодой человек специально попросил у босса отпуск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у был сам во всём виноват, ведь он заставил ее переспать с ним. Он не должен был так поступ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жоуи, какой вы глупый! Что же вы делаете?» Это было нерабочее время, так что Джоуи уже не был его помощником, а был доб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ответил: «Сам, значит, не в ладах со своей женщиной. И у тебя хватает наглости учить меня жизни? Я уже в курсе послед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бледнел. Откуда он мог знать о нем и Лоле? «Джоуи, мне не послышалось? Что с тобой происходит? Ты со мной споришь?» Его ледяной тон мог напугать любого, только не Джоу. Они очень хорошо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мистер Гарри! Разве я посмею? Я ваш преданный помощник, ваш слуга. А вы мой бой, единственный и самый люб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сказал: «То – то же! Да, и возвращайся завтра на работу! Я тебе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некоторое время колебался: «Если я сегодня вечером с ней увижусь, то завтра вернусь…Одним словом, я очень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довольно произнёс: «Да не переживай ты! Моя жена тоже злится, с женщинами всегда сложно. Просто постарайся найти способ решить сво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мистер Си, мисс Ли действительно странная женщина... Я бы даже назвал её просто уникальной, единственной в своём роде. Обычная стратегия никогда с ней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и яростно сказал: «Ты думаешь, что открыл мне Америку? Конечно, я знаю, с ней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смотрел вдаль. Он также оказался в тупике 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босс прервал его размышление: «Но речь сейчас не обо мне, а о тебе! Просто заставь её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быть. Скажи, неужели я такой глупый человек?» - отчаялся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больше не стоит её принуждать. Он пробовал, и из это ничего не вышло. Молодой человек предпочел бы выбрать другой способ покорить люби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делай ей сюрприз! Придумай что - нибудь грандиозное! Ты понимае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мистер Си! Ну тогда, может быть, и вы для мисс Лолы организуете что - то подобное. Ни одна женщина не сможет устоять перед сюрпри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 Гарри некоторое время подумал об этом, а потом сразу же повесил трубку. Джоуи был поражён его манерами. Но совсем не удивился. Гарри был в своём репертуа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ему уди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дил кругами по спальне и случайно увиде на столе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мера, которую Лола привезла в Канаду. Если бы только он распечатал всю пленку 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взял фотоаппарат и быстро вышел из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уже вечер, а Лола и Николь еще не вернулась. Гарри, который был занят весь день, позвонил Лоле. Он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ужчина позвонил в детский сад. Учитель вежл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Николь забрала ее мама. Я, к сожалению, не знаю, куда они поеха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продолжал дозваниваться до Лолы. Наконец, на его звонок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я, Николь» - когда Гарри услышал любимый и родной голос, он почувствовал себя лучше. Он выдохнул с облегчением, убедившись, что его дочь счастлива 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де?» - спросил он дочь спокойным голосом. Гарри понимал, что девочка была его единственным путем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огляделась и убедилась, что ее мама ещё не вышла из ванной, и ответила: «Я не знаю. Мама сказала, что мы у моего дяди, но…» Вообще-то, Николь была в замешательстве, потому что она так и не увидела здесь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У дяди…Понятно. А мама не сказала тебе, когда вы вернё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казала мне, что мы не вернемся сегодня вечером. Мы останемся здесь..» В этот момент Лола открыла дверь ванной и вышла с полотенцем, обернутым вокруг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иколь, держащую в руках телефон, она воскликнула: «О, Боже!» Она совсем забыла, что её дочь может отвечать на звонки и все рассказыва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бежала, чтобы взять телефон из рук Николь. Ну, конечно же! Это Гарри! Она разговаривает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повесила трубку, посадила дочь на колени и ласково спросила: «Николь, доченька, что ты сказала своему па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надеялась, что девочка не сказала Гарри, где он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задумалась и покачала головой: «Ммм…папа спросил, когда мы вернемся» Она смогла вспомнить только послед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а что ты ем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что мы не вернемся. Ты ведь сама так сказал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кивнула и больше ничего не спрашивала. Она пошла в другую спальню за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Николь поехали поужинать, а потом вернулись к Джозеф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рипарковала машину. Когда она собиралась вытащить дочь из машины, из темного переулка выше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иближался к ней. Лола напряглась и инстинктивно обняла дочь. Она никак не могла разглядеть того, кто к ним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яжелая и сильная рука взяла ее за талию и припод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е собралась закричать, как вдруг вдохнула знаком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жал её к своей груди. Это точно был он. Но как Гарри узнал,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украдкой рассмеялась в машине, когда увидела, что папа крепко обнял ее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моя!» Его глубокий, чувственный голос сладко зазвенел в ее ушах. В одно мгновение Лола почувствовала себя во власти Гарри. Как он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дставьте, что мужчина, которого вы любите, необычайно красивый и успешный, сексуальным нежным голосом называет вас МИЛОЙ. Разве у вас не закружится голова от такого? Разве вы не потеряет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тпусти меня! Сейчас же!» Она отчаянно извивалась, чтобы освободиться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прекрати.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слышала эти слова, она остолбенела на секунду. Какие прекрасные слова! У них с Гарри один дом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 мгновение она почувствовала, как будто вся её ревность и гнев исчезли. Впервые в жизни она подумала о том, что у Николь наконец-то появилась полноценная семья. Она мечтала об этом с самого первого дня, когда Николь появилась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внезапно стала такой прекрасной, просто волшебной! Лола и Гарри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и увидела, что мужчина смотрит на нее с любовью. Она радост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ёл Лолу к машине и посадил рядом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ехал сюда специально, чтобы забрать своих жену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водительское сиденье, он улыбнулся, когда в зеркале заднего вида увидел женщину, все еще ошелом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половину пути, Лола поняла, что Гарри сбил ее с толку своей красотой и обаянием. Она должна была зл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Гарри отвел Николь в ванную, чтобы она приняла душ, а Лола сонно лежала на кровати, ожидая, чтобы рассказать дочери сказку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простит его так легко. Она не была такой мягкой. Она хорошо себя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ышел и повел Николь к кровати, Лола уже почти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осыпалась, пока Гарри не поцеловал ее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в рядом с ней, Николь улыбнулась. Она была в восторге от этой мил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няла Николь и укрылась одеялом. «Пора ложиться спать,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слушно закрыла глаза, а затем снова тайком открыла, глядя на папу, который стоял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можешь рассказать нам сказку? Н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брал покрывало, залез на кровать, взял книгу и начал читать ей сказку про Кота в сап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книгу, он смотрел на Лолу. Ее глаза были действительно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стро уснула. Лола тихонько убр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шла в ванную, чтобы снять макияж и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й в спину, Гарри больше не волновался. Он понял,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ложил книгу, укрыл Николь и тоже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мылась в ванной и вернулась в спальню, чтобы переодеться в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Гарри снова увидел Лолу, он увидел красавицу с идеальной фигурой, которую подчеркнула голубая пижама. А её красивые длинные волосы были просто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жал ее к груди, вдохнул запах ее волос и повел в гардероб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ыталась сопротивляться, но он продолжал удерживать ее. Он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собираюсь переодеться. А ты должен вернуться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целовал ее в лоб, поднял на руки и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его за шею от неожиданности, но не собиралась сдаваться: «Гарри, даже не жди, что я прощу тебя вот так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ола могла так легко взять и простить его? Гарри оставил ее одну и пошел отмечать День рождения матери с какой – то посторонней женщиной. Чем больше она думала об этом, тем больше она обижалась на него и злилась. Она чувствовала себя одинокой. Он не заботится о ее чувствах, а она даже не ещё не вышла за него замуж. Она его невеста, и сейчас такой период, когда мужчина должен просто пылинки с неё сдувать. Значит, после свадьбы все стан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тавил ее у двери комнаты, коснулся её щёки, заставив тем самым внимательно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ердись! Ты можешь сделать это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её губы надулись, а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обиженное лицо, Гарри не мог удержаться от смеха. Он прижал ее к сте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как я к тебе на самом деле отношусь?» - посмотрел он на неё и сказал на удивление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ишком сильно его любила, и ей было очень трудно сопротивляться. А особенно в те моменты, когда Гарри говорил ей такие важные слова. Лола на мгновение перестала дышать. Конечно, она чувствовала его любовь к ней. Этого нельзя был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е молчание, он продолжил: «Я люблю тебя, Ло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ействительно хорош в сладких речах, он знал, что сказать и когда, чтобы растопить жен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ействительно поймала себя на мысли, что перестала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глаза!» Он взял ее за руку и пошел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сомнением посмотрела на него, но всё – таки послуш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она услышала какие – то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можешь открыть глаза» Лола была удивлена и шокирована, когда увидела то,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огромной пустой комнаты стоял белый рояль. На рояле, поблёскивая слабым красным светом, стояли светильники, похожие на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висели какие – то картины разных размеров. Они были обрамлены красивыми ра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комнату осветили разноцветные лам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и, на одном из французских окон появилось сердце из розовых мигающих лампочек. И подпись, которая гласила: «Я люблю тебя, мо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нимательно присмотрелась к картинам на стене и обнаружила, что это не картины, а фотографии. И большинство из них были сделаны в Канаде. Там были фотографии пейзажей, ее селфи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и их фотографии с Николь. Они были сделаны в тот день, когда они отправились в Эхо-Бей, перед поместьем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графии Гарри обнимал Николь и держал ее за плечи. На одной из фотографий Гарри наклонился и поцеловал ее. Сделать эти снимки с такого ракурса мог только Джозеф. Это был действительно очень приятный сюрприз! Просто д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фотографии были ее личными, в том числе селфи в его бумажнике, которое она подарила ему 4 года назад, а также фотографии, которыми она поделилась на своей страничке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фотографии, когда она находилась в образе Перл, её последней героини. Некоторые фотографии были сделаны тогда, когда она участвовала в вар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него столько ее фотографий? Он их распечатал, красиво обрамил. Это должно быть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стены была пуста. Гарри, проследив за взглядом Лолы, опередил её вопрос, обнял за талию и сказал: «Эта комната станет нашим личным пространством, местом для наших воспоминаний. Мы можем разместить наши будущие фотографии на этой пустой стене» Гарри был так убедителен, в тот момент Лола верила, что их ждёт ещё много таких же счастливы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ебные фотографии должны были очень скоро доставить, и он уже дал указания оформителям поместить их на друг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расплакалась от переизбытка чувств. Как Гарри это всегда делает? Как ему у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бросилась к нему в объятия. Девушка закричала: «Ну что ты за такой человек? Почему ты каждый раз доводишь меня д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свою маленькую любимую девочку. Он хотел сделать ей приятное. Он совсем не хотел, чтобы он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была такой непослушной, как обычно, она не стала капризничать и серьезно сказала: «Гарри, я так тебя люблю! Ты единственный человек в моем сердце и в моих мыслях! Надеюсь, что и ты больше не будешь встречаться с друг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нее с любовью и улыбнулся. Хотя это заняло у Гарри весь день, он был в хорошем настроении, ведь его сюрприз сработал. Он должен поблагодарить за это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авил: «Это ещё не всё! Я знаю, как ты любишь путешествовать и фотографировать. Завтра я попрошу прислать несколько камер из-за границы и сделать здесь полку для твоих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казал на пустое место, он дал все необходимые указания. Уже завтра должны были прийти люди, которые всё организуют по её вку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поверить своим ушам и глазам. Гарри Си, это равнодушный и практически всегда безэмоциальный мужчина, оказался таким романтичным и ч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попрошу принести сюда красивую софу и поставить его перед французскими окнами. Когда ты устанешь, ты можете просто сесть и полюбоваться пейзажем. Это будет только твоё место, место для твоего отдыха» - сказал он и указал на французское окно. Окна выходили на бескрайне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ругого угла можно было увидеть часть великолеп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д был действительно прекрасен. Но Гарри хотел сделать его ещё лучше, он решил, что посадит клены по обе стороны садовой дорожки. Каждую осень он будет гулять с ней под этими кл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 сих пор помнил, что однажды Лола сказала ему, что мечтает открыть кофей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щё не успела отойти от этого милого сюрприза, который ей устроил будущий муж, как Гарри продолжил: «Да, кстати. Я купил магазин рядом с нашим поместьем. Мы сделаем там ремонт и превратим из магазина кофейню. После того, как мы поженимся, ты сможешь заняться её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недалеко от дома. Кроме того, всеми организационными моментами будут заниматься другие люди, поэтому Лола не будет занята каждый день. И, конечно, ему было совсем неважно, будет она зарабатывать на этом кафе деньги или нет. Важно было то, что она будет заниматься любимым делом и получать от этог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удет зависеть от ее желания. Если она не захочет этим заниматься, т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ешь, кафе! Для него это была такая мелочь. Он мог держать его только для одного себя. Будет пить там кофе каждое утр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плакалась. Она не смогла больше сдерживать своих эмоций. Девушка никогда не была так счастлива, чувства её просто перепол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Гарри продолжил: «Если тебе покажется, что этот бизнес для тебя слишком маленький и тебе негде развернуться, я могу инвестировать в строительство торгового центра. Одним словом, тебе не стоит ни о чём беспокоиться. Я исполню любое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еребила угол его рубашки, и ее слезы намочили его бел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лишь сказать сквозь рыдания: «Гарри.... Как же ты добр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будет сердиться на него.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чень занят ежедневным управлением SL group. Но он оставил все свои дела и потратил так много своего времени, чтобы сделать ее счастливой. Откуда у него столько сил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дрожащую женщину и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сделать для нее все, лишь бы он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лебаний отдаст свою жизнь за нее и их дочь. Ведь в его жизни не было ничего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сь на цыпочки и поцеловала его тонкие губы. Она будет любить ег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перестала плакать, Гарри помог ей сесть за новое пианино. Он посмотрел на ее прекрасное лицо в тусклом свете и в очередной раз восхитился её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одолимое желание овладело мужчиной. Ее длинные черные волосы рассыпались по инстру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Гарри вернулся в спальню с женщиной на руках и увидел, что их маленькая дочь сладко спит посреди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дверь ванной и вошел туда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хочется спать... Я устала, всё из – за тебя…» - слабо запротест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и, если хочешь…» - сказала Гарри и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очень хотелось стукнуть его. Она всегда хотела лечь спать пораньше, но Гарри не давал ей этого делать. В него по ночам вселялась какая – то неописуе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а следующий день она встала только в полдень. Для нее это было обычным делом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обедала, она вспомнила, что вчера Гарри сказал ей о покупке для неё магазина поблизости. Она может пойти туда и осмотреть окрестности. У неё уже даже появились кое – как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особняка она увидела рабочих, идущих в сторону холла. Она с любопытством спросила Том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и здесь? Что они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рабочие, которых нанял Гарри. Они посадят клены по обе стороны дороги» - ответил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еновые деревья? О! Она вспомнила, что Гарри уже говорил ей об этом вчера. Но за этот вечер столько всего произошло, что она почти забы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йствительно был человеком слова! Он знал, как выполнять свои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гараж, Лола позвон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рогая! У меня к тебе есть просьба» - сказал Гарри, как только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 удивлённо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бирал свои бумаги и сказал: «Я хотел сам позвонить тебе и попросить отвезти меня домой. Ты сможешь это для мен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хочешь вернуться прямо сейчас? Немного рановато, нет? Или у тебя что – 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ит ее забрать его? Такого раньше не случ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в том, что свадебные фотографии уже готовы, и их скоро доставят в особняк. Ты должна приехать за мной и отвезти домой, чтобы я смог проконтролировать их работу» Свадебные фотографии – это очень важная вещь, всё должно быть сделано на высочай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чательно! Поскольку дома ей делать было нечего, она действительно поедет и заберёт мужа домой! Она была так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сказала: «Дождись меня. Я буду у у тебя через минуту!» - ласково сказала она ему. Ей не терпелось увиде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Заходи прямо ко мне в офис. Тебя здесь вс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Лола вспомнила, что уже дважды заходила к нему в кабинет, и это ничем хорошим не заканчивалось. Каждый раз его сопровождали краси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не очень хорошая идея. Я просто подожду тебя снаружи. Боюсь, если я снова войду в твой офис, то почувствую себя виноватой в том, что побеспокоила тебя. Ты понимаешь, о чём я?» - сказала ехидно Лола. В воздухе витал запах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при мысли об этом. «Моя дорогая будущая жёнушка, ты можешь приходить ко мне работу в любое время! Ты мой начальник!» Она была единственной женщиной, которую он любил и с которой спал, и она будет единственн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здорово, что она тепер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овлетворенно улыбнулась: «Ну, хорошо! Подожди, я сейчас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ни машину, езжай медленно. Я никуда не тороплюсь. Береги себя и будь осторожна!» Хотя Лола была хорошим водителем, Гарри всегда беспокоился о е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в машину, завела мотор и поехала прямо в офис компании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казав ни слова, портье тут же вежливо проводил Лолу до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оно что! Оказывается, все её здесь знают. Они знают её с тех пор, как она стала женщиной, которой мистер Си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ехала на 66-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увидел, что Лола выходит из лифта. Он бросился к ней и вежливо сказал: «Заходите, пожалуйста, миссис Си. Очень рад вас видеть!» Молодой человек произнёс это даже с какой – то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рада услышать, что Джоуи назвал ее «миссис Си». ЕЙ вдруг показалось, будто этих четырёх лет совсем не было, и она вдруг очутилась в городе D. Столько приятных воспоминаний верну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 ответила Ло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никого не было. Лола с любопытством огляделась и в конце концов заглянула в комнату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утри? Ей лучше зайти и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ыла дверь и вошла внутрь. Однако и там нико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арри? Лола уже начала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 - то подошёл и обнял её. Это был мужчина. Сердце девушки под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охнула знакомый запах и поняла, что это был Гарри. Ей даже не нужно было оглядыв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Лола, наконец, повернулась, чтобы посмотреть на Гарри. Они оба улыбнулись и посмотрели друг на друга с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усмешкой сказала: «С каких это пор наш босс Си стал таким романтичным? Будьте бдительны, мистер, иначе кто-то увидит эти ваши проявления любви и высме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гладила его красивое лицо руками. Его улыбка была такой очаровательной и манящей. Она не могла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поцеловал ее красные губы и сказал серьезным тоном: «Мои подчинённые знают: те, кто посмеет посмеяться надо мной, будут немедленно уволены. Неприятности появятся у них, а не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ихикнула и подтянула его за галстук: «Гарри, отныне ты можешь улыбаться только мне. Только мне! Запом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разу же отверг эту идею: «Я против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адутые губы Лолы, коснулся ее носа и сказал: «Ну я ведь должен улыбнуться моему маленьк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ла и улыбнулась. Ну тогда ладно. Такой вариант её устроит. Ведь речь шла о Николь, об их любимой малышке. «Ну что ж… Но только для нас двои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репко обнял её и сказал: «Да, моя дорогая жена. Твое желание – для меня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ехали уже! Пора возвращаться домой. У нас есть кое – какие дела, ты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с Ли,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амечате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ймала себя на мысли, что была бы очень счастлива, если бы каждый день был похож н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Лола держалась на некотором расстоянии от Гарри. Это было рабочее место, а она оставалась профессионалом. Поэтому девушка не хотела проявлять чувств на публике. Но Гарри сердито взглянул на нее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багровела, взяла его за руку и прошептала: «Мы же в компании. Нужно соблюдать дистанцию…» Их отношения на показ могли плохо отразиться на нём и на его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друг обернулся и посмотрел на сотрудников секретарского отдела. Мужчина вдруг спросил: «Что вы видели? Вы сейчас что-нибудь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решил взять на себя инициативу и покачал головой, затем поклонился и вежливо ответил: «Босс Си, мы ничего не видели. Абсолютно ничего!» Молодой человек понимал своего босса без слов, буквально по выражени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олу, которая стояла рядом и саркастически приподнял бровь. Лола не знала, что ответить, и просто сказала: «Пойдём, нас уже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шли, обняв друг друга. Только когда они вошли в лифт, весь секретарский отдел поднял голову и заговорил о сладкой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ждал слишком долго. Он собрал их всех в кучу, чтобы немного посплетничать. Уж слишком долго молодой человек держал их отношения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в особняк, Гарри вдруг развернулся и остановился перед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окно и сказал: «Смотри, там идёт ремонт. Он двухэтажный, площадь - 1600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ернулась и увидела дом, который все еще находится на ре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был только парк. Других магазинов не было. Окрестности выглядели тихими и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мой дорогой и любимый муж. Ты у меня самый лучший» Она взяла его за руку и ласково погл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лагодарить меня. Привыкай ко всему этому. Мы теперь семья, верно?» - сказал Гарри и бросил на Лолу недово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 голову и усмехнулась: «Верно. А если я сделаю тебя акционером? Как тебе так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ее уверенное выражение лица. Он поцеловал ее красные губы и ответил: «В этом нет необходимости. Мне достаточно того, что ты просто любишь меня и душой, и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ушой, и телом? Лола знала, чего он всегда хотел от нее... Гарри хотел, чтобы она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хал очень медленно, и буквально через пару минут они уже были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людей, которые принесли их свадебные фотографии, уже ждали у дверей особняка. Гарри и Лола вышли из маши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ключ от машины Тому, а затем проводил их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последовали за ними, держа в руках фотографии. Они осмотрели зал и были просто поражены роскошью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смогут позволить себе такую роскошь, даже если будут работать миллио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на втором этаже один мужчина сделал отверстие в стене возле изголовья кровати и вставил в него гвоз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ботники ушли, Гарри повесил самую большую свадебну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фото Лола была одета в великолепное белое платье и прислонилась головой к Гарри. Он был в черном, элегант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довольная улыбка скользнула по лицу Гарри. Они так мило смотре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фотографии были размещены в спальне, в кабинете и в комнате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е, но не менее важное: Гарри дополнительно попросил сделать фотографии в маленьком фор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Гарри пошли в их укромное место, в комнату с пианино и другими фотографиями. Они стали развешивать картины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аже попыталась расположить их в форме сердца, но получилось как-то кос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фотография буквально излучала счастье. Они показывали, как они счастливы. Было просто очевидно, что молодые люди очень люб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отри на это! Ты настоящий развратник!» Лола вдруг увидела фотографию, на которой Гарри положил руку на интимную часть ее тела. Она только что у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ледовал за ней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ешь! Что здесь такого? Почему тебя это так волнует?» - сказал он вызывающе, и Лола ущипнула его в отм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это просто позор? Так много людей смотрели на нас!» Когда Гарри увидел покрасневшее лицо Лолы, в его голове появились самые дики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ри положил папку с фотографиями на стол, потянул ее к столу, наклонился вперед и при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янул её руки в стороны и стал постепенно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его красивое лицо, в голове появилась куча мыслей, и ей стало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ало тише, только звук их дыхания отдавался эхом. Сердце Лолы забилось еще быстре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начала говорить: «Неужели ты не можешь подожда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смогла закончить предложение. Она была в растерянности и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Гарри действовала на неё обезоруживающе. В этот момент он был таким соблазнительным, как никогда прежде. Это его красивое лицо, его очаров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поднял ее немного на столе, чтобы она посмотрела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рожащую Лолу и соблазнительно спросил: «Что случилось? Что –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ущенно покраснела. Он соблазнял её снова и снова, а она не могла ему сопроти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м…Мы должны идти…» Она заикалась, стараясь не смотреть в его тем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йти? Ну нееет…Гарри неодобрительно поднял бровь и повел ее к французскому окну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море? Красивое, правда?» - внезап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илась, но кивнула: «Да, довольно красиво» Море было действительно бескрайним и таким чистым. Этот вид действительно завора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 на него внимательно. Сконцентрируйся на пейзаже и получай удовольствие» - нежно прошептал он ей на ухо и повернул спиной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 настроении сейчас…на это смотреть» - запротестовала она, хоть и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услышала знакомый звук снимаемого рем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 сказал он. У Лолы было недостаточно сил, чтобы сопротивляться. А Гарри уже не мог контролировать с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где Николь? Когда она вернется домой?» - спросила Лола, зевая и спускаясь вниз по лестнице. Женщина убиралас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у мгновенно остановилась и улыбнулась: «Молодой господин сказал, что заберёт вас сегодня вечером, поэтому он отправил Николь в стар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рёт меня? Отправил Николь в стар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меня отвезёт?» - погрузилась Лола в свои мысли. Когда девушка пришла в себя, она решила вернуться в спальню, схватила телефон и позвон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поедем сегодня вечером? Почему ты мне ничего об этом не сказал?» - спросила она Гарри возмущ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и ответил: «Ты чего нервничаешь? Позвонил Сэмюэль. Сегодня вечером у нас встреча. Туда – то я тебя и от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понятно. Я пойду и переоденусь прямо сейчас. Когда ты вернешься?» - весело сказала Лола и направилась в гардероб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Одевайся и жди мен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пошла умываться, а затем нанесла легкий макияж. На ней был темно-синий костюм и бел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спустилась вниз, Гарри как раз входи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часы. Прошло ровно 28 минут. Гарри всегда приходи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пускающуюся Лолу, Гарр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подошла к нему, и Гарри протянул ей руку, как благородный принц, встретивший свою любим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ило улыбнулась и положила правую руку на его руку. Они вышли на улицу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был припаркован красный кабриолет "Мазерати". Лола никогда раньше не видела эту машину. Однако, она не стала ничего спрашивать. У Гарри, бизнес-магната, было все, о чём можно было только мечтать. Лола была уверенна, что у Гарри есть еще много всего, чего она до сих пор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крыл дверь пассажирского сиденья и помог ей сесть. Сегодня он был настоящим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вернулся на водительское место, пристегнул ремень безопасности и выехал из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Maserati остановился на берегу моря. Неподалеку стоял просто роскошный круизный л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зял Лолу за руку и собрался взойти на борт круизного лайнера, Лола вдруг вспомнила, что произошло в городе D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и тоже были на круизном лайнере, и Иоланда подставила ее. Гарри тогда сделал ей очень больно, сказав, что он только притворялся милым с ней ради старинных карманн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ее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всё в прошл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Ты вдруг изменилась в лице» Гарри знал, что означает каждое выражение лиц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его руку и не решалась сделать шаг вперед. Она была так счастлива, да и Гарри был очень мил с ней в последнее время. Это было похоже на сон. Но ведь говорят, что всему хорошему рано или поздно приходи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изменится после того, как она сядет этот на круизный лайнер? Или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друг вспомнила, как четыре года назад Гарри произнёс для неё очень страшные слова: «С сегодняшнего дня тебе нет места в шоу – бизнесе! Я хочу, чтобы ты страдала! Знаешь, почему я на тебе женился? У тебя есть то, чего хотят многие, включая Томаса. Неужели ты думала, что ты такая привлекательна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ошлое, Лол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 чем ты думаешь? Скажи мне» - взволнованно 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дрожащее тело и чувствовал, что его любимая была чем – то взволнована и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но не нашел ничего подозрительного. Но Лола вела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илая, скажи мне, что происходит?» - умолял её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руку на его грудь и вдруг заплакала. Она больше не могла подавлять в себе свои чувства 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изо всех сил пыталась успокоиться, говоря себе: «Лола, не думай об этом. Пусть прошлое останется в прош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четыре года, за это время столько всего произошло, но те страшные слова Гарри по – прежнему звучали в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скрывать свои эмоции и чувства. Всё можно было прочитать на её лице. Гарри снова терпеливо спросил любимую: «Эй, скажи мне, что случилось? Я беспокоюс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ботливый и нежный голос отвлек Лолу от мучительных мыслей. Она уставилась на мужчину перед собой и задала ему неожиданный вопрос: «Старые карманные часы…Гарри, ты все еще хочешь заполучить и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конец призналась, о чем думала. Услышав это, Гарр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оже вспомнил ту ночь в городе D четыре года назад. Он потом очень много раз жалел о своих словах и сейчас тоже горько раска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сказал ей, что он только притворялся, что любит её, чтобы заполучить старинные карма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увствовал себя виноватым. Он знал, что не должен был этого говорить. Лола этого не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ола, ну что ты! Это просто недоразумение. Я был просто зол на тебя. Всё, что я сказал тебе тогда – ложь! Я соврал! Посмотри на меня. Мне не нужны эти проклятые старинные карманные часы. У меня и так есть все деньги и сокровища мир. Я хочу только тебя! Тебя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Лолы, чтобы она могла по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евушки блестели слёзы, но она увидела встревоженный взгляд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ал убеждать её: «Прости меня. Я не должен был тебе этого говорить. Лола Ли, пожалуйста, прости меня…» Прошло уже несколько лет, а Лола все еще была напугана. Очевидно, Гарри причинил ей сильную боль тогда, и ему был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терла слезы и в панике схватилась за голову. В тот момент она безумно хотела определен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просто хочешь быть со мной, верно? Скажи мне, что ты хочешь быть со мной потому что…потому что ты просто любишь меня…» Она была так напугана, что не могла подобра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ей в глаза и кивнул. Старинные карманные часы не имели для него никакого значения. Даже если бы эти старинные карманные часы смогли бы принести ему огромное богатство, ему было бы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рошлое. Я люблю тебя и буду любить всегда! Даю теб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ажна, но любовь – вот величайшая вещь, и только она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ягко кивнула. «Хорошо, я верю тебе. Пожалуйста, не разбивай мне сердце снова. Я этого просто не вы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тер её слезы и ответил: «Я лучше умру, чем причиню тебе боль!» - торжественно покля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рицательно покачала головой: «Всё! Я доверяю тебе. Не нужно больше клятв! Только, Гарри, люби меня всем сердцем и душой. Хорошо? Я больше не хочу видеть рядом с тобой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поцеловал ее в губы и сказал: «Лола Ли – ты моя единственная жена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руки ему на шею. «Гарри Си, а ты мой единственный муж на всю оставшуюся жизнь!» Она очень хотела, чтобы и он узнал о её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ей на талию, Гарри серьезным тоном ответил: «Хорошо, я тебе тож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меялись, потом обнялись и пошли вдоль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Гарри что-то прошептал Лоле, и Лола смущенно покраснела. Девушка ударила его в грудь и шутливо укусил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их стояла Иоланда, она их заметила и наблюдала за ними. Девушка приехала сюда на день рождения И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ада была раздосадована. Гарри всегда был такой неэмоциальный и скупой на проявление чувств, но Лола изменила его. Теперь он демонстрировал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никак не ожидала, что холодный Гарри окажется таким роман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месте, он никогда не относился к ней так. Что с ней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Лола обнимались при лунном свете. Блеск их любви очаровывал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лодые люди поднялась на борт круизного ла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частной кабинке уже было с десято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ннере, который был прикреплён на стене, были напечатаны слова: «С днем рождения, Исон Бо!» Лола знала, что сегодня день рождения Исона. Но она не знала, что они с Гарри приглашены, поэтому не успела купи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то из гостей хотел засвистеть, когда увидел Лолу, но не сделал этого, потому что рядом с этой прекрасной женщиной был сам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истер Си и миссис Си!» Исон был очень счастлив, что они пришли. Сначала именинник обнял Гарри, а потом потянулся и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от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сону было все равно. Он протянул правую руку к Лоле и сказал: «Дорогая Лола, потанцуем? Я ведь имею право, сегодня мой день р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стоял рядом, просто опешил от такой наглости друга. Он схватил Исона за воротник и бросил его на диван, прежде чем Лола успела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меялись, в том числе и Джоуи: «Мистер Бо, как вы смеете флиртовать с миссис Си? И прямо перед Гарри! Вы что, само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идел вместе с Сэмюэлем и другими парнями. Лола удивлялась, почему Джоуи всегд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быть общего между простым помощником и этими богатыми мальчиками? По всей видимости, там что – 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задумалась? Подойди сюда!» - сказал Гарри и взял Лолу за руку, и они сели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ужчина достал из кармана коробку и бросил ее Ис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подарок на день рождения! Не благодари!»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сразу же открыл ее и радостно посмотрел на друга: «Спасибо, мужик!» Он собирался снова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вытянул ногу, чтобы остановить И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сразу же замер и оказался всего в двух сантиметрах от ботинка Гарри. Тогда именинник презрительно посмотрел на него и сказал: «Я просто хочу обнять тебя. Ну, сделай мне такое одолжени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тебе просто нравится Гарри?» - сказал Сэмюэль. Все снова расхохотались, а потом сменил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зднике царила прекрасная атмосфера. Всем было легко, весело и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вствовала себя очень комфортно. Её окружали в основном крёстные отцы Николь, замечательные парни. Как бы они ни шутили друг на другом, у них у всех были действительно хорошие отношения друг с другом. Мужчины любили, уважали и цен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самый момент дверь в комнату распахнулась. И в неё вошла женщина в темно -зеленых брюках и темно-синем коротком жа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лы тут же изменилось, её буквально перекосило от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шагнул вперед, чтобы поприветствовать женщину, хотя, по правде говоря, он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Иоланда, как же давно мы с тобой не виделись!» - сказал именинник и обнял г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оже удивился, потому что считал, что их отношения еще не такие близкие, чтобы они приходили на дни рождени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то-то специально это устроил.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кокетливо посмотрела на Исона и вручила ему очень дорог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Днем Рождения! Ты, красавчик! И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рекрасная леди. Кто – нибудь, налейте бокал вина нашей прекрасной леди! Давайте веселиться!» - обратился Исон к молод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рней сразу же подошли, чтобы проявить вежливость и продемонстрировать свои хороши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репутация была почти разрушена, она все еще была очень красивой женщиной. Этот факт нельзя было отрицать. А мужчину всегда будет привлекать сексуа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ениво облокотился на диван, играя с рукой Лолы. Он не хотел отходить от любимой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и выпив, часть людей из отдельной комнаты переместилась на корм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уже были приготовлены разные сорта вин, а также барбекю в виде шведск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Гарри и спросила, не хочет ли он тоже поесть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ола, Сэмюэль и остальные парни вышли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мясо и спросил Лолу: «Ты когда – нибудь пробовал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вдруг ей стало невыносимо грустно, она подумала о Зоуи. Они всегда собирались вместе на барбекю, когда ещё жили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шашлык из его рук, она сказала: «Да, спасибо» Лола ловко принялась есть свой шашлы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умело она это делала, Гарр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а ты знала, что этих ребят в колледже называли принцами барбекю. Они были просто одержимы им!» Гарри решил подразнить своих друзей. Сэмюэль с удовольствием проглотил своего нежного ягненка и сказал: «Странно, что мы не смогли завлечь тебя в сво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ебят, у вас не получилось…» -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проглотил еще один кусок ягненка и продолжил: «Ты Гарри Си. Сам Гарри Си! Кто посмеет заставить тебя что – то сделать, если тебе это не нравится? У этого человека будут серьез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годня был в хорошем настроении: «Но я помню, что как – то вы всё - таки заставили меня съесть барбекю. Я хорошо эт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удержаться от смеха. Должно быть, это была очень забавная картины: несколько парней кормят Гарри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чень рад видеть ее улыбку. Он положил руку ей на плечо и спросил: «Хочешь ещё чего – нибудь поесть? Я исполню любое твоё желание! Только ска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меет жарить мясо на гриле? Ну ничего себе! О перестаёт меня удивлять…»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ящий эксперт в этом деле. Не волнуйся, Лола. Нам сегодня очень повезло, что мы сможем попробовать барбекю от самого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с тобой! Думаю, Гарри должен это сделать и пожарить сегодня мясо. Это будет большая честь для нас всех!» Сэмюэль присоединился к Исону. От его обычно серьезного и сконцентрированного лица, которую он демонстрировал в суде,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друзей холодный взгляд и сказал: «А разве я сказал, что сделаю это для вас? Размечтались!» Он был готов угождать только сво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и Исон сделали вид, что плачут. Это было очень драматично, как в театре. Покончив с шашлыком в руках, Лола вытерла жирные пятна со рта и ответила: «Думаю, ребята правы! Мы хотим ещё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показал Лоле большой палец и сказал: «Отлично! Наш человек! Мы с тобой точно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налил ей немного вина и сказал: «Лола,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дупредительно посмотрел на Исона и сказал: «Лола готовится к беременности. Она не может пить ви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Гарри, Лола посмотрела на него широко открытыми глазами. Это было совсем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Сэмюэль и Чак просто посмотрели друг на друга и многозначитель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Неудивительно, что Гарри недавно бросил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ак, то мы не будем портить ваши планы. Но я выпью этот бокал вина. Давайте выпьем за меня!» Исон опустошил бокал буквально за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и протянул Лоле свой пиджак. Затем мужчина шагнул к грилю для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пошел к другому столу, чтобы позаботиться о своих гостях и не дать им скучать. Сэмюэль, Чак и Лола остались за эт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есь вечер не отводила с Гарри взгляд, даже когда разговаривала с другими людьми. Ее глаза были устремлены только на него. За их столом было так весело и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и Чак что-то говорили о законах. Это было так сложно, что Лола ничего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встала и пошла к бортику. Девушка чувствовала себя так хорошо и расслабленно, когда ветер ласкал е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Лола направилась к грилю, чтобы помочь своему будущему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всего в нескольких шагах от Гарри, то увидела, что другая женщина уже опередила её и взяла на себя инициативу помочь. Поэтому Лола реши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 место. К этому моменту на стол принесли еще свежеприготовленные блюда. Она положила их себе на тарелку и стала есть с огромны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и Чак в замешательств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зве ты не заметила, что к Гарри приближается женщина? Эй, посмотри! Пришла другая женщина! Не хотели бы ты с этим что –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есь вечер разные женщины ходили вокруг Гарри и флиртова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екрасно видела, что Гарри полностью игнорировал их. Она ему верила, больше чем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думаете, что Гарри есть хоть какое – то дело до эт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шла, например, Иоланда, тогда, возможно, она бы и заревновала и быстро вм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а была бывшей невестой Гарри. А остальные её мало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эмюэль мгновенно улыбнулся. Он слышал от Джоуи, что эта парочка действительно какая- то странная. Оказалось, что это чис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Джоуи куда-то ушел, и, вернувшись к столу, сел на место Исона. Молодой человек начал есть барбекю: «Джоуи, сейчас твоего босса окружают четыре женщины. Не хочешь пойти и помочь ему?» - подразнил Сэмюэль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зглянул на Лолу. Она оставалась очен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шу миссис Си всё устраивает, мне не нужно туда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ла сегодня была действительно немного странной. Почему она не ревновала будущего мужа ко всему этому? Джоуи снова взглянул на Лолу. Он был очень озадачен тем, как она выглядела такой спокойной и невозм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шел к ним с тарелкой в руках: «А ну - ка, попробуй это мясо.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шампур и дал Лоле один ку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усила кусочек и улыбнулась. Она закивала и стала причмокивать от восхищения. Это было превосходное мясо! Очень вкусно! Как же ей повезло, что она выйдет замуж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и остальные восхищались этой прекрасной парой и даже немного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жоуи взял вертел и тоже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ясные шашлыки, приготовленные Гарри, были съедены буквально за считанные секу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чный вечер был в самом разгаре. К их столику подошёл шеф-повар и поставил тарелку с жареными устр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немедленно передвинул тарелку ближе к Гарри и сказал: «Кушай, дружище! Чтобы твоя жена забеременела, тебе приходиться очень стараться. Это отнимает у тебя много сил. Ты, должно быть, 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устриц и поставил тарел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ужчина добавил: «Но имей в виду, если у меня сегодня будет аллергическая реакция, ты будешь сам оплачивать больничные расходы.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эма побледнело. «Какой же ты хит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хвалу!» Дразня, сказал Гарри и продолжил кормить Лолу мясом на шпажках, которое он сам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уклонилась от мясного шампура, повернула голову и засмеялась. Ее губы изогнулись в улыбке, как полумесяц. Она была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тер рот салфеткой и схватил Лолу за шею, чтобы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рузья, ревнуете? Разве у меня не самая красивая невеста в мире?» - спросил Гарри, сияя 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е наблюдали за таким Гарри, были сбиты с толку. Гарри так изменился! Совсем другой человек! Должно быть, он влюбился по - 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он вернулся на свое место, Иоланда тоже подошла к их столику, села и сказала: «Эй, красавчик Исон, сегодня твой день рождения. Я произнесу тост в т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нимая головы, Лола взяла жареные баклажаны и положила их рядом со рт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рот!» - сказала она соблазнительным тоном. Гарри мгновенно открыл рот и съе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ей мне, пожалуйста, сок» - сказал Гарри и протянул ей стакан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смотрела на парочку, которая так явно проявляла свою любовь и привязанность друг к другу. Ревность буквально сжирал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должен был принад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И что теперь? Он был влюблен в другую женщину! Жизнь действительно очень несправе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ола… Мерз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за столом стала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намеренно закашлялся, чтобы нарушить молчание, и встал, чтобы поблагодарить Иоланду. «Спасибо тебе! Мне очень приятно!» Они чокнулись и выпили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свой бокал вина, Иоланда наполнила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догадывались, что сейчас что - то произойдет. Что она собиралась делать? Если она выпит и его до дна, она даже не сможет стоять на ногах? Но никто пока не решался её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одняла полный бокал и произнесла тост за пару, которая сиде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ола, я поднимаю этот бокал вас! Я прошу у вас прощения за всё! Я совершила очень много ошибок. Гарри, ты сможешь меня когда – нибудь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щё ближе села к Гарии и облокотилась на его плечо. Услышав последнее предложение, она с отвращением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итрая сучка снова нацелилась на её будущ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олу и спросил: «Дорогая, тебе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мгновенно упали челюсти. Они никогда раньше не видели Гарри таким. Чтобы он когда – либо спрашивал разрешения у других? Никогда! Он всё и всегда решал сам! Для него вообще не существовало авторит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чуть не рухнула от удивления. Гарри был полностью очарован этой хитрой женщиной! Он был целиком в её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сказала саркастическим тоном: «Простить тебя, Иоланда? А ты действительно думаешь, что заслуживаешь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закрыла глаза и почувствовала сильную агонию. На самом деле, она уже тысячи раз разорвала Лолу на части в своём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рудом успокоилась, открыла глаза и снова обратилась к Гарри: «Гарри, я признаю, что была неправа. Чтобы доказать свою искренность, я выпью этот бокал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дняла бокал и выпила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Исона, никто не хотел ее останавливать. Все молча наблюдали за этой сценой. Они были равнодушны к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слезы, Иоланда заставила себя выпить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 хлоп –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лопнула в ладоши и продемонстрировала ироническую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Гарри за плечо и ехидно сказала: «Дорогой, если ты её сейчас не простишь, она напьет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ьётся до смерти? Что?! Иоланда крепко сжала бок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у меня однажды будешь напьёшься до смерти, дрянь!» - пробубнила себе под нос Иола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а ситуация никак не волнует. Мне вообщ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арри был холодным и равнодушным, когда он произносил эти слова. Но в глазах мужчины появилось столько любви и нежности, когда он взял кусочек гребешка и положил его в рот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оланды звучал очень печально. Но Гарри продолжал игнорировать Иоланду, он даже не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ла безжалостно усмехнулась: «Иоланда, не утруждай себя так сильно! Мы все итак знаем, что ты врёшь. Ты самый подлый и коварный челове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роигнорировала соперницу. Увидев, что Гарри не имеет ни малейшего намерения говорить с ней, она снова наполнила свой бокал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признаю, что раньше совершала просто ужасные ошибки. Но я раскаиваюсь…И если ты не простишь меня, то сегодня я напьюсь зде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ола пришла в ярость. Она стукнула по столу и встала. «Иоланда, ты нам угро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ола схватила свой бокал и плеснула вино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всем тем, что Иоланда сделала с ней, сколько горя она ей принесла, это была всего лишь капл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обращая внимание на чужие взгляды и крики ошарашенной Иоланды, Лола схватила её за запястье и направилась к пер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один за другим, стали подтягиваться ближе, чтобы не пропустить продолжения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Гарри сидел неподвижно на своем месте и выбирал мясо из гребешка дл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сказала: «Иоланда, четыре года назад ты заявила, что я хотела столкнуть тебя в море. Тогда тебе все поверили, и меня обвинили незаслуженно, хотя я была не виновата. Значит, я сделаю это сейчас, чтобы мне было не так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толкнула Иоланду, и та прижалась к борту ях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ты с ума сошла? Помогите! Кто – 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переглянулся с другими мужчинами. Они совсем не хотели, чтобы на их глазах произошёл несчастный случай со смертель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ужчины вытащили Иоланды из рук Лолы. В результате потасовки Иоланда потеряла равновесие и болезненно приземлилась на свою пятую точку. Девушка выглядела такой жалкой: слипшиеся грязные волосы сделали ее похожей на мокрую облезлую крыс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ее, клянусь!» - подумала она сердит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любишь Гарри, но я тоже люблю его. Эта любовь – самое важное, что есть в моей жизни. Но ты делаешь мне больно снова и снова, и я уже так настрадалась из-за моих искренних чувств! Неужели ты можешь винить меня из – 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действовала просто блестяще. Она была так убедительна, что некоторые люди были тронуты ее искренностью и болью. Они совсем забыли, что она была профессиональной актр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у было не пр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Мо, какая же ты стерва! Прекрати нести чушь! Ты врёшь! Убирайся отсюда немедленно!» - закричала Ло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хочет? Неужели она продолжит извиняться перед Гарри и строить из себя невинного ангелочка? С неё хватит! Лола положит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 произнесла Лола имя своего жениха. Какой наглец! Как он мог просто сидеть и ничего не делать? Неужели ему не жалко свою будущую жену? Неужели он не хочет за неё заступиться. Он вообще о ней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ри встал и подошел к Лоле. У него было любящее и обеспокоенное выражение лица. Любовь и забота, конечно же, была адресована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я дорогая? В чем дело?» Он посмотрел на свою обиженную невесту, протянул руку и нежно погладил ее волосы. Затем он нежно поцеловал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были озадачены. Неужели это тот самый бесчувственный мужчина, которого они привыкли видеть? Сегодня он вел себя крайне странно. Гарри Си так изменился... благодаря своей будущ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 чём дело? Ты собираешься сидеть и смотреть, как мне причиняет боль эта наглая и жестокая женщина?» Лола назвала бывшую невесту Гарри наглой и жестокой женщиной. Она всегда вела себя так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Ничего себе!? Толпа переглянулись. Им редко удавалось становиться свидетелями таких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вздрогнула. Она была в отчаянии. Молодая женщина мечтала сначала живьём содрать кожу с Лолы Ли, а потом прикон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жно погладил руку женщины и принялся уте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рдись, моя дорогая. Как насчет того, чтобы бросить ее в море, чтобы ты больше никогда её не видела?» - сказал он равноду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воим видом Гарри демонстрировал, что абсолютно спокоен. Но его слова испугали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кто такой Гарри Си. Даже если он убьет эту женщину здесь и сейчас, на глазах у всей этой толпы, ему ничего за это не будет. Ведь этот мужчина был самым богатым и влиятельным человеком в их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была истеричкой. В любой ситуации она сохраняла хладнокровие. Она не позволит любимому человеку взять грех на душу из-за этой не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Просто прогони её! Не будем об неё руки пач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чувствовала себя униженной. В ней бушевали разные эмоции: от непреодолимой злости до глубокой ненависти. Она поклялась себе, что когда-нибудь обязательно убь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Исона. Но тот медлил и не отдавал никак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Гарри и Исона и сказала спокойно: «Исон, раз Иоланда Мо - твоя подруга и так много для тебя значит, я не стану настаивать. Это т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обратилась к Гарри. «Я не хочу находиться с ней в одном пространстве и дышать с ней одним воздухом. Это был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развернулась и, постукивая своими высокими каблуками, резк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ей вслед, а затем обернулся, чтобы предупредить Исона: «Не пожалей о своём выборе, друг!» А потом бросился к своей женщине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уже ни у кого не осталось сомнений, как много Лола значила для Гарри. Эта сцена полностью изменила представление людей 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ола и Гарри уходят, Сэмюэль положил руку на плечо Исона и спросил: «Что с тобой? Ты в своём уме? Как ты мог пригласить сюда Иоланду Мо? Ты же знаешь, что она всегда приносит одн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поморщился. Дело в том, что Иоланда буквально умоляла пригласить ее. Она когда – то спасла его жизнь, и он просто хотел быть 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гнал Лолу до того, как она се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одожди меня!» - сказал он. В его словах было столько любви и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тянул ее к себе, обнял сзади и попытался успокоить: «Не сердись на меня. Я же всегда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Ты проснулся только тогда, когда я сама попросила тебя!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я был не прав. Но позволь этому негодяю искупить свою вину и отвезти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любила его, что не могла долго злиться и сопротивляться...Каждый раз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адил на пассажирское сиденье и пристегнул ремень безопасности, а затем сам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посмотрела на него соблазн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поверил свои глазам, неужели она флиртует с ним. Что он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унималась. Она подняла руку и поманила его указательны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клонился к ней, и она прошептала ему на ухо: «Дорогой, как насчет того, чтобы устроить импровизированное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Я полностью согласен! Я всегда З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изменилась в лице и сказала: «Размечтался! Я просто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щипнула его за ухо и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коварная женщина! Он должен преподать ей несколько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неужели ты не знаешь, что с Гарри Си шутки плохи?» - предупредил он её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тчас же убрала руку и хотела выйти из машины. Но Гарри завел машину, прежде чем она успе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я ошибалась! Ты неправильно меня понял! Не мог бы ты меня простить?» - Лола испугалась и взмолилас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 ответил Гарри 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некоторое время по прямой дороге, он притормозил и лихо повернул руль, чтобы съехать на обо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резко вышел из машины, подошел к другой двери, чтобы вытащи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лой вытащил девушку из машины и повёл её в сторону темной рощи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Там темно 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ты в безопасности! Не волнуйся!» Чего она боялась? Призраков? Нет! Это призракам следует её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теперь мы можем, наконец, поехать домой? Уже слишком поздно! С нами может случиться что-то плохое...» Лола дрожала, в её голове появилась куча страшных кар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резко ответил Гарри. Он не хотел, чтобы это их импровизированное свидание закан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упрямый! Как маленький ребенок!» - разозлилась про себ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а ночь становилась все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шел из рощи с Лолой на руках. Он помог ей лечь на заднее сидень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закрыл дверь машины и уех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ъехали к особняку, Лоле открыла глаза и села. У нее дрожал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ключил двигатель и вышел из машины. Он открыл заднюю дверь, чтобы помочь девушк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отел сказать ей что-то очень важное. Гарри достал из машины пистолет и осторожно передал ег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 с сегодняшнего дня эта вещь была всегда с тобой. Я хочу, чтобы ты смогла защитить себя в люб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тала отказываться и взяла тяжелый пистолет. Ей было очень приятно, что Гарри так беспокоился о ее безопасности. Выйдя из машины, она пошла в гараж и положила пистолет в свою белую спортив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гарантии, что Иоланда не придет и не захочет навредить ей снова. Ей нужно быть очен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неужели ты возьмёшь и отпустишь Иоланду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нет!» Благодаря его давлению и влиянию ни одна развлекательная компания уже не подпишет с ней контракт. Ее актерская карьера у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ья тоже обанкр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ей уйти безнаказанной, не волнуйся. Я сделаю все, что смогу, чтобы сделать ее жизнь ещё более несчастной» Мужчина погладил любимую по руке и попытался успоко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может отпустить ту, которая причинила боль его ребенку и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емьи Мо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примчалась домой. Приняв душ, она достала свой мобильный. Весь день она была погружена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 один её трюк уже не сработает. Гарри Си ей больше никогда не поверит. Лолу Ли тоже было не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оланда наткнулась на фотографию в своем аккаунте в социальных сетях, это было приглашение на свадьбу Гарри. Ненависть! Вот что она почувствовал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говорилось, что свадьба Гарри Си и Лолы Ли состоится 9 ноября в пятизвездочном отеле, принадлежащем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крепко сжала мобильник и закрывала глаза. Она впала в бешенстве, когда вспомнила, как Лола сначала испортила их с Гарри свадьбу, а потом и унизила е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набрала знакомый номер телефона, пообещала дать большую сумму денег и стала детально планировать свой следующий шаг. Она непременно отомстит Лоле Ли! </w:t>
      </w:r>
    </w:p>
    <w:p>
      <w:pPr>
        <w:pStyle w:val="Normal"/>
        <w:bidi w:val="0"/>
        <w:jc w:val="left"/>
        <w:rPr/>
      </w:pPr>
      <w:r>
        <w:rPr/>
      </w:r>
    </w:p>
    <w:p>
      <w:pPr>
        <w:pStyle w:val="Normal"/>
        <w:bidi w:val="0"/>
        <w:jc w:val="left"/>
        <w:rPr/>
      </w:pPr>
      <w:r>
        <w:rPr>
          <w:rFonts w:eastAsia="Consolas" w:cs="Consolas" w:ascii="Consolas" w:hAnsi="Consolas"/>
          <w:b w:val="false"/>
          <w:sz w:val="28"/>
        </w:rPr>
        <w:t xml:space="preserve">8 Ноябр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вез Лолу на место, где на следующий день должна была состояться их свадьба. Они должны были обсудить детали завтрашнего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ервый этаж отеля был больше доступен для простых посетителей. Все столы и стулья были покрыты белыми и фиолетовыми тка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латформы будут украшены красными розами, которые прилетят самолетом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цветочные арки и большая сцена были в белой и фиолетовой цветовой гамме. Хотя зал был закончен только наполовину, весь участок выглядел очень красивым и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их прибытия появились и Кевин с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стояли лицом к лицу на сцене. Это была немного нелов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фыркнула, увидев роскошную свадебную площадку: «Неужели нужно было так роскошно здесь всё украшать? Многие люди все равно не придут. Зря потраче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мама что – то задумала? Гарри сердито посмотрел на женщину и спросил: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с недоумением посмотрела на женщину, которая вот - вот станет ее т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казалась невозмутимой: «Что я имею в виду? Я просто сообщила всем своим друзьям и деловым партнерам, что свадьба от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потемнело и стало пугающим, когда он услыш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невыносимо обидно. Она обратилась к будущей свекрови: «Тетя, Гарри же ваш сын. Даже если вы не поддерживаете нашу свадьбу, как вы могли так с ним поступить, так унизить?! Какая же вы жест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была глубоко оскорблена. «Заткнись! Если бы не ты, я бы так никогда не поступила! Это ты во всём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недоумении посмотрел на свою озлобленную мать так, как будто никогда ее не знал. В кого она превратилась из – за сво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наделала, Роуз Му?» Кевин не верил своим ушам. Его женщина становилась все более и более бе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так отнестись к свадьбе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уз проигнорировала критику мужа и ласково обратилась к сыну: «Гарри, если завтра ты женишься на Черри, мама сделает всё, что ты захочешь! Я обещаю, что впредь буду тебя слушаться! И никогда и ничего не сделаю за твоей сп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Цзяо? Как бы ни так! Лола саркастическ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лазам Гарри можно было понять, что он разочарован и раздавлен. Тогда Лола взяла его за руку и постаралась подбодрить: «Гарри, все в порядке. Я знаю, что ты любишь только меня и жениться хочешь только на мне, и мне этого достаточно. Мне не нужно, чтобы при этом присутствовала тол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ействительно было совсем неважно, будет ли кто-то свидетелями их свадьбы или нет. Не смотря ни на что завтрашний день станет для неё самы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репко взял ее за руку. То, что она сказала в тот момент, очень много для него значило. Это было так мило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резрительно посмотрела на Лолу. «Не будь такой лицемерной. Не строй из себя святошу! Даже если ты выйдешь замуж за Гарри, я никогда не приму тот факт, что такая женщина, как ты, стала моей невесткой! Никогда!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незапно сорвала белые занавески на сцене позади себя. «Гарри, если ты все еще хочешь жениться на ней, я уничтожу это прокл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поспешил вмешаться и схватил ее за руки, чтобы она не разорвала вс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навеску на полу, Гарри выпалил: «Роза Му, достаточно! Ты перешла всяки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не громко, но очень холодно. Его голос был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пришлось остановиться. Увидев выражение лица сына, она испугалась. Женщина никогда не думала, что ее сын посмеет с ней так груб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Му, мы с моей невестой не будем рады видеть тебя завтра на нашей свадьбе! Возвращайся домо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Гарри вывел Лолу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прошли мимо хозяина. Он понятия не имел, почему они ушли, и очень забеспокоился. Неужели жениху с невестой не понравилось, как украсили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репко прижал Лолу к своей груди: «Что бы завтра ни случилось, я женюсь на тебе. Я даю теб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придут гости или нет, будет ли украшен зал или будут голые стены. Пока рядом с ним будет эта женщина, он будет самым счастливым человеко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Она знала, что Гарри хотел устроить ей фантастическую свадьбу, самую красивую и шикарную. Она знала мысли и желания Гарри, как свои пять пальцев. Он не просто долго готовился к свадьбе, но и пригласил много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рассказав всем об отмене свадьбы, очень уни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втра Роуз снова попытается сорвать свадьбу, я отвезу тебя за границу, и мы поженимся там» Он надеялся на лучшее, но готовился к худшему. А что касается Роуз, он не простит ее. Искренне любящая мать никогда не поступила бы так со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ь об этом. Не расстраивайся!» - Лола пыталась поднять Гарри настроение, но всё равно видела глазах любимого мужчины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ый самолет Гарри уже несколько часов летал в по направлению в провинцию А, и, как ожидалось, скоро должен был прибыт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и сели в машину и поехали на вилл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туда занимала 10 минут или около того, потому что аэропорт был совсем далеко от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решили провести церемонию здесь, дом был убран и ук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ого требуют традиции…так уж и быть, сегодня я отпущу тебя. Но с завтрашнего дня ты будешь только моя!» - Лола улыбнулась. Она и сама об этом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готово к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прибыли все родственники из семьи Ли, включая Карла, бабушку и дедушку из Эхо – Б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Гарри повел их в шикарный ресторан, который заранее забронировал, и устроил семейный ужин. Они все были очень счастливы 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Гарри организовал машину, чтобы отправить семью обратно на виллу. А Лолу и Николь он повёз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назначения, Гарри поцеловал Лолу на прощанье, но он совсем не хотел уезжать. Он будет очень скучать по ней. Даже одна ночь без неё была для него просто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нулась очень рано утром, чтобы накраситься, и было всего восемь, когда она уже переоделась в свадеб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менная Венди стояла рядом и с восторгом оглядыв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этот день, наконец, наступил! Вы женитесь!» После всего, что случилось, это казалось почти невозможным. Венди была очень рада за нее. Две подруги прошли через многое за эти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ыталась подавить тревожное чувство, которое в ней закралось. Почему она так беспокоилась? Неужели потому, что совсем скоро она станет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что – то дру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В 9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на этот раз решил всех удивить! Он отправился за Лолой на картеже из тридцати спортив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действительно очень зрелищной и всех впечатлила. После небольшой суеты, которая обычно присутствует на подобных мероприятиях, двери в спальню невесты, наконец,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пальня была очень красиво оформлена, шикарно и со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мната была выполнена в чёрно – белых тонах. А сейчас она вся утопала в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вадебные фотографии также были украшены красными розами. Казалось, каждый уголок был наполнен радостью и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12 часов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юду царила атмосфера любви и счастья. Гарри и Кевин приветствовали гостей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по крайней мере две трети гостей так и не пришли, это не особо расстраивало Гарри. Свадьба – это всего лишь церемония. Главное, что два человека, которые искренне любят друг друга, наконец-то, оказ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частье и радость, которые просто витали в воздухе, был один человек, который чувствовал себя глубоко несчастным. Роуз. Она пошла в туалет, чтобы найти там Лолу и выразить ей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изажист помогал Лоле поправить ей макияж. Но девушка попросила его уйти сразу, когда увидела свою свекровь. Она даже не постучала в дверь! Какая бесцерем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в помещении осталось только двое. Когда Роуз закрыла дверь, Лола почувствовала себя очень неуютно в маленькой комн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кна были открыты, и свежего воздуха там было достаточно. Иначе она бы уже давно задо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какая же ты всё – таки дрянь! Ты должна быть счастлива, ведь ты, наконец, получила то, чего так давно хотела!» Увидев женщину в белом свадебном платье, Роуз потеря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быть самой красивой невестой? Никогда! Даже не мечтай об этом! Этому никогда не бывать!» - пробормотала женщина. Прежде чем Лола успела что-то сказать, Роза вдруг подняла руку и ударила Лолу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лы тут же опухло, Роза не пожалел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прямилась, собралась с духом и подошла к 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емья Ли уже сидела за большим круглым столом. Они 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лице жениха была редкая улыбка, гостей было всего несколько десятков человек. Это совсем не соответствовало статус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сидевшая между Лилиан и Венди, налила им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что нам теперь делать? Голодать и изнывать от жажды? П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очевидно, со второго этажа раздался звук выстрела. Наступила гробовая тишина, все были очень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Энджи и Джордан, служившие в армии, сразу насторожились. Гарри нахмурился и нервно подумал 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десь мог раздаться 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Еще один громкий звук раздался с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А гримерка невесты была как раз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что-то было не так! Эта мысль мелькнула у всех в голов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самом страшном, Джордан немедленно встал со своего места и побежа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казался даже быстрее него. Такая реакция двух мужчин напугала все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двух сбитых с толку беременных женщин, Энджи с Гарольдом поспешно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происходит, Карл попросил Джозефа позаботиться о двух беременных женщинах, и тоже п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озеф тоже очень волновался, ему ничего не оставалось делать, как сидеть и исполня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зале уже начали шептаться. Они решили, что если возникнет какая –то чрезвычайная ситуация, они должны будут подумать о своей безопасности и как можно быстрее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Джордану потребовалось менее двух минут, чтобы добраться до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арил ногой по двери комнаты, сцена в комнате потряс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Гарри среагировал первым и поспешил к женщине, лежавшей на земле. Кровь была по все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бледную сестру рядом, Джордан не понимал, что произошло. Он засты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ите скорую помощь! Сейчас же!» - закричал Гарри, не смея коснуться источающую кровью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и увидел дрожащую Лолу. Он подошел к ней, попытался успокоить, обнял за плечо и спросил: «Лола, не бойся. Расскажи мне, что здесь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 подавлена. Он не понимала, что происходит, и не страшный ли это сон. Она молчала, но Гарри всё равно верил, что это не она…Она не могла причинить боль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и только они двое. Окна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м расстоянии был выброшен пистолет. Когда Гарри заметил пистолет, его рука немного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ёл Кевин и увидел свою жену, лежащую в луже крови, он се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Роуз, проснись! Что с тобой случилось? О,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ряс Роуз, пытаясь привести её в чувства. Вдруг женщина медленно открыла глаза и зака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ты очнулась!» Кевин почувствовал такое облегчение. Гарри тоже быстро подошел к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уз была в сознании, они хотели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это с тобой сделал?! Кто?» - спрашивал её настойчиво К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было трудно говорить, поэтому она с ненавистью посмотрела на Лолу и пальцем указа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уз указала на нее, Лола стояла у окна. Её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залось, будто весь мир погрузился в гробовую тишину. Всё внимание было сосредоточено на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 выкрикнул Кевин ее имя. Он не мог в это поверить. Как такое может быть? Лола была не способна сделать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слегка покачала головой, словно хотела сказать больше,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а выстрела попали ей прямо в сердце, у женщины не было никаких шансов. Она навсегда закрыла глаза, не сумев произнести последн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Роуз Му!!!» Кевин истерически выкрикнул ее имя. Однако Роуз больше не реагировала, так как ее сердце перестал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р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верить в то, что его жена убила его мать в день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ей верить. Однако пистолет на земле и признание матери заставили его столкнуться с суровой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бимая женщина уби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знаю, что ты ее ненавидела. Но как ты могла пойти на такое? Как ты могла убить мою мать?» Он смотрел на любовь всей своей жизни, и его сердце разрыва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емедленно подошел и встал перед Лолой: «Гарри, не делай поспешных выводов! Я никогда не поверю в то, что моя сестра способна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и все, видел, что Роуз опознала Лолу и указала на нее. Он также слышал, что Роуз всегда ненавидела Лолу. Он был смущен и не знал, чему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вел свои полные слёз глаза с Джордана на землю и подня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Лоле и закричал так, как никогда раньше не кричал: «Лола, скажи им всем. Разве это оружие не мой тебе подарок?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оль в запястье, Лола тупо кивнула. Все люди были ошеломлены.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тут же начала качать головой. Она хотела ему все объяснить. Но не могла! Она будто онемела и не смогла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тоже посмотрел на Лолу с большим разочарованием. Он должен был доверять своей жене. Теперь неудивительно, почему его жена так ненавидела эту женщину. Лола Ли была злой и жесток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знаю, что ты не любила её. Но…Я никогда тебе это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ё ещё плохо соображала и не могла толком защититься. Но она протянула к нему руки и закричала: «Гарри, это не так, всё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глаза. Когда он наконец открыл их, в них был пугаю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ростно отбросил руки Лолы и внезапно поднял оружие. Он направил оружие на Лолу прежде, чем кто-то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Еще один выстрел. Прежде чем Джордан успела отреагировать, Гарри выстрелил Лоле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закричала и с помощью Джордан с трудом удержала свою падающ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бросил оруж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ныне и навсегда нас ничего не связывает. Я не стану мстить тебе за смерть матери, но ты больше никогда не увидишь Николь.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вкусит горечь расставания матери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закончил говорить, он пошел к двери. Несмотря на жгучую боль в плече, Лола потянулась к нему и ухватилась за край его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лушай меня, всё не так...» - сказала Лола, её губы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е и на свою мятую рубашку, потом вытянул руки и с силой вырвал у неё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лась с куском разорванной такни. и знала, что он имел в виду. Он был полон решимости разорвать их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Лола не могла допустить, чтобы это произошло! Она обязательно должна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уходи. Послушай меня! Пожалуйста!» Не обращая внимания на ее мольбы, Гарри с матерью мать вышел из гри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Гарри исчезает из комнаты, Лола опустилась на колени и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плече становила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Надо отвезти Лолу в больницу!» Джордан поднял сестру на руки и пошел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Лола уж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свадьба закончилась жуткой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мгновенно распространилась по всей провинции А. Да что провинция, весь об эт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Лоле делали операцию, главный врач частной больницы Чэнъян официально объявил о смерти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оуз перенесли в морг. Кевин почувствовал, что посидел за одну ночь. Когда у него внезапно поднялось давление, его срочно отправи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новь увидел украшенный особняк, он горько улыбнулся. Как непредсказуем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ярости сорвал свадебную фотографию со стены спальни и бросил ее на пол. Рамы и стёкла были разбиты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оявился её образ... ее улыбка, ее озорное и милое личико…Её чудн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бросил все ее вещи из шкафа и стал топать их. Он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8 часов Лола, которая провела в коме целый день и ночь, наконец проснулась. Ей приснился страш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нились ругательства и оскорбления, кровь…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ола!» Кто – то звал её, и это вырвало ее из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ткрыла глаза. Венди, Энджи, Гарольд и Лилиан были вокруг ее кровати. Они очень беспокоили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привстал и случайно порвала повязку на ране на плече. Ее лицо было таким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егодня день нашей с Гарри свадьбы. Почему я здесь лежу? Что случилось? Я должна быть там! Гарри ждет меня!» Ей просто приснился сон, очень долгий и жесток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увидела, как её дочь, всегда такая сильная, вдруг стала хрупкой и беззащитной. Она пошла в угол комнаты и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смотрела на нее и, всхлипывая, сказала: «Лола, не двигайся. У тебя рана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Какая рана? Лола растерянно посмотрела на Венди. Потом она почувствовала, что у нее действительно болит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еужели этот кошмар произошёл с ней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Гарри? Он должен быть здесь, чтобы заботиться обо мне, верно?» - спросила он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зяла ее за руки и сказала: «Лола, поехали с нами в провинцию А, хорошо?» Семья снова воссоединиться. Они должны быть рядом с Лолой, особенно в такой тяжёлый момент в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ечальное лицо Венди, Лола тяжело вздохнула и покачала головой. Нет! Она не откажется от Гарри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подняться с кровати, несмотря на боль в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то ты собираешься делать? Оставайся в постели, пожалуйста» Венди попыталась удержать Лолу,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нджи решил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тстань от меня! Я просто хочу увидеть Гарри!» Она хотела объяснить Гарри, что не убива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эмоциональна и неуправляема. Никто не мог успокоить Лолу. Учитывая рану на её плече, они не хотели применять силу. Они боялись, что могут причинить ей еще больш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Джордана просто не осталось другого выбора, кроме как силой отвезти ее в поместье Лерой. Он не мог оставить ее одну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казывал Николь сказки на ночь, когд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онок от охраны у ворот: «Мистер Си... Мисс Ли стоит у ворот. Она хоч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тил холодным голосом: «Скажи ей, что я занят!» Затем он закончил разговор и продолжил рассказывать сказки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ефон зазвонил снова, Николь уж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нес телефон в кабинет и со злостью произнес: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о же я!» Он слышал, как она рыдала на другом конце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е трогали её слёзы. Он повесил трубку и сразу же отключ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со стола пачку сигарет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ирала номер снова и снова, не желая сдаваться. Но в ответ слышала только следующее: «Простите! Но набранный вами номер в данный момент недоступ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идел в машине и грустно смотрел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Джордан вышел из машины и позвал Лолу обратно. Но она не хотела сдаваться, поэтому ему пришлось буквально тащить сестру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ставь меня в покое! Иди один!» Гарри так любит ее, он обязательно выслушает её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чаянно пыталась выйт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ыстро запер дверь, потому что больше не мог видеть, как его сестра умоляет этого мужчину. Он не позволить, чтобы она так ун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тпусти меня! Пожалуйста!» Не в силах открыть дверь, Лола была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ядя на сестру, Джордан уехал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Лола была очень тихой. Она закрыла глаза и откинулась на спинку сиденья, она была в отчаянии и периодически впадала в забы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больницу, там остались только Гарольд и Джозеф. Энджи с двумя беременными женщинами поехали немного отдохнуть, так как такой сильный стресс в конечном итоге мог плохо сказаться на их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ола, будто в не себе, мужчины поняли, что ничего хорошего из их поездки в поместье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Джозефа и Лолы, все вернулись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у выписали из больницы, она решила, что сначала немного поживёт в отеле. Задернув шторы, она провела в комнате весь день, ничего не ела и не пила. Она просто лежала и тупо смотрела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Лолы Джозеф попросил неделю отпуска. Он хотел побыть с сестрой, позаботиться о ней. Когда Лола все выяснит и решит свои дела, он отправит ее обратно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Джозефа раздражало то, что она не ела и не 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его постоянных уговоров Лола, наконец, поела немного горячей еды, чтобы согреть свой больно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день после смерти Роуз в старом доме должны были состояться её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черное платье, Лола попросила Джозефа отвезти 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очень хмурой. Казалось, что дождь никогда не прек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хороны пришло очень много людей, все хотели выразить свое глубокое уважение к Роуз. И сказать, что они были удивлены, увидев Лолу,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Лола держала брата, в другой руке был букет хризан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аур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й рубашке Гарри был лейбл с надписью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женщиной в белом костюме, он грустно смотрел на портрет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лышала, как Гарри сказал: «Мама, я был непослушным ребенком. Я был настолько глуп, что поверил той, которая отобрала теб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добавил: «Если ты хотела, чтобы мы с Черри были вместе, если ты считала, что она мне больше подходит...Ну что ж…Я обещаю тебе, что так и будет. Ты знаешь, мамочка, я умею держа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невольно уронила цветы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Позади них раздался ре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вин увидел Лолу, он снова начал выходи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Черри повернулись и увидели Лолу, как только услышали голос К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худой и бледной. Девушка смотрела на парочку неподалеку от нее. Под её ногами были разбросаны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взглянул на нее, затем закричал: «Вызовите охрану! Уведите е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сделала вид, что не услышала его слов. Она медленно вошла в траур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зволь мне все тебе объяснить. Пожалуйста, дай мне шанс защитить себя и своё честное имя!» Лола не собиралась плакать. Но в тот момент, когда она увидела его совсем близко, не смогла сдержать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о противно смотреть на нее, поэтому он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была свидетелем этой печальной сцены и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холл вошла группа охранников и выв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ья – то маленькая фигурка побежала к Лоле и закричала: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олы этот сладкий голосок Николь был словно посланная небесами ме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ожила все свои усилия, освободилась от хватки охранника и подбежала к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иколь! Моя дорогая. Как ты, мо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няла Николь и крепко сжала ее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лись, никто не смел войти в траур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иколь тоже плакала, потому что люди говорили, что это ее мама убила баб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очка, конечно же, не поверила в это. Ее мама не могла это сделать. Её мама была самой доброй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это ведь была не ты, правда? Почему ты не скажешь папочке правду?» - спросила она Лолу печальным г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Лолы потекли слезы. Хорошо, что хоть Николь, её трехлетний ребенок, поверила ей. Она грустно ответила ей: «Николь, конечно, это не мама. Ты права. Мама 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здалека прервал ее, разрушив прекрасную, но печальную сцену между матерью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какого черта вы делаете? Уведите её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Лола вздрогнула и еще крепче обняла дочь, не желая расставаться с ней. Она была в таком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догадалась, что произойдет, и тоже обняла Лолу. Она громко закричала: «Мама, я не хочу с тобой расставаться! Папочка плохой! Я люблю тебя,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сти, ставшие свидетелями сцены, начали тайком вытир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храна стала свидетелем такой милой сцены, они не знали, что им делать и медлили. Но после того, как Гарри повторил свой приказ, один молодой человек подошёл к Лоле и сказал: «Мисс Ли, пожалуйста, пойдёмте. Иначе у нас буд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как будто не услышала его слов и обратилась к Николь: «Николь, поехали с мамой? Я увезу теб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ерестала плакать и улыбнулась. Тогда Лола подняла дочку на руки и собиралась пойт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кто – то сзади схватил её так, что она даже не смога больш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забрать моего ребенка? Лола, это невозможно! Отдайте ее мне! Сейчас же!» Не дав ей возможности что-либо сказать, Гарри выхватил ребенка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ичала, как ненормальная и протянула руки, чтобы забрать дочь: «Верни мне моего ребенка!» Она не хотела ничего в этом мире, кроме того, как просто быть рядом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аркастически рассмеялся и ответил: «Лола, ты навсегда разлучила меня с матерью. Я хочу, чтобы ты тоже узнала, каково это – потерять самого дорогого тебе человека. За это ты больше никогда не увидишь свою дочь!» С этими словами он оттолкну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ержав равновесия, Лола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хочу к мамочке! Отпусти меня!» Николь плакала и боролась в руках Гарри, когда увидела, как ее мама упала на пол. Она рыдала и колотила Гарри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репко держал Николь и смотрел на Лолу с непреодолимой ненавистью. Он предупредил её: «Лола, запомни! Чтобы ноги твоей не было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ждал снаружи, когда услышал шум и почувствовал, что что-то не так. Когда он вошел в траурный зал, то случайно увидел, что Гарри толкнул Лол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Он подбежал к Лоле всего несколькими шагами и помог ей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Дядя!» - Николь была наивна, думая, что Джозеф сможет спасти положение и помешать охране забрать ее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и бросилась к Гарри,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кнула его изо всех сил, и Гарри был вынужден отступить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то оттащил женщину, не давая ей забрать дочь и снова толк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Николь так жалобно плакала, её крики эхом отдавались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была так легко сдаться. Она снова встала и продолжала умоля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есчастная женщина поднялась, то не увидела ничего, кроме тьмы. Она потеряла сознание и рухну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оснулась, она снова лежала на больничн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Джозефа, сидящего рядом с ней. В это время Чак проводил медицинский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ака, она сразу же вспомнила о Гарри. Лола внезапно села на кровать и с силой сняла капельницу с руки. Она выбежала из палаты без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в палате были поражены и быстро побеж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Лола уже прошла через толпу в коридоре и вошла внутрь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ежав до лифта, Джозеф увидел, что номер этажа на экране увеличивается. Он так жутко забеспокоился, что ему самому стал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другому лифту и несколько раз нажал на кнопку. Пока он ждал, внутри у него всё кип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чувствовал, что его вены вот-вот выскочат, когда увидел что на экране лифта высветился самый высок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32! Это самый верхний этаж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зефа побелело. Увидев это, Чак набрал чей – то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йчас на самом верхнем этаже. Я не знаю, что она собирается делать. Мы не можем сейчас туда подняться, ждём лифт» Они были на шестом этаже. Подъем по лестнице отнимет много времени. Они должны были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вода была сначала минута молчания, а потом сказали: «Это уже не мое дело! Мне всё р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молча повесил трубку. В этот момент лифт, наконец,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ыгнал всех остальных из лифта, и они поспешно поднялись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на месте, то их самые страшные догадки оказались правдой. Джозефа потерял дар речи от страха, когда увиде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на краю здания, виляя ногами и безучастно гляд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ёнка...» - позвал Джозеф позвал Лолу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никогда нельзя отчаиваться. Даже в самой сложной ситуации есть выход. Всё наладится, мы всё испр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сеянно улыбнулась. Она никак не ожидала увидеть здесь брата. «Джозеф,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чего она хотела, о чём мечтала - 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выглядел…слова, которые он говорил…поступки, которые он совершал, как он любил ее, как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заплакала. Ее сердце было разбито на мелкие кусочки. Она испытывала такую невыносимую боль, какую никогда прежде не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хотела лишь одного – сделать всего один шаг и спрыгнуть. Тогда все её страдания закончатся, она больше никогда не будет чувствовать такую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о – моему, кое – что забыла! Твоя невестка скоро родит ребенка. И ты станешь тетей…» Молодой человек решил надавить на самые больные места. Он хорошо знал свою сестру. Джозеф заговаривал Лолу и постепенно приближался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асто видела такие сцены по телевизору, но не ожидала, что, сидя на самом краю крыши здания, можно испытывать такие приятные и захватывающ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братик, не подходи ко мне, не приближайся. Я не хочу причинять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улыбнулась. Солнце светило очень ярко. Девушка вспомнила моменты, когда они с Гарри были вместе, и воздух был наполнен любовью и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Гарри однажды сказал ей: «Лола, я люблю тебя! Отныне и навсегда - ты моя женщина! Мы будем вместе до конца на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комната воспоминаний в поместье... Интересно, он испортил все их фотографи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плакала. Разрушено. Все разрушено, и ничего уже н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устила глаза и посмотрела вниз. У неё закружилась голова, потому что она очень боялась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телефон Джозефа. Звонил их старший брат. Что бы он сказал, если бы узнал, что случилось с его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где Венди?» Его голос дрожал, и Джордан по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дома. Что с тобой? Что происходит?» Он услышал, что его сестра упала в обморок, и хотел узнать,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зеф не стал рассказывать подробности. Он не хотел расстраиват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ом тебе всё расскажу! А сейчас, пожалуйста, передай трубку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дошла к телефону: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разу же перешёл к делу: «Венди, Лола очень плохо себя чувствует. Ты можешь с ней поговорить?» У молодой человека был очень встревоженный голос. Прежде Венди никогда не видела Джозефа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Передай ей трубку» Господи, малышка, только не наделай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медленно подошел к Лоле с другой стороны. Он собирался оттащить ее подальше от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быстро почувствовала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не подходи! Оставь меня в покое!» Она просто хотела спокойно посидеть и подумать о том, что с ней произошло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тут же остановился. Он не знал, что ему дальше делать. Как вести себ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первые увидел Лолу по телевизору, он казалась ему очень веселой и забавной девушкой. В ней всегда было столько задора и жизнелюбия! Он и представить себе не мог, что с ней такое когда – нибудь случится. Судьба сыграла с ней злую шутку, перед ним сейчас был совсем другой человек – с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недооценивал силу и влияние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й о Николь. Ты пожалеешь, если прыгнешь!» Чак редко вмешивался в чужие дела. Но это был исключитель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лько улыбнулась. Николь? Ее дорогая дочь? «Но ведь я даже не могу ее видеть. Лучш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терял дар речи. Он удивлялся, почему счастливая свадьба часто имеет такой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зеф подошел со своим мобильным телефоном: «Сестра, Венди звонит. Она говорит, что хочет тебе что – 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зами на глазах Лола посмотрела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тянула руку и взяла у Джозеф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Не вздумай подходить ко мне!» - внезапно закричала она на Джозефа, который попытался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испугалась, когда услышала крики Лолы. Что там вообще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Венди» - спокойно ответила Лола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наешь, что сегодня произошло? Малыш в первый раз ударил меня в живот! Это было так чудесно!» - взволнованно сказала Венди. Она хотела отвлечь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помнила, как она вынашивала Николь. Она когда – то была так же взволнована и счастлива, как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ы с моим братом должны быть счастливы! Ты это заслужила!» От её ответа у Венди защеми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те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хочу пойти с тобой по магазинам. Ты просто обязана составить мне компанию? Ну, пожалуйста. Мы накупим кучу разных мелочей!» Она старалась говорить обо всём этом как – то небрежно. Венди не хотела давить на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Она тоже вспомнила, как готовилась к появлению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Гарри и Николь её жизнь просто потеряет всякий смысл. Ей не заче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я хочу попросить тебя кое о чём. Позаботься о дедушке, маме и папе. И спасибо тебе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Лола повесила трубку. Рука Венди задрожала от страха и ужаса, и телефон упал на пол. Её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тут же обнял ее. Он почувствовал 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по посмотрела на мужчину перед собой: «Лола, она.... Она может покончить с собой! Мы должны что-то сделать! Мы должны срочно вернуться в провинцию С!» Венди не следовало оставлять подругу одну, она должна была ост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рдана побледнело. Но в тот момент он не мог позволить себе паниковать. Молодой мужчина взял телефон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моляю тебя. Поговори с Лолой! Она может натворить глупости!» Он чуть не задохнулся в конце предложения. Ему было всё равно! Он бы самого дьявола попросил, если бы ему пришлось! Он не мог потерят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дел в своём офисе и слушал слова Джордана с закрытыми глазами. Неужели она действительно поп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брал телефон Чака и холодно спросил: «Расскажи мне,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всегда доставляла ему одни неприятности. Она никогда не научится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объяснил: «Мы уже позвонили в полицию. Но она все еще на краю крыши. Хотя она кажется очень спокойной, но ведёт она себя очень странно. Лола как будто не здесь и не с нами. Кроме того, она не позволяет нам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ействительно решилась на это? Она сошла с ума? Гарри отлично помнил, что в частной больнице Чэнъян было 32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ола боится высоты. Она, должно быть, действительно решила покончить с собой, иначе она ни за что бы не пошл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сил трубку и резко вышел из кабинета. О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частную больницу Чэнян, то увидел, что у ворот больницы полно зевак. Люди о чем-то говорили, а пожарные уже заложили воздушную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днял глаза и увидел Лолу, сидящую на краю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снова потерять Лолу. Только не так. Беспокойство, страх, злость, отчаяние… Он побежал в больницу. Не было времени ни о чём думать. Даже одна секунда промедления могла иметь самые страш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вершины здания, Лола уже собиралась вставать и вытяну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не прыгнула вниз сама, то, скорее всего, уп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ытался уговорить её, но его голос дрожал. «Лола, это так глупо! Как ты можешь бросить свою семью ради мужчины! У тебя все еще есть Николь. Если ты спрыгнешь, Николь потеряет маму. Если ты не думаешь о себе, подумай хотя бы о дочери! Умо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Джозеф, очень огорчило Гарри. Он понял, что был слишком строг с Лолой. Он сделал несколько шагов вперед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 сказал он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глянулась. Ее глаза были холодными и пустыми. Как будто она смотрела на кого-то, кого совсе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Это уже слишком!» - сказал он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ответила: «Гарри, ты должен сейчас работать в своей компании. Что привело тебя сюда? Хочешь стать свидетелем моей смерти? Или ты задумал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ольше не смотрела на него и сделала несколько шагов вперед, испугав тро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на лице Лолы, Гарри испугался. Картина была действительно странной и ж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а месте. Я сейчас привезу сюда! Дождись меня!» - это первое, что пришло ему в голову. Это должно было срабо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зрительно посмотрела на Гарри и сказала: «В этом нет необходимости. Я умру со спокойным сердцем, зная, что вы с Черри позаботитесь о моей дочери. Мне этого достаточно. Ты хороший папа. Мне не стоит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села на край здания. Она не колебалась, она просто ждала. Но чего именно она ждала,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того, чтобы перестать быть такой эгоисткой и не подумать о людях, которые беспокоятся о тебе? Прекрати это, Лола!» - сказал Гарри с суро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ла спросила его: «Неужели ты беспокоиш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лебался, он не знал что ответить. Ситуация была довольно сложной. Лола рассмеялась и снова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Гарри, что бы ни случилось сегодня, я больше никогда тебя не увижу» Гарри отказался выслушать её, дать ей хотя бы шанс объяснить, что произошло. И это разбило ей сердце. Её любимый человек ей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ые воспоминания унесло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Пришло время. Прощай, моя дорогая дочка, мои близкие! 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посмотрела на Гарри, пытаясь запомни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нял, что она не блефует, что она спрыгнет, и с тревогой побежал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ла вытянула руки и спрыгнула.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ола успела услышать, как её отчаянно звали оставшиеся на крыш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всё равно, попадёт ли она в рай или ад. Она не пожалеет о том, что только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провождение криков людей, находящихся внизу, Лола сначала ударилась о дождевой козырёк, а затем упала на воздушную подушку. Но в полёте она получила серьё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й персонал, который, к счастью, находился поблизости, немедленно забрал ее на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медленно оказали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авм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готово, Чак вошел в операционную, чтобы заняться ранам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Джозеф с грустью смотрели на Лолу, прежде чем дверь отделения неотложной помощи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идел на стуле и молча молился, чтобы операция Лол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у отвезли в операционную, Гарри неохотно покинул больницу. Все последние события обрушились на него, как лавина. Так быстро и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я закончилась через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вышел первым. Джозеф сразу же подошел к нему, но он был слишком напуган, чтобы заговорить. Он боялся услышать самое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нял маску и сказал: «Не беспокойся. Лола уже в безопасности. Самое страшное позади» Джозеф почувствовал огром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родолжил: «Но из – за внутричерепного кровоизлияния мы ввели её в медикоментозную кому. Кроме того, у неё перелом лево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озабоченно спросил: «Медикоментозная кома? Это серьезно? Какие могут бы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качал головой: «С ней всё будет в порядке. Она проснется через неделю или около того. Что касается переломов левой ноги, то ей будет нужно время, чтобы полностью восстановиться. Ей придётся пройти реабил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здохнул с облегчением. Лола легко отделалась после прыжка с 32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начала приземлилась на козырёк, уменьшило силу удар. В противном случае она бы умерла даже при наличии воздушной подушкой. Закончив свои слова, Чак бросил последний взгляд на лежащую без сознания Лол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с трубками по всему телу выкатили из отделения скорой помощи. Ее немедленно перевели в реанимацию. Медсестра надела ей респиратор и сделала несколько необходимых процеду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наружи палаты, Джозеф испытывал смешанные чувства, глядя на свою сестру. Он злился на неё и в то же время очень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достал телефон и позвонил Джорд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рдан прибыл в страну С, он бросил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казал ему по телефону, что Лола спрыгнула с крыши здания. Однако сейчас она в безопасности, и за ней регулярно следят в отделении интенсивной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решил не расстраивать семью и не рассказывать, что она в коме. В его доме были две беременные девушки, пожилой дедушка…Мужчина лишь сказал, что Лола сломал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здохнула с облегчением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же не помнил дня, когда в последний раз видел, как кто – нибудь в его семье улыбался. После того, как свадьба Лолы сорвалась, в их жизни началась настоящая чёрная полоса. Джордан принял волевое решение скрыть от них правду. Он делала это ради них. Новости о попытке Лолы покончить жизнь самоубийством просто добь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а придет в себя и поправится, он немедленно перевезёт ее в провинцию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общественность не узнала о том, что Лола застрелила Роуз, что их свадьба отменилась, и она спрыгнула со здания. Удалось помешать средствам массовой информации освещать эти печальн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арри Си мог скрывать такие новости от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осле того, как Лола впала в кому, ее показатели постепенно стабилизировались. Ее перевели в обычну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ы помогали ухаживать за Лолой, поэтому Джордану было необязательно проводить ночи возле её кровати. Он пошел в соседнюю палату отдохнуть. Было уже больше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вышел из палаты, в неё вышел другой мужчина в черном шерстяном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были темные очки, чтобы прикрыть его усталые и опух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Лолу, лежащую на кровати. Она всё ещё находилась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жаль её, у него разрыва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чера он представлял себе прекрасный план их совместной жизни. Он не понимал, как это произошло? Почему все так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говорил ей: «Лола,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всегда отвечала: «Гарри, я тоже люблю тебя! Я люблю тебя так сильно, что у меня даже боли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многое произошло. Он также вспоминал, как сказал ей: «Отныне и навсегда – между нами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Лола собиралась спрыгнуть с крыши, она сказала ему: «Прощай! Умру я или нет, мы с тобой больше никогда н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Роуз разлучила их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вольно поднялась рука…но в конце концов Гарри покинул палату, так и не коснувши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и ушёл, как при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Лола наконец очнулась от комы. Если бы она оставалась без сознания, Джордан и его брат просто не знали бы, как объяснить это всё их матери и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разу же решил перевезти Лолу в другую больницу. Они вернулись в провинцию А на следующий день после того, как Лол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своих братьев у кровати и поняла, что он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а не умерла? Почему она осталась в этом мире? Чтобы страдать и м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покраснели от слез. Она ничего не сказала и последовала за своими братьями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ехала в частную клинику Чэнъян. Она нашла другую больницу рядом со своим домом и осталась на лечени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ём она шла на поправку. Всё было хорошо за исключением того, что она очень скучала п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изменением было то, что она стала более молчаливой, иногда даже тише, чем Джордан. Она стала такой бесчув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а либо бездумно играла в телефоне, либо просто сидела в инвалидном кресле и смотрела на пейзаж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учала все новости о внешнем мире со своего мобильного. Она не осмеливалась появляться в обществен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появилась информация, что Гарри устроил грандиозную вечеринку по случаю Дня рождения своей дочери в пятизвездочно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иглашена дочь мэра Черри. Кроме того, появились плетни и слухи о том, что день свадьбы Гарри и Черри уже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те, кто сочувствовал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его свадьбы закончились полным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ни тянулись очень медленно. Через два месяца Лола все еще находилась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ла эти два месяца в доме. Иногда она болтала с Венди и Лилиан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как она проводит одинокие ночи и как ей не хватать дочери, она держала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шла зима. Лола сидела у окна в толстой куртке. Она смотрела на первый снег и вспомнила первую снежинку в прошлую зиму. Николь была еще очень маленькой. Она только что выучила слово «мама» и всё время показывала всем свои ми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все было совсем совсем по-другому. Николь была далеко от нее, и не было никаких шансов, что она сможет ее вообще когда – нибудь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 скуки достала свой мобильник и стала просматривать Weibo.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пе горячих тем первым оказался пост Гарри. Там была только фотография, на которой Николь и Черри об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иколь уже приняла чужую женщину? Значит, у неё теперь есть мач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катились по ее лицу. Она никогда не думала, что однажды ее собственная дочь назовет другую женщину с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хранила фотографию и обрезала Черри, оставив на ней только дочь. Затем она установила фотографию дочери в качестве обоев на своем эк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Праздника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президента Хана выходила замуж, и гордый отец пригласил всех членов семьи Ли принять участие в свадеб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тот день армия приветствовала лидеров других провинций, Гарольд, Энджи и Джордан не присутствовали на засе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уже был стар для таких мероприятий и плохо себя чувствовал. Он простудился, поэтому тож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только Лилиан, которая на тот момент находилась на третьем месяце беременности, и Лола в инвалидном кресле, отправились на свадебную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обиралась идти. У неё было не то состояние, чтобы появляться на таких торжественных мероприятиях, встречаться с толпой людей, улыбаться и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Хан сказал Гарольду, что его дочь непременно хочет на своей свадьбе увидеть Лолу. Поэтому Лола послушно переоделась и отправилась на церемонию вместе с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ривёз девушек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окно и вспомнила, что, когда мистер Хан вступил в должность, Гарри приехал его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тся ли он здесь и на этот раз? А может он и Николь с собой возьмёт? </w:t>
      </w:r>
    </w:p>
    <w:p>
      <w:pPr>
        <w:pStyle w:val="Normal"/>
        <w:bidi w:val="0"/>
        <w:jc w:val="left"/>
        <w:rPr/>
      </w:pPr>
      <w:r>
        <w:rPr/>
      </w:r>
    </w:p>
    <w:p>
      <w:pPr>
        <w:pStyle w:val="Normal"/>
        <w:bidi w:val="0"/>
        <w:jc w:val="left"/>
        <w:rPr/>
      </w:pPr>
      <w:r>
        <w:rPr>
          <w:rFonts w:eastAsia="Consolas" w:cs="Consolas" w:ascii="Consolas" w:hAnsi="Consolas"/>
          <w:b w:val="false"/>
          <w:sz w:val="28"/>
        </w:rPr>
        <w:t xml:space="preserve">До Гарри Лоле вообще не было никакого дела. Она заботилась только о своей дочери. Она так скучала по ней, и каждый день без нее превращался для неё в 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о чем ты думаешь?» - обеспокоенно спросила ее Лилиан. Девушка заметила, что Лола несколько минут, не отрывая глаз, смотрит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шла в себя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шло слишком много времени с тех пор, как я в последний раз выходила в свет. Все кажется мне таким странным и неприв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тяжело вздохнула, она поняла, о чём она. О несостоявшейся свадьбе Лолы в последнее время не судачил только лен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нтернете никаких новостей и обсуждений не было, люди передавали сплетни что называется из уст в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угом говорили, что это Лола убила мать Гарри из пистолета. Но версия, которую озвучил сам Гарри, была другой. Люди хотели подробностей, но боялись слишком много об этом говорить. Полиция и правительство держали свои рты на замк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ни о чём плохом! Я буду рядом с тобой! Всё будет хорошо!» Она не хотела думать о смерти Роуз. Но она очень надеялась, что Лола её всё – таки не убивала. Она верила в невиновность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 голову и улыбнулась: «Я в порядке. Это всего лишь... Я просто очень скучаю п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очень скучаю» – это ничего не сказать. Она сама не знала, как описать, как сильно ей хотелось быть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отель, водитель помог Лоле выйти из машины. Она села в кресло, и Лилиан вызвалась подтолк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гостиницы появились две сестры, одна в зеленом платье, другая в синем. Они мгновенно привлекли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была одета в голубой пуховик. Из-за беременности она ела много питательной пищи, и ее кожа стала очень гладкая и светлая. Она вся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дета в зеленое пальто. Она похудела за последние два месяца. Ее глаза не были такими яркими и ясными, как раньше. У людей создавалось впечатление, что у Лолы была депр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Чей – то голос остановил Лолу и Лилиан. Она узнала Джошуа, который приветствовал гостей у ворот отеля. Он был одет в строгий костюм, а на груди у него висела брошь со словом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Джошуа был зятем президента Хана? Лола была крайне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с тех пор, как она видела его в последний раз. И теперь он женится на дочери мистера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здравляю, Джошуа! Я так счастлива за тебя!» Лола собиралась расспросить его о браке, обо всех подробностях, но в конце концов просто позд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застенчиво кивнул и спросил: «Как вы поживаете, мисс Ли? Я скучал по вам…» Он слышал о проблемах и конфликтах Лолы. Он слышал, что она пыталась покончить жизнь самоубийством после обвинений в убийстве другого человека. Он также слышал, что она была парализована какое –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нял, что все эти слухи - правда, когда увидел ее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орько улыбнулась: «Со мной все в порядке, если не считать того, что я пока не могу ходить…» Девушка указала на ноги и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же лучше?» - искренне поинтересовался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маю, теперь мне лучше…» Лола старалась говорить легко и непринужденно. Ведь сегодня должен быть самый счастливый день для этой пары. Она не должна портить им праздничную атмосферу. Ведь она не эгоис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ыл искренне рад видеть свою бывшую начальницу. Ведь он когда – то был влюблён в неё. Кроме того, Лола была всегда добра к нему. Он кивнул Лилиан и сказал: «Позвольте мне помочь вам!» Он взял ручку инвалидной коляски и повёз Лолу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И извини за беспокойство!» Лоле стало немного стыдно. Она не привыкла к таким ж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растерянные взгляды людей, Джошуа предложил ей пересесть на стул и сказал: «Пожалуйста. Кроме того, это доставляет мне только удовольствие» Лола помогла ему, когда в последний раз с ним несправедливо обращались в компании. Это был способ вернуть е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ё кресло было такой же высоты, как и стул, Лола решила не переса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села рядом с ней и помогла Джошуа убрать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сегодня очень занят. Спасибо за помощь! Не волнуйся, со мной всё будет в порядке. Лилиан здесь!» - Лола успокоила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тот день было действительно очень много гостей, Джошуа вежливо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ой человек вышел, Лола заметила, что многие смотрят на нее. А она не возражала, она выпила чашку чая и с удовольствием стала рассматривать элегантные украшения свадеб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ебная церемония вот-вот начнется, но Николь все еще не было здесь. Лола начала волноваться, потому что очень хотела сегодня увиде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10:50, осталось всего за десять минут до начала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зал вошли несколько человек, которые привлекл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одетый в темно-синий костюм ручной работы и пару черных изысканных итальянских кожаных туфель, леди в розово-красным шерстяным платье и прекрасный ребенок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иколь очень подросла за эти 2 месяцев. Ее волосы стали длиннее, их заплели в милый п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розовое пальто и пара белых ботин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е Николь, ее малышка, ее любовь... Та, которую она носила в своём животе целых девя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ть не расплакалась. Ее ребенок, с которым она раньше могла вдоволь обниматься и играть, теперь был так далеко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ее отец появились на публике с другой женщиной. Как будто её хотели вычеркнуть из жизни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волновало, кто ее настоящая мать. Они знали только то, что отцом Николь был Гарри Си, самый влиятельный бизнесмен в стране.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дала Лоле салфетку, и она вытирала сво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проигнорировать их и навсегда попрощаться с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росто её судьба, и ей над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идела по другую сторону платформы. И Лола могла видеть её сп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обираешься поговорить со своей дочерью, сестра?» - спросила Лилиан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Лол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Гарри рассердится, если она заговорит с Николь, не спросив 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ась свадебная церемония. Невеста была очень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тояла рядом с Джошуа, они оба выглядели как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крофоном в руке ведущий выразил супругам свои искренние пожелания и поздравления. Они оба счастливо улыбалис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мерть Роуз, её свадьба с Гарри тоже состоялась бы, она была бы не менее красивой…И они были бы так же счастливы, как и эта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подходила к концу. Жених поцеловал невесту, и все гости взволнованно зааплодировали. Это ознаменовало окончание торжествен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жёны собирались произнести свой первый тост и начать праздничный ужин, в дверях внезапно появился какой – т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через всех гостей и остановился перед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Лола ела свою еду и не замечала происходящего. А мужчина нашел свободное место и с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тебя дела?» - вежливо спросил мужчин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рогнула от неожиданности, подняла голову и рядом Томаса Херрена. Она улыбнулась ему в ответ и сказала: «Я в порядке. А ты только что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немного постарел с момента их последней встречи. Может быть, из-за того, что он так много работал и 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тоже оценил внешний вид Лолы, и пришёл к выводу, что, на самом деле, она не была в порядке. Она была такой худой и бледной, а в ее глазах не было обычной искры. Помимо всего прочего, она сидела в инвалидном крес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аблюдал за всем этим и определенн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Лола пыталась покончить жизнь самоубийством после того, как сама убила человека. Когда он услышал эти слухи, то рассмеялся. Это было смешно и нелепо. Лола бы никогда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ализованные ноги подтверждали, что это всё настоящая правда. Он сразу же забеспокоился за здоровье Лолы и за её эмоцион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ой хорошей девочкой? Как она могла убить кого-то и попытаться покончить с собой? Ему стало невыносимо грустно и печально. Судьба иногда преподносит таки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 дороге сюда возникли срочные вопросы, которые нужно было срочно решить. Свадебная церемония у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но ничего не сказала. Она просто продолж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осмотрела на Томаса Херрена, а потом на безучастную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Томаса хорошим человеком, обаятельным, нежным, заботливым и в то же время очень зрелым. Более того, она чувствовала, что он действительно любил Лолу,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Лола выбрала этого вспыльчивого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богат, красив и умён, но… он был такой холодной. Люди даже спрашивали его разрешения, прежде чем подойти к нему. С ним было слишком сложно, сама жизнь это до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их столу подошел президент Хан со своей дочерью и зятем. Они хотели произнести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за исключением Лолы. Она оставалась прикованной к инвалидному крес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она снова привлекла к себе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дама в инвалидном кресле? Она кажется тако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Это же Лола ли! О ней уже несколько раз говорили по телеви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 женщина, которая пыталась покончить с собой, но потерпела неудачу. Неудивительно, что она сидит в инвалидном кресле. Она па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на настолько зля и жестокая, что не пожалела даже свою собственную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плетни и шёпот, которые поползли по залу, Гарри равнодушно посмотрел на вино в своём бокале и притворился, что ничего не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повернулась, чтобы увидеть реакцию Гарри, и обнаружила его невозмути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ло? Что Гарри больше не любит Лол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это уже не имело никакого значения: любил он её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кто и никогда не простит человека, который убил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хочешь кусочек сыра?» - сладко спросила Черри у стоящего рядом ребенка. Николь была такой милой, девушка искренне полюбила ее. Она всегда будет очень добра к ней и будет относится как к настоящ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Николь казалась нормальной и была в своем обычном состоянии. Но Гарри чувствовал, что его дочь стала очень молчаливой. Она никогда не была так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девочка всегда хотела спать в своей спаль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злилась, потому что он не позволил ее матери у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взяла для Николь кусочек сыра и положила его на тарелку. Увидев это, Гарр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задолго до всех этих ужасных событий Лола кормила его сыром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глаза, облокотился на стул и коснулся часов на левом запястье. Черри заметила его странное поведение, Ей стало интересно,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 Хан, дочь мистера Хана, была так рада видеть Лолу, что еще немного поговорил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а узнала, что ее муж и Лола когда-то работали в одной компании, она пожалела, что не смогла познакомиться с Джошу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нравилась Лола, она ей восхищалась ещё с тех времён, когда она была актр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тер Херрен, мисс Ли и миссис Ли. Мы к следующему столу. Гости ждут нас. Пожалуйста, простите нас! Угощайтесь! Хорошего вам вечера!» Сказав это торжественным тоном, г-н Хан повел свою дочь и зятя за друг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пойти в ванную, поэтому она прошептала Томасу: «Извините, я бы хотела отойт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мас не хотел отпускать ее. Он боялся, что она может пойти к Гарри. «Куда ты направляешься? Я отвез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и ответила: «Нет, спасибо. Лилиан будет рядом со мной.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покрасневшее лицо, Томас, казалось, сразу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будь осторожна. Я буду ждать тебя здесь» - нежно сказал о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омогла Лоле пройти в ванную, которая находилась в углу зала и постаралась не привлекать внимания людей. Тем не менее, оказалось немало тех, кто шептался друг с другом за их спиной, когда они проходили м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ереместилась с инвалидного кресла на стул. Это было достаточно болезненно. Затем Лилиан вытолкнула коляску наружу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осталась ждать сестру снаружи. Через несколько минут Лола позвала ее, и она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Лилиан Лоле удалось снова сесть в инвалидн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евая нога уже пошла на поправку, но Лола всё равно пока не могла ходить без костыля или инвалид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анной комнаты, Лола случайно увидела сад на заднем дворе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я бы хотела ненадолго остаться в саду.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ола» Затем Лилиан медленно покатила ее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женщины проходили мимо и увидели Лолу, они указали на нее и что-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она порочная женщина. Убила мать своего жениха! Как она посмела прийти сюда после всего, то на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У неё, должно быть, даже чувства стыда не осталось! Куда подевалась совесть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коридора стоял мужчина и курил сигарету. Он равнодушно слуша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азу же догадался, что Лола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такое болтаете? Как вы с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не Лола. Она редко выходила из себя. Это выпалила Лилиан, потому что ей стало обидно за сестру. Беременная женщина уставилась на двух женщин с такой ненавистью, будто была готова разорвать их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гая за одежду Лилиан, Лола покачала головой и сказала: «Пойдем в сад. Не обращайте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аплевать на то, что она услышала. Она уже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ола действительно чувствовала, что разочаровалась в этом мире. Она даже подумывала стать монах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к воротам сада, Лола краем глаза мельком увидела знакомую мужс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шерстяном пальто лениво прислонился к стене. Он равнодушно 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глаза, внезапно осознав, что увидела. Но решила не зациклива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брала место, где у искусственного озера цвели зимние цветы. Она попросила Лилиан вернуться в зал и оставить её ненадолг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заметил, что вернулась только Лилиан, и спросил: «А где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захотела побыть одна в саду. Она просто позвонит мне позже, и я её заберу» У Лолы вошло в привычку сидеть подолгу, ничего не делая. На самом деле, ей было очень комфортно с самой собой. Но если это состояние затянется, у неё могут возникнуть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ожу и проверю, как она» - сказал Томас, встал и пошел в сад в поисках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уже середина зимы, снега все еще не было. На улице было достаточно прохладно, однако Лола не чувствовала никакого холода. Она находилась в оцепенении совсем от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мотрела на лепестки зимнего цветка. Они мягко падали один за другим, а затем уплывали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могла думать только о своей дочери Николь. Как ей вер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есяца она не жила, она существовала.. Без Гарри и без Николь ее жизнь была пустой и не имела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издали увидел одинокую женщину и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холодно?» Нежный мужской голос раздался над ней. Это вернуло Лолу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окачала головой. Что такое холод? Что такое боль? Она больше ничего не чувствовала, не испытывала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дотронулся до её тонких рук и обнаружил, что они очень хол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е руки тут же оказались закутаны в его теплые большие ладони, и Лола почувствовала, как по ее телу побежало что – то тёплое. Она подняла голову и взглянула на Томаса. В лучах зимнего солнца мужчина казался ещё более красивым и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освободить руки, но Томас не отпуск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колени, его глаза оказались прямо напрот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смотрел ей в глаза и сказал: «Лола, поехали. Я заберу тебя отсюда» Он заберёт её и защитит от всех бед. С этого момента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зучастно посмотрела в его ласковые глаза и сказала: «Я убила человека. Как вы можете хотеть 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шь она одна знала, убила она Роуз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улыбнулся, и от его улыбки Лоле стало неожиданно тепло и хорошо. Впервые за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ни было, я все исправлю. Тебе не нужно больше ни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росто хотел обнять ее, заботиться о ней и сделать самой счастливой. Это была его заветная меч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дул ледяной ветер, и Лол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так, как будто в мире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раздался внезапно сладкий детский голосок у не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ожиданно обернулась. Конечно же! Николь стояла неподалёку и смотре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лезы потекли по ее щекам, как капли дождя. Лола дрожала, и ее голос дрожал: «Николь...» Ее голос был немного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ут же побежала к Лоле. Она так долго ждала встречи со своей ма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метив камня под ногами, малышк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видела, что ее дочь вот – вот споткнётся о камень, она немедленно встала с инвалидного кресла и сделала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второй ступеньке она тоже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той стороны, где она упала, была трава, она не почувствовала особ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Николь упала на дорожку из гравия. Увидев это, Лола очень расстроилась. Ей было так жаль её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е могла дождаться, когда Томас, наконец, поднимет ее. Она поторопила мужчину. «Томас! Посмотрите, как там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пожалуйста! С Николь должно быть всё в порядке! Она надеялась, что малышка не повредит свои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мас сначала посадил ее саму в инвалидное кресло, а потом поднял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е было очень больно, но ей удалось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ма смотрит на нее, она поняла, что она уже и так очень расстроилась. Если мама увидит, что она плачет, это разобьет ей сердц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аккуратно поднял Николь и принёс её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няла свою дочь, как будто это было самое дорогое сокровище в мире. Её бесценная малышка, о которой она мечтала десятки дней и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не плачь! Пожалуйста!» Николь нежно вытерла слезы с щёк Лолы, а затем крепко обняла маму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сделал вывод, что Лола, вероятно, очень давно не видела свою дочь. Ему сразу стало очен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арри Си был просто бесчувственным мерзавцем! Он прекрасно знал, как эта женщина и ее дочь будут сильно скучать друг по другу, но все равно не давал им видеться? Он вообще любил ее по - настоящему? Иначе как он мог быть с ней так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зади Лолы, Томас нежно погладил ее по плечу и постарался утешить: «Не плачь. Николь же рядом,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тёплого солнца делали эту сцену просто величественной. Картина была настолько теплой, что казалось, будто эти люди – настоящая семья из трё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мужчины, который стоял неподалеку и курил, от этой сцены на глазах наверну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ово это-потерять любимого человека? Каково это - скучать по кому-то, и не иметь шанса увидеть, дотронуться,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мама так рада тебя снова видеть. Когда вернешься, слушайся своего папу и никогда ему не перечь! А когда ты вырастешь, то обязательно найди свою мамочку. Хорошо? Я буду ждать тебя!» Она ласково погладила личико дочери и сказала эти печа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Когда она вырастет и сможет сама зарабатывать деньги, она найдет свою маму и никогда с ней не рас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вместе так мало времени, минут десять от силы. Но Гарри уже потерял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взглянул на Черри, которая стояла рядом с ним, и та тотчас же пошла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все еще любит эту женщину. Она читала это в его глазах. Если нет, то почему он привёл сюд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Девушка встала там, где упала Николь, и тихо позвала девчушку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раз в жизни, когда Черри встретила Томаса Херрена. Первый раз была на дне рождения её бабушки. Они вежливо кивну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ерри, Лола поняла, что пришло время попрощаться с Николь. Она крепко прижала дочь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звони маме, когда сможешь» Затем она несколько раз прочитала Николь свой номер телефона в надежде, что девочка запом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очень смышлёной. Она уже запомнила его ещё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целовала дочь в лоб, и Николь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чуть не плакала, она не хотела расставаться с матерью. Но держалась. Тоже ради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пину дочери, Лола тоже пообещала себе не плакать. Николь будет в безопасности со своим отцом. Зачем ей плакать? Ей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ядом с ней снова присел. Он посмотрел в ту сторону, куда смотрела Лола, и увидел, что Николь, наконец, вошла в заднюю дверь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нем я уезжаю из провинции А. Я хочу взять тебя с собой. Надеюсь, ты присоединишься ко мне…» Томас решил не ходить вокруг да около и сделать ей это пред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отказалась, но и не согласилась. Она лишь сказала: «Пожалуйста, давайте не сейчас. Когда моя нога восстановится, мы сможем поговорить об этом снов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звучало как отказ, но она подразумевала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бледное лицо, Томас вдруг вышел из себя и спросил чуть резче, ем обычно: «Лола, он так плохо с тобой обращался. Почему ты не можешь забыть его и начать все сначала? Сколько можно продолжать себя м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нимательно посмотрела на него, но ничего не ответила. Она не рассердилась. После некоторой паузы девушка сказала ему, а также себе самой: «Нет ни малейшей возможности, что мы с Гарри будем вместе. Причина, по которой я не принимаю ваше приглашение, в том, что я еще не полностью освободилась от этих отношений. Это несправедливо по отношению к вам. Мне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услышал это и опустился перед ней на колени. «Хорошо, я дам тебе время. Но можно попросить тебя кое – о чём? Обращайся ко мне на «ты»…Это ты можешь для мен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Это много для меня значит. А когда ты оправишься от травмы, я вернус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тала ему ничего обещать. Она лишь сказала: «Я позвоню тебе,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опустил голову, закрыл глаза и тяжело вздохнул: «Хорошо, я буду ждать твое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многие уже разошлись. Лилиан сидела на диване, разговаривала с Джозефом по телефону и счас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мас Херрен привёз Лолу, Лилиан поспешно повесила трубку и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отсюда!» Лола посмотрела на Лилиан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были счастливы. А как же насчет нее? Где было ее счастье? Оно исчезл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Леруа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коло десяти часов, когда Гарри вынес Николь из машины и отправился в особняк. Николь уже спала, а Черри 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смотрела, как Гарри обнимает Николь в детской. Он снял с нее ботиночки, пальто и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а хотела, чтобы Николь была их ребенком. Тогда она была бы самой счастливой женщиной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дверь после того, как уложил Николь. Он повернулся к Черри и сказал: «Уже поздно. Выбери любую комнату и ложись спать. Тебе над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кивнула, а внутри она просто ликовала. Поговаривали, что в этом доме никогда не оставалась ни одна женщина, кром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выбрала ближайшую к ней комнату. Но как только она открыла дверь, Гарри закричал: «Только не эту!» Его голос был таким суровым, что Черри испуганно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рала другую комнату и пожелала Гарри спокойной ночи. Когда мужчина тоже пошел в свою спальню, она осмелилась пойти и посмотреть, что было в той запретной секрет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увидела стены, на которых были развешаны фотографии, рояль в центре, несколько фоторамок на столе и висячий стул напротив французск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комната существовала до сих пор? И почему Гарри скрывал это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ерри горько улыбнулась. Она сделала правильный выбор? Она лишний раз убедилась в том, как сильно Гарри люби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арри и Лола не смогут быть вместе, он не перестанет её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казала себе: «Черри, теперь, когда ты сделала свой выбор, ты не можешь сдаться. Ну же!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кабинете стоял у окна, смотрел на море и непрерывно 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ё ещё не мог понять, как Лола могла убить Роуз. Что произошло между ними в туалет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ола не нравилась его матери. Но что она сделала или что сказала, что заставило Лолу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тел верить Лоле, но как его мать могла солгать перед смертью? Э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ой комнате было только двое, и его мама не могла зайти так далеко, чтобы покончить с собой, а потом обвинить в этом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 пистолет на проверку, и на нем были отпечатки пальцев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нова вернулся к этому вопросу. Что такого сделала Роуз, что заставило Лолу настолько сойти с ума, чтобы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Лола всегда была злой и жестокой женщиной и просто скрывала это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Он доверял своей интуиции, Лола не была пороч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дражало то, что он не перестал думать об этой проблеме. Гарри взял бутылку спиртного из бара, налил себе полный стакан и вы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и снова наполнял свой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начал парализовывать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 то бессознательно вышел из кабинета и открыл дверь комнаты, в которую никому не было позволено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была по-прежнему полна ее личных вещей. Там были ее одежда, косметика, сумочки и обувь. А также их свадебные фотографии. Шезлонг на балконе, в котором они тысячи раз держались друг за друга, был тоже все еще ц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для нее он поставил висячий стул перед французским окном, а она посидела там всего один раз. Гарри почувствовал невыносимую глубокую тоск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шел к креслу и сел на него. Глядя вдаль, он заметил, что на поверхности океана уже появился тонкий сл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была только она одна. Гарри помнил каждую её черточку, когда Лола улыбалась и когда хмурилась. Он даже подумал о том, как мило она выглядела, когда зл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ильно ударил кулаками по окну, что пуленепробиваемое стекло слегка сдви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как ты могла причинить мне столько боли? Как ты могла так поступить со мной? Он никогда не чувствовал ничего подобного. Эта боль разру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длая женщина! Какое заклинание она наложила на него, что он теперь так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Она ему за всё за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китайск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Лола уже могла самостоятельно сделать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и Лилиан помогали Энджи готовить традиционные клецки на кухне. Но двум беременным женщинам это удавалось с большим трудом. Их уже достаточно большие животы меш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ояла на втором этаже и бесцельно смотрела на экран своего мобильного телефона. Фотография с Николь и Черри в её телефоне ранили её. Они счастливо улыбались на ней вместе. Черри выложила это фото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дила за её аккаунтом. Благодаря этому она могла получить последние новости о своей дочери и просматривать её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ногочисленных таблоидов она также могла узнать о том, как Черри и Гарри ходили на вечеринки и банкеты. Они уже успели стать любимой парой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азетах писали, что эти двое скоро свяжут себя узами брака. Гарри собирался жениться на дочери мэра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азеты даже публиковали отчеты о том, в какие дни Черри ночевала в особняке Гарри. Один из папарацци даже сфотографировал, как она покидает поместье. Казалось, что все реально, а не вы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ола нашла местечко рядом с домом, чтобы открыть небольшое кафе. Кафе было уютным и вполне при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латила все необходимые налоги и планировала отремонтировать магазин, как только закончится китайский Весенний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быстрый взгляд на карту, лежащую на столе. Это были деньги, которые ей подарил Гарри. Общая сумма составила 666,66 мл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притронулась ни к одному пенни. Лола пыталась найти способ вернуть ему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деялась вернуть из, когда в следующий раз увидит Николь или Черри. Это была ее единстве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семья Ли праздновала Китайский Новый Год без Николь. Настроение было не таким радостным и праздничным, как раньше. Они не могли отрицать, что Николь была энергетиком семьи, особенно в такие праздники,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радовало Энджи, было то, что обе ее невестки были беременны и скоро подарят ей больше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телефон Лолы. Она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молилась про себя, чтобы это бы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ботало! Знакомый номер! Это действительно звони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волнованно нажала на кнопку динамика. «Эй, Николь!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амочка!» Гарри не было дома. Николь воспользовалась случаем и сразу позвонила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ы скучала по мне или нет? Как ты поживаешь?» Благодаря модернизированным технологиям Гарри, находясь в штаб-квартире SL Group, мог громко и четко слышать вес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ну конечно, я очень по тебе скучаю! Я тебе сейчас кое – что скажу: после весеннего фестиваля папа собирается в какую-то другую провинцию. У него там важные встречи. Поэтому папа привезёт меня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ыхтел сигаретой, внимательно слушая диалог. Его забавляло, что его дочь превращается в маленькую предательницу. Она была похожа на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ралась сдерживать эмоции и не казаться взволнованной. Она ответила: «Дорогая моя, мы сможем встретиться наедине?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закричала от радости: «Конечно! Но мама, как мы сможем встретиться?» Девочка была на седьмом небе от счастья, когда поняла, что скоро встретится с матер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чно знала, что Гарри возьмёт с собой Николь. Поэтому она просто сказала: «Я приеду и найду тебя. Ты можешь спросить своего папу, куда он тебя отвезет. Если он тебе этого не скажет, ничего страшного. Я всё равно тебя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мочка. Я действительно скучаю по тебе. Я надеюсь, что смогу увидеть тебя в ближайшее время» Голос маленькой девочки внезапно прозвучал очень грустно. В нём было столько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тоже стало грустно. Она фыркнула и ответила: «Не волнуйся, малыш! Скоро мы будем вместе. А сейчас рядом с тобой папа и эта красивая леди. Просто будь хорошей девочкой!» Подслушивая их разговор, Гарри тоже почувствовать печаль в голос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ая леди? Она имела в виду Черри Цзяо? Но единственная женщина, которую он считал по – настоящему красивой, был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ма, я хочу, чтобы ты и папа были вместе. А ещё 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ть не расплакалась, когда услышала это от самой Николь. Она попыталась контролировать свои эмоции и спокойно сказала: «Николь, перестань об думать. Этого уже никогда не будет! Папа и мама не собираются быть вместе. Уже нет... Когда ты немного подрастешь, то найдёшь мамочку и тогда всё будет хорошо...» Сказав это, Лола больше не могла сдерживать слез. Они оба начали плакать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Гарри вынул свои сигареты одну за другой. Ему тоже становилос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 плачь. Ты будешь очень счастлива жить со своим папой. Ты сможешь получить все, что захочешь, верно? Я буду навещать тебя, когда это будет возможно. Всё наладится, ты привыкнешь!» Но разве это возможно? Лола почувствовала, что ее грудь сжимается, поскольку она не знала наверняка, когда ей представится возможность навести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схлипывала, неохотно соглашаясь с матерью: «Я послушаюсь тебя, мама. Как тво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довольна словами Николь. Ее маленькая дочь так быстро выросла. Она уже научилась утешать других. Ее дочь заботилась о ней! Это было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ановится всё лучше и лучше. Когда я полностью поправлюсь, я навещу тебя.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мочка, я люблю тебя!» Николь мысленно послала Лоле воздушный поцелуй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сквозь слезы. Какая очаровательная девч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ебя люблю. Моя дорогая Николь, моя малышка!» Николь была её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наконец-то оборвался. Гарри отложил телефон и погрузился в глубокие раздумья. Сигарета горела между пальцами, но он не замечал ничего, ничего не чувствовал. Только мысли о Лоле. Он был так увлечен сво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лся весенний фестиваль. Лола быстро восстанавливалась. Теперь она могла ходить нормально, но не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естиваля фонарей Лоле позвони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казала ей, что на следующий день они едут в провинцию А. Она оставила ей адрес отеля, где они о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вернулась в черное длинное зимнее пальто. На голове у нее была шляпа и солнцезащитные очки, чтобы никто не мог е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от Николь, что они остановились в этом отеле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секунды, Лола быстро направилась в эту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же на полпути, когда Николь снова позвонила ей. «Мамочка, приезжай сюда скорее! Папа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было дома? Это странно... Лола нахмурилась: «Как он мог оставить тебя одну в гостиничном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мочка. Со мной няня. Я придумаю что – нибудь и отошлю ее, когда ты приедешь» Николь говорила с ней очен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закончила разговор и помчалась в отель. Она была так взволнована при мысли, что скоро увидит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казалась перед отелем, она снова позвонила Николь, чтобы подтвердить. Николь отослала няню, как было условлено, и оставила дверь слегка открытой дл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устила поля шляпы и бдительно огляделась. Она не видела никаких мужчин вокруг, поэтому молодая женщина пошла прям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кар был припаркован прямо перед отелем. В машине сидел мужчина. Он прищурился, когда увидел спину Лолы, когда она входила в отель. Это мужчина всё и всегда пред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помощью указаний Николь, наконец, нашла нужный номер. В тот момент, когда она толкнула дверь, Николь взволнованно прыгнула в е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оя девочка!» Лола крепко прижала девочку к груди. Она с любовью поцеловала е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мама села на диван с Николь на коленях. Они начали болтать и смеятьс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казала, что останется в провинции на три дня. А завтра они вернутся на виллу и остану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говорились встретиться завтра, как только Гарри поедет на банк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Побыв с дочерью час или около того, Лола поняла, что должна уехать. Но ей так хотелось подольше побыть со своей малышкой. Она была в смятении и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самый момент дверь внезап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ел высокий мужчина в темно-синем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Николь с удивлением посмотрели на него, а Гарри молча и безразлично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олу, он подумал: «Я дал ей один час, чтобы она навестила мою дочь. Почему она все еще здесь? Она даже должна быть благодар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Лола погрустнела. Это был мужчина, которого она когда-то любила. Она поцеловала дочь в обе щеки и попроща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Лола надела шляпу и очки и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 позвал он ее. Это прозвучало не очень дружелюбно. Его голос был холодным и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шеломлена. Она не представляла, что Гарри снова произнесет ее имя. Она не оглядывалась и не разговарив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были, что я просил вас держаться подальше от моей дочери. Вы же знаете, что я не ненавижу, когда мне не подчиняются?» Лола очень не понравились его слова и его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успокоиться и молча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прегради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Этого достаточно?» - тихо сказала Лола. Ей просто хотелось поскорее выбраться оттуда. Она не хотела проводить время с этим человеком, находиться с ним в одном пространстве. Он причинил ей столько боли и делал эт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жаль? И всё? Ну ничего себе! Гарри стиснул зубы и подави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если вы снова попытаетесь навестить мою дочь без моего на то разрешения, я предъявлю вам обвинения в убийстве. Вы же знаете, что я это сделаю» - сказал он угрожающим голосом. Это было просто напоминание о том, что перед ним женщина, которая уби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сразу накалилась. Николь не хотела, чтобы ее папа ссорился с мамой. Поэтому она отчаянно схватила Гарри за ногу и взмолила: «Не вини мою маму, пожалуйста. Это я хотела увидеть ее, потому что очень по ней скучаю. Не сердись,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покоился, когда увидел прекрасное лицо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ял Николь на руки и пр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ла открыла дверь и выбежала, прежде чем мужчин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танавливалась, пока не добралась до лифта. Лола думала, что у неё хватит сил забыть об этих отношениях. Но когда она снова встретила Гарри, она поняла, что все еще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просто не могла забыть свои сильные чувства к Гарри, может быть, это была всего лишь привычка. Но правда в том, что он больше не доверял ей, и поэтому она должна отказаться от эт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орот отеля, Лола надела шарф и направилась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когда она пыталась открыть дверь машины, её оттащили в сторону чьи – то очень сильные мужск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такая, что Лола больно уд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выругалась Лола про себя. Ей было больно и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так больно, что она чуть н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узнала его руки. Она бы узнала их даж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 пронзительно закричала Лола. Услышав ее слова, мужчина мгновен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меет так с ним разговаривать? Она убила мою мать. Почему она не чувствовала себя виноватой? Она вообще виновна или нет?»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ем ты себя возомнила? Как ты смеешь мне приказывать! Прояви хоть каплю уважение!» - сердито закрич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Гарри оба переживали разочарование и горе. Но они продолжали мучить друг друга. Это было похоже на замкнут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икто! Как ты смеешь прикасаться ко мне?» - сказала она и презрительно уставилась на него. Лола бросала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щипнул ее за подбородок и заставил посмотреть ему в глаза. Его взгляд был очень серьезным и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вот – вот сломает ей кости. Но Лола только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готовы ссориться и оскорблять друг друга. Но никто из них не хотел признавать поражения и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вои спокойные дни сочтены!» - сказал Гарри и посмотрел угрожающим взглядом. Он сделал шаг вперед. Тогда Лола попыталась сделать шаг назад, но пути назад не было. Она была прижата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 Гарри были настолько близко, что могли слышать дыхание друг друга, он посмотрел на Лолу угрожающим взглядом. Было очевидно, что он не шу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глаза и сказала: «Я не специально провоцирую тебя. Я просто скучаю по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воя дочь!» - выпалил он. В тот момент, когда она застрелила его мать, Николь навсегда потеряла свою. Он не мог допустить, чтобы у его дочери была такая злая и жестока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ты можешь такое говорить? Это я родила Николь. Я её мать! К тому же, ты…ты даже не дал мне шанса объясниться!» - сп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Гарри Си, ты всё можешь! Но переписать историю и изменить прошлое даже ты не в силах!» - добавила Лола сердито. Ее голос становился все громче и громче, пока она почти н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могу этого изменить, но я никогда больше не позволю тебе увидеть мою дочь!» - сказал Гарри и яростн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зо всех сил пыталась оттолкнуть его, когда услышала эти слова. Гарри пришлось ослабить хватку и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правилась к машине, потому что больше не хотела оставаться с Гарри. Она не хотела ни видеть его, ни слышать! Ни секунд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помешал ей закрыть дверь. «Лола, ты ходишь по тонкому льду. Не провоцируй меня, или я уничтожу тебя!» - сказал Гарри жестоким и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 спросила Лола с усмешкой. Ей так надоело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Или ты просто не можешь без меня жить?» - ответила Лола, Гарри ей уже порядком надо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я г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Я больше не люблю тебя. Ты для меня перестала существовать!» - усмехнулся он. «Но я уйду, если ты заплатишь высокую цену» - сказал Гарри шёпотом и ехидно посмотрел на неё. Гарри был очень груб и не церемонился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лодая женщина потеряла равновесие и начала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резко подхва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равилась, подняла правую руку и хотела ударить Гарри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оказался ловчее, у него была хорошая реакция. Он схватил ее за руку, прежде чем она успела дать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ыталась освободиться от его хватки. Она хотела ударить его еще сильнее, когда увидело его холодное лицо. Он ужасно раздражал её. Она была потрясена. «Что со мной? Почему я так реагирую на него? Почему он вызывает у меня столько эмоций? Неужели я до сих пор люблю его?» - спросила о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хочешь ударить меня, да?» - кричал он от злости. Тогда Гарри попытался сделать то, что очень напугало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янул девушку к себе, а потом толкнул её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ебя побери! Отпусти меня, ты, больной ублюдок!» - закричала она. Лола боролась изо всех своих сил, она пыталась пнуть его побольнее, ударить. В тот момент она ужасно его ненавидела, как будто он был воплощением всего зла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хотел? Изнасиловать ее? Или зад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оже был вне себя от гнева. Он схватил ее за руки и разорвал на ней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от меня свои руки...» Лола пыталась что-то сказать. Но она закончила стоном, когда Гарри внезапно поцеловал е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дверь машины открылась. И в ту секунду она закрылась с громким хло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дел пальто и быстро пошёл по направлению к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ежала на сиденье автомобиля. Ей было страшно и стыдно. Е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рожала. Через некоторое время девушка поспешно оделась. Из её головы не выходили последние слова человека, которого она когда-то любила: «Если ты хочешь видеть Николь, тебе придётся сп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орько усмехнулась. А этот мужчина, должно быть, настоящи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с кем-то, кто убил его собственную мать! Просто уму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ты больной ублюдок! Как тебе не стыдно!» - сказала себе Лола. Она никак не могла прийти в себя, её колен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вернулась калачиком на заднем сиденье и пролежала так где – то полчаса. А потом она вернулась на место водителя, устроилась поудобнее на сиденье и быстро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боль во всем теле. Этот монстр был так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так больно...так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ернулась домой и столкнулась с Лилиан, которая спускалась вниз за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с любопытством посмотрела на Лолу. Она увидела, что лицо её было бледным и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естра? Что с тобой случилось?» Она поставила стакан и обнял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махнулась рукой и успокоила ее: «Я в порядке. Не волнуйся! Я поднимусь наверх, просто немного устала….» Она почувствовала, что ее уши распухли от его укусов. Девушка не хотела, чтобы кто-нибудь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изо всех сил старалась скрыть это, а затем поднялась на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й в спину, Лилиан почувствовала, что Лола ведет себя очень странно. Когда Лола уже была на середине лестницы, она спросила её: «Сестра, у тебя опять болит нога? Ты не должна так сильно её напря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ронута заботой невестки. Она повернула голову и ответила: «Я в порядке, правда! Я только что была у Николь... Наверное, я просто немного переволновалась. Вот и всё!» Лилиан поняла, почему она была такой, когда услышала о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ответила: «Понимаю. Это действительно очень волнительно. Тогда хорошо тебе отдохнуть. Спокойной ноч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е мать и дочь... они так скучали друг по другу, но не имели возможности видеться. А когда – то она сама имела виды на Гарри. Лилиан вдруг почувствовала себя такой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ола исчезает в коридоре, Лилиан решила, что всегда будет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Лола никак не могла уснуть. Девушка беспокоилась о том, сможет ли она завтра увидеть Николь или нет. Если она придёт к дочери, то Гарри снова её пой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как ей быть… Она так устала от этого мужчины... Она действительно не хотела этого и подумала, что на этот раз Гарри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отсутствие между ними доверия и понимания привело к разводу. Тогда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спустя опять же из-за его недоверия не состоялась их свадьба. Ничего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она приняла тяжелое, но единственно правильное решение: не встречаться больше с Николь! Потому что она больше не могла виде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её девочка, бедная Николь…Ведь малышка так скучает по своей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Лола отправилась в больницу за лекарствами. Потом она поехала в свою кофей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же приступили к отделке интерьера. Она наняла профессионального декоратора, чтобы всё было со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нова позвонила ей в тот день. Но Лола извинилась, что не может приехать к ней. Малышка очень расстроилась, ее голос немног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азалась очень сердитой и разочарованной. Услышав отказ мамы приехать, она сразу же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глядя на телефон, и глубоко задума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поступила слишком эгоистично? Чтобы избежать встречи с Гарри, она отказалась от возможности увидеться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месяц. Грустн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декорирования в кафе закончился, и Лола назвала его LN.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был предельно ясен: Лола и Николь. Ее дочь всегда и во всём будет ее вдох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открытия погода была очень хорошей. Но Лола не стала делать из этого шумихи. Она просто поставила несколько корзин с цветами у двери и повесила объявление от от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няла в штат несколько молодых девушек и молодых людей. Все они были очень милыми и трудолюбивыми. Лола была очень довольна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как - то услышал новость, что Лола открыла собственную кофейню. Он повел туда свою жену, а также стал рекламировать его в с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шло всего несколько человек. Поскольку все были в курсе новостей, что Лола убила мать своего жениха, большинство людей решили не поддерживать эту ковар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рались не связываться с ней. Но Лола вовсе не удивилась. Она была готова к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SL, провинция C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дел в кресле с сигаретой в руке и слушал новости Джоуи: «Лола открыла кофейню. Кажется, он набирает популярность...» Джоуи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почему эти два любящих человека закончили свою историю именно так. И не находил ответа. Ещё недавно они собирались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и, Гарри немного помолчал. Затем он закурил еще одну сигарету и приказал: «Открой новую кофейню! Прямо напротив нее и с более низкими ценами! И сделайте э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озадаченно посмотрел на своего босса. Он собирался загнать Лолу в угол, что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расслышал, что я тебе сказал? Я серьезно!» Гарри был немного взбешен. Он холодно посмотрел на Джоуи, который все еще находился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кивнул и покорно вышел из кабинета, не сказав больше ни слова. У Гарри снова плохое настроение, как и после того, как Лола уехала из города D.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стал еще более раздражительным и необоснованно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еще одну кофейню прямо напротив кофейн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этих богачей на уме! Что за капризы! Что за сл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фейне LN.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ихо сидела на диване в углу кафе. У неё в руках был компьютер, она смотрела на парк через окно и думала о вчерашних прод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сти, которые приходили в кафе, обращали внимание не красивую грустную женщину, сидящую на тихо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чали, что Лола обычно часами сидела в тишине, лишь изредка выпивая чашку кофе или чая с мо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и узнали, что женщина была хозяйкой этой кофей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Лола, как обычно, пришла в своё заведение и заметила, что напротив ее кафе началось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братила на это никакого внимания и просто вошла в свою кофей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были заняты уборкой. Увидев, что пришла Лола, кассирша сказала ей: «Мисс Ли, вас там кто-т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то место, куда указала кассирша. На сиденье у окна ей улыб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овину его лица закрывали солнечные очки, она узнала 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шла, села напротив него и спросила: «Когд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Лола позвонила Томасу, чтобы рассказать о своих планах и иде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никуда ехать. У неё не было больших амбиций. Девушка решила раз и навсегда изменить свою жизнь, открыть кофейню в деревне и вести здесь мирную спокой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улыбнулся: «Я приехал вчера» Затем мужчина отпил кофе и сделал комплимент: «Этот свежесваренный кофе действительно хорош! Уж поверь мне! Я в этом раз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рассмеялась. Ей было приятно. «Когда ты собираешься уезжать? Как насчет того, чтобы пообед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великим удовольствием. Я сейчас свободен. Не хочешь прогуляться со мной?» Для Томаса Херрена это была редкая возможность расслабиться, и он не хотел упускать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вышли из кафе и сели в машину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против магазина бригадир фотографировал наполовину отделанный фасад с разных ракурсов. Он должен был послать боссу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чайно запечатлел женщину, садящуюся в машину к мужчине. Он думал удалить эту фотографию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еще несколько фотографий нового кафе и совсем забыл удалить лишню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опировал сразу же все фотографии и отправил их Джоуи. Тот просто взглянул на первые несколько фотографий, а затем переправил их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другим человеком. Он внимательно рассматривал картинки от начала и до конца. Когда дело дошло до последней картины, он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графии была запечатлена величественная ранняя весна, и очаровательная женщина в розовом пальто и белых брюках садилась в Мерседес.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ашиной стоял Томас Херрен в повседневном костюме. Солнечные очки не смогли скрыть его нежный и восхищённый взгляд, адресованны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жал мышку компьютера, почувствовав себя самым несча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чет быть с Томасом Хер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всё это время любила другого мужчину, даже когда они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но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Томас Херрен выбрали фильм, тогда мужчина улыбнулся ей и сказал: «Подожди меня здесь. Я пойду и куплю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к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спину, Лола опустила голову и о чем-то задумалась. Она действительно оказалась перед дилеммой. Она не знала, как ей быть и чт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попытаться полюбить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купил билеты, сходил за попкорном и вернулся к Лоле. Затем он взял ее за руку, и они подошли к билетн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раз, когда они смотрели фильм вместе. Томас выбрал тот, в котором снялся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ий боев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в центре последнего ряда, терпеливо ожидая начал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сскажи мне, как жизнь? Как твоя работа?» Это был первый раз, когда Лола начала расспрашивать о нём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этим милым жестом и ответил: «Всё хорошо, за исключением того, что я был очень занят» Он считал, что не было необходимости нагружать Лолу скучными подр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продолжила есть попкорн из в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ехать туда с тобой сегодня?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первые увидела шок на лице Томаса Херр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Ты......только не пойми меня неправильно, пожалуйста. Я просто хочу отдохнуть там два дня, проветриться…» - робко объяснила она. Она хотела, чтобы он не ждал слишком многого от это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качал головой. Он всё понимал и был счастлив, что она прост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озьму тебя с собой. И не о чём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ильм закончился, они пошли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вернулась домой, чтобы собрать свои вещи и сообщить семье эту новость. После этого она вместе с Томасом села в самолет, следовавший в провинцию 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и представить себе не могла, что задержится там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живания Томаса Херрена было предоставлено руководством провинции Х. Когда туда приехала Лола, он устроил ее жить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х пор, каким бы занятым он ни был, он всегда с радостью возвращался в квартиру. За исключением тех дней, когда уезжал в коман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оже был в курсе того, что Лола отправилась в провинцию Х с Томасом Херреном. Джоуи получил известие и передал его своему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Лола находилась в провинции Х в течение недели и хорошо проводила время на озере Казза. Там были действительно живописные виды, где казалось, что вода и небо сливались в одну прям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Томас лично приехал забрать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растрепанные из – за ветра длинные волосы, Томас нежно попр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ее волосы и они поеха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Лола сразу сняла туфли и босыми ногами вошла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апрель, разгар весны. Кроме того, на полу были ковры, поэтому в комнатах был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босые ноги, Томас Херрен схватил Лолу за руку, обнял за талию и вошел с ней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спугалась и в спешке обняла его за шею, опасаясь, что может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девушку на кровать, Томас Херрен вернулся, чтобы взять тапочки, присел перед ней на корточки и поставил возл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вдруг вспомнила, как Гарри однажды тоже одел ей на ноги такие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заметил, что Лола находится в каком – то оцепенении, а е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очень устала сегодня. Тебе надо лечь спа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красивое лицо перед собой и задалась вопросом, забудет ли она Гарри, если попытается полюбить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собралась с духом и подняла голову, чтобы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чего не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маса вдруг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алеко не монахом, поэтому решил воспользоваться моментом и прояв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нял ее и поцелов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ойти дальше, Лола схватила его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Мне очень жаль…» Она еще не была к этому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лотно закрыл глаза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нил её ни в чём и был на самом деле взволнован тем, что она готова вывести их отношения на новый уровень. Просто нужно было чу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жись!» Он резко вышел из ее спальни и вернулся в свою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верь закрылась, Лола впала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е могла думать о Томасе, даже когда 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и Лола провела там почти месяц, даже не осознавая этого. Внезапно она получила сообщение от менеджера своей кофейни: «Мисс Ли, напротив нашей кофейни открылась новая кофей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было предчувствие, что в здесь что-то не так. Томас Херрен отправил ее обратно в провинцию А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разу поехала в кофей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Лола посмотрела на мужчину рядом с собой. «Томас, спасибо тебе за заботу и внимание, которые ты подарил мне в это трудное время…» Провинция Х была прекрасна, и она навсегда полюби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мас был занят каждый день, он всегда думал о ней, был очень добр, внимателен, и в то же время ненавязчи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машины и направилась в кафе. Томас попросил ее ненадол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Он обнял ее и нежно поцеловал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гли бы оставаться на связи благодаря нашим телефонам. Я бы этого очень хотел! А теперь иди!» Лола смутилась. Она просто кивнула, не зная,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повернулся и сел в машину, Лола крикнула: «Тома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е, Томас улыбнулся. Он действительно любил её и решил, что будет ждать. Столько, скольк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в знак прощания и медленно уех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отрела вслед до тех пор, пока машина Томаса не скрылась из виду. В следующую секунду она увидела мужчину с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покойно стоял по другую сторону широкой дороги, одна его рука была в кармане, а в другой была сиг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рнулась, чтобы войти в кафе и заж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рыла стеклянную дверь, мужчина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ремени, это был час пик. Но в кафе были заняты только два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посмотрела через стекло на противоположную сторону дороги. На том месте, где ещё совсем недавно был пустырь, вдруг появилось двухэтаж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дение было оформлено в роскошном европейском стиле и огромной вывеской с подвеской. На нем было написано «Dominant».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нала значение этого английского слова. Это означало кого-то, кто всё и всегда контролировал: люде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и вывеска говорили о том, что это кафе принадлежало Гарри. Она сразу это почув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человеке, которого она только что видела, и, наконец,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арри, никто не смог бы открыть здесь кафе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рила доходы от продаж за последние несколько дней и обнаружила, что с открытием нового кафе они стали терпеть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магнат внезапно открывает кофейню в провинции А. Но что он хотел этим сказать или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что цены в их кафе были самые низкие, кроме того был огромный выбор. Он собирался убить ее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окном со сжатыми руками, Лола наблюдала, как всё больше и больше посетителей заходят в кафе Гарри. Как будто кафе Лолы не существова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Джоуи толкнул дверь кофейни, а за ним последовал ещё один мужчина, мрачный и очень серд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открыл для своего босса дверь Майбаха, который был припаркован вдоль дороги. Гарри наклонил голову, а затем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машины было приоткрыто. Лола ясно видела выражение его лица. Мужчина будто почувствовал на себе её взгляд, и взглянул на то место, где она стояла, холодными глазами. Он явн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открыл рот, что – то сказал и медленн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кафе Лолы пришло в полный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полностью выкупила помещение, поэтому ей не нужно было никому платить арендную плату. Ей нужно было только беспокоиться о своевременной выплате зарплаты персо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у неё не возникало с эти проблем. У ещё оставались сбережения от работы в SL Group. Кроме того, у Лолы были деньги от Гарри... те, которые он оставлял ей на оплату медицинских ра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огла использовать эти деньги, чтобы платить зарплату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подряд ее бизнес был в убытке. Однажды Лола пришла в кафе и почувствовала невыносимую усталость. Все эти тревоги и передряги просто истощ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гляделась и заметила, что на первом этаже четыре занятых столика – это лучшее, что было за последни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заметила молодого человека по имени Минмин Куан, неустанно работающего в кафе. Его усердие привлекло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замечала, что он очень компетентен и внимателен к клиентам. А когда в кафе не было людей, он делал уборку или просто просматривал книги на п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людала за ним несколько дней и нашла его очень трудолюбивым. Он выглядел искренним и вежливым. Многие клиенты тоже хвалили его за хороше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был ещё один работник. Она была очень молодой девушкой. Лола специально проверила ее удостоверение и подтвердила, что ей уже 2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оже была крайне трудолюбива. Она даже уделяла больше внимания деталям, чем Ми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латила 3000 своим сотрудникам в качестве базовой зарплаты. С помощью бонусов и поощрений они могли заработать более 4000. Лола также обеспечивала питанием и жильем своих сотрудников. Лола постаралась создать своим сотрудникам идеальные условия дл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её сотрудники тоже были очень лояльны к ней, несмотря на сокращение бизнеса. А всё потому, что их босс хорошо о них заботился. Они это 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и решила, что должна заплатить им еще 1000 в качестве дополнительного бонуса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1000, может быть, не так уж и много для неё, поскольку она жила роскошной жизнью. Ее самое простое платье стоило больше 1000.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е сотрудников эта сумма была значительной. На эти деньги можно было скромно прожить целый меся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на качелях и просматривала обновления Weibo. Одно фото, опубликованное Черри, привлекло ее внимание. На фотографии было прекрасное бриллиант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призналась, от кого было кольцо. Но под ее постом многие люди присылали свои поздравления ей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было от одного ювелирного бренда, принадлежащего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омневалась, что это Гарри купил его для Че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ольцо напомнило Лоле ее собственное, которое Гарри подарил ей, когда делал предложение. Несмотря на то, что они были больше не вместе, она хранила кольцо в нижнем ящике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звал ее и вернул к реальности. «Эй, сестренка, я здесь!» Джозеф вошел и тепло поприветствова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удивилась, увидев Джозефа и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нова так погружена в свои мысли. О чем задумалась?» - спросила девушка. Живот Лилиан становился все больше. Она заглянула в компьютер Лолы и заметила фотографию с бриллиантовым кольцом. Чье это был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инуты спустя Лола наконец-то вырвалась из своих безумных мыслей. Она выключила ноутбук и встала со свое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огла Лилиан удобно устроиться рядом с ней и сказала: «Лилиан, дорогая, ты должна быть осторожна, ведь ты носишь под сердцем ребенка. Не бегай, не суетись! Это может навредить ребенку!» Поскольку Венди должна была родить в ближайшие два дня, семья уже отправила ее в родильное отделение. Лола поедет в больницу, чтобы провести с ней вечер,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немного расстроен, когда увидел, что Лола разговаривает только с его женой. Он намеренно сделал обиженное лицо и прервал их: «Почему ты меня совсем не замечаешь? Вообще – то, это я твой любимы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росила взгляд на брата. За его спиной некоторые сотрудницы кафе обсуждали что - то и хихикали. Он всегда был безумно популярен сред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бя никакой пользы. Твоя жена беременна, в ты так редко бываешь дома. Тебе пора взять отпуск,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улыбнулась. Она ликовала. Джозеф стал тут же защищаться: «Вообще – то я занят тем, что я зарабатываю денег. И делаю это для нашего будущего ребёнка. Мы должны купить подгузники, соски, бутылки и всё такое, верно?» Он обнял Лилиан за плечо, чтобы еще больше продемонстрировать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 мою сестру. Я тебя очень сильно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обменялись странными взглядами, его слова их позабавили. У Джозефа был сладкий язык, ему не доставляло никакого труда наговорить кучу комп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же, проваливай отсюда! Мои девочки от тебя просто без ума! Почему бы тебе не пойти туда и не дать им автограф. Или даже сфотографироваться с ними?» Лола прогнала Джозефа, повернулась и налила Лилиан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делал то, что предложила Лола. Удивительно, но когда прошёл слух, что в кафе LN сам Джозеф Ли, там не осталось ни одного свободного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шел парковать машину. Лола держала Лилиан за руку, когда они вошли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В VIP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немного раздражена, так как она не понимала, почему она её так рано уложили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ордан игнорировал все ее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лости она швырнула в него подушкой. Джордан наконец заговорил, чтобы успокоить ее: «Дорогая, ты не должна злиться. Я просто беспокоюс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уставилась на него широко раскрытыми глазами. «Мне рожать только через четыре дня. А я уже здесь. Это мне нельзя, то нельзя! Если бы ты был на моем месте, ты б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засмеялся и погладил ее волосы. «Не беспокойся. Эти четыре дня пройдут очень быстро, и скоро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ня? Венди не была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ез четыре дня, после того как я рожу, ты скажешь мне, чтобы я еще месяц лежала в постели и поправлялась. Это будет еще ску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это обязательно произойдет! Венди много читала о материнстве. Но она боялась того, что ей надолго понадобится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ыстро поцеловал ее мягкие губы и ответил: «Я всегда буду рядом и буду сопровождать тебя. Тебе не будет скучно! Я тебе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ее он был готов на все. Он специально попросил полмесяца отпуска. Это первый раз за очень долгое время, когда он будет отсутствовать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росила на него свой взгляд, подумала немного. И в итоге беременная девушка успокоилась. Может быть, она действительно себя накручи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палаты распахнулась. И в неё вошли Лола и Лилиан, они улыбнулись и тепло поприветствовали Венди. Девушка сразу же повес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лиан! Девчонки, вы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удесно! Ей больше не придётся скучать!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шла к кровати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ебе не следовало привозить Венди в больницу так рано. Дна через четыре было бы как раз вовремя. Ей успеет надоес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лыбнулся и ничего не сказала. Он сделал это ради Венди, так как всегда был очень осторожен. На самом деле, когда Лола рожала Николь, это было очень нервно, мужчина очень переживал. Он не хотел, чтобы что – то подобное случилось 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ла родила на три дня раньше срока. Была полночь, когда она вдруг согнулась от боли. Ее быстро отправили в больницу. Там врачи сообщили ей, что из – за положения плода рожать самой лучше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сделать кесарево сечение. Она потеряла много времени. И через два часа после рождения Николь врачи все еще пытались привести Лолу в чувства в отделении неотлож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была в шоке. Они молились за нее, надеясь, что она переживет операцию. В конце концов, Лола врачам удалось спасти Лолу. Они благополучно отправили в палату, чтобы она могла там отдохнуть 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лиан идите сюда, посидите со мной. И позвольте мне рассказать вам, как он несправедлив ко мне! Дайте мне пожаловаться!» Девушки рассмеялись. Атмосфера в палате стала очень весёлой и по – семейному тё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решил дать им поболтать о своём и вышел по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 вас с Венди очень скоро появится малыш. Почему бы тебе не бросить курить? Это может навредить вашему ребенку» - услышал Джордан голос Лолы на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Я пытаюсь! Не суди меня строго!» На самом деле, он действительно стал меньше курить. Просто он делал это медленно и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спину, Лола невольно подумала о другом мужчине, который курил даже больше, чем ее старший брат. С другой стороны, Томас Херрен, вообще не курил. У него не было вредных привы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столкнулся с Джозефом, когда тот входил в палату. Он сказал ему: «Пойдем. Пусть посплет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заглянул внутрь через стеклянную панель, улыбнулся, увидев щебечущих девушек, и согласился уйти со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щины находились в очень тесных отношениях друг с другом. Они стали очень хорошими подругами. Всякий раз, когда у них была возможность, они собирались вместе и разговаривали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ы три молодые женщины вели оживленную дискуссию о ребенке, рождении и других смежных темах. Все было познавательно, весело и по – жен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для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урил сигарету и смотрел на брата, играющего в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вно видел Гарр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еспокоился о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его семья сказали, что его сестра была убийцей! Но это просто смешно! Он никогда в эт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олько кивнул. Однажды он видел Гарри в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 Гарри была другая женщина. Дела между его сестрой и Гарри было настолько сложными, что он не хотел выяснять отношения и всё окончательно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смотрел на выражение лица Джозефа и сразу понял, что он не разговаривал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 никогда не согласится признать, что его сестра – жестокий человек. Джордан должен найти время, чтобы серьезно поговорить со своей сестрой. Он хотел убедить её выбросить, наконец, Гарри из головы и обратить уже внимание на Томаса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вместе месяц в провинции Х. Похоже, они хорошо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семье появился долгожданный мальчик. Все были погружены в радостные хлопоты. Новорожденный малыш – это та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достно смотрела на племянника, и это напомнило ей прекрасное время, когда родилас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енный весил 3,4 кг, а Николь - 3,1 кг. Они были примерно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заголовке одной развлекательной газеты сообщалось, что Гарри и Черри отправились на частный кур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о третьей помолвке Гарри. Люди хотели обсудить эту новость, но не осмеливались. Были и те, кто сочувствовали ему. Они думали, что во всех его несчастьях виновата только его бывшие невесты. И даже хорошо, что их истинные намерения были раскрыты в день свадьбы, что всё не зашл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смелился сказать, что у Гарри плохой вкус. Может, ему просто не повезло в отнош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Гарри и Черри отправились в совместное путешествие, сбила Лолу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банковскую карточку, на которую он отправлял ей большие суммы, кольцо с предложением, а также другие вещи, которые он дарил ей. Лола упаковала их все в одну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кончательного расставания. Она очень сильно хотела двигаться дальше. С этого дня все связи между ними буду ра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авила коробку в офис SL Group через курьерск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сматривал данные двух кофеен из провинции А, когда Джоуи постучал в дверь. Он в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 письмо для вас. Здесь ещё коробка. Пожалуйста, посмотрите» Джоуи отвечал за ежедневную поч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Гарри не было времени просматривать их все, Джоуи выбирал для него самые ва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 вон туда, я позже посмотрю…» - сказала Гарри и даже не поднял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хотел что-то сказать, но, следуя инструкциям, положил почту на стол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закрывал дверь офиса, он добавил: «Босс, вещи в коробке действительно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онец поднял голову и посмотрел на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её и увидел банковскую карту, на которой был записан пин - к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айлов формата А4 и кольцо на сам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есколько лет назад, Лола вернула ему все подарки. Это подразумевало окончательное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орвал бумаги и сердито бросил их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сказал ей, что если она хочет увидеть Николь, то должна по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 разу не зашла к нему после того, что он сказал, значит она больше никогда не увидит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ненавидела его так же, как он нена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ложил вещи в ящик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 Томасом Херреном в провинции Х в течение месяца. Более того, в тот день, когда они оттуда вернулись, она выглядела довольно счастливой. Они невероятно с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арри пришёл к выводу, что между этими двумя точно что – 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не упустит этот шанс. Возможно, их отношения...длятся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обр к ней. И Лола была бы с ним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икогда не позволит этому случиться! Мужчина усмехнулся и пробормотал про себя: «Лола, Лола, видимо, ты меня ещё плох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на диване в кофейне и занималась текущ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телефон. Это была Николь! Прошло много времени с тех пор, как она звонила ей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 взволнова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Холодный голос с противоположного конца провода мгновенно заставил ее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знал, что она разговаривает с Николь без 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в чем дело?» Гарри почувствовал, что Лола занервничала. Она действительно боялась, что Гарри спросит ее о ее тайных разговорах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оль высокая температура, 39 градусов. Она говорит, что хочет тебя видеть…» Его тон был все еще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оль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ейчас себя чувствует? Пожалуйста, скажи!» Тревожный голос женщины заставил мужчину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итворщица! Притворяется, что искренне заботится о дочери... Разве она не отказалась от встреч с Николь? Если бы она действительно любила дочь, она согласилась бы на всё, лишь бы увидеть е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слал за тобой самолет. Прилетай сюда как можно быстрее» После этих слов телефон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азала брату, что поедет к Николь. Джордан очень переживал, что Гарри снова причинит ей боль. Ведь эта история повторяла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л тебе пистолет. Если он посмеет снова причинить тебе боль, просто прикончи его! Я возьму на себя всю ответственность. Ничего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имал, что брат хотел ей добра, но как она могла убить его? Ведь она когда - то любила Гарри больш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дошла к Джордану и спросила: «Что ты такое говоришь? Просто найди ей нескольких телохранителей, чтобы они могли защитить ее. Вот и всё! Больше никаки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Гарри действительно хотел причинить ей боль, даже армия телохранителей бы её не спасла. Вот каким сильным, хитрым и могущественным был Гарри 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а головой и тихо сказала: «Братик, не волнуйся! Я поеду только к своей Николь. Я больше не хочу с ним связываться. Между нами всё кончено!» Она бы ни за что не стала его появляться у него на глазах, раздражать его. Было бы просто прекрасно, если бы она вообще пересек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ышла на задний двор, самолет её уже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своих мыслях села в самолет и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Лерой, провинция 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самолет приземлился на травянистой территории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в светло-желтом пальто вышла из самолета и быстрым шагом направилась к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Лола никого не нашла, поэтому сразу поднялась наверх. Однако и там никого не было.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была ли Николь в спальне Гарри или в своей дет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ешила начать поиски Николь с детской, внезапно открылась дверь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сигаретой во рту встал у нее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уже говорили с тобой на эту тему. Надеюсь, ты хорошо помнишь наш разговор. Если хочешь увидеть Николь, сначала исполни пару моих желаний…» - сказал Гарри. Он говорил очень высокомерно, каждым словом будто желая ещё сильнее унизи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поверила своим ушам. Она беспокоится о своей больной дочери, а у него в голове только одни грязные и пошлый мысли!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едь была уже невеста, а он не никак не может оставить её в покое! Какой же он всё – таки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она сама не глупая овечка! Лоле надоело быть жертвой его интриг и шантажа! Этот мужчина никогда не получит от неё тог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сейчас очень беспокоюсь за Николь. Пожалуйста, позволь мне увидеть ее!» - сказала она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курил сигарету и медленно сказал: «Николь сейчас в стабильном состоянии. Температура спала. О моей дочери прекрасно заботятся. Тебе не нужно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Лола согласилась выполнить его просьбу, и тогда он непременно приведёт ее к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глаза от боли. Его издевательства зашли уж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ветло-желтый плащ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льная рука Гарри схватила его за запястье, и ее потащили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забыла о боли в запястье, когда снова увидела ту комнату. За исключением нескольких коробок, все выглядело точно так же.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и всё ещё висели на стене, а пианино по – прежнему стояло посреди комнаты. Но "признание в любви" перед французским окном у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ей в глаза и подталкивал все ближе и ближе к пианино. Он прижался к ее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 полу Лола увидела разбитую стеклянную рамку с их свадебным фото. Ей стало очень грустно и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тебя есть невеста, другие женщины не могут больше входить в твою спальню, да? Но мы всё равно могли бы сделать это в каком – нибудь приличном и уютном месте! А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луживаешь только такого обращения!» - холодно ответил Гарри, положив руки на её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должала его провоцировать и с усмешкой сказала: «Вообще – то, я убила твою мать. Вы не чувствуете себя виноватым, что занимаетесь любовью с убийцей,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казала, только разозлило его еще больше. И она э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таким образом ты мне это и компенсируешь! Вот как ты будешь извинят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ильнее прижал её к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емнело. Гарри открыл дверь и резко вышел. Лола безнадежно сидела на холодном полу в углу комнаты, прикрывая руками своё обнажё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картину на стене, и слезы затуманили е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сколько времени прошло. Дверь снова открылась, и мужчина, который ушел, вернулся с каким – то пак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 углу, он почувствовал легкое раздражение. Бросив перед ней этот пакет, он захлопнул дверь и снов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очке был новый комплект одежды. Та одежда, в которой она пришла, порвалась, когда он разде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лонилась к стене, надела костюм, расправила длинные волосы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ыла дверь детской комнаты. Как она и предполагала, ее маленькая дочь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олько что проснулась. В этот момент служанка кормила малышку горячей едой, а на лбу у неё была по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вскрикнула Николь от удивления, увидев, что она приближается к её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бежала к дочери и взяла девочку на руки. Они не могут насытиться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ца отложил кашу в сторону и тихо вышла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ебе уже лучше?» Глаза Лолы светились от счастья при вид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ее боль и тревоги как рукой сняло. Она смотрела на дочь с такой нежностью и восхищением. Ей показалось, что она уже так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качала головой: «Мама, я так скучаю по тебе. Я хочу, чтобы ты всегда была здесь и заботилась обо мне» Малышка прижалась к маме и зарылась в её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жно погладила её длинные волосы и сказала: «Николь, любимая, я тоже очень скучаю по тебе. Не расстраивайся, я же сейчас здесь, с тобой!» Девушка поцеловала Николь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торое она проводила с ней, всегда было слишком коротким, поэтому она всегда полностью погружалась в эти сладкие и такие цен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дочь на руках более двух часов и так не хотела ее пок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оль снова уснула. Лола очень надеялась, что ей приснится слад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брала руки со своей шеи и положила малышку на кровать. Она тоже легла рядом с ней и просто смотрела, как её дочь сладк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Она тож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верь отворилась, вошёл мужчина и некоторое время молча наблюдал за спящими матерью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али бок о бок, и их руки тоже были перепле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ола проснулась от брызг холодной воды. Когда она открыла глаза, то поняла, что находится в ванне, наполненной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оял рядом. Она задрожала, а он просто стоял и смотрел на неё со своим ледя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Это была ванная в его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а поспать»? Его голос был холоден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 некоторое время закрыла глаза. Затем она встала из ванны и спустилась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схватил ее за запястье и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только смелая, что игнорируешь мои слова!» Он потянул ее в свою сторону. Лола пошатнулась и чуть не упала. Но в конце концов, удержалась, схватившись за угол его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касайся ко мне!» - закричала она в отчаянии. Ей очень хотелось у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полотенце и вытер воду с ее тела. Затем он открыл дверь и бросил е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пыталась сесть, но от сильного удара у не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Гарри уже добрался до кровати и прижался к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ростно оттолкнула его, а затем грубо ударила по лицу. Удар оказался точно в цель. Гарр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е стало тяжело дышать, она начала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хватил ее за шею, и его взгляд в тот момент был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казалась прижата к кровати и не могла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противлялась, но не могла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ую последнюю секунду, когда она подумала, что умирает, Гарри отпустил ее. Девушка судорожно глотала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арри обнял ее и прошептал: «Впредь будешь знать, как поднимать на мен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устил ее и открыл ящику рядом с кроватью. Лола все еще не могла прийти в себя и не обращала внимания на действ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е стало легче, она поняла, что Гарри пытается овладеть ею. Она чувствовала себя такой слабой. У неё больше не осталось си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оснулась на следующий день и увидела в своих объятиях Николь, она была счастлива. В тот момент для неё не было ничег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епло поцеловала ее, когда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аже не могла подня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ебе уже лучше?» Ее голос был хриплым. Она облизала свои сухие губы, ей очень хотелось выпи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и обеспокоенно спросила: «Мама, ты хочеш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легка кивнула. Николь сразу же спустилась и принесла 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ла, что Гарри перенёс её в комнату Николь без ее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воды, Лола почувствовала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рудом она встала с постели и все утро играла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Гарри отправил е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она тихо пошла к себе в комнату и проспала весь остаток дня. Она была истощена… и морально, и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явилась за обеденным столом на следующее утро, все были поражены, увид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любовью обняла своего маленького племянника и сказала всем, что было уже поздно, когда она вернулась вчера вечером, поэтому не хотела нико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ола сначала поехала в больницу и взяла номерок в гинекологиче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оехала в кафе, села в своё любимое кресло и посмотрела на больничны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й уже никто не возместит её медицинские расх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Порвав больничный чек и бросив ее в мусорное ведро, Лола раздраженно погладила свои длинные волосы. Быть с Томасом Херреном - это правильный выбор. Она понимала эт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может заставить себя полюбить его? Она ничего, абсолютно ничего не чувствовала к Томасу, кроме дружеской любви 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оклятие! Гарри бывает честным, порядочным и принципиальным, когда решает дела в бизнесе. Тогда как этот благородной Гарри Си может унижать женщину, обижать её, оскорблять и всячески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свой телефон, она написала Томасу Херрену сообщение через WeChat. С некоторой неохотой она напечатала: «Томас, я недостаточно хороша для тебя. Пожалуйста, просто отпусти меня! Ты заслуживаеш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здний вечер, когда Томас увидел ее сообщение. Мужчина вертел в руке телефон и глубоко погрузился в свои мысли. Он не понимал, что она на самом деле имела в виду. Что она хотела ему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мужчина распахнул дверь спальни, в которой она когда-то спала. Казалось, внутри все еще был ее аромат. Он чувствовал в воздухе запах ее слад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сли я сделаю тебе предложение и попрошу выйти за меня замуж, ты согласишься?» - написал о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а прочитала его сообщение, ей стало грустно и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ое, хотела бы, но очень боялась, что Гарри её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естно ответила: «Понимаешь, всё дело в Гарри...Он этого не д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 ответе Лолы имя Гарри, он сразу понял, что происходит. Он сжал кулаки в гневе, он бы с превеликим удовольствием задушил Гарри собственными руками! Этот мужчина зашё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месте пройдём через все эти трудностями, рука об руку! С этого момента я всегда буду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стоящего мужчины! Может ли она сказать ему «да»? Что из этог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едь можно хотя бы попроб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ола встретилась с Томасом у неё на работе. Томас не мог просто так появляться в общественных местах. Его работа в правительстве требовала от него определённой скр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сделал ей предложение в кафе, и Лола согласилась. На её лиц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ленькое кафе наполнилось радостными возгласами. Мужчина надел ей на палец кольцо и крепк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ношения стали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редложение Херрена, Лола вернулась с ним в провинцию 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знал, что Томас и Лола помолвлены, Лола уже три дня жила в провинции 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телефон Гарри. Это был неизвестный номер. Это было довольно странно, так как он скрывал личный номер. Его знали только несколько избранн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ответил на звонок, он услышал мужской голос: «Гарри, давай поговорим. Вопрос очень серьёзный» Томас Херрен говорил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молчал и подумал: «Неужели он позвонил ему, чтобы поговорить 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Не трать свое время» - сразу же отказа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маса очень разозлило его безразличие, он продолжал говорить: «Она теперь моя невеста. Ты можешь просто отпустить ее и дать ж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мехнулся: «Лола Ли не заслуживает счастья. Я советую тебе держаться от не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знал, что Гарри не оставит Лолу так легко. Поэтому он продолжил аргументировать: «У тебя уже есть невеста. Ты же не хочешь прослыть бабником. К тому же у тебя ес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скажешь, когда узнаешь, что она тебе изменила?» - спросил Гарри простым и бесстра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сжал кулаки. Гарри, ты мужчина или кто? Как так можно поступать с женщинами? Должно быть, поэтому Лола сказала ему, что недостаточно хорош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есть прошлое. Меня это больше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Лоле, что если она выйдет за тебя замуж, клеймо убийцы будет сопровождать ее всю жизнь.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тключ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был так зол, что ударил кулаком по столу. В тот момент он яростно возненавидел Гарри Си. Он стал 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о какой причине Лола убила мать Гарри? Мужчина часто размышлял об этом. Она действительно это сделала? Он хотел знать правду, но у него не хватало смелости спросить 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всегда был свой способ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своей секретарше, дал необходимые указания и начал расслед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едней комнате Лола уже собиралась спать, когд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зблокировала свой телефон и узнала, что какой – то незнакомец отправил ей запрос другу. Она не хотела подтверждать его, так как не принимала запросы от незнакомых людей. Однако там была ещё и подпись: «Я покажу тебе нашу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стественно, подумала о Гарри, поэтому сразу приняла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ей прислали фотографию, которая оказалась скринш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еличила фото. И когда она разглядела картинку, то так разозлилась, что у молодой женщины задрож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тправила Гарри ответное сообщение: «Какой же ты презренный, бесстыжий и неприличный человек! Как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Гарри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казалось, он действительно снял на видео, на котором они… занимаются сексом... Он сделал это без ее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рожал ей!?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кляла его десятки тысяч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смеешь выйти замуж, я сделаю так, что это видео увидят другие» - спокойно и просто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Лола продолжала убеждать себя успокоиться. Будь спокойна и не панику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ляю тебя, подай на меня в суд! Давай, посади меня в тюрьму!» Лола больше не хотела и не могла терпеть его пытки! Лучше один раз пройти через это 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сажать тебя в тюрьму? Мучить тебя каждый день, день за днём, пока ты не умрешь - вот чего я хочу!» - ответил с присущим ему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ужасно хотелось швырнуть телефон ему в лицо. Жаль, что она не смогла до него дозв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разрешаешь мне выйти замуж за Томаса Херрена? Ты все еще любишь меня?» - написала она вслед за сердитым эмодз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столом, мужчина презрительно улыбался. Она действительно думает, что я все еще люб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ась! Дело совсем не в этом! Скажи, как я могла позволить тебе быть счастливой после всего,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овсем не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мне Николь. И тогда я никогда не выйду замуж! Я обещаю тебе! И ты можешь делать со мной все, что захочешь. Я отдам себ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некоторое время. Казалось, это предложение искуш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ечтай! Даже если я не верну Николь тебе, я все равно буду контролировать твою жизнь! Ты и так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таки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правил ей еще один 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теперь делать? Будет ли он действительно контролировать ее жизнь с этого момента? Она знала, что он способен на это. Как он мог так с ней обращаться? Если бы он был сейчас перед ней, она бы без угрызения совести воткнула в его сердце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дётся попрощаться с Томасом Херреном. Она не могла здесь больше оставаться. Если Гарри сказал правду и не позволит ей быть счастливой, она не может навязывать Томасу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пристально посмотрел на нее. Он, конечно же, догадался, что здесь замешен Гарри. Иначе, почему она вдруг захотела уйти? Ещё вчера она была так счастлива и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 тобой сделал? Что сказал?» Томас догадался, что он снова угрож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рисланные скриншоты, Лола смутилась. Ей было так стыдно, что она не смогла ему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дело в том, что ты не должен вмешиваться в наши с Гарри отношения. Я решу всё сама. Тебе не нужно беспокоиться об этом…» Она должна найти решение и раз и навсегда покончить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омас спросил ее: «Я давно хотел спросить тебя…что именно произошло в день твоей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стояла и молча смотрела на него. Томас подумал, что она не станет говорить с ним об этом. Но вдруг она заговорила: «Ты поверишь мне, если я скажу, что не убивал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серьезно посмотрел на нее и кивнул: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не подбодрил ее, потому что следующий вопрос был ключевым. Она продолжила: «А что, если я скажу тебе, что его мать указала на меня перед своей смертью? Тем самым она как будто сказала, что это я уб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замолчал, подумав о том, что в комнате в это время были только Лола и 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го молчание, Лола почувствовала себя немного расстроенной и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об этом думать. Это правда. Ты можешь поверить в то, что это я убила ее. У меня просто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всегда умела прекрасно излагать свои мысли, она не смогла дать убедительного объяснения, чтобы защититься. Это воспоминание убивало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сстроенное выражение лица Лолы, Томас погладил ее по плечу и сказал: «Нет, ну что ты! Я ве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всему, что она говорила. Он верил ей даже больше, чем самому себе. А причина, по которой Роуз указала на нее…может быть дело было в том, что у них были плохие отношения. И эта женщина просто – напросто хотела отомстить Лоле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езд ушёл. Ее волновала только его первая реакция. А его первая реакция была такова, что он усомнился в её правде. Это означало, что он ей совсем не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добрительно покачала головой. Всё, что её волновало в этот момент– это то, что человек, который когда-то любил ее, больше не верил ей. Чего она могла ожидать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йся своими делами. Я доберусь до дома сама» К тому же, если Томас будет каждый раз подвозить её домой, это очень разозлит Гарри. Ведь он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у показалось, что Лола сказала это из-за того, что злится и разочарована. Мужчина очень сожалел, что вообще завёл этот разговор, он видел, как переживает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ё за руки и ещё раз повторил: «Лола, я тебе верю. Ты можешь доверить мне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ола поняла, что он мог подумать, что она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ержусь, Томас. Правда. Просто тебе неудобно каждый раз подвозить меня домой. Я знаю, что ты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ицательно покачал головой. «Все в порядке. Я люблю тебя. Я могу сделать для тебя всё, что угодно!» Если он не может делать для неё такие простые вещи, как отвезти ее домой, чего она вообще могла от не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гласилась без дальнейших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еррен поцеловал ее в губы, а потом отвёз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 переживает из – за этой ситуации, Лола почувствовала вину. Он открылся перед ней абсолютно с другой стороны. Она не хотела, чтобы Томас её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ыл президентом? Она не могла поверить, что он может быть таким милым и роман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то узнала, что дела в кафе обстояли по - 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Л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ернулся домой после работы, Николь играла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сердито посмотрела на него. Гарри на мгновение задумался. Что он такого сделал, чтобы расстроить свою маленькую принцессу. Он был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не не нравится то, как ты поступаешь!» - сердито сказа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ел на корточки, посмотрел на нее и тихо спросил: «Что случилос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свою маму! Если ты не хочешь видеть ее здесь, я полечу к бабушке одна!» Николь совсем не боялась Гарри. Если у неё не получится в этот раз, она будет дуться каждый день, и папе придётся рано или поздн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Гарри похолодели. Его дочь обладала мужеством и храбростью своей матери. Он улыбнулся про себя и сказал: «Подожди немного, пожалуйста. Я приглашу ее сюда.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радостно подбежала к папе и поцеловала Гарри в щеку. «Я всегда знала, что мой папа - самый добрый человек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дочь счастлива, то и он превращается в самого счастл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от вечер Лола получила сообщение от Гарри: «Николь хочет тебя видеть. Самолет заберет тебя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сбита с толку. Он больше не хотел этого, верно? Что случилось? Ч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новый способ навредить ей и запугать? «Гарри Си, в какие игры ты сейчас со мной играешь? Просто прекрати это! Остав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тел убить эту неблагодарную женщину. Он ответил не словами, он отправил ей фотографию скринш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иснула зубы от гнева. Она, конечно, была бы счастлива увидеться с дочерью, если бы он не вёл себя, как последний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появился на заднем дворе дома Ли вовремя. Энджи серьезно посмотрела на дочь. «Лола, пожалуйста, не будь такой глупой. Ты же прекрасно знаешь, что случится, если ты туда по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очь ложно обвинили в убийстве, она не имела возможности увидеть собственную дочь. Разве Энджи могла не беспокоиться о её положении? Она переживала за её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стерялась. Это был первый раз, когда ее мама говорила с ней таким груб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то беспокою тебя, мама. Что приношу вам столько проблем. Но Николь тоже нуждает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в гневе посмотрела на потолок: «Роуз Му, эта стерва, подставила тебя перед смертью. Гарри верит, что ты убийца. Конечно же, он не будет относиться к тебе по - доброму. Оставь всякую надежду! Доченька, вам никогда не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лышала, что в последнее время Лолу и Томаса Херрена связывали тесные и близкие отношения. Она не знала, как это комментировать и как к этому относится. Энджи очень переживала за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нджи была в курсе, что Гарри с ней плохо обращается. Лола отчаянно вздохнула. Она просто мечтала поскорее освободиться от этих тяжёлых отношений. Они изводили её и лишал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олчание дочери, женщина решила всё – таки сказать, что она думала по поводу всей этой ситуации: «Мистер Херрен тебя любит. Что случилось? Вы не ладите друг с другом? Постарайся забыть Гарри. Полностью! Не впутывайся больше в эти отношения. Я больше не хочу видеть, как ты страдаешь…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Гарри... запрещает мне быть с Томасом. Он накажет меня за это» - сказала он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уставилась на дочь: «Вот сволочь! Сам тебя мучает, отталкивает, и с мистером Херреном запрещает быть. Чего он хочет? Чтобы ты была одна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промолчала и продолжала смотреть в пол. Она не привыкла слышать, как мать руг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его номер телефона. Я ему позвоню. Эту ситуацию нужно решить как можно скорее!» - разразилась Энджи настоящим гневом. Ей было плевать на его богатство, могущество и влияние! Если кто-то посмел запугивать ее дочь, она это так не оставит! Эта женщина переставала бояться, когда дело доходило до её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панике посмотрела на маму и мгновенно покачала головой. «Мама, мама…не надо! Всё в порядке!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шься? Ты уверена?!» - перебила её Энджи. «До сих пор у тебя это не очень получалось? Скажи, почему ты даже не можешь увидеть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что сказать матери в этот момент. Она была так зла, как разъярённый дикий тигр. Девушка вздохнула: «Мама, пожалуйста, не сердись. Я сделаю все возможное, чтобы исправить эту ситуацию. Мне правда очень жаль, что я разочаровала вас. Я просто не хочу причинять больше проблем тебе и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нджи хотела сказать ещё кое - что. Чем больше она думала об этом жестоком человеке, тем злее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до сих пор не знаю, как ты сломала ногу? Ты и твои братья, конечно, постарались скрыть это от меня правду, но… Я должен сказать тебе вот что…Ты слишком молода и наивна. Лола, ты с таким трудом оправилась от этого всего. Я больше не смогу видеть тебя такой, я не хочу, чтобы ты страдала. У тебя и твоих братьев и так было слишком много неприятностей. Моё сердце просто не выдерж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девчонка решила спрыгнуть с крыши! И всё из-за этого злого, невнимательного и жестокого человека. Когда Энджи узнала об этом, она сразу же позвонила двум сыновьям и отругала их. Они не должны были скрывать от неё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ленно посмотрела на маму. Откуда она об этом узнала? Разве она с братьями не договорилась скрыть это от неё всё? Хотя… весь город уже болтал об этом. Поэтому совсем неудивительно, что и до ее родителей в конечном итоге дошл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больше не буду такой глупой» Она уже дважды пыталась лишиться жизни и поклялась, что больше никогда этого не сделает. Он этого не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рачное лицо Лолы, Энджи смягчилась и погладила дочь по волосам: «Дай мне его телефон» Она должна была позвонить Гарри сегодня. Она не могла позволить ему снова запугивать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покачала головой. «Мама, пожалуйста, поверь, что я все ему объясню сегодня! Пожалуйста, довер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му сегодня всё объяснит? Что она могла такого ему сказать, чтобы заставить его передумать? Как убедить его, что она не стреляла в его мать? У нее не было никаких доказательств. Она даже не знала, когда потеряла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могла допустить, что её мать ему позвонила. Это может лишь усилить конфликт между ними, услож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была раздражена, но всё же согласилась. Женщина лишь предупредила дочь: «Если он снова тебя обидит, я поеду в провинцию С, найду его и сотру в порошок. Помяни мое слово!» Лола понимала, что её мать не шутит! Она знала, что Энджи на это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орно кивнула. Однако она сама почти не верила, что Гарри так легко снимет ее с крючка. Она хорошо его знала и понимала, что Гарри упрямый человек. Он всегда получал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Лола прибыла в особняк, Гарри появился у ворот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странно, так как он никогда не делал этого раньше. Почему он встречал ее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него, она просто смотрела прямо перед собой, делая вид, что не замечает его. Но не тут – то было. Лолу остановил холодный голос: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Ведь это был его дом. Она должна соблюдать его правила. Таким несчастным, как она, не приходится выби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разрешил тебе войти?» - сказал Гарри. Когда он повернулся к ней и встал рядом, ему стало очень приятно. В глазах Лолы он прочил абсолютное равнодушие и даж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авила гнев и раздражение и тихо ответила: «Мистер Си, если вы так сильно меня ненавидите,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езрительно фыркнул: «Ну и что? Теперь ты будешь указывать мне, когда приходить домой, а когда нет? Ты себя сама слышишь? Что за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как ты обо мне думаешь. Я здесь, чтобы увидеть свою дочь. И прости, я не в настроении с тобой разговаривать!» С этими словами она вошла внутрь, громко стуча каблуками по полу. Потом Лола кое-что поняла. Разве Николь не должна быть сейчас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она увидела мрачное лицо Гарри. Он был всего в нескольких шагах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хватил ее за руку и прислонил к колонне. Затем, несмотря на то, что Лола сопротивлялась изо всех сил, он успешно развязал белый шарф вокруг ее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шёл ему применение. Он быстро связал 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делаешь? Развяжи меня! Отпусти меня! Немедленно!» - закричала отчаянно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то проигнорировал ее. Мужчина взял Лолу наа руки и пов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спальни открылась, Лолу силой толкнули на пол. Ее руки были связаны, поэтому она была беззащит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полу было мягкое ковровое покрытие, и она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разозлилась, что выругалась: «Ты что? Стал принимать наркотики с тех пор, как мы виделись в прошлый раз? Ты совсем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не подумав, всегда было слабым местом Лолы. Она была очень несдержанна, когда дело касалос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достал из гардероба другой шарф и связал е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ё снова подняли и понесли на бал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глаза, попыталась контролировать свои эмоции и сказала себе не злиться, потому что он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открыла глаза, то просто смотрела на него без эмоций. Вообще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невыразительное лицо, Гарри поднял подбородок и заставил Лолу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не хотелось его видеть, поэтому она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звительно рассмеялся, когда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думала, что он ничего не с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кармана мобильный телефон, выбрал видео и нажал кнопку воспрои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разу стало стыдн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четко отображалось всё, что с ними произошло в последний раз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разве ты не знаешь, что это низко? Неужели тебе не стыдно делать такие унизительные вещи? Ты генеральный директор огромной компании!» Она повернула голову в сторону, чтобы не видеть всего этого. Но всё равно могла слыша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о была так смущена, ей было жутко неловко. Но она не могла его выключить. Гарри крепко держал телефон. Все, что она могла сделать, это тысячу раз проклинать Гарр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но? Да даже если я выложу это видео в интернет, люди всё равно будут чувствовать ко мне симпатию, сопереживать мне. Так было всегда!» Его тон был очен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покойствия и безразличия Лолы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олчали. Гарри с серьезным лицом смотрел видео, прислонившись к пер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готова сгореть от стыда. Эти звуки сводили её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Гарри, ты умрешь, если не унизишь меня? Неужели это действительно то, что делает тебя счастливым?» - взмол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ехидно улыбнулся и заблокировал экран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й, печально посмотрел на неё и задал неожиданный вопрос: «Скажи мне, почему ты застрелила м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егда хотел знать ответ. Он не мог понять, почему Лола вдруг стала такой жестокой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стально посмотрела на него. Почему он не мог ей хоть немного доверять? Может ли любовь без доверия вообще называться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молчит, Гарри сердито толкнул ее на пол и разорвал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ответишь или нет?!» Его ледяные глаза испугали Лолу. Она покачала головой. Она не стреляла в Роуз. Что ещё он ожидал от не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расценил ее кивок как отказ ответить на его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росил ее пальто прям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почувствовала ужасную боль в запястьях, потому что Гарри разорвал шарф, которым связал 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свирепое выражение его лица, Лола присела и отшатнулас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задрожала она. «Не делай этог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станет её слушать? Как она могла убедить его? Гарри тоже снял пальто и брос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перед ней и внимательно посмотрел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оттащил ее назад, прижал к земле одной рукой, а другой начал делать с ней то, что ему нравилось и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новился, пока они оба не услышали внизу какой – т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тянула одеяло, чтобы прикрыться, и посмотрела ему в спину. Гарри пошел в ванную. Она чувствовала себя опустошенной и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езы без остановки падали н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ышел, то увидел, как она громко плачет. Она его разд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шел в гардеробную с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тебя дела?» Его голос звучал оче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другой стороны почтительно ответил: «Записи с мониторов проверили. Никто больше не приходил в зал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верь окно и остальные места, куда люди могут войти и выйти. Проверьте все записи с мониторов! Все!» Гарри вышел из себя. Он был очень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сил трубку и бросил ее на соседний столик, Лола уже стояла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завёрнутая в полотенце, и вытирала слёзы. Девушка посмотрела ему в глаза и прямо спросила: «Что ты расследуешь? Я всё слышала. Разве ты не считаешь меня убийцей с того самого дня?!» Холодный ироничный тон Лолы удив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достал из шкафа хорошо выглаженную рубашку и на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допрашиваешь? Какое ты имеешь право?» - строг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е ты имел право говорить, что любишь меня, если никогда не доверял?! Это не любовь!» Ее голос был напротив мягким, хоть и немного отча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едленно застёгивал рубашку. Он посмотрел на неё и сказал: «Раньше я доверял тебе! Но скажи мне! Какой смысл умирающей женщине подставлять тебя? Нет никакого не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с неё полотенце и бросил его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и смущённо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жалуйста, проведи расследование! И когда ты узнаешь правду, тебе будет очень стыдно! За себя, за своё поведение! Но я никогда не прощу тебя!» Когда она произносила последнее предложение, её голос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вышла из гардеробной и села на кровать. Без одежды она никуда не могл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прощу тебя!» Эти слова засели у Гарр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авил одежду и медленно вышел из раздевалки. Мужчина остановился у кровати, посмотрел на Лолу и сказал: «Будь уверена, я узнаю правду. И если тебя обвинили по ошибке, я извинюсь перед тобой. Даю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Гарри очень надеялся, что найдутся доказательства ее невиновности. У него все еще были чувства к ней, к тому же, она мать Николь. Но пока всё было безнадё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росила на него презрительный взгляд. «Просто поразительно! Ты извинишься? Гарри, даже если ты найдёшь доказательства, мне всё равно! Ты причинил мне слишком много боли. Я не про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еет говорить с ней так, будто ничего не случилось? Если он мог игнорировать ее чувства, унижать и причинять ей страдания, то почему она не могла сделать с ним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ему возможности заговорить, она поспешно продолжила: «В тот день, когда я очищу свое имя, я брошу тебя навсегда. Это также будет день, когда мы с Томасом свяжем себя узами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ольше не нуждалась в его любви. Любовь без доверия никогда не принесёт ей счастья! Она пробовала, но из этого ничего не вышло…Девушка горько улыбнулась и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чень разозлили её слова. Он ущипнул ее за подбородок: «Лола, не бери на себя слишком много. Даже не думай, что сможешь убежать от меня. По крайней мере, в этой жизни! Иначе я причиню тебе много боли. Запомни это!» Его тон был агрессивным и треб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ты придурок, похотливый самец! Я нужна тебе только для постели. Будешь спорить? Ах да! Ещё я нужна тебе, чтобы мучить и причинять мне боль? Но я не твоя рабыня!» - со злостью сказала Лола. Она никогда не простит ему всех обид!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олчал некоторое время, а потом закончил разговор словами: «Может быть, я и придурок, но ты никогда от меня не избавишься! И да, ты моя…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чно – придурок! Лола накрыла голову одеялом, чтобы скрыть св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такой ярости, что хотела разнести его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смогла взять себя в руки. Она успокоилась и решила, что ей неплохо было немного поспать. Она очень устала. В этот момент дверь в комнату открыла горничная. Женщина вошла с сум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босс Си попросил вас переодеться, ваша дочь уже ждет вас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мощницы разбудили Лолу. Мысль о дочери её так взволновала. Она ей и радостно ответила: «Конеч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пустилась вниз и увидела Николь. Девочка так обрадовалась, увидев маму, что тут же брос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Ее голос был полон радости и лик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ймала ее с распростертыми объятиями. При виде дочери она не могла перестать улыбаться. Девушка просто сияла. Николь действительно избавляла её от стресса, она была её лекарством, её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мое дорогая малышка!» Лола тепло обняла дочь и нежно поцелов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дел, развалившись, на диване и наблюдал за двумя своими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на их лицах действительно освещали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тал и вышел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телефон, быстро набрал номер и сказал: «Установи за Иоландой слежку. А также проверь, чем она занималась в последнее время, с кем она связывалась…Мне нужна вс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ончил разговор и отправился на ужин с Сэмюэлемем и друг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арри молча смотрел на свой напиток, Сэмюэль обменялся взглядами с другими друзьями. Что-то явно беспокоило его.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молчание нарушил Исон: «Гарри, я слышал, что вы с Черри помолвлены?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строго посмотрел на него. С какой стати он вообще поднял эту тему? Они не хотели расстраива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Гарри односложно. Дело было в том, что он очень хотел найти настоящего преступника, найти того, кто на самом деле был виновен в смерти его матери. Мужчина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делал глоток и добавил: «Гарри, мне кажется,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стакан, Гарри повернулся к нему лицом и предложи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верю, что Лола – настолько жестокая женщина, что способна убить кого-то в день своей свадьбы. Твоё недоверие, твоя первая реакция не дали ей шанса объясниться, ты тут же признал ее виновной» Теперь они оба страдали от эт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ей верил! Действительно верил…» - огрызнулся Гарри. Он определенно доверял бы ей и дальше, если бы не его мать. Он действительно был на переп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рислонился к спинке стула и небрежно ответил: «А ты вообще провёл хоть какое – нибудь расследование? Почему ты так быстро пришёл к выводу и признали ее виновной?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урово посмотрел на друга: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ты до сих пор влюблен в нее. Но ты любишь ее по-другому. Так, что с первого взгляда кается, будто ты её ненавидишь. Ты должен изменить своё отношение к не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Стакан звонко ударился о стол, и Гарри закипел от гнева. Как они смеют думать, что он ее не любит? Тогда почему он думает о ней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любил ее, то зачем ему было предлагать ей все самое лучшее? Его не волновало, что чувствуют и думают другие люди. Но как она могла не чувствовать ег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ака беспокоили его. Он знал, что Чак никогда не говорит глупостей. Его мудрый друг чаще всего оказывается прав. Гарри был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делал несколько больших глотков своего напитка и не сводил с Чака глаз. Он смотрел очень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и, ты влюблен в Лолу?! Скажи мне!» - вдруг спросил Гарри. Это был очень неожи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и Исон не могли сдержать смеха, услышав этот странный вопрос! Гарри, должно быт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арень, которого волновала только его карьера в медицине, был способен в кого – то влюбиться? Да ещё влюбиться в девушку в лучшего друга? Ни за что! У него нет на это времени Молодые люди совершенно потеряли дар речи от так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рекратил пить и тоже погрузился в свои собственные мысли. Возможно, у него действительно были какие-то чувства к ней. Он тоже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шёл в ярость, заметив выражение лица Чака. Он встал со стула и направился прямо к другу. Сильной рукой мужчина схватил Чака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и Исон попытались быстро успокоить разбушевавшихся друзей. Было просто необходимо разрядить обстановку. Они попытались остановить разгорающийся конфликт, оттянув взволнованно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бесстрашно посмотрел на Гарри и выпалил: «Ты сам всё себе надумал, я даже ни в чем ещё не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вели и без того заведённого Гарри из себя. Мужчина сжал руки в кулаки. Но Сэмюэль вовремя остановил его. Четверо взрослых мужчин затеяли в ресторане потас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Ты же знаешь, что она моя?» Взгляд Гарри был ужасающим. Он свирепо посмотрел на Чака, когда они сце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засмеялся. «Честно говоря, Гарри, она больше не твоя девушка. Разве нет?» Его взгляд был настолько серьезным, что трудно было сказать, блефовал он или нет. Но всё выглядело так, будто он еще больше хочет спровоцирова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мехнулся, ещё крепче ухватив Чака за воротник: «Как бы то ни было, сегодня днём она была со мной. Ты же понимаешь, о чём я…»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будто бы вышел из себя. Он закричал: «Если ты действительно любишь ее, то почему тебя вообще волнуют другие женщины? И ещё мне кажется, что даже если она и проводит с тобой время, то это только потому, что ты заставляешь её. Это в твоё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тали последней каплей. Гарри потерял самообладание и сильно ударил Чака по лицу. Сила была настолько большой, что Чак повернулся лицом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к моментально пришёл в себя, вскочил со стула и стал отбиваться изо всех сил. Сэмюэль и Исон пытались разнять их,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могли поделать, кроме как смотреть, как они катаются по земле с разлетающими во все стороны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лучшими друзьями более десяти лет, и теперь они дерутся из-за девушки!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рьба подошла к концу, так как они оба были истощены. Их лица выглядели ужасно, синяки, кровь. Зрелище не для слабонер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Чаку досталось больше, че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подбит глаз, а на лице не осталось жив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винулся к столу в поисках алкоголя. Он допил остатки напитка и стукнул пустым стаканом об стол. Он был совершенно неуправляем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Лола переспала с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на землю спиной к дивану, Чак снова открыл рот. И это было снова вызывающе: «Тебе следовало бы относиться к ней лучше. Иначе она оставит теб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пять потерял над собой контроль. Услышав эти слова, он бросился к Чаку со всей силой. Исон и Сэмюэль бросились вперёд, чтобы остановить 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крати это! Я сейчас же позвоню Джоуи, пусть отвезёт тебя домой!» Самуэль достал телефон и набрал номер 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с пола и поправил рубашку. Со свирепым взглядом он сказал Чаку: «Забудь о Лоле! Если тебе нужны женщины, я могу прислать тебе десятки красивых девушек. Даже если ты хочешь иметь международных кинозвезд, я могу отправить их всех к тебе в постель. Но что касается Лолы… Чак,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резрительно посмотрел на него и ответил: «Она дважды чуть не умерла из-за тебя. У нее от тебя ребенок. Какой же ты идиот, если считаешь ее убийцей. Как ты вообще стал бизнес-магнатом с таким недалёки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думаешь, я не сомневался? Я видел это собственными глазами! Моя мать указала на нее перед смертью!» Гарри швырнул стакан в стену. Он упала на пол и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ненавидела Лолу. Но умирающая женщина не будет врать, верно? Он знал свою мать. У нее было доброе сердц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сориться, ребята! Гарри, первое, что тебе нужно сделать, это как можно скорее узнать правду. Начни с чистого листа! Включи свою логику, а не эмоции!» Сэмюэль пытался призвать друга к разуму. Он был адвокатом и известным пациф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арри не верил, что Лола способна кого-то убить, не говоря уже о том, чтобы убить свою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 этой истории что-то не так. Правда скоро выяснится. В противном случае и Гарри, и Лола никогда не наладят отношения, и между ними будет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на стул. Он взял целую бутылку водки, открыл ее и вылил прямо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пил половину бутылки и закурил сигару, чтобы алкоголь подействовал сильнее. В его голове были сумасшедшие мысли, он хотел убеж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оттащил Чака и помог ему сест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было тихо, так как никто из них не произнос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еще одну бутылку спиртного и передал ее Чаку. Чак с благодарностью взял её, улыбнулся и начал 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тебе больше не питать иллюзий насчет Лолы. В ее сердце есть только я. Ты не сможешь ее завоевать. Я тебе это гарантирую!» - высокомерно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опустошать один бокал за другим, как будто пил прост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знал, как Гарри и Лола любили друг друга. Поэтому он никогда не проявлял свою симпатию к девушку друга. Никогда. Он просто держался от нее подальше. Но молодой человек очень винил себя, когда не смог защитить Лолу, когда она спрыгнула с крыши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всегда считал так: если не он сможет завоевать сердце Лолы, то пусть это лучше будет Томас Херрен. Гарри причинял ей боль, и он просто хотел, чтобы она забыла его. Раз и навсегда! Чак больше не мог видеть, как Лола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относилась к Гарри только как люб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Чак сам толком не знал, любит ли он Лол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редко встречались. Молодой человек иногда видел девушку по телевизору. Из-за ее конфликтов с Гарри, Лола вновь стала очень популярной персоной. Папарацци были повсюду, и она стала крайне популярна в социальных с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арри всегда брал её с собой на встречи и вечеринки. Всякий раз, когда он видел её счастливой рядом с Гарри (были и такие времена) Чак был искренне рад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сознал, что его чувства к Лоле усилились в тот момент, когда она спрыгнула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был счастлив, когда Лола была счастлива. И был несчастен, когда она гр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ак сделал еще один глоток спи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к ней добрее. Не оставляй мне ни единого шанса!» Лола никогда не испытывала недостатка в поклонниках. Они были почти везде. О Лоле и ее поклонниках часто говорили в городе D.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ак не был хорошим другом Гарри, он бы уже бросил бутылку ему в голову. Этот человек не заслуживал такой красивой и добр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появился Джоуи. Он забрал пьяного Гарри из VIP -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поручил водителю Чака отвезти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разговор наконец-т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рипарковал машину у ворот особняка. Он решил помочь Гарри войти в дом, и только потом уйти. Он боялся, что его босс потеряет сознание. Он был слишком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ахнул рукой и сказал: «Возвращайся. Я в порядке» Он действительно казался вполне нормальным, за исключением того, что шатался, и раскрасневшихся щ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часы. Было около десяти. Николь, должно быть, уж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й женщины?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таясь, он направился в комнату Николь на втором этаже. В доме стояла кромеш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ключил лампу и увидел, что мать и дочь, прижавшись друг к другу, крепко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целовал дочь в щеку и приподнял Лолу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ужасе проснулась, но сразу поняла, что ее поднял Гарри, и они вышли из комнаты. Она осторожно спросила: «Гарри, что ты собираешься со мной делать? Пожалуйста. Я очень устала и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ина он выпил? Она чуть не задохнулась от запаха спи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л ее в комнату напротив Николь и постави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а ты действительно нечто! Ты не перестаёшь меня удивлять!» - закричал Гарри. Кроме Томаса Херрена, она нравилась и его близкому другу. У нее так мно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в сторону и увидела подвесной стул перед французскими ок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жал ее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уже потеряла на своём кофейном бизнесе? Лола, попроси меня! И я перестану тебе мешать. Я обещаю!» От невыносимо пахло алкоголем. Девушка даже сморщи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и сказала: «Если ты пьян, то просто ложись спать!» Она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когда не станет умолять этого ужас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репко схватил её за руку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и на стену, он снова сказал Лоле: «Лола, я повторяю тебе! Умол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на умолять тебя? Даже если ты закроешь моё кафе, я это переживу...но я!» Гарри остановил ее, прежде чем она законч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умолять его? Но Гарри знал, что она всё равно в конце концов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немного и решила уступить. Она решила воспользоваться моментом и сказала: «…умоляю тебя... оставь мою кофейню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лобно улыбнулся, раздел её, отнёс обратно в спальню и толкну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занимались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Гарри был нежнее, чем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ни обратить на это внимание, ей было приятно. Но девушка не знала, почему он вдруг изменился. К её удивлению, на этот раз ей даже понравилось. И она не чувствовала себя униженной и использ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ледующий день ее отправили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дня Лола обнаружила, что посетителей в её кафе действительно ста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узнать, что происходит и в чём причина таких изменений. И правда заключалась в том, что в соседнем кафе очень высоко поднялись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х его недостатках, Гарри нельзя было отказать в том, что он всегда держал своё слово. Он был человеком –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прошли довольно спокойно. Первую половину дня Лола работала, усердно занималась делами. А вечером уходила домой, чтобы поиграть со своим маленьким племянником. Такова была ее повседнев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SL в провинции C.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так занят в последнее время, что практически не видел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то-то постучал в дверь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 ответил,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ришел с мобильным телефоном руках. «Босс…» Он хотел что-то сказать, но остановился и помедл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го и нервно спросил: «Ну говор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в ближайшие дни вы будете очень заняты» - сказал он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папки, сложенные перед ним, и сказал: «Я уже очень занят. Гово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есть новости от людей, которых мы на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Джоуи, Гарри немедленно положил ручку на стол, поднял голову и внимательно посмотрел на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бледнел, и это насторожил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Он никогда раньше так не нервничал, потому что это могло измени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рассказал ему, что услышал по ту сторону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отеля мы не нашли камер наружного наблюдения. Рядом с отелем находятся небольшие склады. Но есть один жилой комплекс недалеко. Наши люди проверяли дом за домом, и кое – что всё - таки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спокойный и сдержанный Гарри не мог скрыть своих эмоций. Скоро он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говорили, что слышали выстрел, но никого не видели. Но когда наши люди уже собирались сдаться, со школы возвращался один ученик. Он сказал, что в тот день он решал какой - то тест на балконе дома. И мальчишка видел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со стула и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дробно объяснил ем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школьник не осмелился сказать правду, так как боялся, что это доставит ему ненужные неприятности. Он боялся за собственную жизнь. Но ребята на него надавили, и вот, что она им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парень делал домашнее задание на балконе, он заметил, как человек в маске поднялся к окну второго этажа. Это сразу привлекло его внимание. Ведь это было довольно странно. Мальчишка присмотрелся и увидел, что человек достал что-то из кармана и прицели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услышал звук выстрела. В панике он спрятался под окном и только слегка высунул голову, чтобы посмотре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аздался второй взрыв. Человек в маске бросил оружие в комнату, закрыл окно и немедленно скрылся с места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воцарилось неловкое молчание. Стало как – то неудобно. Джоуи заметил, что в Гарри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чувство вины, волнение и агония.... Выражение лица Гарри менялось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помнил движение матери в тот момент, когда она умирала. Она не указывала на Лолу, на самом деле указала на окно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урак! Но почему Лола ничего ему не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изнавал, что тогда, независимо от того, что бы она ему сказала, он бы ей всё равн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олиция начнёт расследование в отношении человека в маске. Что касается школьника, назначьте ему хорошую стипендию, чтобы он имел возможность поступить в лучшие университеты страны. После окончания ВУЗа при желании он сможет прийти работать в мо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изобразил на своём лице восхищение. Ведь он понимал, что с этого момента у мальчика впереди прекрасная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жоуи услышал, как Гарри бормочет про себя: «Что я могу сделать для нее?» Он обвинил её в том, чего она никогда не делала. Лола уже никогда не про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тало очень жаль своего шефа. Он подумал немного и сказал: «Босс, мне трудно сказать…Ваша девушка не совсем обычная! На этот раз вам действительно придётся сделать что-то особенное» С ней было очень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орько улыбнулся. Джоуи был прав насчет этого. Его ждало много трудностей. Ему однозначно надо было запастись 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Гарри отвез Николь дом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Лола узнала от Венди, что в тот день Джордан и Гарри очень сильно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Гарри оставил Николь в семье Ли, заехал в кафе, а затем уехал в провинцию C.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Лола, как обычно, вернулась на виллу. У ворот ей показалось, что она услышала голос Николь. Но она не обратила на это внимания. Она подумала, что выдаёт желаемое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 неё начались видения. Ведь она так сильно скучала по своей мал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вошла в гостиную и увидела свою Николь, он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Ей это точно снится! Как Николь оказалась здесь, прямо у неё дома?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скочила и бросилась к ней. Девочка закричала от волнения: «Мамочка, мамочка!» Это действительно была ее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моя, как ты здесь оказалась? Кто тебя сюда привёз?» Она тепло обняла свою девочку и заметила, что с момента их последней встречи она сильн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оже была взволнованна. Она обняла маму за шею и сладким голосом ответила: «Папа привёз меня сюда. Он сказал, что я могу пожить у бабушки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Лола была удивлена – ничего не сказать. Зачем Гарри отправил Николь сюда? Это было действитель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ольд и Энджи вернулись домой. Они увидели озадаченное выражение на лице Лолы и были удивлены. Видимо, Гарри еще не связался с ней. Энджи подошла к дочери и объяснила: «Гарри приехал сегодня извиниться перед нами. Твой брат даже поссор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Гарри расследовал тот инцидент и у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грузилась в свои мысли. На её лице появилась улыбка. Она задавалась вопросом, неужели она перестала быть убийцей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жордан?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здоровым и сильным, но и ее брат был солдатом элитных войск. Так что трудно было сказать, кто одержит победу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подумала о том, что произошло в кабинете,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 братом все в порядке. Гарри не сильно сопротивлялся. Он покинул наш дом с синякам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нджи почувствовала облегчение, когда ее сын избил Гарри. Потом ей стало жаль молодого человека, когда увидела, что он вообще не сопротивляется. Женщина сама разняла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все еще злился на Гарри. Уж слишком много горя Гарри принёс их семье: «Независимо от того, что Гарри будет говорить или сделает, я не прощу! По крайней мер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допустить, потому что Гарри очень сильно обидел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Николь на руках тихо сидела рядом с колыбелью. В её голове была куча раз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остить его. Она прост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ыскочила из её рук и побежала к колыбели. Ей так нравилось наблюдать за ма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рдан спустился вниз. Он увидел Лолу, погружённую в свои мысли. Он ничего не сказал и просто прошел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исоединился к Николь, и они вместе стали возиться с ребёнком в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Лола и Энджи вместе укладывали Николь спать. После того, как девочка уснула, мать с дочерью очень долго разговаривали. Они прекрасно провели время. Как же давно они этого не делали…Почему они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на следующий день Лола написала Томасу: «Ты можешь меня поздравить. Я очистила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долго смотрел на телефон, когда получил ее сообщение. Мужчина, которого Лола любила больше жизни, у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этом их история закончилась? Но Томас Херрен не привык легк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Кстати, нам нужно сделать некоторые приготовления. Я собираюсь скоро встретиться с твоими родителями. Я хочу провести свадьб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олы екнуло, когда она прочитала его сообщение. Она нашла кольцо, которое Томас подарил ей в день предложения. Девушка достала его из сумки, грустно посмотрела на него и ответила только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был в восторге! Он буквально ликовал, когда получил её согласие. Хотя глубоко внутри он знал, что Лол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ложила телефон. В этот момент Николь вошла в комнату со счастливой улыбкой: «Мамочка, пора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в ответ и спрятала кольцо. Она с любовью посмотрела на Николь и хотела ей что-то сказать. Она подумала, что было бы неплохо представить ей Томаса перед сва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ы помнишь дядю по имени Томас Херрен?» - спросила нерешительно Лол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вспомн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духом, Лола задала следующий вопрос: «Если мама выйдет за него замуж, ты будешь называть его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стро покачала головой и сразу же отказалась: «Нет, не буду. У меня уже есть папа. Я не хочу называть какого-то другого дядю своим пап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аме выходить замуж за дядю Томаса? Николь решила, что обязательно расскажет обо всём своему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Но на данном этапе она больше ничего не могла сделать: «Ну, ладно. Давай спустимся вниз и поуж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приняв ванну, Николь попросила у Лолы телефон. Она якобы хотела поиграть в видеоигры. Лола согласилась и скачала для нее несколько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е мама вошла в ванную, Николь быстро нашла в телефоне нужный номер и нажала кнопку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арри увидел номер звонившего, он понял, что это его дочь. После последних событий Лола никогда бы не позвонила ем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 услышал он сладкий голос Николь в телефоне. Ох, как ему не хватало эт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соскучилась по папе?» Гарри сидел в кабинете. Он отложил сигарету и сосредоточился на разговоре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няков на лице он не решил несколько дней не ходить в компанию. Он работал дома. Поэтому ему было немного грустно и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ое - что случилось! Мама собирается выйти замуж. Она найдет мне нового папочку!» Она понизила голос и посмотрела в сторону, где находилась ванная комната. Девочка очень боялась, что Лола может внезапн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Гарри остановился. Он был поражен. После паузы он продолжил: «А ты знаешь, за кого она собирается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и быстро назвала имя: «Томас Херрен. Ты его знаешь,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малышка. Ни о чём не беспокойся. Хорошо проведи с мамой время. Папа разберется с этим вопросом» Этими словами Гарри закончил разговор с Николь. Он вынул еще одну сигарету, закурил, вдохнул дым и погрузился в свои глубо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ирается выйти замуж за Томаса Херрена? Он не мог просто сидеть сложа руки и позволить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озволит ей выйти замуж за друг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ут же позвал Томасу и сообщил ему, что у него есть компромат. И он может легко использовать его против Лолы. Он потребовал отменить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резрительно усмехнулся. «Гарри Си, хорошо сыграно! Вы - президент огромной компании. Не забывайте об этом. Зачем вам так низко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в ответ. Он сделает все, чтобы вернуть Лолу. Ему было наплевать на свой имидж.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игнорируешь мои предупреждения и будешь настаивать на свадьбе, то я уничтожу ее! Ты же знаешь, что я могу это сделать,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ичего не сказал, прост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и набрал номер Джоуи. Он дал короткий и прямой приказ своему помощнику: «Пошли кого-нибудь присмотреть за Томасом. Если случится что-нибудь необычное, немедленно сообщите мне» Он был уверен, что у Томаса есть слабые стороны. Ведь у каждого есть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ми слабостями были Лола 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ернулась к отцу. Тем временем Лола несколько дней прождала Томаса, но он так и не появился, чтобы познакомиться с ее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расстроена. Она решила узнать, в чём дело, купила билеты и отправилась в провинцию Х. Девушка собиралась поговорить с Томасом и выясни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з аэропорта направилась прямо в квартиру Томаса. Там она узнала, что его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перла дверь своими отпечатками пальцев. Томас позаботился о том, чтобы она всегда могла попасть в его квартиру. Лола решила, что подож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было чисто. Кто-то тщательно её убрал. Она открыла дверь и вошла в свою старую спальню. Все выглядело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думалась и решила позвонить То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Лола сейчас здесь, в провинции Х, мужчина немедленно поеха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авно её не видел. За исключением того времени, когда он работал, Томас всё время думал о Лоле. Он даже подумать не мог, что способен на такие сильные чу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омас Херрен вошел в квартиру, Лола поприветствовала его широкой милой улыбкой. Эта улыбка заставила его почувствовать себя как дома. Мужчина подошел к любимой и крепко обнял её. Всем сердцем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потрясена тем, что мужчина так открыто проявлял свои чувства. Не дав ей возможности подумать и сказать что - нибудь, он опустил голову и запечатал ее мягкие красные губы страстны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е собиралась оттолкнуть его, когда он обнял ее и отнес в спальню. Но девушка все еще стеснялась его…Ей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ложил девушку на кровать, лёг рядом и нежно прошептал ей на ухо: «Лола, я так соскучился по тебе…» Сказав это, он крепко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юю минуту Лола решительно остановила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стонал от разочарования. Он лежал рядом с закрытыми глазами и задумался. Затем Томас положил руку ей на талию и серьезно спросил: «Лола, ты действительно хочешь выйти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молчала, затем твердо кивнула: «Да. Всё это время я ждала, когда ты встретишься с моей семьей и обсудишь свадьбу. Но ты не приехал. Ты меня очень расстроил. Что происходит,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целая жизнь впереди! И близость будет, но…только после свадьбы. Он должен был быть более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внимательно посмотрел на неё и сказал: «У Гарри есть что-то, что он может использовать против тебя? Скажи мне честно, Лола, ты знаешь, о чём идё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потрясена его словами. Она в ужасе посмотрела на него. Как он об этом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арри что-то ему наговорил? Неудивительно, что она так долго ждала, а Томас всё не приезжал. Она должна была догадаться, что без Гарри тут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осады Лола прикусила губы. Она почувствовала себ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рости, но я в его руках. Наверное, будет правильно, если мы расстанемся... Я не хочу причинять тебе неприятностей!» Лола так хотела спокойной жизни с Томасом. Но она недооценила Гарри. Она должна была предвидеть, что он никогда не позволит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крепко обнял ее. Ее слова ранили его так сильно, что ему захотелось уб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доказательства у него ни были, главное, что ты хочешь быть со мной…Не беспокойся! Я всё у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орько улыбнулась, услышав это обещание. Как она могла не заботиться о том, что есть у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арри расскажет об этом инциденте общественности, ей будет так стыдно, что она, вероятно, подумает о том, чтобы снова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ничего не можем сделать. Давай пока подождём и посмотрим, что будет дальше…» Лола рассчитывала на то, что со временем Гарри потеряет к ней интерес и оставит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днял голову и посмотрел ей прямо в глаза: «Лола, я хочу, чтобы ты была со мной! И душой, и телом! Ты мне нужна!» Он был уверен, что Гарри отступит, когда Лола станет его женщиной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красно понимала, на что он намекает. Но она все рав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арри узнает о том, что у неё с Томасом был секс, это только ещё больше разозлит его. Она хотела быть с Томасом, искренне. Но без сцен и трагедий! Она хотела мирной и комфор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а раздражала эта ситуация. Он был высокопоставленным чиновником. Он был уверен, что сможет найти способ справиться с Гарри, пусть и могущественным, но всё же бизнес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глубокая ночь. Они заснули, обнявшись. Но у каждого были свои мысли, причём довольно трев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е кто – то позвонил. Этот звонок нарушил тишину темноты. У нее сразу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трубку и нисколько не удивилась. 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экран телефона, потом подняла глаза и увидела, что Томас то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добрительно кивнул ей, девушка вышла на балкон с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де ты? Я скучаю по тебе» - раздался глубокий и такой родно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охнула и посмотрела на звезды над головой.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он заставлял ее умолять его насчёт кофей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Он хочет, чтобы она снова молила о его милосердии? Он хочет, чтобы она попросила его оставить Томас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ебя видеть» - сказал он ясно и громко. Гарри Си не привык ходить вокруг да око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вы завидный жених. Богатый, красивый, успешный! Вы всегда окружены красивыми женщинами. Зачем вам такая, как я? Убийца. Вы не находите это смешным?» Ее голос был ледяным. В нём и намёка не было на какую – то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принялся искренне извиняться. «Я был неправ. Я был несправедлив к тебе…» - сказал он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ичего не почувствовала, когда услышала оправдания Гарри. «Слишком поздно для извинений! Ничто не может компенсировать ту боль, которую ты причинил мне, тот стыд, который я испытала. Помнишь, как ты пытал меня, как издевался надо мной? Гарри Си, я слишком сильно тебя любила, была слишком добра к тебе…А ты этим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зрыдалась, вспомнив его отношение к ней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возможное, чтобы загладить свою вину. Пожалуйста, вернись ко мне! Ну, прости меня, умоляю!» Его голос был таким ласковым. Он мог быть очень нежным, когда хотел. Но Лоле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рызнулась: «Нет! Кстати, ты меня отвлёк. Когда ты позвонил, я как раз собиралась заняться любовью со своим женихом. Снова! Мистер Си, пожалуйста, давайте закончим на этом наш разговор! Меня ждёт прекрас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повесить трубку, то услышала крик: «Ты в провинции 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ему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ра отдыхать. Повесь, наконец, трубку!» - раздался голос Томаса. Эти слова пронзили неловкую тишину, словно остр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в окно и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если он хоть пальцем тебя тронет, я выслежу его и убью! Помяни мое слово!» Он сказал это настолько громко, что даже Томас услышал ег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тобы решать, что я могу, а что нет?!» Как он смеет ему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абывай тот момент, когда я связал твои руки шарфом и…» - медленно, слово за словом, произнес Гарри со зл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ничтожество!» - закричала Лола во всю глотку. Она боялась, что он может наговорить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делай то, что я тебе скажу. Поезжай сейчас в отель, а завтра утром я тебя заберу тебя» Он играл с ней и манипу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мас взял трубку, крепко обнял Лолу и сказал: «Мистер Си, вы с ума сошли? Во – первых, Лола находится у себя дома. А во – вторых, у нас были совсем другие планы на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весил трубку, вернул телефон Лоле и повел ее в спальню, обняв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ложись спать. Тебе нужно немного отдохнуть» - нежно сказал Томас и поцеловал Лол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ефон, Лола беспокойно кивнула и пошла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уша девушка легла спать с телефон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лефон Лолы снова зазвонил. Она проснула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подумала, это был Гарри. Ох, опя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лючила телефон. А он звонил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экране появилось сообщение. Гарри написал, что если он не увидит ее через пять минут, то без колебаний поднимет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разу же переоделась и вышла из спальни с сумкой, даже не успев привести в порядок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ук – тук – тук» Когда Лола постучала в дверь спальни Херрена, мужчина читал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екрасно слышал, когда ее телефон зазвонил в первый раз. Он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открыл дверь и прижал ее к груди, прежде чем она успела сказать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поражена. После того, как девушка успокоила свое быстро бьющееся сердце, она тихо сказала: «Томас, спокойной ночи. Я должн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уйти! Я не позволю тебе больше страдать» Он крепко обнял её и не хотел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е пять минут заканчивались, и Лола боялась, что Гарри поднимется наверх. Девушка попыталась оттолкнуть Томаса, но вместо того, чтобы отпустить, Херрен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Лолу к двери, и он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напасть! Ни один из двух мужчин не собирался от неё отказываться! Лола не могла яс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ррен почувствовал, что она в панике, и успокоил её: «Не бойся! Я здесь,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й рубашке стоял по ту сторону двери. Он засунул руки в карманы и ждал её. Когда его терпение иссякло, Гарри холодно посмотрел на дверь перед собой и приказал двум мужчинам позади себя: «Я дам вам по миллиону. Просто откройте мне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елохранителей переглянулись и сразу шагну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вартиру выбили как раз в тот момент, как Херрен закончил сво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ильных ударов дверь в квартиру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двое телохранителей немедленно попятились, чтобы освободить дорогу своему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м сто миллионов! Убейте этого мужчин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торая была в объятиях Томаса, широко открыла глаза от удивления и страха. Гарри действительно был готов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сразу же достали оружие. Они не колебались. За такие огромные деньги они бы и не тако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было очень страшно! Но в этот момент у неё появились огромные силы! Она встала вперёд, как будто прикрыла Томаса под своим крылом. Атмосфера в комнате было накален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мелое поведение Лолы ещё больше расстроило Гарри. Он скомандовал: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тянула руки: «Гарри,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стоящую впереди, два телохранителя переглянулись и посмотрели на Гарри. Они боялись причинить ей боль, ведь они запросто могли попаст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мас, конечно же, не был трусом. Он не мог позволить женщине защищать себя. Мужчина притянул Лолу к себе и попытался успокоить: «Не бойся. Я поговорю с ним. Мы во всём раз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Гарри и выпалил в гневе: «Она теперь моя невеста, и я не позволю ей уйти с тобой. Надеюсь, ты будешь мужчиной и примешь это. У тебя был шанс, но ты ег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ся на Томаса и ударил его. Но у Томаса была очень хорошая реакция, и он остановил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ачался настоящий ад. Двое мужчин вцепились друг в друга, как не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поверить своим глазам! Неужели опять? Неужели они опять д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Скорее разнимите этих двоих!» - закричала Лола телохран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уходит, Гарри перестал бороться с Томасом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пел и заблокировал дверь, прежде чем она полностью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увидел, что его любимая дрожит, он тотчас же изменил свое сердитое выражени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чего не ответила и отвер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обнял ее за плечи. Но его тут же оттол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еще раз тронешь меня, я вызову полицию» Она холодно посмотрела на мужчину, и ее тон был очень серьезным. Лола не 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стал из кармана телефон и протянул ей. «Пожалуйста, звони!» - сказал мужчина и обнял её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ак разозлилась, что наступила ему на ногу. Ему стало так больно, что он закрыл глаза. Лола на высоких каблуках вышла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же поздно, ты не найдёшь здесь такси. Куда ты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ответила и просто пошла вперед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жестом Гарри приказал припаркованному рядом Роллс-Ройсу ехать за ними. В его машине были установлены датчик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корил шаг и встал перед Лолой. «Моя машина уже здесь. Поехали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олжала молчать. Такое упрямство злило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голове появилась страшная мысль. Неужели она снова попытается покончить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куда ни возьмись появилось такси, и Лола махнула рукой. Машина тут же остановило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тянул ее за руку, когда она собиралась открыть дверь такси. Гарри приказал таксисту: «Можете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Подождите меня минутку, пожалуйста. Не уезжайте!» Лола изо всех сил пыталась вырваться из его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ст был озадачен. Он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хотел причинять ей боль, поэтому он аккуратно поднял её на руки и подошел к Роллс-Рой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сразу же вышел и открыл дверь задне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посадили в машину. Гарри тоже быстро сел рядом с ней, чтобы помешать ей убежать. Мужчина знал, что дверь с другой стороны уже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пришлось сдаться и закрыть глаза. Она прижалась к другой двери, чтобы держаться от ненавистного Гарр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сидел на диване и грустно оглядел комнату. Все было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не завоевал сердце Лолы. Почему она хотела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была с ним и хотела выйти за него замуж только потому, что хотела избавиться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чтобы Гарри пожалел о том, что отпустил ее. Но её намерение было недостаточно твердым, поэтому она не могла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тер виски и побитое лицо, а затем позвонил своей секретарше. Он хотел сказать нечто очень ва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арри не был таким красивым и обаятельным, официантка наверняка вызвала бы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ую он нес, продолжала отчаянно бороться. Весь персонал гостиницы и посетители могли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ранее забронировал номер, поэтому он взял ключи и понёс её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лодно посмотрела на него и потребовала отпус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чинился. Прежде чем она успела что-то сделать, он прижал ее к стене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к нему лицом и посмотрела с ненавистью и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жу тебя. И я хочу чтобы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ишь кивнул. А выражение его лица даже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знаю. Более того, я это заслужил. Поэтому я хочу, чтобы ты полюбила меня снова!» - в его тоне было стольк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навидела его высокомерие. Поэтому она ухмыльнулась и ответила: «А почему ты так уверен, что я снова полюблю тебя? Этому никогда не бывать!! Размечтался!» С этими словами она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даже не 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я мечта, что ты снова влюбишься в меня! И я знаю, что так и будет!» Он вёл себя как ненормальный. Его поведение совсем не соответствовало его об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фт подъехал, Гарри снова поднял Лолу и направился к её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номер! А тебе придётся найти себе другое место» Девушка попыталась его вытолкнуть. В тот момент она просто мечтала побыть одной и привести свои мысл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хватил ее за руки и притянул к себе. Их лица были в миллиметре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 закричала Лола и толкну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закрыл дверь изнутри и бросив девушку на большую кровать. Он тут же прижал её к кровати, посмотрел на неё с любовью и нежно сказал: «Лола, милая, прости меня» Он извинялся очень искренне. Лола не могла поверить своим глазам и ушам. Раньше все его извинения всегда несли в себе намек на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хотела большего. Она еще не была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я могу тебя простить? Ты помнишь, как ты обращался со мной в прошлом?» Когда он был счастлив и в хорошем настроении, он нежно обнимал ее и говорил прекрасные слова. Когда же он был ею недоволен, то превращал жизнь девушки в 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дала ему договорить и отрезала: «Уходи отсюда! Не давай мне больше никаких обещаний! Черт возьми! Никогда больше не смей мне ничего обещать. Ты меня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Он смеет произносить эти слова после всего того плохого, что сделал с ней? Она никогда больше не будет слушать его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будущего, услышь меня! Возвращайся к себе, а я буду жить своей жизнью. Мы больше ничего не долж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знал, что она не убийца, ее уже оправдали в глазах общественности. Им не нужно было больше поддержива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гнев, он погладил ее по щеке: «Нет, ты ошибаешься. Я должен тебе очень много. Я должен всё исправить и заслужить твоё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умаешь, что должен мне, тогда выполни мою единственную просьбу! Просто убирайся отсюда и никогда больше не появляйся! Именно этого я и хочу!» Они больше никогда не должны видеть друг друга. Это будет лучшее, что с ней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его большую руку и сильно у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а тебе уже! Не смей больше прикасаться ко мне! Вставай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целовал то место, где она укусила, а затем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окраснело от стыда, когда она увидела этот его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сел рядом, чтобы снять с нее туфли. Затем он снял и свою обувь и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Лолу и сказал: «Спокойной ночи. Уже очень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вободилась от его рук, отодвинулась от него и демонстративно повернулась к нем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ключил ночник и придвинулся к ней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ять начала сопротивляться: «Не прикасайся ко мне! Неужели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Я не буду тебя трогать. Я просто обниму тебя. Давай немного поспи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нала, как долго она боролась с ним, но так и не смогла вырваться из его объятий. Обессилившая, он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бо снова прояснилось. Превозмогая боль, он пошел в ванную и принял холодны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Лола пошевелилась, но снова заснула. Гарри улыбнулся, обнял ее, поцеловал в лоб и тоже у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К полудню следующего дня Лола проснулась в мужественных руках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Хриплый и чувственный голос раздался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находится сейчас в провинции Х, а также события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енно выбралась из его объятий, достала из сумки телефон и набрала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е еще лежал на кровати полуголый. Он уставился на Лолу, которая пыталась собрать распущенный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 спросила она с интересом. Когда она прошлой ночью разговаривала с Гарри, ее голос был лишен вся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хорошего тебе дня. Я вернусь сегодня в провинцию А и свяжусь с тобой позже» Ее голос стал очень мягким, она вдруг по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пошла прямо в ванную, полностью проигнорировав мужчину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с кровати, завернулся в полотенце, достал сигарету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вышла из ванной, он уже выкурил две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перед комодом. Гарри посмотрел на нее и вытащил третью сигарету. Он подошел к ней и обнял ее за плечо. Он знал, что Лоле нравится, когда он обнимает ее вот так,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поедешь со мной в провинцию С повидаться с наш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очень соблазнительны. Гарри знал, чем её взять. Он знал её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ола подумала, что ей придётся находиться с ним под одной крышей, она отказалась: «Нет! К тому же, мой жених, Тома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шёл ближе, посмотрел на нее в зеркало и предупредил: «Если ты еще раз упомянешь при мне его имя, я дам приказ убить его немедленно! И на этот раз я это действительно сделаю!» Он крепко сжал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махнулась от него и встала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делал шаг назад, и его полотенце случайно упа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ленно посмотрела на него и вдруг покраснела. Она тут же отвернулась, снова села перед комодом и пробурчала: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банное полотенце и ухмыльнулся. «Я знаю тебя! Кажется, ты была разочарованы прошлой ночь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уйти от темы. Она хлопнула расческой по столу: «О чём ты говоришь? В твоей компании сейчас проблемы. Ты должен заняться делами, а не нести всяк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Гарри почувствовал облегчение, увидев ее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полотенце на кровать, он поцеловал ее в щеку и сказал: «Не беспокойся! Можешь мне поверить. Даже если SL Group обанкротится, я смогу позволить себе ту жизнь, к которой ты привык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больше не буду тебе верить! И мне наплевать на твои деньги! Я тоже могу позволить себе ту жизнь, которую захочу!» Лола посмотрела на его сексуальное тело и беззвучно вздохнула, когда он во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 то момент, когда Гарри принимал душ, он услышал снаружи шум и понял, что Лола снова пытает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чень торопился. Лола всё равно будет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бежала из отеля и взяла такси до аэро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аэропорта Лола поехала прямо в кафе. У нее было много свободного времени, так как она больше не работала в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Кофейня теперь процветала, и в ней всегда было полно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ротивоположной улице показался мужчина в костюме и галстуке. Очевидно, он пришел за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на подвесном стуле. Мужчина почтительно сказал ей: «Мисс Ли, я должен вам кое-чт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е – что сообщить? Лола посмотрела на мужчину перед собой. Она смутилась: «А в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что – то напутал. Лола понятия не имела, кто он такой. Возможно, он был просто одним из её новых сотрудников. Или, может быть, новый человек зде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я управляющий «ДОМИНАНТА». Вот документы о продажах. Некоторые из них нуждаются в вашей по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ужели Гарри передал в её собственность свою кофей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ам понадобилась моя подпись? Вам стоит поискать мистера С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чувствовал себя неловко.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разве вы не знаете, что «ДОМИНАНТ» теперь принадлеж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ткуда ей это знать? Лола закатила глаза. Гарри был действительно хорош в розыгрышах и сюрпри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ему, что мн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ет, мисс Ли?» - удивленно спросил директор кафе. Никто другой не отказался бы от такого выгодн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овенно сказала: «Я не привыкла принимать подарки от посторонн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офейни понял, что мистер Си просто использовал заведение, чтобы показать свою любовь к этой женщине. После этих слов менеджеру «ДОМИНАНТА» пришлось покинуть кафе Лолы ни с ч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 чем сказала Лола, было тут же доложен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Гарри просто ответил: «С этого момента обо всём, что касается этого кафе, докладывайте непосредственно Джоуи. Вся прибыль по-прежнему должна быть зачислена на счет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Гарри подумал немного и набрал номер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зучала отчеты о продажах более двух часов, когда наконец почувствовала усталость и решила, что на сегодня хватит. Собирая документы, она надавила на свой ноющий висок, чтобы унять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тправилась на виллу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были Лилиан и Венди. Они играли с малышом, делали смешные лица, чтобы рассмешить его. Увидев Лолу, они обе очень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ы только с работы? Как у тебя вообще дела?» Венди медленно подошла к Лоле, она еще не до конца оправилась после рождени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Лола была в провинции X, но она не знала, что именно произошло между ней и Томасом Херреном. Если бы там было всё хорошо, Томас сейчас был бы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грустно покачала головой и просто ответила: «Благодаря Гарри, этому придурку,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арри не был таким придурком, Томас уже познакомился бы со всеми ее родственниками и обсудил бы их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лиан перестала есть свой виноград. Она встревожилась и подошла к Лоле. Девушка положила руку на её плеч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пришлось объяснять им, что произошло, так как обе её невестки были очень заинтересованы и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закончила свой рассказ, девушки пришли в ярость. Зачем он снова пытается её верну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ильно обидел Лолу, принёс ей столько горя... Неудивительно, что девушка хотела сжечь все мосты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малыш в колыбели дрыгает пухлыми ножками, Лола поймала себя на мысли, что она очень счастлива. Она наслаждалась семейным временем и больше не хотела думать 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дбодрила ее и сказала мягким голосом: «Знаешь, что я хочу тебе сказать…Пусть всё идёт своим чередом. Однако, если ты решила порвать с ним навсегда, то должна быть сильной и никогда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На самом деле она боялась оказаться слишком слабой, чтобы противостоять этому мужчине, своим чувствам… Этот человек – злой и коварный! Ей будет трудно с ним справиться, ведь он знал все ее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малыш, скажи «тётя» Ну же, давай!» Лола прекрасно проводила время, играя с ребенком на руках. Она не хотела больше беспокоиться о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громко рассмеялась: «Да брось ты, он еще такой маленький. Он не может говорить. Мой сын - не какой-то гениаль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ихикнула, глядя на округлившийся живот Лилиан, и спросила: «Когда у тебя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очень занят в последнее время. У него было много перелётов из одной провинции в другую. Дома его видели редко. Лилиан ответила со счастливой и взволнованной улыбкой: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акой невнимательный! Как только он вернется домой, я ему всё выскажу. Бедняжка, ты можешь видеть его только по видеосвязи. Он тебе вообще часто звонит?» Лоле не очень понравилось, как ее брат обращался со своей беременной женой. Он должен быть более чутким и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окраснела и улыбнулась: «Мы звоним друг другу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ообщил ей, что в течение месяца закончит съемки обоих фильмов. Он пообещал ей, что когда работа закончится, всё своё время он будет посвящать ей и будущему ма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очень рада за них. Она ласково посмотрела на племянника и подумала, что дети – самое большое счастье в жизни. Вдруг она задумалась, как назовет своего втор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торой ребёнок? Откуда такие мысли. Она даже не беременна... В этот момент Лола вспомнила, что они с Гарри никогда не использовали противозачаточных средств. Почему она так и не забеременела? С не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о втором ребенке, эта идея ей не очень нравилась. Лола понимала, что сейчас для этого не самое подходящее время. Однако она забеспокоилась о своём здоровье. Несмотря на весь этот их сумасшедший незащищенный секс, она всё еще не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заметила напряжение на лице Лолы и спросила: «Что случилась? Тебя что – 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Лола очнулась от своих диких мыслей и быстро повернулась к племяннику, чтобы скрыть смущение. Лилиан заметила, что Лола подозритель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о своём горячем мужчине?» - спросила девушка и ехидно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Ни о ком я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свою правоту, она быстро добавила: «Если Гарри будет продолжать надоедать мне, я уйду в горы и буду жить там монахиней.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выглядело очень серьезным. Венди вспомнила тот ужасный случай в прошлый раз и перестала дразни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должна оставить все как есть. Он причинял тебе боль снова и снова. Он оскорбил и унизил. Не стоит больше тратить на него своё время и чувства. Подумай о своем дедушке, о родителях. Он не стоит тво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это понимаю. Ты права! Я больше не буду делать глупостей. Я не причиню вреда из – за него ни себе, ни своей семье. Отныне я буду избегать его, насколько это возможно…»Ее внимание должно быть сосредоточено на Томасе Хер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плакал малыш. Лола подняла его и нежно погладила по сп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Ли пошел в мать, в Венди. У них у обоих были прекрасные глаза. В этот момент Лола почувствовала, что очень скучает по своей дочери. Интересно, когда они встретят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лакал. Он был голоден. Лола передала его Венди. Как только малыша накормили, он перестал каприз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наблюдала за матерью и сыном и искренне похвалила Венди: «Ох, золовка, а ты действительно хороша в этом. Тебе даже не нужна помощь помощь няни…» Энджи наняла няню для молодой пары, но Венди вежливо отказалась. Она считала, что кормить ребенка самой – это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а няня. Я домохозяйка. У меня полно времени, чтобы справляться с ребенком! К тому же, у нас большая семья, мне и так помогают» Ее муж, Джордан, и свекровь действительно очень помогали. Они тратили своё время и силы на то, чтобы присматривать за новорожденным, чтобы Венди было не так тяжело и она могла отдохнуть. Она совсем не чувствовала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Венди и в правду очень способная. Я давно ее знаю. Она всегда была такой внимательной и собранной» Девушка вспомнила, как Венди работала в торговом центре. Это была нелегкая работа. Летом ей приходилось носить толстые костюмы ростовых кукол, чтобы раздавать листовки на улице. Но Венди никогда не 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согласно кивнула. Она тоже заметила трудолюбие Венди. За последние несколько месяцев совместной жизни под одной крышей она хорошо её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щины сидели на диване и весело болтали друг с другом. Впервые за долгое время Лола, наконец, расслабилась. Возможно, сработали извинен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было очень скучно дома. И она приняла смелое решение, не поставив в известность Джозефа. Она тайком купила билет на самолет в провинцию 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ыла туда ближе к вечеру. От Джозефа она узнала, что он все еще работает над фильмом. Вечером для команды должны были устроить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сразу же отправилась к нему домой, решив преподнести ему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прибралась в его квартире, затем села и стала смотреть случайные телепередачи, чтобы скоротать время. Было уже десять часов, но Джозеф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лиан захотелось спать. Из - за беременности у нее все время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алеко за одиннадцать, когда Лилиан проснулась от звука поворачивающейся дверной ручки. Она была взволнована, представив удивленный взгляд Джозефа, его счастл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чень гордилась тем, что придумала для любимого такой сюрприз и очень надеялась, что он ему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она неожиданно услышала, как он разговаривал с кем-то у двери! Лилиан быстро встала с кровати, поспешно надела тапочки и брос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стоял ее муж Джозеф. К ее удивлению, его сопровождала какая – то пьяная женщина. Она была в его объятиях, хотя он выглядел абсолютно раздраженным. Дело в том, что Джозеф пообещал режиссёру присмотреть за молодой актрисой. Если бы у него был выбор, он бы давным – давно давно бросил ее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енькая актриса, конечно, хороша собой. Но это только из-за бесчисленного количества пластических операций. Не то что Лилиан. Вот она настоящая красавица от природы...» - подума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ая женщина внезапно подняла руки и обвила ими его шею. Вся эта сцена со стороны выглядела очень не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л очень раздражен. Ему даже было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ытался освободиться, но женщина обняла его слишком крепко. В результате они оба упали на диван. Джозеф почувствовал женщину под своим телом. Ему это не нравилось. Ни кап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спальни распахнулась, и он в изумлени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бледнел, увидев в своей спальне Лилиан. Ему это снится? Когда она приехала? Она же ещё сегодня утром была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была потрясена, и ее руки затряслись от того, что она увидела пря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жозеф понял, что у него большие неприятности! Он убрал руки женщины со своей шеи, не проявляя к ней ника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еревернулась и упала с диван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 сказал Джозеф и броси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лиан захлопнула дверь и заперла ее. Джозеф чуть не ударился носом о дверь. Он был всего в нескольких дюй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н пропал! Как он сможет всё это объяснить?.. Джозеф отчаянно колотил кулакам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ожалуйста, выслушай мои объяснения. Все не так плохо, как ты увидела!» Он не мог допустить, чтобы их отношения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тупо сидела на кровати. Она просто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лакала и не сходила с ума. Она просто сидела и молчала. Девушка никак не ответила на крики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Джозефа добрым и преданным парнем. Но правда заключалась в том, что в развлекательном кругу было так много красивых женщин. И он был суперзвездой кино. Поэтому абсолютно очевидно, что его всегда будут окружать краси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девушка доверяла ему. До сегодняшнего дня… Она верила, что он сможет устоять перед искушением, но, очевидно,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ты носишь ребенка. Пожалуйста, не расстраивайся. Позвольте мне тебе всё объяснить. Милая…» Джозеф продолжал разговаривать с женой сквозь дверь. Он не хотел сдаться, не хотел и не мог… Прокля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побрал это режиссёра! Он прям сейчас выгонит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брал номер своего менеджера и попросил его забра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икогда не будет сотрудничать с этим режиссёром. После того как управляющий вывел женщину из комнаты, Джозеф снова повернулся к Лилиан: «Открой двер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стук в дверь раздражал Лилиан. Она устало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стро надела пальто и вышла с сумкой. Она даже не взглянула на Джозефа. Ей было всё равно. Уж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ыстро встал перед ней и сказал: «Эй, дорогая, не могла бы ты выслушать меня?» Джозеф обнял свою беременную жену и попытался успоко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от меня свои грязные руки!» - сказала Лилиан мужчине. Она оставалась бесстрастной. Она не хотела тратить на него своё время и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могла понравиться эта ур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хочешь сказать, что переспал бы с ней, если бы она была хорошенькая?» - немедленно возразила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закрыл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Я виноват, я понимаю, но…! Пожалуйста, успокойся и позволь мне тебе всё объяснить. Пожалуйста, не расстраивайся. Это может навредить наше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убрала руки и указала на диван. Джозеф послушно сел на диван и увидел, как Лилиан открывает дверь и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делаешь?!» Джозеф немедленно последовал за ней и заблокировал вход в лифт прежде, чем Лилиан успела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спокойно сказала: «Дай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делал вид, что поворачивается, но вдруг схватил Лилиан и понёс её обратно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закрыл дверь ногой, положил Лилиан на кровать и присел перед ней на корточки. Он стал умолять её: «Дорогая, не могла бы ты дать мне шанс на апелляцию, прежде чем приговорить мен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убрала сумку и холод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илась на съемках. И в тот момент там были только она, режиссёр и я. Режиссёр торопился и заставил меня позаботиться о ней. Вот и всё. Лилиан, ничего плохого не случилось.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молчала, и это снова встревожило Джозефа. «Я никогда не приводил сюда ни одной женщины. Я даю тебе честное…» - сказал Джозеф и сложил рук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резрительно посмотрела на него. «Прекрати строить из себя саму невинность. Я верю, что ты не приводил сюда женщин. Но я не дура. Я знаю, что есть место под названием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посмотрел вниз и сказал: «Ну, послушай! Ты же прекрасно знаешь, что особенности этой отрасли. За мной постоянно охотятся папарацци. Нашим женам даже не нужно за нами присматривать. Камеры повсюду. Если бы я привёл в отель женщину, это эта новость разлетелась бы повсюду. Ты слышали обо мне какие-нибудь сплетни?» Джозеф принял очень гордое выражение, когда дело дошло до этого. Он действительно очень гордился тем, что он верны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лиан заставила его снова скорчить гримасу. Виной этому послужил ответ Лилиан: «Это потому, что у тебя могущественны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все уладить, даже если ты кого-то убь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однажды сказал ей, что Гарри был очень добр к нему. И теперь, используя имя Гарри Си, он мог дел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Джозеф никогда не доставлял ему хлопот и не обращался к нему по пустякам. Если у него возникали какие – то сложности, он либо справился сам, либо обращался к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как ты можешь не доверять такому хорошему парню, как я?» - Джозеф разозлился и запаниковал. Он вставал и садил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сняла туфли и сказала: «Мне нужно отдохнуть. Сегодня ты будешь спать на диване, а завтра мы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дал Лилиан поспать, а сам пошел на диван. Убедившись, что Лилиан крепко спит, он лег рядом с ней и положил руки на ее больш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ки развлекательных новостей на следующий день были посвящены Джозе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известно, что международная кинозвезда привела домой друг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тый актер Джозеф Ли привёл начинающую актрису Кэсси в свою квартиру поздно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Ли изменяет своей беременной жене с Кэсси, молодой актр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в качестве доказательств опубликовали их совместные фотографии. Человек на фотографиях действительно был похож на Джозефа. Он нёс на руках женщину, и это явно была не его жена, потому что у нее не было большо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кроблоги Джозефа, Лилиан и Кэсси были заполнены миллионами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нитьбы Джозеф считался хорошим мужем в глазах людей. Все его поклонники ждали объяснений. Они не хотели верит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закрыл дверь спальни. Один телефонный звонок следовал за другим. Это был бесконеч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правда... Я отправил её домой!» Первый телефонный звонок был от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зла на своего брата и долго не могла уснуть из-за этого. Она ходила взад и вперед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ообще подумал, прежде чем сделать это, обо всех сложностях и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если ты действительно не изменял Лилиан, разберись с этим как можно скорее. Как она сейчас? В каком состоянии?» Лола знала, что девушка полетела к Джозефу, чтобы сделать ему сюрприз, и застала врасплох в его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росил быстрый взгляд на свою спальню. «Она все еще спит..» В последнее время Лилиан всё время хотело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вообще ее привел к себе? Разве ты не знаете, что такой публичный человек, как вы, Джозеф Ли, постоянно под прицелом множества глаз и камер?» Лола не могла понять, почему ее брат совершил такую глупую ошибку. Ведь он совсем не новичок в этом мире шоу -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не мог отрицать, что совершил ошибку. Он лишь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лиан может мне помочь. Я не сделал ничего плохого, ясно?» Вчера вечером она была в квартире Джозефа. Репортеры заткнулись бы, если бы увидели, как она выходит вместе с ним. Однако Джозеф не был уверен, что Лилиан сделает это ради него. К тому же, он не мог давить на неё и рисковать ее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оставалась его единственно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Лилиан спасла тебя? Она проявит к тебе наивысшее милосердие, если просто не убьёт тебя за то, что ты сделал» - саркастически ответила Лола. Если бы что – то подобное случилось с Гарри, она не представляла себе, что бы с ним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думать об этом! Лола тут же покачала головой. Что за безум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естрёнка? Я невиновен.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овен? Разве не ты привел эту женщину к себе домой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о это не значит, что мы сделали что-то ужасное! Я сразу же отправил её домой. Она даже не спала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мневалась, что ее брат после этой истории останется в шоу –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ообще не стоило приводить её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зеф начал соглашаться с сестрой. Она была права. Он был виноват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у, пока Лилиан проснется, и поговорю с ней…» Дверь спальни открылась, когда Джозеф еще разговаривал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не пора, она уже встала…» Джозеф немедленно повесил трубку и бросился к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дорогая!» - поприветствовал он ее самым нежным голосом, на какой был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оброе" утро. Лилиан холодно посмотрела на него. Его телефон не умол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нала, что происходит. Она только что увидела 999 сообщений в Weibo на экране свое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ключила бесшумный режим. Десятки звонков оставались неотв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дался, увидев, что Лилиан с трудом передвигает ноги. Он справится с этим сам, как настоящий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умойся, милая. А потом вместе позавтракаем…» Джозеф хотел поесть с женой, прежде чем уйт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недоумевала, почему Джозеф ничего ей не говорит и ни о чём не просит. В конце концов, никто, кроме нее, не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Лилиан оделась и вместе с Джозефом вышла из квартиры. Она взяла его за руку, пока они медленно шли к лифту. Джозеф удивленно посмотрел на руку Лилиан и спросил: «Что ты делаешь?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не ответила. Она нажала кнопку лифта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жены расстраивало Джозефа.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на улице с нетерпением ждали увидеть Джозефа и молодую актрису. Поэтому при виде Лилиан все ужасно растерялись. Их рты широко пораскрывались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эсси? Разве не она ночевала сегодня в квартире известного актёра? Откуда здесь взялась его беременная жена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е с толку, журналисты столпились вокруг них и засыпал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вы можете объяснить, что произошло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Ли, что вы думаете об измене ваш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как давно вы встречаетесь с Кэсс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уже как всегда сделали свои поспеш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росто слушала их вопросы и презирала их за бесстыдство. В какой – то момент девушка изобразила улыбку и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притихли. Было слышно только щелканье фотоап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оже удивлённо посмотрел на женщину. Он не хотел, чтобы она говорила от его имени. Но теперь, раз она решила высказаться, он её вы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недоразумение…Я приехала сюда вчера днем. Мой муж позвонил мне вчера вечером и сказал, что его коллега напилась. Он спросил, может ли он привезти ее к нам домой и позволить остаться на некоторое время. Я согласилась, потому что ехать в гостиницу бы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всё, Лилиан достала из сумки билет на самолет, чтобы подтвердить время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Мы не ожидали, что эти репортеры начнут писать фальшивые новости. Кроме того, вскоре агент моего мужа отвёз девушку к ней домой. Потому что ей было неудобно здесь оставаться. Вы можете спросить их обоих, если сомневаетесь в м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рожённый мягким голосом жены, Джозеф погрузился в свои мысли. Она была готова поверить ему, и, что более важно, она говорит за него. Она так любила и заботилась о нем…Он должен ещё больше любить и це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Лилиан ущипнула мужа. Джозеф немедленн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Пусть журналы и репортеры, которые сочинили эту историю, ждут судебных исков от нашей компании. Мы обязательно займёмся этим вопросо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еры были в смятении. После того, когда Лилиан вышла из квартиры вместе с Джозефом, правда, казалось бы, была на лицо. Однако некоторые репортеры не сдавались. Они хотели, чтобы в их статье было больше заявлений 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Ли, не могли бы вы объяснить, почему Кэсси вдруг стало неудобно у вас? Вы же изначально согласились принять Кэсси в своей квартире. А потом вдруг решили, что это неудобно. Разве ваши слова не противореча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ссис Ли, не могли бы вы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х свирепых репортеров, Лилиан усомнилась в их профессиональной этике. Им было даже всё равно, что он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зеф бросил на репортеров свирепый взгляд. Потом обнял жену за талию и сказал: «А что здесь нужно объяснять? Нам с женой понадобилось личное пространство, ведь мы так долг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гнев, Лилиан опустила голову и проворчала что-то насчет бесстыдных слов мужа. Все репортеры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Интернете появилось опровержение предыдущих публикаций. Было объявлено, что все слухи о Джозефе оказались 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урналы даже публиковали свои письма с извинениями.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омпания Джозефа объявила о том, что готовит обвинение. И в качестве адвоката будет выступать сам Сэмуэль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ало очевидно, что журналам и газетам, распространявшим эти грязные слухи, пришёл конец! Они никогда больше не вернут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росмотрел видео в интернете, он не увидел необходимости действовать. Ему лишь нужно было связаться с Сэмюэ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был блестящим адвокатом, к нему было не так легко обратиться. Но ради друга он взялся з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мпровизированной пресс – конференции Джозеф бросился к Лилиан: «Ты так добра ко мне, милая…Я не заслужил этого…Я люблю тебя, я так тебя люб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была не в настроении с ним разговаривать, она открыла дверцу и се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я помогу тебе пристегнуться, дорогая…Я очень тебя люблю!» Боже, как много "люблю тебя"! Лилиан не вы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тал слишком надоедлив, Джозеф Ли!» «Как маленький ребёнок…»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хмыльнулся, и Лилиан холод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бращал на неё внимание и поцеловал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ё, что ты захочешь, когда перестанешь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илиан ответила: «Я хочу, чтобы ты перестал приводить в дом посторонн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тут же изобразил разочарование. «Никогда не упоминай при мне об этой женщине! Кроме того, я больше не буду сотрудничать с ней и с режиссёром. Завтра я скажу Гарри, чтобы отправил его на Мавр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фыркнула и высокомерно уставилась на Джозефа: «Ты можешь уже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радостн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Лилиан простила его, Гарольд сильно отругал сына, как только они прибыли на вил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ола в тот день встала довольно поздно, в кофейню она пришла почти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не имело значения. Кофейня принадлежала ей, и она могла приходить туда, когда хотела. Это была одна из привилегий владельца бизнеса. Кроме того, ее команда и персонал были надежными и очень ответ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слаждалась свободой! Когда молодая женщина пришла в кофейню, продавец взволнованно сообщил ей, что в ее уже давно ждет курьер из цветочного магазина. Цветы? Лола вспомнила о Томасе Херрене. Цветы, должно быть, от него! В этом она не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подошел ближе, увидев, что помощник машет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чик, отправивший цветы, подчеркнул, что цветы должны быть переданы получателю лично. Поэтому курьер не посмел уйти, прежде чем лично не вручил букет. Клиент дал ему очень большие ча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изумлением посмотрела на букет роз. 99 красных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сцена привлекла внимание всех людей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пожалуйста, распишитесь здесь. Спасибо!» Посыльный попросил Лолу подтвердить кви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ыталась контролировать свои эмоции и мысли. Она не сразу подписалась. Сначала она взяла открытку, чтобы посмотреть, что на ней написано. «Тебе пора ко мне возвращаться. Я жду тебя! Твой дорог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а была абсолютно уверена, что цветы ей отправил Томас Херрен. Но она ошиблась…Как после всего Гарри посмел назвать себя ее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букет, и ей в голову пришла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остала телефон и быстро позвонила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Это Мисс ли?» Джоуи неуверенно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сказала: «Ты можешь дать мне адрес мисс Че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 взглянул на закрытую дверь кабинета. Он не думал, что Лола хочет узнать адрес Черри, чтобы доставить ей неприятности или как – то навредить. Лола всегда была доброй и утончен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бы Лола ни задумала на этот раз, он примет ее сторону. Простите, Босс С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 быстро вполголоса назвал е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я поняла. Большое спасибо! Я твоя должница, Джоуи!» Лола никогда не забудет сегодняшнюю помощь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сила трубку и продиктовала адрес посыльному: «Пожалуйста, отправьте цветы по этому адресу. Немедленно! И попросите человека, который прислал вас сюда, возместить вам стоимость билетов на самолет и остальные расходы!» Она решительно избавилась от цветов. Она больше не хотела иметь ничего общего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ьер был ошеломлен. Она попросила его послать цветы в другую провинцию? Посыльный надеялся, что что - то неправильно понял. Это было так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его потрясенное лицо, а потом вспомнила, что забыла назвать имя человека, к которому необходимо обратиться за компенсацией. Она тут же достала листок бумаги и что-то на нем на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ьный посмотрел на имя на бумаге. Гарри Си? Это имя было очень знакомым! Гарри Си из группы SL? Ого! Он вспомнил... Это определенно был знаменитый бизнес - магнат Гарри Си. Он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анервничал. «Нет…Я не…Мисс ли, не могли бы вы попросить об этом кого – 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каз расстроил Лолу. Тогда она намеренно пригрозила ему: «Сделайте это! Или я позвоню вашему боссу и пожалуюсь на ваше плохое обслуживание и сервис! Посмотрим, что он скажет и сможет ли он выполнить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урьер почувствовал на себе твердый взгляд Лолы. После некоторой паузы он всё - таки решился спросить: «…А что, если он не возместит мне потраченные деньги?» Только на билет на самолет у него уйдёт месячное жалованье! А будут ещё и другие расходы. У него не так много денег…Он обычный курь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ернет вам деньги. Но если что-то случится, тогда приходите ко мне. Я лично верну вам деньги. О расходах не беспокойтесь, договорились?» Гарри был очень богатым человеком. Он без колебаний отдаст деньги. Для него эта была такая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верения Лолы, курьер вздохнул с облегчением и отправился выполнять её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одила взглядом посыльного, выходящего из магазина. Затем она с презрением подумала о Гарри. Он оказался таким примитивным человеком –решил завоевать ее с помощью простых цветов. На этот раз ее не проведешь! Отныне она будет играть в недот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ь часов вечера Джоуи с широкой улыбкой направился в офис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ебя так рассмешило? Поделись со мной!» Гарри взглянул на него и удивился. Почему у Джоуи такой стр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й изо всех сил старался удержаться от смеха. «Босс, у входа стоит курьер из цветочного магазина. Он просит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ямо к делу!» - сурово сказал Гарри и холо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вы организовали доставку роз для мисс Ли. Оказалось, что она отказалась от них и попросила курьера отправить цветы мисс Черри. Самолетом. Посыльный сказал, что мистер Си должен оплатить расходы. Так ему пообещала мисс Ли!» Джоуи без запинки объяснил начальнику суть происходящего. Его просто поражали странные отношения Гарри и Лолы. Они были похожи на кошку и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телефон Гарри. Он нахмурился и ответи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взяла листок бумаги в руки и спросила: «Я получила букет роз. В записке сказано, что это от моего жениха…» Она нерешительно повторила слова на за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99 импортных необыкновенно красных роз! Если бы Гарри действительно послал их ей, она бы сошла с ума от счастья. Она не привыкла к тому, что он так ласков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и с Гарри еще не помолвлены. Гарри никогда не поднимал эту тему. Поэтому и она сама не смела говорить об их будущем. Она не поверила, что эти розы были действитель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Он представил себе выражение лица Лолы, когда она это проворач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понял» - сказал он очень холодно и повесил трубку. Черри смотрела на эти прекрасные цветы, но не чувствовала себя счастливой. Эти цветы были не для нее! Она пришла в ярость и выбросила их в мусорное ведро. Она должна была это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должала получать цветы от Гарри следующие несколько дней. Но их ждала та же участь. Она не принимала их и отправляла букеты Черри. Так же, как и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огорчало Черри. Она чувствовала себя такой подавленной и одинокой. Мужчина, которого она любила, постоянно посылал цветы другой женщине. Это было так унизитель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чувствовала себя побед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из дней она сидела на кушетке и молча смотре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погружена в свои мысли, что не заметила, что происходило у входа в ее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вный автомобиль Lamborghini остановился у ворот кафе, привлекая толпу любопытных 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вылез из машины и осторожно открыл дверцу для Гарри, который сидел на задн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новеньких блестящих туфель ступила на асфальт. Затем перед ними появился надменный мужчина в белой рубашке и чер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Бриллиант на часах на его запястье поблескивал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аш босс? Что он делает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ранно. Но до меня дошли слухи, что наше кафе и кафе напротив объединились и теперь принадлежат Лол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лышал, что мисс Ли недавно получила 99 импортных роз. Как романтично! Думаешь, это от нашего мистера 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так…Хотя кто его знает! Но вообще, владелица соседнего кафе действительно красивая дама! У нее может быть множеств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в "Доминаторе" тихо переговаривались,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емных очках посмотрел на Джоуи и приказал ему: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забрал из машины папки и пошел в кофейню вместе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в кофейне вызвало волнение и су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нул руки в карманы и величественно направился к Лоле. Все смотрели на него с восхищением. Обаяние Гарри ни разу его не подводило. Он был беспо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у, которая радостно подошла поприветствовать его, Джоуи остановил и сказал: «Чашку латте, пожалуйст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неохотно направилась к кассе. Она догадалась, что этот красивый мужчина пришел сюда ради ее босса! Какой же привлекательный джентльмен! Э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одвесным креслом стоял круглый стол. Гарри нарочно подвинул его поближе к окну, расположенному напротив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немедленно положил материалы на стол и придвинул два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 еще была погружена в свои мысли. Она не понимала, что произошло, пока Гарри не сел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улыбающегося красавца, она выпалила: «Вам здесь не р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знательно хотела быть с ним невежливой. Однако улыбка на лице Гарри всё равно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ысленно приготовился к такой её реакции и знал, что если он хочет вернуть ее, то должен быть толстокожим и очень терпеливым. С этой женщиной было очень непрост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лы, Джоуи тайком рассмеялся. Он знал, что только Лола могла так разговаривать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жив все материалы для босса, Джоуи нашел место в углу кафе, чтобы не м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арри поставили чашку латте. Но глаза Гарри были прикованы к женщине, которая тоже смотрела на него. Сердце официантки было разбита, она была разочарована... Она так хотела, чтобы он хоть раз взглянул на неё,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Она не ошиблась…этот красивый мужчина пришел сюда ради ее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оминатор обанкротился?» - спросила она высокомерно. Гарри слишком часто приезжает сюда в последнее время. Что могло случиться? В этот момент мужчине ужасно захотелось наброситься на Лолу и поцеловать ее в губы, чтобы она не произнесла больше ни слова. Но он успокоился и сказал: «Милая, разве ты забыла? Теперь у Доминатора и ЛН один владелец. И это ты, моя дорогая!» Кафе ЛН... Ему нравилось название ее кафе, так как эти буквы означали имена Лолу и Николь. Два существа, которых он любил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больше выносить его льстивых слов. Лоле очень хотелось прогнать его поганой мет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ушка решила не поддаваться на провокацию и не обращать на него внимания. Лола выдохнула, открыла ноутбук и начала просматривать последние данные о продажах. После этого она обновила свой Weibo.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ала все это, пока Гарри спокойно сидел напротив нее. Мужчина был сконцентрирован на папках, которые он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солнца падали на них через окно. Какая прекрасная и волн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обеда, Гарри просто рассортировал материалы и отложил их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Лоле, выключил ее ноутбук и тоже отложил его в сторону. Он опустился на колени и посмотрел на нее. Она все еще сидела на подвесном кресле и никак не реагировала на его действия. «Угости меня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отвращением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ужели твоя невеста забрала у тебя банковскую карточку? Тебе нужны деньги? Поэто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ужчина согласился с ней и ответил: «Думай,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Не взглянув на мужчину, Лола встала с кресла и собир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схватил ее за запястье и пытался остановить: «Ты уверена, что не хочешь угостить меня обедом?» Он сказал это, вроде бы, весело, но его слова прозвучали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бросила его руку и ответила: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 кажется, мне нужно посмотреть здесь одно видео, чтобы успокоить мое разбитое сердце…» Сказав это, он достал телефон и разбл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рла на пару секунд, а потом поняла,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вернулась, чтобы отобрать у него телефон. Но он держал его так высоко, что Лоле пришлось стиснуть зубы и встать на цыпочки, чтобы д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оспользовался этим шансом. Он обнял ее так крепко, что она уже не могла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Если будешь сопротивляться, я обниму тебя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рашно разозлилась, поэтому наступила на его новые кожаные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ужчина закрыл глаза от боли, она немного смяг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ивлекла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и находятся в кафе, и за ними наблюдают, Лола оттолкнула его от себя. Она быстро схватила свою сумку и ускорила шаг, чтобы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мигнул Джоуи, тот немедленно вскочил и побежал к водительскому сид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гневе и, увидев припаркованный "Ламборджини", она изо всех сил пнула его ногой. В результате в ту же секунду сработала сигнализация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поспешно нажал кнопку противоугонной сигн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реакцию, Гарри не смог сдержать улыбки. Он спросил ее: «Тебе лучше? Если да, то можешь продолжить! Найди кирпич и разбей её вс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Гарри так, словно считала его сумасшедшим. Затем, когда Гарри потерял бдительность, она схватила его телефон и бросила в лужу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ола быстро повернулась и вышла. Она знала, что очень расстроила его! Ведь без этого видео он больше не сможет ей угрожать! Девушка ликовала! На этот раз победа бы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казывается, какая у неё была цель. Гарри прислонился к двери, посмотрел ей вслед и холодно сказал: «Неужели ты думаешь, что я не был к этому го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ола остановилась. Она проклинала его про себ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очень хотелось сказать ему: «Просто продолжай в том же духе! Чтобы мы смогли до конца уничтож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е не хватило на это смелости! Ведь она всё ещё испытывала к нему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самодовольным видом подошла к нему и спросила: «Что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нравилось, что девушка ведёт себя так агрессивно. В тот момент ему ужасно захотелось затолкнуть её в машине и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арри открыл ей дверь, как джентльмен. Когда Лола села в машину, Гарр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хотела поесть? Просто скажи мне!» Гарри взял ее руку в свою и с теплотой посмотрел на ее ледя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зко отдернула руку и холодно ответила: «У меня есть жених. Поэтому, пожалуйста,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выражение на его лице постепенно исчезло, и он вдруг поцеловал ее в красные губы. Как бы она ни сопротивлялась, он не отпускал ее. Так продолжалось несколько секунд. Гарри остановился только тогда, когда у Лолы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еще раз заговоришь при мне о другом мужчине, я тебе обещаю, что переломаю ему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ы впились в него взглядом: «Гарри, на что ещё, кроме угроз,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её за воротник и сказал: «Угрожать тебе –это единственное, чего я хочу! Это доставляет мне столько радости и удовлетворения! Если бы тольк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нув в окно, Лола решила больше с ним не разговаривать. Иначе она взбесит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орее в ресторан! Я умираю с голоду!» - приказал мужчина помощ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зала множество своих любимых блюд, не спрашивая мнен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курил сигарету, его желудок слегка дернулся, когда он услышал слово "острый". Он не любил острую пищу и знал, что Лола об этом прекрасн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чего не сказал. Он стряхнул пепел с сигареты и посмотрел на женщину напротив. Он старался быть не зацик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насчет того, чтобы поехать со мной сегодня?» Он спрашивает ее мнение? Это что – т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вшись, что ничего не слышит, Лола сделала глоток и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она проигнорирует его. Он снова закурил, наклонился вперед и выпустил клуб дыма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х – кх –кх!» - отчаянно размахивая руками, Лола за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на Лолу быстрый взгляд. Они сидели в отдельной комнате ресторана. Её обычно резервировали только очень важные люди. Лола бросилась к нему и забрала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авила сигарету в пепельнице и выбросила в мусорное ведро оставшуюся половину коробки дорогих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медленно возвращаться в провинцию С, если снова закуришь. Я не собираюсь мириться с твоей отвратительной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ола откинулась на спинку стула и уставилась на ошеломленное лиц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сделаю все, что захочет моя жена» Гарри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ой милый? Ты же знаешь, у меня есть жених...» Она замолчала на середине фразы, увидев предостерегающее выражение глаз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верь постучал официант и принес горячи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шел в ужас, увидев красный острый суп. «Ничего... ради жены я готов рискнуть жизнью!» -подумал он про себя» Он не привык есть остр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несли овощи и мясо. Неожиданно Лола решила поухаживать за Гарри. Она положила еду на его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ъем всё, что ты мне положила, ты поедешь со мной сегодня вечером? Пожалуйста!» Гарри лениво облокотился на стул, наблюдая за выражением лица Лолы. Это была его единственная цель. Ради этого он мог пойти на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ъела фрикадельку, чтобы успокоить свой гнев: «Босс Си снова хочет меня пытать? Если это все, что мы будем делать, то я не п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мигнул ей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глотила свою фрикадельку и положила ему на тарелку ещ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согласиться на ужин с таким ужасным человеком? Она снова поддалась его обаянию... Лола, неужели ты хочешь, чтобы он снова тебя мучил? Гарри пил много воды из-за острой пищи, которую он 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должала накладывать ему на тарелку все больше и больше еды. Он послушно съел все, что она заставила его съесть. Его живот был п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хотел, чтобы она была рядом. Даже если ради этого ему придется лечь в больницу. Он был должен сделать все возможное, чтобы завоева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съели все, что было в казане. Лола оставалась абсолютно безучастной и безразличной, даже когда Гарри выпил уже несколько бутыл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ресторана. Гарри учтиво открыл Лоле дверц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Гарри и сразу поняла, что он плохо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выносливый! Хотела бы я, чтобы он всегда был таким терпеливым и милым»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 выпить ли нам вина?» - нарочно спросила она. Она вспомнила кое-что из прошлого. Однажды он выпил вино после еды, и сразу после этого отправил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ложение, Гарри поднял брови. Видимо, она не прекратит издеваться над ним до тех пор, пока он не упадет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со мной! И сможем пить вместе всю ночь!» - сказал он и посмотрел на неё много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ё предложение ей было не очень неинтересно: «У меня сегодня свидание. Пожалуйста, просто отвези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ни делал, как бы не старался... Со мной это всё равно не сработает» - подумала она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дет на свидание?! Гарри раздраженно посмотрел на нее: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неужели вы не понимаете, что я отвергаю ваше предложение? Я никуда с вами не поеду, потому что у меня есть жених…» - сказала она. После небольшой паузы она добавила: «Тебе больше не нужно ничего для меня делать. Мы больше не можем быть вместе. Гарри…я хотела тебе сказать…нам лучше никогда больше не встречаться. Вот чего я действительн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машине стала очень неловкой.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осредоточился на вождении. Он предпочел проигнорировать их разговор. Но он очень нервничал и переживал за эту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ибся, Лола. Жестоко ошибся… Прости меня... Но ты не можешь отвергнуть меня вот так!» Гарри закончил свою речь тяжел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мехнулась и посмотре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ни сделал, что бы ты не предпринял… Херрен и мы поженимся. Советую тебе тоже жениться на Черри. Двигайся дальше, Гарри. С этого момента каждый из нас пойдёт своей дорогой, и мы никогда больше н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же понимаешь, что если ты разозлишь меня, последствия могут быть самые страшные. Я смогу сделать все, что захочу!» Это была явная угроза. Гарри уже был на гран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 машину!» Лола больше не хотела оставаться с ним наедине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жай в больницу!» - прозвучал громкий и четкий приказ Гарри и поставил Джоуи перед дилеммой. Он не знал, остановиться ему или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заметила, что Гарри сильно вспотел, а его лицо побледнело. Лола перестала злиться на него и нач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й хотелось помучить его, но теперь, когда она поняла, что ему действительно плохо, ей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необычной ситуации Лола не знала, что сказать ил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ехали в частную клиника. Гарри взглянул на Лолу и вытолкнул её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меня в машине! Иди один!» - она отчаянно сопротивлялась. Она не хотела идти вместе с ним и повернулась, чтобы снова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мигнул Джоуи, и тот немедленн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попаду в больницу без твоей помощи?» Он притворился, что очень ослабел и опёрся на е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его с подозрением. Она была уверена, что он преувелич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собиралась спорить с больным. Ей всё равно было немного ег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взяла его за руку, положила себе на плечо и обняла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довлетворенно улыбнулся при виде этого милого ж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прекрасно осознавала, что делает. Это будет последний раз, когда она позволит ему приблизиться к себе! Лола была настроена очень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регистрировалась и вошла в палату вместе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все еще был в провинции С, но доктор, занявшийся Гарри, был тоже очень хорошим специалистом. Он был вторым лучшим врачом в больнице, после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ежал на больничной койке. Доктор поставил ему капельницу, сделал несколько процедур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собиралась выйти из палаты вместе с доктором, но Гарри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ы можешь оставлять больного пациента одного?» - пожаловался ей Гарри с ми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чет уйти? Неужели она не чувствует себя виноватой или обеспокоенной тем, что он оказался в такой жал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пациент. Но какое отношение это имеет ко мне? Позвони Черри, если хочешь…» Она остановилась и обернулась. В ее глазах не было никаких чувств, когда он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регистрировала его, проводила в палату. Она сделала всё, что должна была сделать. На этом вс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махал Лоле рукой, приглашая войти. Лола не двинулась с места и прост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хочет держаться от него подальше? Гарри горько улыбнулся. Насколько сильно он её ранил? Ей, наверное, было тогда так же больно тогда, как ему сейчас, когда она ему отказала . «Лола, пожалуйста, не уходи, пока я не усну. Пожалуйста…» - он пытался надавить на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вынести эту его сладкую улыбку. Она медленно вернулась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за талию и положил голову ей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захотелось исчезнуть, испариться. Так подсказывали ей её инстинкты. Но она не посмела пошевелиться, когда увидела иглу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жасно захотелось поцеловать ее, когда он почувствовал запах ее фирме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спешить. Он хотел бы, чтобы всё шло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винулся так, чтобы Лола могла сесть рядом с ним, и сказал: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ризнание смутило Лолу. Чего он хочет? Неужели он не понял, что она ему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не буду ни на что реагировать! Что бы ты ни делал! Я уже усвоила этот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умает, что сможет все исправить, снова начав преследовать ее? Он был смешон и слишком самоуверен. Неужели он не может понять, что она никогда больше не сможет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что он с ней сделал, она больше никогда не повер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горько усмехнулся. Так вот какое это чувство - быть отвергнутым. Холодно и бессердечно… Эт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бязана ничего мне обещать прямо сейчас. Но я хочу, чтобы ты знал, что я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можно? Лола молча смотрела на него. С ним было так трудно иметь дело. Он был таким непредсказуемым. Она не знала, действительно ли он ее любит или пытается вернуть просто так...чтобы продолжать м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гновение задумалась и почувствовала, что нужно еще раз всё прояснить: «Гарри, прошлая Лола уже умерла в тот момент, когда я попыталась покончить с собой ради тебя! В тот раз я умерла более основательно, чем пять лет назад, когда прыгнула в море! У меня есть тело, и физически я, вроде бы, жива, но сердце, которым я любила тебя, больше не существует. Я больше не хочу быть с тобой! И ты не можешь этого измен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последние слова, ее глаза покраснели. В следующую секунду девушка почувствовала, что ведёт себя, как полная дура. Она не должна себя так глупо вести ради так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репко взял ее за руки и посмотрел на нее. Лола уже начала волноваться, поэтому он успокоил ее мягким голосом: «Позволь мне посвятить остаток своей жизни на то, чтобы компенсировать каждую твою слезинку и ту боль, которую я причин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махнулась: «Не говори со мной так, будто все, что ты сейчас сказал, правда! Сколько раз ты говорил, что будешь любить меня всю жизнь? Ты хоть раз сдержал свое обещание?» Она разрыдалась и отступила на шаг. Она совсем не знала этого человека, лежащего на кровати. В ее памяти Гарри, которого она любила, был тем, кто всегда прижимал ее к груди, говорил ей ласковые слова, а не тем, кто не доверял ей и причинял бол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арри был именно таким. Вот такое было у него истинное лицо! Поэтому она решила сдаться, что бы ни сдел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позволить себе вновь довериться человеку, а потом опять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 каком она состоянии, Гарри испытывал чувство вины и сожаления. Из-за его глупости веселая и ласковая Лол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язательно должен вернуть прежнюю Лолу. Отныне он будет любить ее, баловать и довер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ову Джоуи. А ты можешь идти. Спасибо тебе…» В тот момент он был готов пойти на компромисс. Он знал, что это положительно скажется на их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з колебаний вышла из палаты и захлопну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к лифту со слезами на глазах. Этот человек был таким злым. Почему он снова напомнил ей обо всех тех ужасных временах и испытаниях, через которые ей пришлос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держал в руках овсянку, когда увидел Лолу, выбегающую из лифта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ачала посмотрел, идет ли Гарри за ней. Помощник гадал, что с ними случилось. Должно быть, опять приключилось что-то плохое. Босс снова обидел ее? Это был какой – то бесконечный и очень жестокий замкнутый 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же собирался позвать Джоуи в палату, когда дверь внезапно распахнулась. Вошел его верный помощник и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то у вас опять случилось с мисс Ли?» - спросил Джоуи, он не у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А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ежала из палаты, как ошпаренная…вся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открыл коробку, достал овсянку и протянул её своему шефу. Это был редкий случай, когда они говорили о чем-то лич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Ми, вы можете быть самым очаровательным мужчиной для других женщин. Но, насколько я понимаю, на Лолу это больше не действует. Она уже прошла эту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момента, как она сделал шаг и спрыгнула с крыши больницы, Джоуи понимал, что Лола решила держаться подальше о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лча взял овсянку и стал медленно её есть, как будто он думал о чем-то очень серьёзном и глу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жай в компанию. Ты и мой отец должны сосредоточиться на работе. Если случится что-то важное, сообщай мне. Следующие несколько дней я буду 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ридумать способ вернуть её, он был готов на любой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ольницы, Лола не знала, куда ей идти. В этот момент она вдруг вспомнила о Зоуи. Если бы Зоуи был жив, она бы позвала его на гонки или просто пригласила выпить в баре. Даже если бы она стала мертвецки пьяной, Зоуи отправил бы ее домой в целости и сохранности. Он никогда не пытался давить на неё или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акси и решила поехать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на место, Лола медленно подошла к могиле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удержалась и заплакала, увидев на надгробие фотографию друга, его ми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оуи не мог остаться с ней навечно? Пусть даже не как любимый человек, хотя бы как друг или член семьи. Это было бы более чем достаточно. Он был единственным, кто действительно по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оуи, ну зачем ты совершил эту глупость? Почему ты умер за меня? Не стоило делать эту глупость…» Лола присела на корточки у его надгробия и пробормотала себе под нос: «Ты так сильно меня любил, но тогда я видела только Гарри. Я так любила его, но он не дал мне той любви, которую я заслу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были такими глупыми. Как я могла захотеть лишить себя жизни ради него? Как я могла не подумать о моей бедной Николь?» - добавила Лола после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больше его не прощу, Зоуи…Пять лет назад он не поверил мне, не поверил и сейчас. Без него мне будет лучше….Но Зоуи, почему у меня так болит сердце? Почему?» Она стояла на коленях перед могилой Зои 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дул прохладный ветер, и ее волосы словно взмы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отчаяния тоже унесло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ует загробная жизнь, то она обязательно там встретится со своим Зоуи. Она скажет ему всё, что чувствует и попросит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лакав, Лола немного успокоилась. Она почувствовала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терла покрасневшие глаза и поклонилась перед могилой Зоуи: «Зоуи, мне очень жаль, что я не навещаю тебя каждый день. Но я тебе обещаю…Я постараюсь сделать себя счастливой, чтобы не волновать тех, кто меня по - настоящему любит. Увидимся в следующий раз, мой дорогой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кинула кладбище, было уже темно. Кладбище находилось далеко, и она не могла найти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й пришлось взять мобильный телефон и позвонить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Джордана звонил долго, но он не отвечал. Возможно, он был занят в казарме.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пустынной дороге с телефоном, она снова невольно подумала о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оуи отвёз ее домой пять лет назад, когда таксист высадил ее в пригороде города D. Она тогда, конечно, в первую очередь позвонила Гарри, но он не ответил на ее сроч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ее телефон, и она подумала, что это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я на кладбище Панлонг, и здесь нет такси…» - ответила она, прежде чем увидела имя звонившего. «Пожалуйста, приезжай и забе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е Панлонг? Мужчина по другую сторону после тихого «Ага»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ихое «Ага»? Это было странно. Но Лола не стала на этом слишком зацикливаться. Она открыла свой Weibo и стала ждат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она написала сообщение: «Я сейчас в пригороде. Здесь нет такси, и я не могу вернуться домой. Но на этот раз я тебе не позвонила и не попросила о помощи. И больше никогда не попрошу…» Со слезами на глазах Лола нажала кнопку "Отпр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ного успокоилась, тяжело вздохнула и начала обновлять други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ереливания крови Гарри уехал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е нашёл ее в кофейне, то стал очень за неё беспокоиться. Гарри решил позвонить Лоле и узнать, всё ли с ней в порядке. Но Лола подняла трубку и случайно приняла его за Джордана. Она сказала ему, что находится на кладбище Панлонг. Гарри предположил, что она пошла на кладбище, чтобы навестить Зоу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казал ей правду, что он Гарри, а не Джордан. Если бы она узнала это, то ни за что бы не позволила ему забрать себя! Или, что еще хуже, она отправилась бы в какое-нибудь другое неизвестное ему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л машину, его внимание привлек звук входящего сообщения на Weibo. Он установил эту мелодию только для одного человека. Это была Лола. Неужели она отправила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ользовался случаем и взглянул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ё прощание, и оно было очень печальным. Гари почувствовал, как она, должно быть, подавлена в этот момент, находясь на кладбище совсем одна... Подумав об этом, Гарри прибавил скорость. Ему так захотелось поскорее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услышав свист машины, Лола подняла голову и увидела знакомый "Ламборджини". Это была не Джордан, поскольку машина ее брата была в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Зачем он приехал сюда? Она была в полном замешательстве. Затем она просмотрела журнал звонков на своем моби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так случилось, что ей позвонил Гарри, а не Джордан? Что за чёрт? Надо было сначала проверить имя на экране. Лола винила себя за глупость невним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вернулся и резко остановился прямо перед ней. Он вышел из машины и осторожно открыл дверцу дл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гляделась. Становилось все темнее, и она не могла найти никого, кто мог бы ей помочь. Девушка вздохнула и неохотно се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ушали спокойную расслабляющую музыку в машине и молчали. Снаружи было совершенн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центра города, было уже больше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пожалуйста, остановитесь на следующем перекрестке. Я сойду там» Они были в центре города, поэтому она могла уже запросто поймать такси и поехать домой. Лола не хотела, чтобы он провожал ее до сам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глянул на нее, но промолчал. Одной рукой он держал руль, а другой придвинул к себе: «Подожди, не торопись. Я заеду в супермаркет, куплю еды. Мы можем приготовить ужин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незапно напомнили Лоле, что за день до свадьбы они вместе ходили в супермаркет. Она вспомнила, что он купил овощи и мясо, а потом приготовил для нее дома ужин. Он был неплохим поваром, ей очень понравилась еда, которую он приготовил для нее. В тот день они оба были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изменилось. Нет необходимости повторять то, что они делали раньше. Ничего хорошего из это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Си. Я ценю ваше предложение. Но я хочу домой. Пожалуйста, остановите машину» Она высвободила руки из его ладони и посмотрела очень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на обочине супермаркет. Поэтому он немедленно остановил машину на стоянке 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втомобиля был тусклый свет. Он заглушил двигатель и взял ее за плечи, чтобы она повернулась к нему лицом, а затем притянул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ай мне шанс всё исправить! Пожалуйста, позволь м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но не знала, что сказать. Гарри добавил: «Тебе не нужно сейчас что – то мне отвечать или делать. Я буду доволен, если ты просто не будешь отказываться от того, что я тебе пред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аст ему еще один шанс, он сделает все, чтобы снова завоева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 мире так много женщин. И кроме того, вы помолвлена с Черри. Неужели вы забыли? Ты ведешь себя как настоящий мерзавец!» Ее глаза были полны презрения. Других эмоц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стегнул ремень безопасности и обнял ее. Он поцеловал ее в макушку и объяснил: «Нет, я не помолвлен с Черри, она не моя невеста. Я хотел, но... Я действительно не могу забыть тебя. Я все еще люблю теб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выполнить последнюю волю матери и жениться на Черри, ведь женщина так прониклась симпатией к Черри. И он уже даже внес дату предложения в своё расписание. Однако за день до этого у Николь внезапно поднялась температура. Из-за жара Николь буквально впала в истерику. Она плакала и хотела к маме. В этот момент он решил отлож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смотрел на тебя как на убийцу моей матери, твой образ всегда преследовал меня. Я ненавидел тебя и любил одновременно…» В этот момент Гарри перестал контролировать свой разум. Он хотел лишь одного - вернуть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ак сильно её обнял, что Лола онемела в его объятиях. Она была действительно тронута его словами. Но даже в этом случае она не могла прост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ешила немедленно уйти. Она отстегнула ремень безопасности и приготовилась выйт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Гарри снова взял ее за руку: «Лола, я знаю, что ты сердишься на меня. Но, пожалуйста, дай мне шанс,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ее за шею и попытался притянуть к себе. Но Лола была непреклонна: «Извините, мистер Си. Я повторяю – прежней Лолы больше нет!» Она закончила фразу очень холодно, а затем вышла из машины, ни разу не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Лола исчезает в ночи, он изо всех сил ударил кулаком по рулю. Он был жутко расстроен и зол. Он ненавидел себя. Он ненавидел себя за то, что причинил Лоле так м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ймала такси и поехала домой. В машине она облокотилась на заднее сиденье и задумалась над словами Гарри. По её щекам 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ехала очень быстро. Она смотрела на ночной пейзаж за окном и достала салфетку, чтобы вытере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себе: «Лола, ты должна держаться и быть сильной! Не стоит плакать из-за этого жестокого человека» Она закрыла глаза и горько закуси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азал, что думал о ней все это время. А еще он сказал, что не помолвлен с Черри…Он хотел исправить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она вернуться к нему? Стоит ли ей снова ему поверить? Ведь люди могут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Она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остановилось у ворот поместья Ли. Когда Лола заплатила и вышла из машины, она увидела под тусклым дорожным фонарем автомобиль, который был ей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блокотился на машину и 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ется делать? Казалось, он не сдастся, если она не выполнит его просьбу. Он зашел слишком далеко, он её пре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полон решимости! Увидев, что Лола вышла из машины, Гарри немедленно потушил сигарету, бросил окурок в мусорное ведро и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умал…Если ты действительно хочешь домой, пожалуйста, возьми меня с собой. И я готов к самому худшему, например, к тому, что твои мать и отец изобьют меня до смерти. Но я всё равно хочу пойти с тобой. Пойдем внутрь вместе!» - сказал он искренне, а потом взял Лолу за плечи и приготовился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омлела. Что? Он что, шутит? Неужели он это серьезно? А он действительно очень смелый и решительный... Если она позволит ему войти в дом вместе с ней, родители вышвырнут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истер Си, а вы бесстыдник!» Они снова оказались в тупике. Гарри улыбнулся и посмотрел ей в лицо, когда она неохотн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другого выбора. Я не могу потер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вилась на него,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гда делаешь такие странные вещи? Думаешь, это весело?» Лола попыталась сму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ожиданно заключил ее свои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мне сейчас ни сказала, я не сдамся. Лола, я тебя не отпущу! Я знаю, что ты единственный человек, который может сделать меня счастливой!» - твёрдо сказал он. В его голосе слыша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затащил ее в машину, а потом бросился на нее и пригрозил: «Если ты не пойдешь со мной домой, я сделаю это прямо сейчас» Он решил отвезти ее дом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глаза. Она очень устала от его за весь этот день. У нее уже буквально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сдалась и кивнула. Гарри вернулся на водительское место 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у Лолы зазвонил телефон. Это был Джордан. Он только что закончил работу и обнаружил, что Лола звонила ему 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вет! Что случилось? Где ты сейчас?» «Теперь всё в порядке. Спасибо за заботу» - сказала Лола спокойно. Она должна была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Я не взял телефон с собой на работу. Ты сейчас дома?» Джордан положил перчатки на стол и собирался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молчала немного и посмотрела на мужчину, сидевшег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обавила: «Я сегодня не вернусь домой. Я буду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объясняла своё отсутствие тем, что ей нужно было работать сверхурочно и остаться в компании. Но теперь она не могла найти никакого оправдания тому, что не вернётся домой. У ее семьи могли возникнут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остановился и тут же подумал, что это, должно быть, как – то связано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Гарри?» - спросил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молчала, а это означало, что она почти призналась. Джордан глубоко вздохнул и повторил свой вопрос: «Скажи мне честно, Лола! Т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ответ будет "да", он немедленно заставит свою сестр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Гарри еще не достаточно навредил Лоле? Что еще он хотел сделать? Его сестра и так ужасно от него настр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мне .... нужно кое-что решить. Это срочно. Не волнуйся, поезжа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вестка и племянник ждут его дома. Его брат должен был беспокоиться о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жордан больше не стал давить Лолу, но он все равно очень волновался: «Позвони мне сразу, если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ик, обязательно. Спасибо…» Когда Лола закончила разговор, светофор загорелся красным, и Гарри останови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так хорошо себя ведёшь, я подумываю о том, чтобы приготовить тебе сегодня что-нибудь вкусненькое!» Он посмотрел на часы и понял, что сейчас только восемь часов, и супермаркет еще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ложила телефон в сумочку и ответила без всяких эмоций: «Раз уж я так хорошо себя веду, может быть, просто оставиш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об этом, Лола» - немедленно отказался Гарри. Он не никогда не отпустит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пермар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груженная в свои мысли, бросала в тележку тонны разных закусок, в то время, как Гарри выбирал ингредиенты дл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ещё даже не начал готовить ужин, и, скорее всего, будет поздно, когда он закончит. Они оба жутко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арри выбирал те ингредиенты, которые можно будет приготовить для Лолы быстро и просто. Было уже больше девяти вечера, когда они наконец добрались из супермаркета д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о очень чисто, а вся кухонная утварь была хорошо под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тавил несколько больших пакетов на кофейный столик в гостиной и кое – что оттуда вытащил со словами: «Ты можешь пока немного перекусить, но не ешь слишком много, оставь место для моего ужина» А потом он отнес остальные продукты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арри идет на кухню, Лола села на диван, открыла несколько пакетов с закусками и открыл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ст, который она увидела, был Гарри: «Прости, что неправильно тебя понял,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иллионов комментариев был один, на который Гарр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Лола не имеет никакого отношения к смерти ваш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Гарри ответил: «Да. Она не виноват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Лола не просматривала страничку Гарри. Она проверила дату публикации. Это случилось ровно в тот день, когда он прислал ей букет роз.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арри, который готовил ужин на кухне, Лола испытывала смешанные чувства. Он был известной фигурой, с репутацией. Поэтому она никогда не думала, что он публично извинится перед ней. Он был очень консервативен, когда дело доходило до публичного признания сво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умала, что Гарри очень непредсказуемый, и снова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елодия звонка внезапно прервала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мас Херрен. Лола взглянула на мужчину на кухне и поняла, что он смотрит на нее. Это было так странно, что она чувствовала себя немного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ла все равно ответи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 своей квартире Томас Херрен увидел последний пост Лолы и догадался, что она навещала Зоуи и сейчас не в луч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щала Зоуи?» - сказал Томас Херрен и потёр виски. В последнее время он был слишком занят, чтобы общаться с Лолой. Он злился на себя за то, что не навещал её, не уделял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с дивана и подошла к окну в гостиной. Она посмотрела на тусклые уличные фонари и ответи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Ты можете приехать в провинцию Х, если у тебя появится свободное время. Ты можешь здесь немного отдохнуть...» Он так скуч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нахмурился, увидев комментарии Гарри под постом Лолы. Ему даже захотелось убить Гарри, когда подумал о нем. Он считал Гарри претенциозн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шкавшись на секунду, Лола решила рассказать Томасу Херрену правду. Она считала неуместным обманывать своего жениха. Она считала, что это нечестно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Гарри не хочет сдаваться и отпускать меня. Но что бы он ни делал, я хочу быть с тобой. Я надеюсь, что мы очень скоро увидимся!» Она изо всех сил старалась убедить Гарри отпустить ее. Или даже вознена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отому что не любила, она просто не могла больше рисковать и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нажал на Weibo Гарри и увидел пост. Потом он замолчал. Пауза длилась несколько минут. Становилос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ты в порядке? Почему ты молчишь?» - мягко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Лола. Я просто хочу сказать, что не боюсь Гарри Си. Что бы он ни сделал…Только если ты действительно хочешь быть со мной…» Пока Лола с ним, он решит все трудности и сложности. Он даже рискнет ради нее своим общественным имид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масу было интересно, действительно ли она хочет быть с ним... Действительно ли она хочет быть с ним, или просто хотела использовать Томаса, чтобы избавиться от Гар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омоги мне! Поправь рукава, а то они мешают мне во время готовки!» - внезапно раздался голос Гарри за спиной 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ак перепугалась, что она чуть не выронила из рук телефон. Она боялась, что Томас узнает, с кем она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арри звучал очень мягко и нежно, но глаза его говорили об обратном. Она видела в них только опас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ррен, мне нужно кое с чем разобраться. Я тебе перезвоню» Лола быстро повесила трубку и прошла мимо Гарри в гостиную. Томас схватил трубку и крепко сж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йчас с Гарри? Херрен вспомнил, что в последний раз, когда она была с ним, ей тоже позвонил Гарри. Однако тогда Лола не спешила вешать трубку... Кого Лола любит на самом деле? У нее всё ещё есть чувства к Гарри? Ответы были очевид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олы дрожала, когда она взяла пакет с чипсами. Гарри не пощадит её, узнав, что она ответила на звонок Томаса. С приближением Гарри Лола начала чувствова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друг приподнял подбородок Лолы, прижал к дивану и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стал, то посмотрел в растерянные глаза Лолы. Мужчина прошептал ей мягким и нежным голосом: «Как только я увижу, что ты снова отвечаешь на звонок Херрена, я снова тебя поцелую. И во второй раз, и в третий…» Он нашел прекрасную причину, чтобы за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хотела его слушать. Она прикусила нижнюю губу и спокойно сказала: «Херрен - мой жених, а не ты. И ты это знаешь!» Лола вдруг будто очнулась и всё осознала. Она превратилась в женщину, которая остаётся наедине с другим мужчиной, ничего не сказав об этом своему жениху... Раньше она не могла понять таких людей. А теперь она не могла понять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жасно захотелось снять кольцо, подаренное ей Томасом, а потом выбросить его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ви с ним прямо сейчас! Иначе я за себя не отвечаю…» С этими словами он встал с дивана и пошел на кухню жарить бифштек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ешил, что обязательно женится на ней! Чтобы ни случилось! Даже если случится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ей это или нет, но он собирается провести с не всю свою жизнь. Любя её, угождая ей. Он хотел, чтобы она знала это; на этот раз он действительно серьёзно настроен. И между ними больше не буде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ь часов обед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ервничала, у неё появлялся просто зверский аппетит. Она съела стейк, спагетти и ещё пару других блюд, которые он приготовил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ынуждена признать, что Гарри действительно хорош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ъела три куска стейка с черным перцем, тарелку спагетти с морепродуктами, пять сырных креветок и фруктовый с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кусной еды она почувствовала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рот бумажной салфеткой, он начал убирать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отела помочь ему, но вскоре оставила эту идею и пошл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пришлось немного побродить по гостиной и растрясти живот, потому что она была слишком сыта. Она подумала о том, чтобы позвонить Николь, но боялась, что та уже спит. Ей не хотелось будить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оль крепко спала в старом доме и бормотала во сне: «Папа, найди маму! Маленькая Николь хочет быть вместе с папой и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оль, Кевин, который присматривал за ней, очень опеч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т сына, что Лола не убийца, он почувствовал себя виноватым перед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опрос, кто её убил? Он посмотрел в темноту за окном. Кевин очень скучал по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выходил из кухни, пока не бросил всю посуду в посудомоеч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ола после ужина ходит из стороны в сторону, он подошел к ней и схватил за руки: «Пойдем прогуляемс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тала отказываться, и они медленно пошли а сторону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Лола убирала его руки, Гарри хватал её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 то момент он указал пальцем куда-то в темную рощу и сказал: «Там кто-то недавно прыгнул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дрогнула, взглянув в темноту: из всех вещей на свете она больше всего боялась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уйдем отсюда! Куда – нибудь подальше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араясь не рассмеяться, крепко сжал ее маленькую ручку и пошел дальше: «Не волнуйся, я буду рядом, если что-нибудь случится. Давай ещё немного погуляем, а потом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удет сводить ее в кино и посмотреть фильм про привидения. Он не мог не улыбнуться, представив, как Лола смотрит фильм и дрожит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Лола в ужасе посмотрела на его улыбающееся лицо. Она не понимала, что происходит. Он рад видеть её в таком состоянии? Ему нравится, когда она смертельно напуг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убрал улыбку с лица и закашлялся: «Ничего…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в кромешной тьме, Лола невольно ускорила шаг. Гарри положил руку ей на плечо, но на этот раз она не убр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рощи вдруг послышались какие-то странные звуки. Лола была так напугана, что у неё подкосились ноги. В этот момент ей хотелось убежать, но она не могла, потому что Гарри держа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странные звуки стали к ним приближаться.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слушалась повнимательнее. «Какого черта! Это не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к женщины, находящейся в пике оргазма. Гарри игриво посмотрел на Лолу и многознач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гновенно покраснела. «Что за…? Почему бы им не снять номер в отеле?» - пробормотала девушк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совершенно забыла о том, что Гарри однажды тоже привёл её в эту рощу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она убегает, Гарр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очаровательная маленьк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ив шаг, мужчина, в конце концов, догнал её. Гарри продолжал пугать ее. «Посмотри туда! Я слышал, что несколько дней назад там произошел несчастный случай. Похоже на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стань болтать. Давай поторопимся!» - сказала она. Девушка поверила его словам без тени сомнения. К его удивлению, Лола взяла его за руку и пошла вместе с ним к освещен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был совсем другой план. Всё пошло немного не так… Вместо того, чтобы повеселиться, мужчина очень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шутил над ней, а она ему все равно поверила. Гарри поймал себя на мысли, что она доверяет ему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лодой человек нежно поднял её на руки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а испуганная внезапным бегом Гарри Лола. Она спрятала голову у него на груди, даже не осмеливаясь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то опасное? Что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вопросы Лолы, Гарри продолжал бежать. Он очень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тпускал ее до тех пор, пока они не оказались перед виллой. Капли пота уже стекали по ег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реследуемая своими страхами, Лола оглянулась, но ничего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видел?» - спросила Лола. Она не могла ни спросить его. Девушка хотела убедиться, что за ними никто не го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коснувшись ее длинных волос, Гарри посмотрел на нее с бесконечной любовью в глазах и сказал: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ы за человек? Ладно, тогда держи свои секреты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 спортивную обувь, Гарри снова обнял Лолу и направи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ашлялась и сказала: «Ты можешь поспать в комнате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пальне была большая лампа, и она сможет спать с включ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го молчание, она кокетливо спросила: «Ты же не откажешь мне в комна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согласится, она ни за что не станет спать с ним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ерью спальни Гарри поставил ее на пол. Затем, почти мгновенно, Лола вытолкнула его и попыталась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е мог оставить её одну, поэтому протиснулся через закрывающуюс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арри, торжествующе идущего в ванную, Лола чувствовала досаду и разочарование из-за того, что она не такая сильная,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й придется спать в комнате для гостей только из-за свое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ола перестала спорить. В конце концов, это была его вилла, а она была всего лишь гость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тия не имела, что уже давным - давно стала хозяйкой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в другую комнату и включив свет, Лола обнаружила, что вся мебель внутри покрыта белыми лоскутами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комната была такой же. Как и все комнаты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годня Гарри не отпустит ее так легко. Что же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вообще уехать отсюда? Да, она так и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ихо спустилась по лестнице, нашла свою сумку и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смогла открыть дверь виллы. Что происходит? Лола изо всех сил пыталась открыть её, но всё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дошла к окну и, к своему удивлению, открыла его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го, она принесла стул и забра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вушка посмотрела вниз, то увидела в саду колючие цветы. Ей придётся несладко, если она спрыгн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отказаться от этой идеи; тогда она нашла другое окно и тоже от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она увидела только траву и шаг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услышала Лола мужской голос сзади. Она так испугалась, что чуть не упала с окна. Девушка потеряла равновесие, и одна нога её оказалась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крепко вцепиться в окно и ждать, пока ее спасут. У не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шоке. Неужели она так сильно его ненавидит, что даже рискнула своей жизнью, лишь бы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ужчина рванул на помощь к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снова открыла глаза, то обнаружила, что ее несут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я ужасно себя чувствую!» - умоляла она его слабым голосом. Ей было противно сидеть у него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игнорировал каждое её слово и бросил её на кровать. Потом прижался к ней всем телом и серьёзно спросил: «Что ты творишь?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шла в себя, положила руки ему на грудь и сказала: «Я не знаю, что на меня на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ее теплые руки на своей груди и успокоился, спрыгну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рими ванну. Честно говоря, я даже не знаю, что с тобой потом сделаю…» - предупредил её Гарри, повернувшись к н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не было выбора, кроме как послушаться и пойти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выйдя из ванной в одном полотенце, Лола обнаружила, что в спальне он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арри пошёл спать в комнату для гостей? Лола задумалась, можно ли ей уже расслабиться или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легла в постель, Гарри открыл дверь 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стороженно посмотрела на него, демонстративно отвернулась и завернулась в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 не Гарри, если бы он не убрал быстро это одеяло и не лёг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бирайся отсюда! Я не буду спать с тобой!» - завопила Лола и начала пинать его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хочу…» Лола закрыла ему рот, чтобы убедиться, что он больше не сможет произнести ни слова. Она накрыла голову одеялом и, свернувшись калачиком, сказала: «Оставь меня, я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обнял ее и крепко прижал к себе сзади. Она хотела освободиться от него и в знак протеста сделала резкое движение…и в следующую секунду полотенце, которое было на ней, соскользнуло... Гарри увидел ее обнаженной, и его будто ударил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крикнула от неожиданности и быстро завернулась в одеяло и, повернувшись к нему спиной, сказала: «Не смотри! Как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был жених, она ни за что не станет с ним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обнял ее и беспомощно сказал: «Хорошо - хорошо, спи! Я тебя не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когда сказал, что не тронет ее? Разве он уже не держал ее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ужасно хотелось спать, она устала спорить с ним. Девушка зевнула и вскор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она сладко спит, Гарри поцеловал ее в красивую бел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ошел в ванную и принял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ти не спал. Он ворочался в постел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рано утром, Лола обнаружила, что в спальне, кроме нее, никого нет. Она зевнула и по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хорошо и знала, что Гарри ничего ей не сделал. На него это было так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она обнаружила сумку, в которой лежала нов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Лола оделась и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на кухне и готовил завтрак, когда увиде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завтрак почти готов»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чего не ответила и просто посмотрела на него пустыми глазами. Очевидно, он пытался угодить ей, делая все это. Неужели он действительно так ее любит, что готов меняться? Или это какая – то очередная жесто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был готов, но она все еще стояла, гляд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сказал Гарри, положил на стол яичницу, тосты и молоко и уса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Лола отпила глоток теплого молока и продолжала находиться где – то далеко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Скажи мне, я твой муж» Гарри взял тост и добавил к нему кусочек салата. Затем он протянул ее ей. Лола взяла его и сказала: «Ты мне не муж! Не выдум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служит её прощения вкусным завтраком. Она ему не доверяла! И вряд ли когда – нибудь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покойно взял еще один тост и сказал: «Это мы ещё посмотрим…» Он действительно думал, что очень скоро снова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усила кусочек тоста и положила его на тарел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жет изменить мой выбор. Это моя жизнь и моё решение! Не питай пустых надежд!» - серьёзн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выслушав её, Гарри положил тост на тарелку, вытер рот, встал из – за стола, пошёл в комнату для гостей и позвонил Джоуи на моби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й лети в Источник... Да, прямо сейчас!» - сказал Гарри, положил трубку и вернулся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чего не спросила, хотя ей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озавтракав, Гарри спросил: «Хочешь поехать в город D и снова выйти замуж?» Было бы прекрасно, если бы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 неви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меня! Разве есть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еряла дар речи от такой наглости. Но через мгновение она взяла себя в руки и сказала: «Гарри, ты...Это невозможно… Я не могу и не хочу снова выходить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рри убрал посуду в посудомоечную машину, он подошел и с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возможного! Я хочу снова на тебе жениться!» Лола была возмущена! Неужели он думает, что сможет делать это столько раз, сколько захочет и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рвно встала и, глядя ему в глаза, спросила: «Почему я должна снова наступать на одни и те же грабли и выходить за тебя замуж? Этому не бывать! Я не выйду за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уда с ним не поедет. Не поженят же их б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рри решил изменить сво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снова поженимся, я обещаю, что ты сможешь делать все, что захочешь, и все будет так же, как сейчас. Я не буду вмешиваться в твои дела. Кроме того, Николь останется с тобой!» Условия соглашения были заманчивыми, и он почти убеди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Я не выйду за тебя! Забудь об этом! Раз и навсегда! Гарри, ты не можешь так со мной обращаться! Я не твоя игрушка!» Произнеся эти слова, она тут же вскочила со стула, бросилась в гостиную, схватила сумочку и собиралась покину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 ее, сделав несколько больших шагов. Он опять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презрением отбросила его руку и хотела открыть дверь. Но дверь оказалась заперта. Она так разозлилась, что ударила сумочкой по замку и крикнула Гарри: «Выпусти меня,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рассерженную женщину и успоко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обещаешь мне, что больше не будешь общаться с Томасом Херр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пусти меня, я больше не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целовал ее в губы, и Лола вдохнула знакомый и такой любимый арома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расстроена, мужчина наконец взял ключ, лежавший на полке рядом с дверью, и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сомнением посмотрела на него, потом на полку. Она что? Ослепла прошлой ночью? Почему вчера вечером она не увидела ключ прямо у себя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ехала в кафе, и Гарри поех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против Лолы и начал просматривать свои деловые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официантов. Почему они не выбросили его файлы, как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рала свои длинные волосы, подошла к бару, сделала себе чашку кофе и поставила е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спокойно мужчина и выпил черный кофе, не добавив в него ни сахара, ни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 еще сердилась на него, поэтому специально принесла ему такой горький кофе. Она протянула ему телефон и сказала: «Набери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уббота, и Николь не нужно было идти в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телефон и набрал номер: «Папа, передай Никол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динамике раздался голос Николь: «Папа, я так по тебе скучаю!» Услышав голос Николь, Гарри засиял от счастья. Лола даже немного зарев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ее дело, с кем он хочет быть нежным. Ей надо выбросить эти дурацкие мыс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апа сейчас с мамой. Хочешь с ней поговорить?» - сказал ласково Гарри 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бку Лоле, она поспешно выхватила ее у него из рук и отошла от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в с Николь больше получаса, Лола вернулась в кафе в хорошем настроении и положила телефон на стол рядом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ещё долго собираешься оставаться 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вел взгляд со своих папок на Лолу и сказал: «Нет, я вернусь в провинцию С после того, как ты согласишься поехать туда со мной» Его ответ заставил Лолу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вернуться прямо сейчас, или мы оба скоро покажемся друг другу невынос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качал головой. «Ты можешь делать всё, что захочешь. Я всегда буду терпеть и всё тебе п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ьёзно? Лола взглянула на него и открыла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возле кафе припарковался седан "Кайен", из него вышел мужчина в черных кожаных бот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сначала появление Гарри вызвало переполох, но теперь в игру вступил и Томас Хер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понимала, что эти два замечательных достойных мужчин пришли сюда только ради Ло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Лола, сидевшая на стуле, была потрясена внезапным появлением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рошлой ночью он был в провинции Х. Как ему удалось так быстро попасть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бросил быстрый взгляд на мужчину, который был сосредоточен на своих файлах. Они не поздоровались, и атмосфера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ла. Я приехал, чтобы отвезти тебя в провинцию Х» - сказал он и улыбнулся маленькой женщине, которая была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Гарри и немного смутилась. Но она не отказала ему и сказала: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казалось, что если она будет далеко от Гарри, то он больше не будет иметь на неё т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сли хочешь» Он коснулся её длинных волос Лолы и погла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проверял свои документы бросил предупрежд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не по себе. Что ей делать? Если она уедет с Томасом, то Гарри впадёт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это, немного подумав, она все же согласилась. Томас улыбнулся, а Гарри рассердился,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сь со стула и положила ноутбук на стол. Она хотела взять свою сумку, но боялась... Томас почувствовал, как дрожит е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с Томасом хотели уйти, другую руку Лолы вдруг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девушка увидела, что Гарри встал из-за стола и схватил её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молчали. Эта сцена привлекла внимание всех посетителей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асивых мужчины боролись за сердце красивой женщины. Это было так роман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сли ты сейчас посмеешь с ним уйти, он не проживет и полдня» Мысль об убийстве Томаса глубоко засела в сердц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упреждение, Томас лишь улыбнулся женщине и сказал: «Не слушай его! Я ничего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ярости от происходящего! Что эти двое вообще здесь устроили?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яхнула их руки, а затем указала им на дверь кафе и сказала: «Никогда больше не приход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она предпочтёт провести всю жизнь в одиночестве, чем с этими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м, по всей видимости, было всё равно, никто из них н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ничего не оставалось, как развернуться и уйти,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стер с лица свою добрую улыбку и резко обратился к Гарр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 то точно знаю, что делаю. А вот что вы делаете, мистер Херрен? Если вы продолжите приставать к моей жене, у вас будут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он обязательно убьет его. Он может придумать что – 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лиятельный Гарри Си мог лишить его его положения, он мог сделать так, что он никогда не сможет содержа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ты скажешь, когда я оставлю тебя без единого гроша» Произнеся эти слова, Гарри уверенной походкой вышел из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след, Херрен сжал кулаки. Он посмеялся сам над собой, подумав, что уничтожит себя и свою карьеру только из-за своего честолюбивого желания бороться за женщину с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Лолы зазвонил, когда она подошла к перекрестку. Это был Гарри. Она отклонила его звонок без малейшего колебания. В тот момент девушка не хотела ни с кем разговаривать. Она хотела, чтобы ее оставили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идевшая в красном БМВ, увидела Лолу, и на ее лице отразилось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ну вот наконец-то мы и встретились. Это из-за тебя я провела три месяца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поклялась, что во что бы то ни стало отомстит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фор загорелся зеленым, женщина с раздражением покинула перекресток; Лола, естественно, не имела ни малейшего представления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акси и поех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ехала, было как раз время обеда. Она заставила себя улыбнуться, чтобы позабавить маленького племянника, и начала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уехала в провинцию С, а все остальные были на работе. Теперь только Лола, Лэндон и Венди обед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дела в кафе?» - спросила Венди. Она заметила, что Лола сегодня какая - то на рассеянная и поняла, что ее опять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как-то связано с Гарри» - подумала она. Прошлой ночью Лола не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ди с любопытством спросила об этом мужа, он сказал ей, что Лола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Всё хорошо! Почему бы тебе не взять малыша и не навестить меня там как – 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в кафе стали идти очень хорошо, потому что там всегда были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ак Джозеф Ли, Томас Херрен, Гарри С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рогуляться сегодня днем?» - весело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давно хотелось выбраться куда – нибудь и расслаб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Лола, сидевшая на стуле, была потрясена внезапным появлением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рошлой ночью он был в провинции Х. Как ему удалось так быстро попасть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бросил быстрый взгляд на мужчину, который был сосредоточен на своих файлах. Они не поздоровались, и атмосфера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ла. Я приехал, чтобы отвезти тебя в провинцию Х» - сказал он и улыбнулся маленькой женщине, которая была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глянула на Гарри и немного смутилась. Но она не отказала ему и сказала: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казалось, что если она будет далеко от Гарри, то он больше не будет иметь на неё т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сли хочешь» Он коснулся её длинных волос Лолы и погла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оторый проверял свои документы бросил предупрежд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не по себе. Что ей делать? Если она уедет с Томасом, то Гарри впадёт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все это, немного подумав, она все же согласилась. Томас улыбнулся, а Гарри рассердился,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нялась со стула и положила ноутбук на стол. Она хотела взять свою сумку, но боялась... Томас почувствовал, как дрожит ее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с Томасом хотели уйти, другую руку Лолы вдруг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девушка увидела, что Гарри встал из-за стола и схватил её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молчали. Эта сцена привлекла внимание всех посетителей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асивых мужчины боролись за сердце красивой женщины. Это было так роман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сли ты сейчас посмеешь с ним уйти, он не проживет и полдня» Мысль об убийстве Томаса глубоко засела в сердц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упреждение, Томас лишь улыбнулся женщине и сказал: «Не слушай его! Я ничего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ярости от происходящего! Что эти двое вообще здесь устроили?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яхнула их руки, а затем указала им на дверь кафе и сказала: «Никогда больше не приход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она предпочтёт провести всю жизнь в одиночестве, чем с этими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м, по всей видимости, было всё равно, никто из них н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ничего не оставалось, как развернуться и уйти,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стер с лица свою добрую улыбку и резко обратился к Гарр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 то точно знаю, что делаю. А вот что вы делаете, мистер Херрен? Если вы продолжите приставать к моей жене, у вас будут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он обязательно убьет его. Он может придумать что – 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лиятельный Гарри Си мог лишить его его положения, он мог сделать так, что он никогда не сможет содержа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ты скажешь, когда я оставлю тебя без единого гроша» Произнеся эти слова, Гарри уверенной походкой вышел из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след, Херрен сжал кулаки. Он посмеялся сам над собой, подумав, что уничтожит себя и свою карьеру только из-за своего честолюбивого желания бороться за женщину с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Лолы зазвонил, когда она подошла к перекрестку. Это был Гарри. Она отклонила его звонок без малейшего колебания. В тот момент девушка не хотела ни с кем разговаривать. Она хотела, чтобы ее оставили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идевшая в красном БМВ, увидела Лолу, и на ее лице отразилось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ну вот наконец-то мы и встретились. Это из-за тебя я провела три месяца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поклялась, что во что бы то ни стало отомстит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фор загорелся зеленым, женщина с раздражением покинула перекресток; Лола, естественно, не имела ни малейшего представления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акси и поеха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ехала, было как раз время обеда. Она заставила себя улыбнуться, чтобы позабавить маленького племянника, и начала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уехала в провинцию С, а все остальные были на работе. Теперь только Лола, Лэндон и Венди обед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дела в кафе?» - спросила Венди. Она заметила, что Лола сегодня какая - то на рассеянная и поняла, что ее опять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как-то связано с Гарри» - подумала она. Прошлой ночью Лола не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нди с любопытством спросила об этом мужа, он сказал ей, что Лола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Всё хорошо! Почему бы тебе не взять малыша и не навестить меня там как – 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в кафе стали идти очень хорошо, потому что там всегда были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ак Джозеф Ли, Томас Херрен, Гарри С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рогуляться сегодня днем?» - весело спрос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давно хотелось выбраться куда – нибудь и расслаб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на услышала ласковый мужской голос, посмотрела на номер и поняла, кому набра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сила трубку, не произне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перезвонил ей. Она отклоняла его звонки, а он звонил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всё – таки пришлось ответить: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звонить тебе без остановки, пока не расскажешь мне, что случилось» - прямо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рочно связаться с Джорданом. Можешь хоть на минуту перестать набирать мой номер?» - яростно закричала Лола 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круженные толпой зевак, Венди и татуированный мужчина уже нача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сскажи мне всё!» - он мог решить любим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хуже уже не будет…» - подумала она. Обеспокоенная происходящим, Лола в спешке рассказала Гарри всю историю: «На третьем этаже торгового центра QY, в детским магазине, кто-то к нам пристает. Моя невестка дерётся с каким – то мужчиной. Ситуация становится критической...и…я не знаю, что мне делать…» После того, как она рассказала ему всю историю, она вдруг поймала себя на мысли, что это хорошо, что она позвонила Гарри. Он лучше всех, кого она знала, сможет помочь справи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еду!» Он находился в провинции А только ради неё. Так что ее дело – это его дело. Раз она попала в беду, он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е несколько звонков, Гарри поспешил в торговый центр QY. Увидев, что Лола говорит по телефону, Шэрон подошла к ней, чтобы выхватить трубку, но Лола уже закончила разговор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вызвала подкрепление?» Ее замечание заставила зрителей с любопытством уставиться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ола знала, что Гарри скоро приедет, она волновалась гораздо меньше: «Если ты будешь продолжать нести чушь, я зашью тебе ро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посмотрела на ребенка Джордана в коляске, потом на своего. В ее глазах вспыхнула искорка. Его детская одежда и коляска были намного лучше, чем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начала ты убила мать своего жениха, а теперь нервничаешь, что об этом кто – то узнает?» - сказав это, она попыталась дотронуться до Колина, который был в коляске. Но Лола быстро потянула коляску, и усилия Шэрон оказались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только злой язык, но и злое сердце. Ты так низко пала, что пытаешься навредить маленькому беззащитн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чала беспокоиться, потому что Гарри всё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одошли несколько охранников торгового центра. Но драка была настолько ожесточенной, что они встали и не посмели ничего сделать. Они боялись сделать хотя бы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взглянула на встревоженную Лолу и ехи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идела бутылочку Колина и швырнула ее в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опала ему в правую руку, и, когда он отвлекся, Венди ударила его ного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мужчина потерпел неудачу, Шэрон разозлилась. Она бросила своего ребенка в руки охранника, который был рядом с ней, а затем потянула коляску К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бросилась к ней и шлепнула по рукам. «Это дело касается нас, взрослых. Пожалуйста, не нужно причинять боль маленькому ребенку. Ты сошла с ума? Почему ты всегда пытаешься навредить детям? Ты сумасшедшая!» Шэрон больно пнула Лолу п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Шэрон влепила Лоле пощечину. Этот удар оказался совершен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ыхнула от гнева! Даже Гарри никогда не смел дотронуться до нее пальцем. Как Шэрон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а заметила рядом с собой прилавок, полный детских товаров. Венди тоже только что закончила избивать мужчину и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Колина Венди, Лола взяла с прилавка банку сух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Лола разбила банку о голову Шэрон. Девушка чуть было не потеряла сознание от этой боли. Увидев, что драка прекратилась, охранники отложили ребенка Шэрон в сторону и подошли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становили как раз в тот момент, когда попыталась нанести Шэрон втор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 завоп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ыли ошеломлены такой реакцией девушки и бессознательно отпус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держа в руке банку с сухим молоком, Лола снова сильно ударила Шэрон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кровопролития, охранники собрались с силами и снова подошли к Лоле, чтобы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её!» - раздался холодн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человека в белой рубашке, который уверенно шел к ним, а за ним следовало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медленно расступилась, давая им дорогу. Увидев, что Лолу схватили и держат охранники, Гарри бросился к ней и отшвырнул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евак была в полном восторге от такого мужественного поведения Гар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росила банку с порошком на пол. Гарри любимую за руку и осмотрел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иняк на лице Лолы, Гарри сразу помрачнел от гнева, и его холодные глаза испугали даже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попросил Лолу обернуться и увидел, что ее брюки гря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лжно быть, ранена»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 тобой сделал?» Тот, кто причинил Лоле боль, за это горько распл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узнала Гарри. Она прикрыла рукой шишку на голове и уже собиралась бежать, но охранники Гарри преградили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казала на Шэрон. Затем Гарри подмигнул своей ох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тут же схватили Шэрон. Затем Лола указала на татуированного мужчину, который только что поднялся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ужчина оказался во власти двух охранников, которые чуть не напугали его до смерти. Гарри ласково потер распухшую щеку Лолы и спросил: «Как ты,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идя, что Лола под защитой Гарри, завидов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 за такого количества прохожих Лола чувствовала себя неловко рядом с Гарри. Она смущенно убрала руку Гарри от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схватила Гарр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одила Гарри до Венди и спросила: «Венди, теб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качала головой; с ней всё было в порядке, она хорошо дралась и не дала себя в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арри был публичной фигурой, и решение этого вопроса здесь, на людях, возможно, позже плохо сказалось бы на его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ужчина кивнул и сказал: «Уведите их отсюда. Ах да, у нее же ещё есть ребенок… ребенка тоже возьмите» Лола огляделась, но ребенка Шэрон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вспомнила о своём ребенке, его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ебенок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всё – таки была матерью, и, увидев, что ее ребенок пропал, она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Где мой ребенок? Рэй!» Она пыталась вырваться из рук охранников, но все ее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ее без всякого сочувствия. Она обвинила ее и сказала: «Что ты за мать? Отдала своего ребенка случайному парню. Ты это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рыдала и билась в истерике, а Гарри взял Лолу за плечо, и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хотела ехать с Гарри, поэтому она сказала: «Моя машина на стоян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лённо посмотрела на руку Гарри, которая залезла в ее сумку и достала ключи от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вал одного из телохранителей и указал на Венди и е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зи их домой!» - приказал он. Отдав ключ телохранителю, он схватил ее за руку, и они вместе пошли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махала Венди рукой и сказала: «Венди, я скоро приеду!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Гарри, который так заботился о Лоле, и подумала, что, возможно, люди меняются…Она кивнула и вместе с сыном направилась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енди позвонила Джордану и рассказала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 Венди и сыном все в порядке, Джордан позвонил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братик» - ответ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быстро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трубку Гарри» Хотя Лола была озадачена, она все же передала телефон мужчин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 Гарри был с ним вежлив, потому что очень скоро станет ег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их везете? Я приеду туда прямо сейчас» Джордан был военным человеком, прямым и суровым. Он считал, что преступники должны платить за свои поступки. Гарри назвал ему адрес, и мужчина сразу же поеха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у него телефон и попыталась вырвать руку из его большой ладони. Вместо того чтобы отпустить ее, Гарри поцеловал ее в раненн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олит?» Он поклялся, что отрежет этой женщи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качала головой, немного смутившись. Он больше не позволит собой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резала она и оттолкнула его, а потом выглянула в окно, чтобы больше не смотреть на него. Гарри захотелось поцеловать ее покрасневшее лицо. Он дождался, когда она обернулась, и поцеловал ее 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целовал ее неожиданно и очень 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 мгновение растерялась, но пришла в себя и ущипнула его за талию. Гарри нехотя отпустил люби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V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азал полотенца и лед и сам приготовил для Лолы комп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ри вспомнил, что в прошлом Иоланда как – то тоже ударила Лолу, это случилось в его поместье. Глаза мужчины заблестели от злости! Любой, кто причинит Лоле боль, дорого заплатит з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 Му вошел в зал и стал наблюдать за происходящим. Мужчина очень беспокоился о племяннике. Когда умерла его мать, он чуть не уби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у Ли сказали, что это не Лола Ли убила его сестру, он испугался и быстро изменил приказ. Ведь он нанял людей, которые всё это время следили за Лолой и хотели её убить. Если бы не защита Семьи Ли, они сделали бы это горазд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молча сел рядом с Гарри и слегка кашлянул. Гарри оглянулся на верна Му и сказал Лоле: «Познакомься, это м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А как же ей к нему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иятно, как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был недоволен и сказал: «Подойд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него возмущённо и грубо сказала: «Не указыв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азав это, она робко улыбнулась сидевшему рядом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лемянник потерпел поражение, он весело рассмеялся и заметил: «Немногие девушки так храбры, как вы! Вы даже осмелилась скорчить Гарри гримасу. А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нтересно, дядя!» Гарри посмотрел на маленькую женщину, стоявшую перед ним. Он заставит ее снова влюбиться в него. Что бы ему эт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ущипнула его за руку и свиреп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спела ничего сказать, потому что в следующий момент в комнату привели Шэрон и татуированного мужчину. Их сразу же повали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с жалостью посмотрела на два ряда телохранителей в чёрном. Ее глаза были красные из – за слез о потерянном ребенке. Когда татуированный мужчина увидел Верна Му, он жутко запаниковал. Перед ним стоял знаменитый мистер В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и, пожалуйста, простите меня...» Он тут же опустился на колени и стал умолять. Лола с любопытством посмотрела на дядю Гарри. Он был боссом какой-то подполь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женщины?» - 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помнила, как сильно она удар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йте ее до тех пор, пока на её лице не будет видно глаз!» - сказала она. «Пусть запомнит, что нельзя нападать на людей средь бела дня! А тем более – на беззащит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 Му махнул рукой телохранителю, тот поднял Шэрон с земли и сильно ударил ее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заскулила, и половина ее лица мгновенно расп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щечиной последовала еще одна, а она все плакала и плакала, и вскоре на лице молодой женщины действительно было не видн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тоже приехал. Когда Шэрон увидела его, то подползла к нему, начала плакать и умолять: «Джордан, я знаю, что совершила ошибку. Помоги м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оигнорировал ее слова и направился к сестре. Шэрон разочарованная и обессиленная рухнула на пол; она поняла, что Джордан ей не поможет. Джордан с любопытством посмотрел на Гарри, который держал пакет со льдом на лице Лолы, и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воя бывшая влепила мне пощечину!» Лола боялась, что Джордан пожалеет Шэрон, и сразу же пожалова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она ударила меня первой» - сказала Шэрон. Было довольно трудно определить, что она говорит, из-за опухш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брала руку Гарри и подошла к ней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т быть, скажешь, почему я тебя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по глупости повторила то, что когда - то услышала: «Ты убили мать мистера Си из пистолета! Ты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пора положить этому конец! Скажите всем, я действительно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нял очень серьёзный вид, и, не глядя на Шэрон, и приказал: «Вырвите ей её поганый язык, на случай, если она снова захочет нести эт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почернела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изумленно посмотрела на мужчину. Он серьезно? Если он это сделает, его непременно арестуют по обвинению в пы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Гарри, она и так уже настрадалась. Она потеряла ребенка. Просто выгоните её из провинции А.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была ужасной женщиной, подлой, лживой и жестокой, но Лола не хотела, чтобы из-за неё у Гарри бы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 тебя слишком доброе сердце. Ты когда-нибудь думала, что бы случилось с тобой, Венди и Колином, если бы Гарри не приехал вовремя?» - сказал Джордан сестре. Хотя позиция Лолы была не так уж и удивительна, ведь женщины не так безжалостны, как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эрон посмотрела на Джордана и не поверила, что он может быть так жесток с ней. Казалось, она ему совершенно безразл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резайте мне язык, пожалуйста. Прошу прощения, я больше не буду говорить ничего подобного!» Женщина испугалась до смерти, она отчаянно умоляла Гарри отпуст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Верн усмехнулся; Шэрон была действительно глупа. Неужели она не понимала, что только от Лолы зависит е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ав, Лола. Этой женщине нужно преподать урок!» - сказал Гарри и помахал ей. Лола посмотрела на Шэрон и вдруг вспомнила о том, что та с ними сделала несколько часов назад. Девушка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Гарри и взяла у него пакет с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ё понял, он подал телохранителю знак, чтобы тот наказал Шэрон. Гарри осторожно прижал пакет со льдом к лицу Лолы, а затем прикрыл ее своим телом, чтобы она не видела жесто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ола услышала только плач Шэрон, но он тут же перешел в визг, а за ним последовал еще один.. Звук, похожий на перелом кости. Ей стало очень любопытно, и она заглянула через плечо Гарри, чтобы посмотреть, что там происходит. Но Гарри отодвинулся, чтобы не дать ей увидеть кровавую сцену. Лола очень встревожилась и хотела оттолкнуть его, но Верн уже приказал телохранителям увести Шэ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конец, удалось разглядела эту сцену, то она увидела лишь лужу крови и беззащитного татуированного мужчину, лежащего на земле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тебе решать, что делать с эт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Он яростно посмотрел на человека, который хотел избить его жену, и сказал: «Сломайте ему руки и ноги, пусть до конца своих дней остаётся парализ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захотелось еще раз взглянуть, но Гарри снова преградил ей путь. «Гарри, ты такой надоедливый! Не мешай мне!» -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рн рассмеялся. Ему казалось невероятным, что он, властный Гарри, покорился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е чувствовал себя униженным, когда Лола крич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 мягко убедил ее и сказал: «Просто оставайся на месте, хорошо?» Он уже начал жалеть о том, что привез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ничего не оставалось, как сесть на стул. Услышав плач мужчины, ей стало не по себе, но она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ачала очень хотела увидеть эту сцену, но когда подумала, что крови будет слишком много, испугалась! Ладно, тогда она не будет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ушно прижала пакет со льд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запаха, появившегося в комнате, ей ста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елохранители унесли татуированного мужчину, а место пыток очистили буквально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неожиданно выпалил Гарри, - Ты должна угостить моего дядю ужином. Он очень часто бывает занят, так что воспользуйся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тоже очень много дел, и ему нужно поторопиться, чтобы поскорее завоевать сердце любимой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улыбающегося Гарри, почувствовала, что она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Верна Му и кивнула: «Да, дядя Верн, конечно! Если вы не возражаете, я угощу вас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овольствием! Для меня большая честь - пообедать с вами, мисс Ли!» - сказал Верн, взглянув на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Лола неожиданно добавила: «Только я, Джордан и дядя Вер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 хотел сказать что-то в защиту племянника, но Гарри опередил его. Он покачал головой и запротестовал: «Нет! А что, если кто-то снова причинит тебе боль, а меня не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яла с лица пакет со льдом и почувствовала, что ей стало лучше. Она успокаивала себя тем, что любые следы, оставленные на лице, можно скрыть легким макия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ядя Верн и Джордан со мной. Кто посмеет причинить мне боль?» - сказала она и потерла своё бедное ною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олы, Верн рассмеялся и сказал: «К твоему сведению, без помощи Гарри я не был бы так знаменит в этих кругах. Гарри приложил огромные усилия,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ерн был действительно многим обязан своему племяннику. К тому же любил его всем сердцем, поэтому очень хоте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вытянулось лиц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ужин! - подумала она, - В конце концов, он не тигр, который меня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пойти с нами. Я зарезервирую номер и позже сообщу дяде Верну адрес и время» Она быстро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из зала, Лола направилась к машине Джордана, но Гарри потащил ее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мы поедем в ресторан, чтобы всё подготовить, а ты поезжай домой к Венди» -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аблюдал за этой парой и чувствовал, что не должен лезть не в свое дело. Он кивну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отрела вслед отъезжающей машине Джордана, широко раскрыв глаза от изумления. Она осталась наедине с Гарри. Как у него это всегда вы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всё это нарочно сделал! Я и сама могу со всем этим справится!» - сказала она раздражённо. Она чувствовала себя беспомощной, потому что никак не могла вырваться из его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Гарри при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л это нарочно. Ты слишком хорошо меня знаешь!» - сказал Гарри и поцеловал ее, когда она этого совсем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дыхание, Лола сказала: «Какой же ты негодник! Что ты делаешь? Средь бела дня, на нас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выносимый человек? Неужели не знает слово «нет»? Но Гарри не обращал внимания на ее возмущения. Он усадил ее на заднее сиденье своей машины и, поскольку обедать было еще рано, приказал водителю: «В кино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лённо посмотрела на мужчину. Неужели Гарри действительно поведет ее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 спросила она. Это было совсем не похоже на Гарри. Они знакомы целую вечность, но он никогда не приглашал ее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её за руки и ответил: «Сошёл…и уже очень давно!» Мужчина многозначительно улыбнулся. Идею пойти в кино предложил ему Исон. Он стал его советником и ментором в плане того, как себя вести на свиданиях, куда приглашать, ч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С чего ты вообще взял, что я захочу пойти с тобой в кино? Ты меня спросил?» - заупрями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обязан спрашивать. Я тебя люблю, ты меня любишь. К чему эти условности?» Конечно же, он был уверен, что Лола любит его. Девушка проявляла свой характер и отказывала ему не потому, что разлюбила, а потому что он её очень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пременно загладит свою вину и больше никогда в ней не усом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возмущало, что этот мужчина уж слишком самонадеян и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у нас тут произошло маленькое недоразумение. Может быть, вы забыли, но я помолвлена и люблю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скренне хотела забыть его и сосредоточить все свое внимание на другом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ожидал такого ответа, он поднял бровь и медленно спросил: «Ты хочешь сказать, что влюбилась в Томаса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крайне спокоен, и Лоле было трудно было угадать его мысли и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бралась мужества и твёрдо заявила: «Да. Теперь он мой жених, и я, конечно, люблю его» Она пообещала самой себе, что постарается полюбить То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должна знать, что я не убил его только потому, что не хочу разбить тебе сердце. Но это не значит, что я его отпущу. Если ты все еще настаиваешь на том, чтобы быть с ним, я сотру его в порошок. Ты правда этого хочешь?» - предостерегающе произнес Гарри и загляну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думает, что он так легко его отпустит? Неужели она такая наивная?» - подумал Гарри и его красивые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го ничего не будет, я все равно буду с ним!» - произнесла она тверд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устил ее руки и равнодушно зааплодировал. «Как трогательно, что ты не против прожить всю свою жизнь с бедняком. Но как насчет него? Ты думаешь, он будет счастлив, когда всё потеряет и не сможет обеспеч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арила его по рукам и сердито спросила: «Гарри, что ты несёшь? Ты кто, садист? Ты сошел с ума» Лола сознательно вела себя с мужчиной дерзко и вызывающе, но он не подавал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Лолы, Гарри усмехнулся и прошептал: «Я не садист, я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в, подняла его руку и сильно укусила. Но Гарри вел себя так, словно ничего не произошло-он просто поцеловал след от её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вствовала, что ей просто необходимо отдохнуть от Гарри. Ей хотелось покоя. Она мечтала избавиться от этого плейбоя. Поэтому она просто откинулась на спинку кресла и стала наслаждаться видо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нашел для них большой кинотеатр. Гарри надел темные очки и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просто восхитительно! Женщины замерли и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ле очень нравилось, когда он носил белую рубашку. Это придавало ему особый лоск и крас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арри носил белую рубашку почти всё время. Он хотел угодить своей любимой, хотел, чтобы Лола восхища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арри протянул Лоле руку и помог ей выйти из машины. Лола нежно положила свою руку 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ая пара возле шикарного автомобиля мгновенно привлекла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узнали Гарри и Лолу. Но они были слишком робки, чтобы сделать шаг вперед и попросить сфотографироваться с ними. Им оставалось восхищаться ими где – то в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Лолу за руки и вошел внутрь. Некоторые девушки в толпе возбужденно закричал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даже не взглянул на них и просто повел свою женщину в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ратила внимание на то, что Гарри очень крепок держал её за руку. Это было совсем не в его стиле. Он не любил показывать свою чувства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конечно, тоже выбирались куда - то. Но их свидания были в основном ночью, и ходили они туда, куда люди редко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Гарри оказался с ней в самом центре города. В очень многолюдное место... Что он пытался сделать? Что он хотел эти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следовали за ними. На первом этаже медленно собиралась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лифт, держась за руки. Внутри уже было несколько человек. Несколько смелых женщин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фте стало тесновато. Гарри нахмурился. Затем он переменил позу, поставил Лолу в угол и прикрыл ее своим телом, чтобы никто другой не мог до нее дотро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фт был прозрачным, эту интимную сцену увидели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лонила голову и потерла ноющий висок - Гарри был настоящей звездой. Он был так популярен! Даже малейшее его движение привлекало всеобщее внимание, не говоря уже о том, когда они появляла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в лифте, преодолев своё волнение, тайком сделали несколько фото. Таким образом, совместные фотографии Лолы и Гарри появились в интернете раньше, чем они оказались в кинозале. При виде длинной очереди за билетами, Гарри нахмурился и повел Лолу в бар, чтобы купить закуски и напитки. Тем временем он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нотеатре «АМ» на восьмом этаже торгового центра «Кай» закажите нам целый кинозал!» Отдав приказ, он быстр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ы нигде не было видно. Он был немного встревожен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не мог ее найти. Гарри попытался дозвониться до нее по телефону и пригрозил: «Если ты не появишься через три секунды, тебя будут ждать последствия. И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спрятавшейся Лолы не оставалось выбора, кроме как выйти. Она действительно планировала сбежать из торгового центра, но испугалась угроз мужчины. Она его слишком хорош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фигуру любимой, Гарри почувствовал облегчение. Он посмотрел на закуски и напитки перед собой и спросил: «Ты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взяла большой пакет попкорна и две бутылки чис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их на стойку. Гарри стоял рядом, не собираясь подходить и оплачива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сь и подумала: «Вот жмот! Пригласил ее на свидание, и не платит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Гарри никогда не носил с собой нал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ола оплатила счет и вернулась к Гарри. В этот момент к ним подбежали двое: «Добро пожаловать, мистер Си» Задыхаясь, директор кинотеатра, протянул руку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внодушно пожал руку управляющему, а потом снова сунул руку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мы организовали для вас специальный просмотровый зал. Он вон там. Пожалуйста, следуйте за нами» С этими словами управляющий и его сотрудники повели их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просторный и пустой VIP-зал, Лола поняла, что Гарри забронировал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какой фильм вы хотите посмотреть сегодня?» - вежливо спросил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посередине и посмотрел на Лолу. Этим взглядом он дал ей понять, чтобы она выбрала фильм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 всеобщему удивлению выбрала боевик. Но менеджер не подал виду и занялся организацией по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неджер и персонал ушли, они остались совсем одни в огромном зале, рассчитанном на несколько сотен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мотрела фильм с Томасом Херреном в прошлом, просто купили два билета, а Гарри забронировал весь зал. Что за мужчина? Он во всём предпочитал размах и роскошь! Лола с удовольствием ела попкорн, ожидая киносе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Гарри посмотрел на попкорн в ее руках и удивился. Что за ерунда? Он ходил в кино с Сэмюэлем в их школьные и студенческие годы, но они никогда не ели ничего подобного. Они думали, что эти закуски только для бе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взяла одну штучку и поднесла к его рту. Гарри колебался, но все же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сунула попкорн ему в рот, и он стал медленно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да не произвела на него особ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сможешь закончить весь пакет одна? Серьёзно?» - недоверчив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жевала, а потом сказала: «Конечно! Купи мне ещё одну пачку, и я обещаю, что её тоже закончу» Смотреть кино без еды? Что за сомнительное удоволь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ъела всё ведро попкорна еще до начал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ут же встал и подошел к двери кинозала. Она не стала спрашивать, что он собирается делать. Молодой человек верну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ыла бутылку, выпила свежей воды и поставила ее на столик. Гарри взял открытую бутылку и тоже отпил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неоткрытая бутылка воды» Раньше он так боялся всяких микробов 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спокойно пьёт из её бутылки? Что это за мужчина и что он сделал 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которую ты только что выпила,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за чушь он несёт? Неужели он действительно изменился р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сё не важно! Её не должно это волновать! Лола должна раз и навсегда выкинуть этого странного человека из головы. Напряженная сцена драки в фильме вскоре привлекла внимани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заметила официантов, которые принесла им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Гарри сунул ей в руки целое ведро попкорна, она обратила внимание на то, что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асибо! Ты хочешь, чтобы я растолстела?» - просила она вежливо. Гарри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инялась поглощать свой попкорн. 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ностранный фильм. Начал было довольно интересным и захватывающим. Лола скучала по индустрии развлечений. Но через полчаса ей ста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захотелось спать, и она отложила поп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ри были устремлены на экран, но он не переставал наблюдать за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двинулся чуть ближе, чтобы она смогла опереться на его плечо. Вскоре после этого Лол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оже заскучал и начал играть в своём мобильно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льме появилась сцена, где мужчина и женщина после долгой разлуки страстно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пящую рядом женщину и вспомнил напоминание И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лучится... в тёмном кинозале, будет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м кинозале? На его лице появилась хитрая улыбка, похожая на ухмылку. Гарри положил телефон обратно в карман и поцеловал ее в губы. Лола не успела крепок заснуть, поэтому проснулась сразу, как только почувствовала поцелу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тов плейбой всегда ею пользовался! Она оттолкнула его. Гарри отпустил ее на некоторое время и тут же снова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адил Лолу себе на колени и сказал: «Успокойся! Просто смотри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росто смотреть фильм, как будто ничего не происходит? Она не дура. Она определенно почувствовала, что тут что –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Лолу, и девушка поняла, чего он хочет. Она так старалась оттолкнуть его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просто ее не отпустит. Это такая прекрасная возможность! Они были одни в огром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очень рассержусь, если ты будешь продолжать в том же духе. Я больше никуда с тобой не пойду!» Она дважды пыталась встать и уйти, но ее снова и снова тяну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Гарри? Гарри просто проигнорировал ее предупреждение.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ерзавец! Озабоченный! Неужели он не вообще не может себя контролировать! Лоле пришлось успокоиться и перевести дыхание. Она молча уставилас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фильма Лола поправила платье и направилась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видел, как она убежала, и удовлетво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ощущение действительно из приятных. Надо почаще приглашать её в кино…Новый опыт»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шел из зала и направился в уборную, чтобы помешать ей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десять Лола вышла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тила глаза, увидев мужчину, стоящего в дверях. Она притворилась, что не 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дел солнечные очки и догнал рассерженную женщину. Он положил руку ей на плечо. Ему было всё равно, что их увидя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 закричала она. Чертов ублюдок! Он опять за свое! А что с ней самой такое? Почему у неё не хватило смелости и сил от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свою женщину и соблазнительно прошептал ей на ухо: «Забыл тебе сказать, мне было очень хорошо….» В ответ мужчина тут же получил сильный укус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думали, что красивая пара просто флиртуе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их ждала толпа людей. Весь кинотеатр переполошился, когда они появились на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пришли из - за Гарри. выкрикивали его имя и виз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хотела больше публичных сцен и заголовков в газете со своим именем, поэтому она улыбнулась и просто позволила ему забрать ее из торгового цен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больше шести, когда они вышли из торгового центра. Они успеют к ужину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Лолой сели в машину. Лола сидела далеко от него, отвернулась и сконцентрировалась на виде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возражал, он позвонил Верну Му и Джордану, чтобы уточнить детали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Лола быстро открыла дверцу и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ут же догнал ее и попытался взять за руку, но она стрях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еще раз. И она снова стряхнула его руку. Это продолжалось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играть в эту игру, пока не вошли в лифт. Затем они вошли в отдельную комнату, которую Гарри зарезервировал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шел официант, Лола подумала, что нужно еще раз все прояснить. Она глубоко вздохнула и начала: «Гарри, нет смысла гоняться за мной повсюду. Нет ни единого шанса, что мы снова будем вместе. Этого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ся на спинку стула и посмотрел на ее очень серьезное лицо: «Если есть что-то действительно невозможное, так это Томас Херрен, завоевавший сердце Лол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отчаянии закрыла глаза, а потом бесстрастно открыла их. С ним было невыносимо сложно! Как в одном человек может быть столько наглости и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ужны женщины, я могу познакомить тебя с целой дю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лова были так знакомы Гарри. Он вспомнил, что на днях говорил то же самое Ч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айся мне, 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если она сдастся? Будь ты проклят! Я этого н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жина ты вернешься в провинцию С, а я поеду домой. Мы никогда не будем иметь ничего общего друг с другом. Мы должны расстаться! Другими словами, этот ужин можно считать прощ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ругое предложение. Как насчет того, чтобы поехать со мной? Я, ты, Николь, мы будем счастливо жить вместе до конца наш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возможно? Жить вместе счастливо? Нет! Нет! Иди ты к черту со своим так называемым счастьем! Лола снова закрыла глаза, чтобы скры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понимаешь? Мы не можем быть счастливы с того момента, как я выпрыгнула с крыши больницы. Когда я это сделала, когда сделала этот шаг, я отпуст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неловкого молчания Гарри встал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ола почувствовала себя немного виноватой и решила, что перегнула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шла слишком далеко? Она была слишком строг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 комнату вошли Джордан и Венди с маленьким племянником в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гнала прочь свои негативные мысли и горечь от этого разговора, встала и сказала: «Колин, малыш, иди ко мне! Как ты поживаешь?» На ее лице появилась искренняя и милая улыбка. Она вытащила племянника из коляски. Он был для нее настоящей пилюлей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видел, что в комнате только она, и спросил: «А где ж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лы немного изменилось. «Наверное, ушел…» - ответила она неуверенно. Она изо всех сил старалась вести себя так, как будто ей всё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и Джордан переглянулись. Что с ними не так? Они были похожи на кошку и м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Лолой, которая играла с Колином, Джордан хотел что-то сказать. Но он не хотел расстраивать сестру, поэтому решил промолчать и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фициант открыл дверь, и в комнату вошли Гарри и Верн 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шел. Это почему-то успокоило Лолу.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укопожатия с Джорданом и теплых приветствий с Венди, Верн Му обратился к Лоле: «Юная леди, мы, должно быть, заставили вас ждать. Пробки, сами понимаете…Я, к сожалению, попал в самый час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держа Колина на руках,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я сама приехала совсем недавно. Пожалуйста, устраивайтесь поудобнее» - сказала Лола с ми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а Му подвели к почетному месту. Увидев Колина в объятиях Лолы, он сунул мальчику в подарок крас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шел мимо Верна Му и остановился рядом с Лолой. Положив сигареты и зажигалку на стол, он с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разу же почувствовала запах табака от Гарри и подумала: «Неужели Гарри просто вышел покурить, не сказав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Колина и неожиданно крепко обнял ребенка. Но то, что Гарри сказала в следующую секунду, полностью развеяло подозрения Ло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амечательно, если бы у тебя появился еще один ребенок. Ты бы этого хотела?» Он внимательно посмотрел на Колина и подумал, что Николь, должно быть, была такой же милой, когда была совсем крошкой. Он никогда не видел Николь совсе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рдан услышал это и вмешался: «Мистер Си, когда Лола рожала Николь, она была на грани жизни и смерти. Мы даже не знали, переживет ли она беременность. Вы просите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олу и ласково сказал: «Я могу жениться на тебе хоть завтра, если ты этого захочешь» Мужчина предельно ясно изложил свое желание. Он хотел сказать это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окончательное решение должен принять не он, 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взяла Колина из рук Гарри и ухмыльнулась: «Ты же не забыл, что я совсем недавно тебе сказала? Я больше не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рекрасно знал Лолу, неплохо понимал Гарри, поэтому он знал, чем это все закончится.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грал с маленькой ручкой Колина. Казалось, он наслаждался временем, проведенным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казал твердо и решительно, как будто никого не было рядом: «У него всегда будет всё,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юда были приготовлены, официант начал их 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лел официанту открыть две бутылки самого дорогого вина и наполнил бокалы тро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 водитель, поэтому они могли выпить и не ограничивать себя ни в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ужина была просто фантастической. Верн Му постоянно хорошо отзывался о Гарри. Но Лола лишь усмехалась про себя. Она прекрасно знала, какие у Гарр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действительно знал, как создать хороший образ, для своего дяди он действительно был идеалом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лча улыбнулся, игриво взяв под столом ру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ла встала и спросила Венди: «Я хочу в дамскую комнату. Не хочешь составить мне комап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отрицательно покачала головой, и Лола выш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туалета, вымыв руки, Гарри уже ждал ее в коридоре. Он снова 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Гарри схватил ее за руку и направи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крыл дверь, затащил ее внутрь и прижал к стене. Запах алкоголя и табака сразу же ударил Лоле в нос. Она нахмурилась, оттолкнула Гарри и сказала: «Чего тебе нужно? Зачем ты меня сюда притащил?» Гарри прислонил её к стене и пристальн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ясно дала понять, чего хочешь, я тоже скажу тебе о своем желании ... Лола, как бы ты ни хотела избавиться от меня, я никогда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слышались решимость и стре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поняла, что есть один способ отвергнуть его…Это был ход ко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я уже бывала в провинции 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ей прямо в глаза, и она чувствовала ег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то жила у Томаса Херрена в течение месяца. И я поехала туда снова некоторое время назад. Думаешь, между ним и мной ничего не было? Было! И неужели ты думаешь, что женщина, которая сделала это, будет достаточно хороша для тебя? Я спала с другим мужчиной! Услышь меня! После этого ты больше не захочешь меня! Я тебя знаю!» Она посмотрела на его бледное лицо, чувствуя некоторое удовлетворение от того, что он нача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мужчине хотелось быть у женщины единственным. Особенно это касалось гордо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 ним переспала? Это правд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она сама это признала. Он подчеркнул: «Только не смей мне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ать ему? Она бы не посме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сть Лолы слегка разгладила нахмуренные брови Гарри. Он понял, что она сказала эту чушь только для того, чт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и нежно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пешно оттолкнула его и ответила: «Да. Я сп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рыл затылок Лолы своей большой ладонью, затем опустил голову, прижавшись своим лбом к её: «Лола, ты даже не должна пытаться лгать мне, потому что я доверяю тебе всем сердцем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ядя ему в глаза, она ответила: «Если ты не хочешь в это верить, я не смогу заставить тебя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ответил саркастическим тоном: «Раз так…Тогда скажи мне, кто из нас лучше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 хихикает, Лоле захотелось дать ему пощечину! Об этом просто неприлич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ушка решила не отступать и, слегка запинаясь, ответила: «Конечно…мой жених…был лучше. Это абсолютн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кончив фразу, Гарри снова прижал её к стене и обнял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Ты действительно в этом уверена?» Его тон был похож на настоящую угро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устила голову, ее сердце бешено заколотилось. Она покачала головой и сказала: «Нет, не увер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мистер Си. Сейчас вы одержали победу, но однажды я верну вам долг, вот увидите. Вы флиртуете со мной, да? Сегодня вечером я поеду в Источник!»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смущенно опустила голову, Гарри почувствовал себя еще счастливее. Он улыбнулся и поцеловал ее 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вместе вернулись к обеденному столу. Гарри все время пытался обнять Лолу, но она сопрот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ин закончился, подчинённые Верна Му благополучно отвезли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шла к кассе, чтобы оплатить счет, менеджер сказал ей, что он уже оп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взгляд на Гарри, который в тот момент пытался найти водителя для Джордана. Не Гарри ли оплатил счет за счёт з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сделано и устроено, Гарри сказал Джордану: «Мне нужно, чтобы Лола отвезла меня домой. Если будет слишком поздно, она сможет остаться и переночева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уверенного в себе Гарри и удивилась: «Ну как такое возможно? Как человек может быть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зглянул на Лолу и сказал ей: «Вы взрослые люди, решай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иметь дело с этой парой и понять, что между ними на самом деле происходит. Они могут быть самыми влюблёнными людьми на свете, но в следующую минуту может разгореться скандал. Причём на пустом мете. И теперь они друг друга ненавидят до смерти! Джордан больше ни за что не станет в это в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Лолу, он смотрел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сё в порядке! Поезжайте домой!» Она вернется позже. Лола была в этом уверенна. Онани за что не останет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держала Колина на руках, пока Джордан укладывала коляску в баг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а, не гони!» - сказал Джордан. Он подошел, чтобы забрать ребенка и помочь Венди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ю!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автомобиль уехал. Лола протянула Гарри правую руку, и он вложил в неё клю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сели в машину. Лола села за руль и завела мотор, а Гарри сел рядом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ного пил. Некоторое время назад он испытывал смешанные чувства. В начале ужина у него было очень плохое настроение, потом он выпил, и ему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ыпил слишком много, и ему стало нехорошо. Какая – то злая шутка! Мужчина мечтал поскорее попас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Лола молчала, в её голове крутились мысли, как бы ей его раз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ышел из машины, он шатался на ногах. Он не мог идти прямо и помахал Лоле. Девушка подошла к нему и взя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зрительно поднял брови. Почему она была такой молчаливой и добродушной всю дорогу домой? Это было действительно странно. Должно быть, у нее что-то на уме. Да! Она определённо что – 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рыла дверь виллы и включила свет. Она тайком положила ключ от машины в свою сумочку, пока Гарри отвлёкся. Потом девушка взяла Гарри за руку и повела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могла Гарри сесть на кровать. Гарри растерянно посмотрел на Лолу. Почему она вдруг стала такой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 больше! Лола по своей инициативе сняла с него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поднял брови, наблюдая за ее действиями. В этой ситуации нормальная Лола поступила бы совсем не так. Она явно что-то задумала. Он 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а себе пристальный взгляд Гарри, Лола немного занервничала, но притворилась спокойной и толкнула ег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жно прошептала ему на ухо: «Мистер Си, пора спать» Она легла рядом с ним. Гарри пытался сопротивляться своим эмоциям и желаниям, ведь каждый раз, когда она так себя вела, случа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и снова предупреждал себя уговаривал держаться, но в конце концов уступил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стро встала с кровати Гарри и поспешила из спальни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е еще лежал в постели. Он посмотрел ей вслед, а затем закрыл глаза. Что за необычное поведение? Лола показалась ему очень странной. Он не по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Гарри немного пришёл в себя и пошел в ванную, чтобы принять холодны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Лола храбрая! Она посмела сначала пофлиртовать с ним, раззадорить, а потом сбежать! Она заплатит ему з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красная! Её сердце билось с немыслимой скоростью! Но она собралась, быстро вынула ключ из сумочки и открыла дверц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обралась вернуться домой на Ламборджин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игатель машины завелся, она почувствовала облегчение, так как была уверена, что Гарри никогда не догон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уложил своего очаровательного спящего сынишку в кро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ыходила из ванной, когда увидела, как Джордан нежно целует сына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рошептала ему: «Он уж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стал и кивнул. Потом подошел к жене и тронул её за плечо: «Милая, ты сегодня сильно испугалась? Он говорил о ситуации с Шэ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засмеялась и ухмыльнулась: «Не забывай, что я владею приёмами Тхэквондо. Разве они могли напугать меня? Ни за что!» Она изрядно потрепала этого татуированного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вздохнул с облегчением, когда услышал её ответ. Взглянув на прекрасную Венди, которая только что вышла из душа, Джордан поцеловал ее в губы. Что-то промелькнуло в его глазах и он пожаловался сладким голосом: «Дорогая, нашему сыну уж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целую вечность не занимались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мгновенно покраснела и крепко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подхватил ее на руки и уложил в постель. Он прижался к ней...и в последний момент они вдруг что-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Кто-то стучал в дверь! Венди так перепугалась, что оттолкнула Джордан и спряталась под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екоторое время лежал в постели в той же позе. Кто там может быть? Ведь уже так поздно. Кто посмел потревожить их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нахмурившись, открыл дверь и увидел счастливую Лолу. Лола заметила, что брат не в духе. Она удивилась: «Что случилось, брат? Ты не рад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Почему она сбежала от Гарри?» - подумал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ничего. Разве ты не сказала, что не вернешься сегодня? Я просто удивлён,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Ну зачем она вернулась и помешала им? Почему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тия не имела, что впервые Джордан надеялся, что его сестра не вернется домой ноч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 Ну…я больше не жена Гарри, поэтому, конечно, я должна спать дома. Где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ола пришла узнать, спит ли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остучала в дверь, чтобы проверить, не спит ли Венди?» Лицо Джордана потемне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винно кивнула. Она была так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я просто хочу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Джорданом? Почему он не рад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я говорю тебе: твоя невестка и племянник спят. Возвращайся в свою комнату и больше никаких тревожных стуков, хорошо?» Сказав это, Джордан немедленн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еще больше смутилась, глядя на закрытую дверь. А Джордан тут же залез под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Она снова постучала в дверь! Джордана никогда не имел возможности стукнуть Лолу. Сейчас –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тихо смеялась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нова открылась, и Джордан выглядел просто разъяр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поссорился с Венди?» - встревоженно спросила Лола. «Должно быть, поэтому он так злится!» - реш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ещё такой маленький. Они не должны ссориться при нем. Лола искренне не понимала, что происходит. Она все еще пыталась заглянуть в комнату в поисках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что у твоего брата и Венди по ночам есть кое – какие дела?» - не выдержал Джордан и отвел Лолу от двери. В следующую секунду дверь снова захло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Лола покраснела...что ж… Она действительно сглупила…Она не хотела им мешать…Глупо всё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услышала звуки, которые стали доноситься из – за двери. Что? Ох, братец, почему нельзя было подождать, пока она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едленно побежа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е еще чувствовала себя расстроенной и смущенной, внезапно зазвонил её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Гарри. Он был в бешенстве и узнал о ее хитр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ытался контролировать своё собственное настроение и мягко спросила: «Что случилось, мистер Си?» Ее тон был таким вежливым и 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мехнулся в трубку. Он только что закончил принима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была нести за меня ответственность сегодня! Как она могла просто взя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должно быть, шутит…» Что за манип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шучу. Я заболел. Приезжай немедленно и позаботься обо мне! Кх-кх-кх!» Лола не могла определить, настоящий ли это был кашель или он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пел простудиться? Ведь ещё несколько часов назад он бал вполне здоров и актив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е это имеет отношение ко мне?» Она рухнула на кровать, и у неё больше не было сил вст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х-кх-кх...» Гарри больше ничего не говорил, а только кашлял.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шлялся, но Лола всё равно ему не верила. Она знала, что это просто уловка, чтобы заставить ее вер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я уже в постели. Пожалуйста, не беспокойте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от виллы Гарри до виллы Лолы заняла около 30 минут. В её нынешнем состоянии она не осилит эту дорогу снова. Гарри усмехнулся. У него были припасены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втра приедет Николь…» Услышав это, Лола вдруг привстала. Неужели Николь действительно завтр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на очень скоро снова увидит свою Николь, свою малышку! Она была так взволнована, что чуть не расплакалась. Завтра она увидит своего ребенка! Как же она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Ты же понимаешь… Если ты не появишься здесь прямо сейчас, ты не сможешь увиде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аже если она сегодня не вернется, Гарри, конечно же, позволил бы ей увидеться с Николь. Он использовал эти трюки и манипуляции лишь для того, чтобы вернуть сердце любимой женщины. На войне, как известно, все способы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красно понимала, что произойдет, если она сейчас вернется на виллу Гарри. Это был ужасный человек! Злой и коварный! К тому же очень мс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что будет! Лола уже привыкла к тому, что Гарри мучает ее. Это было уже для неё не ново. Ради Николь она готова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пешно покинула дом. Проходя мимо комнаты Джордана она намеренно ускори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секунду, Лола все же решила сказать кое – что перед уходом: «Венди, я ухожу и сегодня уже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й оказался крик, донесшийся из спальни; Лола закрыла уши руками и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ышла за дверь, телефон Лолы зазвон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и сказала, нетерпеливо: «Ее торопи меня! Я у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другом конце провода рассмеялся и сказал: «Тебе не обязательно приезжать прямо сейчас, уже слишком поздно. Можешь приехать завтра утром,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добавил, что, если она настаивает, он её заберё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гневе заскрежетала зубами. Ну что за отвратительный мужчина! Она бы с огромным удовольствием влепила ему пощёчину, если бы Гарри оказа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чтобы я приехала? Тогда я точно приду!» Лоле просто захотелось сделать ему что – нибудь на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настаиваешь, то я приеду и заберу тебя сам. Подожди меня у двери…» Гарри очень беспокоился, Лола не должна ехать одна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ороший и опытный водитель, но у меня тоже неплохо получается» Лола скривила губы, открыла дверц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ь! Я выезжаю!» - сказал Гарри. Но вдруг он услышал, как Лола заводит машину. Она была такой непослушной и своевольной! Порой с ней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её переубедить, Гарри ничего не оставалось, как сказать: «Ну хорошо, тогда хотя бы не вешай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шать трубку? Зачем? Было уже поздно, заканчивался очень тяжёлый день, у девушки не было сил ругаться. Она отложила телефон, так и не поняв, зачем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арри спустился вниз, включил все уличные фонари у ворот виллы и стал ждать Лолу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с дороги раздавались автомобильные гудки, и это вселяло в Гарр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в поле зрения Гарри появилась знаком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сил трубку и с улыбкой направился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шла из машины и заперла ее. Она посмотрела на здорового мужчину и поняла, что ее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казал, что прост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у Лолы ключ от машины, обнял ее и направился к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ы что – то перепутала…» - сказал Гарр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вырваться из объятий Гарри, Лола тяжело вздохнула: «Обманщик…Хотя…Чему я собственно удив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манул тебя. Я сказал, что заболел» Он повторил ей то, что сказал по телефону, когда они вошли в его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ы кашлял. А разве это не значит, что ты простудился?» Она встала у входа на виллу и посмотрела на него сверху вниз; он выглядел совершен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потом посмотрел на Лолу и сказал: «Если я кашляю, это не обязательно означает, что я простудился. Я просто влюблён.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яла свои туфли на высоких каблуках и сделала вид, будто замахивается н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туфли из рук Лолы и выбросил их. Затем он поднял её на руки и пош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только для того, чтобы завтра повидаться с Николь! Отпусти меня! Сейчас же!» Лола сердито посмотрела на Гарри. Когда он успел стать таким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вверх по лестнице Гарри опустил Лолу. вниз от его руки. Дело в том, что вторая половина лестницы была покрыта ковром, и ему не нужно было беспокоиться, что она замёрзнет, ступая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днялись по лестнице, Гарри прижал ее к перилам и сказал: «Ты забыла, что должна сначала получить мое разрешение, если хочешь увидеть Николь?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сё его отношение к ней? Только потребительское?! И вот таким поведением он действительно собирается вернуть их отношения, вер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если ты посмеешь что-нибудь сделать со мной сегодня, я никогда не выйду за тебя замуж! Даже не мечтай!» Увидев, что лицо Гарри побагровело, Лола гордо покачала головой и пошла на второй этаж, ступая по мягкому ков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пальню, Лола легла на большую кровать и была готова моментально заснуть с легк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ошел Гарри. Он запер дверь спальни, выключил лампу и лег рядом с ней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пообещал не трогать меня сегодня!» Лола в недоумении посмотрела на лежащего рядом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ключил другую лампу и обнял Лолу, не обращая внимания на ее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 его постели, здесь и сейчас, разве не ему решать, что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икасаться ко мне! Ты не хочешь снова жениться на мне?» Лола снова серьезно предупред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 равно будет неудобно, если ты будешь спать в одежде. Я всего лишь помогаю тебе» -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ожешь пойти к себе…Что ты здесь всё ещё делаешь?» - запротестов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обнять тебя» - расстроенно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ола почувствовала, что ужасно сглупила, поверив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последующие протесты Лолы Гарри уже никак не реагировал. Он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так непредсказуема, Лола так непредсказуема…Кто знает, будет ли у него ещё один шанс сделать это. Гарри должен пользоваться каждой возможностью провести вечер с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сказали друг другу ни слова, всю ночь они просто занимались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вело, Лола наконец освободилась от объятий Гарри. Она отругала про себя Гарри и сразу ж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снулся первым, и когда посмотрел на часы, была уже вторая половин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его любимая женщина, лежа рядом с ним в постели, все еще крепко спала. Поцеловав Лолу в лоб, Гарри встал с постели как можно тише, чтобы не потрево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звонил кому-то, чтобы ему прислали продукты, и вошел в ванную. Он планировал позже приготовить для жены обед. Выйдя из ванной, Гарри позвонил в старый дом. Кевин снял трубку и сказал сыну, что Николь уже в самолете и возвраща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сил трубку и пошел в кабинет проверить электронную почту. Слишком много работы ждало его. Но он знал, ради чего он жертвует работой. Оно безусловно э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в спальню и сказал: «Милая, вставай! Пора обедать!» - прошептал ласково Гарри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которая спала глубоким сном, создалось впечатление, что она вернулась в прошлое, в прекрасное время их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лый, уже иду» - ответила Лола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счастлив. Она назвала его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вдруг открыла глаза, привстала и начала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о глядя на улыбающегося Гарри, Лола презри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Я совсем не то хотела сказать!» - подумала она. Она не в провинции С, а Гарри – не её муж, он её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помнила, что Гарри сделал с ней прошлой ночью. Она вылезла из-под одеяла и направилась прямо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екрасную гладкую спину Лолы, Гарри почувствовал, как у него внезапно запершило в горле. «Любимая…» Гарри бесстыдно последовал за Лолой в ванную, но она безжалостно вы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торяй ошибок! Я не твоя жена!» - сказала Лола. Затем она поспешно закрыла дверь ванной, оставив Гарр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расстроен, но, тем не менее, удовлетворенно улыбнулся, вспомнив, что произошло между ними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спускайся вниз, как примешь душ! Тебя ждёт обед!» - крикнул Гарри в дверь ванной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леснула в лицо холодной водой и посмотрела на себя в зеркало; на её теле была буквально россыпь зас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жала кулаки и задумалась, как же она снова занялась любовью с Гарри после того, как все это время клялась держаться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а может выйти замуж за Томаса Херрена после того, что случилось прошлой ночью? Она никогда не сможет избавиться от этого бессты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она должна рассказать Томасу Херрену всю правду, иначе она перестанет себя уважать. К тому же, это будет просто нечестно по отношению к человеку, который был всегда к ней так доб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тавил перед Лолой тарелку супа и сказал: «Ты должна лучше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 последнее время слишком много страдала из-за него, она даже лежала со сломанными ногами в течение трех месяцев. И тоже из-за него. Он обязательно должен найти способ заглад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внодушно посмотрела на тарелку супа и решительно отказалась: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ржал вилку в руках, и вдруг он немного напрягся и сказал: «Я сказал – ешь! Иначе я сама тебя покормлю, рот в рот. Он бы с удовольствием использовал так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угрожае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чувствовал удовлетворение. Потом он о чем-то задумался, глядя на равнодушную женщину, сидевшую напротив него, и сказал: «Прошлой ночью ты пообещала мне, что снова выйдешь, когда мы были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ерестала есть и постаралась вспомнить,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гда она умоляла его остановиться…Он сказал, что остановится, только если она пообещает снова выйти за него замуж, и у нее не было выбора, кроме как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поверил словам женщины, когда она занималась с тобой сексом?» - девушка обсуждала с ним эту тему даже без намёка на стеснение или беспокойство и продолж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уквально лишился дара речи. До этого момента он верил каждому ее слову! Что пошло не так? Куда подевалась его наивная и искрення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ли меня!» - сказал он. Притворившись рассерженным, Гарри положил вил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аже не взглянула на него, но ответила: «Ты занимался со мной сексом всю ночь. То есть ты хочешь сказать, что тебе не понравилась? Иначе у тебя не было бы такого паршивого настроения!» Закончив фразу, Лола подняла голову и посмотрела на него с ехи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счастлив увидеть улыбку на лице любимой. Она всегда действовала на него обезоруживающе. Он взял вилку и снова принялся за сво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меня может быть паршивое настроение, когда моя жена сказала, что она довольна! Гарри постарался вернуть ей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возмутима. Она проглотила спагетти и добавила: «И еще одно: больше не называй меня женой. Я чужая невеста. У меня есть жених! Ты сделал из меня падшую женщину. Если бы ты умер и перестал меня беспокоить, я была бы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своем нынешнем положении, она не могла найти никакой разницы между собой и женщинами, которые изменяют своим мужьям! Такой статус её не устр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торопливо съел спагетти. «Я могу избавить тебя от репутации падшей женщины в любое время, если ты этого захочешь. И да, если тебе нужна моя жизнь, забирай!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акцент на два слова «я готов». Лола даже немного испугалась, она больше не хотела говори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дочь? Ты сказал, что она сегодня приедет, не так ли? Почему я ее еще не вижу?» -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дочь будет здесь меньше чем через час» - сказал Гарри, взглянув на часы. Он решил позволить матери и дочери провести день вместе и не бе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ола вытерла рот и впервые во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е стало неловко, что готовкой и уборкой занимался мужчина, а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резгливо Лола взяла в руки грязное блюдо, Гарри насмешливо сказал: «Ну, ничего себе! Это что – т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Гарри закончил фразу, он услышал громкий хлопок. Лолы была очень неуклюжей, кухня её даже немного пугала. Блюдо упало на землю, разбившись на множество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спорядок на полу, она почувствовала себя очень глупо и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дбежал к любимой, убедился, что с ней все в порядке и облегч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Не по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а головой, печально посмотрела на Гарри и сказала: «Как ты можешь любить такую глупую и неловкую женщину, как я?» Вот действительно, если ли на свете женщина глупе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умела готовить, не умела как следует мыть посуду и убираться на кухне. Она вообще годится на роль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нился на тебе не потому, что хотел иметь служанку; есть и другие люди, которые могут заниматься подобными вещами. Единственное, что ты должна уметь делать - это согревать меня в постели. И надо сказать, у тебя это отличн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из шкафа метлу, чтобы убрать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посмотрела на него и подумала: «Неужели все мужчины на свете такие же смелые, ка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Гарри Си, это что – то невиданное! Кому расскажешь – ведь не поверят! Грозный Гарри Си с метлой!» Она с иронией посмотрела на мужчину, который уже начал убирать осколки, валявшиеся на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щательно очистил пол от осколков, бросил их в мусорное ведро, а затем начал складывать остальную посуду в посудомоеч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вернулся, и посмотрел на Лолу. Грозный? Мне не нужно это качество, когда я со своей женой. Это качество я оставляю для своих подчинённых. Потом он взял Лолу за плечо, и они вместе пошли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чувствовала себя неловко, но мужчина не собирался опускать руку. «Это бесконечная битва никогда не кончится» - подумала она и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захотел обнять женщину, она строго сказала: «Оставь меня в покое! Если ты еще раз меня тронешь, я кастрирую тебя вот этим кухонн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хохотался, а потом прошептал ей на ухо: «Ведь ты же первая расстроишься, если я лишусь сво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разозлилась, что пнула его в бедро: «Мне нет до НЕГО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стро схватил ее за ногу и повали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целовал ее в алые губы, раздался звонок в дверь. Мужчине пришлось ослабить хватку и пошел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поправила одежду и тоже направилась к двери. Она с трудом сдерживала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иехала её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вошел Джоуи под руку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рогая Николь! Мою любим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Они радостно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екрасную улыбку Лолы, Гарри восхитился. Как за буквально за одно мгновение у неё поменялос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гательная сцена тронула и Джоуи - мать и дочь наконец-то воссоединились. В его глазах даже появ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посмотрел на Джоуи и сказал: «Тебе нечем заняться в офис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работе, которую Гарри накопил, преследуя свою жену последние пару дней, Джоуи решил поторопиться: «Босс, я оставил здесь ваш частный самолет. Я вернусь на своём собств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дверь и посмотрел на своих двух любимых девочек. Он был тронут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ним, взял за руки и сказал: «Моя дорогая жена и моя дорогая Николь, я так вас люблю! Люблю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Николь тебя тоже очень любит!» - ласково сказала Николь и обняла Гарри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освободилась от него и сказала: «Веди себя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одумаю! Я люблю тебя! Люблю!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 У Лолы перехвати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Лола отвезла Николь в 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бедному Гарри пришлось разбираться с делами компании в своём кабинете. Он беспомощно наблюдал за уходящими Лолой 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обеспечить этим двум светлое и достойное будущее, он должен быть целеустремлённым и трудолюб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ке развлечений Лола с удовольствием смотрела на счастливую улыбку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иколь превратилась в такую милую девочку. Она вспомнила, что когда малышка появилась, она весила всё нескольких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летит время!»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жин Лола повела Николь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почти все члены ее семьи собрались вместе. Джозеф и Лилиан вернулись из провинции С, и Гарольд с женой тож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то было редкое, и поэтому очень счастливое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з четырёх поколений сидели за одни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ола легла спать с Николь. Когда Николь наконец заснула, она открыла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правила Томасу Херрену сообщение на WeChat: «Томас, мне очень жаль…Но я больше не могу быть твоей невестой» Она вернет ему кольцо в самое ближайшее время. Сейчас это было все,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наконец приняла решение, ей в будущем придется избегать встреч с обо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Лола вздохнула и подумала, сможет ли она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огда Томас Херрен просмотрел сообщение WeChat, он вспомнил новости, которые появились в Twitter. В них сообщалось, что они с Гарри были в кино. Неужели её сердце смягчилось, и она про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не ответил на 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смотрел на часы, было уже больше одиннадцат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царила тишина, и он понял, что Лола отвела дочь в дом его тестя и т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ю незаконченную работу, он решил позвонить ей только тогда, когда все его дела будут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жозеф работал шофером и снова отвез Венди, Колина, Лолу, Николь и Лилиан в 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сфотографировал Лолу и Николь, сидевших на карусели, и послал снимо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этого уже позвонил Гарри и просил помочь разобраться с делом режиссёра. Через несколько дней его отправили на Маврикий, и что самое важное - его репутация режиссёра была подорвана. Никто больше не хотел с ним работать. Кроме того, контракт с актрисой тоже был расторгнут; ни одна развлекательная компания больше никогда не подпишет с не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оистину всемогу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лучил от Джозефа фотографию, он занимался серьёзным инвестиционным планом. Мужчина был очень сосредоточен и напряж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эту фотографию, он сразу же повес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равил Джозефу ответ: «Класс! Отправь мне что - 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выполнил просьбу бывшего и будущего зятя и отправил десятки фотографий Лолы и Николь, играющих в маленьком поезде, в пиратской лодке, на чёртовом колес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в рядом и обратив внимание на то, как он возбужден, Лилиан увидела, как он посылает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всё поняла. Вернувшись из провинции С, она заметила, что состояние Лолы значительно улучшилось, она вся сияла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 вот её основной продукт по уходу за собой и главный секрет красоты! Как же всё – таки велика сил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посмотрела на Лолу, которая прижимала к себе Николь. Она искренне надеялась, что Лола и Гарри всё уладят и между ними больше не будет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чером они вернулись домой, все в машине, и взрослые, и дети, крепко спали; все, кроме Джозефа, который был их водителем. Когда они прибыли на виллу Ли, Джозеф разбудил троих взрослых и двух малень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дом, и Лола переобулась у входа. Когда она увидела мужчину в гостиной, ее улыбка мгновенно исчезла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Гарри играл в шахматы с Лэндоном. Когда Лэндон увидел, что они вошли, он радостно убрал шахмат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иколь с радостным криком подбежала к Гарри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дочь, покружил её и посадил к себе на колени. Он был без ума от сво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сегодня хорошо поработал?» Когда Джозеф увидел Гарри, он немедленно подошел к нему и попросил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залось, был в хорошем настроении. Он похлопал Джозефа по плечу и сказал: «Если тебе понадобится моя помощь, просто скажи» Он получил фотографии от шурина, затем отослал их Джоуи, который, в свою очередь, отослал их в особняк дл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любопытством посмотрела на мужчин, гадая, что они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есь день Джозеф провел с ними в парке развлечений. Когда у них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ла Джозефа в сторону и начала расспрашивать: «Джозеф, что ты сегодня делал за нашей спиной?» Было очевидно, что она не шутит и действительно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ухмыльнулся, выдернул руку из руки Лолы и подошёл к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моя сестрёнка, лучше спроси об этом мо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Лола подошла к нему и шлепнула по голове: «Никакой он тебе не зять! Он просто Гарри Си, мистер Си! Ты понял?» Зять?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арри ответил за Джозефа: «Джозеф всё правильно сказал. Я его зять, а он мой ш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бесстыдника и разъярённая пошла наверх. Гарри сразу же сказал дочери, которая была у него на руках: «Малышка, иди поиграй со своим младшим братиком. Папе надо поговорить с мамой» Николь послушно кивнула. Она подошла к Венди и стала играть с Ко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пальню, Лола легла на кровать и уткнулась в свой мобильник. Всё! Он испортил ее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верь в комнату снова открылась, и в ней появился высок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что вы здесь делаете?» Она тут же вскочила с кровати и встревож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дверь и, вдыхая ее запах, подошел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отвезу вас с Николь в провинцию С» - сказал он, усаживаясь рядом с ней на кровать. Вместо того чтобы спросить, хочет ли она, он говорил об этом, как уже о чём решё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едет с ними? В его особняк? Вспомнив первые дни после свадьбы, она улыбнулась и сказала: «Мистер Си, это ведь вы запретили мне входит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свои большие руки ей на плечи, чтобы она повернулась к нему лицом. «Мне очень жаль, и я приношу свои извинения. Я очень – очень перед тобой виноват! Пожалуйста, прости меня» В его глазах было столько чувств, столько искреннего раскаяния, и на несколько секунд Лола почти утонула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глядя в сторону, сказала: «Поезжай один! Мы с Николь останем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рри стали печальными. «Пожалуйста, скажи мне, что я должен сделать, чтобы ты простила меня!» «Пожалуйста, не трать на меня больше своего времени! Ничего не выйдет!» Она смотрела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сердце превратилось в кусок льда! Оставь меня в покое…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е за руки. «Я растоплю его! Я не смогу жить без тебя, Лола. Просто не см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 то она чувствовала к нему же самое, но он отталкивал ее снова и снова, растаптывал её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её глазах появились слёзы, она встала с кровати и сказала: «Довольно, мистер Си. Меня не интересует, что вы хотите мне сказать.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со мной!» Он тоже встал и, засунув руки в карманы, посмотрел на нее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еще некоторое время смотрел на нее, а затем, наконец,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 ним закрылась, она не смогла сдержать слез. Ей удалось прогнать его. Она же должна быть счастлива! Но почему тогда у неё болит сердце? Почему ей сейчас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LN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воём любимом подвесном кресле, Лола слушала, как главный менеджер отчитывается о проделан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что на самом деле вынуждена стать боссом двух соседних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ехал три дня назад и никак не напоминал о себе. Но он пообещал, что никогда не сдаться. Неужели он нарушил свое обещание, и у него так быстро опустили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хихикнула: «Все мужчины такие…Их словам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й неделе в провинции С состоится международный конкурс кофе. Многие производители кофе будут присутствовать, будут специалисты со всего мира. Оргкомитет прислал вам приглашение. Вы будете участвовать?» - спросил управляющий кафе. Так велел ему Джой. Международный конкурс кофе?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именно состоится этот конкурс?» - спокой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 Международный центр дружбы и культуры, он расположен в нов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Район? Это совсем недалеко от особняка. Как мне быть? Поехать или нет?» - задума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ола кивнула. Это была слишком хорошая возможность, чтобы её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правляющий вернулся в кабинет, позвонил и рассказал Гарри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ее согласии, Гарри ухмыльнулся: не зря он спонсировал этот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набрал ее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то звонит, Лола почему-то немного занервничала. Но когда телефон зазвонил в третий раз, она сн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лезавтра группа SL проведет свой юбилей в провинции А. Могу я пригласить тебя на церемонию?» - донесся из динамика низкий голос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юбилей компании был очень близко. В последние четыре года она всегда посещала подобные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кучала по дням в SL. Если бы не Гарри, она бы никогда оттуда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ть сейчас? Он пригласил ее присоединиться, отлично, но в качестве кого? Она не в том положении и статусе, чтобы присутствовать на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могу. Я больше не работаю в SL» Она действительно не имеет никакого отношения к SL.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Как она могла забыть о подарке, который он е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 20% акций в SL ты являешься основным акционером. Так что технически ты все еще работаешь в SL»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очень удивилась. Ведь она вернула ему все документы и отвергла его подачку. Почему она все еще является ак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вернула тебе этот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Но до этого я уже сделал тебя акционером» Он сунул в рот сигарету и заку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реск зажигалки, она нахмурилась. «Наверное, опять курит»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я не могу заставить вас бросить курить. Ваше здоровье – это ваше дело. Но я надеюсь, что вы сможете воздержаться от курения, когда Николь рядом с вами...» Николь была слишком маленькой, чтобы дышать сигаретным дымом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арри появилась широкая улыбка. Он сделал последнюю затяжку и раздавил сигарету в пепе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сь твой. Ты можешь вмешиваться во все мои дела, сколько и когда захочешь» Она отдавала ему приказы, и это было великолепно. Гарри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годовщины, я... Я не буду там присутствовать. До свидания,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причина её отказа заключалась в том, она не хотела слышать никаких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арри ее репутация была практически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шай трубку!» Взволнованный и торопливый приказ Гарри заставил е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трог с ней? Ей не послышалось? Внезапно Лоле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разве преданные поклонники так разговаривают со своими любимыми женщинами?» это правильное отношение для пре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не поняла, зачем задала ему такой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ихикнул, заставив Лолу покраснеть на другом конце провода. Она вдруг осознала, что ее слова прозвучали так, словно она уже сказала " Да " его ухажи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икогда не буду строг с тобой, никогда!» Он будет говорить с ней только ласково, только с нежностью и люб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хлопала себя по раскрасневшимся щекам, думая. Ведь что они только что говорили о прошедшей годовщине, когда они успели перейти к друг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 порядке, мистер Си. До свидания!» Не дожидаясь ответа Гарри, девушка немедленно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цветы в парке. Почему ее щеки пылают, а сердце учащенно бьется при каждой встрече с ним? Неужели она по – прежнему его любит? Нет, она не может! Тогда она сказала себе: «Лола, ты не можешь забыть того, что случило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вспомнила, как он мучил ее до тех пор, пока окончательно не разбил ей сердце. Он лишил её желания жить, и она сделала тот страш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ового сообщения привёл её в чувства и прервал поток мыслей. Она открыла его и увидела, что отправителем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ся! Завтра ты придешь на годовщину в качестве моей спу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ответила ему: «Босс Си, спасибо, конечно, за такую честь, но я не могу принять ваш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инимается в одностороннем порядке» Что за самонадеянный индюк! Неужели он не может принять " нет " в качеств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действовал на неё магическим образом. Лола сдалась и ответила: «Ладно…пусть будет по – т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Лола пришла в себя и поспешно нажала кнопку отмены. Но было уже слишком поздно, и Гарри ответил: «Я уже увидел твой ответ. Подожди меня, я приеду за тобой, моя королева» Гарри улыбнулся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уверен, что она все еще любит его. И ему необходимо двигаться еще быстрее и увереннее , чтобы поскорее вер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его маленькой принцессой, а Лола - его его королевой. Они обе были его вдохновением и источником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вшая по другую сторону, рухнула в своё кресло. Она ругала себя за то, что не смогла отверг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рное мазохистка»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на годовщину компании было бесценным, это была огромная честь – присутствовать на этом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льзя было куить. Как правило, приглашение направлялось руководителям SL, исключительным сотрудникам и некоторым другим компаниям-парт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должно было состояться торжество, Лола сидела с Николь в кафе и просматривала горячие темы в Weibo.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предстоящей церемонии в честь годовщины SL было вторым по по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Гарри редко появлялся на публике. Поэтому в этом году вопрос о том, будет ли Гарри присутствовать на церемонии или нет, стал еще одной горяче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вечера. Лола была полна тревоги и ожидания. По мере того как приближалось время начала церемонии, она переставала находить себе места, её переполняли чувства 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дет ли он? Часы показывали, что было уже почти пять. А може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мышляла, стеклянная дверь кафе открылась, и воше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Работники кафе встретили Гарри с волнением. Ходили слухи, что он ухаживает за их боссом, Лолой. Об этом судачил весь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явился в дверях, Лола сразу ег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иближался, сердце Лолы билось все быстрее и быстрее. Она закрыла глаза, все еще сидя в кресле, и притворилась, что не замеч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ола не обращает на него внимания, он улыбнулся своей исключительной улыбкой, предназначенной только ей, и поднял ее с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дение буквально загипнотизировало всех присутствующих. Это была такая волнительная сцена! Как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ак нам повезло оказаться здесь в нужное время! Гарри Си восхи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В конце концов, я не зря прождал здес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должна сфотографировать его! Боже мой, какая редкая возможность! Он действительно улыбается? Он чертовски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ействительно улыбается. Боже мой, кажется, у меня будет сердечный приступ! Сердце сейчас выскочит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кофейни четыре или пять девушек увидели Гарри и возбужденно ег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что Гарри и Джозеф часто заходили в кофейню, и поэтому пришли туда просто подо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усилия оказались не напрасны. Внезапное появление Гарри их очень удивило и очень об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ола, находившаяся в объятиях Гарри, больше не могла притворяться, поэтому она открыла глаза и попытала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же собиралась сесть на своё подвесное кресло, Гарри вдруг схватил ее за руку и, не обращая внимания на её сопротивления и толпу зевак, потащил из кафе. Снаружи их ждал суперкар SSC, который привлек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ереднюю пассажирскую дверь, Гарри усадил ее и пристегнул, после чего сел за руль и завел мо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схищенными взглядами окружающих машина отъехала от кофей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красивое лицо, Лола спросила: «Мистер Си, вы вывели меня из кафе без моего разрешения? Вы в курсе, что это называется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если вы не возражаете, я буду называть вас миссис Си?» - ответил Гарри, как будто не расслышал её вопроса. Если бы не та трагедия и не недоразумение, она уже была бы его женой, не так ли? Миссис Си? Лола покраснела, но отказалась: «Конечно, нет! Я предпочту стать монахиней! Я больше никогда не выйду замуж, ни за тебя, ни за кого – 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монахиней? Гарри громко рассмеялся, подумав, что пока он дышит, ей не стать монахиней! Она была так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меешься, я серьезно!» Увидев, как он смеется, Лола смутилась. Разве быть монахиней – это т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ерестал смеяться, и, когда он повернул голову, чтобы полюбоваться ее румяным лицом, сказал: «Если ты когда-нибудь станешь монахиней, то станешь монахиней, которая занимается сексом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потеряла дар речи. Что за человек? Что он 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а ваши служащие знают, насколько вы бесстыд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рассказала его сотрудникам, что их босс, которого они считали очень крутым человеком, на самом деле мерзавец, никто бы ей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горелся красный свет, Гарри остановил машину и высокомерно сказал ей: «Они не знают! Об этом знаешь только ты, потому что я веду себя неприлично только с тобой!» Ему было наплевать на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 смотрела в окно и решила больше не обращать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узнал, что его любимая не убийца, он флиртовал с ней каждый день и при люб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у частного салона, и Лола посмотрела на табличку, на которой было написано: «Частный салон Йо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делала здесь прическу, когда была еще заместителем генерального директора SL Group, а также на годовщину компании, в позапрошлом году. Затем Гарри открыл дверь, расстегнул ее ремень и сказал: «Миссис Си, пожалуйста, выйдите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тянул руку, чтобы помочь ей выйти из машины, и Лола при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руки, они направились в салон, когда Лола вдруг резко сказала: «Не называй меня миссис Си!» Она поправила его твердо и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одчиняться всем твоим приказам!» - улыбнул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хнув дверь, они увидели множество аккуратно развешанных роскошных платьев и нескольких стилистов, дремавших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метив, что кто-то идет, стилист с хохолком спрыгнул с дивана и сразу узнал Гарри: «Добро Пожаловать,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егка кивнул, а затем спросил: «А разве ваш босс еще не вернулся?» Исон Бо был хозяином этого са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истер Си. Он отправился на показ мод в Милан, но, возможно, он скоро вернется» Услышав, что кто-то говорит, остальные стилисты немедленно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Лолу, их глаза заблестели от восторга 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асивая девушка!» Они были лучшими специалистами в свое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арри успел что-то сказать, пятеро стилистов сразу же принялись за работу. Одна выбирала платья, другая готовила косметику, третья делала прическу, четвёртая выбирала туфли, а пятая готовила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на диван и сказал: «Дей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зажист попросил Лолу присесть и начал работат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Гарри поднесли несколько платьев, и он встал с дивана, чтобы выбрать те, которые ему больше всего понравились. Наконец он выбрал три платья: белое, черное и светло-фиолетовое. Все эти платья были разработаны И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платье без бретелек завоевало три награды на миланском показе мод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 с открытыми плечами и неровными подолом, недавно получило пять наград на Парижском показе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ветло-фиолетовое, было вечернее платье со стоячим воротником и кружевами на плечах, оно получило три награды на Международной неделе моды, проходившей в одной из провинций в прошл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Гарри выбрал две пары туфель на высоких каблуках, белую и че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украшений, Гарри приказал: «Дайте мне набор украшений, выставленный в кабинете ваш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а женщина заслуживала носить такой бесценный комплект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ите, мистер Си, но…» Стилист был немного смущен, потому что знал, насколько роскошными и дорогими на самом деле были эти украшения, и без разрешения Исона не смел прикосну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на диван, спокойно взглянул на помощника сказал: «Просто идите и принесите мне их. Если что-то случится, скажешь своему боссу, что я за всё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илист почувствовал облегчение и пошел в кабинет Исона за украш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макияж был готов. Лола и без макияжа была хорошенькой, ну а с лёгким макияжем она стала еще очаров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мог отвести от нее глаз. Молодая женщина выглядела просто восхитительно. Он захотел заняться с ней сексом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видела в глазах мужчины желание, она закашлялась, потому что почувствовала себя неловко. Девушка прекрасно знала этот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арри попросил стилистов принести черное платье и позволить ей прим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имерочной вышла Лола в черном платье. Гарри был покорён. От его женщины захватыва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модное платье соблазнительно облегало ее тело, демонстрируя идеаль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с дивана, он взял черные туфли на высоких каблуках и попросил ее сесть, чтобы лично об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ужчину, сидевших перед ней на корточках, Лола испытывала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о стилем выбранного наряда, парикмахер сделал ей простой пучок на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арри вытащил из коробки ослепительные украшения и одел ожерелье ей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ее сверху вниз, а потом сказал: «Пойдем, нам нужно вернуться в Источник! Сейчас!» С этими словами он потащил ее из са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а Лола. Она с любопытством посмотрела на спешащего мужчину, гадая, не случилось ли там чего-нибудь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красива, я не могу больше ждать! Я хочу заняться с тобой любовью» Девушка пришла в бешенство! Она начала щипать его и б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звездочном отеле Sofitel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м вечернем платье без бретелек постучала в дверь соседней комнаты. Кэлвин Ву открыл дверь и сказал: «Мишель, ты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прислонилась к двери и раздражённо ответила: «Папа, зачем нам эта годовщин?» Разве присутствие на этом мероприятии не понизит статус ее отца как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арри Си был очень богат, в конце концов, он был всего лишь еще одним бизнес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элвин посмотрел на свою грустную дочь и пропустил ее вперед. «Если Лола Ли придет сегодня на вечеринку, ты должна поставить все точки над i.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ношения между ней и Гарри будут выглядеть так, что у них всё хорошо, ты должна будешь сначала извиниться перед ней. Потом я постараюсь отвлечь ее от Гарри и дать тебе возможность воспользоваться случаем! Ты ни в коем случае не должн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арри стал его зятем, не только его положение бы повысилось, но и его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закатила глаза и сказала: «Эта женщина унизила меня, упекла в тюрьму, и я до сих была бы там, если бы ты не потратил такую кучу денег... Извиниться перед ней? 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элвина раздражало, что дочь не понимает его мыслей по этому поводу. «Просто послушай меня! Если ты больше не хочешь оставаться несчастной и униженной, соблазни Гарри и заставь его в себя влю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ют ли мужчины, которые не любят красивых женщин и могут перед ними устоять? Кроме того, внешность его дочери вполне могла посоперничать с внешностью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элвин задумался. Его положение стало очень нестабильным после того, как его дочь попала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том, что ему объявили импичмент из-за его дочери; были те, кто очень хотел лишить его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смогу соблазнить Гарри, хоть он мне не очень нравится. В конце концов, он красив и влиятелен. Но что касается Лолы, я так просто ее не отпущу!» Извиниться? Чепуха! Она непременно воспользуется шансом и отомстит этой мерзк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элвин стоял у окна, заложив руки за спину. «У Иоланды уже нет шансов с Гарри, а дела компании твоего дяди становятся все хуже и хуже. Ты просто обязана воспользоваться возможностью и исправ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ее видел, Иоланда была в довольно плохом психическом состоянии и целый день сидела дома. Он не мог положиться на жену, поэтому теперь ему оставалось полагаться только на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об отношениях Гарри и Лолы. Однако ходили слухи, что сейчас они не слишком ладят друг с другом. Так что сейчас самое лучшее время для его дочери, чтобы вмешаться в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Гарри очень непростой мужчина. Ты уверен, что мне удастся соблазнить его?» Вспомнив холодное лицо Гарри, Мишель невольно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власть и деньги утешали ее. Если она выйдет за него замуж, вся ее семья сможет жить беззаботно несколько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асы, Кэлвин поправил очки на носу и сказал: «Я верю, что моя дочь сделает всё возможное и справится! Пойде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своего номера, а затем поехали в тот отель, где проходила юбилейная вечеринка SL group.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звездочном отеле Soodia </w:t>
      </w:r>
    </w:p>
    <w:p>
      <w:pPr>
        <w:pStyle w:val="Normal"/>
        <w:bidi w:val="0"/>
        <w:jc w:val="left"/>
        <w:rPr/>
      </w:pPr>
      <w:r>
        <w:rPr/>
      </w:r>
    </w:p>
    <w:p>
      <w:pPr>
        <w:pStyle w:val="Normal"/>
        <w:bidi w:val="0"/>
        <w:jc w:val="left"/>
        <w:rPr/>
      </w:pPr>
      <w:r>
        <w:rPr>
          <w:rFonts w:eastAsia="Consolas" w:cs="Consolas" w:ascii="Consolas" w:hAnsi="Consolas"/>
          <w:b w:val="false"/>
          <w:sz w:val="28"/>
        </w:rPr>
        <w:t xml:space="preserve">Юбилейная вечеринка компании SL должна была состояться здесь, в одном из самых дорогих отелей в стане. Джулия Тан забронировала это место за месяц до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глашенных гостей были управленческая команда, сотрудники с какими – то экстраординарными достижениями и влиятельные люди из делового и поли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ь часов вечера Джулия и ее ассистентка, исполнявшие обязанности организаторов вечеринки, приветствовали почетных гостей, которые входили в дверь нескончаем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валило за семь, почти все были в сборе. Однако Джоуи предупредил её, что мистер Си немного за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ставалось только ждать. Она просмотрела список приглашенных и обнаружила, что, кроме мистера Си, еще не приехали только мэр города Вейер и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ла замерзшие руки, приободрилась и продолжала ждать господина Си и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вос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елем остановился ролс ройс, Джулия внимательно посмотрела на него поняла, что глава компании прибыл. Затем она немедленно набрала номер Ханса Чжао: «Мистер С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ская дверь автоматически открылась, и из машины вышел мужчина в сшитом на заказ темно-синем костюме. На ногах у него были новые черные туфли, также сделанные на заказ, и если присмотреться, то можно было заметить на них едва заметный след от каб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вершенное лицо можно было легко сравнить с прекрасной скульптурой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заднюю дверцу с мягкой улыбкой на губах и учтиво протянул правую руку женщине, которая находила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рука женщины обхватила большую ладонь мужчины. Слегка наклонившись, она вышла из лимузина на своих черны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я, Ханс и группа администраторов поспешили поприветствовать Гарри: «Добрый вечер, мистер Си!» Мужчина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крыла своё недовольное и вместо этого изобразила на лице идеальную улыбку. Она держала мужчин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нежностью посмотрел на её маленькую ручку и нежно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покраснела. Она посмотрела на руководителей, которые были занятыми своими делами, и почувствовал облегчение. К счастью,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администраторов, повернулся к ним своим суровым лицом и сказал: «А почему вы здороваетесь с моей спутницей? Что за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 любопытством подняли головы, посмотрели на Лолу, которая держала Гарри за руку, и сразу и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ис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енеральный директор и бывший исполнительный директор снов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ы широко улыбнулась: «Всем 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правился к отелю, и Лола последовала за ним. Все снаружи не отводили глаз от прекрасных молодых людей. Один из них был красив и богат, а другая – тоже необычайно красива и элегантна. Они действительно были идеаль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рука об руку появилась в дверях вестибюля на первом этаже отеля, она вызвала неожидан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присутствию Лолы, они все еще задавались вопросом, действительно ли Лола убила ма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С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я людей лились нескончаем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в ответ. Несмотря на то, что улыбка на его лице была едва заметной, нетрудно было догадаться, что о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гладил Лолу по руке и подошел к сцене. Затем он произнес краткую речь. Гарри официально представил всем Лолу, как основного акцио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плодисментов дверь отеля снова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Кэлвин Ву, одетый в костюм, и Мишель Ву, одетая в белое вечернее платье без брет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то эта женщина? Хотя она и не так красива, как мисс Ли, но всё равно –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тересно! Мисс Ли в черном вечернем платье, а она в белом. Черное против белого, они определенно будут в центре внимания этой вечеринки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соревнуются друг с другом» Джулия взяла бокал красного вина и презрительно посмотрела на Ми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она дочь мэра. Её лицо даже после сотни пластических операций не сможет сравниться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что на самом деле произошло между мисс Ли и мистером Си, но они пришли сюда вместе, что показывает, что они хорошо ладят друг с другом!» - прошептал один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трудники, которым посчастливилось иметь дело с Лолой, считали её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элвин Ву с дочерью лично подошёл поприветствовать Гарри. Он вежливо протянул правую руку и сказал: «Рад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жал ему руку и ответил: «Для нас большая честь видеть вас здесь сегодня, мэр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Кэлвин Ву улыбнулся. Он был польщён. Гарри всегда умел общ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Си. Мне очень приятно. Позвольте представить вам мою дочь Мишель Ву. Мишель, иди сюда и поздоровайся с мистером Гарри Си, с этим замечательным человеком и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я так много о вас слышала. Я Мишель Ву. Рада вас видеть!» - сказала Мишель и улыбнулась своими ярко - красными губами. Она не была уверена, пожмет ей Гарри руку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очень грациозно кивнула Гарри. Молодой человек бросил быстрый взгляд сначала на неё, потом на Лолу. Та смотрела куда-то в сторону и как бы игнорировал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егка улыбнулся и просто кивнул Мишель. Он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была очень счастлива и польщена, сам Гарри Си улыбнулся ей. Сначала мужчина ей совсем не понравился, но вблизи он оказался таким привлекательным. Он её пок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ообще не смотрела на Мишель. После обычных приветствий Лола сразу оттащила Гарри. Кельвин Ву заметил ее нетерпение и заметил реакцию Гарри. Его совсем не раздражали ее действия. Вместо этого он сиял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Гарри пригласил ее прогуляться, Лола уже выпила слишком много шампан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ептала ему на ухо: «Я иду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я пойду с тобой? Тебе нужна помощь?» - сказал игрив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пустил голову, и их лбы почти соприкоснулись. Многие присутствующие заметили эту трогательную сцену, она вызвала у них восхищение. Их любовь друг к другу была очевидна и неоспо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элвин воспользовался случаем, когда Лола пошла в ванную. Он немедленно повел Гарри в относительно тихое место. Мужчина сказал, что хочет поговорить о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Кэлвин предупредил Мишель, подмигнув ей. Она поняла, в чем дело, и ехидно улыбнулась. Затем она подошла к ним с двумя бокалам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анной, Лола встретила Джошуа, направлявшегося в банкет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Мы так давно мы с вами не виделись. Как поживаете?» - сказал Джошуа и уставился на Лолу. Она выглядела великолепно в своем черном вечернем платье. Она выглядела совсем не так, как в день его свадьбы. Сегодня она была веселее и красивее. Он вспомнил, что тогда Гарри привёл с собой какую – то другую красивую женщину и дочь, в то время как Лола сидела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ите на нее сейчас! Его бывшая начальница была похожа на сияющую от счастья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как-то связано с Гарри. Он всегда делал ее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хорошо! Спасибо! Как идут дела в компании?» Лола не ожидала его здесь увидеть. Они не виделись со дня свадьбы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тал выглядеть более зрелым после женит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Благодаря вам, я теперь директор отдела дизайна…» - ответил он почтительным тоном. Джошуа не стал высокомерным, хотя и женился на дочери президента. Вместо этого, он начала работал усерднее, чем когда-либо. Он всегда был очень скромным и приятн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тал штатным сотрудником компании и вскоре его повысили до должности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немного удивлена его словам. Продвигаться по службе в группе SL было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акой ты молодец! Продолжай в том же духе. Кстати, где твоя жена?» Она подумала о его жене, своей самой большой поклоннице, как она когда – 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жене, Джошуа счастливо улыбнулся. «В последнее время она очень занята различными инвестиционными делами. А вообще, мы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ть семью – это долг мужчины. А девушка работала лишь ради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искренней улыбке Лола догадалась, что он живет счастливой и благополучной жизнью. Они поговорили еще несколько минут о компании и вернулась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разу увидела Гарри, поэтому обменялась с Джули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десяти минут, а Гарри все еще не было видно. Тогда она пошла искать его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был заядлым курильщиком. Лола предположила, что он курит где – нибудь у задней двери или 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решила пойти сначала туда, чтобы найти его. Вдруг Лола заметила мужчину и женщину, стоящих в конце коридора. Они показались ей очень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ошла к ним и увидела, как женщина в белом вечернем платье обнимает мужчину за шею и что-то ему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ужчина безжалостно стряхивает руку женщины. Лола осталась очень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наглая женщина снова попыталась обнять его за талию. Она выглядела такой жалкой и отчаявш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мужчина медленно опустил голову, как будто собирался по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ола разозлилась. Какой подлец! Зачем всё это? Зачем он так добивается её и одновременно увивается за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играть с ее чувствами? Лоле захотелось прикончи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рогий громкий голос Лолы сразу же привлек внимание удивлённо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видел перед собой Лолу и очень уди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ты был плейбоем, так им и остался. Ты ни капельки не изменился!» - сказала Лола, холодно взглянула на него и оттолкнул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разозлило неожиданное появление Лолы. Ей почти удалось соблазнить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ая? Ты для Гарри – никто! Ни жена и ни даже не невеста! Как ты смеешь приходить сюда и прерывать нас?» - Мишель боялась, что Лола обнаружит, что с Гарри что-то не так, поэтому бросилась к ней и схватила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ействительно не заметила странного выражения лица Гарри, Мишель добилась, чего хотела. Девушка пыталась стряхнуть с себя руки этой наглой вертихв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для него? Я его женщина. Поэтому я могу вышвырнуть тебя отсюда! Имею на это полное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стально посмотрела на Мишель и спросила: «Ты и твоя кузина - птицы одного полета. Почему вы так хотите стать любовницами чужого мужчины, моего мужчины? Неужели в мире больше нет мужчин? Почему вы все так вцепились в него? Неужели вам не надоело гонять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отпустила ее руку, и ей захотелось дать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в белом платье подняла руку, Лола поняла, что она хочет сделать, потому что прошла через множество подоб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следующую секунду Лола остановила ее, взяв за руки, и потащила в банкет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шёл вслед за ними, чтобы не отстать. Он ша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репко держала Мишель за руку, боясь, что она убежит. Она собиралась разоблачить её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оланду она тоже не отпустит так просто. Она просто ждала шанса. И он у неё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а должна разобраться с двоюродной сестрой Иоланды, Мишель Ву, которая отчаянно пыталась соблазнить её Гарри. Лола решила дать сдачи и надрать ей задницу. Она устала от людей, издевающих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праздновали и наслаждались прекрасным мероприятием, Лола дошла до середины зала с Мишель Ву, извивающейся в ее крепких объятиях. Все быстро обернулись,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ащила Мишель к сцене, где некоторое время назад стоя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ткнулась и сильно упала. В зале воцарилась тишина. Лола включила микрофон и смело заговорила: «Уважаемые коллеги и гости. Сегодня юбилей компании SL. В этот особый день я расскажу вам один анекдот, чтобы развеселить вас…» Ее голос заглушил тих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Кэлвин Ву направился к сцене. Увидев дочь, он понял, что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медленно послал своих охранников, чтобы они забрали Мишель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глядела зал и продолжила властным тоном: «Все знают, что Гарри Си - мой мужчина. Что бы ни случилось между нами, он всегда будет моим! Вот что вам всем над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сти подняли шум. Весь мир знал, что Гарри сделал ей незабываемое предложение. Но ходили слухи, что Лола застрелила мать Гарри. Потом их сегодняшнее появление рука об руку положило конец этим сплетням. Их отношения были крайне запут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м было очевидно, что он любит её, а она его… Они были парой! Но зачем говорить об этом вот так? Публично? Привлекать к себе столько внимания…Гости не могли этого понять, это было не похоже на Лол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тила их замешательство. Она ухмыльнулась и продолжила: «Но эта гнилая женщина, Мишель Ву, кузина когда-то знаменитой международной королевы красоты, Иоланды Мо, собиралась стать третьей лишней и соблазнить мистера Си!» После этих слов около сцены зашептались, пошли сплетни. Охранники Кэлвина Ву бросились к сцене, пытаясь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оял неподвижно, опираясь рукой на стол. Но он обменялся взглядами с Хансом Чжао. Ханс Чжао всё понял и подал знак своим личным охранникам, чтобы те помогли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игнорировала то, что происходило у нее за спиной, и продолжила свою речь. «Скажите мне, Мишель Ву, как дочь мэра города Вейер... Разве это прилично - заманить мужчину другой женщины? Ты и твоя сестра действительно позорят своих отцов. Вам обеим должно быть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элвина Ву мгновенно побледнело. Он смотрел на женщину на сцене, и с трудом сдерживал в себе гнев, разгорающийся, как пламя! Ему хотелось разорвать на куски эту дрянь, Лолу Л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тила его реакцию, но не испугалась. Она не боялась самого Гарри Си, не говоря уже о каком – то Кэлвине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 Сегодня она собиралась отомстить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Си тоже оказался ни чуть не лучше! Этот мерзавец, который умолял меня снова выйти за него замуж, тоже не смог устоять перед этой дешёвкой. Итак, я объявляю сегодня, что я расстаюсь с ним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шёпот уже превратился в громкие дискуссии. Лола посмотрела на Гарри, который стоял возле сцены в тени тусклого света. Но она не видела выражения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шла со сцены, оставив охранников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прошла по дорожке, расчищенной для нее людьми, и бросилась к воротам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Гарр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пытался взять ее за руки, но она оттолкнула его. Он попытался положить руку ей на плечо, но она снова вы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его поведением. Это был действительно первый раз, когда люди увидели, как Гарри Си показывает свои эмоции. Все поняли, что Лола очень много для нег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и ещё одну важную вещь: Лола Ли - необыкновенная женщина! Такие мужчины, как Томас Херрен и Гарри Си ухаживали за ней. Ей дарили дорогущую косметику! Чего стоило одно то огромное сердце из девяносто девяти помад международного бр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на дорогом светодиодном экране в честь неё появились поздравления, которые длились целых пять часов и двадцать одну минуту. Это был действительно роскош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и роскошные автомобили, бриллианты, золотые розы и захватывающее дух предложение руки и сердце. Никто уже не сомневался, что она всего этого дост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арри удалось поднять ее, взвалил на плечо и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Джулия подошла к Мишель Ву, которая в тот момент неуверенно поднималась на ноги. Молодая женщина нарочно пролила вино пред Мишель. Бедняжка поскользнулась и снов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жулия уходит, Ханс догнал её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группы SL последовали примеру своих начальников и побросали свои бокалы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Ву была в шоке. Если бы не её охранники, она бы си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сотрудники SL покинули отель. За ними последовали несколько коллег из других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печатлены Лолой и персоналом SL. Затем все ушли, кроме Кэлвина Ву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элвина было красным. Это был настоящий позор и прилюдное унижение. Будучи мэром, он получил на публике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спотыкаясь, спустилась со сцены и подошла к отцу. Она была вся в слезах. Ее жалкий вид и слёзы еще больше расстроил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ильно ударил дочь по лицу. Мишель непонимающе уставилась на отца и схватилась за щеку. Она 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её отец никогда не поднимал на неё руку. Никогда! Что бы она ни сделала, он никогда не поступал с ней так. Он был очень любящим и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так смотреть на меня! Ты всё испортила! Ты разрушила всё, что я для тебя сделал!» Кэлвин Ву раздражённо поправил очки и посмотрел на дочь. В его глазах можно было увидеть гнев 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н уже выпил вино. Если бы не Лола Ли, у нас бы все получилось!» - закричала она и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стиснула зубы от ярости. Ее глаза наполнились ненавистью. Ей хотелось раздеть Лолу Ли, избить её и выбросить растерзанную на улицу. «Довольно! Больше никаких оправданий! Возвращайся в отель. Я не хочу тебя сейчас видеть» Он ушел, оставив ее одну. На обратном пути мэр сделал много телефонных звонков, чтобы успокоить своих сторонников и спонсоров. Он не мог позволить себе потерять их из-за этого ск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ак крепко прижал Лолу к сиденью, что он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от меня!» - с отвращением прошипела она. В машине было так темно. Она слышала только его тяжелое, прерывистое дыхание. Девушка не ничего не могла разглядеть, кроме силуэта его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рогая, меня накачали наркотиками. Неужели ты не поняла? Ты спасла меня! Я не хоте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Я заставлю всю семью Ву заплатить мне за это. Я отомщу!» - злобно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удивленно посмотрела на Гарри, который прижимался к ней. Она подумала, что во второй половине вечера Гарри действительно казался ей очень странным. На мгновение её сердце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се равно продолжала сопротивляться: «А какое это имеет ко мне отношение? Отпусти меня! Найди себе дюжину женщин и развлекайся с ними! Они будут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буду счастлив… мне плевать на них всех!» «Не ври мне! Я видела всё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гда мы встретились в первый раз, я спас тебя. Ты помнишь? Ты не можешь быть такой бессердечной! Теперь твоя очередь отплатить мне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помнила день своего рождения пять лет назад, когда Майк накачал ее наркотиками. После этого девушка по ошибке оказалась в комнате Гарри, и тогда начались их непростые отношения, полные любви и ненави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увствовал, что больше не может себя контролировать. Его рука оказалась на молнии на ее спине и направилась вниз. Сопротивления Лолы оказались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1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лез из машины, привел в порядок свою одежду и поспешил на водительс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чался по шоссе, чтобы отвезти Лолу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рога от отеля до его дома занимала где - то полчаса, но он оказался на месте всего 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кинул на Лолу свой пиджак, чтобы прикрыть испорченное вечернее платье, и быстро понес её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ногой входную дверь виллы. У него даже не было времени включить свет в гостиной. Он положил Лолу на диван. Довольно грубо отбросив пиджак, он закрыл ей рот прежде, чем она успела сказать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начал делать с ней всё,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нули только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Лолу разбудил нежный поцелу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и увидела перед собой восхитительны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завернут в банное полотенце. Он поставил еду на край стола, приподнял её и усадил н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Её движения оказались очень болезненными. Почему она снова подда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такой неуклюжий…» - сказ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 наконец утихла, Лола оттолкнула мужчину: «Нет, не прощу! Держись от мен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прошл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ее разгневанное лицо, улыбнулся и начал успокаивать: «Н разве я могу находиться вдали от тебя? Пойдем, детка. Давай я помогу теб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есть. Я еще не почистил зубы!» Она надула губы, ей был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дутыми губами Лола показалась Гарри чертовски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огда я помогу тебе почистить зубы» - сказал мужчина и встал, как будто хотел под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Не трогай меня! Я не буду чистить зубы!» - теперь она боялась пошевелиться. Боль была просто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улыбкой сел у кровати, взял миску с рисом и начал корм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иса и кусочек овощей. Она ела очень мило, по-девчачь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оела, вытирая рот и посмотрела на Гарри, убиравшего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ить. Хочу 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люзивное обслуживание от самого г-на Си было действительно на хоро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лышал слова Лолы. Он взял тарелки, поцеловал её в губы и сказал: «Стакан свежего сока скор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ротянул руку. Он захотел погладить девушку по волосам, но она уку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пальни, Гарри увидел на руке следы её зубов. Вчерашний уже исчез, а сегодняшний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спустился вниз за соком для жены. Он любил таки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сок, как ей хотелось, Лола снова заснула. Посмотрев на спящую женщину, Гарри поцеловал ее в лоб и поше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заниматься делами. Ему нужно было сделать звонок Ч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случилось? Хочешь чем-нибудь похвастаться?» - невежливо спросил Чак, сняв трубку. Вчера вечером Лола объявила, что Гарри - ее мужчина. Весь мир уже об этом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хорошем настроении, и ему было все равно, что скажет Ч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ереборщил, когда мы с Лолой… Ну ты понимаешь…Как мне загладить свою вину и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олчаливее был Чак, тем счастливее был Гарри. Как он смеет любить и восхищаться его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который держал в тот момент в руках скальпель, конечно же, понял, что имел в виду Гарри. После некоторой паузы он произнес название лекарства и резк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рубку, Гарри вовсе не разозлился. Наоборот! Он был счастлив! Мужчина позвонил Джоуи и приказал: «Отправь к Чаку дюжину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был в лёгком шоке. Он никогда не понимал, что в голове у его босса. Ему оставалось только подчиняться. Помощник покорно выбрал более дюжины женщин и отправил их всех в квартиру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позвонил Джоуи в следующий раз, его тон уже был другим: «Сначала попробуй уговорить Кэлвина Ву уйти по собственному желанию. Если он откажется, отправь его жене доказательства того, что у него есть любовница. Что касается его дочери... Оставь ее моей жене. Она знает, что с ней делать. Иоланду тоже не трогай. С ней тоже разберётся Лола. Что же касается Томаса Херрена... Есть что-нибудь, что я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другом конце провода что-то сказал ему, и Гарр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оланда c Мишель сами вырыли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конец, проснулась, было уже темно. «Лола?» - раздался нежный голос Гарри, и она вздрог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аметила, что Гарри лежит с ней на кровати. Она повернулась к нему спиной. Каждое ее движение причиняло ей боль. Он придвинулся ближе и поцеловал ее в лоб, чтобы облегч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раснела и накрыла голову одеялом. Она не хотела его видеть! В своём ужасном состоянии девушка винила тольк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заставлять ее делать то, чего она так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надолго ушел в ванную. Выйдя, он сел рядом с ней и стянул с неё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ушка, ужин готов. Ты сможешь встать? Если нет, я принесу еду сюда» Он был счастлив служить своей жене. Это доставляло ему ни с чем не сравним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воя жена! Не называй меня так! Гарри, ну отпусти уже меня! Зачем ты меня так мучаешь?» - сказала Лола и уставилась на мужчину, сидящего у кровати. Сколько раз она уже это говорила? Почему же он её не слышит или не хочет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тпущу тебя! Давай! Принимай решение! Если ты не можешь решить сама, я решу сам! Да, я принесу еду сюда!» С этими словами он встал с кровати и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спину, Лола испытывала очень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рассердился, когда прошлой ночью она поставила его в дурацкое положение перед столь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ботал без устали весь день, поэтому у него не было времени готовить. Он просто принес еду, приготовленную шеф-поваром, на второй этаж. Лола облокотилась на спинку кровати и равнодушно наблюдала за тем, как Гарри подаёт еду на длинный стол рядом с ди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рри взял её на руки и осторожно перенес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рядом с ней и поднес к ее губам ложку салата из консервированного яйца со свининой. «Попробуй.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у него из рук ложку и миску со словами5 «Мне 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арри поймал себя на мысли, что скоро она поеде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ужинали. Гарри снова и снова накладывал еду на тарел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ончила есть, она была сыта. Но Гарри поднёс ей еще один кусочек кольца каль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Я уже наелась» - остановила его. Гарри улыбнулся и положил еду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авила пустую миску на стол и быстро пошла в ванную. Примерно через две минуты Гарри тоже вошел в ванную и увидел Лолу, которая расчесывала свои длинные волосы. Она была так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расчесывать волосы сейчас? Ты куда-то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домой» - ответила она мягким голосом и собрала простой конский хвост на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лонился к двери ванной, глядя на ее светло-фиолетовую ночную юбку. Он казался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ложила на лицо простой макияж и вышла из ванной. Она прошла мимо Гарри и оказалась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ее одежда? Она нигде не могла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Гарри не стал останавливать её, когда узнал, что Лола хочет уехать сегодня вечером! Он решил, что она просто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е на ту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ла в гардеробную и открыла один из шкафов. Как и ожидалось, там очень аккуратно висела одежд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одну рубашку и сразу же надела ее. Она, конечно же, оказалась великовата, но у нее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было никакой разницы между этой огромной рубашкой и ее мини-юбкой. Длина была т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наружила, что в другом шкафу были только несколько новых пижам. Она надела пижамные штаны и заправила подол рубашки в брюки. Такой вариант выглядел более м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закрыла шкаф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рубашка, светло-фиолетовые пижамные штаны, большие тапочки. Такого поворота Гарри точно не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росился к ней и обнял за талию: «Завтра поедешь!» Лола выглядела одинаково соблазнительно в роскошном вечернем и в его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в сторону балкона, чтобы избежать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пасибо тебе, что спас меня много лет назад. Прошлой ночью я вернула тебе должок и спасла тебя, так что теперь мы квиты.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брови и спокойно сказал: «Нет, никогда! Я все еще многим тебе обязан. Я твой вечный должник! И за все твои обиды я верну тебе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чтобы его женщина в чём – то нуждалась... Она заслуживала самого лучшег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ть не потеряла самообладание, посмотрев в ласковые и очаровательные глаза Гарри. Она покраснела от его обаяния. Ее сердцебиение и дыхание участ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Гарри сменил тон: «Ты посмела надеть мою рубашку? Тебе придётся за это ответить!» Он имел право потребовать свою рубашку. ....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ублюдок! Как можно быть таким мелочным и ничтожным?! Я могу вернуть тебе завтра целых 10 руб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жно поцеловал ее в лоб и спокойно сказал: «Нет. Ты даже не представляешь себе, сколько стоит рубашка. Она была специально разработана и сшита для меня победителем международных соревнований из Ми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ы же такой всемогущественный! Неужели вы не сможете купить себе другую? Я думала, вы можете получить все, что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бнял ее за талию и небрежно ответил: «Не – а! Мне нужна именно эта! Сними ей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запротестовала Лола. Она пообещала себе, что если он продолжит настаивать и заставит раздеться, она исчезнет из его жизни навсегда. Она спрячется от него, что он никогда не сможет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торговаться с ним. «Давай так… Позволь мне сейчас уйти...а я просто останусь теб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клонил он е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авец!» - выпалила он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 сказал Гарри. Он был невозмутим и галантен, как английски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меньше недели после того случая, но с Кэлвином Ву уже случились неприятности. Причём довольно серьё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и стало известно о двух любовницах и незаконные незадекларированных частных предприятиях Кэлвина Ву. Он находился в полицейском участке. Дочь Кэлвина, Мишель, публично попыталась соблазнить Гарри Си, генерального директора SL Group. Она была поймана на мест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ю Джеймса Мо закрыли. Все его имущество было опечатано 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информация в интернете появилась информация о помолвке Иоланды и Наэл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удивительным для публики было то, что Лола объявила публике в день празднования годовщины SL Group, что она отказывается от Гарри. Это выглядело, как настоящая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событий, столько деталей и нюансов, публика была совершенно сбита с толку. Им было очень трудно поверить всем этим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мментарии в Weibo в профиле Лолы в целом был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ы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емся, вы тепер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ды, что вы не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 Гарри должны обязательно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не знала, что сказать, когда она сидела в кафе LN и читала эти комментарии к ее Weibo. Так много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ди так хорошо относятся к ней, сочувствуют и поддер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правила волосы. Она не хочет быть с Гарри! И ей очень хотелось, чтобы люди это знали. Увы и ах! Этой сказке не сужден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со стула и пошла домой, чтобы подготовиться к завтрашнему Всемирному конкурсу кофе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й повезет, то, возможно, она сможет привезти оттуда отличного бариста для своей кофей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виллу, Лола увидела, что Джозеф забирает куда – то беременную Ли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ы идем по магазинам. Хочешь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ло покачала головой: «Нет. Вы знаете примерную дату родов?» Лола прикоснулась к большому животу Лилиан и подумала: «Когда же у меня появится еще один мил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улыбнулась и тоже положила руку на живот: «Скоро!» Наконец-то она сможет быть свободна. Девушка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на два дня поеду в провинцию С, буду участвовать в кофейном конкурсе. Джозеф, позаботься о Лилиан! Пожалуйста! Я буду на связи!» - сказала им Лола. Им нужно быть более осторожными, так как Лилиан должна была родить со дня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Лола! Я смогу позаботиться о своей жене!» - недовольно ответил молодой человек. Он уже не ребенок. Конечно, он знал, как заботиться о св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остановила Джозефа и сказала: «Не волнуйся, сестра. Мы будем очень осторожны!» Лола улыбнулась и подняла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он вышел поиграть с товарищем в шахматы. Венди была наверху с ребенком, дверь в комнату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Лола прислонилась к двери, глядя на молодую маму. Венди нежно держала на руках своего ребенка и играла с ним. В этот момент Лоле стало невыносимо грустно, она так соскучилась по своей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ходи. Как дела? Что у тебя нового?» - с любопытством спросила Венди, заметив, что Лола не в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помирилась с Гарр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 ответ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опять разругались? Если это действительно так, то они оба такие глупцы! Они же любят друг друга, это всем очевидно! Как можно быть такими упря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ар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ысли о Гарри Лоле стало совсем грустно. Она села на диван, даже не взглянув на маленького племянника и не обняв его. Она была так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я действительно не хочу быть с Гарри. Но он не отпускает меня!» Молодая девушка прямо сказала Венди о том, что е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дошла к Лоле с Колином на руках. Она внимательно посмотрела на Лолу, но не увидела несчастных глаз. У неё был прекрасный цвет лица. Она не выглядела так, будто поссорилась с Гарри и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еще не помирились окончательно?» - выпалила Венди. Она не видела Лолу несколько ночей, и была уверена, что её золовка провела их в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локотилась на диван и протянула руки, чтобы ущипнуть Колина за мил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не помиримся…» - ответила девушка, пытаясь казаться абсолютно равно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ола до сих пор не простила Гарри? «А она держится дольше, чем я ожидала» - подумала про себя Венди. Она девушка видела, что Лола не была тверда в своем решении. Гарри нужно ещё чуть – чуть надавить, и её уверенность обязательно по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вернуться к нему? Или он плохо к тебе относится? Или ты просто не можешь забыть,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ения в убийстве, попытки самоубийства, расставание с дочерью – Лоле через многое пришлось пройти в прошлом году. И такое пережить и простить было действительно сложно. Но ведь эти два дурака любя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плохо ко мне относится. Наоборот…он всё для меня делает…Но после всего, что случилось, я полностью потеряла веру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ела рядом с Лолой и сказала: «Тогда порви с ним! Наотрез! Откажи ему и сделай это прямо в лицо. Стой на своем, Лола!» Венди больше не могла видеть страдания подруги. Лола должна заставить Гарри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племянника на руки и продолжила: «Я дала ему это ясно понять. Делала это много раз! Ты знаешь, что я сделала на праздновании годовщины компании? Я объявила о нашем разрыве перед целой толпой людей. Но он даже не рассердился. Напротив, он стал проявлять ко мне ещё больший интерес! Это так на него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звестный на весь мир бизнесмен, магнат, как никто заботился о своём имидже и статусе. Но он никак не отреагировал, когда Лола бросила! Вот так!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больше не заботится о своем положении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е знала, на чьей она стороне. Если она убедит Лолу быть с Гарри, Лола всё равно никогда не сможет забыть, какую боль он ей причинил. В конце концов, это травмирует ее, и она будет страдать. Если она предложит Лоле порвать с ним окончательно, Лола не будет без нег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лишком хорошо знала Лолу. Она была её близким другом и родственницей. Лолы всегда была очень открытая. Когда девушка улыбалась, то было видно, что она счастлива, а когда была подавлена, то демонстрировала всем своё несчастье. Лола была как открыт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Лола пережила ту драму с обвинением в убийстве, сорванную свадьбу и попытку самоубийства, она стала нелюдимой и подавленной. Она никогда прежде не видела Лолу в таком ужасном состоянии. Когда Гарри пришел к ней с Николь и попытался загладить свою вину и разобраться в недоразумении, Лоле стало лучше. Ее характер и даже цвет лица стали лучше. Она стала постепенно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емного подумала и решила всё – таки высказать своё внимание: «Лола, я предлагаю тебе дать ему ещё один шанс.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и надеялась, что Гарри оправдает ее ожидания и подарит Лоле вечное счастье. Она бы не хотела усугубить ситуацию сво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олчала. Дать ему последний шанс? Это звучало вполне разумно. Но у нее не хватило смел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а что, если он снова меня предаст? Тогда я действительно умру» Она больше не могла выносить испытания любовью. Она измучилась и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в замешательстве. Лола была права. Если Гарри снова причинит ей боль, она даже боялась подумать о последствиях. Ведь Лола уже однажды решилась на самоубийства. Тогда ей повезло, и она выжила. Но где гарантия, что она не сделает что – то подобное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будет катастрофой, если они потеряют Лолу. Он никогда не смогут оправится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йся не встречаться с ним больше. Время всё расстави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тречаться с ним? Почему ее сердце болит из-за этой глупой мысли? Его мягкость, его озорство, его грубость... Почему эти образы всплывали в ее сознани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ола попала в тупик, Венди стало очень грустно за нее. Было очевидно, что она не могла полностью забыть его. Наконец, Венди сказала ей, «Если ты не знаешь, как решение принять, оставь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ни дать ему последний шанс, ни полностью забыть его. Пусть всё плывёт по теч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невыносимо грустно. А Венди не знала, что сказать. На некоторое время в комнате воцарилось неловкое молчание. Ладн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Лола приняла душ и собиралась заказать билет в провинцию 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ла пижаму. Вдруг зазвонил ее сотовый. Это бы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разговор с Венди, сделала глубокий вдох и ответила: «Здравствуйте, мистер Си!» Ее сладкий голос показался Гарри таким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еду за тобой завтра утром» - сказал он ласково, в руках была сиг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забрать ее? Но в этом не было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Си, но я уже купила билет» - вежливо отказа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брови: «Лола, но я проверил рейс, и…» Ее имени не было в списке. Он проверил его как раз перед тем, как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была раскрыта. Лицо Лолы вспыхнуло, но она продолжала настаивать: «Я как раз сейчас этим занимаюсь! Ты мне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окурок в пепельницу и подошел к французскому окну своего кабинета. Он любил именно с этого места общаться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еду за тобой. Дождись меня!» В мыслях Гарри была только Лола, её улыбка, её голос. Он так скучал по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ежала на кровати и смотрела на темное небо. Что ей делать? Отказать ему?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я не хочу, чтобы ты сам приезжал. Просто пришли кого-нибудь сюда с самолетом» Гарри – очень занятой человек. Зачем ему срываться и лететь за ней? Она не хотела причинять ему еще больш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решил, что Лола просто не хочет его видеть. Его сердце ушло в пятки. «Лола, не отталкивай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ла, что Гарри неправильно ее понял. Но она не хотела больше ничего объяснять. Если Гарри действительно любит ее, пусть потерпит и тоже испытает боль от разби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должишь настаивать, тогда я вообще не полечу на твоем самолете» Она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угрожает ему, Гарри в конце концов решил пойти на компромисс: «Завтра в девять утра самолет будет ждать тебя у твоего дома» Он проглотил обиду. Ведь он поклялся, что больше никогда не обид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алась лежать на кровати. Она была очень довольна. Потом она вдруг что-то вспомнила и спросила: «А куда направится самолет?» Она думала, что он непременно привезет ее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огадайся!» Он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еду в твоё поместье, но только ради Николь. Так что тебе не нужно туда возвращаться, договорились? Ты можешь найти пока какое –нибудь другое место для проживания» Она пробудет там всего один или два дня и решила, что Гарри легко сможет найти другое место для ночлега. В конце концов, зачем ещё нужно такое несметн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брови от удивления. Разве он не хозяин в поместье? Почему его вдруг выгоняют из собстве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ринципе не против, но боюсь, что тебе будет там одиноко» Он сунул правую руку в карм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будет одиноко, ведь со мной будет моя дочь. Я все равно настаиваю, я бы не хотела тебя там видеть» - пробормотала она и перевернулась на кровати, играя с кукл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чу тебя видеть. Я очень по тебе скучаю» - донёсся его сексуальный голос, заставив е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флиртовал с ней. Это было совершенно очевидно. Скучает по ней?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учаешь по мне или просто хочешь наброситься на меня?» - выпалила Лола. Она очень хотела получить чест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не понравился его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смеяться надо мной!» Что за реакция? Она задала ему серьезный вопрос! Для нее это всё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подумать, наверное…» Гарри нарочно говорил медленно, чтобы подразнить ее, и от этого Лоле всё больше и больше хотелось услышать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безумно скучаю по тебе!» Он был готов всегда и во всём ей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обрадовалась, когда получила этот ответ. Она была счастлива: в воздухе запахло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ожешь пожить в поместье. Но не мешай мне проводить время с дочерью» Она проявила невероятную щедрость и сн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кем будет последнее слово? Вот это загадка!» - подумала Лола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миссис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тут же запротестовала: «Гарри Си, перестань называть меня миссис Си! Мы уже это обсуждали!» Почему он такой упрям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она станет миссис Си, это всег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о, чего я хочу больше всего на свете!» Его слова были такими прямыми и искренними, что её сердце забилось с бешенной скоростью. Она покрасн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рестань так говорить! Ты меня смущаешь. Это звучит жут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атся ли у них отношения или нет, теперь все зависит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имала, что ступает по тонкому льду, как и прежде. Ведь любовь, которую они испытывали друг к другу, была так сильна, что в конце концов могла обжечь ее и испепелить. Она должна ответить на главный вопрос - готова ли она всё простить, забыть и вернуться к нему? Готова ли она поверить ему и начать всё с чист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решит, что всё – таки не готова, он не сможет взять её из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включи камеру, я хочу тебя увидеть!», она собралась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помнила, что произошло во время их последнего видеочата. Эта мысль заставила ее мгновенно покраснеть, и она сказала: «Мы ведь и так очень скоро увидимся…» Лола решила, что завтра, как только увидит его, она укусит его так сильно, что он закричи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будто смог прочитать ее мысли и с усмешкой сказал: «Ты хочешь вцепиться в меня и укусить? Если что –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больше выносить этой наглости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бросила мобильник и зарылась лицом в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мысли теперь были заняты тем, что произошло во время их предыдущих видеоч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происходит? Почему она продолжает думать о таких неприлич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лилась на себя, она натянула одеяло на лицо и попыталась заснуть, несмотря на учащен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алеко за полночь, когда Гарри получил от Лолы сообщение: «Подлец!» Что случилось? Почему она обзывает его? Гарри удивился и быстро ответил ей: «Моя дорогая жена,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и не получи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 девять часов Лола появилась в самолете Гарри с темными кругами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я между "кофейными мастерами" должны были состоятся завтра, так что сегодня она сможет провести все время со своей любимой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благополучно приземлился возле замка. Выйдя из самолета, Лола заметила, что Гарри уже стоит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прекрасно одет, в шикарном костюме, и в тот момент, когда он увидел ее, его красивое лицо расплылось в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шла к нему на высоких каблуках, держа в руках белую дизайнерск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грациозные движения, выражение ее лица было совсем детским. Она надула губы и все еще злилась на него. Лола недоумевала, почему Гарри сегод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тянул руки и хотел обнять Лолу, но девушка поджала губы и, не обращая внимания на его энтузиазм, прош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повернулся и обнял е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охнул аромат, исходящий от ее тела, и восклик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конец-то ты здесь!» У него было такое чувство, будто они не виделись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я думала, вас сегодня не будет дома» -спокойно сказала Лола, стараясь сдержать своё волнение. Его объятия были так крепки, что он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вернул Лолу и запечатал ее рубиново-красные губы страстным и глубоки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лнения она уронила сумку на землю, а ее руки подсознательно обвились вокруг его шеи и стали ласкать ее. Гарри взял ее на руки и понес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а Лола пришла в себя и попыталась вырваться. Она в панике закричала: «Мистер Си, я думала, вы скучали по мне! Вы же не собираетесь воспользоваться мной сейчас, не так ли? Вы должны быть мужчиной и держать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ола бросилась в спальню Николь и запер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успокоилась, она начала осматриваться в комнате дочери. Сегодня был вторник, и Николь, должно быть, была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но она тут же крикнула в ответ: «Остав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 дверью с широкой улыбкой облизнул губы и сказал: «Выходи! Я хочу пригласить тебя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купит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есть. Я хочу просто немного отдохнуть…»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а не смогла нормально выспаться из – за этих грязных мыслей. Лола заснула только в три или четыре часа утра, и, конечно, теперь ей очень хотело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дорогая, отдыхай! Я буду у себя в кабинете Когда проснёшься, приходи ко мне!» Гарри не стал заставлять ее делать что-то против ее воли, и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егла на кровать дочери и задумалась о том, что происходит в её жизни. Как ей поступить? Вскоре она задрем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крепко заснула, поэтому не заметила, как кто-то открыл дверь снаружи своим ключом. Затем Гарри на цыпочках вошел внутрь. Он сел рядом с девушкой и с любовью посмотрел на её прекрасное лицо. Он заметил темные круги у нее под глазами. «Что она делала прошлой ночью?» - подумал Гарри. «Она вообщ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жно поцеловал её в лоб и вышел из спальни. Весь день Лола пролежала на кровати, наслаждаясь сладки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дохнула и решила, наконец, встать, было уже четыре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встала и растерянно оглядела пустую комнату. Прошло некоторое время, прежде чем она поняла, что находится в провинции С, в спальн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открыла дверь спальни, в коридоре никого не было. Лола решила пойти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кабинет девушка заметила, что комната напротив спальни Николь была заперта. Ей стало жутко любопытно узнать, 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азал ей, что безумно её любит и что хочет начать все сначала. Интересно, что же случилось с той комнатой? Неужели там всё по-преж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сторожно повернула ручку и толкнула дверь. Затем она вошла внутрь, ей было так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в чистоте и порядке. Свадебные фотографии были вставлены в рамки и выставлен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ианино по-прежнему стояло в углу. Кто-то ежедневно вытирал с него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х чемоданов, в которых хранилась ее старая одежда,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качалка на балконе выглядело также. И еще, кажется, на стене стало больше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фотографий привлекла её внимание. Снимок был сделан в тот самый день, когда вся семья отправилась в парк развлечений! Они катались на карусели, Лола держала Николь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Гарри эта фотография? И тут ей в голову пришла мысль. Лола вспомнила, что тогда Джозеф весь день держал в руках мобильный телефон, но она не обратила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Джозеф Ли, её брат, её пр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ближе к стене и увидела еще несколько фотографий из парка развлечений. Джозеф, должно быть, сделал очень много фотографий в тот день! Ну ничего! Она ему обязательно это при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огда Лола обернулась, она уткнулась в мужскую грудь. Когда он вошел в комнату? Она совсем его не заметила и не почувствовала его присутствия... Гарри обнял её своими сильными руками и сказал: «Я с нетерпением жду, когда мы продолжим украшать эту комнат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день, когда Лола наконец простит его, наступит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ймала себя на мысли, что ей очень этого хочется. Её ответ вертелся на кончике языка, она хотела закричать «Даааа!» Но она ничего не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 продолжил Гарри, - этой осенью у клёнов начнут опадать листья. Хочешь быть здесь со мной и наблюдать за ними?» У него было несколько кленовых деревьев, высаженных во дворе особняка. Он предвкушал океан прекрасных красных листьев этой осенью. Он хотел, чтобы его любимая тоже была здесь, рядом с ним. Они могли бы вместе наблюдать, как с годами деревья будут становиться всё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терпелось украсить с ней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терпелось смотреть, как растут деревья. Каждое его слово было таким важным и нужным. Он просил ее вернуться и жить с ним, как раньше. На мгновение Лола заколебалась, ей бы так хотелось забыть все прошлое и вернуться к нему. Вместе они смогут построить новое будущее. Их счастье может быть так близко…Нужно только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её глазах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целовал в губы. Потом молодой человек взял её за руки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ривезти Никол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ть за Николь вместе?» Мысль о том, что она скоро увидит дочь, развеселила её, и Лола последовала за ним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в машине и смотрела, как Гарри идет в детский сад. Он, как всегда, выглядел восхитительно. Дорогой костюм, шикарные солне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минуты он вышел с милой маленькой девочк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так взволнована, что немедленно открыла дверцу машины и побежала к ней: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удивилась, увидев свою маму. Это было так неожиданно! Она отпустила руку отца и бросилась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в, она бросилась в ее объятия и закричала: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одители, которые пришли в детский сад за детьми, повернули головы, чтобы посмотреть на эту прекрасную сцену. Они были так счастливы за эту семью. И мама, и папа были хороши собой, оба выглядели успешными и такими счастли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могла дочери сесть в машину. Затем она села рядом с ней. На её лице была счастливая улыбка, а глаза сияли от умиления и нежности. Гарри пристегнул своим девочкам ремни безопасности, а потом сел на водительское сиденье и завёл мо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сегодня поужинать где - нибудь? Очень хочется западной еды!» - спросил он с радостной улыбкой. Когда он увидел Лолу и Николь счастливыми, его сердце запело и заб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спросила малышку: «Ну что, Николь? Как тебе папино предложение?» Самой Лоле было всё равно, что есть. Главное, что её девочк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качала головой; она скучала по тому времени, когда папа брал их поесть море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морепродукты! А ещё я хочу, чтобы мама с папой всегда были рядом!» - высказала свое мнение и обратилась непосредственно к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Конечно. Папа закажет столик прямо сейчас!» Когда они остановились на перекрестке, Гарри позвонил в ресторан по Bluetooth и забронировал отдельную VIP - комнату для н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ришла в восторг, захихикала, захлопала в ладоши и сказала: «Мама, давай попросим папу почистить креветки для нас.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молчала, глядя на затылок Гарри. Затем она сказала: «Ты должна сначала спросить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прашивать папу! Папа будет счастлив угодить своим дев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отвела от него взгляд и снова наклонилась к дочери: «Папа согласился. Как насчет того, чтобы заказать много – много кре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мысль, мамочка!» Николь поцеловала её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нежностью посмотрела на дочь, ей показалось, что Николь стала немного выше с их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едим, мама отвезет тебя по магазинам!» Она уже давно не покупала Николь красивых нарядных платьиц.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Я сам отвезу вас в торговый центр?» Гарри изо всех сил пытался доказать им свою любовь и то, что на него всегда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тавилась на него и сделала вид, что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у, миссис Си, не будьте так жестоки к своему шо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шоферу? Босс Си, вам не кажется, что вы слишком богаты, чтобы быть чьим-то шофером!» Он был миллиардером, и Лоле казалось нелепым его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пирались всю дорогу до ресторана, а Николь все время хихикала над ними. Ей нравилось видеть родителей вместе! Девочка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Лола нарочно заказала кучу разных креветок. Она с нетерпением ждала, когда же Гарри начнё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блюда были поданы к их столу. Гарри помог Николь с лососем. Но Лола открыла рот и стала капризничать, как маленькая девочка: «Я хочу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Лолу, а потом перевёл взгляд на стол, полный креветок, 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глотил несколько кусочков лосося и надел на руки перчатки. Шоу Гарри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куратно очищал креветки и клал их на тарелки Лолы и Николь. Он продолжал это делать, пока их тарелки доверху не наполнилась сочным кревето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аслаждалась, наблюдая, как Гарри трудится. Однако вскоре ей стало его жалко, его кончики пальцев даже покраснели от такой усерд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зяла одну очищенную креветку и поднесла её к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мне 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й не нравится? Разве это невкусно? Гарри удивился и открыл рот. На вкус креветки были такими ж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Гарри понял, что Лола таким образом просто проявила свою заботу. Но она не могла сделать этот жест напрямую и придумала п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что – то с ними не то…Тогда я больше не буду 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т, раз уж заказали…» - ответила Лола и немного покраснела. Она всегда краснела, когда в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широко улыбнулся и продолжал чистить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казала, что наелась и больше в неё не в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ыта. Теперь ты ешь, а я буду чистить тебе креветки» Лоле стало жаль Гарри, потому что последние полчаса он только и делал, что прислужив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ккуратно надела новую пару перчаток и начала вынимать для него мясо из скор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пела почистить только одну штуку, когда Гарри остановил её. Он нежно притянул её к себе, снял с неё перчатки и бросил их в мусорное ведро. Мужчина с нежностью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я хочу – чтобы ты просто была со мной рядом!» Он не нуждался в ее ус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женятся, он наймет целую кучу слуг, которые будут помогать ей по хозяйству. Ей почти ничего не придётся делать. Ей будет нужно лишь наслаждаться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Гарри отвез Лолу с Николь в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нравилось подбирать для Николь платья, но она покупала и другие вещи: маленькие кофточки, штанишки и цветные н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стоял на том, чтобы она пошла с ним в отдел мужской одежды. И Лоле пришлось выбрать для него несколько рубашек. Гарри был слишком требовательный, и Лолу утомил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чером вернулись домой, Лола сразу же уложила дочь спать. После этого она пошла в ванную и приняла душ. Девушка решила переночевать в комнате Николь и запер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говаривал по телефону с Исоном в своём кабинете: «...Ты бессовестный ублюдок! Это платье - один из моих шедевров, и ты его испортил. Ты что, обезумел? Неужели нельзя было как – то нормально раздеть любим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льер рассчитывал сохранить это платье и выставить напоказ, после того как Лола наде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пустил в воздух колечко дыма и ответил ровным голосом: «Я же его купил у тебя, верно? Значит, я могу делать с ним всё, чт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зразличия Гарри Исон лишился дара речи. После некоторой паузы он добавил: «А как насчет бриллиантовых украшений? Я привёз их из Англии. Они стоят кучу денег! Как ты позволил ей надеть их на вечеринку? Тебе не показалось, что это слишком для такого случая? Что с тобой происходит? И кстати, что случилось с моими брилли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х потерял» Гарри на самом деле понятий не имел, где они сейчас находятся. Вопрос Исона показался ему смешным; у Гарри был более важный вопрос, который требов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сон пришел в ярость от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ебую полной компенсации за всё!» - пронзительным голосом крикнул он в трубку. «Нет, ты должен заплатить мне десятикратную цену за то, чт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свою сигарету в пепельницу и сказал: «Назови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100 грёбанных миллиардов!» Исон так разозлился на Гарри, что назвал первое число, которое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 –твоему идиот?» - переспрос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ледяной тон, Исон мгновенно перестал блефовать и сказал: «50 миллионов! И мы в расчё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здосадован, потому что с этой суммой он всё равно окажется в убытке. Но Гарри, в конце концов, его луч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лодые люди сошлись на цифре в 50 миллионов. Прежде чем закончить разговор, они договорились позже где – нибудь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шел из кабинета и направился прямо в комнату Николь. Нисколько не удивившись, он обнаружил, что Лола заперла двер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овсем не расстроился, потому всё равно никуда не спешил. Гарри вернулся в свою комнату и принял душ. Завернувшись в полотенце, он вернулся в комнату Николь и открыл дверь запасным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Лола тоже вышла из ванной Она была голой. На ней ничего не было, потому что она думала, что в комнате только она и ее спящая дочь. В тот момент, когда девушка увидела Гарри, она просто взбесилась. Мысль о том, что она разбудит Николь, заставила ее подавить крик. Она быстро забежала в ванную. Гарри очень позабавила ее внезапная реакция, и он последовал за ней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 закричала она. Запаниковав, она попыталась прикрыться кучей полот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 сказал Гарри и вынес ее на руках сначала из ванной, а потом из дет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комнаты Николь, Лола открыла рот, она начала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попросила тебя выйти. Почему ты никогда меня не слушаешь?» - сказала она и посмотрела на него своими большими крас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дверь своей комнаты и бросил ее на кровать. Как он наклонился к ней, то сказал: «Тебе нужна пижам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кусила нижнюю губу, взяла себя в руки и и кивнула: «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шел к шкафу и открыл один из ящиков. Лола увидела, что он купил для неё кучу одежды. Все эти красивые платья, бельё, обувь - всё были куплено для нее. Неужели он действительно так сильно её любил и всё это врем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с сексуальной черной ночной рубашкой в руках. Он положил её рядом с ней и сказал: «Я могу помочь тебе на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какой необходимости. Спасибо вам за вашу доброту!» Лола одарила его фальш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стро накинула ночную рубашку, оставаясь под одеялом. После этого Лола с облегчением села на кровать. Однако она почувствовала, что здесь что-т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осмотрела вниз...то, обнаружила, что эта одежда едва прикрывает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холодный взгляд на Гарри, который в этот момент весел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Лола засыпала его вопросами. «У тебя закончились деньги? Почему нельзя было добавить побольше ткани? Немного больше материала обошлось бы тебе намного дороже, да? Почему ты не мог купить мне обычную ночную рубашку?» -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ывается на неприятности!»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ерпеливо ответил: «Милая, пожалуйста, ты только не волнуйся. У меня есть деньги, но я подумал, что грех – прикрывать такое тело, как у тебя» Улыбка не сходи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была совершенно ошеломлена его наглостью. Ей хотелось закричать на него. Гарри Си был для неё как закрытая книга, которую она никак не могла прочитать! Она должна быть всё время на чеку, у этого мужчины что ни день – то нов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собранным и разумным на людях, но только она знала, какой он на самом деле, когда они с ней за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 Лолы не было никакого желания ругаться и спорить, поэтому она попыталась разрядить обстановку. Девушка выдавила из из себя улыб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оехали…Я хочу спать. Если ты настаиваешь, чтобы я спала здесь, тогда, пожалуйста, выйди и оставь меня в покое» С этими словами Лола натянула на себя одеяло и уже собиралась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с кровати и направился к двери, и Лола почувствовала облегчение, когда он согласи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е удивлению, он встал только для того, чтобы выключить свет. Гарри вернулся к ней и лёг на кровать в пол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таралась избегать его прикосновений, но Гарри не оставил ей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Лола просто выбилась из сил и начала задыхаться. Гарри обнял ее своими сильными руками и прошептал ей на ухо: «Мы можем продолжит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щал ей, что не будет ни к чему её принуждать, но ведь такие игрища ещё никому не нав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Гарри. А Лола уже просто не могла больше выносить его прикосновений. Она собралась с мыслями и изо всех сил оттолкнул его в сторону, а сама брос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последовал за ней; его забавляла ее кажущаяся бесконечной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уже почти у двери, когда Гарри остановил ее, обняв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бросил любимую женщину на кровать. На этот раз он прижал ее своим телом и сказал: «Если ты сейчас не остановишься, мне придётся забрать свои слова обратно! И тебе это не понравится» Ведь тогда они начнут играть совсем в други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быстро оценила свое нынешнее положение и решила всё – таки его не провоцировать. Она легла, натянула одеяло на голову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селой усмешкой на лице Гарри выключил ночник. Он притянул ее к себе и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 двадцать или около того Лола крепко заснула. А вот Гарри пришлось принять холодный душ, чтобы успокоиться. И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пытка для него! Сладка, но пытка! Он хотел ее всем сво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ола проснулась рано. Все её мысли были о предстоящем кофей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и увидела, что Гарри крепко спит рядом с ней. Даже с закрытыми глазами он выглядел опасным. За последние годы она провела с ним довольно много времени, но редко видела его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просыпался раньш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выглядело очень мирным и безмятежным. Она вспомнила, какими равнодушными и холодными казались его глаза, когда он не спал. У него был высокий нос и полные губы. Она смотрела на него, и мысли ее путались. Что ему сейчас снится? Ведь он улыбал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его рука была у нее под шеей, другая небрежно лежала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всего прочего, у Гарри была потрясающая фигура, очень спортивная и мужественная. Все женщины грезили о таком теле. Он был совершенен как внешне, так и по своим способностям. Он действительно был выдающим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несомненно еще остались к нему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что – то почувствовала в области своих бедер. Лола покраснела, она поняла, что Гарри уже проснулся, но просто не хотел откр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толкнула его. Но Гарри быстро прижался к ее телу и поцеловал в рубиново-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прикрыла рот руками. Она пыталась увернуться от его поцелуя: «Не надо! Я еще не почисти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брал ее руки и нежно запечатал ее губы страстны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 то момент Лола воспользовалась случаем и сильно ущипнула Гарри за талию, а затем оттолкнула его изо всех сил. В следующую секунду без малейших колебаний она бросилас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ебя в зеркало. Ее лицо горело лихорадочным румянцем, волосы были растрепаны. Она скривила губы в горькой усмешке. Как Гарри может хотеть целовать ее, когда она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вела некоторое время в ванной комнате, приводя себя в порядок. После этого она вышла из ванной, плотно завернувшись в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говорил по телефону. Увидев ее, он протянул ей новую чист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нее с широкой улыбкой на лице, не переставая разговаривать с кем-то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 эти разберусь.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дивилась, потому что она привезла с собой свою одежду. Но так как она не знала, где она находится, ей пришлось принять ту одежду, которую ей предложил Гарри. Лола послушно вернулась в ванную и перео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рка на одежде не оказалось. Интересно, кто – то носи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ивела ее в ярость, она вышла из ванной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Гарри уже закончил свой разговор по телефону. Он увидел выражение ее лица и сразу заметил, что она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носил эту одежду раньше? Если так, то она мне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унижает меня, заставляя носить чужую женскую одежду?» - сердито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и терпеливо ей всё объяснил. «Прежде чем надеть новую одежду, её ведь нужно постир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так делал. Вся его новая одежда была выстирана до того, как он ее надевал. Кроме того, он знал, что и она так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делал всё так, чтобы она чувствовала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ла поняла, что на ней совершенно новая одежда, она улыбнулась и сказала: «Ну что ж…Прекрасно!» А потом верну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зочарованно покачал головой. Как она могла думать о нем, как о каком-то придурке? С какой стати ему предлагать ей поношенную одежду? Похоже, она совсем 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которую Гарри выбрал для нее, был розовый брюч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шла этот цвет смешным и слишком детским для своего возраста. Он ей совсем не шёл. Девушка оценивала себя в зеркале и подумала, что розовый цвет совсем ей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беспокоилась о том, чтобы вот так выйти в люди. Но, собрав все свое мужество, Лола вышла из ванной. Она хотела спросить Гарри, нет ли у него какой-нибудь другой запас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снова говорил по телефону. Он кивнул ей, когда она вышла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обрение заставило Лолу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результаты отчета к концу дня!» - сказал грозно Гарри и с трубкой в руках подошёл к ней. Взяв молодую женщину за руку, он показал ей обувной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открыл дверцу одного из шкафчиков, Лола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ухметровых полках стояло не менее ста пар обуви самых разных расцветок и фасонов. Они подходили для всех сезонов и всех случаев жизни. Кроме того, каждая пара была дизайнерской. Самые знаменитые дома мод приложили руку к это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Вы должны избегать подобных ошибок в будущем!» Гарри закончил разговор суровым тоном. Затем он указал на полки и сказал Лоле: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совершенно ошарашена. Она потеряла дар речи от того, что она увидела. Через некоторое время ей всё – таки удалось открыть рот и сказать: «….Это…Я….» У нее не хватило красноречия закончить фразу. Ей казалось, что она спит, и ей просто снится этот обувной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ее розовый костюм, немного подумал и сам выбрал для нее пару белых ту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моей девочкой! И тогда всё это будет твоим. И не только это!» - сказал он шутливым тоном. В конце концов, именно ради нее он скупил все эти туфли, одежду и бель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лу очень оскорбила его шутка. Как он смеет относиться к ней как к обычной дешёвке? Неужели он думает, что может купить ей 100 пар дизайнерских туфель, и она растает? Он определенно недооцен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кривил губы, взял её за руки и подвёл к другому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потрясена еще больше, когда увидела, 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висел огромный белый шкаф, и он казался бесконечным. Внутри шкафа было две полки. Каждая из них была заполнена роскошной брендовой одеждой, от зимних шуб до весенних модных блузок. В шкафу было абсолют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лками стоял комод. В ящиках лежали всевозможные бюстгальтеры, носки и другая женская одеж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очень доволен, увидев удивлённые глаза Лолы. Такого эффекта он и добивался! Но молодой человек не собирался останавливаться. Он подошел к другой стене и открыл третий шкаф. Внутри него лежало множество дорогих кожаных сумочек. Этот вид просто ослепил её. Сумки были совершенно разные: различные виды кожи, разная форма и многообразие цветов. Каждая из них стоила десятки тысяч долларов. Лола не знала, что сказать. Гарри взял её за плечо и вывел на середину комнаты. Там, он показал ей еще один ком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щики этого комода были заполнены драгоценностями: янтарь, бриллианты, нефрит, жемчуг и так далее. Все это богатство были только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думаешь обо всём этом? Тебе хоть нравится?» - спросил Гарри и посмотрел н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росла в богатой семье, и на самом деле она очень спокойно относилась ко всем этим пустякам. И все же она была потрясена тем, что сделал для нее Гарри. И это потрясение было написано у девушки на лице. Гарри его заметил и был счастлив! От так ждал этого этого момента. Он когда – то дал себе слово, что, после того, как он усомнился в Лоле и так сильно её обидел, впредь он будет лишь радовать её и б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получить некоторые вещи из этой коллекции, ему потребовалось приложить больше усилий, чем денег. Они были выпущены ограниченным тиражом и, следовательно, предназначались только для самых привилегиров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дели обуви и сумок были всемирно известными и единственными в своем роде. Однако ему удалось найти и купить их для неё, для своей любимой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у шокировало не количество, а качество одежды. Для таких богатых людей, как Гарри, было довольно легко купить дизайнерские предметы одежды. Но эксклюзивные сумки было не так легко получить, даже если у вас огромное состояние. Чтобы их заполучить было необходимо применить смекалку, фантазию и подключить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конец, взяла себя в руки и спросила: «Неужели ты собираешься открыть универмаг?» Комната была настолько забита обувью и сумками, что с этим ассортиментом Гарри действительно мог бы открыть цел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жно обнял ее за талию и прошептал на ухо: «Если хочешь, это всё будет твоим в мгновение ока!» Он купил всё это, чтобы доставить удовольствие одной единственной девушк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е хочу!» - снова набросилась она на него. Гарри опять за своё? Как он смеет так с ней разговаривать? Фу! Она не такая поверхностная и падкая на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смеялся и добавил: «Ну, даже если не хочешь, они все равно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расивые дорогие вещи могут принадлежать только ей одной. Только его любимая женщина заслуживает таких роскошных и ценных вещей. Так дум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скрыть улыбки от его льстивых слов. Всё – таки женщины любят ушами. Но она собралась, от улыбки на её прекрасном лице не осталось и следа. Девушка оттолкнула его и вернулась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же сказала, что они мне не нужны! Оставь это всё для своей будущ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дверцу шкафа и последовал за ней в спальню. «Если они тебе не нужны, не проблема. Я выброшу это всё и наполню шкафы новыми коллекциями. Я буду делать это до тех пор, пока ты не будешь довольно!» Лола знала, что он не шутил. Гарри непременно так и сделает, если она с ним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ты тратил деньги впустую. Возьму я эти вещи или нет, все зависит только от твоего поведения!» Лола села на диван и собралась переобуться в туфли на шпил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восторге от ее слов. Он быстро шагнул вперед, опустился перед ней на одно колено и сказал: «Я сделаю всё возможное!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мог ей надеть туфли, они прекрасно смотрелись на ее стройных но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знал все её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абота, я польщена. Я прощаю тебя за то, что ты сделал сегодня утром, а что касается остального, разберёмся с этим позже!» Лола грациозно встала, поцеловала его в лоб и пошла за своей любимой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ей в спину, Гарри с широкой улыбкой покачал головой. Он потратил миллионы долларов, чтобы получить взамен всего лишь поцелуй! Но поцелуй этой женщины несомненно стоил всех денег на Земле! Гарри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Николь, Лола обнаружила, что двое новых помощниц уже ухаживаю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пыталась одеть ее, в то время как другая пыталась найти подходящие туфельки для её костю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 сказала приветливо Ло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очка!» - закричала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девушки были поражены элегантностью и стилем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оказалась невероятно красивой женщиной, и к тому же с хороши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Си!» - поздоровались они с ней очень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услышав, как они к ней обращаются. Она хотела поправить их, но не ста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а просто сказала: «Я присмотрю за дочерью, вы пока свободны!» Лола взяла туфли из рук служанки и аккуратно обул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а ты на этот раз надолго со мной здесь останешься?» Ну почему ее мама всегда так занята? Каждый раз, когда она спрашивала папу, где ее мама, папа отвечал, что она занята и вернется, только когда закончит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илая девочка, мама еще не уверена…Но я тебе обещаю, когда у меня будет появляться возможность, я буду навещать тебя. Как тебе такое предложение?» Она понятия не имела, когда и как разрешится конфликты между ней и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много помрачнела, услышав ее слова, а потом улыбнулась и кивнула своей маленькой го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щипнула малышку за пухлую щечку и пообещала: «Не волнуйся, моя милая, мама очень тебя любит. Я буду обязательно навещать тебя, время от времени! Хорошо? Ты не успеешь по мне соскучиться!» Она погладила ее по плечу, как будто утеш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тоже очень – очень – очень тебя люблю!» - сказала девочка и поцеловала Лолу. Николь была очень ласковым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очь хорошо проводили время, наря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мья из трех человек мирно позавтракала. После этого Гарри и Лола отвезли Николь в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Гарри держит малышку за руку, пока они идут в детский сад, Лола сказала себе, что, по крайней мере ради дочери, она должна, дать Гарри еще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их дочери исполнилось уже четыре года, и ей не хватало любви полноценной семьи. Это было действительно печально. Гарри изо всех сил старался помириться с ней, и Лола почувствовала себя обязанной ответить на его любовь. В конце концов, ее сердце совсем не кам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думала об их будущем и по дороге домой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сколько раз взглянул на нее краешком глаза. Атмосфера в машине была немного напряженной. Большую часть времени Лола смотрела в окно и лишь изредка бросала взгляд на своего спутника. У нее было странное выражение лица. Гарри казалось, будто ее настроение меняется через кажды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кофе проходил в международном культурном коммуникационном центре. Гарри с Лолой немного опоздали. Когда они были на месте, уже собралось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прекрасная пара появилась на мероприятии, они стали главной достопримечательностью и объектом интереса СМИ. Все журналисты направили свои камер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графиях Лола выглядела счастливой. Гарри, известный своей холодной невозмутимой внешностью, тоже на удивление выглядел мягким и улыб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епко держали друг друга за руки, как будто скоро должно было произойти что-то хорошее. Великолепная пара действительно оказалас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вствовала себя нелепо из-за того, что вызвала такой переполох. Если бы она приехала сюда одна, ей было бы намного легче. Однако мужчина рядом с ней был слишком необычным. Даже если бы они были на свидании в кино, он все равно заставил бы всех сворачивать головы и вызвал фур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поразительно красив. Люди не могли не обращать на него внимания, когда бы и где бы он ни появлялся. Гарри был прирожденным лидером с уникальной харизмой. Он был известен своими выдающимися качествами 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вел ее к жюри и помог сесть на свое место. Лола была в замешательстве, когда увидела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она стала одним из председательствующих судей? Сегодняшние конкурсанты были из 36 разных стран. Они считались лучшими баристами своих стран. И всего шесть судей из 3 разны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а оказалась в их числе. Вдруг девушка увидела логотип компании SL Group. Она была крупнейшим спонсором этого мероприятия. Лола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взгляд на Гарри, который был занят разговором с другими суд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инициатор этого конкурса?»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очень занятой человек, крупный бизнесмен. Зачем ему тратить столько времени и сил на такого рода мероприятия? Неужели он делал все это только р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ачала головой, пытаясь выбросить из головы свои собственные безум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9 часов Гарри выступил с речью в качестве главного спонсора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сцене и приветливо улыбался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ценой сидела почти тысяча человек. Среди них были журналисты, конкурсанты и г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прирожденный лидер, на сцене чувствовал себя, как рабы в воде. Он был красноречив и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оим выступлением в очередной раз продемонстрировал, каким должен быть успешный лидер. Он обладал такой харизмой, что никакие слова не могли описать чувства, которые он вызывал у людей,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го поздравления, Гарри объявил об открытии конкурса «Мастер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должали аплодировать ему, пока Гарри спускался со сцены. Он и это сделал очень грациозно! Мужчина вернулся на свое место и сел рядом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босс Си!» - прошептала Лола ему на ухо и улыбнулась. Лола просто не смогла промолчать, он и на неё произвёл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ей в ответ: «Раз уже тебе понравилось, значит, я был действительно неотразим!» Он не врал, ведь всё это устроил лишь для того, чтобы завоевать именно ее расположение. И в тот момент он не хотел ничего другого, кроме ее счастлив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ведение, улыбки и взгляды не ускользнули от камер журналистов, которые сидели прям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поняла, что на них смотрят, выпрямилась и стала внимательно прислушаться к представлениям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36 участников кратко о себе рассказали, соревнование официально началось. Первый конкурс назывался «Latte Art» или «Искусство Лат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кофе был одним из самых распространенных во всех кофей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кафе умелые бариста делали для посетителей узор в форме сердца на поверхности латте, то есть на пенке. Но для того чтобы произвести впечатление на судей в этом конкурсе требовались более совершенные приемы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поданное латте с рисунком или дизайном, может заставить пьющего почувствовать себя особенным. И тогда главная задача будет считаться выполненной – клиент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была такова: каждый участник должен сделать шесть чашек кофе в течение 10 минут. Единственными ингредиентами, которые они могли использовать, были кофейные зерна и молоко. Они также могут использовать эспрессо-машину и кофейные чашки, предоставленны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представить судьям две чашки макиато с рисунком, две чашки простого латте и две чашки латте по их собственному выбору. Им также разрешалось использовать любые инструменты или съедобные ингредиенты для украшения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принимавшие участие в этом конкурсе, были уже профессионалами и имели за плечами годы усерд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ым участником следила отдельная камера слежения, и они все время находились под наблюдением. Этот конкурс должен был стать ослепительным шоу, поскольку каждый участник мог продемонстрировать свои таланты и в жарке бобов, и в приготовлении кофе и в украшении лат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ратила внимание на одного из участников. Это был молодой китаец в черной бейсболке, его серьезное выражение показалось девушке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дставления она проболтала с Гарри и не слишком обращала внимание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очень любопытно, кто же этот молодой человек. Она быстро просмотрела лежащие перед ней папки и среди них нашла его фотографию. Под фотографией в его профиле было написано: «Лукас 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нимательно наблюдала за Лукасом. Она думала, что он только что окончил университет, как же он тогда может участвовать в международном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мотрела его резюме и обнаружила, что у него уже есть трехлетний опыт работы в кафе. Он работал неполный рабочий день, совмещаю работу с универс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надеялась, что именно он сегодня окажется лучшим. Если это случится, его будет ждать блестя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ймал взгляд Лолы. Из любопытства он посмотрел на папки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Ю? Она его знает? Почему она уделяет ему столько внимания?» Гарри это не очень понравилось, и он даже немного 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ошло к концу, и перед судьями, наконец, оказалось несколько чашек латте, украшенных прекрасными произведениями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и подошли поближе, внимательно изучая восхитительное искусство латте в каждой из ч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ему виду, они все выглядели удивительно красиво и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из чашек всё – таки привлекла самое большое внимание. Рисунок на пенке выглядел так: шесть крошечных сердечек внутри и дюжина маленьких сердечек по контуру. Это была действительно очень талантливая презен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писала номер участника: № 16. У того же участника была еще одна чашка с рисунком милого маленького медвежонка панды. Какая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ла тщательно осмотрела каждую чашку, она начала пробовать их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фе конкурсанта под номером 16 просто покорило ее сердце. Как с точки зрения презентации, так и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ждый судья должен был принял решение и назвать свои результаты. Затем следовала вторая часть соревнов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Назревала проблема. Потому что на втором этапе участником позволялось использовать свои собственные кофейные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астники потратили на кофе десятки тысяч. У Лукаса же не было таких возможностей, поэтому его шансы сн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валось полагаться только на собственный опыт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сосредоточенным на сцене. То, как он измерял температуру воды и количество кофейных бобов, было очень профессионально. Лола очень болела за него и искренне желала ему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что Лола наблюдает за Лукасом с самого начала, и это его не очень радовало. Теперь он твердо решил, что ни за что не будет голосовать за Лукаса. Лукас тем временем был очень увлечен своей работой, и вряд ли он догадывался, что уже невольно перешел дорогу самому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онкурс был заключительный. Задача заключалась в том, чтобы создать оригина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фе нельзя было добавлять никаких дополнительных ингредиентов. Судьи искали уникальный и аутентичный вкус только чистых кофейных з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должен быть гладким и насыщенным, одним словом - со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астник при варке совершал ошибку и ему не удавалось извлечь из бобов подлинный аромат, кофе становился горьким и непривлекательным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спустя всем участникам пришлось остановиться. Результаты работ участников были переданы судьям.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 10 был из Германии, он потратил более десяти лет на изучение кофейных зерен. Он сварил восхитительный кофе с безумным ароматом. Судьи не могли перестать восхвалять его прекрас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все напитки и оценив их ароматы, судьи вернулись на свои места и стали обмениваться 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увствовал легкое раздражение, когда Лола так усердно старалась поддержать участника под номером 16. Что он собственно из себя представлял? Какой – то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все судьи проголосовали. Лола увидела, что Гарри написал на доске, и ей это совсем не понравилось. Она сильно ущипнула его за руку под столом. Таким образом, она успешно заставила его написать число 16 вместо числа 10.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ла кивнула головой с удовлетворением. Она не могла быть беспристрастной, потому что в глубине души желала, чтобы именно Лукас выиграл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фе и в самом деле был очень вкусным. Лукас не подвел ее своими необыкновенными способностями. Если бы он плохо справился с заданиями, она бы точно за него не проголо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конкурса были опубликованы довольно скоро. Участники № 10 и № 16 заняли первое место, в то время как участник № 23 из Англии занял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о объявлено, что состоится дополнительное соревнование. Участники № 10 и № 16 должны будут приготовить капучи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11 часов судьям принесли несколько чашек капуч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щательно пробовали их один за другим, а затем вынесли свой верд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тогам соревнования, участник под номером 16 выиграл конкурс. За него было четыре голоса, и судьи присвоили ему звание Мастера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горячо аплодировала Лукасу, когда он стоял на подиуме и ожидал награды из рук самого Гарри Си. Гарри бросил холодный взгляд на молодого человека, стоявшего перед ним. Парень было багрового цвета, было очевидно, что он очень волнуется. Гарри не мог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чего не сказал, просто вручил ему золотой кубок и чек на сто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сс Си. Пожалуйста, передайте от меня привет Лоле Ли» - прошептал Лукас, когда они пожим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знал, что SL Group является главным спонсором конкурса, но удивился, когда Лола Ли оказалась одним из председательствующих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вершенно уверен, что Лола проголосует за него! Лукас чувствовал огромную благодарность к Лоле, когда увидел, что она сидит неподалеку и дружелюбн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лодно ответил: «Продолжай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давно слышал о непростом характере Гарри. И сегодня, когда он, наконец, встретился с ним лично, он мог подтвердить, что слухи были правдивы: Гарри был холоден, как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винулся дальше, раздавая другие награды вторым и третьим победителям; они тоже получали кубки и хорошие чеки. Остальные участники, несмотря на то, что не выиграли конкурс, за участие получили по десять тысяч долларов. Все присутствующие тоже были счастливы, им очень понравилось шоу. Всё прошло на высочай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е двенадцатого соревнования благополучно завер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шла к Лукасу и с широкой улыбкой на лице сказала: «Вы действительно очень перспективный молодой человек! Завоевать титул Мастера кофе в таком молодом возрасте!» Затем она радостно похлопала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покраснел и смутился от её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уже 23, и он больше не был мальчиком. Он попытался быстро объяснить ей: «Мне очень нравится готовить кофе. Честно говоря, это моя единственная страсть. Я больше ничего не люблю и не умею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ещё с младших классов средней школы мечтал стать бариста и даже стал обучаться у одного местного професси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плотного расписания занятий в школе ему пришлось на время отказаться от мечты и прекратить учиться готовить кофе. Только после того, как он поступил в университет, у него появилось больше свободного времени для более подробного изучения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 секунду задумалась, а потом спросила: «А где ты сейчас работаешь?» Однажды она услышала от Венди, что Лукас должен был пойти получать дальнейшее образование после окончания университета, ведь он оказался очень способным студентом. Однако молодой человек отказался, потому что как можно скорее хотел нача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ончил разговор с другими судьями и, обернувшись, не очень обрадовался, увидев, что Лола разговаривает с Лукасом. Мужчина быстро подошел к ним, что не оставлять их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Лукас работает в обычном местном кафе, и владелец кафе не очень – то ценит его таланты и заставляет заниматься какими - то мелкими делами и пору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ругала про себя этого горе - начальника, потому что ей не нравилось, когда такие таланты, как Лукас, пропадали даром. Владелец кафе, должно быть, просто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 работать ко мне в кафе, я буду хорошо тебе платить! Обещаю, ты не разочар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был радостно удивлен ее словами. Он как- то слышал от сестры, что у Лолы Ли есть своё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беспокоить Лолу по поводу работы, потому что знал, что у нее и без того хватает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большой неожиданностью, что Лола официально попросила его работать на нее. Он был в восторге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собираешься платить ему в год?» Холодный мужской голос резко прерв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звала первую сумму, которая пришла ей в голову: «Я думаю о двухстах тысяч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бизнес начнёт процветал, она, конечно, повысит ему зарплату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оял рядом с ними, засунув руки в карманы. Он увидел возбужденное лицо молодого человека и он сурово добавил: «Твой годовой оклад будет - полмиллиона. Я нанимаю тебя, оставайся работать в провинции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с был ошеломлен предложением Гарри. Правильно ли он расслышал? Годовая зарплата... Пол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ноклассники, которые начинали работать вместе с ним, едва ли зарабатывали столько же. Лучшее, на что они могли рассчитывать - от восьми до двенадцати тысяч в месяц. Гарри предложил ему годовое жалованье в пятьсот тысяч долларов – то есть почти пятьдесят тысяч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Лукас чувствовал себя как во сне! Лола тоже была потрясена, услышав слова Гарри. Она яростно уставилась на него, и рявкнул: «Гарри Си,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озмутительно! Он уводит у неё из – под носа лучшего работника! Что Это? При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том, что скажут другие, Гарри взял Лолу за плечо: «Я сделал это ради нашего будущего» Ради их будущего? Лола ничего не поняла. Она стряхнула его руку и посмотрела на Лукаса, который все еще был очень взволнован. «Лукас, не иди к нему. Ты работае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а Лукас, наконец, взял себя в руки. Он спросил: «Лола, что ты сейчас сказала?» Он был слишком счастлив, чтобы обратить внимание на слов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на себя инициативу и ответил за Лолу: «Завтра ты придешь в SL, и Джоуи найдёт тебе какую-нибудь работу» Не обращая внимания на возражения Лолы, Гарри притянул ее к себе и вышел, оставив изумленную толпу обсуждать увиде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Лола положила голову Гарри на плечо и сильно укусила. И это несмотря на то, что Гарри был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следующий раз ты посмеешь прикоснуться ко мне без моего одобрения, я откушу от тебя целый кусок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след от укуса на запястье. Затем, как обычно, поцел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рада всему, что ты со мной сделаешь...» - соблазнительно ответ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ола посмотрела на Гарри, который счастливо вел машину. Она решила, что он точно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особняк Лола всё время дулась, не разговаривая с ним. Что бы Гарри ни говорил и не спрашивал, она хранила молчание, всем своим видом показывая, что она смертельно об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ерёт свои вещи и немедленно покинет особняк. Она была полна решим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ъехали в ворота поместья, Лола выскочила из машины. Гарри тоже вышел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лько одно интересно: когда ты улыбалась до самых ушей другому мужчине, ты вообще дума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друг остановилась и об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рыла глаза, тяжело вздохнула и сердито посмотрела на Гарри: «А почему я не могу ему улыбнуться? Я должна быть с ним веж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риревновал её к Лукас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ы просто невыносимый человек! Лукас – брат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брат Венди? Выходит, он ей почти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Ну если это правда, то я больше на тебя сержусь! Не могла бы и чуточку развеселиться? Н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укас – действительно брат Венди, он не ослабит бдительность. В конце концов, Лукас не Джозеф. Он всегда должен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должала подниматься по лестнице, поддразнивая его: «Босс Си, вы такой занятой человек. Почему бы вам не поспешить в свою компанию. Я буду чувствовать себя очень виноватой, если вы продолжите тратить на меня свое драгоц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ледовал за ней по пятам, каждый день и перестал уделять компании должного внимания. А что если он раз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остаться жить здесь, со мной? Ты подумала уж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один секрет…Но, поразмыслив, Гарри решил пока оставить этот козырь при себе. По крайней мере,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ответила: «Ты украл у меня лучшего барриста и теперь хочешь, чтобы я забыла об этом? Не дождёшься!» Она подошла к двери спальни и холод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ее доброта и привела их к такому трагическому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ла собирает вещи, Гарри обнял ее за талию и нежно попросил: «Останься, я прошу тебя…» Он так ждал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езрительно скривила губы. Они с Гарри так и не обсудили всё то, что он с ней сделал. Конечно, время шло, раны стали немного затягиваться, и она стала почти забывать, какие муки он ей прич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всё равно было нужно ещё немного времени, чтобы снова ем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ты будешь себя дальше вести!». Закончив фразу, она вышла из спальни со своим чемо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вился на ее уходящую фигуру. Ему очень хотелось оттащить ее назад и швырнуть на кровать. Что бы она умоляла его о пощаде, а он лишь улыбался и делал с ней всё, что захочет. Но она казалась слишком раздраженной. Так что в этот раз ему лучше не дави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клонила предложение Гарри о частном самолете и вместо этого сама заказала билет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в "Ламборджини", и он повёз её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егистрации Гарри поцеловал ее в красные губы и сказал: «Не расстраивайся! Если ты так этого хочешь, Лукас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ть не расплакалась от благодарности. Этот человек был просто ужасен! Почему он всегда заставляет е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сих пор оставалась на переп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вернулась в провинцию А, то, что произошло между Лолой и Гарри, уже попало в заголовки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ки снова разболелась голова. Эти спекуляции на их имени повторяло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мас Херрен в последнее время было очень много работы и от напряженный график. У него не было времени поддерживать связь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звонил своей секретарши и спросил: «Как продвигается расследование?» Та абсурдная сцена снова всплыла в его памяти. Он выследит того, кто его подставил. Он не позволит, чтобы с ним так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знали, что Черри тоже подставили и отправили в провинцию Х. Что касается того, кто за этим стоит… Судя по записи с камер видеонаблюдения, это скорее всег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омас Херрен нахмурился. Его окружало очень мало женщин. Он задумался, возможно ли это. Можно даже сказать, что рядом с ним не было никого, кром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не волнуйтесь! Мы во всём разберёмся и доложи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ботайте!» Повесив трубку, Томас встал и прошел в другу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когда-то спала Лола. А теперь в этой комнате какая – то незнакомая женщина. У нее были красивые длинные волосы, она обхватила рукам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еррен привез ее из отеля. Она была подавлена. Она не могла ни есть, н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подошёл к ней и спокойно сказал: «Очень скоро мы узнаем всю правду. А пока, мисс Черри, я отправлю вас обратно в провинцию С. Как только появятся какие – нибудь новости, я вам о них немедленно сообщ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бледная, как смерть, ухмыльнулась. Сообщит ей новости? Какие именно? Сообщит, кто похитил её? Сообщит, как так произошло так, что она лишилась девственности и ничего об этом не помн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встала с кровати, собрала вещи и направилась прямо к двери. Она полностью проигнорировала слова Томаса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верь открылась, Томас схватил и обнял сзади. Он сжимал её запястье, и они оба стояли молча. На глазах девушки появились слёзы. Ей было очень обидно и страшно. Но через некоторое время Черри попытала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сс Черри это волнует, то я должен сказать, что возьму на себя всю ответственность за случившееся и женюсь на вас…» От его слов сквозило отчаянием и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это волнует? Черри обернулась и насмешлив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еррен, за кого вы меня принимаете? Нет. Я не обычная женщина. Относись ко мне по-другому, соответственно моему статусу и положению! Я это заслужила…» Отбросив его руку, Черри открыла дверь и решительно покинула провинции Х.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домой она проплакала. Как такое могло произойти? Кто посмел так с ней поступить: сначала похитить, а потом положить в постель Хер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ей придётся забыть о Гарри… Ведь, потеряв девственность, она уже была недостаточно хорош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конечно же, знала, что отношения Гарри с Лолой постепенно налаживаются, но она не сдавалась и над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произошел этот случай. Теперь ей придётся выкинуть из головы свои романтические фантазии.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ри были довольно консервативные взгляды. В её семье всегда были строгие правила поведения и мо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а сама никогда не сможет себя простить за эту ночь с Херреном. Не говоря уже о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мас не возьмет на себя ответственность за то, что случилось, и об этом узнают другие, случится ужасное. Ей придётся столкнуться с серьез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в провин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букет красных роз, который ей принёс посыльный. Ко всеобщему удивлению, она впервые приняла его. Она задавалась вопросом, означает ли ее поступок то, что она начинает смягчаться и уже задумывается о том, чтобы прост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ела на подвесное кресло и улыбнулась, глядя на прекрасный букет.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и в кафе знали, что их босс, Лола Ли, влюблена. Но им было интересно. Она была в отношениях с Томас Херреном или с Гарри? Услышав, что Лола приняла его цветы, Гарри почувствовал большое облегчение. Он находился в офисе SL.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не был до конца уверен, что ее согласие означает полное прощение. Поэтому он должен активизировать свои усилия. Он поклялся себе, что всегда будет стараться уго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ходилась в своих мыслях, думая о будущем, зазвонил телефон. Это бы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ола. Моя жена только что родила мне дочь. Теперь я отец!» - раздался голос Джозефа, полный волнения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вскочила с кресла и радостно закричала: «Джозеф, братик! Я так за вас рада! Я сейчас приеду!» Схватив сумочку, она брос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хода он вдруг вспомнила о розах. Немного подумав, она велела официанткам поставить их в вазы. Затем она поспешила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родила девочку. Всё прошло хорошо. Она весила 3,5 килограмма. Появление малышки наполнило всю семью Ли чувствами счастья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опубликовал эту приятную новость в Weibo, и получила много положительны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же опубликовала пост со словами: «Поздравляю, мой маленький брат и невестка. Добро пожаловать в нашу семью, моя маленькая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ленький зять и невестка! Добро пожаловать в семью, маленькая племянница» - немедленно прокомментирова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комментарию пост Лолы набрал большую популярность. Многие пользователи Сети задавались вопросом, поженились ли он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ветил одному из пользователей Сети: «Лола Ли и без бумажек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видела его ответ и написала Гарри личное сообщение: «Не пиши всякую ерунду. Люди могут нас неправильно понять! Начнутся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обращай ни на кого внимания. Если они сплетничают, значит, просто ревную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когда не волновало, что скажут или подумают о нём другие. Это была его сильная черта. Главное, чтобы они с Лолой были счастливы и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писки с Гарри Лола вернулась в палату и взяла девочку из рук Джозефа. Она нежно покачивала её и це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арри серьёзно задумался. Эта мысль заставила его нервничать, и он курил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олы появилась племянница. Это, конечно, замечательная новость…Но почему у Лолы не было никаких признаков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этом отношении он считал себя очень "усердным работником". Почему тогда до сих пор нет хороших нов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курил сначала одну сигарету, потом вторую, тр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вертой он взял ключи от машины и решил поехать в больницу. Когда Чак ответил на звонок Гарри, тот проводил вскрытие трупа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положил трубку рядом с его ухом. Когда Чак услышал, что Гарри уже в кабинете, он отложил скальпель, привел себя в порядок и вернулся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Какая честь! Вы здесь, чтобы показать, как вы счастливы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еще не успел зайти в кабинет, а его поддразнивания уже начались. Курение в больнице было запрещено. Поэтому Гарри просто сидел на диване и нервно возился с зажиг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тараюсь, но Лола до сих пор не беременна? Я хочу знать причину. Поэтому я пришел сюда, собираюсь сделать тест. Боюсь, что проблема может быть во мне…» - прямо изложил свое намерени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оследний разговор между друзьями, Чаку просто захотелось выгнать Гарри из свое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Гарри велел Джоуи прислать к нему дюжину женщин. Как он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й дюжины женщин оказалась одна, которая стала умолять его позволить ей остаться. Потому что это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ольшинство врачей, Чак был ци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казал, что ему всё равно, и попросил покинуть его квартиру. Но женщина не сдавалась. Она протиснулась внутрь. Игнорируя все предупреждения и угрозы Чака, девушка вцепилась в диван. Она не жела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Чак взял в руки острый скальпель, она не испугалась и ударила его по руке. Нож вонзился в стену. Было очевидно, что девушка полна решимост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просто не осталось другого выбора, кроме как выйти из комнаты и пойти в спальню. Он оставил ее на ночь на своём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очень хотел узнать, где Гарри вообще наш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веть на мой вопрос. Той ночью ты отправил ко мне дюжину женщин. Одну из них звали Дейзи Тан. Скажи, где ты е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до сих пор помнил тот день. На следующее утро Дейзи Тан заставила его покинуть квартиру вместе с ней. Она даже взяла его за руку, когда они выходили из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рач, он страдал от микробной фобии и строго соблюдал гиги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заметила это и сказала, что совсем не завидует его будущей жене, потому что той придётся круглосуточно убиратьс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оспоминания даже заставили Чака улыбнуться. Но увидел равнодушное лицо Гарри и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Что ты о ней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 Джоуи. Я не занимаюсь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чесал в затылке. Молодой человек был явно разочарован, он поднял свои очки и вздохнул. Ну что ж, это даже к лучшему. Надо выкинуть из головы эту Дейзи не имеет значения и вести себя так, будто ничего не случилось. Чак пытался убедить себя. «Гарри, ты опять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ебе следует забыть о Лоле. Мы не просто вместе, я уже планирую нашу свадьбу!» - ответил Гарри. Эта свадьба будет ещё более роскошной, чем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Гарри обидел Чака. Ему было неприятно. Он сел в кресле,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делать тест. Мое время очень дорого стоит!» Гарри недовольно поднялся с дивана и облокотился на стол перед Чаком. Он всегда был таким нетерпелив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взял медицинскую карту одного из пациентов и прогнал Гарри: «Я сейчас занят. Приходи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йду. Но я буду посылать тебе дюжину женщин каждый день» - сказал Гарри. И он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уставился на него и сердито ответил: «Гарри, ты самый здоровый человек на Земле. Зачем ты тратишь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родолжал жаловаться, но всё равно встал и повел Гарри в лабораторию. Ему не нужны были проблемы с эт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хмыльнулся у него за спиной и поспешил за ним. Он положил руку Чаку на плечо и утешил: «Я чуть позже приглашу тебя выпить, чтобы унять сердечную боль.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ак развернулся и ударил Гарри кулаком в живот. Он крикнул: «Ты действуешь мне на нервы каждый раз, когда я тебя вижу. Не забывай, я врач! У меня всегда под рукой холод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чились в колледже, ты часто угрожал содрать с меня кожу скальпелем. Но так этого и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гриво дразнили друг друга по пути в лабораторию. После теста Гарри привел в порядок свою одежду и вышел к Ч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му тесту, у тебя нет никаких отклонений. Результаты других тестов будут через два часа. Можешь пока идти. Я позвоню тебе сразу же, как только появятся новости» - сказал Чак, просматривая результаты анал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и вы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рнулся в компанию. Через два часа 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тебе, что ты силен, как боевой бык. Перестань меня беспокоить всякой ерундой!» -подразнил его Ч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совсем не обрадовался такому вердикту. Слова друга его расстроили. Выходит, что проблема в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при падении Лола, кроме ног, повредила что – то ещё?» - задумался Гарри. Мужчина вспомнил тот день, когда Лола спрыгнула с крыши. Ему стало очень горько, неужели они оба тогда совершили непоправим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тоже некоторое время молчал. В тот страшный день он тщательно осматрива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чем ты думаешь. Она совершенно здорова. Может, тебе стоит активизировать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женщине, которая несколько дней не выходила у него головы, Чак бросил результаты на стол и пошел в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онка Гарри он окунулся в работу. Эксперименты, всевозможные виды операций – молодой врач пытался забить голову раз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должал курить, размышляя о том, что его неудача сводится к одной причине - он недостаточно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и Лилиан должны были выписать из больницы. Лола взяла ребенка на руки и села рядом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ий у нее на руках малыш напомнил Лоле Николь. Она так по ней скучала. Как только они вернутся домой, она позвонит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ольшое спасибо, что пришла. Я не хотела тебя беспокоить. Мы с Джозефом могли бы просто забрать ребенка и при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Лолы действительно заставило Лилиан почувствовать себя немного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лыбнулась и сказала: «Ну какое беспокойство! Мы же родные люди, одна семья!» Ее мать сегодня была слишком занята. Поэтому она попросила Лолу забрать Лилиан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ан была очень тронута и ответила с уважением и благодарностью: «Большое спасибо…» После этого девушки разразились смехом и продолжили возиться с малыш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Лилиан и Джозеф отнесли ребенка в свою комнату. Венди в тот день осталась на вилле у своей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жином Лола набрала номер особняка. Когда зазвонил телефон, Гарри сидел в гостиной и курил. Николь бросилась к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Николь радостно ответила на звонок, надеясь, что это звонит ее мамочка. И она оказалась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дочери, Лола буквально засияла от восторга и нежности: «Николь, детк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лы вызвал у Николь эйфорию: «Мам, я так по тебе скучаю. Когда ты вернешься?» Вопрос Николь заставил Лолу почувствовать себя немного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мама вернется через несколько дней, хорошо? Ты только не груст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ы должен поторопиться, потому что папа поранился и больше не может играть со мной. Мне сейчас очень – очень скучно!» - пожаловалась Николь и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дочь выдала Лоле то, что он так пытается скрыть, Гарри обреч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арри получил травму? Лола очень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с твоим папой?» - спросила Лола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пострадал, пытаясь защитить людей» Николь видела сигнал Гарри, но не понимала, что они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хотел остановить Николь от дальнейших разговоров о его травме. Но это оказалос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кого? Где он получил травму? И когда?» Лола беспокойно расхаживала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Гарри от неё хочет, Николь продолжила: «Папу ранили ножом, когда он пытался защитить одну красивую тётю. Рана оказалась серьёзной и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ал задыхаться от последней затяжки, когда услышал слова Николь. Он не мог ни вдохнуть, ни выдохнуть. Он замер и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Ххххх...» - громко закашлял Гарри. Впервые его дочь поставила отца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е шаги Лолы замедлились. Красивая тётя? Она про Че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ла размышляла, её беспокойство мгновенно сменило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будь добра, позови папу к телефону. Прямо сейчас!» - она как могла попыталась смягчить тон в присутствии Николь. Она не хотела казаться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ередала трубку Гарри и пробормотала: «Папа, мама хочет, чтобы ты взял трубку. Может, она беспокоится о твоей ране?» - спросила Николь любопытством спросила, увидев угрюмый взгляд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елефон в руку, Гарри постарался сразу же перейти к делу: «Милая, я могу всё объяснить... Пожалуйста, не не делай поспешных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рзавец. Что ты можешь объяснить? Объяснить, что у тебя целый гарем? Объяснить, что ты двуличный? Ты просто плейбой. Ты не изменился. Никогда больше не звони мне, слышишь?» Гудки… Лола резко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 ужасе уставился на Николь, которая, ничего не подозревая, играла со свое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ы только что поставила папу в неловкое положение. Ты 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качала головой. Она была замешательстве: «А что я таког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яжело вздохнул, а Николь продолжила безмятежно лепить из глины своего дельф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Гарри докурил сигарету, посмотрел на повязку на руке и достал телефон. Он попросил организовать ему частный самолет и полетел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самолет приземлился во дворе виллы семьи Ли. Гарри вышел из самолета и позвони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ему открыл Джозеф. Он был очень рад видеть своего будущего шурина и проводил его в дом. По дороге они о чём – то беседовали. Гарри взглянул на второй этаж и спросил: «Твоя сестра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с твоей рукой?» Джозеф только что заметил, что у Гарри на руке повязка, и из нее сочи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быстрый взгляд на свою руку, затем ответил: «Да так, небольшая царапина. Мне нужна твоя сестра!» Не дожидаясь ответа Джозефа, мужчина большими шагами подня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он остановился, обернулся и спросил: «Где моя племянница? Не мог бы ты принести её сюда. Я хочу на неё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Лолу своей женой, поэтому ее племянница была и его племя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кивнул и пошёл в свою комнату. Когда он брал дочь на руки, его лицо начинало сия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зял на руки дочь Джозефа. Увидев малышку, Гарри сильнее захотел ещё од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ожалел, что пропустил детство Николь. Он хотел знать, каково это - держать собственного ребенка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сунул чек с огромной суммой в карманчик ребенка, а потом вернул девочку Джозеф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умма несколько смутила Джозефа. В конце концов, Гарри и так делал для него очень много и всегда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спорить с Гарри бесполезно, поэтому принял его и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помогу тебе убедить свою сестру. Я поговорю с ней!» - добавил Джозеф.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был действительно очень хорошим и достойным человеком. И он искренне хотел, чтобы рядом с его сестрой был именно так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ивнул, и Джозеф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в дверь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 сказала Лола, играя в телефоне. Благодаря звуконепроницаемой конструкции комнаты она не слышала разговора двух мужчин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в дверь стучит кто – то из членов семьи, и поэтому в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накомую высокую фигуру, Лола не могла поверить своим глазам. Она потерла глаза, несколько раз моргнула и убедилась, что это действительн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услышала шум самолета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бя впустил? Убирайся из моего дома!» - грубо накричала она на него. Гарри закрыл дверь, подошел к кровати и 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объяснить тебе, что произошло и почему меня ранили…» Он взял Лолу за руки, но она убр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 больше к ней не прикасался, Лола укрылась одеялом. Она снова закричала: «Убирайся. Я не хочу слышать твоих объяснений. Не разговаривай со мной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ложил руку на одеяло и наклонился вперед. «Милая.. Пожалуйста…» - нежно прошептал о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почти парализовало Лолу. Ей казалось, что она плывет по воздуху, такая мягкая и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огорч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чувствую, вообще не твое дело. Убирайся сейчас же. Или я попрошу кого-нибудь, чтобы тебя вышвырнули отсюда!» Лола не собиралась уступ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злиться на меня. Вспомни, сколько красивой одежды в шкафу. Неужели ты хочешь, чтобы она пылилась?» Гарри с любовью посмотрел на ее сердитый взгляд. На его лице не было ни малейшего намека на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Лола разозлилась. Если бы она не злилась, он бы забеспокоился. Это означало бы, что она его больше не любит. Ее мужа ранили за спасение другой женщиной. Конечно, она рассердится! Конечно, она ревновала. И, конечно, она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К чёрту эт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ыход. Просто отдай её своей дорогой Черри!» - выпалила она с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хотела иметь ничего общего с Гарри. Гарри придвинулся еще ближе и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дь только для теб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толкнула его, убрала одеяло и вста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Гарри за руку и сказала: «Я отведу тебя в одно хорошее место. Пойдём…» Увидев ухмылку Лолы, Гарри понял, что ей нельзя доверять. Она сделает что-нибудь очень – очен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было жутко интересно, что же она задумала, и позволил ей отвести себ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роге Лола вытолкнула Гарри, когда он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Она захлопнула дверь и запер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еспомощно посмотрел на за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ачала стучал, потом звонил ей. Снова и снова. Но она просто веша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ичего не оставалось, кроме как на время покинуть виллу семьи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сколько бы Гарри ни звонил Лоле, она не отв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очередной раз ей позвонил, она шла по дороге. Она решительно сбросила звонок, потому что не слушать его объяснений и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не была не за рулём. В обеденный перерыв Лола вышла на дорогу и попыталась пойма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час пик. Она сделала несколько попыток найти машину, но безуспешно. Поэтому ей оставалось лишь идти вперёд вдоль дорого. У нее не было другого выбора. В это же время Мишель Ву ехала на своём потрепанном подержанном Фольксвагене по той же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видела знакомую фигуру – это же Ло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ка так меня достала! Она лишила меня всего. Я езжу на развалюхе, снимаю жильё… А эта дрянь шикует! Вы только посмотрите на этот дорогущий кошелёк в её руках. Это несправедливо!» - 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ут же охватила ревность. Мишель прибавила скорости и стала догонять Лол - она убьет эту суку! За несколько секунд до того до решающего момента она вдруг вспомнила мольбу матери: «Только не пытайся убить ее. Мама уже потеряла твоего отца… Я не хочу, чтобы ты кончила, как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а поставила ногу на педаль тормоза и хотела свернуть на перекресток. Но было уже поздно. Машина сбила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Лола как раз думала о том, как ей поступить с Гарри. Внезапно ужасный приступ боли пронзил все ее тел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ум тормозов она несколько раз перевернулась и растянулась на бе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так водит машину? Ей было невыносим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переди аварию, многие машины свернули на другие полосы. Лола не знала, насколько сильно ее ранили. Она попыталась встать, но левая рука уже онеме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лишь присесть, опираясь н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Лола увидела перепуганную Мишель Ву, сидящую в машине. Тогда она поняла,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ль ужасно пожалела о том, что ударила Лолу. Она дрожала, когда достала телефон и позвонила 911.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что с Лолой все будет в порядке. Если нет, то её посадя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иновница аварии назвала место, где произошел инцидент, она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енно встала, ее одежда была порвана, а всё тело – в царап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ралась на обочину, взяла сумочку и уже собиралась позвонить в 911, когда услышала, что машина Скорой помощи уже подъ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Мишель Ву позвонил в 911? Зачем она это сделала? Разве она не специально её с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ю раненную левую руку, ей вдруг пришла в голову мысль обману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ики вынесли носилки, она расслабилась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зеф позвонил Гарри и сообщил об аварии, тот запаниковал. У него от шока даже выпала из рук р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пешно приказал Джозефу заняться транспортировкой Лолы в частную больницу Чака. Гарри объективно считал друга лучшим врачом в стране. А сам поспешил в провинцию 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несчастном случае с Лолой, Чак тоже напрягся. Ведь ему казалось, что он люби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й больнице Chengyang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мчался в больницу. За его спиной толпилось множество людей. Новости о несчастном случае, произошедшем с Лолой Ли, быстро распространились, и все ждали появлени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не видел никого и ничего в тот момент, только лежащую на кроват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ней и заметил царапину на ее лице и гипс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этих ран Гарри чуть не сошёл с ума. Он спросил Джордана: «С ней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стал хриплым от волнения. Джордан посмотрел на встревоженного Гарри. Боясь встретиться взглядом с Гарри, он ответил: «Надею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надеюсь»?» Чак, осмотри её. Сейчас же!» Гарри, всегда уравновешенный и холодный, потерял над собой контроль. Он нетерпеливо звал Чака и сжимал руку Лолы. Гарри не находил себе места. Неужели Лола впала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 тобой всё будет в порядке. Ты должна быть сильно! Пожалуйста!» - молился про себ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очень серьезное лицо, Чак включил стетоскоп, подошел к аппаратуре и сосредоточился на осмотре. Несколько минут спустя Чак нахмурился еще сильнее. В результате Гарри начал ещё больш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он закричал: «Говори уже! Что с ней?!» Громкий голос мужчины напугал всех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отложил стетоскоп и выключил приб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всего лишь ушибы.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почувствовал облегчение, но все же тут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серьезного, почему она до сих пор без сознания? Она просто спит?» Гарри внимательно посмотрел на женщ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записи медсестер, Чак лишний раз убедился, что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яви терпение. Я буду проверять её каждый час. Давай просто подожд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пустил ее руки и подошел к Джордану и Джозеф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зеф беспомощно покачал головой: «Полиция сейчас всё проверяет и отслеживает информацию. До сих пор ответа не было. Мы уже давно 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хмурился и посмотрел на часы. «Прошло уже три часа, а результата все нет! Бесполезные ребята! Их всех надо уволить!» Он быстро вышел из палаты и позвонил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Гарри ушел, Лола мгновенно открыла глаза. Это было так неожиданно, что Чак чуть не отпрыгнул на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ерлась на здоровую руку и села. Она высунула голову наружу и убедилась, что Гарри поблиз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му потом, что я потеряла памя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ак был ошеломлен. Как он может лгать мужчине, который так волнуется за свою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Если ты не согласишься, я скажу Гарри.... Я скажу ему, что ты только что дотронулся до меня!» Трое мужчин и медсестра, которые находились в палате, были просто потрясены 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старался не рассмеяться и ответил: «Звучит очень резонно. Но тогда и ты будешь должна выполнить одну мою просьбу. Если ты, конечно, хочешь, чтобы я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ного расстроилась: «Ты хочешь воспользоваться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не хочешь быть с Гарри, может быть, ты обратишь своё внимани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когда услышали это. Что случилось? Им не послышалось? Неужели ему всё это время нравилась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желые шаги приблизились, Лола поспешно легла, и ей ничего не оставалось, как сказать: «Хорошо, потом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отлично!» - решил Чак и поправил ей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ошел в палату, все, кроме Чака, были очень встревожены и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нова придвинулся к Лоле, и Чак медленно, со скорбным выражением лица сказал ему: «У меня есть новости…» Его слова заставили Гарри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хочет ему сказать? Гарри сердито посмотрел на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е ударили по голове. Скорее всего, она потеряла память. Поэтому ты должен быть морально готов ко всему…» - сказал Чак так серьезно, что Гарри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память? Только часть или всю? Это временно ил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вожные вопросы взволновали Чака. Он не был готов к таки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ни в чём не уверен. Мы всё поймём по ее поведению, когда она очнётся…» Ему было неловко вр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Чака, эта женщины была достойна его времени и усилий. Гарри уставился на Лолу. Он не мог представить, что случится, если она забудет его... Он сделает все, что в его силах, чтобы она вспомнила его! Если только она действительно потерял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рый взгляд испугал Лолу. Она притворялась спящей, но всё равно почувствовала его. Её даже немного бросило в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озвращайтесь домой. Я позабочусь о ней…» - сказал Гарри. Лола тяжело вздохнула и продолжала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переглянулись и согласились. Поскольку ничего серьезного не произошло, они реши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попозже, с едой» - сказал Джозеф. Потом они вышли из комнаты. Увидев, что Чак все еще смотрит на Лолу, Гарри это не понравилось. Поэтому он сказал: «Возвращайся в свой кабинет, я позову тебя, когда он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кивнул и вышел из палаты вместе с медсестрой. Он попросил медсестру держать случившееся в секрете. В палате больше никого не было. Вскоре Лоле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очень нервничала. Она понятия не имела, что произойдет, когда он узнает, что она лжет. Он накаж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рыл дверь и сел рядом с ней. Он нежно взял ее за руки и погладил по загипсован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не можешь меня забыть. Я не смогу вынести такую боль…» Он действительно не знал, что будет делать, если она его забудет. Для него наступит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ла почувствовала себя немного грустной и виноватой. Она всего лишь хотела уйти от него...А он не отпускал, она была просто вынуждена придумать этот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у Гарри зазвонил телефон. Он встал,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не нарочно? Мне нужен результат! .... Продолжайте расследование и арестуйте виновных. Они ещё пожалеют, что связались со мной!» То ледяного голоса Гарри Лоле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узнает, что она солг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Гарри вернулся к ней. Услышав его шаги, Лола так испугалась, что её сердце за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рядом с ней и положил ее руку на свою губу . «Пожалуйста,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тит себе, если с ней что-то случится. Он должен был сделать всё, чтобы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разозлил ее, и она осталась бы с ним в провинции С, тогда бы ничего этого не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арри, Лола вздохнула с облегчением. Она не понимала, почему он бормотал что-то себе под нос, когда она спала. Это бы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знаешь, я уже начал готовиться к нашей свадьбе, и она будет даже шикарнее и пышнее прежней. Пожалуйста, очнись! Просыпайся… Кроме того, был обновлён список самых богатых людей в мире, и ты вторая. Если хочешь быть первой, я сдела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чуть не расплакалась. Этот мужчина действительно был готов положить весь мир к её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щее солнце осветило комнату золот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ё солнце! Только ты освещаешь мою жизнь…Я не смогу без тебя жить, Лола. Если ты оставишь меня, я просто сойду с ума…» - нежно прошептал он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ола действительно уснула. Когда она проснулась, на улице было совсем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Гарри не отходил от неё ни на шаг. Хотя он читал и просматривал рабочие файлы, он сразу насторожился, как только его любимая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ась. Наконец – то! Как ты? Как ты себя чувствуешь?» Гарри отложил папки и подошел к ней поближе. Он был так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произошло ранее, Лола сказала себе, что пришло время максимизировать свои актер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как-то странно взглянула на мужчину рядом с собой и спросила: «Простите, а в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ак в мыльной оп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чуть было моментально впал в депрессию. Он обнаружил, что она совершенно не знает и действительно потерял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жал на кнопку вызова, он хотел, чтобы Чак еще раз осмотр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муж. Ты скоро всё вспомнишь. Тебе больше ни о чём не надо беспокоиться. Набирайся сил, и всё скоро образуется…» - сказал Гарри, нежно коснувшись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Ага! Чёрта с два! Он ещё смеет меня обманывать! Вот 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должала играть свою роль. Она притворилась шокированной и переспросила: «Вы мой муж? Тогда кто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А ты моя жена. Тебя зовут Лола Ли! У нас есть прекрасная дочь по имени Николь…» - рассказал он ей с любовью. Каждое его слово звучало так красиво. Как будто он рассказывал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ргнула, признавая, что у нее есть дочь. Якобы это она помнила. Но она отказывалась быть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Чак толкнул дверь и вошел в палату вместе с мед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не в духе, и Чак догадался, что Лола уже начала разыгрывать свой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в себя, но, кажется, что..... она ничего не помнит. Пожалуйста, осмотри её ещё раз» - сказал мужчина оче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завибрировал мобильный телефон Гарри. Он подошел к телефону, посмотрел на номер и ответил на звонок. Он вышел из комнаты и спросил: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опустил руку, собираясь включить аппарат, и уставился на Лолу. Та немного расслабилась, когда Гарр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лном порядке, если не считать перелома на левой руке.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стороженно посмотрела на дверь и сказала Чаку: «Спасибо тебе! Кажется, он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легка улыбнулся. Это был первый раз, когда Лола увидела его улыбку. Пять лет назад, в городе D, когда она впервые встретила его, у него всегда было бесстрастное выражение лица. Оно никогда не выражал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сестрам, чтобы те вышли. В комнате остались только он и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храню твой секрет в тайне, но ты не должна забыть того, что пообещала мне» Он стоял у кровати, сложив руки на груди, и смотрел на удивленную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ерьезно?» - спросила она. Зачем она Чаку? Действительно ли она ему нравится? Или он хочет эти как – то насолить Гарри? Это было невозможно, верно? Они ведь так редко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доверчиво посмотрела на Чака и снова была потрясена, когда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 палату вернулся Гарри с мобильником в руке. Полиция уже выяснила, кто преступницей оказалась Мишель 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палате остались только они одни, Гарри нахмурился. Он не хотел оставлять их наедине поле недавнего признания Чак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унул руку в карман белого халата и обречённо сказал: «С ней все в порядке, если не считать временной амнезии и перелома ле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амый быстрый способ излечить амнезию? Я могу заплатить любые деньги, ты же знаешь…» Лола забыла его, и это было ужасно! Он был обязан сделать всё возможное, чтобы помочь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Это заболевание очень трудно вылечить. Если простыми словами, то в её мозгу образовался застой крови. Но проводить краниотомию не обязательно. Память может постепенно восстановиться…На это понадобится время» Лола втайне показала Чаку большой палец, когд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й в голову пришла мысль, и она сказала: «Молодой человек, вы такой красивый! Вы можете стать моим парнем?» Она посмотрела на Чака с соблазн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чуть не задохнулся от собственной слюны, услышав предложение Лолы. «Конечно! С удовольствием!» - ответил он с готовностью, несмотря на мрачное выражение лиц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уквально озверел, он хотел задушить их обоих! Что они задумали? Но он вспомнил, что Лола больна и просто не понимает, что говорит. Поэтому он попытался успокоиться, но его слова всё равно прозвучали очень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твой муж. Не нужно на моих глазах флиртовать с другим мужчиной. Это неправильно…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морщила свои губы и чуть не заплакала: «Этот мужчина очень злой. Он кричит на меня, что – то требует, хотя я его совсем не знаю. Доктор, нельзя ли прогнать его отсюда? Я боюсь…Пожалуйста!» Затем Лола подняла одеяло и прикрыла рот, чтобы скрыть сво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а действительно боится его, Гарри встревожился и опечалился. Он подошел и попытался успокоить ее: «Не бойся. Это я, я должен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не сдавалась. Она даже начала дрожать для убе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его боишься, я, конечно, могу вышвырнуть его отсюда вон» - сказал Ч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в шоке, он не верил своим газам и ушам. Лола посмотрела на Чака и кивнула. Она продолжала флиртовать с Чаком: «Спасибо, красавчик! Ты же будешь моим парне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ак успел что – то ответить, Гарри подошел к нему и, схватив за воротник, вытащил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что происходит? Ты в своём уме? Ты же понимаешь, что не можешь флиртовать с женой своего друга?» - зарычал на не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оисходящее казалось страшны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покойно расправил воротник, который помя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воя жена! Поэтому в нынешних обстоятельствах у меня тоже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рри усмехнулся: «Мы недавно расписались. Поэтому я предупреждаю! Я убью тебя, если ты не остановишься!» - сказал Гарри и вернулся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был сбит с толку. Они действительно поженились? Неужели? Похоже, Лола сама этого не знала. Может быть, Гарри поехал в город D, чтобы провести все процедур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ошёл в палату, Лола снова натянула на себя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так боялась его, что при одном его виде снова и снова накрывалась с головой одеялом? Что происходит? Гарри беспомощно откинул одеяло на случай, если ей будет трудно дышать. Он безумно волновался за Лолу, ему казалось, что она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ко мне!» - сказала Лола и засмеялась под одеялом, а Гарри подумал, что она дрожи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Ты должна себя беречь. Тв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й парень?» - осторож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атил глаза и нахмурился. Он обнял её за шею, притянул к себе и властно поцеловал в губы. Это был жёсткий, страст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противлялась, но Гарри было всё равно. Через некоторое время он отпустил её и сказал: «Пожалуйста, запомни, что твой муж - Гарри Си! Никак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пустила голову и грустно сказала: «Я не хочу видеть тебя рядом!» Этот подлец Гарри всегда лгал ей. Он даже воспользовался её болезнью, чтобы притворитс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ботой и жалостью в глазах Гарри провел рукой по ее растрепанны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через несколько дней после того, как ты выйдешь из больницы, я отвезу тебя домой. Мы навестим нашу дочь…» Встреча с дочерью должна обязательно помочь ей восстановить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То есть в провинцию С? О, нет! Если она сейчас вернется с ним в провинцию С, то она навсегда будет связана с Гарри. Он больше не отпустит ее. Но ее фальшивая амнезия была предназначена ка раз для обратного, чт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вас зовут?» Она широко раскрыла свои большие невинные глаза и уставилась на него. Но в следующую секунду она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ответил ей терпеливо» Меня зовут Гарри. Я тв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раньё! Я вас вообще не знаю! Как вы смеете называть себя моим мужем. Мы даже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ола задумалась... Она стала вспоминать самые важные события, которые случились с ними за эти пять лет…Одно за другим. Девушка поймала себя на мысли, что печальных событий было намного больше. Разве тогда это любовь? Разве любовь может приносить столько страд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агические воспоминания наполнили печалью ясные глаза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е с любовью и спросил: «Дорогая, о чем ты задумалась? Ты выглядишь такой расстроенной» Затем он заправил ей волосы за уш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Гарри, покачала головой: «Я что-то вспомнила, но теперь снова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у нее действительно была потеря памяти. Тогда она смогла бы начать с ним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е не было амнезии. Их печальное прошлое прокручивалось в ее голове снова, и снова, и снова. Каждый раз, когда она вспоминала об этом, у неё начинало болеть сердце, и эта боль пуг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аккуратно прижал её к своей груди. Он действовал очень осторожно, чтобы не потревожить её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и какие – то неприятные воспоминания, забудь о них! Прямо сейчас. Я здесь с тобой, чтобы помочь тебе вспомнить всё самое хорошее. Не 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много страдала из-за него. Его вина была слишком велика, чтобы выразить её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а снова погрузилась в тишину. Лоле так хотелось ему верить. Когда она услышала сильное сердцебиение Гарри, ей стало его жалко. Он так старается ради неё, так старается всё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его недооц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ола, ты должна быть храброй и решительной. Не позволяй его обаянию встать у тебя на пути!» - подбодрила себя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оттолкнула его. Не ожидая этого, Гарри ослабил хватку. Лола освободилась, но сделала резкое движение и ударилась больной рукой о медицинский прибор. Она закричала от боли: «О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она сделала, Лола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ждый раз, когда Гарри был рядом, она вела себя не так, как обычно? Она бы никогда не закричала от боли, какой бы серьезной она ни была. Будь то перелом или ножев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от мужчина был рядом, она становилась такой... Уязв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крик, Гарри переполошился, помог ей лечь на кровать и обеспокоенно спросил: «Как сейчас? Все еще болит? Я позову Чака...»Затем он протянул руку и нажал кнопку вызова. Лола остановила его и сказала: «Нет, со мной все в порядк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олы, Гарр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к ней и сел. Он собирался сказать ей, что Мишель Ву арестована. Но, поразмыслив, решил, что не стоить её сейчас огорчать и возвращать к неприятным воспоминаниям. Это может расстроить е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будешь уверена, что с тобой все в порядке, и анализы это докажут, я заберу тебя из больницы. Хорошо?» Гарри знал, что Лола не любит слишком долго оставаться в та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остаться со своим парнем. Вы плохой. Вы пытаетесь нас разлучить!» - закричала девушка. Она снова приняла свой милый, но жалостливый вид. От слов Лолы о парне лицо Гарри побледнело. Как получилось, что, проснувшись, она подумала, что у нее есть парень, и что это Чак. О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Чак что - то сказал ей за его спиной? Гарр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 об этом в последний раз. Чак не твой парень. Я твой муж. Не заставляй меня повторять это снова и снова» Он никогда не повторял, это было не в его правилах. Если бы не она, он бы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не сдаётся? Ничего! Она тоже не из робкого десятка: «Мистер Си, неужели вам не стыдно, что вы, глядя в глаза, нагло врёте паци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стально посмотрел на неё, но ничего не ответил. Он решил доказать свои слова, чтобы закончить эту тему раз и навсегда! Он набрал номер Джоуи: «Подойди к верхнему ящику в моем кабинете и привези документ, подтверждающий мои отношения с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рассказать ей обо всём, когда их отношения нала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изменилось. Она должна узнать правду сейчас. Документ, подтверждающий их отношения? Что это за документ? Лола стала размышлять. Свидетельство о разводе? Свадебные фотографии? Это было всё, что пришло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тук в дверь. В палату вошли Гарольд и Энджи. Энджи держала в руках коробку с обедом для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Гарри…Но тебе не кажется, что это лишком?» Гарольд в шоке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чинил столько вреда и боли его дочери. Разве он может так легко прост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толкнула разгневанного Гарольда локтем, кивнула в ответ и вежливо сказала Гарри: «Почему бы тебе не вернуться в свой офис? Мы пришли, чтобы позаботиться 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конечно, тоже была в ярости, увидев Гарри с Лолой. Но раз уж он пытается измениться и исправить ситуацию, она даст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омпанией управляет несколько высококлассных руководителей. Я могу остаться здесь, чтобы позаботиться о Лоле. Спасибо за беспоко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екрасно понимал, почему Гарольд плохо к нему относится. И не об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ола - его дочь. Если бы какой – то мужчина обидел Николь, Гарри сделал бы гораздо больше, чем просто бросил бы на него злоб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я Гарри смутили Лолу. Но она ничего не спросила и не сказала, боясь быть разоблачённой. Она не хотела, чтобы он узнал о ее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ее интересовало, почему родители так спокойно себя с ним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и все еще считали её его невестой, несмотря на то, что свадьба не сост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олу, гнев Гарольда немного улегся. Он подошел к дочери и спросил: «Лола, как ты себя сейчас чувствуешь? Тебе все еще больн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его доченька…Какая она несчастная! Она только что оправилась от перелома ноги. А сейчас уже лежит в больнице из-за сломанной руки. Э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бросила все сомнения и покачала головой. Она убедила родителей и подговорила их подыграть ей. Она сделала это до приход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нджи достала пшенный суп и овощные блюда, но Гарри забрал у нее еду прежде, чем она успела подойти к дочери. Он учтиво сказал женщине: «Оставьте это мн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авился к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Гарольда он помог Лолу сесть и прислониться к спинке кровати. Затем он начал кормить ее супом и другими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было очень любопытно, почему ее мать так просто приняла тот факт, что Гарри назвал ее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спросить её об этом, так как Гарри все еще был здесь. Она не могла разоблачиться и всё испортить из – за свое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вы ведь еще не обедали? Вы можете пойти поесть, а я позабочусь о Лоле» Увидев, как зять с любовью кормит ее дочь, Энджи смутилась и уставилась 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 собиралась взять еду для них обоих, но ее остановил Гарольд. Он сказал, что Гарри не заслуживает их заботы. Он все еще помнил, как тот обошёлся с их дочерью. Этот мужчина заслужил лишь хорошую, жесткую п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еральным директором очень большой группы компаний. И все же он был так заботлив и мил с Лолой... Гарольд поймал себя на мысли, что Гарри начинает убежать его. Он решил, что если его дочь будет с ним счастлива, то он тоже не будет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Мам, вы с папой можете вернуться домой. Становится уже поздно. Я попрошу кого-нибудь привезти мне ужин.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их родительское мышление. Они заботились о благополучии Лолы. Его это совершенн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елала глоток супа и посмотрела на родителей. «Мама, папа, поезжайте домой. Мне уже лучше!» - Лола поддержала Гарри, она не хотела утомлять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Гарольд испытал облегчение, увидев, как заботятся о ее дочери. Он был уверен, что Ло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огда поехали!» - сказал он жене. Потом они вместе вышли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было тихо, потому что кроме них двоих там никого не было. Энджи посмотрела на мужа и сказала: «Ты думаешь, что я не сержусь на него? Я знаю и помню, что он сделал с нашей дочерью. Но он, крупнейший магнат, известный человек, решил проглотить свою гордость и всю свою жизнь посвятить Лоле. Это не так просто сделать. Ты же это понимаешь. Мы должны дать ему еще один шанс. Кроме того, он так нежно заботится 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нила его жестокость, то , что из – за него они чуть было не потеряли дочь. В конце концов, в какой- то момент она даже хотела убить его из пистолета, когда он привез Николь к ни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Джордан очень сильно избил его, а Гарри не ответил. Не это ли доказательство того, что он осознал свою вину и раскаивается? Так ее ненависть к нему уменьшилась. Более того, он даже не моргнул, когда ее муж поднял в руке кожаный солдатский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рдан остановил отца в самый последний момент, так что Гарри удалось избежать смертельной п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тяжело вздохнул: «Вы, женщины, слишком мягкосердечны. Лола слишком быстро поддалась на его сладкие речи!» Он был очень разочарован. Его дочь должна была быть тверда в каждом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Лола заставила нас сказать Гарри, что она потеряла память. Это отличная возможность проверить, останется ли он ей верен или нет. Они были вместе столько лет. Они через многое прошли. Им не так легко расстаться. К тому же, они уже взрослые люди, пусть сами разберу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Ни Лола, ни Гарри не хотели сдаваться. По мнению Энджи, Лола просто не хотела признавать, что она до сих пор любит Гарри. Она лишь говорит, что хочет прогнать его. Но на самом деле, в глубине души, Лола мечтала, чтобы у них всё нала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их есть общая дочь. Они определенно не захотят травмировать дочь, причинить боль своей любимой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бящие родители, Гарольд и Энджи хотели только одного – чтобы их дочь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Гарольд думал о сложных взаимоотношениях между дочерью и зятем, у него начинала болеть голова и сердце. После стольких лет тревог, обид и разочарований, должно, наконец, настать время для счастливого конца. Но почему не видно никаких признаков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дители были уверены, что им не стоит вмешиваться в дела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ставим всё, как есть! Лола уже взрослая женщина. Она знает, что делает…» - сказал Гарольд. Однако его очень беспокоил характер ее дочери. Он боялся, что его дочь снова обожж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сь день наблюдала за Гарри. Сначала, как он назвал его родителей мамой и папой. Теперь он кормит её с такой заботой и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уверен в себе…Как такое вообще возможно?» - 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арри хитёр. Он хочет использовать потерю памяти как возможность просто стереть предыдущую боль, которую он причинил ей. Но она ни за что не позволит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сказал: «Ну, всё! Тебе пор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ы…разве вы не проголодались?» - спросила Лола, сделав последний глоток супа. У неё, конечно, были к нему претензии. Но она не хотела, чтобы ее обвинили в том, что она заморила голодом этого больш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очень счастливым, когда услышал от нее эти заботли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м, не переживай! Ты сейчас должна думать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арри кому – то позвонил, и ему в палату принесл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а так вкусно п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есть маслянистую пищу, потому что это могло еще больше осложнить ее раны. Она смотрела на него с завистью. Позже той же ночью Джордан снова пришел навестить сестру. Лола уже уснула, а Гарри все еще смотрел на экран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заменить Гарри, но тот отказался. Гарри махнул рукой и сказал: «Всё в порядке! Я сам позабочу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может заснуть, если будет вдали от Лолы. Он должен быть рядом и должен быть уверен, что с его любимой всё хорошо и что у неё есть всё,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ан кивнул: «Хорошо, тогда я сейчас пойду…А завтра утром привезу завтрак!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люда в больнице были качественными и вкусными, но домашние блюда были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Возвращайся домой и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арри очень завидовал Джордану. Дома его ждали жена и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ое счастье в данный момент ему было недоступно. Он сам оттолкнул от себя жену, он сам всегда искал себе неприятностей. Он глубоко сожалел обо всем, что сдел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рдан ушел, он бросил взгляд на спящую жену. Затем он вернулся на диван и продолжил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 больнице Лола умылась и прополоскала рот. Гарри помог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ак и несколько других врачей и медсестер зашли в её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 ней вернулось хорошее настроение, он спросил: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ак называемого мужа, Лола взяла врача за рукав и сказала в немного соблазнительный тон: «Дорогой доктор, почему вы так поздно? Я вас очень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ачи и медсестры были поражены ее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обычно был очень хмурым и отрешённым. Он редко имел с кем – то близ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 глазах у всех он флиртует с красивой пациенткой. Это действительн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удивительно, Чак в ответ тоже взял её за руку, улыбнулся и мягко ответил: «Если ты так хочешь меня видеть, если ты так скучаешь, я могу остаться с тобой здесь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Чак и Лола держатся за руки, Гарри бросил убийственный взгляд на них обоих и сказал: «Убери свои грязные руки от м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широко пораскрывали свои рты. Это просто невероятно! Эта женщина была замужем за Гарри С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вдруг вспомнил слова, которые Гарри сказал ему вчера. Он отдернул руку и вспомнил, что он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годня очень хорошо выглядите. Мне нужно обойти ещё несколько пациентов, и я вернусь к тебе позже. А пока отдыхай…» Он поглади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ивнула и проводила его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отводила взгляда от Чака, пока сильная рука не схватила ее за подбородок. Она повернулась к Гарри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Ли, как ты смеешь флиртовать с мужчиной у меня на глазах!» - спросил он и пристально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от меня свои руки! Мне больно...Пожалуйста!» Ей не нравилось, что он её схватил, ещё чуть – чуть и она была готова у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пустил ее сразу же, когда она пожаловалась, что ей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алату вошёл Джо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их и почувствовал запах борьбы. Сестра смотрела на него с притворным безразличием, как будто ничего не произошло. В то время как лицо Гарри было буквально чёрное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снова его разозлила и притворилась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вой завтрак. А мне пора идти» - сказал Джордан, поставив коробку на стол, и быстро выскользну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покоился, подошел к столу и открыл коробку с завтраком. Сначала он достал ее еду. Несмотря на то, что он был жутко зол на неё, он не хотел, чтобы она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закончили есть, после своего обхода вернулся Ч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что? Больше нечем заняться? Ты ведь занятой человек. Почему ты всегда возвращаешься сюда?» - сказал Гарри резким тоном, когда увидел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ак был очень занят. Вся больница держалась на нём. Но он не мог упустить и не увидеть Лолу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чтобы осмотр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А без этого нельзя обойтись? Здесь куча медсестёр» Гарри встал у окна и облокотился на стол. Он думал о своих следующих шагах. Как бы ему подразнить его, своего хоро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собиралась завести с Чаком веселую беседу, как раз вовремя вмешался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Лолу и протянул Гарри сумку. Гарри открыл ее, и тень улыбки появилась на его губах. Он что-то вынул из неё и положи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идетельство о браке. Лола изумленно раскрыла рот. Разве оно не должно быть зеленого цвета? Свидетельство о ра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росил сумку на стол и открыл сертификат, чтобы она смогла рассмотреть его поближе. На ней были указаны имена Гарри Си и Лол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его получил? Почему она не знала об этом? Разве для получения такого документа не должны присутствовать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вообще происходит? Она решила подать на него в суд! Он женился на ней без ее ведома! Гарри перешёл всяки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смотрел на красную брошюру и торжествующий взгляд Гарри. В этот момент он понял, что больше не может претендовать на сердце Лолы. А по правде говоря, он никогда и не был частью этого любовного треугольника. У Лолы никогда не было к нему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детельстве было подчеркнуто одно слово: "повторно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снова поженились? Почему мы подали на развод раньше? Ты не был добр ко мне, да? Ты плохо со мной обращался?» Это слово «повторно» оказалось как нельзя кстати. Она нуждалась в этом. Это слово стало её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арри, как обычно, было невозмутимым, и он мягко сказал: «Развод был просто ошибкой. Но теперь всё изменилось. Я буду еще добрее к тебе, Лола Ли. Буду любить теб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таким честным, что Лола поверила бы ему, если бы действительно потеряла память. У Гарри действительно была супер – сила - способность завоевывать сердца людей, а особенн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видетельство о браке прямо перед ней. Как же ей теперь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собиралась сдаваться. Она схватила Чака за бел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ичего не меняет! Я не люблю тебя. Теперь я влюблена в него!» В последней попытке избавиться от Гарри она казалась очень отчаявш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аплодировать такой трогательной любви, не так ли?» Гарри саркастическ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Чака изменилось всё! Он не захотел разрушать брак, пусть и такой странный. Он поправил очки, попросил ее хорошенько отдохнуть и резк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ему вслед. Она потеряла дар речи. Разве он сможет справиться с Гарр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ее задумчивый и полный раскаяния взгляд. Он подозвал Джоуи и что-то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тавил его присматривать за ней и пошел поменять повязку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кинула больницу на третий день. По её настоянию она вернулась в родительски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в кресле, ее рука была заклеена пластырем, а Гарри сидел напротив нее. Они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Гарри никак не может её отпустить. Ведь он знает, что у нее амнезия, и что она никогда не сможет его вспомнить. Это была прекрасная возможность всё закончить и отпустить, наконец,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воспользовался этим шансом и не избавился от неё? Сейчас самое время освободиться от этих слож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гда были таким спокойным и терпеливым, когда дело касалось меня?» Она специально его провоц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ньше я был другой. Я часто обижал тебя и был несправедлив. Но сейчас я пытаюсь разобраться с чувствами и всё исправить. И ещё одно, в той жизни ты меня очень любила…»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арри подумал, что, возможно, от недолгой разлуки её сердце станет нежнее. Возможно, ему стоит держаться от нее подальше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оялся, что слишком давит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меня не волнует прошлое. В конце концов, прошлое есть прошлое. А теперь тебе пора. Я не хочу оставаться с незнакомцем…Это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 таким волком, как ты!»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действительно пора. Как жаль, что не можешь поехать со мной» - сказал мужчина и посмотрел на загипсованную ру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телефон Гарр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понимала, о чём говорит собеседник, но видела, что этот разговор очень расстроил Гарри. И через некоторое время он выпалил: «Это моя компания. Я имею право распоряжаться своим имуществом так, как хочу! Передай им, что либо они подчиняться, либо пусть убираются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ряжаться и имуществом?» Лола уловила несколько ключевых фраз. Что он имел в виду? Она знала, что он передал свои владения ей и их дочери. Но что случилось? Это превратилось в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директоров?» Он рассмеялся в иронической манере. «Я разберусь без них! Они бесполезные. Я кормлю их даром! Иуды! Найди того, кто инициировал этот скандал. Выясни все подробности, и я выгоню зачи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 компанией что-то не так? Она следила за выражением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вернусь. Пусть подождут меня в офисе» - сказал он, наконец,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ут же отвела глаза, как только Гарри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заметил, как она прищурилась, когда он произнес с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езжаю в провинцию С. Жаль, что ты не можешь поех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умал, что после того, как она потеряла память, она может чувствовать себя неуверенно и одиноко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начала заняться своими важными делами, а потом вернуться ко мне» Лола была готова сказать всё что угодно, лишь бы он уехал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крывал своего разочарованного лица, он быстро подошел к Лоле и с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и страстно поцеловал в мягк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ближайшие дни он будет занят. В его компании слишком много всего происходит, и ему надо с этим разобраться. Но он заберет свою Лолу, как только закончит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Чуть позже я отправлю за тобой полёт. Дай мне знать, когда будешь скучать по мне» Хотя он знал, что она вряд ли будет скучать по нему, он все еще надеялся, что к ней вернется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что бы он ни говорил, Лола была готова соглашаться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Поезжай! Я позвоню тебе, когда мне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 компании возникли серьёзные неприятности. Иначе почему он вдруг уехал? Это было очень странно и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глянул ей в глаза, взял за руки и попросил: «Прово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вышли из виллы. Лола помахала ему рукой и притворно улыбнулась. Гарри быстро отъехал от поместь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нулась в столовую, пока машина не скрылась из виду. Однако вместо того, чтобы почувствовать себя счастливой и свободной, её сердце наполнилось тревогой и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Лола спокойно выздоравливала дома и лишь изредка заходила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связывался с ней с тех пор, как уехал. Неужели он исчез из её жизни? Если бы Лола не знала, что с его компанией что-то не так, она бы наверняка подумала, что он просто воспользовался возможностью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ак скучала по Николь, но не могла позвонить ей, потому что боялась оказаться разоблач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на одном из сайтов появилась новость: «Генеральный директор SL Group против всего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ожет потерять место в группе SL!»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ставит под вопрос своё место в SL из-за женщины!» Он действительно любит её?! Ч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нтекста новостей Лола практически поняла, что произошло. По всей видимости, Гарри разделил свои шестьдесят процентов на три части и отдал жене и дочери по двадцать процентов соответственно. А правление попыталось противодействов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 за внутреннего кризиса в SL Group появилось и внешнее давление. Многие компании, которые прежде сотрудничали с SL Group, также начали нападать на него и высказывать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остом в Twitter Гарри был рекламный ролик SL. Комментарии были самые разные: от упрёков в его эгоистичном поведении до требований уйти в отставку. Еще хуже было то, что многие заводы собирались прекратить сотрудничество с SL Group. На тот момент только четыре человека были на стороне Гарри: Кевин, Верн Му, Джоуи и Сэмю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яти процентов акций, принадлежащих соответственно Кевину и Верну Му, у Джоуи и Сэмюэля тоже было по три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ругих членов совета самым старшим бы Джимми Ли, у которого было ещё шес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ли также, что именно он возглавлял это движение. Он считал, что Гарри слишком эмоциональным, и эта женщина может его обмануть, оставить ни с чем и разорить компанию. Он пришел к выводу, что Гарри очень изменился и теперь не подходит на должность генерального директора SL Group.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и не владели достаточным количеством акций, по закону они не могли ничего сделать. У них не было выбора, кроме как обратиться к протест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ыходит так, что все эти противоречия возникли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диване в кафе, всё было как в тумане. Она снова и снова читала комментарии под постом в Twitter. Лола колебалась, стоит ли ей ему позвонить и узнать, как он, спросить нужна ли ему помощь в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еянно читала заголовки в Twitter и, казалось, увидела знако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раз проверила новости и обнаружила, что действительно оказалась права. В новостях она увидела имя Мишель 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лось, что дочь Кельвина Ву, Мишель Ву, имела очень бурную личную жизнь: она ходила по барам и ресторанам, и каждый раз с разными мужчинами. Кроме того, её обвиняли в покушении н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три дня назад её арестовали в одном из б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ельвин Ву к тому времени уже сидел в тюрьме, и арест дочери стал последней каплей. Он довёл её мать до серьёзного нервного срыва. Мама Мишель Ву попала в психиатрическую клинику. Ее младшему брату удалось сбежать, потому что учился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гло произойти только благодаря свзям Гарри! Только у него была эта способность и сила, чтобы расправиться со всей семьей Ву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ё – таки позвонила ему, и Гарри ответил после долгого молчания: «Здравствуй, Лола…Я очень рад тебя слышать» В его мягком голосе слышалас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у нас есть дочь. Я хочу ее видеть» -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ложил папки и поднял брови: «Я организую самолет, чтобы забрать тебя завтра. Подходи к заднему двору виллы к девяти часам» Сам Гарри, к сожалению, был слишком занят, чтобы найти время и забрать е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олчала на секунду, а потом спросила: «А что вы сейчас делаете? Как у вас дела?» Фабрики прекратили сотрудничество. Совет директоров постоянно нападал на него, а акционеры протестовали. Он, должно быть, устал и встревожен! Вот почему в его голосе была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чевидное беспокойство, Гарри очень счас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 – какие дела, пустяки. В нашей компании в последнее время много всего происходит..» Объяснил он на случай, если она беспокоится о нем и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к тебе просьба…Обращайся ко мне на ты, пожалуйста. Мы ведь муж и жена, в конце –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няла, что он не очень хочет говорить, что у него происходит на самом деле. И она не собиралась заставлять его. Она попрощалась и повесила трубку,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после звонка Лола настроение Гарри изменило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тал яростным и решительным. Когда этот инцидент закончится, он больше никогда не будет сотрудничать с этими многочисленными компаниями и фабриками, которые собирались прекратить сотрудничество с SL Group, с ними! Они об этом ещё сильно пожа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В 10:30 вечера в квартире JZ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фт прибыл на 22-й этаж, Чак вышел 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л у своей двери женщину, которая сидела на корточках. Заметив Чака, она взволнованно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ак, наконец-то я вас встретила!» Прекрасные глаза Дейзи светились, а на лице сияла улыбка. Но это была не настоящая улыбка, не искрення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вушку, Чак вспомнил ту ночь, и его гнев вырвался наружу: «Почему ты сно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десь делает? Что ей надо? Она хочет объяснить, что кто-то заставил её оста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езрительно посмотрел на женщину в черном шерстяном платье. Она выглядела просто великолепно. Но Чак решил, что правильнее всего держаться от неё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сс сказал, что один очень влиятельный человек приказал, чтобы я с вами сегодня встретилась. Если я не смогу остаться у вас на ночь, меня просто убьют......Пожалуйста, не дайте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лушать твои сказки! Пожалуйста, избавь меня от этого!» Чак нетерпеливо прервал ее. Он не собирался впускать незваную гостью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терпение и раздражение на лице мужчины, Дейзи ужасно захотелось поколотить его. Но в тот момент она была не в том положении. Она нуждалась в нем. Она должна держать себя в руках,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я не вру тебе! Поверь мне! Не мог бы ты сделать мне одолжение и впустить меня? Я умоляю…»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осс сказал ей, что за ней будут следить. Если бы она сегодня не оказалась у дверей квартиры, то потеряла бы все. И скорее всего, даже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к не собирался отвечать ей. Он открыл дверь своей квартиры и совсем не ожидал, что девушка решит пойти ва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Разве я позволили тебе войти?» Чак ногой преградил Дейзи дорогу и сердит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мысленно выругалась, а потом принялась умолять его с милым невинным выражением лица: «Пожалуйста, доктор Чак. Только на одну ночь. Я могу переночевать на диване. Пожалуйста!» У неё действительно были трудные времена. Она бы не стала так умолять, если бы все было не так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нетерпеливо оттолкнул ее, но она тут же схватила его за руку. Одним мощным рывком она вытолкнула его наружу. Затем она открыла дверь и вбежала в его квартиру. Она был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смотрел на свою руку, которой только что коснулась женщина. Он нахмурился, как будто мерзкий тошнотворный микроб мгновенно распространился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ирепо посмотрел на наглую женщину и большими шагами бросился внутрь. Чак был взбешён и схватил Дейз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стряхнула его руки и принялась умолять его, скрестив руки на груди: «Говорят, что врачи - это ангелы на земле. А ангелы спасают люд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ангел? Да он сущий дьявол из преисподней» - пожаловалась она про себя. Но она имела права выдать своего истинного отношения. Она должна быть очень добра к этому человеку, очень корректна. Ведь он был ее единственным с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не хотел тратить на нее своего времени, своих слов и сил. Он потянул ее за запястье и повел к выходу. После того, как он прогонит эту наглую даму прочь, он должен непременно продезинфицировать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илой потащил Дейзи к двери. Но в этот момент девушка решительно стиснула зубы и подняла пра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Дверь захлопнули п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смотрел на захлопнувшуюся дверь, отпустил ее руку и позвонил 911... Он даже не успел закончить фразу, потому что Дейзи забрала у него телефон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наглости лицо Чака побледнело. Он был в ярости. Молодой человек уже собирался достать скальпель, но вспомнил, что она владеет боевыми искусствами. Так что угрожать ей ножом было абсолют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сдержать себя в руках. Он тяжело вздохнул и всё - таки спросил: «Кто послал тебя сюда? И ради чего? У тебя есть объяснение?» Он догадывался, что за всем этим стоит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И он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наю, кто за этим стоит. Но когда мой босс ответил на звонок, он назвал этого человека Джоуи. Я не знаю, кто такой этот Джоу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оже была в замешательстве. Она знала только одно – она должна остаться здесь. Только так она сможет заработать достаточно денег, чтобы оплатить медицинские счета своей матери. Ей очень нужны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Джоуи…Чак постарался успокоиться. Он посмотрел на озадаченную женщ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знал, что эта женщина - цена, которую он должен заплатить за то, что влюбился в ту же женщину, которую любил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Гарри, и был даже немного удивлён. На самом деле, женщина была наименьшей из всех неприятностей, которые мог ему причинить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женщина получит то, зачем пришла к нему, все пойдет своим чередом и наладится. Но если она потерпит неудачу, Гарри пошлет еще миллион других женщин, чтобы досаждать ему. И это будет по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внимательно осмотрел Дейзи. Ей было двадцать с небольшим, может быть 22 или 23. Её волосы были собраны на затылке в хвост. У нее были потрясающе красив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черты лица, красивая пышная грудь и длинные ноги… Она была идеальной женщиной, о которой любой мужчина мог только мечтать. Почувствовав на себе странный взгляд Чака, Дейзи тоже пристально посмотрела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лышана о высоком положении Чака в медицине. Но он был довольно странным парнем, поэтому его часто называли "медицинским чуд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анности иногда были очень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сейчас. Она чувствовала, что он ведет себя странно. Такую красивую и сексуальную женщину, как она, не смог бы отвергнуть ни один нормальный мужчина.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самовлюбленной. Она просто объективно оценивала себя, она действительно выглядела как настоящая супер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ака вернули Дейзи к реальности: «Ты спишь сегодня на диване. А завтра утром, когда будешь уходить, захвати с собой диван. Я больше не смогу к нему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рикасался к вещам, которыми пользовались другие люди. Только с перч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йзи увидела Чака насквозь - у него была сильная мизофоб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 отвращением поднял правую руку, к которой она прикоснулась. Дейзи это заметила. Он вытянул руку, как будто на ней было что-то очень гря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а одолжит у него другие вещи? Она размышляла об этой странной черте мужчины, стоящег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оспользоваться твоей ванной. Можно?» Ей было все равно, боится он микробов или нет. В тот момент единственной ее заботой было принять душ. Чак уставился на нее с недоумением. Как смеет эта женщина просить разрешения воспользоваться его ванной? Не говоря ни слова, он схватил ее за руку и потащи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сказал: «Убирайся отсюд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снова вырвалась из его больших рук, закрыла дверь и сказала: «Никакого душа! Никакого душа! Я пойду сп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а одну ночь. Она сможет прожить одну ночь без душа. Она пыталась убедить себ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увидел, как она села прямо на его белый диван, не приняв ванну. Он был просто раздавлен. Наконец, он немного успокоился и сказал: «Ладно, можешь воспользоваться душем вон в той комнате» Он указал на свобод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с радостью открыла дверь и вошла. Комната была такой чистой и опрятной. Мебель, обои и лампы. Всё было выполнено в черно – белых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вух этих цветов преобладал всё – таки белый. Самое главное, каждый уголок в этой комнате был безупречен: ни пылинки, ни со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себе! Будущая жена Чака, должно быть, устанет до смерти, занимаясь уборкой этого дома» - подумала Дейз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риняла душ в ванной. На ней не было никакой одежды, она просто накрылась полотенцем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сидел на маленькой кушетке в комнате. Услышав звук открывающейся двери, он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его глаза потемнели. Он бросился к ней и сорвал с девушки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разрешил тебе пользоваться моим полотенцем? Вернись и наден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сначала на дверь, а потом на себя, Дейзи пришла в ярость. Когда она выйдет из этой комнаты, она побье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й встречаться с таким чудаком? Он был просто ненормальным! Что такого в том, что она воспользовалась его полотенцем?! Это же всего лишь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какой - то! Она очень надеялась, что он больше не будет делать подобных глупостей. Или она выйде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оделась, распахнула дверь и выскочи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ака в спальне не было. Он бросил полотенце в мусорное ведро, брезгливо взяв его только большим и указательным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его, он с отвращением захлопал в ладоши, будто стряхивает какую – то нечисть. Дейзи увидела это и подумала о том, что с этим пора что – 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годня вечером поможет ему избавиться от фобии к микробам. Не говоря ни слова, она подняла его воротник и потащила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йзи направляется в его спальню, Чак широко раскрыл глаза от удивления. Этот взгляд немного обидел Дейзи, она к такому не привыкла. Но девушка решила пойт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силы, она втолкнула его внутрь. Потом они, спотыкаясь, подошли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Чак попытался остановить ее, когда понял е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зи проигнорировала его вопрос. Она притащила мужчину к окну и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вокруг будто остановился, и они погрузились в глубокое молчание. Чак ждал, что к его горлу вот – вот подступит тошнота, но ее не было. Тогда он осознал всю серьезн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двинулся ближе и прижался к ней. Ее удивленный взгляд усилил его импульсив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резко встал. Он не сводил глаз с Дейзи. Она лежала на кровати, находясь ещё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знал, что у него мизофобия. В прошлом у него было восемь подружек. Четверо из них бросили его из-за боязни микробов. Они больше не могли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попытались обнять его, но это всегда заканчивалось ничем. В какой – то момент он решил, что всегда будет держаться от женщин подальше. Поэтому ему пришлось расст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гда Лола дергала его за край одежды, он изо всех сил старался не хмуриться. Хотя глубине души он был просто жутк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эта женщина лежит на его кровати и была…прямо под ним. Как ни странно, у него не было никаких симптомов. Такое с ним было в первый раз! Как такое вообщ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вычке он немедленно оттолкнул ее и быстро стал менять постельное бельё.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кусала губы, наблюдая за тем, как он меняет простыни. Она чувствовала себя оскор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ай, вы понимаете, что вы серьёзно больны? Мизофобия – это серьёзная психологическая болезнь. Думаю, вам стоит обратиться за помощью к психиат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ак остановился. «Замолчи!» - приказал он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много говорила. По его мнению, ее рот не мешало бы зашить ниткой и иголкой! Это действительн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кокетливо надула губки и намеренно села на только что поменянное бельё. В следующую секунду она коснулась его одеяла... Глаза Чака расширились от гнева. Он быстро подошел к полке. Там молодой человек нашел острый хирургический нож. С ножом в руке он подошел к Дейзи и яростно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зи совсем не боялась его, поскольку была профессионально обучена боевым искусствам. У нее был черный пояс по тхэкв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среагировала и подняла ногу, пытаясь выбить нож из его руки. Однако Чак увернулся от ее удара, быстро отойд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яйца! Поэтому лучше будь осторожен!» - сказала она с презрительным выражением на лице. 95% мужчин, с которыми она сражалась, проигрывали ей. Дейзи была уверена, что непременно выиграет и эту битву! Она снова напала на него. Чак знал, что она была достойным противником, поэтому старался изо всех сил избегать ее ударов, вместо того,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ей все же удалось выбить нож из его руки. Она наступила на нож с победной улыбкой на лице. Не услышав от него никаких возражений, она сжала его руки и сильно толкнула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риземлился на кровать. Он был вне себя от ярости. Но собрался с мыслями и схватил ее за руки, а потом притянул к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нщина, Дейзи всё – таки не была такой сильной, как Чак. Возможно, она была быстрее, но сила не была ее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му удалось взять ее под контроль и он связал ее ноги своим галстуком. Из – за этого она больше не могла сопротивляться, не могла пнуть его. Чак знал, что ее ноги – это самое мощное оружие, поэтому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спальне, казалось, остановилось. Дейзи запаниковала и закричала во весь голос: «Чак Сай, я убью тебя! Если ты причинишь мне боль, я отплачу тебе в ст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ичала так громко, что в конце концов Чак взвалил ее на плечо и швырнул на диван в гостиной. Джае не взглянув на неё, он верну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еред ней безжалостно захлопнулась. Дейзи посмотрела на свои связанные ноги и почувствовала себя совершенно беспомощной. Со слезами на глазах она закричал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асранец! Неужели его сердце сделано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должен быть джентльменом по отношению к женщинам? Черт возьми, она женщина, и с ней следует обращаться подоб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пальни снова открылась. Чак подошел к шкафу и достал оттуда чистую белую простыню. Не сказав ей ни слова, он накрыл ее простыней. Она была в полном беспорядке, но ему было все равно. Эта Дейзи оказалась первой, кто посмел себя так дерзко вести с ним! А он просто попытался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я тебя развяжу? Я это сделаю! Но если ты еще когда-нибудь попытаешься приблизиться ко мне, в следующий раз я не буду с тобой так милосерден! Это будет последний раз, когда ты вообще что – то сделаешь…» - тихим голосом он предупредил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пытавшиеся приблизиться к нему, обычно пугались, когда видели его с хирургическим нож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он только что сделал с ней, расстроила Дейзи. И она пробормотала с печальным лицом: «Я больше к тебе не подойду! Обещаю!» Она будет полной дурой, если вернется к нему! Это ис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а когда-нибудь встретит его на улице, то обязательно оденет ему мешок на голову и изобьё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развязал ей ноги. Он делал это так спокойно, будто каждый день связывал и развязывал девушек. Вдруг он заметил слезы в уголках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й стало грустно? Думала ли она о том, что может произошло, о последствиях, которые могут вызвать её наглость и хамство? Она должна была это предвидеть! Какая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развязали, Дейзи захотелось дать отпор. Однако слова Чака вовремя остановили ее намерение. «Оставайся здесь и веди себя прилично! Так будет лучше для тебя!» Как она вообще посмела даже подумать о том, чтобы контролировать такого взрослого мужчину, как он? Он не так слаб, как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начала с отвращением посмотрела на своего мучителя, а потом опустила голову и увидела что-т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а заметила свой мобильный, завернутый в белую простыню. Она подошла и подняла его. Телефон был мертв. Зарядка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она даже не может позвать на помощь. Она застряла здесь! Дейзи повернулась и попыталась пробраться к столу в спальне. Однако Чак быстро закрыл дверь спальни и разрушил все е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он хотел этим самым сказать. Надув губы, она вернулась на диван. Девушка легла на диван и отвер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дила по земле 24 года, но никогда еще не чувствовала себя такой оскорбленной! Когда мужчины пытались воспользоваться ею, она всегда могла защитить себя и пр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увствовала себя оскорбленной и униженной, когда ей пришлось обратиться к Чаку из-за медицинских расходов матери. Ему следовало быть более внимательным... Чак… Она в гневе бормотала это имя. Она запом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ет держать на него зуб. И однажды он заплатит ей за всё, что с ней сделал. Вдвойне и ещё более му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вернулся в спальню и увидел, что она спокойно леж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беспорядок на полу и медленно покачал головой. Недовольный он во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сейчас действительно нужно, так это хороший душ. После этого он снова сменит все простыни. И, конечно же, он откроет все окна, чтобы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рьез подумывал о том, чтобы простерилизовать весь дом химик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генерального директора Группы компаний SL.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семь часов Гарри Си появился в офисе. Он прибыл туда раньше обычного, чтобы разобраться с инцидентом, который возник с сотрудничающими с ними комп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слал пресс-релиз под названием SL Group. В нём он заявил, что его компания больше не будет сотрудничать ни с одной из этих компаний. Гарри был известен своим высокомерием, принципиальностью и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Джоуи постучал в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чера вечером Дейзи успешно проникла в квартиру Чака. Она пробыла там до восьми утра. Они вышли из квартиры одновременно» Джоуи понятия не име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почему Гарри послал Дейзи к Чаку. Но не задавая лишних вопросов, он продолжил своим профессиональным тоном: «Охрана сообщила, что Дейзи выглядела расстроенной, когда выходила. И…она была не в той одежде, в которой пришла прошлой ночью» Неужели между этими двумя действительно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А теперь иди и оплати медицинские счета ее матери. Скажи ей, чтобы была готова к следующему заданию» Гарри коротко отдал приказ, даже не подня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полне удовлетворен результатом. Одной Дейзи хватило, чтобы удалось отвлечь внимание Чака. Может быть, эта девушка действительно какая – то особенная. Если нет, то он пошлёт к нему столько женщин, сколько потребуется. Он будет делать это до тех пор, пока он не перестанет думать 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как-то сказал, что Чак испытывает глубокие чувства к Лоле. Неужели это правда? Джоуи был озадачен. Но сейчас было не самое подходящее время задавать этот вопрос. Молодой человек знал, что его босс все еще переживает из-за негативных событий в компании. Он молча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и был очень занят в эти дни. Джоуи не хотел беспокоить своего босса ненужными проблемами и допр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удня Гарри позвонила Миссис Дю. Она сказала ему, что Лола приехала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уббота. Николь радостно ждала маму в доме. Гарри знал, что девочка очень тосковала по матери. Он небрежно спросил Миссис Дю, как прошла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Дю сообщила ему, что все прошло как обычно. Гарри слегка смутился. Несмотря ни на что, связь между матерью и дочерью очень сильна! Она устоит даже в самый сильнейши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миссис Дю, он напомнил ей, чтобы она позаботилась о Лоле и ничего не позволяла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 облегчением повесил трубку. Он решил вернуться сегодня домой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вела Николь за покупками, а потом они поужинали в одном из кафе. Мама с дочкой вернулись в особняк в начале девятого вечера. Судя по тишине внутри, Лола поняла, что Гарри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ва могла двигать раненую руку. Но ей все же удалось помочь Николь принять ванну и уложить ее спать. Когда все это было сделано, было уже почти 10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шумно выскользнула из постели Николь и вышла. В спальне Гарри было темно, как и в его кабинете. Неужели он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шла мимо комнаты, полной их фотографий. Присмотревшись, Лола увидела там несколько новых снимков, на которых Николь счастливо играла в своём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дохнула, улыбнулась и закрыла дверь. Через некоторое время она услышала знакомый звук автомобильного двигателя, который доносился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машина Гарри. Когда Лола подумала о Гарри, её сердце почему - то забилось быстрее. Она бросилась в комнату Николь, запрыгнула в кровать, обняла ее и закрыла глаза. Гарри вошел в дом широкими шагами, затем поднялся наверх, даже не сняв блейзер, висевший у него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спальни Николь. Как он и ожидал, там было соверше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и Николь обнялись и крепко спали вместе. Эта была именно та сцена, которую он хотел увидеть. Мужчина был просто счастлив! Просто наблюдая за ними такими, он менялся. От его стресса и истощения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уверен, что в конце каждого рабочего дня он будет видеть эту картину, он может работать и сворачивать гори, не чувствуя при этом ни грамма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клонился и поцеловал их обоих. Лола мгновенно почувствовала знакомый запах Гарри. Но она продолжала притворяться спящей. Затем он взглянул на руку Лолы. Она все еще был в гипсе. Гарри подумал про себя, что с таким же успехом он мог бы вернуться в спальню и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тихо закрылась, и Лола вздохнула с облегчением. Но что будет делать Гарри дальше? Он пошел дальше работать? Или он ляжет спать? Она чувствовала, что Гарри очень устал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часа она была погружена в свои мысли. В конце концов, она встала с кровати и решила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нова открылась. Услышав этот звук, Лола поспешно вернулась в постель. Но ее движение не ускользнуло от глаз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улыбаясь, он подошел к ней. Ее глаза снова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аккуратно поднял её на руки и отнес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ложил ее на кровать и попытался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сунула между своими и его губами правую руку, чтобы помешать поцел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скучаю по тебе…» Его сладкий, но усталый голос эхом отдавался в ее ушах, снова заставляя ее нервничать. Она прикусила губу и попыталась собратьс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мы... Мы чужие друг другу люди. Я вас не знаю…» Ей снова пришлось притворяться, что у нее амнезия. Это было так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казание Гарри прикусил е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Мистер Си. Я твой муж!» Он снова подчеркнул то, кем он ей приходится. В тусклом свете Лола опустила голову, тем самым соблазняя Гарри на самые дики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и...» Не успела она договорить, как Гарри снова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называть меня "милым" или своим мужем, ты можешь называть меня хотя бы прост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дней вдали друг от друга, а он уже так скучал по ней. Когда на работе возникали свободные минуты, его мысли были заняты только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выключил лампу, погрузив всю комнату в кромешную темноту. Он обнял ее и успокоил: «А теперь спи» Он не хотел давить на нее слишком сильно. Может, ей нужно время, чтобы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Мы можем поговорить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милая?» Он снова поцеловал ее в губы и положил ее голову себ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хватила его за халат и спросила: «Если Николь - моя дочь. Могу я отвезти ее обратно в провинцию А?» После того как они уедут в другую провинцию, она никогда больше не увидит Гарри. Лола так реш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а Лолы заставила Гарри нахмуриться. Он ответил так: «Ты - моя жена. Николь - моя дочь. Ты можешь оставаться здесь столько, сколько захочешь. Мы втроем будем жить очень счастливо, вместе. Тебе не нужно беспокоиться о том, чтобы быть с ней» Почему? Ведь он не принуждал ее ни к чему, почему она все равно хочет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для меня ты сейчас просто незнакомец, и…И я не хочу быть с тобой. Я не так уж хорошо тебя знаю...Сказать точнее – я совсем тебя не знаю, и мне неловок…» - пожаловалась она. Что ей сделать, чтобы он, наконец,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лы расстроили Гарри. «Если ты сейчас не хочешь спать, мы можем заняться чем-нибудь другим, чтобы отвлечь твое внимание. Я могу сделать с тобой всё, что захочу» Да, он не пытался заняться с ней сексом, но это не значило, что он этого не хотел. Он дал ей передышку только из-за её бедной ране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сейчас же лягу спать и усну!» Она тут же закрыла глаза. Гарри удовлетворенно поцеловал ее в губы и крепк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красивое лицо, Лола чувствовала, что застряла, что мечется меж двух огней. Она никак не могла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ё решимость отвергнуть его исчезла сразу же, как только она у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проснулась на следующий день, Гарри уже ушел на работу. Рядом с ней была только Николь, она тих играла в игрушки, чтобы не побеспокоить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глянула на часы. Было уже больше девяти. Она торопливо слезла с постели и сказал: «Николь, подождите минуту. После того, как мама примет душ, я возьму тебя и мы пойдем ку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зволнованно кивнула: «Хорошо, мам! Я подожду тебя здесь. Можешь сводить меня сегодня в парк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целовала ее в лоб и радостно ответила: «Ну, конечно, моя дорогая! Всё, что ты пожелаешь! Но ты должна немного подождать» Она помахала Николь раненой рукой и во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нова целый день провела с Николь. Казалось, они оба не могли оторваться друг от друга, не могли на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иколь казалась ей такой милой. Например, когда они вместе пили смузи, Николь брала ложку и кормила Лолу. И только потом пробова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что-то падало на пол, Николь первая наклонялась, чтобы поднять это. Малышка так заботи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также очень часто говорила ей ласковые слова. Например, такие: «Мама, я так тебя люблю», или «Мама, ты такая у меня красивая», или «Мама, ты потрясающая!» Такие вещи растопили бы сердце люб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алеко от Николь совсем недолго. Но Николь, похоже, сильно повзрос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жином Николь взяла палочками немного еды и положила ей на тарелку: «Мамочка, раз у тебя болит рука, позволь мне позаботиться о тебе» От ее глубокомысленных слов Лола чуть не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когда горничная купала Николь, Лола была рядом и играла с Николь возле ванны. Но Николь уже не была ребенком. В общем, они просто болтали и весело проводи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ложив Николь на кровать и убрав ванную, горничная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Лола спросила: «Николь, скажи, а в последнее время папа часто проводил с тобой время? Он играл с тобой? Гулял?» Она знала, как занят был Гарри. Но она не хотела, чтобы Гарри игнорировал дочь из-за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кивнула и серьезно ответил: «Папа приезжал ко мне каждый день. Когда он был занят, он всегда звонил мне. Он очень хороший отец,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иколь успокоил Лолу. Уложив Николь спать, она быстро приня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котившись на бортик ванны, она вздохнула и подумала о том, как быстро летит время в ее жизни. Она пробыла уже здесь целых два дня, а ощущение такое, что она только приехала. Время просто летит, когда она с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насчет будущего? Ещё вчера она была полна решимости порвать с Гарри раз и навсегда! Но ожидание, написанное на милом лице Николь, мешало ей принять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JDLH </w:t>
      </w:r>
    </w:p>
    <w:p>
      <w:pPr>
        <w:pStyle w:val="Normal"/>
        <w:bidi w:val="0"/>
        <w:jc w:val="left"/>
        <w:rPr/>
      </w:pPr>
      <w:r>
        <w:rPr/>
      </w:r>
    </w:p>
    <w:p>
      <w:pPr>
        <w:pStyle w:val="Normal"/>
        <w:bidi w:val="0"/>
        <w:jc w:val="left"/>
        <w:rPr/>
      </w:pPr>
      <w:r>
        <w:rPr>
          <w:rFonts w:eastAsia="Consolas" w:cs="Consolas" w:ascii="Consolas" w:hAnsi="Consolas"/>
          <w:b w:val="false"/>
          <w:sz w:val="28"/>
        </w:rPr>
        <w:t xml:space="preserve">У Гарри была назначена за ужином деловая встреча, а позже должна была состояться винная вечеринка с Сэмюэ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ресторан, было уже восемь вечера. Он пришел, когда другие акционеры были уже изрядно п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жливо приветствовали Гарри и посадили его на почетное место. В наказание за опоздание Гарри предложили выпить три бокал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разговоры и обсуждения закончились, он поспешил в бар уже на винную вечери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Гарри прибыл на место, он уже начал чувствовать лёгкое головокружение. Может, он слишком много выпил? Мужчина немного успокоился, привёл свои мысли в порядок, и Джоуи открыл ем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н увидел следующую картину: Исон и Сэмюэль уже во всю поют песни про любовь, а Чак и Элла пьют вино и слушают, как они по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Гарри, вся толпа, кроме Чака, начала просить его выпить. В качеств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положил микрофон, откупорил бутылку бренди, наполнил стакан и передал е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ыпил первый стакан, потом второй. Когда дошло до третьего стакана, Джоуи уже не мог н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так много выпил. Третий стакан может оказаться ему просто н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эль пристально посмотрел на Гарри. Действительно, он выглядел так, будто он уже выпил достаточно. Поэтому он сказал: «Ну, хорошо, друзья. Этого достаточно. Давайте дадим ему передохнуть и пропустим третий стакан» После этих слов все уселись поудобнее. У Гарри закружилась голова, и он прислонился к спинке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 дела в твоей компании?» - серьезно спросил Исон у Гарри. Гарри закрыл глаза. В тот момент он не хотел думать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заручиться поддержкой акционеров. Следующий шаг - разобраться с этими оппортунистическими компаниями!» Гарри никогда не спустит им это с рук. Он непременно преподаст им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ненависти накры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Потом Гарри, похоже, что-то вспомнил. Он открыл глаза и посмотрел на молчаливого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е хочешь сдаваться? Как поживаешь?» - спросил он. Слова Гарри смутили Сэмюэла и Исона, но они знали,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днял голову и ехидно спросил: «Ты думаешь, то, что ты сделал, действительно сработало? Думаешь, мной так легко манипулировать?» Чак прекрасно помнил, что произошло той ночью. Хм! Какой бы сильной ни была эта женщина, она не могла вырваться из-под контрол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и подумал: «Давай просто подождем и посмотрим, сработала ли моя стратегия или нет» Затем он поднял свой бокал, подошёл к Чаку и сказал: «Давайте посмотрим, кто из нас двоих сможет выпить больш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наполнил свой стакан и начал соревноваться с Гарри. Сэмюэл и Исон обменялись взглядами. Они поняли, что мужчины снова будут драться 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лла молчала. Но время от времени она бросала взгляд на Сэмюэля. Но в тот момент Сэмюэль сосредоточил свой взгляд лишь на Гарри и Чаке, которые пили вино большими глотками. Он не заметил глаз Э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Гарри нащупал телефон и отправил звонок Джоуи. Затем он продолжи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Гарри перенес слишком много давления и стресса. А сейчас самое время расслабиться, поэтому он мног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пьян бы он не был, он ни за что не бросит спор. Он всегда был конкурентоспособным парнем и всегда добивался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сон и Джоуи помогли им обоим выйти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полночь, но Лола не спала, потому что знала, что Гарри еще не вернулся. Она всегда была неспокойна, когда Гарри не возвращался домой поздно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посмотрела на часы, было около часа ночи. В этот момент в коридоре раздался какой-то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ак Гарри с кем-то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Гарри вернулся с кем - то? Он не один? Или он разговаривает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Лола встала с кровати и открыла дверь. В коридоре Джоуи помогал пьяному Гарри идти. Они остановились у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олы, Джоуи сказал беспомощно: «Босс Си сильно напился.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елала лишь несколько шагов вперед, когда запах алкоголя ударил ей в нос. «Сколько ж он выпил?» -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видела Гарри в таком состоянии. «Должно быть, в последнее время он находится под огромным давлением…» При этой мысли ее нахмуренные брови слегка разгл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арри увидел Лолу, он сразу же обратился к ней: «Лола, моя дорогая жена!» Затем он бросился к ней. Он с трудом держал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ука Лолы ещё болела, Джоуи немедленно последовал за Гарри, опасаясь, что Гарри может снова причинить ей боль. Он поднял Гарри и сказал: «Я провожу его в спальню» Прежде чем Гарри успел прижаться к Лоле, Джоуи потянул его за руку и повё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много поколебавшись, последовала за ними. Когда Джоуи уложил Гарри в постель, он был почти без сил и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какой же ты тяжел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ернулся к двери спальни и сказал с подчеркнутой вежливостью: «Миссис Си, спасибо, что позаботитесь о мистере Си. Если вам понадобится помощь, просто позовите горни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катила глаза и ответила: «Хорошо. Джоуи, тебе спасибо! Ты можешь вернуться домой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уи ушел, Лола подошла к Гарри и сняла с него обувь. После того, как она положила его ботинки в шкаф, Гарри уже сиде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олы он улыбнулся. Он протянул руки и сказал детским голосом: «Дорогая, иди сюда и позволь мне об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рудом могла поверить, что мужчина перед ней – тот самый Гарри Си. Он выглядел и говорил так по-детски. Как будто он отчаянно нуждался в ее любви и з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на него сердитый взгляд и вышла. Она собиралась принести ему стакан чис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Гарри спрыгнул с кровати и обнял ее сзади как раз перед тем, как он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акция напугала Лолу. Слава богу, он не тронул ее раненую руку. Иначе ей снова было бы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апаха алкоголя Лола чи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заболела?» - спросил он обеспоко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заговорил, запах только усилился. Лола зажала нос и с отвращением посмотрела на ухмыляющегося Гарри. Господи, какой же он пья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хотя б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только ты должна пойти со мной. Помоги мне!» - сказал он и встал к Лоле лицом к лицу. Лола оттолкнула его и потащи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крыла дверь, встала у него за спиной и втолкнула его внутрь. Тогда Гарри хлопнул дверью и схватил её за талию. Лола тут же начала брыкаться, и Гарри удовлетворенно подумал, что характер Лолы ничуть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 голове Гарри начал принима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он помог Чаку дойти до двери своей квартиры, он с удивлением увидел, что там его ждет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услышала звук и подняла голову. Она очень смутилась, увидев И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ака?» - спросил он и указал на Чака, который до сих пор находился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нахмурилась от запаха алкоголя, но все же ответила: «Да, я его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он выпил?» - задумалась Дейзи. Он выглядел таким измученным и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га? Исон с удивлением посмотрел на Дейзи. У Чака была подруга? Это просто неслыханно! Что за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ерестал бояться своих микробов? Она ведь не может прикоснуться к нему, верно? Это было серьезное психологическое заболевание. Вот почему у него до сих пор не было девушки. Чак спрятал от них свою девушку?» - в замешательстве размышлял 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он увидел, как открылась дверь квартиры, когда Дейзи приложила палец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Дейзи смогла открыть дверь, Исон больше не сомневался в ней. Он просто попросил девушку: «Тогда позаботьтесь о Чаке, а я вернусь домой.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такой беспомощной и обречённой! Она не хотела заботиться об этом мужчине! Она вообще не хотела иметь с ним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Дейзи попыталась улыбнуться: «Конечно!» Человек, который оплачивал счета ее матери за лекарства, угрожал ей. Она должна была продолжать действовать в его интересах. У нее не было выбора, кроме как попросить Чак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бита с толку и удивлялась, почему этот человек так хотел, чтобы она оказалась рядом с Ч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с трудом помогла Чаку войти в квартиру и, наконец, закрыла дверь. Потом они вошли в спальню. «Какой тяжелый парень!» - сказала она. Но благодаря регулярным упражнениям она всё – таки смогла донести его до комнаты. Если бы не она, он бы остался спать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крыла дверь спальни и попыталась затащить ег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тпускал ее. И они оба упали на кровать. В следующую минуту он крепко обнял ее, и Дейзи услышала, как он назвал девушку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Лола? Это та женщина из шоу-бизнеса, бывшая актриса и жена Гарри Си? Чак внезапно поцеловал ее, когда она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рла. На какое – то мгновение она так растерялась, что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девушка пришла в себя и с силой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ака просто привлек запах ее лосьона для тела. А думал он только об одной Лоле…Все его мысли бы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зашло слишком далеко, он не осознавал до конца, что делает. Чак взял Дейзи за руку, когда та собиралась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Чак! Я не Лола. Посмотри на меня внимательно! Ты пьян!» Хотя они лежали в одной постели, мужчина все еще думал о другой женщине. Дейзи стало безумно грустно 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ми... Не так громко, пожалуйста!» Он снова поцеловал ее. Дейзи попыталась вырваться, но Чак не отпуск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ой 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перлась в гардеробной и не открывала дверь, несмотря на непрерывный сту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йди, моя дорогая жена! Ну, пожалуйста!» - непрерывно звал Гарри, стоя у двери с банным полотенцем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и Лола не собиралась с ним шутить. Она толкнула дверь во внезапном п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л не готов к этому и упал в е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жчина был пьян, он не растерялся и обнял Лолу. Это был импульсив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еди себя прилично! Ты слишком пьяный!» - зарычала на него Лола,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тное оказалось таким крепким, что превратило обычно серьезного человека в какого – то наивного ду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дошли к кровати. Лола приказала ему очень серьезным и сердитым тоном: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ег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ти, я не засну, если ты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чувствовала себя такой беспомощной. Она посмотрела на него и вздохнула. Как у него это всегда выходило? Как получалось так, что ей всегда приходилось сдаваться? Лоле казалось невероятным, что Гарри ведет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се равно ей очень хотелось спать. Она забралась на кровать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йду! Прямо сейчас! Если ты не остановишься. Не смей делать ничего такого! Я тебя предупре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а не шутит. Лишь бы она осталась здесь, Гарри послуш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евнула и вскор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ткрыл глаза и посмотрел на ее прекрасное лицо. Он вспомнил записи камер видеонаблюдения, связанны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идео было ясно, что Мишель Ву сначала специально врезалась в нее, а потом исчезла. Бедная Лола просто осталась лежать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ранена в руку, а не в голову. Как она могла потерять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сильно испугалась или... Она просто притворилась, что у нее амн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Чак тоже подтвердил, что она потеряла память…Стоп, он поставил ей этотдиагноз, пока она спала…странная ситуация. Во всём надо обязатель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Гарри решил отвезти её на тщательное обследование. Он попросит своих друзей из США прислать самое современное медицинское оборудован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Гарри любил ее запах. Он положил ее волосы себе на лицо и наслаждал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он встал и побрел в ванную, чтобы принять холодны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тала и обнаружила, что на ее теле большая тяжел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все еще спал. Она хотела убрать его руку. Для этого Лола положила подушку под его руку. Всё прошло успешно, он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ю светило солнце. Лола взглянула на спящего. Она пожалела его, задернула все шторы, и в комнате стало темно. Она подумала, что так Гарри будет лучш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 вышла из спальни и направилась к следующей двери, чтобы увиде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вяти утра Гарри разбудила вибрация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ноющий висок и сел на кровать. Это был Ч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на звонок хриплым голосом: «Ча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хотел тебе сказать, что с этого момента ты мой враг» В спальне Чака на полу остались порванные леггинсы Дейз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много подумал и вскоре понял, что случилось с Чако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ркастически улыбнулся: «Разве после всего случившегося ты не должен за нее отвечать? Будьт ответственным, Чак!» Гарри видел профиль Дейзи. Она была хорошей девочкой, без прошлого. Поэтому дедушка Чака был бы доволен ею. Она действительно была поря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а мать, которая уже некоторое время проходила химиотерапию. Но это не было бы проблемой. Ведь в семье Чака было много врачей. Если они поженятся, за маму девушки уже не придётся беспокоиться! Лучшие врачи в провинции, а может быть в стране, обязательно вылечат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жди, я соблазню твою жену!» У каждого человека есть желание отомстить, и Чак не был исключением. Он собирался забрать жену Гарри. Он теперь никому и ничему не позволит встать у него на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рассмеялся: «Чак ты теперь должен уделять внимание своей будущей жене, а не моей!» Мужчину, конечно, рассмешили слова друга, но ему следует быть более осторожным! Ведь у Чака с Лолой хорошие отношения. Он должен присматри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озникла пауза. Хотя Чак был очень зол, он знал, почему Гарри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женой была Лола или какая - то другая женщина, и в неё влюбился другой мужчина, он, конечно, бы разозлился и 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речь шла об этом самодовольном индюке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должен поблагодарить тебя?» - спросил Чак. Было очевидно, что молодой человек очень раздражён. Атмосфера стала немного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встал с кровати и отдернул штору. В кленовой роще он увидел женщину, которая смотр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сказал: «Не за что, брат. Можешь не благодарить. Я обязательно приеду на твою свадьбу. Я даже оплачу её, если ты захочешь!» По сути дела, он стал свахой для Чака! И у него это вышло весьма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резко повесил трубку. Он смотрел на свою кровать со смешанны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рошенько подумать, именно он вчера взял инициативу в свои руки. Но эта женщина, Дейзи, тоже виновата. В конце концов, она заставила его впустить её в свой дом. Пусть то, что она потеряла девственность, станет для нее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правилась к кленовому лесу, где росли два ряда маленьких золотистых кленов. Эта прекрасная роща растянулась более чем на километр. Девушка смотрела на деревья с каким – то обожанием и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она бродила с Гарри по кленовому лесу в Канаде. В то время они были так влюблены и так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и маленькие клены были посажены здесь для нее. Гарри сделал это специально для нее. Да что там деревья? Он дышал р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есколько лет спустя эти маленькие деревца пронзят небо и покроют голубой гобелен своими величественны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Лолы послышались шаги. Она обернулась и увидела служанку Чанг, которая была примерно её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Лолы она с тревогой сказала: «Мисс Лола, вам звонят из школы. Кажется, там что – то случилось... Мисс Николь попросила вас подойти к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Даже не раздумывая, Лола побежала обратно в особняк. Она подняла трубку и, задыхаясь, пробормотала: «Никол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оль было расцарапано лицо, она надула губки и уставилась на высокую девочку, которая стояла рядом с ней. Волосы обеих девочек были в полнейшем беспорядке. Услышав голос матери, она тут же вскрикнула: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Николь. Расскажи маме, что случилось. Успокойся, хорошо?» Лоле ничего не оставалось, как с тревогой слушать, как плачет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ачала свой рассказ, тяжело всхлипывая: «Мам, та большая девочка сказала, что ты плохая женщина. Она сказала, что ты украла папу у другой женщины» Девочка – то сама её уже побила, а теперь она хочет, чтобы ее мать тоже преподала урок этой глупой девч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сказала Николь, наполнило Лолу печалью. Неужели она действительно плохая женщина? Она действительно украла Гарри у других женщин? Даже если и так, ее нельзя вин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не плачь. Ты думаешь, мама плохая женщина?» Она пыталась успокоить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лучше всех! Она несла чепуху. Я не верю ни единому ее слову, и я должна ее избить» Внезапно в Николь вселился маленький демон. Она отбросила телефон в сторону и набросилась на высо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чителей поспешно разняли соперниц и отвели их в разные стороны. Они смотрели на разъярённую Николь и не знали,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сколько раз перезвонила Николь, но никто не отвечал. В её голове были только плач и крики Николь. Поэтому она поспешила сказать Чангу, чтобы она предупредила водителя, а сама с тревогой пош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Лола была уже в школе. В компании охранников она бросилась в учитель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ерешла от плача к рыданиям. Она уютно устроилась в объятиях воспита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стояла ещё одна девочка, намного выше ее ростом. Она тоже всхлипывала. Эта девчушка была в полном беспорядке! Ее лицо было исцарапано, волосы растрепаны, а платье - все в пятнах. «Здравствуйте, вы, должно быть, учительница Николь. Я ее мать, Лола Ли» Она взглянула на учительницу, обнимавшую Николь. Услышав голос Лолы, Николь вскинула голову и брос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аконец-то ты здесь!» Тогда Лола заметила две или три царапины на лице Ник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Николь рассказала Лоле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дети в школе занимались утренней гимнастикой. Вдруг высокая девушка случайно наступила на Николь. Увидев отметину на своих белых туфлях, Николь попросила девочку извини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извиниться, Китти Ся просто оттолк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иколь выйти из себя. Она шлепнула Китти Ся по руке. Затем они начали др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я пришли вмешаться, Китти Ся дразнила Николь: «У твоего папы компании проблемы. И всё из – за твоей папы. Твоя мама – очень плохая женщина. Она украла твоего отца у другой женщины. Твоя мать - шлюха! Она соблазнила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скорбление в адрес матери, Николь вырвалась из рук учителей, прыгнула вперед, дернула Китти за волосы и расцарапала ей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на помощь пришли еще два учителя. С их помощью они, наконец, успокоили двух разъярён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абинет, учительница оценивала их домашнее задание. Николь не смогла успокоиться и налила на Китти чернила с учительского стола. И они снова затеяли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абинет директора вошла мать Кит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всей видимости, была ровесницей Лолы. Волосы у нее были рыжие. На ней был толстый слой косметики и черные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ю дочь Китти в таком состоянии, женщина пришла в шоковое состояние. Она стала причитать: «О, детка, что с тобой случилось? Кто это с тоб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тти увидела свою маму и громко закричала: «Мама, это Николь удар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Цзян перевела взгляд на Николь и Лолу и потеряла дар речи. Однажды в разговоре с мужем она плохо отозвалась Лоле из-за того, что случилось в отеле с Джорданом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а узнала, кто были эти две женщины. Одна из них стала женой Джордана, а другая оказалась его младшей сестрой,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ли ее дочь услышать о том, что она говорила 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Дженни учительница еще раз объяснила, что произошло. Дженни стало ещё хуже, услышав всё историю от начала до конца. Её дочь, конечно же, была неправа. Ей следовало бы знать, что нельзя говорить такие слова про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 все еще работал в SL, и Гарри Си был главой этой компании. То, что случилось, это просто катастрофа для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Дженни улыбнулась и попыталась при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с Ли. Произошло маленькое недоразумение. Ведь это всего лишь ребёнок… Надеюсь, вы не воспримите его слов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нимательно посмотрела на Дженни. Казалось, она где-то видела эту женщину, но никак не 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е отношение и вежливое обращение Дженни немного успокоило ее. Лола ответил: «Я вас прошу, не говорите о том, чего не знаете. Особенно перед детьми. Эти дурные слова не должны слетать с языка ребенка. Пожалуйста, не забыва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делала Дженни замечание, и девушка почувствовала себя неловко. Она хихикнула: «Мисс, но это те вещи, о которых говорит весь город. И моя дочь не единственная, кто об этом знает. Вы не можете её за это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было полно статей о скандале, связанном с ней, Гарри и Иоландой. И теперь она притворяется невинной? Как бы н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женни расстроил Лолу. Но она пыталась держать себя в руках: «Я не знаю, кто еще говорил об этом. Но я знаю, что ваша дочь это говорила. В связи с этим у меня есть право привлечь ее опекунов к юридической ответственности. За клевету и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енни побелело от ярости: «Гарри Си вот – вот свергнут. Как вы можете так уверенно здесь расхаживать? О, я чуть было не забыла. Ваша собственная семья довольно влиятельна. Джордан -капитан в армии. Может быть, он вас поддержит?» Джордан был в провинции А. Он ни за что не станет вмешиваться в дела провинции С. Дженни это прекрасн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а знает Джордана? Это очень странно... Лола недоверчиво посмотрела на нее. Наконец, она вспомнила. Она познакомилась с этой женщиной пять лет назад, когда Венди потеряла девственность с Джорданом в городе D. Эта женщина была с Джор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делает сейчас в провинции С? И что она имела в виду, сказав, что Гарри должны скоро свергнуть? В компании появились какие – то проблемы? О, нет! Гарри, должно быть, попал в переп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Гарри уходит в отставку? Ответьте мне!» - спокойно спроси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Гарри был таким опытным бизнесменом и руководителем. Его не так-то легко заставить уйти. У него есть все связи 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всемогущий Гарри столкнулся с такими трудностями, с которыми не смог справиться? Он же тоже человек, в конце – кон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ё нет… Но скоро мой муж свергнет его. Разве может мужчина быть сильным, когда его загипнотизировала женщина? Такая женщина, как вы» - ехидно сказала Дженни. Но в её голосе нельзя было не заметить намёк на ревность. Она до сих пор помнила потрясение, которое она испытала, узнав, что Гарри передал Лоле и Николь бОльшую часть своих акций и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есть ли на свете женщины, счастливее Лолы? У нее есть все деньги и ресурсы мир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гипнотизирован женщиной? Мой муж молод, но не глуп. Годы борьбы в деловом мире сделали из него настоящего профессионала. Можете не сомневаться, он справиться с такой мелочью!» Гордость и уверенность в голосе Лолы задели Дженни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ного возраста. Но почему Лола вышла замуж за такого молодого и красивого мужчину, как Гарри, а сама она вышла замуж за 50-летнего старика? Дженни выглядела очень подавленной и разочарованной. Но не собирала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развелись? Но вы всё ещё называете его своим мужем. Вам не стыдно? Кстати, если он действительно ваш муж, вам лучше обратиться за помощью к вашей семье. Вашему так называемому мужу их помощь очень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ный брак между Лолой и Гарри не был обнародован. Поэтому мало кт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е ваша забота. Может, вам лучше побеспокоиться о своём муже, о мистере Ся» Гарри сотрёт его в порошок, если узнает о предательстве. Внезапно сзади раздался мужской голос, привлекший всеобщее внимание. На нём был темный костюм, белая рубашка и синий галстук. Его глаза были темными 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иколь бросились к нему и в следующую секунду оказалась в его объятиях. Гарри поднял дочь и посмотрел на неё с лаской и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замерла и наблюдала за ними. Конечно, Дженни узнала Гарри. Появление Гарри напугало ее, поскольку ее муж все еще работ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Николь на руках, Гарри подошел к Лоле и поглади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ты женщина, - мягко сказал он, - такие неприятности следует оставлять мужу. Я могу справиться с такими проблемами» Он пришёл домой несколькими минутами ранее. Когда после душа он не смог найти любимую, он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рничная рассказала ему, что Лола помчалась в школу. Увидев красивого, харизматичного и обаятельного Гарри, несколько женщин в толпе заохали и заахали. Неудивительно! Этот мужчина всегда производил на женщин подоб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х влюбленные глаза, Лола покраснела и бросила сердитый взгляд на Гарри. Ей никогда не нравилось, что, когда Гарри появлялся на людях, сердце каждой женщины просто 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взяла себя в руки и тут же объяснила: «Босс Си, мой муж здесь совсем не причём. Это всего лишь ссора между детьми... Пожалуйста, не принимайте это всерьез, босс С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арри действительно уйдёт в отставку, ничего страшного не случится. Но если он останется на своем посту, карьера ее мужа будет испорчена. Тогда вся их семья окажется в дерьме. Это буде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вышла замуж за Лео Ся, заключалась в его статусе акционера SL Group. Хоть акций было не так много, дивидендов от них хватало на безбед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ая разборка? Неужели все не так серьезно?» Мягкость в голосе, с которой Гарри говорил с Лолой всего пару минут назад, вдруг превратилась в леденящий душу тон. Он холодно посмотрел на девочку в объятиях 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ужасно напугал Китти Ся, до слез. «Этот дяденька такой страшный!» -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обняла Гарри за шею, а затем добавила: «Папа, она просто сказала, что мама - плохая женщина, что она украла тебя у другой. А ещё…..что мама…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Гарри действительно преподаст урок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оль, Гарри усмехнулся и медленно объяснил: «Это я ухаживаю за своей женой. Это я всегда соревновался за её сердце с друг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ак, и Томас Херрен были прекрасными примерами. Они все, рано или поздно, попадали в беду, и им уже было не до Лолы. Кроме того, он был просто великолепен. Он мог покорить сердце люб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арапины на личике его дочери. Должно быть, эта работа той высокой девочки…Гарри немедленно взял дело в свои руки. Лола не могла вымолвить ни слова. Услышав объяснения Гарри, Лола смущенно посмотрела на него. Даже в самый разгар неприятностей он продолжал быть к ней очень внимательным и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удивление на лицах присутствующих, Гарри продолжил: «Лео оплатит медицинские расходы моей дочери!» Но его, конечно, не волнова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ой, которую он заплатит, будет его работа и его будущее. Он уволен из компании!» - заявил Гар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не знала, правда ли то, что сказал Гарри, но не могла не начать дрожать от страха. Если ее муж потеряет работу в SL, что будет с их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шей дочери, то она еще ребенок. На первый раз я её отпущу. Но если подобное повторится, вы её больше никогда не увидите!» Если Дженни не знает, как воспитывать свою дочь, то это за неё сделает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гроза касательно дочери напугала Дженни еще больше. Она ничего не сказала, только отчаянно обняла свою девочку. Но на этом история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директору, что я вложил немало денег в вашу школу ради моей дочери. Но над ней здесь, оказывается, издеваются. Поэтому с этого момента я перестаю финансировать ваш школу, и моя дочь здесь больше не останется н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взял Лолу за руку и потащил за собой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дъехала как раз в тот момент, когда они втроем сели в машину. Она бросилась в офис, забыв даже запереть дверцу машины. Но было уже поздно...Гарр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итель рассказал ей о том, что произошло, директор почувствовала, что на неё рухнуло небо. Гарри был крупнейшим инвестором школы. С тех пор как Николь зарегистрировалась здесь, денег, которые выделил Гарри, хватило на строительство еще одного детского сада. Теперь, если он прекратит финансирование, многие родители тоже переведут своих детей туда, где будет учится Николь. Вышло так, что Николь стала просто настоящей ходячей рекламой для люб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Она должна связаться с Гарри и как можно скорее исправить это недоразумение и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немного подумав, Лола сказала несколько слов: «Раз уж ты хочешь перевести Николь в другую школу, может быть, я могла бы взя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жена моя, ты слишком много об этом думаешь. Сначала тебе нужно прийти в себя. Сосредоточься на этом» Слова Гарри прервали Лолу. Он знал, что у нее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последнее время он вообще начал сомневаться, что у Лолы амн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довольно прикусила губу и повернулась к Николь: «Николь, скажи, ты хочешь вернуться в провинцию А со своей ма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смотрела на Лолу и вспомнила, что однажды сказал ей Гарри: «Мама, а ты можешь остаться с нами? Я хочу полноценную семью, чтобы со мной рядом всегда были и мама, и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казал ей, что пока Николь будет отказываться ехать с ней в провинцию А, её мама останет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конечно, очень расстроилась, услышав ответ Николь. Она не понимала, почему Николь не хочет возвращ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а так хорошо с ней обращалась, исполняла любые её желания, но Николь всё равно не оставляла отца. «Должно быть, Николь унаследовала свою неблагодарность от отца» - с грустью подум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становил машину на перекрестке и сказал: «Я отвезу Никол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Лоле снова увидеть Чака. Он не хотел рисков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же пойду с тобой!» - ответила Лола. Она больше не будет следовать приказам Гарри. На самом деле, это выглядело, как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езжай домой. Мы тоже скоро вернемся! Сразу же после того, как о ранах Николь позабо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хочу слышать! Зануда! И ты не будешь мной командовать!» Лола заткнула уши и переби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уда? «Лола, ты только что назвала меня занудой?» - переспросил он. Он просто спросил, он не хоте быть с ней слишком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слышала, как Николь захихикала. Она ответила: «Я всё равно пойду с тобой. Николь тоже моя дочь. Почему ты не позволяешь мне о ней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вероятно!» - разочарованно подумал Гарри. Это вся та же упрямая и сварливая Лола Ли. И она хочет, чтобы после этого он поверил в её сказки про амне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арри беспомощно покачал головой и повёз Лолу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в больницу, то пошли сразу к Ч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их, появившихся в его кабинете. Он был удивлён и встревожен. Что случилось? Почему Гарри держал Николь на руках. Почему Лола стои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метил выражение лица Чака. Отлично! Он был даже немного счастлив, что привёз Лолу сюда. А Чак…Чак выглядел очень энергичным и радостным. Женщина, должно быть, сделала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Лола бросилась к Чаку со словами: «Красавчик, ты здесь! Как я рада!» Она стояла рядом и держа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приняло сердитое и расстроенное выражение. Он знал, что что-то случится, когда Лола увидит Чака. Вот почему он не хотел, чтобы Лола ехал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сейчас же! Эй!» - приказал Гарри. Его жена держит за руку другого мужчину? Это просто недопуст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улыбнулся и нежно сказал: «Лола, почему ты здесь? Что случилось?» Он вел бы себя с Лолой более интимно, чтобы позлить Гарри, если бы здесь не было Николь. Чак подвел ее к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савчик… я хочу быть с тобой. Видишь, какая у меня милая дочь. Познаком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остановился перед Гарри, взял Николь из его рук и ответил: «Доченька моя, моя милая. Иди сюда, Николь, обними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ного папу. Ты всего лишь крёстный папа!» Гарри подчеркнул разницу. Для него это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зглянула на них, затем раскрыла объятия и сказала: «Я очень – очень рада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к увидел на лице девочки царапины, он спросил: «Что случилось? Кто это с тобой сделал?» Чак был профессионалом, и сразу определи, что раны были неглубокие. Значит, это сделал какой – то ребенок врод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царапала одна высокая девочка…» - ответила Николь и скривила свои пухлые губки. Она выглядела такой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к обнял Николь, Гарри немедленно притянул Лолу к себе. Он поцеловал ее в губы и пригрозил: «Дорогая, Николь наблюдает за нами. Ты же не хочешь, чтобы она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ущипнула Гарри и ответила: «Я не твоя дорогая. Мне нужен вон тот симпатичный доктор» Почему она никак не могла избавиться от Гарри? Это было какое – т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ну конечно, ты папина дорогая. Ты же его жена. О чем ты говоришь?» Невинный голос Николь заставил их отреагировать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добрительно посмотрел на Николь, а Лола молча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Николь уже понимает такие вещи… Она больше не маленький наивный ребенок. А Чака переполняли смешанные чувства. Было бы здорово, если бы у него была такая же милая и заботлив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бработай раны Николь. Я не хочу, чтобы она чем – нибудь заразилась» - сказал Гарри Чаку, забирая Николь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двел их к кушетке, затем позвал медсестру, чтобы та принесла дезинфицирующи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была несерьезной. Простой стерилизации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ходили, Чак сказал Лоле, что она может сделать несколько терапевтических манипуляций, чтобы помочь малышке поскорее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Николь Лола не могла переборщить. Она просто сказала с большой улыбкой: «Красавчик, позвони мне как - нибудь. Мы можем вместе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одной рукой держал Николь, другой обнимал Лолу за плечи. Он шепнул ей на ухо: «Ты таким образом хочешь возместить медицинс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друг замолчала, и лицо ее побледнело. Потом она вспомнила, что симулирует амнезию. Поэтому она поспешно спросила: «Что за расходы на медицинское обслуживание? О чем вы говорите, Мистер Си?»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не понимал, о чем они говорят, и подумал, что, может быть, медицинские вопросы касаются только Гарри и Лолы. Из-за ее быстрой реакции Гарри так и не понял, помнит ли Лола об эт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объяснить подробнее. Лола, хотя и знала, что он собирается сказать, все же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щипнула Гарри за талию, и это заставило его закричать: «Мистер Си, вы вообще о чём? Разве вы не устаёте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наблюдал, как они флиртуют перед ним, и расстроился. Затем он уставился на Гарри и приказал: «Выйдите сейчас же! Я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только когда подошел к Николь: «Николь, ты всегда можешь прийти ко мне, когда пожелаешь! Твой крёстный папа всегда теб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была такой милой и очаровательной девочкой. Как мог Гарри, этот бесчув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ндюк, иметь такую прекрасную дочь? «Значит, все дело в хороших генах Лолы…» - решил Ч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взволнованно кивнула и сказала ласково: «Папочка Чак,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голос Николь мгновенно захватил сердце Чака: «До свидания, моя дорогая Николь, увид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тут же вышел вместе с Николь, с силой оттолкнув Лолу, которая как раз собиралась попрощаться с Ч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больницы, Гарри подозрительно посмотрел на Лолу. Она недовольно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мневался, что у Лолы амнезия. Может, она просто притворилась, что заб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аппарат скоро доставят из-за рубежа. Вот тогда он поймет, симулирует ли Лола свою амнезию или нет. Если это так... Она ему за это за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Николь и Лолу в особняк, Гарри вернулс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и приказали, семья Черри выяснила подробности той ночи, то, что у неё произошло с Херреном…» - сообщил Джоуи, - и, если вы не возражаете, я расскажу вам, что там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встретился с Томас Херреном. Говорят, что может быть даже состоится помолвка. Переговоры продолжаются» То, что сделала Иоланда, создало настоящую пропасть между Томасом Херреном и Лолой. Он больше не сможет за ней ухаживать и предпринимать попыток вернуть. В каком – то смысле, Иоланда помогл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хорошо. Что еще?» Услышав эту хорошую новость, Гарри приободрился. Будь то Томас Херрен или Чак…рядом с Лолой ни будет ни одного мужчины, пока он жив. И ничто его в этом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жоуи кое-что вспомнил и сказал: «Иоланда переехала в съемный дом. Из-за отсутствия денег она, видимо, пока залегла на дно…» Но перед бурей ведь всегда бывает затишье. Он должен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Как насчет того, что случилось в городе D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человек нашел служанку Бетти, но у нее отрезан язык. Она не говорит ни слова. Сейчас она ведет жалкую жизнь. Когда наш человек спросил о том, что случилось пять лет назад, она жутко испугалась и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очень жестока. Она сделала такие ужасные вещи с невинным человеком. Должно быть, она поступила с Лолой даже еще хуже. Гарри снова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а ничего вам не рассказала?» Гарр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стояние улучшилось, когда семья успокоила ее. Она записала все, ч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ете говорилось, что ей отрезал язык кто-то, кого она не знала. Они собирались отрезать ей и руки, но ее спасли до того, как это случилось. Она призналась, что видела, как Иоланда сама прыгнула в бассейн, её не толкнули. Но девушка купила ее за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от день, когда у Лолы случился выкидыш, она видела, как какой – то мужчина покидал виллу с женщиной на руках. Она не поняла, что что-то не так, пока, делая уборку, не нашла пятн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Иоланда снова заткнула ей рот деньгами. Кроме того, она ей уг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Лола прыгнула в море, она услышала, что Иоланда говорит по телефону. Она смутно уловила несколько слов вроде «похищение», «причал»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о, что всё – таки на самом деле случилось пять лет назад, вы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курил сигарету и глубоко затянулся. На мгновение он лишился дара речи.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хватило отчаяние. Как он мог быть таким глупым и слепым? У него защемило сердце при мысли о том, как тяжело было Лоле в последние несколько лет. И всё по его вине. Ему было очень жал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уже не та, что раньше. Я не буду действовать сгоряча. Иоланда сама прекрасно знает, сколько должна мне. И я заставлю ее заплатить за это. И я сделаю это ради тебя» Он вспомнил слова Лолы, когда они встретились 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отер ноющие глаза и проговорил спокойным голосом: «Мы не будем трогать Иоланду Мо. Оставь ее Лоле. Только убейте убийцу, который работает на Иоланду Мо. 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ины и отчаяния накрыло Гарри. Он никогда не сможет загладить свою вину перед своей любимой и единственной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обирался действовать. Он даст всем отпор и докажет, что с Гарри Си так поступать нельзя! И первое, что нужно было сделать, это уволить Лео и разрушить его репутацию. Его не волновали акции, которые были в его руках. Дело было уже не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тщательно записывал все поручения, хотя понятия не име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ть капитал из школы, в которую ходила Николь. И найди ей другую» Джоуи прекрасно знал его требования и условия, поэтому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записано, Джоуи вышел из кабинета. У закрытой двери он обернулся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сильно все это ударило п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о доказано, что Лолу подставила его злая и жестокая бывшая невеста, Гарри должен был что-то сделать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он пытался выяснить, кто убил его мать, но расследование зашло в тупик. И, что еще хуже, его компания оказалась в беде из-за акций, которые были переданы Лоле и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должен загладить вину перед Лолой, а с другой - не спускать глаз с Томаса Херрена и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ко сказать, но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тоило больших денег, ресурсов и рабочей силы. Все может легко выйти из-под контроля в результате всего одной маленьк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ругих трудностях, о которых он не хотел говорить. Джоуи покачал головой и снова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адеялся, что Гарри и Лола помирятся как можно скорее, чтобы он меньше волновался. Он знал, что Лола - единственная настоящая любовь 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Джоуи уже нашел хороший детский сад, который находился в новом районе. Школа носила название Blue Sky Kindergarten.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правлял один из друзей дедушки Гарри. Он должен быть очень надежным и достой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смотрел на несколько фотографий в телефоне Джоуи и приказал: «Немедленно займись его финансированием. Скажи им, чтобы улучшили питание и удобства в кампусе» Он на мгновение задумался и добавил: «Когда мы разберёмся со всеми делами, то построим свой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удут другие дети. У него не будет слишком много времени, чтобы снова и снова искать для них детские сады. Он просто хотел иметь свой собственный. Так будет гораздо проще и, к тому же,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уи снова тщательно всё записал. Он подумал, что если у него самого будет ребенок, то он, конечно, тоже отправит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еще один напряженный день. Домой Гарри вернулся только в начале двенадцато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выйти из машины, как зазвонил его телефон. Позвонила дедушкина горничная и сказала, что дедушка очень болен, и Кевин отвёз его в частную больницу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развернул машину и помчался к больнице. По дороге он позвонил Кевину, спросил о состоянии дедушки и узнал, что тот уже в реани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в больницу, в отделении неотложной помощи горел свет, а дедушка все еще был на операции. Кевин сидел на скамейке, подавленный и изму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случилось? Как дедушка вдруг заболел?» Он сел рядом с ним. Он тоже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едушка упал в обморок, когда услышал о проблемах в компании. У него внезапно поднялос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ытались скрыть это от деда, в конце концов, он всё равно узнал об этом. Его руки сжались в кулаки. Он так сожалел, что втянул его в это. Через десять минут свет погас и дверь реанимации распахнулась. Чак вышел и посмотрел на отца и сына. «Инсульт вызван высоким кровяным давлением. Это не представляет большой угрозы для его жиз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замолчал. Сердце отца и сына забилось с бешенной скоростью. Чак поправил очки и продолжил: «Возможны такие последствия, как афазия, агнозия, косоглазие, онемение конечностей, гемиплегия и другие симптомы. Но самая большая возможность для него... гемиплегия, то есть полный паралич. Вот что мен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развитием современной медицины, парализованные пациенты могли делать явный прогресс, если получили надлежащее лечение. Через год после инсульта с ними могло быть уже всё в порядке. Все, что им нужно, - это деньги 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потрясены. С минуту отец и сын молчали. Для Гарри это стало настоящи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Кевину тоже. Всего год назад он потерял жену. Теперь, его отец внезапно получил инсульт, а у сыны вообще наступило самое трудное время в его жизни. В последнее время мужчина получал слишком мно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олугодие – это самое лучшее время для лечения. Вы можете отвезти его в Америку. У них там лучшие ресурсы и возможности…» Медицинская помощь в провинции С, конечно же, отставала от Америки. Поскольку деньги никогда не были проблемой для Гарри, американская больница стала бы лучшим выбором для него. Поэтому он кивнул. Потом медсестры выдвинули вперед дедушкину больничную к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в постели с трубками в теле. Он выглядел таким бледным, беспомощным и все еще без сознания. После операции дедушку перевели в реанимационну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за полночь. Гарри стоял у окна больницы. Он потушил сигарету и вернулся к Кевину. Кевин сидел на скамейке, в смятении закрыв лицо руками. «Пап, тебе лучше пойти домой. А я останусь здесь. Тебе необходимо отдохнуть…» Но Кевин не двигался. Он просто покачал головой. Он предпочел бы остаться здесь, чем лежать в постели с открытыми глазам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Гарри очень много думал и принял много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7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олкнула дверь спальни, но там никого не было. Покрывало было не 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вернулся прошлой ночью. Неужели он так занят работе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е Николь зазвонил телефон. Горничная, одевавшая Николь, принес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оу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ола, Мисс Николь сегодня отправят в новый детский сад. Я уже сказал водителю адрес. Он обо всём по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ему позвонил Гарри. Он сразу понял, что дела иду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тила утвердительно. Но она посмотрела на пустую спальню, поколебалась, но потом всё таки спросила: «…Гарри был в офисе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душку Гарри вчера вечером положили в больницу. Они все еще там» Джоуи сказал ей правду. Гарри не знал, что Лола спросит о нем, поэтому не сказал Джоуи, что ему 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лучилось с дедушкой Гарри?» Эта новость встревожила и опечалила Лолу. Дед Гарри очень хорошо относился к ней в прошлом. Они были очень близки друг др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него случился инсульт, вызванный гипертонией. И это привело к частичному параличу. Сейчас он в реанимации, в больнице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ола некоторое время стояла как вкопанная. Ей стало так грустно, что у неё на глазах навернулись слёзы. Известие о внезапном параличе дедушки Гарри выбило землю у неё из – 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позже обязательно навестит его в больнице. И тут Лола подумала 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должно быть, очень устал. Он в последнее время так старался сделать ее счастливой, несмотря на все проблемы в компании. Теперь, ко всему прочему, его дед попал в больницу... Бедный Гарри…на него сейчас столько всего с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ле - еле закончила завтрак. Ей хотелось как можно скорее попасть в больницу. Но сегодня был первый день Николь в новой школе. Это своего стресс, и Лола не хотела, чтобы её девочка прошла через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начала проводила ее в новую школу. Оказалось, что Лола зря переживала. Николь очень быстро подружилась с другими детьми. Она всегда была очень дружелюбным и общитель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была дочерью самого Гарри Си. Все учителя и директор очень хорошо к ней отнеслись. Лола ушла из детского сада с облегчением. Она решила, что новая школа будет для Николь 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етского сада, Лола сразу же позвонила Джоуи и из разговора с ним узнала, что Гарри все еще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вернулась в особняк, упаковала завтрак, приготовленный специально для нее Миссис Ду, и попросила водителя отвезти е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стало рухнул на стул в коридоре. Он всё – таки убедил Кевина вернуться в старый дом и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был еще в опасности, поэтому Гарри решил, что должен ос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ок – цок!» Звук шагов на высоких каблуках вызвал в нем некоторое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она? Он взволнованно посмотрел туда, откуда донесся звук. На ней было светло - фиолетовое платье и белые туфли на высоком каблуке. Длинные волосы рассыпались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тот момент, когда солнце встало у нее за спиной. Это было так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же, знал, какой хорошенькой может быть Лола. Но он впервые увидел ее нежащейся в лучах золотого солнца. Ее рука в гипсе совсем не ей мешала, не делала её менее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ошла к Гарри, пока он всё ещё был околдован ее чарами. Лола посмотрела на Гарри - он отрастил щетину, глаза были красные от усталости, а волосы были в полном беспорядке. Лоле показалось, что он будто постарел с их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успокоилась, прежде чем спросить: «Я узнала, что твой дедушка попал в больницу. Как он сейчас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инание о дедушке вывело Гарри из задумчивого состояния. Не сказав ни слова, он обнял Лолу и усадил её к себе на колени. Лола хотела сопротивляться, но из-за гипса на левой руке не с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рижался лицом к ее животу, закрыл усталые глаза и сказал усталым голосом: «Я так по тебе соскучился…» Ее запах был его слабостью. Он жаждал его все время,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ыла рядом, он чувствовал какое – то спокойствие 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его вдруг подскочило давление? Что случилось?» - сказала она,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качал головой, не желая рассказывать ей, что произошло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чень хорошо знала Гарри и решила не заставлять ег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и позавтракай. Ты, должно быть, очень устал и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ботиться о других, он должен сначала позаботиться о самом себе…» - задумалась Лола. Гарри прислушался. Но перед этим он нежно поцеловал её в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олча посмотрела на него. Потом встала. Рядом с палатой интенсивной терапии была комната отдыха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проводила Гарри внутрь. Они вместе вошли в гост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тавила коробку на стол, пока Гарри освежался в ва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вышел, Лола одной рукой пыталась открыть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быстро открыл коробку, достал завтрак и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частливый вид немного успокоил Лолу. Затем она вышла из комнаты отдыха и заглянула в палату интенсивной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арри был истыкан множеством трубок. Он так безмятежно лежал на кровати. А вокруг него были всевозможные медицинские при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что пожилому человеку пришлось пройти через все это. Это была действительно душераздирающая картина. Она мало что знала о параличе и его последствиях, но надеялась, что дед Гарри обязательно скоро поправится, так как в больнице Чака всё медицинское оборудование и технологии были передо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было очень тихо. Лола прислонилась к двери реанимации, молясь про себя, чтобы дедушка Гарри поскорее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быстро проглотил завтрак. Когда он вышел из комнаты отдыха, Лола все еще смотрела на отделение интенсивной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сзади и усадил на стул рядом: «Милая, я должен остаться здесь. А ты можешь идти домой. Ты нужн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покачала головой: «Я могу сама позаботиться о нем. У тебя так много дел в компании. Возвращайся. Я побуду здесь» Она планировала уехать, когда Николь адаптируется к новой школе. Но теперь, когда Гарри попал в беду, как она сможет вернуться в провинцию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может сейчас уехать и ей нечего делать в особняке, она может остаться здесь, чтобы помочь ему в ег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арри отрицательно покачал головой. В её положении, с её больной рукой он не позволит ей остаться здесь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Иди домой. Но спасибо за предложение» После того, как дедушка пройдёт критическую фазу, он найдёт медсестру, чтобы та о нём, как следует, позаб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поедешь сейчас в компанию, а я останусь здесь вместо тебя. Если ты снова отвергнешь моё предложение, я рассержусь!» Она сделала вид, что хмурится, и повернулась к нем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хотел расстраивать ее, даже немного. Поэтому он положил руку на ее плечо и сказал: «Ну, хорошо, если ты настаиваешь, я поеду к компанию. Мой отец сможет прийти в полдень, и тогда ты сможешь пойти домой отдохнуть» У него действительно было много дел в компании. Он должен там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Лола начала нетерпеливо выталкивать Гарри из больницы. Когда Гарри увидел её нетерпеливый взгляд, он улыбнулся и сказал: «Позвони мне,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ерестань занудствовать. Просто иди!» Почему, имея столько дел в компании, он не казался обеспокоенным или подавленным? Лола подумала, что она волнуется больше, чем он. Даже она начала беспокоиться за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евин приехал в больницу, чтобы заменить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ернулась в особняк и заигралась с телефоном, пока не сел аккум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позвонил Гарри и сказал, что ей больше не нужно ехать в больницу. Дедушку перевели из отделения интенсивной терапии в отделение для престарелых. Кроме того, они нашли прекрасную мед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ехала с водителем за Николь. Гарри вернулся домой,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пешил снова в больницу. Перед отъездом он сказал Лоле, что постарается как можно скорее уладить проблемы в компании. После этого он отвезет дедушку в Соединенные Ш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сколько времени это займет, но Лола знала, что это может заня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и вечера. она набрала номер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себе мои акции. Тогда все будет решено. Тебе нужно вернуть довер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было так просто? Гарри закрыл папки, которые читал, и вышел из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 беспокойся. Я сам обо всё позабочусь!» Он решит эту проблему до от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Лола молчала, потом произнесла: «Тебе не нужно делать это для меня. Я даже не знаю, зачем ты вообще это сделал! Я никогда тебя об этом не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ты моя жена. Моя обязанность – радовать тебя и защищать! Не думай ни о чем!» - тверд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хотела уже повесить трубку, Гарри успокоил ее: «Все будет хорошо.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неделю Гарри увез дедушку в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евин поехал с ними. Лоле поручили присматривать за Ник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а провожала Николь в детский сад и забирала ее после обеда. По воскресеньям она брала Николь с собой и играла с ней весь день. И все же по ночам она чувствовала себя немного одинокой. Она очень скучала п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чти каждый день звонил Николь по видеосвязи. Но каждый раз, когда он спрашивал про Лолу, девушка отказ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аступило лето. Однажды Лола ответила на звонок Томаса Херрена, который сказал ей, что ж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потрясла Лолу. Они расстались совсем недавно, и внезапно Херрен ж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ла совсем не расстроилась. Наоборот! Она была счастлива за него. Он заслужил немного счастья. Томас был действительно хорошим человеком. Но когда она узнала, что невестой была Черри,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зошло? Почему она ничего об этом не знала? Томас и Херрен?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ррен, поздравляю! Прими мои самые наилучшие пожелания. Желаю счастья тебе и твоей будущ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шутила. Она надеялась, что Томас Херрен найдет свою любовь и не будет тратить на нее своё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ая Лола окончательно поправилась. Её рука была в полном порядке. Гипс окончательно сняли. Но ей все равно нужно было каждый день делать специальные лечебные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ла Николь на свадьбу Томаса Херрена и Черри. На церемонии Черри бросила на Лолу недоб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е по себе оттого, что ее нынешний муж, Тома Херрен, и мужчина мечты в прошлом, Гарри Си, любили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не лучше Лолы, но и не хуже. Но почему они оба так одержимы ею? Что в ней тако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оста Черри не удержалась и сказала: «Он всегда так тебя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любил Лолу всем сердцем и душой. Она знала это. Она это чувствовала. Даже когда они были вместе, она знала, что он продолжает думать о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почти не общалась с Гарри. Но каждый раз, когда она была с ним, она замечала, что Гарри всегда смотрит на свои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И у Лолы были точно такие же часы. Если ее догадка верна, эта пара часов были сделаны специально для эт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ыглядела просто великолепно в светло - голубом платье. Она посмотрела на Черри и откровенно сказала: «Только время расставит всё на свои места. На этот раз я решила, что буду просто плыть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ри усмехнулась. На её губах былая помада алого цвета. Невеста была невероятно красивой и обворож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Херрен вернулся с вином, нарушив молчание. Он уставился на Лолу - она стала ещё красивее. Ну, почему в её сердце и мыслях был тольк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разбивала ему сердце. Он не хотел отказываться от Лолы. По правде говоря, он этого так и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обыла в провинции А с Николь всего несколько дней, а потом вернулась в провинцию С.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е было в стране уже больше месяца. Сказать точнее, на следующей неделе будет два месяца, как о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бычно спала с Николь, но иногда приходила к нему в спальню и засыпа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55-й день после отъезда Гарри ей неожиданно позвонил Ч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Чака должна была состояться юбилейная церемония, и ему нужна была сопровождающая. Лола чуть было не отказала ему, но потом подумала, что это может разозлить Гарри. Что было бы ей на руку. Без дальнейших размышлений, она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в городе стояла довольно жаркая. На Лоле было светло-зеленое платье без бретелек и легкий макияж. Она обняла Чака и пошла на банкет. Она снова стала центром внимания и притяжения. И не только потому, что она великолепно выглядела, но и потому, что стояла рядом с Ч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женщин с Чаком. Они все думали, что Чак слишком странный, чтобы встречаться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узнали Лолу. Они знали, что она девушка Гарри. Вот почему, куда бы она ни пошла, люди сплетнича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анкета перед рестораном появились два человека. Лола их не знала, но слышала от других, что этот человек был тоже был выдающимся хирургом, только из другой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 женщина была очень похожа на знаменитую актрису Филу. Когда она появилась в черном роскошном платье, многие приняли её звезду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и узнали, что на самом деле она была дублершей Ф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а пара подошла к Лоле и Чаку. В этот момент Лола заметила, что Чак ведет себя как – то по-другому. Но она не поним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ак. Я опоздала, пробки… Филипп взял два бокала вина, принесенных официантом, один для себя, другой для Дейз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чокнулись, женщины улыбнулись друг другу и поприветствовали. У обеих девушек в голове были ра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заметила, что сидящая перед ней женщина чувствует себя неловко. И снова не зна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же попыталась совладать с собой и пристально посмотрела на Лолу. Она была такой красивой и элегантной. Неудивительно, что Чак, этот чудак, тоже влюбился в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улыбалась, она выглядела такой искренней и милой. Дейзи стала восхищаться ею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ту ночь, когда была с Чаком. Тогда он назвал её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оспоминания у Дейзи заныло сердце, и она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что случилось?» - спросил Филипп у своей спутницы, с которой вырос. Они были очень хорошими друзьями, ещё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подняла голову, улыбнулась и покачала головой: «Нет, ничего. Мне нужно в уборную. Извините, я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пп попросил её поприсутствовать на какой – то юбилейной вечеринке. Но она не знала, что здесь будет Чак. От его вида ей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йзи знала, что здесь будет Чак, и она увидит его, девушка не приняла бы пригла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пошла в туалет, Чак посмотрел в ту сторону, куда она пошла, и повел Лолу знакомиться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алете Дейзи села на унитаз и вспомнила ту ночь с Чаком. Ей стал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бежала из его квартиры ещё до того, как он проснулся утром, и несмотря на то, что прошло уже два месяца, она не могла не думать о той ночи. Она вспоминала о ней каждый день... Дейзи не знала, почему это воспоминание не покид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ак? Чак даже не посмотрел на нее. Как будто он ничего не знал о 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решила, что никогда больше с ним не встретится. А даже если встретится, то будет вести себя так, словно он ей совершенно незнаком. Но почему ей стало так плохо, когда она увидела его снова? Как будто она ожидала, что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алет стал для неё убежищем от всех ее забот. Дейзи даже не хотела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боров себя, девушка всё - таки вышла из кабинки, открыла кран. Она хотела умыться холодной водой,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ий момент она вспомнила, что была нак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росто закрыла кран, вытерла руки и вышла. Неподалеку стоял мужчина в костюме, засунув руки в карманы, и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исутствие Чака заставляло ее сердце учащенно биться. Она попыталась ускользнуть, притворившись, что не 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а почти прошла мимо него, Чак схватил ее за руку и потащи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емно. Чак закрыл дверь, и они погрузили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Чак, что вам нужно?» Она старалась говорить спокойно и равнодушно. Чак ничего не сказал, но она чувствовала, что он придвигается к ней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молчания, она повернулась и сказала: «Если это не важно, я ухожу. Мне нужно найти своего кавалера...» Когда Дейзи взялась за ручку двери, Чак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очь...» - нерешительно на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рука Дейзи задрожала. Она сначала успокоилась, а потом ответила: «Я не знаю, о чем вы говорите. Возможно, вы приняли меня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отпираться…» Чак позвонил Исону и по его описанию убедился, что это действительно была Дейз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зи начала задрожала: «Да, это была я» - выдавила она из себя.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у и что? Он теперь должен сделать ей предложение? Они оба взрослые люди. Не нужно делать секс на одну ночь чем – то очень серьезным. На самом деле, нет никакой необходимости так на этом зацик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больнице находится твоя мать? Переведи ее ко мне, и я позабочусь о ней» Возможно, это лучшее, что он мог для нее сделать. Его предложение расстроило Дейзи. Интересно, она сама вообще имеет для него какое – т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Кто-то уже решил проблемы моей матери. До свидания, Доктор Чак. Нет, не так! Прощай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трашное позади. Все, что ей сейчас нужно - это упорно работать и зарабатывать деньги, чтобы позволить себе лекарств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верь, но та захлопнулась. И в следующее мгновение она уже была в объятиях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наклонил голову и поцеловал ее в наказание. Дейзи оттолкнула его и влепила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попытался избежать пощечины, но она все равно его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взгляд испугал Дейзи. Она немедленно открыла дверь и убежала, волоча за собой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нкетного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идела на диване и как – то безучастно играла с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матривала микроблог Гарри. Его последний пост был опубликован три месяца назад. Случайно она увидела фотографию, которая появилась в топ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ригляделась и тут же лишилась дара речи. Как быстро распространились новости! На той фотографии она была вместе Чаком. Прошло меньше часа, как она пришла на эту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комментировали и лайкали эту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юдям так скучно, что они целый день сидят в интернете и следят за чуж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отправить жалобу, Чак нашел ее и выв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к так сильно торопился, что она даже не успела выключи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езжаешь? Так рано?» Она посмотрела на Чака и заметила, что он как – то изменился. Его брови были нахмурены, а щеки пылали. Куда он делся? Что случилось? Эти вопросы крутились в голове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акничего не ответил. Он поймал такси, втолкнул ее внутрь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ничего не оставалось, как сообщить водителю свой адрес. Потом она увидела, как Чак пинает свою машину. Потом он открыл дверь, сел и у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нный человек! Даже Гарри более нормальный, чем этот парень. Лол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вместная фотография оказалась в топе, пользователи оставили под ней тысячи комментариев. Но Гарри увидел всю эту истерию только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телефон в руках, стоя неподвижно перед французским окном. Через некоторое время он всё – таки позвонил Л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Ее сладкий знакомый голос донесся с другого конца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ехидно спросил: «Скажи, тебе было весело прошлой ночью с Чаком?» Гарри не любил ходить вокруг да около и задал вопрос прямо в лоб! Он был так разочарован 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ла наблюдала за лиграми. Они пили воду. Вопрос Гарри напомнил ей о событиях прошлой ночи. Девушка не растерялась и не смутилась: «О, да! Я отлично провела время прошлой ночью со своим краса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ет. Ее каким-то образом запихнули в такси еще до окончания банкета. Это был настоящи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коро вернусь…» Он пробыл в США уже достаточно долго. Поскольку дедушка начал выздоравливать, в его пребывании там не было больше необходимости. Медсестры будет достаточно, чтобы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в его компании были решены. Томас Херрен женился. Теперь у него будет много время по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его возвращении сердце Лолы подпрыгнуло от радости. Казалось, его не было целую вечность. Лола очень ждала, когда вернется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чего не сказала. Тогда Гарри добавил: «Эти два месяца, что меня там не было, стали для тебя, видимо, очень счастливыми…Ты несколько раз появлялась с Чаком на людях, даже ходила одна к нему в больницу…» Его голос был полон ненависти и ревности. Может быть, он и не находился в провинции С, но он зн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она поехала в больницу Чака, чтобы получить лекарства и снять гипс. Лола мысленно жаловалась и ругала его про себя. Внезапно лигр взвыл, и Лола чуть не оглохла от его рё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наслаждайтесь пребыванием за границей. Не беспокойтесь о том, что происходит в провинции С. Разве вы ещё не устали? У вас сейчас и так слишком мног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лигра убедил его, что она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игнорируй мое предупреждение. И еще одно...» Гарри вдруг замолчал, и Лола немного занервничала. Она чувствовала, что может случить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Я отправлю за тобой самолет. Я хочу, чтобы ты прилетела сюда, пок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заметила, что ее голос дрожал. Она все еще играла роль невинной дурочки и спросил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узнал? Но его не было два месяца. Что он мог узнать? Неужели он смог выяснить, что она притворялась, будто у нее амнези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чем? Надо проверить состояние твоего мозга. У них здесь современное медицинское оборудование. Меня очень беспокоит твоя амн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 узнает, амнезия у Лолы или нет. Как она смеет шутить с ним? Она не может соперничать с ним в плане розыг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могла поверить своим ушам. Совсем скоро её план в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нервничала. Неужели Гарри узнал правду? Но как? Может быть, Чак сказал... Она вдруг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хмурилась и задумалась. Неужели Чак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знаю, что вы с Чаком решили подшутить надо мной, вы оба поко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новилась сложной. Их ложь может выйти наружу. Сказать, что Лола начала волноваться – ничего не сказать. Она знала, на что способен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 что за необоснованные обвинения? Я бы никогда не стала вас разыгрывать. Я бы не посмела этого сделать!» Ее последние слова были полны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бы не посмела этого сделать?» - спросил он в ответ. Если не она осмелится, то к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говорилась с другим мужчиной, чтобы обмануть его... Возможно, ему придется придумать, как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Гарри, если я говорю, что не делала этого, значит, не делала. Я не поеду в США, если ты мне не веришь! Можешь забыть об этом! Ты все равно мне не доверяешь» Лола попыталась скры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вет заставил Гарри ухмыльнуться. Он знал, что она пытается скрыть свой гнев и страх. Он слишком хорошо знал Л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абсолютно уверен, что у Лолы никогда не было амнезии. Она осталась все той же старой Л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ему лучше перейти к другому ключев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я рука? Она в порядке?» Он увидел на фотографии, что ей уже сняли гипс. Несколько месяцев было вполне достаточно, чтобы оправиться от такой трав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ветила без всяких эмоций: «Какой же ты ос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том, что произойдет, если Гарри узнает, что она симулирует амнезию. Гарри верил в поговорку "око за око". Не было никаких сомнений в том, что мужчина отомстит и ей, и Чаку. И месть не заставит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танешь давить на меня, я сбегу с Чаком» - почти бессознательно произнесла она. «Я серьезно, Гарри» Да, она действительно сбежит с этим мужчиной. Это её единственный выход. Пусть у Гарри есть свидетельство о браке. Но она его не признавала. Это всего лишь бумаж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рри помрачнело. И Лола прочувствовала его настроение через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е стало не по себе, но она решила пойти до конца. Девушка наигранно сказала: «Что такое? Тебе не понравилось то, что я сказала? Неужели ты расстроился?» Она его расстроила. Очень рас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задрожал, и его глаза предупреждали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моя жена, куда бы ты ни пошла, я найду тебя и свяжу. Ты не сможешь сбеж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голосу Лола не могла понять, что он чувствует. Он просто злится или в ярости?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вешаю трубку. Сначала мне нужно сделать кое - что важное. Лигр должна вот - вот 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еняла тему. А вообще, Лола решила уехать из провинции С до возвращения Гарри. Без Чак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Лигр собирается 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же ты родишь для меня?» Могло показаться, что он шутит, но он говорил вполн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родит ему еще одного ребенка? Лола мгновенно вышла из себя: «Гарри, я для тебя что, какое - то животное? Рабыня? Как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Лолы заставил его усмехнуться. Между ними пробежала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лекопитающее, которое я люблю больше всего на свете» И это тоже была правда! Он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екопитающее, которое он любил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довольно скривила губы: «Ты так говоришь, потому что Черри вышла замуж за Херрена, и рядом с тобой сейчас нет женщины. И вот теперь я стала твоей любимой? Ты, должно быть, в полном отчаянии» Хотя Лола была уверена, что Гарри всегда был окружен женщинами, она все же сказала это, чтобы поз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так думать, думай! Поступай как знаешь. Ты все равно будешь моей единственной женщиной. Это правда» Но все серьезные слова Гарри Лола сочла обычной болт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дчик начал принимать у лигра роды. В особняке раздался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Лоле о том времени, когда она рожала Николь. Когда она уже была готова рухнуть на операционный стол, именно Николь дала ей надежду пройти через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чуть не умерла на операционном столе пять лет назад, ты наслаждался любовными утехами с Иоландой. Почему бы тебе не взять и просто не вернуть мне Николь?» Если он был ослом, тогда она - дурой. Она всегда уступала его требованиям. Он так плохо обращался с ней раньше, а она всё ещё разговаривает с ним. Она все еще отчаянно нуждала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нимал, что чувствует Лолы. Он решил, что рождение малыша лигра, должно быть, напомнило ей о тех печальных событиях и тяжёлом период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Лола чуть не умерла на кровати, рожая Николь, он был так напуган, что даже решил, что больше никогда не позволит Лоле пройти через та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не так жаль. Я больше никогда не оставлю тебя одну» От этих его слов е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ут извинения стереть то, что произошло в прошлом? Нет.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я тебя ненавижу. Я никогда тебя не прощу. Извинения больше ничего для меня не значат!» Она повесила трубку, а потом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ка лигра в клетке выла и метал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когда не узнаете, как много ваши родители сделали для вас, пока вы сами не станете отцом или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ефон зазвонил снова, но она просто отключила его. Сцена, разыгравшаяся перед ней, разбивала ей сердце. Она больше не могла за ней наблюдать. Поэтому Лола вернулас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видел, что его звонок был отклонен. Он знал, что должен вытащить дедушку из больницы и как можно скоре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он позвонил Джоуи: «Пусть эта женщина, Дейзи, снова найдет Чака. Я оплачу медицинские счета ее матери за ближайшие полгода» Неужели Чак не знает, на что способен? Как он смеет лгать ему в лицо? Как он смеет сговариваться с Лолой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исс Дейзи отказалась» - ответил Джой. «Она сказала, что сама оплатит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задумался на секунду, потом сказал холодно, «Тогда найди другой способ, чтобы заставить её выполнить эту задачу. Она взялась за неё и должна закончить. Делай, что хочешь, но убедись, что она выполнит з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Дейзи пока нет права выбирать, чего ей делать, а чего - нет. Раз уж она взялась за это дело, ей придётся довести его до конца. Гарри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сс, я всё ре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ы должен сделать так, чтобы дедушка Чака узнал, что произошло между ним и Дейзи. Чтобы она расстроился и разочаровался во внуке» Дедушка Чака наверняка заставит его взять на себя ответственность и жениться на Дейзи. </w:t>
      </w:r>
    </w:p>
    <w:p>
      <w:pPr>
        <w:pStyle w:val="Normal"/>
        <w:bidi w:val="0"/>
        <w:jc w:val="left"/>
        <w:rPr/>
      </w:pPr>
      <w:r>
        <w:rPr/>
      </w:r>
    </w:p>
    <w:p>
      <w:pPr>
        <w:pStyle w:val="Normal"/>
        <w:bidi w:val="0"/>
        <w:jc w:val="left"/>
        <w:rPr/>
      </w:pPr>
      <w:r>
        <w:rPr>
          <w:rFonts w:eastAsia="Consolas" w:cs="Consolas" w:ascii="Consolas" w:hAnsi="Consolas"/>
          <w:b w:val="false"/>
          <w:sz w:val="28"/>
        </w:rPr>
        <w:t xml:space="preserve">«... Гарри, мне уже жалко Чака…» - искренне сказал Джоуи. Чак был хорошим другом Гарри. Почему Гарри так суров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сел на диван, включил свой ноутбук и холодно ответил: «Он позволил себе недопустимое…» Чак влюбился в его Лолу, и они оба сговорились и солгали ему. Он должен был это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арри считал Чака своим братом. Слишком многое их связывало. В противном случае он поступил бы с ним ещё более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Джоуи начал выполнять приказ Гарри. Когда он успел стать свахой. С таким начальником, как Гарри, нужно было быть готовым и не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еще неделя. Однажды в полночь, когда Лола уже спала, зазвонил ее телефон. Это было важ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ложила телефон на прикроватный столик и открыла один глаз. Прочитав новое сообщение, Лола пришла оцепенении: «Сегодня я буду в поместье!» От её сонливости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кочила с кровати, чтобы как можно быстрее собрать вещи. Она во что бы то ни стало должна уйти отсюда до его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целовала Николь в лицо и сказала: «Дорогая, мамочка сейчас должна уехать. Но мы очень скоро увидимся, обещаю.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я должна сбежать от твоего п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крыла дверь комнаты Николь и бросила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разбудила дежурившую сегодня служанку и попросила ее позаботиться о Николь. Она также предупредила её, что Гарри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свою сумку, она побежала к двери особняка, как будто за ней гнался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же была бассейна, ей пришла в голову одна мысль. Черт побери! Почему она так отреагировала? Чего она так испугалась? Как будто ее застукали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а не уйдет, Гарри не оставит её в покое. Что ей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Точно! Надо бежать! Она больше не колебалась и помчалась вперёд на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ей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айбах уже был припаркован снаружи. Водитель быстро вышел из машины и открыл заднюю дверц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оричневых кожаных туфель ступила на землю. Затем появился высокий мужчина в бел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ежала так быстро, что подумать не могла, что встре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умленно уставилась на мужчину, стоявшего неподалеку. Он...... Он сказал, что вернется сегодня, разве нет? Тогда почему он уже здесь? Было только начало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оже внимательно посмотрел на женщину, стоящего неподалеку от него. Она была аккуратно одета, в её руках была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й, улыбаясь: «Дорогая, давно не виделись. Как мило с твоей стороны, что вышла меня встретить» Когда они приблизились друг к другу, сердце Лолы силь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сможет держать себя в руках и больше не поддастся его чарам, потому что они не виделис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ошибалась. Когда он обнял ее, она встала неподвижно и не могла вымолвить ни слова. В её голове бы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аромат, Гарри наклонил голову и поцеловал женщину, по которой так скучал. Это были очень долгие два месяца, которые показались ему целой вечностью. Между ними неудержимо вспыхнул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холодную ночь дул сильный ветер. Гарри подхватил Лолу за талию и пошёл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другу в глаза под сияющим романтическим светом. Молодой человек показался ей похудевшим. Но его мужское обаяние стало как – будто ещё сильнее…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ола, напротив, выглядела так, как будто набрала пару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которая собиралась подняться наверх, увидела их. Она обратила внимание на растерянную Лолу. Девушка была в объятиях Гарри. Помощница была озадачена, но сделала вид, что ничего не заметила, и тихо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на втором этаже Гарри встал неподвижно. Он крепко обнял Лолу, не зажига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я так по тебе скучаю…» - прошептал он ей на ухо, его голос был таким нежным и ласковым, что у Лолы пополз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целовались. Это было так волнительно…Было непонятно, кто из них инициировал этот поцелуй. После шестидесяти дней разлуки они не могли оторваться друг от друга. Они занимались сексом всю ночь, не сказав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и Лола мечтали о спокойной жизни. О жизни без особых проблем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одиннадцать утра. Лучи солнца падали на двух людей, лежащих на кровати. Они лежали, обн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оттолкнула парня, который к ней прижимался, перевернулась на другой бок и снова заснула. Мужчина открыл глаза и увидел сексуальную спину своей соседки. Она была прикрыта её длинными красивыми волосами. Вид ее обнаженного тела воодуше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хотел заняться с ней сексом. Он мог делать это весь день. Он обнял Лолу, посмотрел на неё с желанием и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ла, наконец, окончательно проснулась, было уже четыре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 за плотно задернутых штор вся комната была погружена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обнаружила, что в кровати она одна. Она не знала, где Гарри. Вдруг она почувствовала, что у неё онемели ноги. Слишком много секс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медленно пошла в ванную комнату. Наполнив ванну водой, она приняла освежающу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смотрела на море, и ей снова захотелось спать. Она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грузилась в ванну и меньше чем через две минуты она снов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нашел её, вода была уже холодной. Но она так и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торожно вытащил любимую из ванны, накрыл халатом и уложил на куш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ичего не почувствовала. Она повернулась на другой бок и снов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он был для нее самым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шел ближе, думая, что Лола притворяется. Но в последний момент он не решился ее разбудить. Он подумал, что она выглядит такой у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много времени, и Гарри прошепт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пора ужинать» Но Лола не хотела просыпаться. Она казалась обеспокоенной и недовольно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милое личико, он не мог не улыбнуться. Мужчина принес из гардероба новую одежду и оде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рри застегнул молнию на платье, Лола, наконец,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надоедливый!» Так как девушка была по – прежнему сонная, она оттолкнула лицо Гарри, закрыла глаза и снова улеглась на кровать. Гарри коснулся своего лица, которое Лола только что ударила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их комнату кто – то посту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рогая Николь! Как же я по тебе соск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 дочерью обнялись, они слишком долг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мама до сих пор спит? Мамочка, сегодня у нас такие восхититель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аконец,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а уже немного проснулась и начала что – то соображать. Она поняла, что жутко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нас сегодня кухня?» - взволнованно спросила она. Отец с дочерью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иди за стол. Мы с мамой тоже сейчас спус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уже сидела за обеденным столом на первом этаже. Она увидела, как её папа нежно обнимает её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ушка рассмеялась: «Как не стыдно! Папа носит маму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смешек Николь у Лолы покраснело лицо, и она выпрыгнула из рук Гарри. Однако её ноги все еще дрожали. Она бы рухнула на пол, если бы Гарри не поддер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Это Гарри во всём виноват! Он просто не останавливался прошлой ночью... Лола уставилась на счастливо смеющегося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 мамы болят ноги. Не смейся!» Она ущипнула Николь за нос и се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стояли различные китайские блюда, которые Гарри попросил приготовить повара. Здесь были всевозможные блюда: тушеная свинина, тушеная рыбья голова с нарезанным кубиками красным перцем, тушеная китайская осетрина, баклажаны на сковороде, жареная утка, китайская капуста и жареная курица в лимонном соусе. У них был настоящи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наполнил две миски рисом - одну для Лолы, другую для дочери и поставил их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двинул Николь к себе и терпеливо помог ей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столовой была расслабляющей и счастливой. Однако в тот момент, когда она ещё обедали, зазвонил личный телефон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палочки и достал из кармана телефон. Увидев имя на определителе номера, он нажал кнопку ответа и включил гром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послышался сердитый голос Чака: «Гарри! Это уже слишком! Я вызываю тебя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Гарри? Гарри продолжал неторопливо кормить Николь, как будто человек, с которым Чак хотел сразиться,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трясенно посмотрела на Гарри. Что он опять натворил?! О,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в любое время!» - ответил Гарри, глядя на Николь, которая была так счастлива, что на столе было очень много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взял скальпель и сердито воткнул его в тело манекена. Он воображал, что этот манекен - это ненавистный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ожди, я украду у тебя Лолу! Вот увидишь!» Проклятый Гарри! Он не заслужил того, чтобы называться его братом! Чак не ожидал, что Гарри окажется таким хитрым и жесто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 примчался в больницу и стал бить его костылем. Когда его дед узнал, что у него нет намерения жениться на той девушке, он чуть не уничтожил его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была в шоке. Неужели они ссорятся из-за нее? Из – за того, что Гарри отомстил Чаку за то, что тот обманул его насчет ненастоящей амнезии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 я тебя разочарую. У моей жены сейчас нет времени и сил изменять мне» Гарри взял кусок вкусной свинины и положил в миску Л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ышав это, Лола остановилась, собираясь положить мяс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отвращением посмотрела на Гарри. Она тут же положила палочки, встала со стула и направилась прямо к нему. Девушка собиралась забрать у него телефон. Но прежде чем Лола потянулась к мобильнику, Гарри уже взял его со стола. Он сказал Чаку: «Эй, Чак, если ты продолжишь со мной играть, ты об этом пожалеешь. Лучше не зли меня!» Чак был его братом, и на самом деле он не хотел чтобы, тот страдал. Но если он не остановится, у него не будет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кен перед Чаком был просто истерзан от скальпеля. Он был почти неузна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 вздохнул с облегчением. Он был доволен, потому что представлял Гарри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Чак вспомнил слова Гарри. Он на что – то намекал? Мужчина почувствовал себя очень неловко. Его лицо побледне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подкралась к Гарри сзади и попыталась выхватить у н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говорить с Чаком! Дай мне телефон!» -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не будь с Гарри. Ты и я, мы могли бы...» - он хотел сказать ей, что они могут убежать в тайное место. Но телефон внезапно повесили, и он услышал короткие гу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весил трубку прямо перед носом Лолы. Лоле было неприятно, но она взяла себя в руки, вернулась на своё место и продолж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ведь не счастлива сейчас, правда?» Николь подошла к Лоле, жуя баклажан. Она выглядела очень обеспокоенной. Николь нахмурилась и обратилась к отцу: «Папа, маме грустно. Сделай что-нибудь, чтобы она снова стала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решила, что это папа расстроил маму. Поэтому именно он должен заглад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коль. Давай сначала поужинаем. Я сделаю твою маму счастливой чуть позже» Гарри осторожно посмотрел на Николь и помешал рис в её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все еще злилась. Она не понимала намерения Гарри. Она все еще думала о том, чтобы завтра вернуться в провинцию А. Она не хотела оставаться здесь с ним. Не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Гарри взял Николь одной рукой, а Лолу - другой. Ей по-прежнему не хотелось держать его за руку, но она не хотела устраивать скандалов. Семья из трёх человек направилась к воротам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д тусклым светом особняка. Николь была очень счастлива. Она бегала взад и вперед по широкой дороге и щебетала, как маленькая п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й дедушка?» - спросила Лола. Она была так беспомощна. Она никак не могла избавиться от надоедливого Г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поднял ее руку и нежно поцеловал ее. Он ответил: «Он и твой дедушк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важно! Её интересова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тветь на мой вопрос! Я действительно очень волную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ь побежала к клетке с лиграми. Гарри и Лола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степенно становится лучше. Теперь он может ходить и есть сам» С помощью профессионального медицинского персонала ситуация с дедушкой Гарри стала стабильной. Он медленно возвращался в своё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ла собиралась вернуться в провинцию А на следующий день. Но она передумала и решила сначала навестить дедушку Гарри. –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суббота. Мы с Николь съездим к нему. Тебе не обязательно ехать с нами. Ты можешь заняться своими делами» - сказала 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ри улыбнулся, но ничего не сказал. Николь смотрела, как детеныши лигра сосут материнскую грудь. Она спросила Гарри: «Папа, а маленькие лигры – это дети большой лиг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оль был очень любопытный и пытливый ум. Она часто задавала вопросы обо всем, ч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эти малыши - ее дети. Разве они не милые и очаровательные?» Гарри присел на корточки и посадил Никол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ожно я вытащу их из клетки и немного поигра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ленький лигры могут напасть на тебя. Они действительно очен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яла. А на взрослых они могу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lovushke-s-generalnym-direktor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19:5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