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Творец Уничтожения DXD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первый день школы, Лео был в депрессии. И для это были все причины. Он переродился в крайне опасный мир, в котором существовали боги, демоны, ангелы и он об этом не знал до своего шестнадцатилетия из-за заблокированной памяти о прошлой жизни. Теперь ему нужно как-то выжить, а судьба похоже подкидывает только подлянк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7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екрасный день. Небо было ясным и только редкие белые пушинки плыл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как обычно приносило тепло и свет в этот мир. В общем все было, как обычно, мир шел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инали свой день, как и любой день до этого: шли на работу или выполняли свои обязанности... А некоторые бездельник занимались тем, в чем были лучше всего — бездель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как и в любом другом городе Японии, была школа, хотя эта школа казалась, пожалуй, более причудливой, чем други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кадемия Куо, которая раньше была частной школой для девочек. Но в какой-то момент и, по правде говоря, по непонятным причинам, это решили изменить. Школу превратили в школу для совместного обучения и новое здание было пристроено всего за одну ночь, но никого это не волновало, или возможно никто по какой-то причине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же если происходит странное событие, жизнь не останавливается, поэтому никто не отменил сегодняшний первый шко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ученики вместе со старыми учениками прибыли сегодня, чтобы начать впитывать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были одеты в униформу, которой было всего два типа. Форма мальчиков состояла из черного блейзера с белыми вставками, черной ленты на воротнике, черных брюк и коричневых туфель. А у представительниц прекрасного пола в форму входили: белая рубашка с длинными рукавами и черными прокладками рядом с пуговицами, черная лента на воротнике, черная накидка на плечах и соответств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сет на пуговицах, а также пурпурная юбка с белым обра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шли по дорожке к школе, и на их лицах играла счастливая улыбка. Самые счастливые улыбки были у мальчиков, потому что это школа раньше была только для девочек, и они все с нетерпением ждали, что же откроет им этот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дного парня, который сидел на скамейке в парке в миле 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были слегка длинные черные волосы, которые закрывали его лоб, на глазах у него были очки в черной оправе, на ушах черные наушники с синими линиями, а на шее у него красовалось небольшое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ренька были ясного голубого цвета, в которых отражалось небо, и его лицо, можно было считать красивым. Кроме того, он был одет в форму для мальчиков из Академии Ку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идел, откинувшись на спинку скамейки, глядя на небо и облака, и, казалось, думал о чем-то с серьезным лицом, излучая ауру благородства и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аходившихся в парке, видели мальчика. Некоторые не обращали на него внимания, другие смотрели на него и о чем-то тихо разговаривали, а вот девушки в основном шептались о том, стоит ли им с ним познакомит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шность бывает обман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ртовски скучно... — тихо сказал паренек, с досадой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в мире с расплывчатой мифологией, без четкой системы обучения и имбалансным уровнем силы. Но... Я ничего не могу сделать, — сказал Лео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17 год жизни Лео в этом мире. Да, Лео — не из этого мира. Честно говоря, он даже не знает, по какой причине он оказался здесь и почему пробудил свои воспоминания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оспоминания Лео были запечатаны до его 16-летия, когда он чуть не бросил торт в лицо своим родителям от удивления и гнев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лет он потратил впустую, из-за запечатанных воспоминаний, и у него оставался только год, чтобы подготовиться к городу, в котором он сейчас находится, и к школе, в которую он собиралс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бнаружил после множества экспериментов и попыток, что он нормальный человек без какой-либо силы в мире, где боги, ангелы и демоны водились повсюду и представляли реальную опасность. Поэтому из-за неимения какого-либо другого выбора, ему пришлось пойти другим путем... то есть держаться подальше от любого сверхъестественного события ил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Лео хотел убедить своих родителей переехать из этого города. Но после того, как он увидел, что его отец напрочь отказывается переезжать по той причине, что он был крайне доволен своей новой работой, и тот факт, что любой его аргумент в пользу переезда оставался не услышан, заставило его опустить руки и принять тот факт, что он находится в зоне смерти, называемой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все же не оставила его умирать, потому что через неделю после пробуждения воспоминаний Лео, проснувшись утром увидел перед собой загрузочную п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едился, что загрузочная полоса ему не привиделась и его разум не подвержен деменции. У Лео появилась новая цель, и цель состоялась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готовиться перед скорым появление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делал все, что было в его силах. Он качался в спортзале и записался на различные курсы боевых искусств, не забывая при этом учиться. В чем ему повезло, так это с родителями, которые поддерживали свое чадо в любом начинании, даже если считали, что он вел себя немного странно без какой-либ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л благодарен за родителей, которых подарила ему судьба. Хотя пробуждение воспоминаний немного смутило его, но через день он быстр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прошлые родители умерли в его прошлой жизни. Лео был благодарен за возможность оказаться снова в любящей семье, и он очень разозлится, если кто-то попытается что-то сделать с ними... и не обязательно именно что-то делать физически, потому что он сильно разозлился и избил до полусмерти троих детей в своей школе после того, как они оскорбили его мать, из-за чего его отстранили от занятий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рнулся, и попал в первую десятку лучших учеников, даже если учителя видели в нем преступника. Но Лео мнения других людей мало интересовало, для Лео, до тех пор, пока люди, о которых он заботится, видят в нем того, кем он является,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ео слегка пожурил его, но в спину он сказал: – Хорошая работа, это мой сын, – что заставило Лео почувствовать тепло и уважение к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подготовки, Лео теперь с легкостью мог избить нормальных людей, даже взрослых, но в мире с дебильным уровнем силы, э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Лео прогуливал школу и сидел в парке. Лео хотел было пойти в какое-то заброшенное мес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встрече с бродягой или чем-то в этом роде сразу же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увижу эту систему... Я просто надеюсь, что это не какое-то дерьмо.» — Лео посмотрел на полосу, загруженную на 99%, прежде чем снова перевести взгляд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усть это будет что-то хорошее... Или что-нибудь, что поможет мне стать сильнее,» — молился Лео, пока обратный отсчет достиг нуля и загруз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чат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где вы можете встретить разных людей из разных вселенных и общаться или взаимодейств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активировать чат-комнату и стать админист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о полностью исказилось, когда он посмотрел на два экрана перед ним, прежде чем сделать глубокий вдох и успокоиться. Н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ЕЕЕЕЕЕЕЕЕЕЕЕЕЕЕЕЕЕЕЕЕРЬМОООООООО» — Лео закричал от разочар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ЕЕЕЕЕЕЕЕЕЕЕЕЕЕЕЕЕЕЕЕЕРЬМОООООООО» — Лео закричал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моя читерская система? Или хотя бы, где моя обычная система, которая позволит мне стать сильнее…» — Глядя на экраны, Лео почувствовал, что истекает кровью изнутри, но тут же вспомнил все свои уроки боевых искусств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Лео... Даже если это чат, это все равно единственное, что у тебя есть... Я должен им воспользоваться,» — успокаивая себя, Лео некоторое время смотрел на два экрана, не двигая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 Наблюдая за экраном в течение некоторого времени, экран начал мигать, как будто намекая, что Лео уже пора опред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кнопки отказа...» — Лео что-то заметил, прежде чем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ебе... Меня зовут Лео Арисалтек, приятно познакомиться, — Лео слегка улыбнулся, понизив голос, чтобы люди не приняли его за психа, разговаривающего с самим с собой, даже если он не заботился о мнениях людей, но, если они начнут тыкать в него пальцем, это будет раздр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амилии. Лео совершенно не понимал, как его отец с такой фамилией оказался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истема чата, ты должна быть в состоянии пригласить людей, с которыми у меня может быть приятная беседа и они смогут помочь мне. Так ведь? — Спросил Лео, но системный экраны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умаешь, что я поверю в эту чушь? — Сказал Лео, когда его очки сверкнули и за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нет ничего бесплатного, а если и есть, то это просто долг, который нужно будет выплатить позже... — Тихо сказал Лео, пока экраны продолжали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з-за этой ситуации, похоже, ты застряла со мной, и ты хочешь, чтобы я что-то сделал... Тогда сначала заплати мне, или ты застрянешь здесь надолго, и поверь мне, когда я говорю... что могу подождать, — сказал Лео и некоторые люди заметили его странное поведение, но ему было вообще по барабан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ейчас играл в азартную игру, используя свой единственный шанс стать сильнее и, скорее всего, это была его последняя надежда. Если его ход мыслей был неверен, и этот чат может обойтись без него, тогда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сть шанс и способ начать с чистого листа, почему бы не рискнуть? Вот он, момент истины, — подумал Лео, прежде чем перед ним появился новый систем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дминистратора был создан подарочный комплект, который будет получен после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лыбнулся, глядя на новое сообщение. Но даже если он не хотел признаваться в этом, его сердце билось очень быстро в этот момент из-за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верное, мне больше не стоит испытывать свою удачу, — сказал Лео, глядя на экран, который замиг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 самом деле хотел спросить о том, что ему нужно делать, или о происхождении этого чата. Но он понимал, что теперь, после его шантажа, систему уже ничего ему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ео мысленно выбрал «да», и экран вспыхнул, а потом перед ним появился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выглядел точно так же, как и любая другая программа чата с панелью ввода сообщения и списком друзей сбоку, но в данный момент там не было никого, кром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панель чата, Лео мгновенно перевел взгляд на символ подарка в правом верхнем углу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лаза Лео сомкнулись на подарке, он увеличился и закрыл собой весь экран, прежде чем варианты выбора появились перед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становленных правил между мирами, администратор должен выбрать, что он получит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способность или предмет из других миров, но если это что-то, что требует энергии или условий, которых администратор не удовлетворяет, это не будет работать, пока администратор не заплатит, чтобы сделать это совместимым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способность или предмет из этого мира, с которым администратор полностью совместим. Поскольку это первый раз, когда администратор получает силу, система позволит вам выбрать тематику силы, если только эта сила сможет работать с вашими текущими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хмурился, глядя на экран. Это казалось хорошим предложением, но есть и мног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способность из других миров звучала здорово, но чем она мощнее, тем больше Лео должен будет заплатить, чтобы она хотя бы работала, в то время как слабая способность будет ему не таким уж и большим подспо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способность из этого мира с мощными уровнем силы — это хорошо. Но эта сила должна быть совместима с его телом, что понижает выбор до святых механизмов, которые не все чрезвычайно сильные, как Лонг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а... — Лео посмотрел на экран, прежде чем выбрать второй вариант, с темой Лон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выбрал второй вариант... Тема Лонгина... Подарок был отправлен пожалуйста откро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работало» — Лео успел удивится, что его попытка увенчалась успехом, прежде чем на экране вспыхну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едленно протянул руку к экрану и прикоснулся к иконке в виде подарочной коробки. Когда он коснулся, подарок взорвался яркими цветами, и Лео почувствовал, что что-то меняет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администратора, вы получили... Лонгин Творец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ео появилась куча информации о его новой силе, но он уже знал, 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лча опустил голову, в то время как люди, которые наблюдали за ним, видели изменения выражения его лица без каких-либо видимых причин, что сильно их озадач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и двое ее подруг подошли к Лео, который некоторое время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поряд... — Девушка не договорила из-за кулака, который чуть не вмазал ей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ААААААААААААААА!!!! — Лео, который молчал все это время, вдруг вскочил со скамейки, подняв рук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Да! Да! — У Лео была широкая улыбка на лице, прежде чем он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акие, черт возьми? — Сказал Лео, когда девушка и ее друзья почувствовали себя еще более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знаете, что подкрадываться к другим жутко? И что за люди пошли в наши дни, — сказал Лео девушкам, прежде чем уйти и оставить девушек с несколькими зрителями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медленно, думая о только что обрет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также известный, как творец демонических зверей, является высокоуровневым Лонгином, способным создать любое существо, которое владелец может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считается одним из самых больших «багов» в системе Священных механизмов, обладающим силами мирового класса, которым может уничтожить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се в моих руках... Священный механизм, ключевой силой которого является... воображение, — ухмыльнулся Лео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ое воображение довольно... дикое, — Лео ухмыльнулся еще шире, выходя из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Активация, — сказал Лео, сосредоточившись на своем священном механизме внутри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ат-комната уже активировала священный механизм Лео и дала ему достаточно информации, чтобы он мог использовать его, но это был его первый опыт, так что он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Лео почувствовал что-то внутри себя — это было его священный механизм, который теперь позволял ему создавать зверей, пока хватает выносливости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авай создадим прикрытие, — сказал Лео, прежде чем активировать свой священный механизм и начать представлять себе зверя, которого он хочет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аленький паук... Цвет... меняющийся вместе с окружающей обстановкой... Первая способность — Стелс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ов Лонгина и отправка вместо них обычных сигналов» — Лео закрыл глаза, прежде чем темная тень появилась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а его плече появился маленький паучок, полностью слившийся с одеждой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л, что его дыхание немного сбилось и на него навалилась усталость, но он улыбнулся, глядя на паука на с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мне не нужно беспокоиться ни о каких демонах или падших ангелах, пока я не овладею своим Лонгином» — Лео улыбнулся, прежде чем снова активировать чат-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ео планировал заглянуть в этот чат. Но он совершенно забыл о школе... Будто ему было не все р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Чат-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по улице, глядя на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арка, Лео двинулся в сторону оживленной улицы, пытаясь найти хорошее кафе, где можно спокойно посидеть и разобраться в этой чат-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ил, даже если чат-комната – это что-то важное. Лео не любит торопить события, особенно если речь идет о чем-то совершенно неизвестном, вроде этог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существует? Кто создал чат-комнату? Кто настоящий владелец? С какой целью он собирает персонажей из мультивселенной и с такой легкостью дает Лео могущественный Лонгин? И самое главное, почему выбрали именно его из всех? Честно говор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был насторожен и заинтригован этим ч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а просто шутка от могущественного существа, а может быть, кто-то просто хотел позабавится или... Или он оказался в центре какой-то большой и возможно нехорошей схемы, и он просто марионетка, которым управляет какое-то могущ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тряхнув головой направо и налево, Лео перестал думать о вещах, выходящих за пределы его возможностей. Знание и информация, особенно глубокие — это привилегия сильного, а он, как печально не было это признавать, был слабаком, которому только и оставалось, что мечтать о получении т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просто подыграть... Я действительно ненавижу все эти тайны и секреты, но пока мне просто придется с этим смирится.» — Лео нахмурился, осматривая проходящих мим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любил наблюдать за окружающими его людьми и его любимым занятием было угадывать, о чем они думают. Это всегда было его хобби, которое отражало его любовь просчитывать все вокруг и 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чему он еще чувствовал себя так неуютно, не зная, как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качал головой, и почувствовал, что его шея зудит, потому что паук-монстр, которого он создал, прятался в его воротнике уни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короткой прогулки Лео несколько раз проверял свой Лонгин, соединяясь с ним, так как он обнаружил много интересных веще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г создать любого монстра, какого захочет, и вызвать его из любой части своего тела, как он сделал с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ом, даже его тень может считаться медиумом для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нстр, созданный Лео, не рассеется, пока его энергия не закончится или монстр не будет уничтожен. Также он может хранить некоторых монстров в своей тени, или даже внутри своего собственного тела, если он подойдет к вопросу создания монстра достаточно твор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пособность монстра, будь то физическая, вроде гигантского размера тела или магическая, к примеру власть над пламенем, тем больше Лео нужно тратить энергии и времени, для его создания. Лео пока искал кафешку, создал несколько бабочек без каких-либо способностей почти мгновенно, в то время как паук занял несколько секунд, потому что он был маленьким, но без бое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нашел лазейку. Если у монстра будет что-то, что связывает его с Лео, тем меньше энергии и времени потребуется для их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оздать живого монстра легче, чем мертвого, потому что Лео —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аставило меня задумается о Творце Уничтожения... Сейчас их два?» — Лео вспомнил, что в чате ему не сказали, как он получил Лонг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Лео теперь есть Лонгин. Остался ли он еще у парня из фракции героев? Или их теперь стало два? Разве это не парадокс? Вопросы Лео начали быстро накапливаться, из-за невозможности получить ответ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 снова много размышляет о вопросах, на которые он пока не сможет получить ответов, Лео вздохнул, прежде чем заметил вдалеке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правился в кафе, наблюдая за людь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мирно, не беспокоясь ни о чем, даже если этот мир-бомба, которая может взорваться в любой момент. И игнорировать тот факт, что они являются самой слабой фракци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вежество — это блаженство...» — Лео вошел в кафе и направился к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Лео заказал чашку кофе и доста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был удивлен формой Лео и тем, что он здесь в учебные время, но он все равно принял заказ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ло наплевать на официанта, потому что он смотрел в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дключить чат-комнату к этому устро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сразу же после того, как Лео взял свой телефон в руки, что дало ему некоторое понимания о чат-комнате. Похоже он может подключать чат-комнату к разным устройствам, но он пока не знал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перь я не буду выглядеть сумасшедшим, глядя в воздух.» — Лео выбрал «да», и на его телефоне появилось приложение для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жал на приложение, и тот же чат появился на его экране телефоне. Но он тут же заметил несколько мигающих зн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шлите перв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 мгновение задержал взгляд на сообщении, прежде чем переключить внимание на свой ник в чате... Вымо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едва не разбил телефон, прежде чем успокоился. И поискал опцию для изменения этог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возни Лео наконец нашел нужный вариант и сменил свое имя на Творец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алишенный, чтобы использовать свое настоящее имя в подозрительной чат программе.» — Лео удовлетворенно кивнул, прежде чем проверить надпись в верхнем левом углу под названием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 это основная валюта чата. Используя очки, участники чата могут купить некоторые предметы из магазина чата или прокач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нимающе кивнул, прежде чем заглянуть в магазин. Он был совершенно пуст, внутри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ужны какие-то условие для активации...» — Лео наклонил голову, обдумывая возмож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бессмысленный поток мыслей, Лео выбрал вкладку способностей, и перед ним появилис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укрепление тела. Этап 1... Стоимость: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Баланса Творца Уничтожения... Стоимость: 9999456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о скривилось, когда он увидел длинное число необходимых очков для покупки разрушителя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Стоимость была очень близка к 10 миллионам... Может быть, потому что я получил и активировал Логвин цена немного снизилась» — Лео вспомнил, что священные механизмы реагируют на желания и волю своего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окно способностей, Лео посмотрел на значок рядом с количеством очков, прежде чем наж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ая награда: 4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вои очки, которые с нуля увеличились до сорока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ые лотерея с очками... Предел — 100, ясненько» — Лео кивнул, поправля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з этого понял, что чат-комната будет давать что-то вроде миссий, чтобы позволить членам зарабатывать очки, потому что копить очки чисто ежедневным наградами займет по крайней мере год только для того, чтобы прокачать один ски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окно чата еще несколько раз, Лео взглянул на экран приглашения, который до сих пор ми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ох*... Почему у меня не может быть нормальной системы? — Пробормотал Лео, глядя на кнопку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много поколебался, прежде чем протянуть руку к кнопке. Он знал, что если он этого не сделает, то этот групповой чат все равно заставит его сделать эт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бора-то у меня нету... — Лео стукнул по экрану, и сообщ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отправил первую группу приглашений и получил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5 приглашений уже разослано... Пожалуйста, подождите, пока не прибудут новые ч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ледний раз взглянул на свой телефон, прежде чем закрыть его и откинуть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ел официант, и Лео взял чашку с кофе, и отхлебнул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рыл глаза. Вся сегодняшняя информация и события немного утомили его, поэтому он решил сделать перерыв перед встречей с новыми членами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знал, будут ли эти члены сильными или слабыми, но одно можно сказать наверняка... У него будет новое неизвестному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Лео допить кофе, как зазвонил телефон. Подняв трубку, Лео посмотрел на звонившего... Это бы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Веди себя нормально, Лео.» — Лео некоторое время просто смотрел на телефон, чтобы все выглядело так, будто он спрашивает разрешения 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трубку и сказал: — Привет, папа. Что-то случилось? — Лео постарался придать своему голосу беспокойства, чтобы обману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рубки какое-то время молчали, прежде чем Лео услышал знакомый голос: — Все в порядке, Лео... Как школа? — несколько капель пота появились на лб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икогда не говорит о деле прямо.» — Лео успокоил себя, прежде чем ответить: — Все в порядке... Но мне нужно идти, потому что меня жде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хм... Лео, хватит. Мы знаем об этом, — сказал отец и Ле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стоило попытаться... Откуда ты узнал? — Признался Лео, прежде чем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новый президент школьного совета сказал нам, — Лео прищелкнул языком, прежде чем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сказ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Лео, ты же знаешь, мне все равно, что ты делаешь, пока ты получаешь хорошие результаты, но твоя мать... — Лео с каждой секундой становился вс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поторопиться, Лео... На этот раз ты один, — звонок отключился, и Лео чуть не выр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едленно встал из-за стола и бросился к выходу из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официант попытался остановить Лео, но тот успел швырнуть ему в лицо деньги, прежде чем выбежать из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бежал по дороге к своему дому, не замечая, что его телефон бибикнул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Новы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мальном микрорайоне было много домов. И дом, в котором Лео вырос, ничем не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о сидел в этом доме, подперев голову рукой и глядя на мать, которая уже почти час без умолку бол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же потерял способность понимать ее слова через полчаса, и все, что он слышал сейчас, - это блаблаб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ольшой кошмар Лео - необходимость сидеть и слушать, как кто-то ругается или жалуется, а нынешняя ситуация была еще хуже, потому что это была его мать и он не мог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мнил тот день, когда избил тех троих детей. Его мать ругала его в течение 6 часов подряд и остановилась только потому, что было уже поздно. Но, по крайней мере, отец поддержал его в тот день, и мама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голову и посмотрел на свою маму, которая за все это время не сделала паузу или даже не выпила стакана воды, пока ходила слева на прав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е речи шла о том, что это его первый день в новой школе, и он пропустил его, и еще были разговоры о его будущем и еще о чем-то, но когда ее речь дошла до этой части, Лео потерял способность пони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Лео боролся со своим внутренним побуждением использовать Творца Уничтожения, чтобы создать зверя, который закроет ему уши, но он отказался от этой затеи, потому что его мать всегда спрашивала его через каждые 5 минут, слушает ли он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ты меня слушаешь?!» Мама Лео Манами повернулась и посмотрела пристально на Лео, который чуть не уронил голову на стол до того, как она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прашиваешь это уже седьмой раз, и ответ все тот же, да,» сказал Лео усталым голосом, заметив что-то у две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видел, как отец едва сдерживает смех, показывая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жущего отца, выражение лица Лео мгновен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ы не слушал меня, Лео,» внезапно сказала Манами, привлекая внимани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тараешься изо всех сил, Лео, но должен перестать так себя вести.» Манами полностью осознавала трудолюбие Лео, и его умения находить баланс между учебой и его занятиями различными видами 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только в школе. Дело в том, как ты относишься к людям, Лео... Подумайте о своей социальной жизни...Блаблаблабла.» Лео попытался слушать ее, но его разум не выдержал и снова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время обеда...» Вдруг осознала Манами и поняла, что говорила уже больше часа, поэтому сказала: «Я собираюсь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л, что вырвался из ада, но от следующих слов он почувствовал языки адского пламени на своем заду. «И этот разговор еще не окончен,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встал из-за стола и направился к отцу у которого была самодовольная ухмылка. Отца Лео звали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Сказал Лео, но его отец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вешай это на меня. Звонок пришел на домашний телефон и меня там не было... А ты знаешь, как твоя мама реагирует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она сказала что-то странное...» Лео закрыл лицо руками, а его от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воя мама взяла трубку, я услышал крик: "Мой сын прогуливает школу, значит, он станет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олнуйся, я успел вмешаться, прежде чем она продолжила, и я почти уверен, что она уже начала говорить о татуировках или что-то в этом роде,» сказал Ричард и Лео чуть не сломал свои очки от фейспал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о...» Ричард сказал с серьезным выражением лица, когда Лео убрал руку и посмотрел на него. «Я согласен с твоей мамой касательно твое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родолжать относиться к людям так, как сейчас. Я знаю, что ты не вкладываешь в это ничего плохого, но люди всегда классифицируют человека по первому впечатлению, и ты создаешь впечатление, которое вызывает у большинства людей кучу грубых слов,» сказал Ричард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знал, что за человек его сын. Проще говоря, его сын относится к тому типу людей, который будет смеется над теми, кто падает перед ним лицом в грязь, потому что он думает, что каждый должен постоять за себя сам, но если кто-то не способен сделать это несмотря на приложенные усилия, Лео был не против помочь им разум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вспомнил тот случай, когда его сын избил двух парней только потому, что они издевались над парнем, который защищал свою сестру в переулке, что еще больше убедило его в том, что его сын изучил боевые искусства, чтобы он мог быть грубым к другим людям без беспокойства о физическом насилии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кто-то даст ему шанс и узнает его получше, он заметит, что через некоторое время грубость исчезнет, но к сожалению, сарказм все еще иногда будет проби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обычно неправильно понимают его поступки и думают, что Лео просто придурок и даже не пытаются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их районе, Лео обычно помогает некоторым соседям, если они вежливо просят, что вызывает удивление у каждого ново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ывало у Ричарда беспокойство о будущем своего сына, потому что количество друзей, которые у него были за всю его жизнь, можно пересчитать по пальцам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молчал, а его отец грустно вздыхал; они уже не в первый раз разговарив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дать шанс школе? Может быть, ты найдешь что-нибудь интересное, например клуб?» Ричард сделал предложение Лео, но тот не ответил, потому что вообще не хотел идти в эту проклят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Ладно, я попробую,» сказал наконец Лео обреченным тоном, так как отец не сводил с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меня извинить. Я буду в своей комнате,» сказал Лео, прежде чем направить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кивнул, глядя на спину уходящего сына, но в этот момент заметил что-то неладно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вернулся и посмотрел на своего отца у которого было серьезно выражение лица. «Когда ты сказал: "Попробую"... Ты имел в виду свою манеру говорить или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не ответил, и бровь его отца пополз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собираешься прогуливать школ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сказал ни слова, но его отец знал своего сына: «Лео, я не переживаю насчет твоих прогулов, но твоя мама...» Сказал Ричард, указывая на Манами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арочка идей насчет этого. И...» Лео посмотрел на маму, а потом одарил отца ослепительной улыбкой, которая исп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ма. Папа сказал, что не против, если я буду прогуливать школу,» с этими словами Лео поднялся наверх, оставив отца с рассерженн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Это были последние слова Ричарда, прежде чем он почувствовал руку на с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добравшийся до своей комнаты, улыбнулся, прислушиваясь к руган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бычный день в доме Арисалтека. Лео всегда считал, что ему повезло с этими родителями, в отличие от всех тех романов, которые он читал о попаданцах, потерявших своих родителей или еще какое-то другое тем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чень дорожил своими родителями и считал их лучшим подарком, который преподнес ему этот мир, поэтому он никогда не пытался заткнуть свою маму, потому что понимал – она просто беспокоится о нем. Даже отец, который всегда шутил над ним, также глубоко забот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главных причин, почему Лео хотел уехать из этого города, потому что он не хотел, чтобы его родители были в этой зоне смерти. И именно по этой причине он искал силу, даже если это означало, что ему придется возиться с подозрительной чат-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есть способ стать сильным...» Лео открыл дверь своей комнаты, прежде чем сказать: «Если кто-нибудь осмелится прикоснуться к ним... Названия Творец Уничтожения моего Лонгина не просто прикольное слово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это холодным, почти морозным тоном. Лео знал с того момента, как он прибыл в этот мир и увидел панель загрузки системы, что когда-нибудь ему придется убить. Может быть, это звучит глупо или даже смешно для того, кто никогда никого не убивал, но... Лео не будет колебаться, если это касается его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за собой дверь, Лео подошел к кровати, лег и уставился в потолок. Паук в воротнике Лео вылез и пополз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метил движение паука, но не придал этому особого значения. Создания, созданные Творцом Уничтожения, обладают минимальным интеллектом и инстинктами, но они полностью преданы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ео взял свой телефон, который, как он заметил, вибрировал, но он не смог проверить его в присутстви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ткрыл приложение чата, прежде чем увидел множеств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рисоединился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рисоединилась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рисоединился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чате почти на полчас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о что, какая-то афера?? Где же интересный контент, который мне об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даже не могу удалить это дерьмо... Мой комп сдох нах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И какой засранец дал мне этот никней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читал еще минут пять о том, как защитник гендерного равенства жаловался на эту гнусную аферу, прежде чем другой участник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Это впечатляюще для Эспера, раз ты смог взломать мой телефон, но... КАК ТЫ СМЕЕШЬ НАЗЫВАТЬ МЕНЯ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вошел в переписку, как и подобает с ее никнеймом... Словно удар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й-эй, полегче там... А кто такой Эспер?? У тебя что, синдром восьми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значит "какой Эспер"?? Ты находишься за пределами Академ-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Академ-сити?? Такой город существует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читал переписку этих двоих о том, где находится Академ-сити, прежде чем третий человек присоединился к разговору, а еще один принял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присоединился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ха. Это интересная сила дьявольского фрукта, но для того, чтобы бросить мне вызов, требуется нечто большее, чем дьявольски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трел прочитал это, задался вопросом, действительно ли он только что попытался передать свой смех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Так ты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ха. Так это ты бросаеш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Если ты сильный, то да, но скоро будет распродажа, так что тебе придется пока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перешел в Офф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Хм? Если не ты бросил мне вызов, тогда... Кто прислал эт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е за лажа, неужели я только что вошел в чат-группу людей больных синдром восьми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Да, это звучит как синдром восьмиклассника учитывая наши ники, но разве это не обычное дело в Академ-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ео, наконец, надоело эт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люс Академ-сити - это эспер пятого уровня, Мисака Микото из " Некого магического индекса...» Лео посмотрел на ник второго участника «Защитника гендерного равенства. Мне кажется, я где-то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ложил руку на подбородок, прежде чем посмотреть на двух последних пришельцев - Белую Бороду и Сайта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х двоих еще можно считать нормальными, даже если мир Мисаки очень опасен, то последние двое - это люди, которые могут легко разрушить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я этих двоих... Что вообще на уме у этой чат-комнаты?" Лео чувствовал, что у этого чата полно секретов и у него из-за этого было очень плохие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Ответ почему у Сайтамы такой ник: https://www.youtube.com/watch?v=30SOPwMIZa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хоть немного во всей этой ситуации разобраться, Лео перечитал стар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реакциям, эта чат-комната на самом деле... закликбейтила их,» Лео снова посмотрел на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адно, если я не могу удалить этот чертов чат, то я, по крайней мере, изменю свой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сдела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читал переписку этих двоих о смене ника, а потом перевел взгляд на... Параметры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 нажатием пальца Лео отключил любую попытку сменить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жения (админ) отключил возможность смен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воцарилась короткая тишина, прежде чем 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Здесь есть админист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ак это ты за все это в ответе?? И ты назвал меня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дойди и сразись со мной лицом к лицу,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Админ? Значит ты ответственен за эту плавающую штуку передо м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ообщения, которые продолжали увеличиваться, прежде чем снова добраться до параметров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альный бан от Творца Уничтожения (Ад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Заткнитесь к чертовой матери! Вы меня разд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 могли бы вы на минутку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Слушайте меня. Я, как и вы, ничего не знаю об этом чате и о том, почему он появился, так что, если бы вы могли успокоиться и подумать своим мозгом, сделайте мне одолжение и выясните, почему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 если вы не можете перестать называть это взломом и мошенничеством, то найдите опцию портатив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писал эти несколько строк, прежде чем снять тотальный б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в чате цар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адно, мне осточертело это дерьмо, у меня есть дела поважнее, чем оставаться здесь и выслушивать грубость. Я починю свой компьютер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ф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е только взломал мой телефон, но и еще ведет себя словно пуп земли за экраном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лучила бан на час от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сто запретил второму раздражающему человеку писать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думаю, что тебе хватит часа бана,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ха. Я никогда не думал, что встречу кого-то, кто посмеет оскорбить меня. Я признаю твою храбрость, но..... Готов ли ты ответит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трел на экран без всякого выражения. Самый сильный человек в мире или Белая Борода. Любой, кто услышит это имя в Ван Пис, будет напуган до чертиков. И если они услышат, как его кто-то оскорбляет, они просто не поверят своим ушам из-за абсур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Живая легенда и самый сильный человек в одном лице. Он настолько сильный, что никто не посмел указать ему, что у него нет бороды." Лео посмотрел на чат,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так, ты хоч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Я дам тебе преимущество, поэтому ты можешь выбра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не не хочется огорчать тебя, старик, но мы разделены расстоянием, которое невозможно сосчитать чи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Хм? Обь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отвечал, а просто выбрал фотографии современного города и отправлял их Белой Б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сидевший на стуле, хмуро смотрел на фотографию соврем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видел такого места... Это неразведанные области?» Белая Борода снова посмотр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современный город. Что-то, чего не существует в т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Мы живем в разных мирах. Они разнятся во всем, от общества д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Белая Борода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не собираешься подвергать это со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л удивлен реакцией Бел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очему я должен удивляться? Море научило меня ожидать чего угодно, но... Гу-ха-ха-ха, я не ожидал увидеть что-то подобное на исход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оторый лежал на кровати, сел и посмотрел на сообщение Бел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сильный человек, да?» Лео улыбнулся, глядя на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Но, кажется, ты очень хорошо знаешь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ожно сказать, я знаю то, что м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тец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ветить, Белая Борода снова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охоже и вправду существую разные миры... Откуда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не просто повезло, что я знаю некоторые будущ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Будущее, говор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но тебе лучше не воспринимать это всерьез, потому что будущее создается нашими действиями, которые все время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который смотрел на экран чат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 я ничего не скажу тебе о т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Мне на самом деле наплевать на любое будущее, но мне любопытно, почему ты решил не говорить о м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веришь ли ты, если я скажу, что тебя предаст один из твоих сыновей? И как человек, который глубоко любит свою семью, я готов поспорить, что ты разобьешь мне голову, если я ска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хахахахахаха!!!» Белая Борода, который сидел на стуле, начал громко смеяться, чем перепугал команду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Кажется, ты действительно знаешь, что я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Если мы закончили об этом трепаться, может поговорим наконец о чате? Заглян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писал Белой Бороде, и открыл свой магазин, который ми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ткрыта функция восстановления... Заплатив соответствую цену очками, участники могут исцелить любое состояние, в котором они находятся, даже продлить жизнь, если очков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скорее всего, было добавлено сюда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Мое состоян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так, это подводит нас к вопросу. Почему? Почему этот чат выглядит так, как будто он готовит нас к чему-то, даже дает нам возможность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А очки нам будут давать 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Аннигиляции (Администратор): Да... И этот период, в котором мы сейчас находимся, скорее всего подготовка, пока нас не отправят в разные миры, поэтому нам нужно подготовиться и работать вместе. Потому что если ты заметил... Здесь нет кнопки отказа ил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сделаю файл с объяснением основных функций чата и подниму вопрос разных миров для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чал работать над своим досье, прежде чем получил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Я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Чт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мужчина в мире: Ты будешь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которое время смотрел на слова Белой Бороды,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Мы с тобой будем сражаться после того, как эта штука, которую ты называешь программой, даст нам возможность путешествовать между мирами и когда это произойдет... Я покажу тебе почему меня называют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перешел в оф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ообщение о том, что Белая Борода вышел из чата, прежде чем схватиться за голову от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стать сильнее... И быстро,» сказал Лео, направляясь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айл с объяснениями, Лео открыл раздел "способности" и выбрал "общее укрепление тела. Уровень 1 ".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тверждаете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ыбрал "да", и его тело на секунду вспыхнуло, прежде чем вернуть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ав некоторое время, Лео не почувствовал ничего особенного, кроме того, что его усталость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все? Вот дерьмо... мусор,» Лео вдруг неожиданно понял, что перед его глазами все стало расплывчатым, словно он забыл оде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очки, к удивлению Лео, он обнаружил, что прекрасно все видит. Теперь когда первоначальное замешательство прошло, Лео понял, что даже отчетливо слышит разговор отца 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стал со стула и начал делать какие-то боевые движения, пытаясь понять, насколько сильно изменилос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скорость и каждая функция тела почти утроились, что официально сделало его сверх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ео остановился, заметив, что после всего этого его дыхание даже н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толу и взяв телефон, Лео снова взглянул на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укрепление тела. Уровень 2... Стоимость: 5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Баланса Творца Уничтожения... Стоимость: 9994537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Разрушитель Баланса снижена...» Лео кивнул, прежде чем закрыть чат и откинуть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ейчас думает о том, какой путь ему избрать. Чтобы стать сильнее, нужно охватить все, от силы до скорости, и Лео знал, что он не может просто создавать монстров и отсиживаться в сторонке, потому что сильный враг никогда этого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свои очки на столе, чувствуя паука на голове, прежде чем в его голове возник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создает зверей из моего воображения... Если это зверь, то он сможет создать его.» Лео поднял руку, сосредоточивши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свет появился на руке Лео и когда он исчез, на его руке уже красовались очки, которые выглядели точно так же, как его стар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новые очки, Лео осмотрел комнату проверяя не мутят ли очки его зрения. Когда он понял, что все в порядке, он моргнул и вся комната предстала перед ним в тепловом спек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ерь-очки, созданные Творцом Уничтожения предоставляли пользователю тепло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зверь... я могу создать все, что я захочу,» Лео улыбнулся, переключая свой тепловизор на нормаль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блокнот, Лео открыл его и рука вспыхнула темным светом и появился карандаш.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чал рисовать в блокноте, как будто он был профессиональным художником: «Во-первых, мне нужно что-то, чтобы покрыть мой недостаток боевого опыта и дать мне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ео двигалась с очень большой скоростью, пока рисунок не стал ясен... Это был Веном из М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т - лучший выбор на данный момент...» Лео посмотрел на свой рисунок Венома, вспоминая силы симбиотов из М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нты или Клинтары - это разновидности внеземных симбиотов из вселенной М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ют своему пользователю огромную силу, увеличивая, как его физические способности пользователя, так и дают невосприимчивым ко всем болезням и высокий уровень регенерации. Симбионты также улучшают основные чувства человека, например, позволяя пользователю видеть 360 градусов вокруг своего тела, словно кожа симбионтов покрыта глазами, а также увеличивая интеллект и память пользователя, но это только основ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ильное в симбиотах - это их способность сохранять генетическую память и способности предыдущих пользователей... Эта способность, которую я не могу создать в настоящее время с Творцом Уничтожения.» Лео нахмурился, почувствовав отказ от своего Лон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сила и воображение - ключ к моему Лонгину... Воображение уже доступно, что оставляет знания и силу.» Лео вращал карандаш в руке,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 может быть достигнута легко, поэтому остается знание...» Лео взял свой блокнот, уставившись на рисунок с Вен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Положив руку на грудь, Лео на какое-то время перестал двигаться, но с каждой секундой становился вс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Лео опустил руку, тяжело дыша, но на его лице была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сделать это сразу, почему бы мне не сделать это шаг за шагом?» Лео улыбнулся, почувствовав рядом с Лонгином золотую светящуюся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ин тип животных, единственная функция которого - сохранять другого зверя внутри себя, пока его создани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жет восстановить энергию и выносливость, и продолжить в любое время создание своего творения, не беспокоясь о потере свое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проект... Он займет почти неделю, потому что это то, что требует только нормальных человеческих сил, но это будет мой билет к знанию о чем-то, что поднимет мои способности на другой уровень.» Лео улыбнулся, прежде чем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ял свой телефон и выбрал функцию исцеления, прежде чем перед ним появился вариант с 10 пун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нужный ему вариант, Лео почувствовал, что его усталость исчезла, и его энергия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закончить за 2 дня или даже быстрее...» Сказал Лео, начиная посылать энергию в золотую сферу, которая медленно пульсир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Академия Куо и пер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л в своей комнате, одетый в униформу. В этот день он пойдет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ео было наплевать на демонов и их игры. До тех пор, пока они не связываются с ним, они ему были по бараб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евнул, поправляя воротник униформы. Занимаясь сферой, Лео не спал всю ночь, чтобы ускорить ее развитие. Но малая выносливость не была причиной его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причина - это эффект и способность, которые этот монстр дал Лео после того, как прогресс достиг 30%.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дел наушники, прежде чем взглянуть на горшок в своей комнате. Мать Лео Манами любит ставить разные растения в качестве украшения в доме, и в этом горше росло обычное растение, но сейчас... оно за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тянулся к груди, чувствуя, как медленно пульсирует сфера. В тот момент, когда этот монстр начал принимать форму, его способность также начала проявляться и влиять н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это не то, что использовал мой Лонгин, это была Ки или жизненная сила,» сказал Лео, подним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белое пламя появилось на пальце Лео и он заставил его прыгать по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читать Сендзюцу...» Лео погасил пламя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живое существо в мире рождается с жизненной силой, называемой Ки, но очень немногие способны подключиться к ней и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юбое другое живое существо в этом мире, Лео также обладает этой энергией, скрытую в его теле, но из-за его нормальных человеческих возможностей, он не был в состоянии почувствовать ее даже с помощью своего Лонгина, пока он не создал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является хозяином самой жизни с силой, очень похожей на его Лонгин, что разъяснило Лео, как он смог создать его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ство между его Лонгином и монстром сделало стоимость его создания небольшой, а с появлением новой способности контролировать жизнь, цена стала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рыл глаза, ощущая окружающий мир. Темный мир внезапно загорелся светом или маленькими сгустками, плавающи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опления представляли собой каждое живое существо в непосредственной близости от Лео такие, как растения, насекомые, люди, даже Ки в воздухе могло быть использовано для ориентирования в окружающем пространстве без необходимости использовать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в такой ранней форме позволил Лео получить доступ к Ки, но также и контролировать его без особых проблем, словно он умел это всегда, и это только после одной ночи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оизошло, потому что этот монстр рожден из души Лео, поэтому он больше похож на способность в форм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теперь способен собирать Ки в окружающем мире и использовать ее непосредственно для создания монстров, но ему требовалось много времени, чтобы собрать энергию Ки в отличие от своего собственного Ки, потому что в городе этой энергии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Лео мог контролировать Ки и выполнять простые Сендзюцу прямо сейчас, он не хотел бы вытягивать Ки из окружения по тре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какие-то сверхъестественные сущности узнали о его способностях и о том где он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пытка поглотить Ки из окружающей среды, не владея необходимым контролем, убьет живых существ вокруг Лео, как это случилось с растением в его комнате. Лео был сосредоточен на своем монстре, пока не почувствовал Ки, а когда осмотрелся то заметил, что растение в его комнате уже у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инстинктивно поглощал Ки из окружающей среды, чтобы ускорить свой рост, но Лео остановил его, прежде чем он действительно причинил кому-то вред или встревожил сверхъест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й причины, Лео обнаружил, что Ки опасен даже с его контролем над монстрами. В этой энергии всегда есть злые мысли, из-за которых Лео приходится замедлять прогресс и работать медленнее, потому что он не хотел быть испорчен эт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ончил свои приготовления и надел очки, прежде чем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ового повышения Ки, Лео пришлось немного изменить свою маскировку, поэтому он превратил свои наушники в монстра, который маскировал его Ки, а его очки давали ему способность к быстрому чтению и к лучшему пониманию прочитанного, что значительно поможет ему в учебе. Лео также превратил своего паука в пуговицу на униформе, а также увеличил его способность скрывать его Лонгин и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пустился вниз и поздоровался с родителями, прежде чем сесть и позавтрак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казал Лео, что он позаботился о его прогулянном дне в школе, но он никогда не должен делать этого снова, и по взгляду отца читалось, что это все чем он 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ивнул, прежде чем закончить завтрак и направить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ботинки, Лео вышел из дома и направился к школе, прихватив телефон, чтобы проверить чат-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забрал свою ежедневную награду в виду 82 очков, и он понял, что сможет закончить создание монстра сегодня, когда отправится в парк, где будет достаточно природной 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по дороге в школу, и вскоре он увидел нескольких учеников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стро взглянул на них, прежде чем сосредоточиться на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Здесь есть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бровь, когда увидел, что все были в офлайне, кроме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е одно не принятое приглашение... Может быть, этот человек отказался," подумал Лео,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здесь... Ты успокоилась,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ы...!!! Ладно, во всяком случае, эта чат-комната не является экспериментом из города или даже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активировала портативный режи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Эта штука не связывается ни с какой сетью, как бы я ни старалась использовать свои способности, и ни один Эспер в городе не может пройти мой барьер, чтобы быть в состоянии показать мне этот экран. Так что же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икто точно не знает, что это такое на данный момент, но одно здесь наверняка... У этого чата есть какая-т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Цель... Тот разговор с сильнейшим. Существуют ли на самом деле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читал слова Мисаки, прежде чем вспомнил, что Белая Борода вернулся через некоторое время, и начал долги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Белая Борода рассказывал о своих старых приключениях в Ван Писе, что было довольно интересно для Лео. Все эти странные и интересные места, о которых говорил Белая Борода, вызвали интерес у Лео и ему захотелось пос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больше не говорил о будущем Белой Бороды, потому что знал, что тот просто проигнорирует его предупреждения. Этот человек действительно доверял и любил своих сыновей, поэтому Лео даже не хотел ничего говорить об Эйсе из страха, что Белая Борода нападет на Тича, и скорее всего пощадит его после того, как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ео не ненавидел этого беззаботного старика с его прямолинейным характером, из-за которого тот не может поверить словам Лео, поэтому он предпочел не торопить события, так как не знал на каком этапе находится сюжет Ван П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очитай файл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мри-Бмри: Я прочитала его, но это какая-то чушь, полностью ненаучно, как могут существовать разные миры и быть связаны только ч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воя сила, основанная на магии, тоже не шибко то научна," подумал Лео,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Как я уже говорил, я сам мало что понимаю, и этот разговор стоит вести со всеми участниками. Но если ты хочешь узнает мое мнение, то у меня есть очень прост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Бри: 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была в своей комнате, глядя на голографический экран перед собой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Мисака увидела появление чата на ее телефоне, она подумала, что это просто шутка, и когда она увидела сообщение: "Только посмей присоединится, плоскогрудая Бири-Бири", гнев заставил ее немедленн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бан и успокоившись, она начала изучать этот чат. Но ничего толкового она не выяснила, и ее подозрения возросли после того, как она увидела голографический экран, который работал с ее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дминистратор, так что он должен что-то знать," сказала Мисака, прежде чем увидела сообщение, из-за которого она едва не свалилас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прос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это сообщение, Лео закрыл телефон и почувствовал, как кто-то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слишком хреново этот монстр скрывает мое присуствие," подумал Лео, прежде чем взглянуть н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о! Давно не виделись,» эти слова произнес молодой парень со светлыми волосами и се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улыбающегося парня и спросил: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тянуто улыбнулся, глядя на Лео с крив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вой гнилой характер так и не изменился...» Сказал молодой человек, идя рядом с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ижу, что ты все еще извращенец... Саджи,» сказал Лео, глядя, как Саджи пялится на девичьи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лохого в том, что мужчина извращенец?» Лео проигнорировал эти слова и пошел вперед, так как все начали пялится на них из-за слов С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де же ты был после средней школы?» Саджи не обращал внимания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сказал Лео, и Садж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интересно не произошло, и ты просто болтался поблизости,» перевел Саджи слов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Саджи - друг детства Лео с начальной школы и один из его немногих друзей, который действительно понимал, какой характер 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замолчал, увидев издали школь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чера прогулял?» Саджи продолжал болтать, в то время, как Лео думал о монстре, который почти достиг 60%.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занятой человек, чтобы тратить время на бесполезные церемонии,» Лео поправил очки, пока Садж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обычно прогуливаешь такое, но студенческий совет в этой школе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анджи и спросил: «Хмм? И чем же он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згляда президента школьного совета у меня мурашки бегут по коже,» сказал Саджи,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еперь мазохист?» Спросил Лео, а Саджи непонимающ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это понял из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жал плечами, но заметил, что Саджи, которые обычно любит почесать языком, теперь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ео, можно тебя кое о чем спросить?» Сказал Саджи, в то время, как Лео бросил на него насторож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должу теб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ело не в деньгах...» Сказал он и остановился на месте, прежде чем продолжить: «Если бы тебе дали шанс попасть в место, которое может полностью изменить твою жизнь, но этот шанс может отнять у тебя что-то важное... Что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которое время серьезно смотрел на Саджи, прежде чем сказать: «Эта вещь действительно что-то очень важное, от чего ты не можешь отказаться?» Спросил Лео у С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корее то как ты смотришь на эту вещь, чем необходимость отказываться от нее,» сказал Саджи, и Ле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чувствуешь, что эта возможность, которая никогда не повторится? И ты сильно пожалеешь, если отпуст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жи немного помолчал, прежде чем ответить, «Честно говоря, мне хочется рискнуть, но в тоже время...» Саджи наклонился, но Лео закончи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или озадачен... Из-за того, что ты не совсем понимаешь, как изменится твоя жизнь или будет ли у тебя путь обратно, верно?» Сказал Лео, когда Садж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также чувствуешь, что пожалеешь, если упустишь эту возможность...» Сказал Лео, прежде чем посмотреть на Саджи, «Тогда, если ты считаешь это уместным...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знь - всего лишь набор решений, которые мы делаем на пути, называемом судьбой или предназначением, может быть, они ошибочны, а может быть, верны, но...» Теперь у Лео было серьезное выражение лица, «Убедись, что никогда не пожалеешь об этом... В конце концов, мы не будем жить вечно, так почему бы не отправляться в приключение время от времени. И... только ты можешь выбр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жи немного помолчал, а потом улыбнулся. «Ты все еще неплохо владееш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арень, который продолжает называть мою личность гнилой,» сказал Лео, и Сайдж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нилая и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дальше, и вскоре подошли к школьным воротам, и увидели там члена студен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и есть демоны..." Лео посмотрел на члена студенческого совета, одновременно замедляя шаг, из-за чего Саджи оказался чу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метил, что у Саджи появился сложный взгляд, когда он посмотрел на члена студенческого совета, но он быст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вербовку, ага..." Лео подумал, прежде чем посмотреть на Саджи, затем кивнул в сторону члена студенческого совета, когда они проходи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туденческий совет, который был пэром Соны Ситри, выполнял свою работу по проверке студентов на наличии у них чего-то подозрительного или чего-то нарушающее школьный у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Саджи прошли легко, но в этот момент Саджи заметил что-то неладное. «Эй,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глянул на Саджи, который разглядывал его униформу: «Почему тебя пропусти? Разве можно носить наушники внутри школы?» Саджи смутился, потому что вчерашние прогульщики и нарушители правил сегодня должны были явится в школьный совет дл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ему прогуле уже позаботились, но... Наушники запрещены?» У Лео было потрясенное выражение лица, прежде чем он сказал: «Но как насче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глянул на нескольких девушек, держащих в руках разные сумки, прежде чем Саджи сказал : «Это клубное оборудование, в отличии от твоих нау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ое клубное оборудование...» Сказал Лео, отчего на него зыркнул Са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я знаю тебя много лет, и ты никогда, и я полностью уверен в этом, никогда не вступал в клуб. Но ладно, допусти, и для какого клуба нужны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моды, и я единственный его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аджи надоело спорить об этом, а Лео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ая сила паука, позволила Лео переносить свое присутствие и внимание на другого человека или даже вещи рядом с ним. Лео назвал эту способность "эффектом Ку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вушка с короткой стрижкой и фиалковыми глазами вдруг посмотрела в сторону, но ничего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убаки...» Сказала эта девушка, когда другая девушка с длинными черными волосами серьез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что-нибудь заметила...?» Спросила девушка, но Цубак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девушка положила руку на подбородок, на мгновение задумавшись, прежде чем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рогулки по коридорам Лео и Саджи добрались до своих классов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ел на случайное место в классе, положив голову на парту. Эффект Куроко отлично работал, так что пока Лео не вызовет учитель, он может просто игнориров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этого монстра очень утомительно даже с восстановлением от чата...Теперь мне нужно подумать о другом проекте," подумал Лео, когда учитель вошел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особо обратил внимание на приход учителя, потому что он думал о своем втором проекте после завершения текущего. Но он не мог сделать выбор. Есть много монстров и могущественных существ из фантастики, таких как Вархаммер, Покемонов, Марвел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сле вызова Белой Бороды Лео думал о проекте, который гарантировал бы ему победу над любым сильным врагом, но он не мог попробовать осуществить его или использовать без каких-либо очков системы в качестве подушк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ект под названием Самоубийственная Политика Противодействия или короче СПП.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ин или священные механизмы питаются силой своего пользователя, но сильная воля и желание пользователя могут расширить предел его возможностей, и что может быть сильнее желани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безумец думает о создании психологического триггера, который активируется мгновенно, когда его в опасной близости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ггер активируется, жизненная сила или годы жизни Лео будут взяты в качестве оплаты, чтобы создать что-то совершенно нелепо могущественное, чтобы уничтожить все, что находи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ысли Лео ушли дальше, голографический экран чата появился перед ним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чата Защитник гендерного равенств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все, что Лео мог сказать, чтобы выразить свои чувства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Уникальный способ отки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роверявший присутствующих учеников, назвал имя Лео и он поднял руку, но не обращал на учителя больше никакого внимания, потому что его глаза все еще были приклеены к голографическому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которое время смотрел на сообщение, прежде чем решил войти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 одноклассники Лео не заметили его странного поведения из-за паука и того, что Лео сидел на задней п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аходит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аходит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находит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находит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ате собрались все, но некоторое время никто ничего не 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продолжалось еще некоторое время, прежде чем Бири-Бири решила на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Он только ч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ообщение Мисаки и даже не видя ее выражения лица заметил ее удивление и шок. Ну, Лео не мог ее винить. Она, вероятно, даже не видела темную сторону Академ-сити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аверное, даже не знает о сестрах... Академия-Сити} Лео подумал, прежде чем прочесть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видим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исаки, Белая Борода казался совершенно равнодушным к этому событию. Это не удивило Лео, потому что он был Белой Бородой. Какое еще объяснени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Эмм...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который не заходил в чат с прошлого раза, появился сейчас, и, как и Белая Борода, он, похоже, не слишком забот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ам двоим все равно? Если этот чат говорит правду, то он только ч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Я видел слишком много смертей в своей жизни, чтобы быть тронутым смертью кого-то, ког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я даже не видел этого парня, когда был зде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смотрел сообщения, прежде чем мысленно написать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честно говоря, я придерживаюсь того же мнения, что и Самый сильный, но это действительно крайне удивительно. Прошел всего лишь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 Первая кровь.JPG*]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ы воспринимаешь это как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Успокойся, Бири-Бири. Даже если мы захотим что-то сделать, мы не сможем просто добраться до н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И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о... Должно же быть что-то, что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все еще невинная," Лео посмотрел на сообщение Мисаки,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Кашель*...*Церковь.JPG*]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ы собрались здесь сегодня, чтобы попрощаться с одним из наш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б этом участнике мало что можно рассказать. Я серьезно, он пробыл с нами онлайн не больше 26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Он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так, мы здесь, чтобы попрощаться и почтить его минутой молчания. Но я, наверное, забуду о нем после эт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так, прежде чем у нас будет минута молчания. Кто-нибудь хочет сказать что-нибудь о Защитнике гендерного рав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Он умер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Мы не знаем сколько ему было лет, но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 ВЕДИТЕ СЕБЯ ТАК, БУДТО Я ПОМЕР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которая шла по дороге, закричала, чем напугала всех окружающих людей, и ей пришлось изв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акого хрена вы решили, что я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снимок экрана с сообщением о смерти.JPG*]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 снимок экрана с сообщением о смерти.JPG*]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 снимок экрана с сообщением о смерти.JPG*]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 снимок экрана с сообщением о смерти.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с тобой произошло? Разве ты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не знаю. Я оттолкнул девушку от грузовика, затем мое зрение померкло, и я оказался здесь, в темном пространстве, сидя на стуле, в то время, как этот экран плавает передо мной. Н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Грузовик?! Только не говори мне, что он сделал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и-Бр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еще одна длинная история. Возможно, ты находишься в месте, которое находится за пределами досягаемости твоего устройства, поэтому чат-комната просто активировала портатив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ортативный режим?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долгая история, я объясню позже, но сейчас. Почему бы тебе не запустить стрим, чтобы мы поняли, что происходит? Кнопка находится в левом нижне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а? Окей... Здесь и правда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активировал стрим, вы хотит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варианты, прежде чем выбрать "да", и появился нов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казался он..." Лео посмотрел на парня, сидящего на стуле, и на голубоволосую женщину, разговаривающу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чика были каштановые волосы и зеленые глаза, он был одет в зеленый спортивный костюм. Женщина была красива, с длинными голубыми волосами и в красивом платье, но Лео не был поражен ее красотой, потому что он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Аква из Коносубы" Лео положил голову на руку, наблюдая за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ы скончался несколько минут назад,» сказала синеволосая женщина, когда в чат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мне просто что-то мерещится, или эта девушка не носит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 волнуйтесь, у тебя все в порядке со зрением, потому что она их не 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 Извращ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ди и скажи это девушке без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согласен. Но я не могу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Разве ты не должен сосредоточиться на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меня слушаешь?» Сказала Аква, привлекая внимание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воя жизнь была короткой. Но сейчас ты мертв,» Аква улыбнулась, произнеся эти слова, которые на мгновение шокировали Кад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опечалиться о факте своей смерти, чат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ервая смерть в чате всего через день... Это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он действительно умер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Кадзумы дернулась от сообщений, прежде чем он сделал глубокий вдох. Глядя на Акву, Кадзума сказал: «А как насчет девушки, которую я оттолкнул с пути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его глазами опять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иготовься к удару, юноша. Реальность может быть очень разочаров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не понял этого сообщения, но следующие слова Аквы заставили его забыть об этом: «О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улыбнулся Кадзума, радуясь, что его жизнь не была напрасной, но следующие слова заставили его понять предыду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а была бы в порядке, даже если бы ты этого не сделал,» сказала Аква, шокируя Кад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актор должен был остановиться прежде, чем он собьет ее,» в этот момент глаза Кадзумы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трактор,» сказала Ак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потом? Неужели меня перепахал трактор?» Спросим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умерла от шока... Испугался того, что тебя трактор переедет. Я занимаюсь этим уже давно, но это первый раз, когда вижу что-то подобное,» сказала Аква хохоча во весь живот над Кадзумой, в то время, как бедный мальчик чувствовал себя совершенно опустошенным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астники чата услышали совершенно уникальный способ смерти. Кадзума умер от шока, прежде чем обмочился и получил сердечный приступ, а в больнице врачи ржали над ним, как кони, узнав из-за чего у него случил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этого слышать! Я не хочу этого слышать!» Кадзума закрыл уши, крича (Хуже этого ничего не может быть), к сожалению, он сильн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ХАХАХАХАХАХАХА!!!! Я не могу... Я чувствую, что сейчас взорв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идел в классе и дрожал всем телом, отчаянно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не должна смеяться над чьей-то смертью, но ... ХАХ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 Это действительно уникальный способ уйти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ХА-ХА-ХА!!! Я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 этот момент закричал Кадзума, но Аква протянула к нему руку и нанесла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против тебя в больнице стоят родственики и тоже угарают в нервном припадке,» сказала Аква, и Кадзума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уже достаточно выплеснула стресс,» сказала Аква, и Кадзума приста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ква принялась объяснять, что она богиня, и предложила Кадзуме два вариа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ква объясняла Кадзуме ситуацию, в чате происходила оживленн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Она настоящ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Богиня? Она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экрана Лео мог чувствовать бурлящий боевой дух Сайт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мужчина в мире: Она настоящий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на даже близко не всемогущая, и я не вижу шанса, что она сможет блокировать один удар от теб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 Даже Боги разочаров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ни отличаются от одного мира к другому. К примеру, в моем мире их много бегает, а этот библейский мертв, оставив после себя небеса, полные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ертв? Почему мне кажется, что я услышала что-то очень важное? И так ли опасен т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герой, иди почитай файл объяснений и Бири-Бири... Твой мир возможно страшнее моего во мног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требую объяснени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зже. Что-то интересно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меня есть для тебя интересное предложение,» Аква отодвинулась и приняла эпическую позу, прежде чем сказать: «Ты ведь любишь игр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ква продолжила рассказывать о повелителе демонов, пока она купалась в свете спец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ен сделать монстра, который будет делать фоновые спецэффекты," подумал Лео, прежде чем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Администратор): Как по мне, это звучит, как чистой воды лохо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Это и правда немног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просмотрел сообщения, прежде чем спросить Акву о его шансе выжить в том мире и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 взяла инструкцию и показала ее Кадзуме, и когда он заметил маленькую приписку, она быстро ее прикры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ередача языка в мозг кандидата на вторую жизнь, накладывает большую нагрузку на их мозг, что может привести к необратимому повреждению мозга, что с перевода на простой язык, он станет полным дебилом... Честно говоря, я бы посоветовал тебе выбрать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г прочесть и почти запомнил маленькую приписку в инструкции благодаря своим монстро-очкам, и переписал е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думаю, тебе стоит пересмотре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ько Лео и Мисака переписывались в чате, в то время как Белая Борода и Сайтама смотрели уморительное шоу. А Сайтама, к тому же, еще и уничтож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знаю, что это трынднец рискованно, но я готов пожертвовать чем угодно, чтобы оказаться в мире меча и магии и испытать эпическое приключение все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арую тебе силу...» Аква затанцевала, и множество карт попадало на землю, и Кадзума начал их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гровое чутье говорит мне, что эти вещи здесь совершенно читерские," подумал Кадзума, подбирая карты, но он увидел, что экран чата снова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хотя я не хочу этого говорить, но даже если эти дары выглядят мощными, пожалуйста, помни, что реальность может быть очень разочаров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ужели ты не можешь позволить мне просто спокойно выбрать читерск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мозг повредился, еще до передачи нового языка в его мозг?" Аква сидела на своем троне и хавала чипсы, глядя на Кадзуму, который без всякой причины меня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жет поторопишься, а? Толк от них тебе будет один и тот же, все равно, никто не ждет чего-то от такого отаку, как ты,» скучающие сказала Аква, но Кадзума огрызнулся н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аку, и я умер на улице, так что я даже не хикикомори.» </w:t>
      </w:r>
    </w:p>
    <w:p>
      <w:pPr>
        <w:pStyle w:val="Normal"/>
        <w:bidi w:val="0"/>
        <w:jc w:val="left"/>
        <w:rPr/>
      </w:pPr>
      <w:r>
        <w:rPr/>
      </w:r>
    </w:p>
    <w:p>
      <w:pPr>
        <w:pStyle w:val="Normal"/>
        <w:bidi w:val="0"/>
        <w:jc w:val="left"/>
        <w:rPr/>
      </w:pPr>
      <w:r>
        <w:rPr>
          <w:rFonts w:eastAsia="Consolas" w:cs="Consolas" w:ascii="Consolas" w:hAnsi="Consolas"/>
          <w:b w:val="false"/>
          <w:sz w:val="28"/>
        </w:rPr>
        <w:t xml:space="preserve">Акве было наплевать на слова Кадзумы, и она все ныла и ныла, требуя, чтобы он сделал поскорее выбор, и это его сильно 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Зло прорычал Кадзума, глядя на Акву полным ненавист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й, послушай. Даже если меня не волнует, что меня какого-то фига сделали админом... Но от тебя все же, возможно, зависит наша судьба, и мне нужно сказать тебе, чтобы ты успокоился и хорошенько подумал... Он ведь не слуш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Да, похоже на то... Разве вс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ля нас это будет очень весело, 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ыбрать что-то одно, верно?» Кадзума поднялся с колен и спросил, а Аква вял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ыбираю тебя,» сказал Кадзума, указывая на Акв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 поздравляю с выбором покемона водяного типа, но в отличие от остальных, этот ни капельки н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дзума был озадачен этим сообщением, но Аква встала со стула, когда под Кадзумой появился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покидай магический круг...» Сказала Аква, прежде чем заметила что-то неладное. «Постойка, еще раз, что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появился из пустоты, и она объявила, что просьба Кадзумы одобрена и он будет телепортирован вместе с Аквой в паралле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ы, наверное, шутишь, да?» Аква увидела магический круг под собой, и закричала на ангела: «НУ НЕЛЬЗЯ ЖЕ ТАК!! БРАТЬ БОГИНЮ С СОБОЙ – ЭТО ПРОТИВ ПРАВИЛ!!! НЕЗАКОННО! ЭТО ТОЧНО НЕ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пути, Аква-сама. Когда вы победите повелителя демонов, мы пошлем кого-нибудь, чтобы забрать вас обратно,» Ангел улыбнулся, но в месте, о котором Аква не знала, была группа празднующ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ОРРРААААААЙЙ!!! Умственно отсталая наконец-то ушла! Давайте восславим этого храброго юношу по имени Кадзума!!!» сказал один из богов, и все начали радостно скандировать имя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Кадзума! Кадзума!» Кадзума, который стал героем среди богов без его ведома, хохотал, поднимаясь вверх в магическ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богиня, но умею только лечить, как мне сражаться-то! Как я могу победить повелителя демонов?» Аква сделала свою последнюю попытку, но ангел просто продолжала улыбаться и махать, наблюдая за парящей Аквой в магическ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еройствует, чтобы повеселится: Я полностью потерял веру в эт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был разочарован тем, что наконец-то встретил Бога, но тот даже не может сражаться с повелите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а! Каково это - смеяться надо мной? Отправляешься в другом мир с человеком, которого за идиота держала,» Казума жутко улыбнулся, прежде чем сказать, «Мало того, ты теперь то, что принадлежит мне, а раз ты богиня то в том мире будешь делать для меня все пр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Взвизгнула Аква, пока Кадзума зловеще хохотал, Ангел произносила прощальное слово, но в этот момент Кадзума получил сообщение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здох* ты знаешь? Я буквально только что разговаривал со своим другом о сожалениях из-за неправильных решений. Это не имеет значения, какое решение ты принимаешь, но убедись, что ты как следует его обдумал, и ты... Сделал то, о чем вскоре пожалееш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магический круг активизировался, и голос Кадзумы стал тише, пока не исчез со вспыш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перед Лео замигал, и вскоре изображение превратилось в средневековый город с элементами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тоял с Аквой на обочине, с изумлением осматриваясь, но внезапно перед ним вспыхнул экран чата, который он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естонахождение: Первый этаж Айнкрада. Добро пожаловать в Мастер Меча Онлайн... Ну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ясным и голубым, белые облака плыли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свещало средневековый город, но не похожий на обычные города. У этого был фэнтези стиль, с кучей всевозможных авантюристов, блуждающих по городу. Это самый спокойный город, где новички начинают свое путешествие, город Акс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овой дороге внутри Акселя проехал фургон, пока Казума и Аква стояли там с разными выраж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 молча опустила голову, прикрыв глаза длинными синими волосами. Она все еще пыталась отрицать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дзума смотрел вперед с сердитым выражением на лице, словно сумасшедший, и некоторые люди указывали на него пальцем издалека. Они не могли видеть, что перед Кадзумой был голографическ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же если я не знаю, что это значит, но если это пришло от тебя, у меня есть все основания считать это оскорб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не знаешь о Мастере Меча Онлайн? Как ты тогда понял мое замечание о пок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хмурился, глядя на экран. Когда Кадзума выбрал Акву, Лео написал шутку о Покемоне, но реакция Кадзумы показывала, что он уже слышал об этом раньше, но теперь он оказывается не знает о SAO.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то не знает покемонов? Ты думаешь, я жил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моны существуют в его мире, но SAO нет," Лео подумал, прочитав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о почему ты задаешь мне эти тупые вопросы? И можешь ли ты наконец мне, что это за экран весит у меня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 ли это какое-то отношение к информационному обмену между мирами?" Подумал Лео, прежде чем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 любом случае, я кратко обрисую ситуацию. Это чат-комната, которая соединяет разные миры вместе и позволяет им, пользователям, общаться друг с другом. Для получения более подробной информации посмотри в файле объяснения, но подожди, пока я не обнов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ругие миры?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т, все гораздо сложнее, но у меня есть несколько вопросов к тебе. Отве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Люди умирают,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х? Если их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не понял вопроса, но все рав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осто потому, чт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Еще не значит, что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дзума ответил быстрее, в то время, как все остальные члены чата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Это какой-то секретный код?]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Я думаю, мы просто не знаем всего кон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емного изменил ник Сайтамы, старый был слишком дл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дзума продолжали перекидываться самыми глупыми цитатами, когда-либо существовавшими в аниме, в то время, как их скорость возросла до такой степени, что другие участники не могли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следний вопрос... Ты думал, что это твоя вторая жиз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дзума не стал писать в чате, но посмотрел на экран чата, где находилась камера, и показал на свое лицо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я, Кадзума!!!» Закричал Кадзума, и Аква, у которой были проблемы с принятием реальности,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хоже, ты действительно культу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также никогда не думал, что встречу коллегу, и что он окажется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Сказал мудак с дурацким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естно говоря, теперь я чувствую, что этот ник не такой уж плохой. Теперь я могу нападать н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 это все? Слабак, если я увижу девушку, падающую на меня, я просто отойду и позволю ей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 да? Тогда я не колеблясь п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ба начали общаться об истинном гендерном равенстве, в то время, как реакция чата была смеш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незапно я чувствую себя крайне небезопасно в эт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 ха-ха-ха. 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я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Начало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Кадзума успел написать снова, Аква набросилась на него и начала трясти ег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гновенно сделал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ватит трясти меня!» Сказал Кадзума, но Аква продолжала трясти его со слезами на глазах. «Да понял я! Мне очень жаль, я был не прав,» сказал Кадзума, прежде чем оттолкнуть Ак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это так не нравится, можешь возвращаться домой,» Кадзума коснулся своего плеча, которое заболело от тряски Аквы, прежде чем продолжить: «Я как-нибудь сам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просто нубо-уровневое пушечное мясо, которое умрет от первого мо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Заткнись, ублюдок! Как будто бы ты справил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смотрите на мой ник и повторите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чувствую, что сейчас нам не стоит вмешиваться в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Я тоже так думаю, но если все хорош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не ответил, потому что ему было весело наблюдать, как Лео и Кадзума переписываются, вып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сешь? Я рыдаю, потому что не могу вернуться! Что мне делать?! Как мне быть?! Куда мне теперь идти?» Сказала Аква, и снова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посмотрел на плачущую Акву пустым лицом, прежде чем сказать: «Хорошо, успокойся, богиня,» Аква перестала плакать и посмотрела на Кад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как сейчас, мы должны посетить штаб-квартиру гильдии. Сбор информации в гильдиях и барах - обычное дело в РПГ,» сказал Кадзума, прежде чем уставиться на Акву, которая была удивлена его пере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ты стал таким надежным, ты же должен быть бесполезным о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скажи, у тебя есть что-нибудь для меня? Посмотри, я все еще в спортивном костюме, по крайней мере, дай мне стартовое снаряжение,» сказал Кадзума, но Аква бросила на него взгляд "я ничего не могу с этим поделать", поэтому он молча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й, этот ГМ сервера совершенно бесполезен, могу ли я изменить сер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Уже 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роде того, но, похоже, мне придется начать с нуля... Это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я бы знаешь, где находится Гильдия?» Спросил Кадзума, но, к его разочарованию, Акв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гиня. С чего бы мне беспокоиться о том, куда кто-то накидал кучу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ая сука," Кадзума одарил Акву очень неприятным взглядом, прежде чем зашагать вперед, надеясь найти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меня!» Аква последовала за Кадзумой, который с удивлением смотрел на сообщение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й, засранец, нужна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й, засранец,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Скоро должен рухнуть небосвод или мир расколется пополам, потому что кто-то вроде тебя никогда не мог сказать что-то подобное. Давай, говори,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встречались никогда лично. Кадзума чувствовал, что Лео - говнюк, который не поможет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Что мне нужно?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ткинулся на спинку стула, прежде чем начать пис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ожет быть, мне просто любопытно, а может быть, я сегодня чувствую себя щедрым, или ты даже можешь считать это моей прихотью... Или может быть, я решил помочь тебе, по той же причине, по которой ты бросился перед той девушкой под колеса тр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Мо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не договорил, потому что понял,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Здесь нет ничего особого. Это мой выбор помочь тебе, а твой выбор принять и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который шел, замер на месте, в то время, как Аква, которая текла за ним, почт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просила Аква, но Кадзума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дзума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согласен, но... Я прошу только о простой помощи вроде оружия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лыбнулся, увидев сообщение, прежде чем начать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нятно... После того, как я закончу со своими делами, я пришлю тебе простое оружие, вроде меч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слишком долго наблюдала за этим разговором молча, но теперь мне нужно спросить, есть ли способ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Разве ты не читала файл? Есть функция подарков, с помощью которой можно отправить что-то простое другому учас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ебе нужно сделать этот файл более подробным! Но если подумать... Что ты собираешь ему пос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у, как ты могла бы понять по моему нику, я могу создавать очень интересные штуки, поэтому я собирался послать ему несколько пушек, доспехи и несколько миньонов, которые атаковали бы его врагов, но о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парень не так уж плох," Кадзума обдумывал свой план действий, прежде чем его тело повернулось, словно вместе сустав у него были ржавые шестиренки, к экрану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Умм... Могу ли я изменить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Ха-Ха-Ха-Х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ерни мне мои чувств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закончил трансляцию и получил 400 баллов за доставленное другим участникам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Аква вдруг посмотрела Кадзуму, который уселся на земле с выражением глубокого сожаления на лице. «Я больше никогда не буду пытаться вести себя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волнуйся об этом,» сказала Аква с улыбкой, которая принесла некоторое утешение Кадзуме, но в следующую секунду исчезла. «Что бы ты ни делал, ты никогда не будеш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дзума сжал ее голову, и она замолила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нтересно, и я записал это," Лео вытянул руки, прежде чем увидел н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ы действительно ему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у тебя с эти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ет, это просто меня удивило. Тебе стало е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Жаль? 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чему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е понимала, почему Лео вдруг рассмеялся. Ей совсем не казалось, что сказала что-то сме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Знаешь, можно много чего сказать об этом парне. Отаку, ботаник, хикан, мудак, засранец но... Такой человек, как он, вовсе не заслуживает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н просто засранец. Засранец, которого я не могу заставить себя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Все закончилось? Ну, за этим было очень интерес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имел в виду админист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Тебе интересно? Из недавних разговоров я понял, что ты все еще невинный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Кого ты назвал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 Это я назвал тебя так, но то, что ты хочешь знать,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апряженно смотрела на экран,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На самом деле, это вообще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Эти двое просто придурки, которым стоит прийти сюда и стать пиратами, но, как сказал Лео... Ты просто не можешь заставить себя нена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Ты знаешь, после первой встречи с этим парнем я кое-что понял... Этот парень, даже если он знает меня очень хорошо, он не смотрел на мои прозвища сильнейшего и Белой Бороды, но после того разговора ты знаешь, что я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Он смотрел на меня, как на Эдварда Ньюгейта, не обращая внимания ни на какие мои титулы. ГУ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Этот парень даже не силен. У всех сильных есть такая аура, как у Героя для развлечения, но я не чувствую ее от него. И что еще интереснее, он все равно бросил мне вызов, ГУ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е мигая, смотрела на сообщения Белой Бороды. В этот момент Мисака почувствовала что-то странное, что напомнило ей о том, что она Эспер 5 уровня. Большинство людей боятся и завидуют эсперам 5 уровня в Академ-сити, что заставляло Мисаку всегда чувствовать себя отверженной от этого города, но у нее было несколько очень хороших друзей, поэтому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а почувствовала, что "не принадлежит" к этому чату, но это исходило не из-за силы или страха, как в Академ-сити. Причина была более глубокой. Словно она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мужчина в мире: и этот мальчик Кадзума. Он тоже очень интересный. Гендерное равенство и этот взгляд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улыбнулся, выпивая бочонок вина за один прис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ак вот почему ты хотел, чтобы администратор стал т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Хм? Может быть, сначала я и хотел этого, но н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онимаешь, мои сыновья - часть моей команды и мое самое большое сокровище в этом мире, но Лео... Он скорее капитан, чем член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Тогда как насчет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мужчина в мире: Даже если я не хочу, чтобы он сейчас был моим сыном... Вызов есть вызов, и я все равно проломлю ему голову. ГУ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сидела в кафе, облокотившись на стул,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 что в словах Белой Бороды скрывается глубокий смысл, который она не в состоянии понять, но у нее было чувство, что Герой сможет понять этот смыс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вздохнула, пытаясь избавиться от этого чувства, прежде чем выйти из кафе. Может быть, прогулка поможет ей прояснить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Рос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ок, возвещающий об окончании урока и начале обеденн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ыходили из своих классов, и направлялись в школьную столовую или куда-нибудь еще, если они принесли сво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ченики начали заполнили коридоры и двор школы, на крыше появился ученик, который осматривал толпу через металлическую о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ыл в школьной форме, но, в отличие от остальных, на шее у него висели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тоял, как обычно, лицом к ограде, но его рука, которая слегка сжимала металл, и разочарованное выражение лица говорили, что он думает о чем-то непри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остановился... Я знал, что все не будет так радужно. Монстра такого уровня так просто не создать,» пробормотал Лео, чувствуя монстра в своей душе рядом с Лонг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уши Лео медленно пульсировала сфера, которая была контейнером для монстра, но в этот раз она не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в чате, Лео откинулся на спинку стула, ожидая окончания урока. Но в тот момент, когда он это сделал... Рост монстра остановился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сколько раз пытался вложить в него больше Ки, но сколько бы он ни вкладывал, монстр больше не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ознания этой истины. Лео медленно встал из-за парты, прежде чем двинуться к двери и выйти из класса на глазах учителя и одноклассников, которые даже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стро шел по коридору, но какая-то учительница заметила его, и спросил, что он здесь делает в это время. Учительница смогла заметить Лео, потому что способность паука плохо работала на людях, если они были сосредоточены или когда рядом не было ничего другого, на что можно было переключит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учительница закончила говорить, Лео щелкнул пальцами, и перед ней появилась голубая бабочка. В тот момент, когда она увидела бабочку, ее глаза потеряли фокус, и Лео легко прошел мимо нее, и только после того, как Лео скрылся из виду, учительниц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бочка-монстр, который создают простую иллюзию, но эта иллюзия к сожалению работает только против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учителя, Лео добрался до двери на крыше и легко отпер ее с помощью зверя в форме ключа. Он решил прийти на крышу, что проверить сво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роверка началась с того, что Лео связался со своим Лонгином и направил туда Ки, получая детали о монстре в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о понял, что зверь не совсем перестал расти, процесс просто стал очень медленным. Как будто у него до этого был интернет через оптоволокно, но теперь он использует Wi-Fi из Макдональдса. Похоже это случилось из-за того, что у него было недостаточно знаний о этом монстре, либо из-за недостатка силы для завершения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новый источник энергии, парк не подойдет... Похоже, мне придется отправиться на долгую прогулку,» Лео нахмурился,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Лео был длинный гигантский след света, проходящий через весь город, прежде чем разделиться в две стороны, и один из следов вел в лес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оньи вены, которые охватывают всю эту планету, и были носителями большей части Ки в природе, и сейчас они стали целью Лео, но ему не нужна была нормальная драконья вена, которая может убить его, если он осмелится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елью Лео стало ответвление от первоначальной вены. Такая вена имела не такую мощную энергию, но для Лео ее более чем достаточно, и поскольку Ки в ней хаотична, никому больше она не будет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у меня нету занятий и я по сути свободен, так как не состою ни в каких клубах, так что я могу направиться туда прямо сейчас… После того, как я закончу это,» Лео поднял руку, и на ней вспыхнул черный свет, прежде чем появились четыре стрекозы, которые полетели в раз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обирался создать оружие для Кадзумы, поэтому ему нужно сначала обезопасить это место из-за сканирующей волны, которая проходит каждые полчаса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мон делает свою работу должным образом, а другой просто сидит, ничего не делая,» Лео просканировал школу, используя Ки, и через какое-то время он смог обнаружить темную энергию, которая, как он предположил, вероятно принадлежит 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школы он почувствовал неистовую темную энергию, по которой Лео распознал Риас Грем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плевать на этих демонов...» Лео опустил руку, и на ней вспыхнула белая аура, смешанная с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испытывал ничего к этим демонам, он не ненавидит их, не любит и не заботится об их п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еловека есть свои цели и пути в жизни. Кто такой Лео, чтобы судить их? Лео не слишком заботится о них, за исключением того, что он пользователь Лонгина, так что он в конечном итоге будет втянут в эту битву. Но его друг скоро свяжется со всем этим, что делало Лео немног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проса Саджи Лео понял, что Сона спросила его, хочет ли он быть ее пэром, что освежило в памяти Лео характер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однажды Лео узнает, что Саджи превратили в безвольного слугу или он будет принужден к этому, то он сначала найдет способ разобраться со всеми ее пешками, прежде чем устроит "дружескую" встречу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демон по имени Сона обладала моралью и предоставила выбор С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Чат-комната и демоны... Мне нужно стать сильнее,» сказал Лео, и в его руке появи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ля него этого будет достаточно...» Лео несколько раз взмахнул мечом,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нстр в форме меча, сделанный для Кадзумы. Он не обладал впечатляющими способностями, за исключением того, что этот монстр, мог корректировать стойку пользователя и позволял ему быстрее изучать техники меча, но Лео добавил еще одну способность с интересным тригг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его лицо после этого...» Лео улыбнулся, прежде чем использовать свой Лонгин, чтобы создать бумажного монстра с запиской и привязать его к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 сети, я тогда пришлю подарок позже,» Лео уронил меч, и тот погрузился в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тоял, чувствуя, как ветер слегка развевает его волосы, и смотрел на обла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знаю, что со мной случилось и почему я стал таким...» Лео закрыл глаза, и прошептал. «Когда это началось? В далеком-далеком прошлом? Может быть, это из-за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уже не имеет значения,» Лео открыл глаза и слегка улыбнулся, прежде чем сказать: «... И кроме того. Это всего лишь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знал, когда он стал таким. Но это могло произойти из-за его сожалений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мнил ту жизнь, в которой он был словно роботом. Время шло, а у него не было ни цели, ни амбиций. В те времена, Лео чувствовал себя скорее мертвым, чем живым, поэтому хотел наверстать упущенное... Может быть, это его стремление к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 этой причине он решил помочь Кадзуме. Потому что он видел в нем самого себя. Просто два парня, которые были разочарованы жизнью и получили еще один шанс, так что они собрались использовать его в полной мере и быть самими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Опасная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меч в своей тени, Лео вдруг стал слышать голоса в своей голове, или, скорее, он чувствовал их от Ки в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рыл глаза, ощущая всю школу, людей или демонов, ничто не было скрыто от него, и никто не заме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 нес мысли и волю учеников со всей школе, и Лео мог легко чувствовать каждого из них. Маленькие крупинки золотистого света теперь летали вместе с воздухом, кружась вокруг Лео, а его волосы слегка развевались, образуя крут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замечал светящихся зерен, потому что был поглощен этим таинственным чувством, которое принесло ему Ки. Лео был почти очар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рирода играла песню, в которой участвовали все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конец закончитс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слишком дл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ка..." подумал Лео, который почувствовал Ки, с которым было что-то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еще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был таким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Что за чертовщина?» Лео был озадачен этой волей в Ки, но прежде чем он что-либо понял, орда воли ударила его по мозг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Грудь! Грудь! Грудь! Грудь! Грудь! Грудь! Грудь! Грудь! Грудь! Грудь! Груд…»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гновенно закрыл свое Ки, прислонившись к металлической ограде и тяжело дыша. В этот момент Лео чуть не вырвало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было... Ки действительно превратилось в грудь!» Лео, который столкнулся с абсурдной ситуацией, иска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чувствовал, что Ки чист, настолько чист, что почти стал ядом, словно чистый кислород, но он был наполнен только одной мыслью, и это была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ео нашел источник этого странного явления, и оно исходило из места рядом с раздевалкой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льчишек пытались заглянуть в дыру в стене, но внимание и гнев Лео были направлены на шатена с жал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высвобождал много мыслей и желаний, которые несли Ки, которое превращалось в форму груди в тот момент, когда оно соприкас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вой Лонгин, Лео создал маленький шарик и бросил его в сторону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чти долетел до парня, но в тот момент, когда шарик почти достиг его, он раскрылся и превратился в 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са подлетела и села прямо на шею мальчишки, и подняла свое жало, которое было больше и длиннее, чем у обычной 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ьчик почувствовал что-то на своей шее, но прежде чем он успел что-то предпринять, волна боли наехала на него, как поезд. «ААААААААА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воришь!?» двое друзей мальчика попытались остановить его, но когда они услышали крики и сердитые вопли девченок, они убежали, оставив мальчика кататься от боли в одиночеств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торый держался за шею от боли, почувствовал что-то над собой, и когда поднял голову, то увидел девушек с деревя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 вторая волна боли накрыла его раньше, чем бедный мальчик успел опомниться о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ый герой или кто-либо еще. Никогда, блядь, не связывайся со мной!» Сказал Лео, тряхнув головой, чтобы избавиться от этих пороч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действительно нужно следовать правилам и найти способ отделить эту гадость от его души,» Лео посмотрел на мальчишку, получающего удары от девочек, когда странная аура появилась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мператор Драконов не должен думать о грудях все время!» Лео глубоко вздохнул, прежде чем подойти к скамейке и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клялся, что никогда больше не прочтет Ки такого человека, иначе его скорее вырвет кровью, че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некоторое время, Лео почувствовал, что его разум пришел в норму, и он уже собирался вставать, но он заметил, что что-то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 белыми волосами и золотистыми глазами, с черной кошачьей заколкой, появилась из двери на крышу с пакетом печень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ззаботно шла с кульком сладостей, пока не заметила Лео, который пристально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девушка некоторое время смотрели друг на друга, не мигая, пока девушка не сказала: «Это 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тихим и в нем полностью отсутствовали какие-либо эмоции, но Лео смог расслышать ее, поэтому, как и любой молодой мальчик в его возрасте, он сказал: «Оно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ова воцарилась тишина, но еще более нелов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етерок дул с крыши Академии Куо, слегка шевеля волосы двух находившихся та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идели на двух отдельных скамьях, уставившись друг на друга своими голубыми и золотистыми глазами. Но то, что казалось нормальным, мгновенно станет неловким, если кто-то при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и девочка смотрели друг на друга уже почти 10 минут, не мигая, и атмосфера между ними становилась все более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ержал в руках телефон, а девочка - кулек с печеньем, но никто не сделал ни одного движения, что казалось слишком по детскому для их возраста. Но если девочка смотрела с серьезным выражением лица, то у мальчика в голове были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поминает мне мою кошку," Лео не менялся в выражении лица, глядя на девушку, так как ему она казалась знакомой. Но на самом деле его мысли были сосредоточены не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думал о том состоянии, в котором он был раньше. Он словно резонировал со всей природой, которая открыла ему дверь для чтения воли и мыслей 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после моих слов..." Лео на мгновение задумался, прежде чем кое-что подметил, "Здесь существует китайская мифология, и они используют Ки... Обладает ли эта энергия свойствами просветления, подобным техник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друг почувствовал, что он постиг истину, и в этом мире, возможно, существуют техники культивирования, но его мысли были прерваны, звонком телефона, от которого он вздрогнул 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глянул на свой телефон, и девушка перед ним удовлетворенно кивнула, как будто выиграла что-то, прежде чем открыла кулек и начала хомячить печенье. Но даже если выражение ее лица оставалось безэмоциональным, Лео почувствовал, что сейчас в ее глазах появился самодовольн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жал свой телефон, который был бы уже сломан, если бы чат не усилил его, прежде чем посмотреть на звонящего... Это был С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рассматривал имя мгновение, а затем ответил на звонок и сказал: «Назови мне одну причину, по которой я не найду тебя прямо сейчас и не сломаю т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 если я испортил что-то важное, но разве ты не обещал сыграть со мной в футбол после уроков?» Саджи за годы их дружбы научился игнорировать обычные грубые замечани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Эм, извини, случилось кое-что важное, так что я не могу прийти,» Лео совершенно забыл о футболе. Лео не любил нарушать свои обещания друзьям, но сейчас у него были дела поважнее, которые нельзя было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джи очень хорошо знал Лео, поэтому он понял, что у Лео есть действительно важная причина, чтобы пропустить матч, поэтому он спросил с легким беспокойством: «Что-то случилось? Где ты сейчас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но мне может понадобиться услуга...» Лео повернулся, чтобы посмотреть на беловолосую девушку, которая все еще пялилась на него, прежде чем продолжил: «Я на крыше средней школы, но... Ты не знаешь, можно ли детям ход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начала подносить печенюшку к своим губам, почти раздавила ее вместе с пакетом, а взгляде ее блеснула угроза, когда она уставилась на Лео, которому было наплев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ение? Нет проблем, но дети...» Саджи шел по коридору рядом с кафетерием, но неожиданно он замер на месте, а выражение лица его стало крайне серьезным. Он спросил: «Лео, ты можешь описать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ж...» Лео посмотрел на девушку со страшными глазами, прежде чем сказал: «Беловолосая лоли, но почему т... Х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глянул на свой телефон, потому что Саджи неожиданно повесил трубку, и он совершенно не замечал, что атмосфера вокруг девушки стала жутко угрожаю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лышал звук шагов, доносящихся от входной двери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аджи выскочил из двери, и сражу же бросился к Лео, который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атель!» Саджи схватил Лео за воротник и начал трясти его направо и налево. «Так вот какие у тебя важные дел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трела на Саджи, который продолжал трясти его направо и налево, но его быстро это задолбало и он поднял кулак и Санджи сразу же отпрыгнул назад, отпустив Лео. Это не шутки, Саджи видел, на что способен Лео, поэтому он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едленно опустил кулак, прежде чем поправить воротник, и сказал: «Судя по твоей реакции, ты знаешь эту беловолосую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Конеко Тудзе?!» Спросил Санджи с удивлением, а Лео кив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показалась мне знакомой..." Лео посмотрел на Конеко, которая от злости трясла своим маленьким кулачком, и даже позабыла о своем кульке с печеньем, который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об этом. Мне нужно кое о чем с тобой поговорить,» Лео серьезно посмотрел на Саджи. Саджи замолчал, прежде чем кивнуть головой, но в этот момент Лео сделал то, что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ошел к Конеко, которая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сказала мне не бить нормальных людей,» прежде чем он поднял ее кулек со сладостями и вложил его в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росай свои вещи на землю,» Лео пошел прочь, волоча за собой потрясенного Саджи, оставив замершую от шок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смотрела на Лео, который тащил Саджи, пока тот не исчез из ее поля зрения. Через некоторое время Конеко посмотрела на свою руку, где Лео слегка косну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 У Конеко было сложное выражение лица, прежде чем она сказала: «Оно было счастлив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неко не хотела иметь ничего общего с сендзюцу, но ее инстинкты, как некомата все еще работали. Она не чувствовала ничего странного от Лео, но куда бы он ни шел, Ки почему-то становилос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покачала головой, прежде чем сесть на свое место, которое занимал Лео. Она вытащила печенюшку и съела нн, но даже если выражение ее лица снова стало холодным, ее глаза были задум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конец прекратил тащить Саджи и посмотрел на него. «Что случило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помог ей,» Саджи не мог избавиться от шока, он уже давно знает этого парня, поэтому он не мог понять, что произошло и почему он удостоил эту девушку так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Разве это странно?» Лео посмотрел на Саджи, который энергично закив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немного напомнила мне…» Лео начал спускаться по лестнице, прежде чем продолжить: «Мое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 Пробормотал Саджи, прежде чем вспомнил нечто важное о своем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еред ним, даже если он будет отрицать это, любит все милое. Саджи вспомнил то время, когда они с Лео были маленьк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лияния своих скрытых воспоминаний Лео был более зрелым, чем другие дети, и не любил играть в детские игры, и большую часть времени у него было серьезное выражение лица, но оно всегда менялось, когда он играл в своем доме с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джи вспомнил счастливую и детскую улыбку Лео, которую он так редко показывал. Эту кошку нашла мать Лео, но однажды она куда-то исчезла, и для Лео это был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Лео отказывается признавать это или даже если у него нет никаких существенных доказательств, Саджи все равно считает, что Лео питает слабость к мил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ка..." Внезапно в голове Саджи мелькнула идея "Если кошки милые, а Конеко Тудзе выглядела, как кошка, что означает, что она тоже милая, следовательно, милота умноженная на схожесть с кошкой, и разделенное все это на его слабость к этому, будет равняться тому, что мне нужна будет камера, чтобы заснять его постыд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джи почувствовал, что теперь все стало на свои места, словно тайны Вселенной открылись для него только от мысли, что теперь он сможет увидеть смущенное лицо Лео. Но он не знал, что это прозрение на самом деле помогло ему разблокировать свой священный механизм быстрее, чем в ориг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аджи, у которого было выражение лица монаха достигше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аджи ударил себя кулаком в грудь и одарил Лео ослепительной улыбкой, и постарался побыстрее сменить тему: «Ты ведь хотел попросить у меня услуг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Лео наблюдал за яркой улыбкой Саджи, чувствуя, что под этой улыбкой что-то нехорошее скрывается, но сейчас у него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какие дела и мне нужно, чтобы мои родители подумали, что я буду ночевать у тебя.» Саджи посмотрел на Лео,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спользовать меня, как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уже сказал, у меня есть кое-какие дела,» Лео серьезно посмотрел на Саджи, прежде чем спросить: «Могу я на теб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проблем,» Сказал Саджи, махнув рукой. «Ты уход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джи не ставил под сомнение Лео, потому что после всех этих лет, если Саджи чему-то и научился, так это тому, что Лео очень умен и может сам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Лео, но Саджи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даже если занятия во второй половине дня не так уж важны, но если ты прогуляешь два дня подряд, то тебя вызовут в студенческий совет, даже если у тебя будет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улыбнулся Лео, «Но ты знаешь меня, так что лучше встретиться с ними сейчас, че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мне нужно кое-что увидеть своими глазами," подум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ебя прикрою, но ты у меня в долгу,» сказал Са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я тебе понадоблюсь, просто крикни мое имя, кто знает, может, я появлю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прикалываешься надо мной? Скорее это ты будешь звать мое имя и умолять мен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иподнял бров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Тогда посмотрим, кто первым закричи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шел, оставив Саджи с беспомощ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есть на автобус, чтобы добраться до места," Лео посмотрел на длинный след света и вздохнул. "Это будет дол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ышел из автобуса, любуясь видом открывшейся его взор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зашло, и этот автобус был последним, так что Лео не сможет отсюда выбраться до следующ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если ты не здесь живешь, тогда езжай на автобусе обратно в город,» старый водитель посоветовал Лео, «Эти леса небез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Ле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есу пропало много людей, но никто не знает почему,»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его старый мир, Лео рассмеялся бы водителю в лицо, но в этом мире возмож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просто заблудились?" Подумал Лео, и сказал водителю: «Не волнуйся, старик, это мо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тошел от автобуса, а водитель со вздохом завел автобус и уе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правился прямо в лес. Он не нуждался в путеводителе, потому что монстр внутри его души вел его к нуж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должал идти медленно, обращая внимание на окружающее, пока что-то не мелькну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чата вспыхнуло корот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риглашает вас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ообщение, прежде чем войти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о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Мое оружие, чтобы я мог уже наконец начать к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уже зарегистрировался в гильдии и получил эту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и я не хочу тратить свое время на эти побочные задания, чтобы собрать достаточно денег на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сказать ему?" Лео, который почти написал сообщение, посмотрел на следующее сообщение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и откуда ты так много знаешь о м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 той же причине, по которой ты знаешь Судьба/Ночь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и миры существуют? Тогда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который был в конюшне, мгновенно поднялся из стога сена и посмотрел на сообщени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есть аниме о т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не сразу нашелся,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огда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адзума не договорил, Лео смог угада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чувствуешь, что твоя жизнь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т, по правде говоря, в этот день я чувствовал себя более живым, чем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ожет быть, потому, что ты уже умер однажды *Первая кровь.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да,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 думай слишком много об этом, Кадзума. Наше будущее всегда создается нашими руками. К тому же, в аниме не было ни чата, ни мудака, готового тебе помочь. И честно говоря, я бы не возражал, если бы я был в книге или романе, но я, вероятно, убил бы автора, если он написал бы книгу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 минуту смотрел на сообщение, потом снова лег на стог сена и принялся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хочу кое о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ожалуйста... Скажи мне, что я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в себя быстрее, чем я ожидал" Лео улыбнулся, продолжая идти по лесу. Солнце уже почти полностью село и с каждой минутой становилось вс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ечтаешь о сюжетной неуязвимости? Но сперва, с чего ты вообще решил, что ты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перевоплотил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сячи людей также были перевоп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У меня есть богиня... Ладно, это не считается, она абсолютно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единственный раз, когда ты почувствуешь себя главным героем, будет когда ты посетишь Эр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ругая богиня? Но зачем мне к ней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вайте просто скажем, что у тебя будет для этог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А знаешь что? Я не собираюсь сомневаться в том, что я главный герой, просто пришли мне 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 волнуйся и перестань ныть. Оружие уже готово, но мне нужно добавить пару штрихов, чтобы сделать этого монстр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одожди. Монстр? Разве это не меч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ветить на сообщение Кадзумы, Лео углубился в лес, так как чувствовал, что находится рядом с драконьей ж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онстр в форме меча. Ну, моя способность - это стандартная читерская способность, основанная на воображении, у которой нет предела, кроме ее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Создавать монстров с помощью воображения... Какого хрена у тебя способность Тем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Сам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о только подумать, созда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мехнулся, глядя на сообщение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 волнуйся, однажды я постучу тебе в дверь с Гоетиями (Демонический Бог из Судьбы/Ночь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очему множествен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Арс Алмадель Соломонис.GIF*]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Мне от этого н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очно. Но если у тебя закончились вопросы, я хотел кое-что спроси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тветь мне честно... Что это был за контент, которым тебя заманил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же знал почему остальные члены чата вступили в него. Белая Борода, потому что считал это вызовом. Мисака, вероятно, потому, что ее оскорбили. Сайтама присоединился из-за вызова или подумал, что это автоматическая рассылка о распродаже в супермар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 пытайтесь выйти из чата * Гоетия.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здох * Это было из-за... Ну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о расширились, когда он взглянул на сообщения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говоришь мне, что ты, Кадзума Сато, присоединился к мультивселенному чату из-за порну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ы двое, прекращайте такие разговоры в глав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лежала в своей постели, готовясь ко сну, но от сообщений этих негодников она раскрас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ткуда ты тут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не думаю, что она вообще выходила из чата после того, как присоеди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Да, я ни разу не выходила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ак ты можешь терпеть светящийся и мигающий экран перед с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Разве вы, ребята, не можете просто закрывать его, когда заняты, чтобы он не ми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у извини нас за то, что у нас нет суперкомпьютерной мозговой мощи Эспер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 любом случае, не могли бы вы, ребята, создать приватный чат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мы можем это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з-за реакция таких людей, как ты, нам не хочется этого делать, и я буду признателен, если ты пришлешь мне фотографию своего выражение лиц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ончил фразу Кадзумы, и Мисака почувствовала, как гнев, электрическим током вдарил ей по моз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ы двое... Похоже вы сильно наслаждаете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даже понятия не имеешь на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ачала вырабатывать еще больше электричества, и темная комната осветилась, но она подавила свой гнев, потому что не хотела будить свою соседку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когда мы встретимся…" Мисака снова переключила свое внимание на чат, потому что Лео написал новое сооб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Бири-Бири, ты все делаешь не правильно. Гнев не поможет тебе в онлайн-чатах, давай я покажу тебе 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ый путь?" Прошептала Мисака, глядя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й, Кадзума, расскажи какой класс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чувствую, что этот вопрос не к добру. Но ладно я отвечу, я стал авантюристом и это самый слабый класс. А что? Ты собираешься поржат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никогда не смеюсь над слабостью кого-то, потому что когда-то я тоже был слаб, но, пожалуйста, загляни в магазин в раздел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нахмурился, на нашел вкладку магазина и посмотрел на раздел способностей, и от увиденного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Есть неплохая способность под названием "Общее укрепление тела", которую ты мог бы изучить после нескольких дней, накопив бесплатные очки чата, но теперь, к сожалению, ты стал авантюристом и это тебе не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поднял голову и посмотрел в потолок глазами, которые потеряли всякую надежду в этом мире, и закричал: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 спала, пуская слюни рядом с ним на сене, но от крика Кадзумы дернулась и упала со стога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лыбнулся, глядя на сообщение о выходе из чата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от как это делается,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 Для этого обязательно становиться полным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 общ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у, ладно, я выхожу, мне нужно созда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онстра? Можешь ли ты запустить стрим? Мне любопытно узнать о способностях в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Конечно, почему бы и нет? Ведь за это дают халявные очки чата, но моя интуиция говорит мне, что я буду испытывать боль и страдания. Ты уверена, что хочешь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за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вспомнил, что забыл спросить, когда будет готово мое оружие, но теперь я останусь посмотреть. *Жду твоих страданий.JPG*]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хмурился, когда он прочитал сообщение Кадзумы, к которому была прикреплена фотка это придурка в стоге сена. Но у него не было времени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становился и уставился на пещеру перед собой. Это был вход к драконьей 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чувствовал исходящий из пещеры мощный и хаотичный 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аотично..." Лео нахмурился, когда он измерял Ки внутри пещеры. "Это негативная и злая аура напоминает мне Ангре Май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ынешнего Лео, эта Ки была крайн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тветвление от Вены Дракона, поэтому у нее не было функции очищения, которая очищала Ки перед возвращении его обратно в природу. Все отрицательные эмоции скопились внутри этой пещеры и будут атаковать любое живое существо, вздумавшее по неосторожности забрести туда, это и была причина по чему ответвления от Вены Дракона никто не желал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того, что эти ответвления довольно быстро исчезают, большинство их просто игно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ну чего ты там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думал о том, как войти в эту драконью Вену, когда перед ним вспыхнул экран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здесь, но если вы хотите стрим, мне нужно время,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дготовка? Ты не шутил насчет бол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т... Эта штука может даже лишить меня жизни в определ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й, Лео. Боль и страдание - это одно, а рисковать своей жизнью - совсем другое. Ты же знаешь, что в твоем мире второго шанса у теб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читал сообщения Мисаки и Кадзумы, и беспомощно вздохнул, но на его лице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 я сказал в определенной степени, я не тот парень, который готов расстаться со своей жизнью, но даже так, это риск, который я должен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мог остановиться сейчас, даже если это рискованно. Монстр, который он создал сейчас, - это билет Лео, чтобы вывести его Лонгин на следующий уровень даже без Крушителя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нимал истинную слабость своего Лонгина или предел, установленный библейским Богом. Независимо от того, сколько Лео создает монстров, они никогда не могут быть по-настоящему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 Творца Уничтожения - это просто видение, созданное энергией особым образом, что давало ему иллюзию жизни, но созданные им монстры никогда не могут быть живыми или обладать интеллектом, кроме животного инсти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поначалу не кажутся проблемой, но после столкновения с сильными противниками монстры Лео станут просто пушечным мясом, что совершенно неприемлем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уществования также было проблемой, потому что они сделаны из его энергии, что накладывало бремя на тело Лео, если он решиться создать несколь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о было предчувствие, что это ограничение даже повлияет на силу его монстров в будущем, поэтому он решил позаботиться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ео создал этого монстра только ради снятия ограничения его Лонгина, но этот монстр каким-то образом резонировал с этим Ки, что в конечном итоге привело к том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о разве ты должен рисковать своей жизнью только рад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Сила? Бири-Бири, за всю свою короткую жизнь, я считал силу своим первым приоритетом, просто... Я не хочу больше колебаться или оставлять что-то, о чем я позже буду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онятно...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Ты поддержив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широко раскрыла глаза, когда посмотрела на сообщение Кадзумы. Она не могла поверить, что он действительно согласен с безумными идеями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А что я могу? Лео уже сделал выбор, и я не думаю, что ты сможешь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сообщение Мисаки, он сжал кулак и посмотрела на Акву, которая почесывала голову из-за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рхиепископ, может быть, она может помочь, но могу ли я отправить ее заклинание?" Кадзума посмотрел на Акву, которая снова заснула. Увидев это, у него на голове лопнула вена. Но прежде чем он успел что-то сделать, перед ним и Мисакой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запустил стрим, вы хотит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ерестаньте вести себя так, как будто я собираюсь умереть, и присоединяйтесь наконец к ст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Лео посмотрел на двоих, вошедших в поток. Белая аура вспыхнула на руке Лео, прежде чем смешалась с тем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это твой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ак вот как ты выглядишь... У меня очень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ак и он сволочью, Лео понял слова Кадзум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ежде чем что-то сказать, посмотрите на это *Киба, окруженный девушками.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Ух ты! Какой красивый... Это немного выводит меня из себя *Крестоносец.JPG* DEUS VULT!!! ]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н, кстати, демон, так что твои слова прямо в точку. Я в деле *Крестоносец .JPG*]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рекозы появились из ладони Лео, и они разлетелись в четырех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рекозы - это на способ Лео блокировать большинство способностей сканирующего типа и причину, по которой он решил использовать свой Лонгин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рекозы работали по очереди, первая глушила сканирующую волну, прежде чем отправить ее второй стрекозе, которая маскировала результат сканирования и создавала впечатления, что сканирование шло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етья стрекоза направляла сканирующую волну по ее обычному пути, прежде чем четвертая стрекоза отправляла фальшивый результат для пользователя сканир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пришел сюда, чтобы увидеть зверей и монстров, а не насекомых. Так ты получаешь кто? Творец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н-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ы там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экран чата с раздражением, затем глубоко вздохнул и направился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невелика, все пространство пещеры было видно уже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ео сделал один шаг в пещеру, зверь внутри его души начал быстро пульсировать, направляя Лео к драконьей 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 этой пещере ест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оправилась от страха перед жуками и написала в чат, увидев эту пуст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 глазам обмануть тебя... Что-то важное никогда не увидеть так легко,» Лео не нужно было печатать из-за ст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ая волна Ки появилась на руке Лео, и он мягко указал пальце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лец Лео коснулся воздуха пещеры, пространство задрожало, как водяная рябь, и начало открываться. Перед Лео возник зеле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вены, даже если они связаны с природой, на самом деле находятся в другом измерении,» кивнул Лео, наблюдая, как расширяетс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ртал не был большим, как пространственный разрыв, но драконьи вены существуют в разных измерениях, созданых Ки. Пользователи Ки могут получить доступ к некоторым Драконьим венам, но если вы хотите получить доступ к источнику вены, то вам нужен ключ, как Желтый Дракон или зверь с очень мощным контролем над жизнью, как 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ео успел обрадоваться, гигантская волна Ки обрушилась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пел поднять руки и использовать свое Ки, чтобы покрыть свое тело белой аурой, но даже так, он все еще был оттеснен более чем на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пещере растительность начала расти и увядать почти с каждым ударом сердца Лео, что делало эту сцену похожей на полный цикл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о не было времени рассматривать растительность, потому что сейчас он столкнулся с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красть, ненавидеть, злиться, убивать, убива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ео начали появляться голоса, полные злой воли, но он прикусил губу и сосредоточился борясь со порочными мыслям. Когда у него получилось взять более менее контроль над своими мыслями, он использовал свое Ки, чтобы отогнать от себя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Лео подошел к порталу, который выпускал огромное количество Ки, и сказал: «Я ожидал этого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бнаружил, что монстр внутри него снова начал расти, достигнув 71%. Но инстинкты Лео говорили ему, что монстру нужно что-то внутри Драконье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 говорите мне, что ты собираешься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ео глубоко вздохнул, прежде чем продолжил: «У меня 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ичего не писала в чат, потому что была поглощена мыслями о том, что могло с подвигнуть Лео рисковать своей жизнью ради какой-т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глубоко вздохнул, кормя своем монстра этой энергией Ки. Когда зверь поглотил Ки, на Лео появились золотые крупинки света, смешанные с его белой аурой, которые блокировали более пагубные мысли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промедления Лео нырнул в портал. Пространство на мгновение стало кромешно-черным, прежде чем его глаза не окунулись в зелень бушующего Ки. Когда Лео вошел в портал, рядом с входом в пещеру появилась тень животного, но оно не осмелилось приблизиться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этом заполненном зеленным светом пространстве, на теле Лео начали появляться все новые и новые раны. Однако золотые зерна света, окружающие Лео, мгновенно залечивал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метил, что его очки и наушники тоже начали разрушаться, и вскоре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онстры не могут выжить здесь, кроме тех, что основаны на Ки," Лео нахмурился, но в этот момент появился экран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все же должен задать этот вопрос: ты уверен, что не по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просто смотри...» Лео чувствовал боль от ран, которые постоянно появлялись на его теле, и исцелялись силой 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это совсем не радовало, потому что если он уже получает такие повреждения, как он сможет выжить в ядр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Аура на теле Лео мало чем помогала в этой ситуации, потому что даже если она походила на Тоуки, она была далеко не такой идеальной и мощной, как истинное То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могу усовершенствовать технику сейчас..." Лео заставил своего зверя поглотить все Ки, которое нападало на него, прежде чем перенаправить это Ки в свою белую ауру "Я просто использую количество вмест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аура со взрывом преобразилась в золотую, поднимая волосы Лео к нему, и заблокировала все хаотическое Ки, которые пыталось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ужели он только что стал Супер Сайяном? Похоже с ним все будет в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опять же, я не понимаю, о чем ты говоришь, но, по крайней мере, сейчас он не получае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игнорировал сообщения и рванулся вперед с нечеловеческой скоростью. Но чем дальше он продвинется, тем сильнее становилось хаотическо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метил, что раны снова начали появляться на его теле, от чего и так потрёпанная форма начала рваться на клочь и пачкаться кровью, но он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Мисака чувствовали дискомфорт от этой кровавой сцены, потому что даже если Кадзума умер однажды, он видел похожие сцены только в фильмах, и качество стрима было настолько хорошим, что ему казалось будто он находиться рядом с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е было не лучше, так как она чувствовала, что ее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й, чувак. Может тебе стои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смотрела на экран, сжимая руки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лохо себя чувствуете? Я же говорил, что вам может не понравиться смотреть на боль и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мог говорить, потому что он сосредоточился на использовании своего Ки, чтобы блокировать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Говорю в последний раз. Боль. Я в полном порядке. Боль. Что-то подобное никогда меня не останови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бы тебе больше верила, если бы ты каждый раз подсознательно не печатала слово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еред Лео неожиданно стало золотым, и он чуть не упал на землю. На правой ноге Лео появилась огромная рана, которая почти отделила его ногу от тела, но рана быстро за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и в этом золотом пространстве увеличилась во много раз, что сделало защиту Лео совершенно бесполезной, поэтому он сосредоточил свою ауру на голове и сердце, прежде чем снова броситься вперед, получая все больше ранений с кажд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трясла Кадзуму и Мисаку, потому что они никогда не думали, что Лео действительно зайдет так далеко, даже не подума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ы храб, больше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должал продвигаться вперед, пока не заметил что-т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олотой саженец, центр драконьей вены, и цель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к саженцу медленно, потому что сейчас он не мог бежать, скорость получения ранений превысил его скорость восстановления, что делало каждый шаг, который Лео делал сейчас, наполненным болью и стр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тянулся к деревцу дрожащими руками, прежде чем прижать его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аженец коснулся груди Лео, сфера монстра снова засветилась, поглощая саженец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ерь сожрал молодое деревце, Лео замер на месте, а затем по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дзума, и Мисака теперь наблюдали, как тело Лео разрушается и восстанавливает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уки Лео превратились в пыль, а потом они снова появились из золот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н говорит на языке боли!! Бири-Бири перевед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чему ты думаешь, что я могу это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совершенно потерял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Разве ты не Эспер 5 уровня или что-то в этом роде?! Разве ты не можешь просто перевести это на друг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Как ты вообще прише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ейчас даже думать не мог, и отправил это сообщение только потому, что экран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нутри души Лео рос с огромной скоростью, в мгновение ока он достиг 99% и прогресс почему-то остановился так и не достигнув 100%.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чувствовал, что это самая большая ошибка в его жизни, Лео активировал свой Лонгин и толкнул монстра к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с помощью которого этот монстр сможет преодолеть ограничения его Лонгина, и Лео не мог остановиться сейчас, иначе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едленно погрузился в душу Лео, и боль перешла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amp;à1à##) à_-('""#&amp;'41^^é_)à86'à&amp;' _à&amp;) 'à# _ &amp; 54éà'_#&amp;) é à# ' 23_&amp;')_à]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Мы теря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прикусил губу, прежде чем повернуться к Акве и начал трясти ее, пытаясь разбудить: «Проснись, бесполезная богиня, мне нужна твоя помощ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 начала медленно просыпаться, но перед этим Кадзума увидел, что экран полностью залился золотым светом скрывая любые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достиг 100% только, когда монстр полностью погрузился в душу Лео. В этот момент вся драконья вена задрожала, и огромное количество золотой Ки поглотило Лео, прежде чем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Мисака замерли, уставившись на экран. Теперь они надеются только на то, что не увидят сообщение о смерти, но через несколько секунд золотой свет исчез, и Лео лежал в пещере почти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ты в порядке? Скажи что-нибудь гр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Как ты можешь проверять его состояни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едленно поднялся с земли, чувствуя, как его тело и даже разум разрываются от остаточной боли, но с его телом все было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хватился за голову, пока не заметил мигающ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Заткнитесь! У меня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идишь,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Как это вообщ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Мисака вздохнули с облегчением, когда увидели, что Лео встал, но Мисака покраснела, потому что теперь он был почти полностью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делаю чего-то подобного снова...» Лео оперся о стену пещеры, прежде чем сказал: «Я чувствую, что моя психика получила неизлечим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о посмотрел на сообщение Кадзумы и Мисаки, прежде чем сказать: «... Спасибо за вашу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ты ведь не повредил голов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думаю, тебе следует съездить в больницу, но сначала, может быть, ты раздобудешь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ажение лица Лео потемнело, когда он прочитал эти сообщения. На его руке появилась золотая аура и распространилась на сте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хочу увидеть твой смущенный вид сейчас, но я не хочу ходить голым по лесу,» стена пещеры начала сиять золотом, прежде чем этот свет собрался вокруг руки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спользовал свой Лонгин и темный свет начал смешиваться с золотым. Все больше и больше золотого света собиралось вокруг руки Лео и смешивалось с темным, пока пещера снова не погрузилась во тьму. На земле рядом с Лео с трудом можно было заметить появившуюся черную полужидкую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тянул руку к этому веществу, которое поползло по его руке и поглотило все его тело. Через несколько секунд черная субстанция снова трансформировалась и изменила цвет, превратившись в школьную форму академии Ку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о ногой ударил по двум камням на земле, из-за чего те залились золотым светом и вскоре перемешались с темным, превращаясь в черные очки и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Лео подвигал рукой, чтобы прочувствовать свое окрепшее тело, и в его сознании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вое тело в полном порядке, но твое ментальные силы очень истощены, поэтому рекомендуется отдохнуть." Лео кивнул, услышав хриплый голос в своей голове, и ответил: «Сперва мне нужно закончить с делами,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лыбнулся, он наконец-то достиг своей цели. Его монстры теперь живы, полностью преданы, и не умрут, если потеряют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большое преимущество заключается в том, что теперь он может использовать неорганические объекты и материю вместо энергии для создания монстров, что значительно упрощает созда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который был нежизнеспособен вчера, был создан с помощью материи и он обладал всеми своими силами, такими как паучьи чутье и суперсилы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этого монстра было правильным решение..." Лео улыбнулся, прежде чем вспомнил о путешествии по вене "Даже если цена была слишком высо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Об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Ты только что сказал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о значит...Ты ведь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Шучу? О, Кадзума. Ты должен дождаться того дня, когда я приду с Фоу или Гоэтией навед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Фоу - https://typemoon.fandom.com/ru/wiki/%D0%9A%D0%BE%D1%88%D0%BA%D0%B0_%D0%9F%D0%B0%D0%BB%D1%83%D0%B3%D0%B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ребята, не могли бы вы объяснить,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нова двинулся к стене, и процесс смешивания золотисто-черного повторился, а Кадзума ответил Ми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о древнее знание, доступное только культур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ты хочешь сказать, что я некультур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ток снова на теле Мисаки, но исчез, когда она увидела, что делает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ончил свое творение, и перед ним появился коричневый пушистый зверь с маленькими белыми крыльями и зеле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зарычал зверь, летая вокруг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это… Оно такое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прижалась лицом к экрану, глядя на зверя очень напряж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омок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о Yu-Gi-Oh или о Ван Писе, ха..." Лео посмотрел на зверя, летающего вокруг него, прежде чем сказать : «Это крылатый курибох, и, как ты сказал Кадзума, это мой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бох не обладал выдающейся силой или мощью, но его способность спасать своего пользователя от всех атак после того, как он умрет, идеально подходит д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лыбнулся, глядя на Курибоха, который сузил глаза и издал звук: "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екунду постоял на месте, прежде чем протянуть руку к экрану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тключил с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лево и направо, прежде чем уставился на Курибоха, который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бнял Курибоха и некоторое время ласкал его мех, что курибоху очень понравилось, прежде чем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бох парил над головой Лео, а затем уменьшился в размерах и опустился на голову Лео. Лео запустил снова с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озобновил с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Мисака писала это, ее глаза все еще были прикованы к Курибоху на макушк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Хочешь поговорить об этом,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ичины лич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ичины лич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Разве ты не можешь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ичины лич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огда-нибудь я узнаю причину, просто подожди... Но ты можешь рассказать, что ты создал после всех этих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отвела взгляд от Курибоха и посмотрела на Лео. Она также была очень заинтересована в монстре, который создал Лео после всех эти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т, этот монстр заслуживает особой сцены для показа, а сейчас мн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измерение драконьей вены, которое начало медленно разрушаться после того, как потерял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теб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жалуйста, скажи мне, что это не очередная порция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никогда больше не сделаю ничего подобного!! И насчет этого... Я собираюсь создать фантазм с антиангельской / антидемонски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могу понять почему ты не хочешь связываться с демонами, но почему ты против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Бири-Бири, ты должна знать, что церковь и ангелы обычно являются злыми парнями во все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могу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 это также относится к твоему миру,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Еще одна очень важная информация, которую я узнала случайно. Неужели ты не можешь просто рассказать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говорил Мисаке об Алистере Кроули, потому что не хотел, чтобы она привлекла его внимание. Этот человек слишком опасен и ей точно не стоит с ним связываться, по крайней мере пока кто-то из чата не сможет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Шутки в сторону, я должен создать этого монстры, чтобы противостоять демонам и анг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ротивостоять? Почему ты говоришь так, будто они тво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вернул голову и посмотрел на экран чата, где была камера, прежде чем он сказал: «Они мне не враги и, возможно, даже будут союзниками, но... Я не хочу потом жалеть, что не подготовился к худше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чему ты говоришь так, будто собираешься убить их? Даже если они другой расы, они все равно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асы? Я думаю, ты что-то неправильно поняла, Бири-Бири...» Лео пристально посмотрел в камеру и сказал холодным тоном: «Мне все равно, человек это или какая-то другая раса, враг - есть враг, но позволь мне дать тебе совет,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вое сострадание к врагам, оборачивается против тебя и людей, которые тебе дороги...» Лео закрыл глаза и сказал: «Для меня мертвый враг- хорош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надобится, я без колебаний пожертвую другими людьми, чтобы спасти своих близких...» Лео открыл глаза и сказал: «Что также включает вас двоих... Если бы вы были в опасности я бы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Мисака замерли и уставились на экран. Они не знали, как реагировать на его слова. Потому что в глубине души они понимали, что Лео прав, даже если не хотели это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ео сказал что-то еще, он почувствовал покалывание в голове и отпрыгнул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Лео появилось гигантское жало на конце которого была зеленная жидкость, которая плавила сте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Лео по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заметил... Мои паучьи чувства предупред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Серьезно? Ты собираешься использоват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игнорировал Кадзуму, так как пещеру стали заполнять всевозможные виды животных, но они отличались от обычных. Они были крупнее и с чудовищными чертами, вроде гигантских зубов или когтей, с которых капала зеле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От их вида мне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акого черта с этими штампами главного героя?! Ты только что стал сильнее и сразу нашел боксерскую гр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игнорировав Кадзуму, Лео уставился на оленей, белок, волков, птиц. При беглом подсчете он насчитал 20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ртвы..." Лео заметил, что у всех животных нет Ки, когда раздался голос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л меня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К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л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то стоит за этими животными?" Лео спокойно посмотрел на волка, прежде чем сказать: «Так ты и есть бродячий, а? Наверное, ты слишком испугался, чтобы по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 Не думай, что твои фокусы смогут спасти тебя сейчас...» Волк повернулся, чтобы посмотреть на портал позади Лео. «Я наблюдал за тобой с того момента, как ты вышел, ты сейчас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животная часть понизила его IQ?... Постойка, он сказал, с самого начала?!" Лео почувствовал Курибоха на своей голове, прежде чем его лиц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ео появилась золотистая аура, которая оттеснила животных назад, прежде чем он сказал : «Я все равно собирался тебя убить, но спасибо за дополнитель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 все животные пришлись в ярость от слов Лео, и кину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Лео стоял, засунув руки в карманы, когда его золотая аура заблокировала все жала с зеленой жидкостью, но орел с большим клювом прорвался и атаковал глаз Лео. Но не успел он приблизиться к лицу Лео, как между ними возникла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ел напал на нее, но вместо того, чтобы убить бабочку, у орла появилась дыра в голове с размером его клюва, а бабочка вообще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научиться не нападать на мирных бабочек...» Лео надел бабочку на палец, и посмотрел на мчащихся к нему животных, прежде чем сказать: «Кадзума, как культурный человек, запомни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е могли бы вы объяснить мне, что это за куль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 волнуйся, я тоже не поним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делал шаг вперед, и земля под ногами начала дрожать, а потом из нее появились ветви деревьев и заблокировали большинство животных, но некоторые маленькие животные все же прорвались и бросились к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ечта...» Золотая аура Лео увеличилась, и маленькие золотые крупинки света появлялись вокруг него, «Я хочу стать мега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а фраза, полное дерьмо!!... Нет, нет, Лео, остановись! Мы можем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с ней такое? Разве она так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т, может быть... До тех пор, пока нет треска, сопровождаемого пианино, м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еще ветви деревьев, которые блокировали животных, прежде чем Лео сказал: «Пер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а неловкая атмосфера, сопровождаемая лишь звукам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Лео откашлялся, потом вытянул руку вперед и сказал: «Gold Experience!!!»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аура Лео засветилась еще ярче, когда человекоподобное существо отделилось от его тела и устремилось вперед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ущества было золотистого цвета. На голове виднелся типичный шлем солдата, с изогнутыми отметинами, похожими на букву J. На плечах у него красовались стилизованные крылья. Это был стенд Джорно Джованны из ДжоДж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Gold Experience закричал, когда его кулаки превратились в размытое изображение, и он избил всех животных в пещере, даже тех, которые находились в 8 метрах от Лео. Потому что Лео убрал Предел Диапазона, когда он его со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ещеры стоял гигантский медведь-монстр, который наблюдал за пещерой издалека. Это бродячий зверь, который управлял этими животными. Но в этот момент на его лице застыло потряс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БАМ * * БАМ * * БАМ * * БАМ * * БАМ *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е начали вылетать из пещеры и врезаться в землю, делая выбоины рядом с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не верил, что человек способен на такое, пока не услышал шаги, доносящиеся от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медленно, в то время, как Gold Experience плы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 Человек!!» Лео посмотрел на разъяренного медведя со спокойным выражением лица, прежде чем сказал: «Тебе действительно повезло стать свидетелем моего величия 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обираюсь закончить это эпично," Лео использовал веном, чтобы скрыть свое лицо, прежде чем он поднял руку к небу, и золотые, яркие частички начали собираться со всех растени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Gold Experience увидел это и бросился к стене пещеры, прежде чем он пробил ее с криком: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жила, которая должна была исчезнуть, снова активировалась с помощь Gold Experience, и вся гор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 благоговейным трепетом смотрел, как вся гора загорелась золотым светом, а затем черный свет начал смешиваться с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 внутри драконьей вены... Измерение драконьей вены... Целая гора в качестве материла" Лео поднял руку, и в этот момент весь золотой и черный свет собрал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цена была похожа на появления солнца в ночи, что встревожило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чал парить в небе вместе со светом, глядя на потрясенного бродячего медведя: «Жизнь всегда рядом с нами... с того момента, как наше сердце делает первый удар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 боже мой!!! Он начал пафосный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сего есть две стороны... Если есть жизнь…» золотой и темный свет образовали кольца вокруг левой руки Лео. «... То ест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будьте готов, Gold Experience давайте покончим с этим." Лео и Gold Experience кольца на руках Лео засияли, прежде чем появилось что-то мечоподобное из света. «Запустить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ы можешь перестать воровать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сторожно протянул руку и выхватил меч из ножен. В этот момент свет померк и Лео остался с катан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начала меняться теперь на Лео был длинное синее пальто с серебряными пуговицами и тремя раздельными фалдами. Белый змеевидный узор виднелся на воротнике, с головой змеи, свисающей с левого плеча пальто, и ее хвостом, скользящим вниз по правому, до самого низа пальто. Золотая подкладка проходила по краям пальто, а шелковистый золотой цветочный узор украшал внутреннюю подкладку. Манжеты пальто также имели пять золотых ремешков на пуговицах с золотой подк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жны катаны были цвета вороного крыла, а ее рукоять была белой с золотым наконечником, но даже в ножнах катана, казалось, излучала ауру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Еще один плагиат, и я наконец-то знаю, что он имел в виду под антиангельским / антидемон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сдаюсь. Я не хочу этого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Пяты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ягко опустился на землю, положив правую руку на рукоять катаны. Вокруг Лео появилась голубая аура с какой-то темно-синей бабочкой и тень человека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 вытащил клинок из меча, раздал рык словно зверя выпустили из клетки, а пространство вокруг Лео задрожало от настоящего страха… Пространство боялось этого монстра в руках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места появилось несколько магических кругов, но пространство задрожало полностью разрушило их, причинив боль их созд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о посмотрел на животных рядом с медведем, прежде чем полностью вытащить меч из ножен, и сказал слово, которое продублировала тень позади него «...Рек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т, черт возьми,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игнорировал Кадзуму, и просто мягко махнул катано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 Пфф* * Пфф* * Пфф* * Пфф* * Пфф* * Пфф* *Пфф * *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отные перед Лео лишились головы, и Лео не сделал и шага вперед, как вокруг него появились десять синих клинков и полетели в медведя, пригвоздив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 все сущее в пепел...» Лео положил катану обратно в ножны и принял боевую стойку, в то время, как тень позади Лео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мато.» медведь даже не заметил, когда Лео вытащил меч, и темно-синее искажение пространства погло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тал ли ты бродячим из-за своего хозяина или из-за своей глупости, но...» Лео повернулся спиной к медведю, вложил Ямато в ножны и сказал: «...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меча, вложенного в ножны, множество полос появилось внутри искажения пространства, которые мгновенно разрезали медвед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много отдышался, а затем почувствовал что-то и достал Ямато, и когда появилась голубая аура, и он телепортировалс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десь появилось множество сверхъестественных существ, но большинство из них были ранены, а некоторые получили ранения от пространства, которое все еще дрожало. Сверхъестественные существа посмотрели на место, где когда-то была гора, в то время, как некоторые из них попытались выследить Лео по остаточному пространству, но забросили эту затею после того, как некоторым из них отрубило голову, поэтому причина этого происшествия оставала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Лео было пару муравьев, которых Лео использовал для проверки временных ограничений своих монстров. Но в этот момент вспыхнул синий свет, и Лео появился в комнате, но затем с еще одной вспышкой, и он исчез и появился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и смерти научат их не связываться с бушующим пространством,» сказал Лео, наблюдая за мигающим экраном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вай посчитаем... Человек-паук, Джорно, Сиро и, наконец, Вергилий... Наконец-то я коснулся границ того, насколько ты бесст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аннигиляции (администратор): Признай это... Ты просто 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онечно,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дзума начали спорить о том, насколько он бесстыден, прежде чем появилось сообщение от Ми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администратор, я сейчас думала о т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ерестал болтать с Кадзумой, глядя на экран: «Мои слова, ха... Так что насче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даже если бы в них была правда, но я... Решила верить людям, даже если это может привести меня к ужасной судьбе, я не хочу отказываться от своей веры в то, что у каждого может быть хорошая сторона... Как ты,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буду делать то, что мне нравится, и мне наплевать на твой выбор... И как ты сказал, если мы попадем в беду, ты спасешь нас, не так ли... Это записано *Попался.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честно говоря, я с ней, и, как она сказала, наш могущественный администратор плагиатор не позволит нам, маленьким людям, умереть, не так ли... Я тоже записал это *Попался сучонышь.JPG*]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лча смотрел на эти сообщения, закрыв лицо рукой. "Эти дв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у Лео была легкая улыбка на лице, и он немного ослабил хватку на Ямато. "И самое худшее, я получил урок от эти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совет, вы... Идиоты,» Лео убрал руку и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ого ты назвал идиотом?! Это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Бри-Бри: Ты ведь ищешь дра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посмотрел на город с его сияющими огнями в ночи, прежде чем сказать: «Хорошо сказано... Кадзума, Ми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М-Миса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ео не понял этой реакции, пока не пришло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Где именные суффик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ые суффиксы?» Лео слегка наклонил голову, прежде чем спросить: «Они вкусные? Ми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Ах, ты!!! Перестань называть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раньше не называла меня по имени, но... конечно, Мисака, никаких проблем, Мисака, понял, Мисака,» повторил Лео три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ау, два дня... И ты уже поднимаешь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Лео замер на мгновение, прежде чем вспомнить кое-что о японской культуре. «...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Ага, с меня хватит... Пришли мне мое оружи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евратил Венома в свою униформу и поместил Ямато в свою тень, прежде чем завершить трансляцию, за которую он получил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дохнул, сел на крышу и стал издали наблюдать за городом, играя с маленьким Куриб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 невозмутимым лицом лег в стог сена и попытался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лежала на кровати с совершенно красным лицом и бормотала: «В следующий раз я обрушу ему на голову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из чата, но прежде чем Кадзума и Мисака закрыли глаза...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присоединилась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очь будет очень дл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х?» Лео положил на голову маленького Курибоха, прежде чем подняться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член...» Лео посмотрел на экран чата, прежде чем сказал: «Разве ты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понимал, почему сейчас было принято это приглашение, но это не мешало ему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не могут дать отдохнуть...» Лео почувствовал головную боль от всего происходящег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ланировал отдохнуть, прежде чем отправиться читать книги о генах и би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это очень важный фактор Лонгина Лео, помим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хотел создать что-то вроде паука, который дал Питеру Паркеру его способности, но потом он увидел, что процесс остановился в середине создания Gold Experience Джорно Джованни, что вообще не входило в его планы. Этот несчастный случай заставил Лео не торопиться с созданием таких зверей, потому что он не хотел в конечном итоге оказаться с головой или лапами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кто это...» Лео вошел в чат, но он не догадывался, что был не единственный, кто жалова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не могут дать отдохнуть...» Кадзума повторил те же слова, что и Лео, прежде чем встать со стога сена, на котором он 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чувствовал, что сегодня худший день в его жизни. Во-первых, он был убит по самой глупой причине, затем он выбрал бесполезную богиню в качестве своего чата в другом мире, а затем его задизморалил Лео, так что сейчас он больше, чем прост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чувствовал, что если он не войдет в чат сейчас, то пропустит много вещей, особенно после того, как увидел ник нового участника и, что более важно... Он ненавидит читать жур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е было не лучше, потому что она уже два раза прерывала свой сон, но она также чувствовала, что многое упустила из этого события, если сейчас пойдет на боковую. Но Мисака не заметила, как позади нее появилась тень, и начала пялиться н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Пятый участ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за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за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за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за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уже второй раз за сегодняшний день... И это становится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уже задол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думаешь, что устал? Тогда попробуй прогуляться по драконьим в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ак насчет того, чтобы попробовать помереть,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Здесь нет ни одного идиота, который умер бы от шока, и ни одного дурака, который пошел бы прямо на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ха. Кажется, вы очень хорошо ладите друг с друго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ного чего случилось, и теперь у меня тоже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У меня тоже болит голова...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удачно прсо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экран появился, когда я спал, и я использовал свою силу инстинктивно, но...*Гигантская дыра в квартире Сайтамы.JPG*]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мотрел на гигантскую дыру, которую он проделал в своей квартире из-за чата. Этот чат - одна из немногих вещей, которые Сайтама не может вовремя почувствовать или отреагировать, что привело его к прямому удару, но даже если он вовремя остановился, его квартира не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Цен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о большой ущерб.JPG*]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ы что, ребята, забыли, зачем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У нас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а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Может быть, это станет важным, если вы посмотрите на это с другой стороны, но сейчас это не более важно, чем пойти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пил, глядя на своих сыновей и дочерей, устраивающих вечеринку, и ему было все равно, если сыновья несколько раз говорили ему бросит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вое здоровье в порядк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Эти очки чата облегчили мою болезнь, но мне еще далеко от полного выздоровления, да и о продлении жизни пока речи не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Если тебе будет слишком легко продлить свою жизнь, то эти злодеи из другого мира буду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Смотрит в сторону.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возможно увеличил продолжительность своей жизни по крайней мере до 3000 лет, поглотив т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питав ядро вены дракона, Лео немного изменил свое представление о жизни. Если не обращать внимания на человеческое тело, то Лео теперь можно считать духом природы благодаря силе Golden Experience в сочетании с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Иди извинись перед всеми злодеями *Орочимару очень зол.JPG*]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чему эти злодеи так упорно пытаются достичь бессмертия? Разве они не могут просто стать тренерами покемонов и покончить с этим **Орочимару с пепельной шляпой и покеболом в руке.JPG*]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оя надежда на то, что вы, ребята, станете серьезными, становится все меньше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Разве не прошло всег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о-первых, моя надежда была не так уж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Рад за тебя, но может ли этот новый участник говорить или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по крайней мере, скажи что-нибудь после того, как испортила м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Извинись за м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хотя я не хочу показаться грубой, но мой сон тоже был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новые и новые сообщения появлялись о новом члене чата, который потревожил сон каждого, в другом мире существовал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лностью отделено от реального мира мощной границей, и существовала лишь небольшая связь между реальным миром и этим местом. В этом месте можно увидеть много разных существ и людей, но все они казалось будто пришли из Японии древни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место должно было быть таким. Место, которое должно быть изолировано от всех технологических достижений в реальном мире и стать раем для различных видов животных. Это Генсоке или страна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енсоке, наполненного ёкаями, был бамбуковый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умана бамбуковый лес было почти не видно, но это была не единственная странность. Если кто-то входил в этот туман, с большой вероятностью он заблудиться здесь. Но если он каким-то образом добирался до центра леса, то он мог увидеть старый особняк, скрытый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приближался к этому особняку, то для них время словно замирало, будто этот лес ушел за пределы потока времени 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особняк называется Эйентей, или дом вечности. Построенный по традициям старомодных японских особняков, на нем не было ни единого признака износа, так как он буквально был заморожен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традиционного японского дизайна особняка, внутри была комната, которая не соответствовала этому диз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царил хаос, DVD-диски и закуски были разбросаны по полу, там и сям висели какие-то фигурки, а вокруг было полно мониторов и игровых при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й катастрофы лежала девушка и смотрела на экран компьютера с опустош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чет...» печально пробормотала девушка, глядя на экран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чень красива, настолько красива, что не могла сравниться ни с одной человеческой девушкой, словно она и не была человеком. У нее были темно-карие глаза и очень длинные черные волосы. Она носила розовую рубашку с множеством белых бантов и длинную темно-бордовую юбку с цветочными узорами. Это принцесса лунных жителей и та, которую называют грешницей вечности и мгновения, Кагуя Хора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должно было быть прекрасной сценой, было разрушено хаосом в комнате и выражением лица Кагу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вушки на мгновение стало сердитым, когда она посмотрела на экран чата, но она смогл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в этом чате обитают две болезни, но Кагую не эт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Генсоке, что означает, что никакая человеческая сеть не доступна, кроме некоторых Каппа, открывающих сеть для обновления данных, но это было не самым важным. Самая большая проблема заключается в том, что Кагуя использует свою силу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обладала силой манипулировать вечностью и мгновением. Эта способность позволяет ей превратить одно мгновение в вечность, что означает, что в отличие от всех других людей, которые жалуются на нехватку время, у нее было все время в мире. Это похоже на остановку времени, но более продвинутый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Проигра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т появился в первый раз, Кагуя подумала, что это взлом или эти Каппы решили пошутить, поэтому она проигнорировала его, потому что у нее были более важные дела... Играть, играть и еще раз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забыла об этом в течение двух дней, приглашение в чат внезапно появилось перед Кагуей и она по инерции щелкнула мышкой, приняв тем самым приглашение. И все это произошло в ее вечности, во время которой Кагуя даже играть онлайн не могла, потому что ее способность не действовала на других игроков через интернет 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особность не подействовала и сам факт этого классического клише...» Кагуя прикрыла рот рукавом, а потом спросил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ли, что Кагуя была испорчена людьми, это в каком-то смысле была чистая првда. Эта лунная принцесса была испорчена культурой, которая пробралась сквозь время и пространство и сделала из Кагуи нит. (Поколение Нит - поколение молодых людей, которые в силу различных факторов экономического, социального или политического характера не работают и не 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ожет быть шутка или чей-то розыгрыш...» Кагуя не была вполне уверена насчет этого чата, потому что даже если она не была в Генсоке долгое время и не общалась екаями, но она зала от Эйрин, что у них есть много странных способностей, так что даже если она не принимала их всерьез, она должна была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Кагуя посмотрела на сообщения, которые продолжали появляться, прежде чем она потянулась к клавиатуре и что-то напеча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Похоже это действительно мультивселен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должно быть самое быстрое и спокойное принятие чата во вс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Значит прямо признаешь, что принятие чата у тебя был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Я довольно легко смирился с его существова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Адап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Не сравнивайте принцессу с этим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й, Кадзума, Мисака, я думаю, она говорит о вас двоих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это за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чему я злюсь каждый раз, когда захож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не тоже интересно... Кто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поставило Кагую перед двумя варинатами. Во-первых, она могла честно рассказать о себе и увидеть результат, или она могла промолчать, поменяв тему разговора. Подумав немного, Кагуя напеча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Я принцесса в бамбук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размышления Кагуя все же решила дать им подсказку, подумав, что будет интересно посмотреть, есть ли у нее работа в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овый лес?...» Лео посмотрел на это сообщение, прежде чем что-то мелькнуло у него в голове. После создания Венома память Лео становилась все лучше и лучше, и он начал лучше вспоминать детали из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и Нит, а место действия - бамбуковый лес...» Ле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Генсоке? Хорайсан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сылка на профиль персонажа - https://ru.touhouwiki.net/wiki/%D0%9A%D0%B0%D0%B3%D1%83%D1%8F_%D0%A5%D0%BE%D1%80%D0%B0%D0%B9%D1%81%D0%B0%D0%BD)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Похоже ты не так уж плох, раз знаешь эт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огоди, если он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уже отказалась от титула культурно, но вы можете хотя бы объяснить мн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йствительно существуют произведения со мной в других мирах, как и у других присутствующих в этом чате...» Кагуя посмотрела на ники, прежде чем произнести их: "Сайтама, Белая Борода, Мисака Микото, Кадзума Сато и парень, который, кажется, из DXD...?!»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улыбнулась, но эта улыбка исчезла, когда она увидела следую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на просто старая карга с возрастом, равным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гуи исказилось, когда она почувствовала, как стрела пронзила ее сердце, а ее кулак за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она старая женщина, чей возраст неизвестен, но если ее способности связаны с вечностью, то ей должно быть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трела попала в сердечко Кагуи, и та чуть не сломала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Она такая старая, и все еще называет себя принцессой? Мне очень жал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Очень жаль ее.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чень жаль ее.JPG*]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Решил присоединиться к веселью *Очень жаль ее.JPG*]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ю трясло от гнева. За всю свою жизнь она всегда считалась самой красивой принцессой, будь то среди людей или ёкаев. И вот теперь три человечишка осмеливаются прямо насмех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видел, что Кагуя перестала отправлять сообщения и сказал: «Она, вероятно, дрожит от гнев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ообщения...» Лео передвинул экран чата и посмотрел на ее старые сообщения, прежде чем сказал: «Похоже, у нас есть еще один культу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Фуфуфуфуфу... Как же давно я так сильно не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Разве у тебе не должен быть спокойный разум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Спокойная? Я очень спокойна... Полностью спокойная... Совершенно 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ейчас смотрела на экран, думая о том, какое лекарство Эйрин она должна послать этим приду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то мне подсказывает, что она не очен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у, прежде чем ты начнешь думать о том, чтобы использовать на нас лекарство, позволь мне задать теб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Ты думаешь, что сможеш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ужели я выгляжу так, будто боюсь тебя? Но ответь на этот вопрос, если ты культу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ахмурилась, глядя на сообщение Лео, затем она увидела сообщения с несколькими классическими цитатами. Хотя она и не хотела отвечать на его вопросы, но ее личность, как культурного человека была поставлена под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ось еще одно сообщение с цитатой, и Кадзума тоже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опять вы за стар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Разве ты не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Но... Только посмотри на них, они набирают по три сообщения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росто подожди пока они не законч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аканчивали. Пройдя через множество цитат, они начали писать шестизначные числа некоторое время, но это прекратилось сразу же после того, как Кагуя написал семизначные и восьмизначны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Невозможен...Это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Фуфуфуфуфу. Неужели вы действительно думали, что такие слабаки, как вы, могут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как она может знать все, начиная с полного дерьма и заканчивая тем, что я только чт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на, должно быть, жуль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Нет, я не жульничала. Это просто реальность, с которой вам двоим теперь придётся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Какой смысл жить дальше? Все, чего я достиг за свою жизнь, теперь разруш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Какой смысл жить дальше? Все, чего я достиг за свою жизнь, теперь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упал на стог сена, уставившись в потолок пустыми глазами, как будто его воля к жизни исчезла в этот момент, но свет вернулся к его глазам после того, как он увиде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икогда не сдавайся,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же если это больно признавать, мы действительно проиграли. Но никогда не сдавайся! Если мы не можем победить ее сейчас, мы сможем сделать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Спасибо, что напомнил мне об этом,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Хм! Даже если я все еще злюсь, но теперь я должна признать вашу храбрость... Я буду ждать вашего следующего вызова *Я взяла первую салфетку.GIF*]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Как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хаха. Это напомнило мне о Родж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Даже если это кажется удивительным, но у меня такое чувство, что они вообще не говорили о чем-то хорош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Лео с Кадзумой замерли, увидев гифку Кагу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й, Лео... Неужели мои глаза обманывают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жения (Администратор): Нет... Это вза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Хм? Разве вы не видели Гонку «Сталь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была немного озадачена их сообщения, прежде чем на ее лице появилась дьявольс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или, может быть... В ваших мирах еще не было Гонки «Сталь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какой позор. У меня есть диск с Гонкой «Стальной шар», но, к сожалению... Некие два парня обозвали меня грубыми словами.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 Ты не принцесса,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хоже, после этого мне придется серьезно отнестись к своему Нику... Просто подожди, пока я не отправлюсь в т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Фуфу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действительно больше не могу это читать!! Ради всего святого! Скажите мне, о чем, черт возьми,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была сыта по горло этой историей с культурой. Лео и Кадзума постоянно говорили что-то ей совершенно не понятное, и теперь к ним присоединился трет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Ох? Ты действительно хочешь это знать? Ну, здесь все на самом деле просто, слуша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приблизила голову к экрану. Она ждала этого с того самого момента, как услышала проклятое слово "культура", но прежде чем она успела обрадоваться,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была забанена админист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старая карга... Неужели ты думаешь, что я позволю тебе развращать Микото на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М-Мико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саки теперь горело огнем. Когда Лео называл ее по фамилии без приставок, это было немного неловко, но сейчас назвав ее по имени – это оказалось за пределами е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Хотя ее, кажется, очень легко разозлить и она очень жестока, но в отличие от тебя, она милая и невинная девушка, и если ты развратишь е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нание?!! Но мы знакомы всего два дня..." Лицо Мисаки раскраснелось, как помидор, когда она посмотрела на сообщения Лео, не замечая, что тень позади нее начала дрожать. Но все это исчезло после следующе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жения (администратор): Как ты думаешь, где я должен искать еще одну невинную девицу, над которой я смогу издеваться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опустила голову, а лицо искривилось от ярости, которая активировала ее способность, но она замерла, потому что услышала голос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Что ты делаешь?» голос был холодным и мрачным, от него мурашки побежали по коже Мисаки. Она медленно повернула голову и посмотрела на свою соседку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рыжеватыми волосами, завязанными в две вьющиеся косички, смотрела на Мисаку, испуская очень темную ауру, прежде чем сказать: «Почему ты краснеешь, гляд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был очень страшен и Мисака вспотела, прежде чем отодви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о, это не то, что ты думаешь,» Мисака начала нервничать, пытаясь убежать. Но темная аура Курок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бежать!!!» Куроко прыгнула на Мисаку, и в комнате сверкнула молния, прежде чем что-то упало и начало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Лео...» Мисака сжала кулак, глядя на Куроко, которая дергалась с жутким выражением на лице.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Лео?» Куроко встала с пола, как зомби, прежде чем повернуться к Мисаке, у которой теперь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что Мисака вышла из чата, прежде чем положить руку на подбородок и сказать: «Я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его личном кабинет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Ты... Злоупотребляешь полномо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Ты думаешь, ч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ка я администратор, я никогда не позволю развращать невин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Прекращай притворятся. Ты поним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Ты не из мира DXD!]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Что еще можно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 Забудь. Но ты же знаешь, что не сможешь вечно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Мисака или эта никчем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и то, и другое, но я не думаю, что тебя волнует тво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исака, хм... Честно говор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нял Курибоха с головы и начал гл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Даже если ты будешь скрывать это, однажды она столкнется с эт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и это касается не только Мисаки. Эта комната чата – ну просто чья-то шутка... Им придется убивать и увидеть тьму мира даже если ты попытаешься уберечь их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быстро все раскусила... Ну, не зря же она так долго прожила," Лео посмотрел на маленького Курибоха, размахивающего своими маленькими ког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так почему же ты им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е понимала о чем думает Лео. Разве администратор этих вымышленных межпространственных чатов не должен рассказать членам о их будущем? А затем попытаться исправить это или что-то еще, но то, что делает Лео, совершенно противопо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мир не так красив и дружелюбен, как кажется сейчас... Это место бездна наполненная тьмой и отчаянием, которая поглотит любого слабого человека и оставит только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лыбнулся, глядя на Курибоха, который царапнул его за то, что он продолжал т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же если я знаю, что им в конечном итоге придется столкнуться с этим, но пока... Я построюсь расчистить путь перед ними, пока они не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 Ты хочешь сделать всю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Честно говоря, я не знаю, почему я это делаю, но у меня нет другого выбора... Я не знаю кто сделал меня таким мудаком, который никого не слушает 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Как я уже сказал, я собираюсь найти милую невинную девушку и издеваться над ней, а ты, старая карга, с развращенным умом, все пор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снял бан с Принцессы 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ышел из ч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покойно смотрела на экран. «Люди,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вспомнила расу, которую презирала больше всего, пока ее не изгнали с Луны. Она чувствовала, что эти годы пока она жила с людьми были более реальными, чем вся ее жизнь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Лео...» Кагуя улыбнулась, прежде чем принялась поедать сладости, сказав: «Может быть, этот чат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вышла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ужели они наконец оставили н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 похоже сегодня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Да,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вы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мужчина в мире: у меня все еще здесь вечеринка, так что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увидел, что в чате кроме него больше ни кого не осталось и тоже вышел, и молча посмотрел на разгромленну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стал и посмотрел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некоторое время молчал, пока ветер щекотал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орд." Раздало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ам нужно, чтобы ты эволюционировал в черного?» Веном задумал на мгновение,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много энергии, но если я смогу поглотить много божественных сил мертвого бога, это значительно ускори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Лео стоял молча, пока Курибох играл в его в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нал, что не сможет вечно защищать этих идиотов, но пока он может что-то для этого сделать, он не будет колебаться, а для этого ему нужн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решил поставить перед собой цель сначала магическим Богом, потому что только обладая такой силой, он сможет помочь этим иди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ужно ускорить свой прогресс...» Лео почувствовал Ямато в своей тени, прежде чем посмотреть в сторон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мато - это меч Спарда из вселенной Devil May Cry с силой разрезать все что угодно, пока хватает энергии, даже саму ткань пространства, но это не истинная сила этого меча. Ямато - это меч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парда отделила мир демонов от мира людей, а Вергель отделил свою человеческую сторону от демонической, Лео также может сделать это используя концепцию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нанести визит красному дракону,» Лео стоял на крыше, пока ветер развевал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чата уже собрались и скорее всего чат-комната вскоре раскроет свою цель и до того, как это произойдет, он должен быть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лучи солнца возвестили об окончани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се еще спали, за исключением не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мирное утро было только у людей, так как произошедшее прошлой ночью всполошило многих сверхъест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ора с драконьей веной была охвачена мириадами огней и исчезла. Но дело было не в этом, а в том, что это произошло на глазах у всех фракций, и никто не мог остановить это или даже найти в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большого расследования в течение всей ночи, не было найдено ни одного следа ведущего к преступ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 группы все еще пытались найти этого человека в маске. Демоны были первыми, кто начал искать этого человека, потому что место катастрофы было очень близко к городу, где находились два родственника Сатаны, что заставило демонов подойди к этому более внимательно и усилило их настороженность к незваным гостям и другим фра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е ангелы, находившиеся рядом с городом, начали понемногу уходить на дно из-за демонов, но некоторые начали расследовать это происшествие по приказу Григ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гелы, решившие расследовать это происшествия, были неожиданностью для всех сторон, потому что эти ребята обычно не вмешиваются в человеческий мир, оставляя все заботы в мире людей на церкви. Это только усилило интерес других фракций к этому инц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тороны пытались найти виновника, в преступном мире произошел переполох. В месте, далеком от территории демонов, было место, заполненное падшими ангелами. Это штаб-квартира Григори, в которой состояло большинство падши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кабинетов штаб-квартиры сидел мужчина и очень внимательно изучал документы. У мужчины было серьезное лицо, но временами оно становилось хмурым или даже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окий мужчина лет двадцати с небольшим, среднего телосложения, черноволосый, с золотистой челкой и черной козлиной бородкой. У него также было двенадцать черных, как смоль крыльев, которые росли из его спины, что говорило о его принадлежности к падшим ангелом и его невероятной силе. Это падший ангел генерал-губернатор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тук в дверь, и в кабинет вошел с кучей документов человек. Азазель знаком велел ему положить документы на стол, не отрывая взгляда от документа,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ангел положил документы на стол, прежде чем отдать дань уважения Азазелю и покинуть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зазель вздохнул и, откинувшись на спинку стула, сказал: «В эт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провел всю ночь, пытаясь понять то,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гнал и реакция определенно принадлежит Творцу Уничтожения, но..." Азазель встал со стула и взял новый документ. "Почему теперь все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может с гордостью сказать, что кроме библейского бога никто не знает священных механизмов лучше него. Когда прошлой ночью произошел переполох, Азазел был в своей лаборатории, поэтому он не смог быстро отреагировать и прибыть на место происшествия, когда почувствовал Творц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чень рискованно оставлять этот Лонгин одного, чтобы он попал в чужие руки, особенно когда план мира начал продвигаться вперед с согласием Сатаны и Мих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е то, чтобы выследить этот Лонгин, он даже не может быть уверен действительно ли это Творец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внутренняя структура и способ функционирования Творца Уничтожения полностью изменились...» Азазель нахмурился, читая данные в документах. «Почему мне кажется, что я смотрю на Грааль Сефи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ль Сефирот - это Лонгин, обладающий способностью подключаться к принципу жизни и позволяющий хозяину узнать, как устроены душа и жизнь, что позволяет ему оживлять мертвых или даровать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Азазель смотрел на данные, которые указывали на использование принципом жизни и создание души, что является чем-то совершенно невозможным для Творц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знал, что Господь создал эти Лонгины и священные механизмы с определенными пределами и ограничениями. Каждый Лонгин имеет свою собственную функцию и не может просто использовать другие способности Лонгинов. После его смерти происходили некоторые ошибки, но это не могло зайти так далеко. Даже Грааль Сефирот оказывает побочное действие на своего пользов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одвид?» Азазель сделал поспешные выводы, потому что у него было недостаточно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ды - это священные механизмы, которые приобрели уникальную характеристику из-за мыслей и чувств владельца. Они более могущественны, чем обычная форма того же самого священного механизма, и иногда также обретают новую способность. Но это все еще не объясняло причину, по которой Творец Уничтожения полностью изменился, что заставило безумную сторону ученого Азазеля пробудиться из-за этого совершенно нового фен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Азазель схватил все документы и помчался в лабораторию, зазвонил его личный канал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Азазель посмотрел на звонившего с раздраженным выражением лица и вздохнул, когда он ответил на звонок, появился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важные дела, так что давай покороче...» Азазель посмотрел на парня, появившегося в магическ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красив, с длинными светлыми волосами и зелеными глазами. Как и у Азазеля, у него за спиной росло двенадцать крыльев, но крылья у него были золотые. Это был предводитель ангелов, Миха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думаю, что игра с твоими игрушками сейчас так важна, но я выполню твою просьбу...» Михаил сказал спокойным голосом, когда бровь Азазела задергалась, он продолжил: «Что-то происходит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 этой системе и так не было куча лазеек? Что может случиться, кроме...» Азазель замолчал, а Михаил кивнул, прежде чем произнести: «Творец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 не думал, что ты будешь вызвонить меня только из-за того, что " жучок "стал большим "жучком",» Михаил на секунду посмотрел на Азазела, прежде ч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рец Уничтожения теперь вн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азили Азазела, как молния, и даже заставили его отступить на несколько шагов, прежде чем он сказал: «Повтори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теперь вне системы,» повторил Михаил свои слова, в то время, как плечи Азазеля задрожали, и он начал смеятьс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видишь, даже его творения смогли вырваться из-под его контроля, и кто это сделал? Скорее всего, это был человек!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еще какое-то время хохотал, прежде чем успокоился и сказал: «Мне правда это было нужно, так что же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спокойно посмотрел на Азазеля, но в его глазах было некотор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теряла всю связь с Творцом Уничтожения, что означает, что у этого Логвина нет возможности перевоплотиться в другого носителя после смерти текущего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утрачена связь с системой священных механизмов, можно ли теперь это вообще назвать священным механизмом? Если он умрет, сможет ли он забрать его с собой в ад? Мне нужно найти этого владельца и спросить его, как он это сделал.» Азазеля вырвало из его мыслей кашель Мих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ты взял на себя все эти хлопоты, чтобы рассказать мне, тогда у тебя должен быть способ выследить его,» сказал Азазель, в то время как Майкл кивнул,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истеме священного механизма есть резервная функция отслеживания, которая активируется только в том случае, если происходит что-то большое, как э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блейский Бог создал Лонгины, он не был глуп, чтобы оставить их без защиты, поэтому он создал простую меру безопасности, которая активируется только тогда, когда происходит что-то большое,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не был удивлен, потому что он знал об этой мере безопасности, но следующие слова Михаила удивили его, «Но так как это было так внезапно, система смогла только снять запись внутреннего разума владельца, прежде чем связь была у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Но, похоже, ты все еще держишь обиду на Сатану,» Азазель улыбнулся, но выражение лица Майкла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учимся жить вместе ради процветания наших рас, но небеса и система не имеют ничего общего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 лучшему...» Азазель кивнул, потому что даже если они сейчас сражаются за мир, некоторые старые шрамы очень труд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 посмотрим на этого парня,» Азазель был очень взволнован, а Михаил почувствовал себя несчастным, когда увидел, что тот вошел в этот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ворец Уничтжения отверг систему с того момента, как произошло изменение, так что мы, вероятно, увидим внутренний разум владельца до этого изменения, и эта информация, вероятно, даст нам ключ, чтобы найти владельца лонгина при следующем его появлении,» Майкл махнул рукой, прежде чем перед ним и Азазелем появился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 экрана продолжали изменяться, пока он не превратился в лес рядом с горой. Но в этой сцене бы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 играть очень спокойная и расслабляющ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Азазель слушал музыку, но ему казалось, что она больше похожа на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серьезно смотрел на экран, вероятно, размышляя о том, что этот владелец любит музыку. Но через некоторое время на экране появился человек в черной одежде и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и Михаил сосредоточились на экране, чтобы не упустить ни одной детали, но мужчина только поднял руку и поднял большой палец, как будто он собирается на что-то нажать, прежде чем он сказал хриплым голосом, который не принадлежал ни мужчине, ни женщине: «Killer Queen уже коснулся этого ка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становиться более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A / Н: Джоджо часть 4 злодей Йошикаге Кира, и музыка из его темы. Я пишу это потому, что есть много читателей, которые не понимают отс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и Михаил наблюдали за взрывом на экране, пока запись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ь и Михаил молча смотрели на экран, прежде чем Азазель нарушил молчание и сказал: «Ну, разум у него действительно взры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беспомощно посмотрела на Азазеля, но тот не обратил на него особого внимания и сказал: «Что? Ты ведь знаешь, что это хоро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немедленно завершил вызов и оставил Азазеля размышлять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новиться только интер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зазел схватил все документы и направился к своей лаборатории. Было много вещей, которые он должен изучить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Прерванна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искали виновника всей этой суматохи, сам виновник просто болтался в городе рядом с п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лча смотрел на свою руку. Эта рука была взорвана уже пять раз из-за эксперимента, который он пров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чера из чата, Лео проспал всего три часа, которых ему было вполне достаточно, а затем по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полнил это место монстрами, которые блокируют запах, звук, зрение, энергию и т. д... Прежде чем начать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ео официально начал свою охоту на дракона, и он идет за самой слабой и простой целью, которой является Красный драконий император И-Драйгх Гох, который все еще не пробудился. Но для этого Лео нужно было кое-чт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Лео знает местонахождение Иссея Хеду и его дома, благодаря чему он с легкостью может туда телепортироваться, особенно после того, как он почувствовал его К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Лео нужно что-то, чтобы отделить И-Драйгха от Иссея, и с этим ему поможет - Ямато, который владеет концепцией разделения и который способен разделить два царства, поэтому должно быть легко отделить священный механизм от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и это самое главное, Лео нуждается в способе слияния с Усиливающим Механизмом после того, как он заберет его у Иссеи. В противном случае, есть шанс, что И-Драйгх перейдет следующему хозяину, если он промед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владеть двумя Лонгинами? Лео чувствовал, что это вполне возможно, и после прошлой ночи он стал почти уверен в этом. Он не знал точно, почему он в этом так уверен, но было похоже, что его Творец Уничтожения говорит ему, что он сможет владеть двумя священными мех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возможно, Лев хочет полностью обезопасить себя, поэтому он начал создавать монстра, который сможет поместить И-Драйгха в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оздал монстра, который способен взаимодействовать с вещами находящихся в духовном состоянии и объединять их с душой Лео. Этот монстр находился в левой рук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здания Лео потерпел много неудач, из-за чего его рука буквально разрывала пять раз, и ему пришлось использовать Венома и Gold Experience, чтобы исце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оединить его со свой рукой и создать мост...» Лео проделал те же самые шаги с особой осторожностью, наблюдая, как монстр создает мост в его душе, и все необходимые уз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ео медленно пошевелил левой рукой, прежде чем разорвать связь, но на этот раз зверь не взорвался вместе с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пришло время охотиться на дракона,» удовлетворенно кивну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ео чувствовал, что он самый читерский пользователь Лонгина, прошло всего два дня с тех пор, как у него появился Лонгин, и он уже нарушил правила ег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Лео теперь планировал создать монстра, способного поглощать Ки и постоянно укреплять его тело, но ему нужно обмозговать план созадния. Потому что не так-то просто создать таких монстров, которые могут денно и нощно увеличить силу их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думав, как следует план создание, кто знает, где он напортачил и не повредит ли этот монстр его телу и особенн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едленно покачал головой, чтобы избавиться от этих мыслей, прежде чем в последний раз проверить своего зверя, но прежде чем он это сделал, перед ним появился голографическ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истемное сообщение чат команты, но на этот раз экран отсвечивал золотом, как бы подчеркивая важность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лашения были приняты, и взаимодействие между участниками 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заданий теперь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е участники войдите в систему сейчас для получения более подробны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у начинается...» Лео знал, что этот день когда-нибудь должен прийти, поэтому не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вошла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во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во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во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вошла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оше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здесь?» Лео был удивлен тем, как быстро они с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у, похоже, что скоро все начнется. Почему все это происходит именно сейчас? Я собирался охотиться 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ы становишься все более опасным каждый раз, когда я вижу тебя, Лео. Даже от твоих слов веет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Боги, демоны, ангелы, а теперь и драконы, его мир тоже должно быть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Я знаю четырех драконов из его мира, и каждый из них может надрать ему задницу играюч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У нас здесь тоже есть драконы, но один из них очень редкий, а других я очень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Драконы? Разве они не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ерестаньте сравнивать свои миры, у меня есть к вам вопрос... Почему наше взаимодействие вдруг стало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гуи внутри Эйентея по лбу стек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члены покинули чат, Кагуя вернулась и создала приватный чат с каждым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хотела рассказать всем членам об их будущем, потому что считала, что они имеют право знать, а не потому, что хотела отомстить Лео за то, что он несколько раз назвал ее старой кар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е усилия обернулись против н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ненавидел спойлеры в своей первой жизни, и теперь мне приходится иметь с ними дело здесь?! Оставь мою вторую жизнь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было запрещено создавать приватный чат с Защитником гендерного рав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Море - это место сюрпризов, и цель пиратов исследовать его, и мне не нужна никакая помощь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было запрещено создавать приватный чат с Самым сильны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Моя жизнь и так полная скука, и ты хочешь полностью разрушить ее?! Неужели меня так сильно ненавидит новый член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было запрещено создавать приватный чат с Героем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ое будущее? Да, я хочу его знать, но... Этот идиот все время говорит мне что это нехорошо, так что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Но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может и так, но я верю в этого придурка. Даже если он все время ведет себя, как полный придурок, но я не думаю, что он сделает что-нибудь, чтобы навредить нам. Ты бы видела его, когда он пошел на ту пытку, а потом, представь, он начал преподавать мне урок, кем, черт возьми, он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Ммм, Ми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А затем он назвал меня по имени, даже не спросив у меня разрешения!! Вот идиот! Подожди только, пока я не познакомлюсь с ним лично!! Идиот Лео,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локировали приватный чат с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валилась на кровать, не в состоянии играть в игры из-за диабета, которым она заболела, прочитав сообщения Мис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Пер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рассказал Лео о том, что произошло, перед каждым из участников чата появился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членов чата, это послание от всех сознаний миров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иняли наше приглашение и присоединились к чату или, скорее, новой линии обороны от злоу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творения, миры долгое время существовали обособленно в пустоте космоса, но ничто не остает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ериода времени стали происходить ошибки, и из этих ошибок возникли бедствия, называемые Внешними Богами и пространствами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Боги - это существа, которые вырвались из своих миров, убивая или совершая множество отвратительных поступков. Они способны даже уничтожить целый мир со всеми существами населя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льтивселенные пространства - это программы, которые запускаются таким же образом, как и игры с большим количеством игроков, чтобы перемещаться в разные миры. Например, есть пространство кошмаров, пространство реинкарнаци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ры не слабы, и они способны остановить большинство этих угроз, которые пытаются украсть у них силу происхождения, но появилась новая угроза, которую они не смогли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Боги и пространства мультивселенной смогли протащить своих апостолов в миры, чтобы украсть силу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Боги дают своим апостолам то, что они называют системой или иногда желаниями, прежде чем отправить их в качестве паразитов в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а Мультивселенной посылают своих апостолов и дают им миссию разрушить баланс, крадя в процессе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миссия состоит в том, чтобы убить этих апостолов и остановить их от кражи силы происхождения любой ценой. Не имеет значения, какой ущерб вы наносите или что вы делаете в тех мирах, потому что в отличие от них, ущерб от вас очень легк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олнуйтесь, вы будете делать это не бесплатно, чем больше ваш вклад, тем больше миры наград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сотрудничество и поддержку нашего благ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прочел все сообщение несколько раз, прежде чем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ео думал, что это будет что-то более усложненное, но, очевидно, этот чат - всего лишь способ для миров нанять киллеров. Лео не возражал стать киллером, если вознаграждение будет щедрым, и это не сильно ограничивало его, так что для него новости оказались не таким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делает меня двойным агентом?» Лео положил руку на подбородок, но тут в чат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Мы только что вступили в силы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A/ Н: Силы противодействия отсылка к играм Type-Moon, которые создали игры серии Fat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Больше похоже на модернизированную версию сил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й, посмотри на светлую сторону. Нам платят и мы не станем Эм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Ну, они дали нам четк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Внешние боги, они должны быт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однако...* Уставилась на Творца Уничтжения.JPG*]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Уставился на Принцессу Нит.JPG*]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Уставилась еще пристальней.JPG*]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Уставился еще пристальней.JPG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Ты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я из другого мира, что делает мое нахождение в чате немного иро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Он сам в этом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Это причина, по которой ты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т, я такой сильный, потому что я умный и знаю, что нужно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ерестань напоминать мне об этой бог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это только я чувствую себя странно из-за слов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икто не заставляет тебя Бири-Бири делать это, если ты не хочешь выполнять задания, то просто не выполня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в своем мире разозлилась, но прежде чем она напечатала свой гневный ответ, появилось н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мира: Убийца Ака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участников: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 том мире появился апостол Внешнего Бога, который крадет силу происхождения, используя сво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ервая: Найти пользователя системы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торая: Вернуть систему и отдать ее чату для получения дополнительных вознагра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1 000 000 очков, разделенных в зависимости от вклада, открытие магазина и функции отправки способностей, а также другие награды после завершения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30 минут, чтобы решить, будете ли вы участвовать и подготовиться к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вашем мире будет остановлено после начала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Гони 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Сперва я хочу в кое чем убедиться, ты видел аниме Убийце Акамэ?]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И ты все еще хочешь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знаю, что может меня там ждать, но я все равно хочу пойти... Знаешь, Лео, я самый слабый из вех присутствующих, и если есть шанс стать сильнее, я им воспольз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которое время молча смотрел на экран, прежде чем напеч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твой выбор, только не плачь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ужели ты думаешь, что я, великий Кадзума, буду плакат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тоже иду, даже если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Это не тот тип опасности, о котором мы говорили... Казума, Кагуя расскажите им о мире. Мне нужно поохотиться на дракона и выполнить задание. Бири-Бири, я выслушаю твой ответ после того, как ты узнаешь о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Акамэ и парень с системой, ха..» Лео не терял времени даром. Во-первых, он достал меч Кадзумы и приказал Golden Experience использовать свою силу на нем, а затем отправил его Кадзуме. Покончив с этим, он достал из своей тени Ямато и со вспышкой синего света,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японском доме в одной из комнат спал, пуская слюни подросток с каштановыми волосами, бормоча что-то о грудях и прочих пошл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мнату осветил синий свет, и Лео появился рядом с подростком, держа Ямат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ж говорить об этом...» Лео создал монстра, чтобы погрузить Иссея в глубокий сон, прежде чем медленно опустить Яма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сюжет оригинала,» улыбнулся Лео, когда Ямато засиял ярким сини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Миров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семьи Хеду, Лео был в комнате Иссея, глядя на него, спящего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овершенно целого Иссею, Лео перевел взгляд на красно-зеленый шар, плавающий в его руке, но если у кого-то была бы способность видеть души или духов, он увидил бы множество нитей, обволакивающих шар и медленно тянущих его к рук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Слишком легко,» Лео посмотрел на красно-зеленый шар, или его следовало бы назвать усиленным механизмом, который содержал душу И-Драйх Го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герой - таинственное существо, но крайне простое, и если ему что-то грозит, защита в виде сюжета всегда приходит ему на помощь и поэтому сейчас Лео был так удивлен, что его план прошел без вся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дохнул и слегка оперся об стену. Даже если процесс был очень легким и простым, Лео устал из-за использования силы разделения Ямато. Лео он поднял меч и посмотрел на него, бормоча: «У тебя правда есть сила, чтобы уничтожить защиту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мато слегка завибрировал, как будто говор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дохнул, прежде чем в его голове промелькнула идея: "Сюжет - это как судьба, и то, что управляет этой судьбой... Са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босс очень щедр,» кивнул Лео, чувствуя, что его идея вполне правдо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ирам действительно очень важна эта энергия происхождения и этот мир сейчас способствует тому, чтобы он стал сильнее и смог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так, то Лео еще больше запутался. Почему мир вообще выбрал его в качестве администратора, учитывая, что он двойной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ет смысла думать об этом... Может быть, ответ на это я узна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тбросил мысли об этом и сосредоточился на слиянии. Ему нужно было поторопиться, до их первой миссии оставалось всего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не знал, что его предположение попало в яблочко. Мир действительно помог Лео, потому что кто такой главный герой? Кто создает сюжетную броню? Это все вещи, данные миром, и он может отнять их в любое время,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потерь? На самом деле мир ничего не потерял, потому что по сравнению с потерей энергии происхождения, которая очень важна для мира, действия Лео не имели никакого значения. Мир может создать второго Иссея в любое время, если энергия происхождения доступна, но если кто-то украдет ее, то потребуется по крайней мере тысячи лет, чтобы вос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мире Коносуба Кадзума после объяснения членам чата о мире Убийца Акаме, взял меч Лео и начал будить Акв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никак не получалось растормошить богиню, поэтому он схватил ее за руку и потащил из конюшни. Пара неудачно попавшихся камней под голову Аквы разбудили ее. Перепугавшись, что ее тащит маньяк убивать или чего хуже, она начала верещать, но Кадзума быстро закрыл ей рот лад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ри, разбудишь ведь всех,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повел Акву за пределы города, где было парочка больших валунов, на которых он мог опробовать свой н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разбудил меня в такую рань?» Спросила Аква у Кадзумы, протирая глаза, который с волнением рассматри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засвидетельствовала мое величие,» Кадзума бросил на Акву гордый взгляд, на что она ответила насмешливым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роде тебя? У хики может быть величие? Не смеши меня, ох, прости, я уже смеюсь.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посмотрел на Акву, и у него появилось сильное желание опробовать меч на ней, но из-за миссии у него не было время, чтобы тратить его на эту бесполезн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рукоять меча, Кадзума заметил прикрепленную к ней бумажку. На бумаге были написаны способности меча. Меч увеличивал скорость обучения фехтованию, а также увеличивал остроту и даже мог посылать клинки ветра, используя вынослив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кивнул, выбросил бумагу и направился с мечом к ва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 посмотрела на Кадзуму, ожидая его неудачи, прежде чем заметила бумагу на земле. Взяв бумагу, Аква увидела несколько предложений на обороте, и она прочитала из громким голосом: «Меч может становиться невероятно острым и генерировать лезвия ветра, которые режут валуны, как нож масло, и помни, что товары Творца Уничтожения лучшие в мир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тоял лицом к валуну, держа меч и принимая атакующую стойку. Он раньше никогда еще не держал меча, но каким-то образом понял, как нужно держать меч, и какая стойка считается атакующей. Он сделал глубокий вздох и активировал способнос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ияние озарило меч и клинок ветра сорвался с острия, когда Кадзума взмахнул им, но в этот момент произошло то, из-за чего он почти урон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ББРРРРИИИИИИИ!!!!» Со звуком, от которого по спине Кадзумы пробежали мурашки, когда из меча вылетело лезвие ветра и разрубило валун надвое, и Кдазума мгновенно выбросил меч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молча уставился на меч, прежде чем повернуться к Акве и сказал: «Аква, наложи на этот меч очищающее заклинание, потому что я думаю, что он одержим бисексуальным вампиром, который может останавлив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имеешь в виду под вампиром? И откуда у тебя вообще этот меч? Я чувствую дыхание Бога от него, ты украл читерский меч другого человека?» Аква посмотрела на Кадзуму с подозрением, но ему было плевать на то, что она сказала, он проклинал у себя в голове этот визжащий меч и мудака, который соз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провести еще один день в конюшне, тогда тебе лучше помочь мне очистить этот меч, ты, дерьмовая богиня,» Кадзума зло посмотрел на Акву, от чего она сразу забыла о Боге, и начала кричать: «Как ты, Хикки-задрот, посмел обозвать б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ы думаешь, что ты настоящая богиня, то покажи мне свои способности, потому что вчера, я так и не увидел не одного человека, который бы поверил в то, что ты богиня,» Кадзума указал на Акву. Его слова сильно взбесили ее и она встав на цыпочки, чтобы казаться больше, крикнула: «Ты хочешь увидеть Богиню, ладно, я покажу тебе истинную силу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 наложила все баффы, которые смогла вспомнить на Кадзуму. Она не заметила довольное выражение рожи Кадзумы. "Все, как я и планировал, 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ББРРИ...» Меч тихо зашипел, когда Кадзума поднял меч и посмотрел на него. Проклиная Лео несколько раз в своем сердце, Кадзума бросился к другому валуну, чтобы проверить свои пределы, пока бафы все еще рабо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слияния с усиливающим механизмом был болезненным, как будто вся рука горела при очень высокой температуре, но даже не поморщился. Боль, с которой столкнулся Лео, когда слился с Golden Experience, была на несколько уровней выш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и сила полностью стабильна.» Лео посмотрел на свою левую руку, где сейчас находится усиливаю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только адаптировать усиливающий механизм, и я смогу его призвать 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йг, вероятно, тоже пробудиться после этого,» кивнул Лео, и взглянул на часы в углу чата. До начала задания оставалось 7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очень беспокоился о том, что Драйг узнает, что он сменил хозяина, потому что даже если бы он хотел что-то изменить, Творец Уничтожения не позволит ему делать то, что ему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свои приготовления, Лео использовал Ямато, чтобы телепортироваться в свое безопасное место в парке, прежде чем войти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рисоединился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рисоединился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присоединился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присоединилась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исоединился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хоже, что все здесь, но сначала, Кадзума, тебе понравился м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Отлично, 10/10, гарантированно вызовет у меня ночные кошмары. Можно даже сказать, что этот меч потряс весь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же говорил тебе, что мои товары - лучш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Пока тебя не было, мы всем рассказали о мире Убийца Акамэ, но буду очень признательна, если в следующий раз ты не будешь мне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 могу 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я никогда не думал, что существуют другие мира с такими существами, как небесные драконы. И я скоро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когда начнется эт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есколько слов, которые казались нормальными, но Лео чувствовал их тяжесть и гнев за ними. Сайтама сейчас злится, чего обычн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ле всего этого времени все еще помнил тот день, когда пламя вспыхнуло в его душе и он решил стать героем, даже если это было только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ничего не требовал за свои геройские поступки и сражался только с одной мыслю: "Если герои убегут и спрячутся, кто останется и будет сражаться?" Поэтому Сайтама был зол на этих аристократов за пытки и все эти бесчеловеч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эмоции почти исчезли после приобретения этой силы, Сайтама все еще был героем готовым встать на защиту, когда люди нуждали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жения (администратор): я знаю, что вы чувствуете, но давайте сначала встретимся и решим, что делать. Бири-Бири после того, как ты узнала об этом темном мире,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Лео, этот мир правд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он существует, и таких миров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нятно... Я решила пойти с вами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Бири-Бири, ты должна понять, что мы идем туда не с девизом "Герой спасет всех", это не возможно, даже если ты будешь этого очень сильно хотеть Бири-Бири, ты должна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в своей комнате опустила голову, она была смущенной и сердитой. Она даже предположить не могла, что существует такой мир. Ее тошнило только от мысли, что мир описанный Кадзумой и Кагуей реален. Она подняла голову и посмотрела на экран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Я не понимаю, я правда не понимаю, как вы сохраняете спокойствие и нормально мыслить в таких ситуациях? Почему сильнейший смог понять вас, ребята, с первой встречи? Почему герой, даже если он не совсем похож на героя, может сохранять спокойствие и думать об этом нормально, когда жизни людей находятся в опасности? Почему защитник так легко сосредоточился на цели, даже если он знает об этом мире больше нас? Почему Нит так легко смешалась со всеми в чате, даже если она присоединилась в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естно говоря, я не понимаю, почему, но если я не могу понять причин, тогда объясните мне!! Если вы продолжаете говорить мне намеками, что мой мир опасен, и мне нужно подготовиться к опасности, тогда научите меня,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лча стоял на месте, глядя на сообщения Мисаки, прежде ч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оказало на нее большее влияние, чем я предполагал, даже ее сторона цундере была забыта ею сейчас," Лео понял, что это истинные мысли Мисаки, которые она держала внутри себя. Из ее слов Лео заметил, что она вроде как не чувствует себя комфортно в чате, но что его удивило, так это то, что она поняла смысл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едооценивать рейлган, ха...» Лео слегка улыбнулся, прежде чем н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у, Микото. Этим вещам нельзя научить, потому что ты должна понять их сама, но я не возражаю дать тебе пару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чему ты снова называешь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тому что с этого момента я официально называю тебя Мик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ГУ-ХА-ХА-ХА!!! Хорошо сказано, малышка, но, как сказал малыш Лео, эти вещи нужно познать самостоятельно, и мы ничего не можем сделать, кроме как слегка направ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Сражайся *Большой палец вверх.JPG*]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а самом деле, я так спокоен, потому что я все еще считаю все это просто RPG-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Это часть развития персонажа? Но не думай, что я не расскажу ей о твоих попытках успокоить е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не зн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если ты не заметила. Заставить тебя смутиться - это очень быстрый способ успокоить тебя, и этот парень умеет этим пользоваться. Неужели ты думал, что сможешь скрыть это от этой силь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екоторое время смотрела на экран, не мигая, потом опустила голову и произнесла одно слов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исаки было две мысли в голове и они противоречили друг другу. Ей одновременно хотелось поблагодарить и шандарахнуть Ле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я действительно не знаю, о чем ты говоришь, но мне кажется, что ты слишком высокого мнения о себе, старая к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Ох? Ты смеешь приуменьшать силу Принцессы. Эта принцесса не думает, что у тебя есть хоть шанс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равда? Тогда наша сильная принцесса не побоится произнести эти слова вслух: Юкари Якумо - старая карга, возраст которой в тысячу раз превышает историю самого Генс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Ты думаешь, эта принцесса боится этого ёк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 нужно этого делать, ты даже не представляешь во что ввя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была очень зла и даже не обратила внимания на слова Кадзумы. Она слышала о Юкари Якумо, но не думала, что этот ёкай представляет для нее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Якумо - старая ведьма, и ее возраст...» прежде чем Кагуя закончил фразу, в пространстве появилась черная трещина, заполненная глазными яблоками, а затем появилась рука, которая ударила Кагую головой о клави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ывофа ыпволфщ цзехо ячох пхйзоц....]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Ее, вероятно, впечатали лицом в клави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у, я ее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ука отпустила голову Кагуи и исчезла, прежде чем Кагуя поднялась и сердито посмотрела на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Будь ты проклят, Лео!!! Просто подожди, пока задание не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обращая внимания на Кагую, посмотрел на часы. До начала задания оставалось всего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делаем это... Наверное,» Лео улыбнулся, когда мир вокруг него замер, и он бесшумно исчез из этого мира, как и все другие участники ч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Пер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в некоем мире, наполненном кровожадными монстрами, существовала империя. Поначалу империя не была большой, но у нее были безграничные ресурсы и одни из лучших ум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мператор этой империи наблюдал, как его империя медленно росла шаг за шагом, пока не стала тем, чем она являлась сегодня, но как любой правитель или король он не был удовлетворен и хотел, чтобы его империя стала несокрушимой, но у него не было достаточно силы,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т факт и проведя некоторые консультации со своими министрами, первый император приказал создать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йгу - таинственные и чрезвычайно мощные оружия, которые существуют в мире! Они редки, и только сильнейшие из воинов могут овладеть ими. Некоторые из них имеют вид оборудования или оружия, в то время как другие, даже могут быть живыми существами. Предполагается, что для их создания была использована магия. Существует только 48 Тейгу, и каждый из них обладает различными способностями в зависимости от материалов, используемой при их изгот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значительно увеличило мощь вооруженных сил Империи, и привело к большому всплеску имперского экспансио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 несколько сотен лет Империя превратилась в самую большую нацию во всем мире, в империи произошла огромная гражданская война, которая привела к потере почти половины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ста лет до нынешнего времени император той эпохи решил создать свой собственный Тейгу. Оружие, которое было произведено в результате этих усилий, однако, никоим образом не соответствовало Тейгу и вместо этого стало называться Шингу. Шингу были затем запечатаны, и о них мало что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мперия находится на грани упадка. Во многом это связано с восхождением на престол нынешнего премьер-министра, который заботился только о собственном удовольствии. Его время правления было отмечено ростом коррупции в правительстве, экономическим спадом, разрушением общественного порядка, безудержной нищетой и большим недовольством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этих действий привели к появлению большого количества дезертиров из имперских вооруженных сил, в том числе нескольких генералов, и это привело к рождению революционной армии, группы, посвященной полному свержению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держится на императоре, но нынешний император - всего лишь ребенок, и, взойдя на трон в довольно юном возрасте, он скорее номинальный глава, чем настоящий правитель. Из-за этого многие правительственные чиновники делают все, что им заблагорассудится, в том числе и новый премьер-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ррупции многие деревни и города страдают от тяжелых налогов, и многие из них не могут купить достаточно еды, что заставляет их отправлять своих детей работать в Империю, но это обычно заканчивается смертью или даже худшей судьбой. В столице было множество арестов, пыток, а публичная казнь политических врагов премьер-министра не редкость, поэтому атмосфера страха всегда царила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словия привели к тому, что рабство стало обычным явлением в Империи. Из-за бедности многие родители продали своих детей в рабство за деньги или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привела к быстрому подъему революционной армии, которая готовилась к перевороту с помощью специальной команды ассасинов, названной Ночным Р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ир, который находил на краю войны, внезапно замер. Все люди или опасные звери, даже Вселенная замерли, казалось время полностью остановилось. И когда мир возобновил свое движение, в нем появилось шестеро неизв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в 50 километрах от столицы словно из воздуха появилось шесть людей. Четыре мужчины и две женщины, но каждый из них выглядел своеобразно дл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ходился невероятно крупный мужчина, ростом 666 см с заметной даже для невооружённого глаза мускулатурой. У него было вытянутое лицо и длинные серповидные усы. Из-за преклонного возраста рядом с его глазами виднелись морщинки. Но мужчина улыбался, держа в руках большую нагинату. Это был Бел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него сидел подросток с каштановыми волосами и зелеными глазами. Он был одет в зеленый спортивный костюм и держал в руке меч, но, похоже, ему не очень нравился этот меч. Это бы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группы был подросток с черными волосами и голубыми глазами. Он был одет в довольно причудливую школьную форму с очками в черной оправе и черными наушниками на шее. Но что было странно, так это катана, висевшая у него на боку, и коричневое существо с маленькими белыми крыльями, спящее на его голове. Это бы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ео стояла девушка с каштановыми волосами и маленькой заколкой для волос. На ней была школьная форма, белые свободные носки, коричневые мокасины, светло-коричневый свитер-жилет поверх белой блузки и серая юбка. А в руке она держала дорожную сумку. Это была Ми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слева стоял обыкновенного вида лысый мужчина в желтом комбинезоне с белой накидкой на спине и красными перчатками в руках. Это был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была девушка с длинными черными волосами и карими глазами, одетая в традиционную японскую одежду. Но самое странное в ней было то, что она плыла в воздухе. Это была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место где они оказалась, все они молча повернулись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о долгое неловкое молчание, пока они смотрели друг на друга. Кадзума начал потеть от появившегося в воздухе напряжения, поэтому он попытался разрядить обстановку: «Привет, я Кадзума Са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Микото, приятно познакомиться,» Мисака представилась, прежде чем уставиться н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Арисалтек,» спокойно представился Лео, глядя на Мисаку, Кадзуму и Кагую, которые смерили его смер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жет быть, мне следует использовать технику Джостара и бежать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росто представился Сайтама, не заботясь ни о ком, даже о Белой Бороде, который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двард Ньюгейт,» представился Белая Борода, но глаза его по-прежнему смотрели на Сайтаму, не мигая. Как будто он что-то видел, но в то же врем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айсан Кагуя...» Кагуя представилась и полетела подальше от этой компании, и Казума тоже, начал пятиться назад, потому что дерьмо должно вот-вот было сл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Первая встреч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почувствовала, как электричество плясало по ее телу, когда она шаг за шагом приближалась к Лео. «Ты знаешь, как долго я ж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олько три дня, так что это было не так уж долго,» спокойно ответил Лео, наблюдая за горящими от гнева глазами Ми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остряк...» Мисаки засияла еще ярче от электричества, и подняв руку вверх, сказала: «Но это не спасет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рись со мной, ублюдок!!» Закричала Мисака, запустив в Лео молнией. Но она удивилась, когда заметила, что его там уже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повернула голову влево и увидела Лео, который стоял со скучающим лицом, протира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что, смеешься надо мной?» С каждым словом гнев Мисаки рос по экспоненте, но Лео спокойно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т 5-го уровня, ты очень ум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Закричала Мисака, запустив сразу несколько молний в Лео, но он с легкостью телепортировался, уклоняясь от е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о уклонялся от гнева Мисаки, между Белой Бородой и Сайтамой что-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и Сайтама молча смотрели друг на друга, но атмосфера была очень напряженной. Сайтаме, казалось, было все равно, а вот Белая Борода крепко сжимал свою нагинату, прежде чем ослабить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я никогда не думал, что буду сожалеть о том, что оказался в таком состоянии и в таком возрасте, как сейчас...» Белая Борода серьезно посмотрел на Сайтаму, прежде чем сказать: «Я проиграл... и полностью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короткий промежуток времени Белая борода бесчисленное количество раз мысленно имитировал бой с Сайтамой, но неважно, куда он наносил удар, или какую технику использовал, или даже использовал ли свой дьявольский плод. Белая Борода не видел ни единого шанса на победу, а все бои заканчивались ударом Сайтамы, разрушающим все вокруг. Но боится ли он? Конечно, нет! Он же Белая Борода! Даже если противником был этот абсолютно сильный парень, он не станет колебаться и пойдет в бой против него с улыбкой. К несчастью сейчас, его возраст и состояние здоровья не позволяют ему использовать всю свою силу, и Белая Борода считал, что это будет позор, если он столкнется с таким противником в таком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не так ли... На этот раз ты победил, но...» Белая Борода улыбнулся, воткнув свою нагинату в землю. «Даже если я признаю, что ты сильнее меня, я встречусь с тобой в битве, когда мое здоровье восстановится. Я даю слово Бел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мотрел на Белою Бороду, горящего боевым духом после этих вдохновляющих слов и все что он нашелся ответить в этот воодушевляющий момент было: «…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Лео, он все еще уклонялся от молний Мисаки, но ему это уже порядком надоело: «Когда ты прекрат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я выиграю!» Мисака коснулась руками земли и использовала магнетизм, чтобы поднять из земли железный песок. «Прекрати бегать и сразись со мной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ха...» Лео посмотрел на Мисаку, формирующую меч из железного песка: «Тогда покажи мне вс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выстрелила из рук Мисаки в сторону Лео, но даже не пошевелился, только слегка достал Ямато из ножен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синее искаженное пространство появилось перед Лео и уничтожил молнию. Мисака удивилась лишь на мгновение и уже была готова снова атаковать, но Лео не дал ей, ударив ног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ияющих золотом луча метнулись от ноги Лео к Мисаки. Достигнув девушки, они преобразились в три темных столба. Мисаки была шокирована, когда поняла, что эти черные столбы поглотили все ее молнии и даже меч из железного песка рассеялся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сака попыталась создать молнию, но все они были поглощены столбами. Мисака мгновенно поняла, что проблема была в этих столбах, поэтому она попыталась отступить, но синий свет, появившийся с несколькими темно-синими светящимися бабочкам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телепортировался к Мисаке, замахнувшись Яматой он начал опускать его, но замер из-за раскрывшейся перед ним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с испуга подняла руки в попытке защититься, а в ее глазах стоя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тоял молча, пока не почувствовал обжигающий взгляд в спину, поэтому он обернулся и увидел, что Кадзума и Кагуя смотрят на нег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 она начала. И где же твое хваленное гендерное равенство?" Лео послал сообщение своими глазами, которое Казума поня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грань между запугиванием маленькой девочки и равенством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дохнул, прежде чем посмотреть на испуганную Мисаку и сказал: «В следующий раз во время битвы никогда не оставляй себя такой открытой, думая, что враг не на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няла, что враг смог заблокировать твои способности, не паникуй и тщательно подумай... Эти столбы только поглощали дополнительное электричество от тебя, но ты подумала, что они заблокировали полностью твои способности и отпустила свою защиту,» Лео смотрел на девушку, объясняя ее ошибки, и когда она подняла голову в замешательстве,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раг приблизится к тебе, попробуй запустить в него молнией или чем-то еще, чтобы заставить его отступить, поняла?» Мисака бессознательно кивнула, но тут же пришла в себя, и ее лицо стало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рочь мне голову... Сразись со мной всерьез!» Мисака снова начала генерировать электричество, а Лео толь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воспринимать тебя всерьез, если ты дрожиш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спугалась!!!» Мисака пыталась скрыть свои чувство, но Лео не куп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авда?» это ее еще больше разозлило, но в этот момент она замерла, услышав какой-то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послышался тихий голосок из головы Лео, и Мисака увидела, что Курибох проснулся, вы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посмотрел на замершую на месте Мисаку. Он сделал один шаг в право и Мисака проследила за ним взглядом, потом он сделал шаг влево, но кроме ее глаз, она была совершенно неподви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нял Курибо со своей головы и начал двигать его перед лицом Мисакой, которая словно зачарованная не сводила с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нова вздохнул, но в тот же момент он бросил Курибоха Мисаке, прежде чем резко развернуться. Лео активировал паучье чутье, покрыл свою руку Ки и превратил ее в гигантскую чёрную руку с помощью Венома, а затем мгновенно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разошлась от центра удара, отправив Мисаку в полет, но она использовала магнетизм, чтобы приземлиться на ноги. Лео остался стоять в атакующей стойке, в то время, как его ноги были погружен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ть, что вся его рука онемела. Белая Борода был в стойке, как у Лео, но он был гораздо более расслаблен, чем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на что ты способ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Первая встреч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на что ты способен? Это очень разочаровывает, малыш,» Белая Борода молниеносно ударил кулаком, отправляя Лео назад по крайней мере на 1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трел на Белую Бороду спокойным взглядом, чувствуя, что его рука чуть не сломалась от этого удара, но сейчас он не испытывал ни страха, ни колебаний. Честно говоря, Лео ожидал, что однажды сразиться с Белобородым, но точно не через три дня после знакомства. Однако он не боялся и даже хотел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дрянь...» Кадзума смотрел на эту группу драчунов, чувствуя головную боль, но внезапно чья-то рука легла ему на плечо, и он услышал очень холодный голос: «Эм? Кажется, ты что-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обернулся и увидел, что Кагуя смотрит на него с улыбкой. «Старая карга и сука... Так ты меня назыв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ы Кадзумы начал струиться пот, но прежде чем он успел что-то сказать, его мир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свою защиту, готовясь к следующей атаке Белобородого, но тот только взглянул на него, а затем просто сел рядом с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л, как пламя в его душе заменила пустота. Он обернулся, когда кто-то положил руку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слегка похлопал Лео по плечу. «Это был твой боевой дух... Со мной тоже тако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не не лучше...» Сайтама кивнул, потому что он понимал это чувство потери мотивации сражаться. Но вдруг они услышал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Лео посмотрел на Кадзуму, связанного веревкой и повешенного на дереве с клейкой лентой на рту. Покончив с одним негодником, Кагуя с улыбкой повернулась ко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тилась об одном...» Кагуя беззаботно посмотрела на Лео и сказала: «Но он не утолил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 улыбкой посмотрела на Лео, указывая пальцем: «Ты следующий,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Кагую холодным взглядом, сжал кулаки и пошел к ней. «Ты старая карга..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раскрыла объятия, прежде чем произнести: «Ох? Ты сам идешь ко мне? Вместо того чтобы убежать, ты идешь в лапы своей смерти? Даже несмотря на то, что твой друг Кадзума предупредил тебя сво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казать насколько это глупая шутка, не подойдя ближе,» сказал Лео приближаясь к Кагу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 Тогда подойди, как можно ближе,» и Кагуя полетела к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иближались друг к другу, Кагуя хотела что-то сказать, но остановилась, увидев за спиной Лео Golden Experience.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гуя уставились друг на друга, но по сравнению с озадаченным взглядом Кагуи, Лео смотрел на нее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обманщик... Осмелился включить стенд против девушки. Как тебе не стыдно,» Лео с презрением посмотрел на Кагую. Девушка глубоко вздохнула, пытаясь успокоиться, прежде чем посмотреть на Лео, развод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стро достал Ямато и голубое пространственное искажение поглотило его, прежде чем Кагуя сказа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д взором Кагуи замерло даже участники чата. «Независимо от приложенных тобой усилий. Это бессмысленно против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Кагуя, управление вечностью и мимолетностью. Под «мимолётностью» можно понимать «разрывы» — невероятно маленькие промежутки времени, в которые не может существовать что-либо. Кагуя, способная управлять этим мимолётным, может поставить короткие промежутки один за другим и создать таким образом «своё» время. Однако, поскольку их свойства, касающиеся несуществования не изменяются, она не способна узнать, что находится внутри этого промежутка. Хиэда-но Акю описывала это как возможность проживать разные временные лин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гордо подняла голову, но то, что она увидела шокировало ее. Лео стоял в синем искаженном пространстве, и наблюдал за Кагуей радующуюся моментом, совершенно незатронутый ее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гуя очнулась от шока и проанализировав Лео, поняла принципы этого трюка: «Разделение пространства... Ты фактически отделил этот кусочек пространства от причины и следствия мое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теперь была действительно удивлена этим маневром. Были немногие, которые смогли избежать ее способности, но она никогда не видела настолько простого, но эффективного способа. Но она не понимала, как у него может быть достаточно энергии, чтобы поддерживать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од Лео, Кагуя увидела золотой свет, струившегося из его тела. «Golden Experience? Что это такое? Ты сделал дешевую версию GER (Gold Experience Requiem) с помощью Ямамото и объединил это с обычным Golden Experience!!??»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прям полностью приняла свою роль злодейки. Ты даже объяснила мои способности вслух,» У Лео было невозмутимое лицо, когда он смотрел на Кагую, разговаривающую с само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о...» Кагуя поднесла рукав ко рту, прежде чем сказать: «Как долго ты сможешь продержаться, потому что в отличие от тебя... Я в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и Лео стояли в тишине, глядя друг на друга в этой бесконечной временной шкале, но от следующих слов Кагуи у Лео выступила жилка на лбу от гнев: «Прошла одна секунда!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же знаешь, что мы разговариваем почти три минуты, прежде чем...» Лео вздохнул, потому что Кагуя не остановила свой счет. «Ладно, прекрати, чего ты на самом дел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екунды... Хм? Разве это не очевидно?» Кагуя посмотрела на Лео и сказала: «Я собиралась свести с тобой счеты, как с с твоим другом, но я заметила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смотрела на левую руку Лео. «... Ты что, украл усиливаю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у ты знаешь ответ...» Лео проигнорировал пристальный взгляд Кагу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ртил сюжет... Но зачем ты это сделал? Твой Творец Уничтожения должен быть в состоянии создать силу, подобную усиливающему механизму, так почему же ты поставил себя в такое положение?» Кагуя не понимала, почему Лео сделал это. Лео не казался выпендрежником, который пытается привлечь к себе внимание, особенно если усиливающий механизм сделает его соперником Вали и мишенью из-за наличия двух Лонг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нял что хотела сказать Кагуя, и с ухмылкой ответил: «Я думал, что ты намного умнее... Я никогда не говорил, что хочу усиливающий механизм. Мне просто нужен бы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удивляет.» Сказала Кагуя, поняв смысл слов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я понял, что мой Лонгин отличается от обычного...» Лео посмотрел на искаженное пространство вокруг себя. «Но это отличие дало мне бесконечные возможности даже без крушителя баланса... Вот тебе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руку, и на ней появилось золотое ки и красная аура, которые затем смешались. В потрясенных глазах Кагуи появился бело-розовый шар, но не он потря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ода, пространство, Дракон и Бог - вот что почувствовала Кагуя в этом шаре. Но самое смешное, что когда шар начал пульсировать... Пространство рядом с Лео стало сильнее, Кагуя даже почувствовала, что теперь она тратила больше энергии, чтобы поддерживать свою способность, так как время и пространство всегда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дракон только для понимания его природы... А что может быть лучше, чем Красный Драконий Император,» Лео удовлетворенно кивнул, создав первого дракона и поместив его в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 Дракон, созданный из пространственной энергии, Ки в форме воды и жизни, дыхания дракона И-Драйг Гоха и какой-то концепции Бога, существующей в обоих Лонг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сегда чувствовал, что его Лонгин отличается от остальных, и его предположение подтвердилась после того, как он прибыл сюда. В этом мире Ки было слабее, но также и отличалось от Ки из ДхД, у других членов чата также было Ки, но у каждого оно отличалось. И благодаря этому, Лео понял почему чат изменил Творца Уничтожения и создал ограничения на энергию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 все это воедино, Лео осознал, что способности каждого мира различны, но он все еще мог создавать Ямато и других монстров, основанных на способностях из разных миров, поэтому он пришел к выводу, что его Лонгин был изменён и имел бесконечные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Первая встреч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Но зачем ты мне это рассказываешь?» Кагуя наклонила голову, глядя на Лео, но он толь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ходить вокруг да около, поэтому, если мы собираемся быть командой, нам нужно научиться доверять друг другу. Ни больше, ни меньше, и ты должна меньше полагаться на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казал мечом на Сайтаму, который снова начал двигаться, но медленнее чем обычно. Ему, кажется, показалось, что это интересно, поскольку он внимательно наблюдал за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увидел, что Лео и Кагуя смотрят на него, поэтому он махнул им рукой. Лео ответил тем же, но Кагуя опустила руки, как будто получи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тратила некоторое время, чтобы освежить свои знания о том, насколько читерским был Сайтама, прежде чем она посмотрела на Лео и сказала: «Ни больше, ни меньше... Наконец-то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понял слов Кагуи, пока не почувствовал, что его взгляд на мгновение помутился, прежде чем мир вернулся в нормальное состояние, но он заметил что-то на своем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Ямато и использовал его, как зеркало, и когда он увидел свое отражение, его глаза широко открылись и из его тела полилась темная аура. На его лбу было написано: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раздели эффекты от всех параллельных временных линий, если хочешь остановить меня, и не пытайте удалить название, потому что оно запечатано на паре вечностей, которые будут удалены через день,» улыбнулась Кагуя, прежде чем улететь, потому что Лео с яростью в глазах, погнался за ней с катаной на 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ака молча стояла, наблюдая за нелепой сценой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ума извивался, как червяк, пытаясь попросить помощи, чтобы его развязали. Лео гнался за Кагуей с намерением порубить ее на мелкие кусочки, но каждый раз, когда он телепортировался к ней, она телепортировалась в другое место. Белобородый просто сидел и улыбался, глядя на этот фарс. Сайтама рассматривал окружении, ни о чем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ака услышала о задании и мире, она подумала, что это будет серьезно, или, по крайней мере, они проявят некоторое беспокойство. Но нет, они никогда не воспримут что-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ачало казаться, что она медленно возвращается к 4 Уровню, потому что сейчас она чувствовала, что она единственный нормальный и здравомыслящий челове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далеко от столицы Империи, шесть человек сидели рядом с друг другом с разными выражения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лыбался, глядя на эту группу. Они напоминали ему его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е было все равно, как всегда, сейчас он, вероятно, думал о том, что ем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прежнему элегантно плавала в воздухе и слегка улыбалась, глядя н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бросала сердитый взгляды на Лео и Курибоха на его голове, потому что независимо от того, что она делала, Курибох всегда уходил к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держивал смех, глядя на Лео, вернее, на его лоб, прикрытый банд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вы успокоились, мы начнем,» спокойно сказал Лео, поправля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ты успокоился?» Кадзума поправил. Лео проигнорировал его, но Кадзума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ео... Почему ты носишь бандану?» Спросил Кадзума. Ле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хотелось попробов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ну?» Кадзума указал на лоб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очки, которые отразили свет и скрыли его глаза, он ответил: «Совершенно нов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так понравился подарок этой принцессы, что он не захотел делиться им ни с кем,» Кагуя прикрыла рот рукавом и сказала с самодовольным выражением лица, от которого Лео снова захотелось достать Ямато и пор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Лео. Ты не должен быть таким цундере и стать наконец дере...Пфффффф ХАХАХАХАХАХА!!!» Кадзума не выдержал и начал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о, стань дере... Пфффф,» Кагуя тоже начала смеяться над Лео, от чего темная аура снова начала струить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Спросила Мисака, потому что не видела, что было на лб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зна...» Кадзума хотел что-то сказать, но мелькнула вспышка света и несколько волос упало с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ложил Ямато в ножны со спокойным выражением лица: «Извини, моя рука со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охоже на случайность или извинение,» у Кадзумы на лбу выступили капельк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умаю, что моя рука сильно соскальзывает в этот день,» Лео снова положил руку на Ямато, и Кадзума тут же поднял руки, сда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гда…» Мисака снова сжала кулак. Эти парни всегда исключали ее, и ей все еще было обидно из-за того, что она не поним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Микото. Не позволяй этим дегенератам развращать себя,» утешил Лео ее, но это только разозлило ее еще больше, и она раскраснела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бираешься смеяться надо мной, то, по крайней мере, сразись со мной всерьез,» электричество начло струиться из Мисаки, но Лео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серьезным, когда ты станешь воспринимать бой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ильно сдерж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никто не будет поддаваться тебе, Микото...» Лео посмотрел на Мисаку, прежде чем продолжить: «Может быть, ты не хотела ранить меня, но тебе нужно наконец опре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молчал некоторое время, прежде чем сказать. «Я знаю... Но это не дает тебе права называть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исака снова пришла в ярость, Лео поднял что-то со своей головы и положил на ее голову. Шторм ярости Мисаки сменился тихим облачком, когда она почувствовала маленького Курибоха на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Мисаку, которая мгновенно успокоилась, прежде чем он почувствовал что-то позади себя. Лео оглянулся и увидел, что все члены чата смотрели на него с интересом, а Кадзума пристально посмотрев на него,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ямо нарываются на неприятности..." Выражение лица Лео потемнело, и он сжал кулак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Лео почувствовал, что сегодня у него самый отстойн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о наше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ео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т мир не представляет для нас угрозы, пока мы остерегаемся некоторых странных вещей... Вроде меча, способного уб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йгу, ха... Они похожи на наши дьявольские плоды, но слабее и более ограничены,» Белобородый увидел, что дело началось, и присоедин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не говорю об этих двоих,» Лео посмотрел на Кагую и Сайтаму, «они будут в полном порядке, даже если на них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равнивай эту принцессу с собой,» Кагуя презрительно фыркнула, но Лео просто проигнор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никак не отреагировал, потому что знал, что для него здесь ничто не представляет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м нужно найти нашу цель...» Лео перебило сообщение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определить местоположение пользователя системы напрямую из-за внешн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сталлы будут светиться, когда вы будете находиться рядом с пользователе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меры безопасности, вы можете хранить кристаллы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исталл появился в руке у каждого и осмотрев их, все поместили их в чат-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доступен способ определения цели... Можете ли вы объяснить, что такое пользователь системы?» спросил Белобородый у культурного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так и не объяснил, что такое пользователь системы,» сказала Мисака, обнимая Курибо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истемы, да...» Лео на мгновение задумал, прежде чем ответить: «Они не так уж отличаются от нас с чатом, за исключением того, что у них больше раз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ычно есть магазин и несколько читерских способностей, так что они могут кричать: "Я такой ОП!!" вроде этого,» Объяснение Кадзумы поняли только Лео, Кагуя и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ые читеры со способностями, которые могут спасти их от чего угодно, поэтому они могут делать все что им взбредет в голову, если они достаточно сильны,» Объяснила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ая у нашей цели система?» Кадзума спросил, потому что, честно говоря, он не хотел идти против системы, которая бросает рояли,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несколько вариантов...» Лео спомощью Ки написал пять вариантов: «Чем выше номер, тем слабее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5. Неразумная система, имеющая лишь базов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4. Неразумная система с большим количеством функций, вроде систем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3. Неразумная система с чем-то вроде лотереи или очень быстрым увеличением силы ее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2. Разумная / неразумная система с полноценным системным магазином и способностью решать все проблемы пользовать, пока у него достаточно очк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1. Полностью разумная система, возможно даже самка, которая в последствие станет вайфу. Полный магазин, в котором находиться всевозможные плюшки из всей Мультивселенной и ОП лотерея. И пользователь, вероятно, из Ся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пять возможных вариантов, и у каждого из них было ра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Кагуя кивнули, потому что таковы факты. Белобородый не совсем понимал написанное. Сайтама все понял, поэтому надеялся, что это будет первый или второй вариант и у него будет интересный махач. Мисака просмотрела все возможные варианты, прежде чем остановилась на первом и посмотрела н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о понял взгляд Мисаки, поэтому сказал: «Я не расист, это просто факты, которые нельзя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Кадзума встал, и принял пафосную позу, и сказал: «Сегодня небо и земля почувствуют мой гнев. Я убью ваши 18 поколений, чтобы удовлетворить пламя мести в моем сердце, своим мечом, который расколет небеса / царства балабалабль... В принципе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гуя похлопали в ладоши, когда Кадзума поклонился и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ладно, но не можешь ты объяснить это по нормальному??!!» Мисака уже была в отчаянии из-за это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ормальному? Конечно...» Лео встал и сказал: "Почему здания, называются зданиями, если они не 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ка замерла на месте, но это был еще не конец. Кадзума посмотрел на нее и сказал: «Почему квартиры называются квартирами, если они не в ква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чувствовала, что ее голова не поспевает за этими ублюдками, но Кагуя одарил ее сладкой улыбкой, хотя для Мисаки она выглядела сущей дьяв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ронишь мыло на землю...» Кагуя наклонила голову, прежде чем продолжить: «Земля станет чистой или мыло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ака.exe не отвечает *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е действительно показалось, что к концу этого задания она станет 4 Уровня. Поэтому она проигнорировала злых бяк, и крепче обняла Курибох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ля начала нам нужно собрать информацию...» Сказал Лео и осмотрел группу. «Кто-нибудь хочет заняться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Кадзума поднял руку, Кагуя тоже, но Лео сразу почуял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мотрел на него лицом праведника, жаждущег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Сразу от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адзума посмотрел на Лео, с пламенем в глазах: «Ты пытаешься остановить силы, которым не можешь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пойдешь ни за главным героем, ни за девушками вьющуюся рядом с ним,» мгновенно понял Лео мысл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как твое сердце может позволить невинным девушкам умереть…» Кадзума на мгновение закрыл глаза и продолжил: «Если мы собираемся уничтожить эту империю, мы должны спасти и 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е девушки? Мы не можем позволить им умереть!!!» Мисака выглядела шокированной, но Лео оставался спокойным и сказал Кад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раз, только на этот раз озвучь свои истин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пасти их, чтобы они влюбились в меня, а я мог бы завести себе одну или две очень красивых подружек... Может быть, три,» Кадзума даже не изменил своего праведного выражения лица, в то время, как Мисака посмотрела на него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ультура все еще живет в твоем сердце, но я не стану тебе в этом помогать... А ты,» Лео повернулся к Кагуе, «Я не знаю, что ты задумала, но это, скорее всего, закончится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знала, что ты так хорошо меня знаешь, Лео,» Кагуя закрыла лицо рукавом, словно ей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молча посмотрел на нее, прежде чем сказал: «Юкари Якумо по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агуя тут же развернулась, но все что ее встретило – это невозмутимое лицо Сайтамы. Когда она повернулась назад, то увидела самодовольную ухмылк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Кагуя, казалось, уже планировала, как отомстить ему, но Лео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ы совсем не веселый...» Кадзума вздохнул, прежде чем взять карту и сказал: «Я попробую, если я смогу поднять уровни на монстрах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иподнял бровь, услышав слова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идея,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отому что это была моя идея,» Сказал с гордостью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знава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смогу ли я научиться силе из ваших миров,» Кадзума посмотрел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шься чему-нибудь у меня? Я могу научить тебя только Ки, но твоя ки очень отличается от моей, и ты же не хочешь превратиться случайно в мумию, верно?» 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таланта,» Кагуя сбросила бомбу прямо на Кад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спокойно посмотрел на Кадзуму, прежде чем сказать: «100 отжиманий, 100 приседаний, 100 пресса и 10 км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ерьезно?» Кадзума спросил Лео, который пристально посмотре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ый сильный среди нас, поэтому ты должен следовать тому,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огда мне нужно начинать...» Кадзума начал разминется перед тренировкой, а Лео пытался подавить смех, и Кагуя дала ем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ть тебя, да...» Белобородый пристально посмотрел на Кадзуму, прежде чем сказал: «Хаки, возможно, хороший выбор, но ты физически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жет быть, этот навык появится в моей карточке, если ты объяснишь очень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бородый посмотрел на Кадзуму нетерпеливым взглядом, прежде чем на некоторое время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открыл глаза и произнес: «Путь обучения хаки…» но его перебил появившийся голографическ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изучить способность под названием хаки из мира Ван Пис, пожалуйста, купите карту совместимости с миром Ван Пис в магазине или позвольте члену чата отправить ее вам через функцию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Лео вздохнул, глядя на экран, прежде чем сказал: «Каждый мир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одтвердило подозрения Лео, что его Лонгин был изменен ч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был разочарован, но быстр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на это все...» Лео встал и пошел вперед: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просила Мисака, увидев, что Лео и остальные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базу... Мы не можем найти пользователя системы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исака пошла с группой,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казались совершенно хаотичными, но на них можно было положиться." Мисака слегка улыбнулась, думая об этом, но от следующих слов ее улыбка помер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найдем пользователя системы... Вы хотите сделать это тихо или устроить хаос?» Лео шагая вперед, поправил очки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ос,» ответил Кадзума, как будто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ответил Сайтама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ос,» ответил Белобородый, как будто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нцесса выбирает быстрый и легкий путь, а это хаос,» ответила Кагуя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Мисака обняла Курибоха и последовала за группой, чувствуя себя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еще не знала, что на нее нацелилась кучка очень опасных личностей, которые не знаю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полном опасных зверей, медленно ш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а?» Белобородый слушал, как Сайтама вкратце рассказывал о ег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морских королей из моего мира, но намного сильнее этих рыб,» Белобородый не принимал во внимание этих морских королей, но монстры мира Сайтамы казались достойны во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Они всегда умирают после одного удара,» Сайтама с тем же выражением лица спросил: «Рыбы... Они съе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съедобны, и лучшие блюда готовятся из их мяса,» Белобородый посмотрел на невозмутимого Сайтаму, заинтересовавшегося этой темой, прежде чем сказать: «Ты называешь себя героем, но есть ли другие герои? Или кто-то такой же сильны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мотрел на Белобородого, но ему пришлось задрать голову из - за того, что Белобородый был значительно выше: «Кто-то такой же сильны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никого столь же сильного, как я, будь то люди или монстры, но герои?» Выражение лица Сайтамы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ди любят следовать друг за другом, будь то для восхищения или других целей. Но всегда будут люди, передающие факел. Вроде пиратов из моего мира,» Белобородый посмотрел на Сайтаму, но заметил, что выражение его лица был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Сказал немного шокировано Сайтама: «Это причина, по которой никто не признает мои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приподнял бровь, прежде чем сказать: «Ты не похож на человека, который делает что-то рад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качал головой, прежде чем сказать: «Я делаю это не для того, чтобы кто-то восхищался мной, но... Было бы здорово, если бы кто-нибудь заметил, чем я заним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метили, чем ты занимаешься?» Белобородый серьезно посмотрел на Сайтаму, прежде чем сказать: «Даже если ты так говоришь, я не думаю, что это то, чего ты действительн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Белобородый пошел вперед, оставив Сайтаму позади, который слегка задумался над этими последн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эээ, город с невероятными технологиями, которые, как говорят, на 30 лет опережают технологии всего мира,» Кадзума шел, заложив руки за голову, слушая описание Мисаки о Академ-сити. «И ученные, которые смогли наделить людей сверх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сити состоит из 23 районов, которые включают в себя все учебные заведения от детского сада до университета,» Мисака обняла Курибоха, но она вспомнила кое о чем и казала: «Есть только семь эсперов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лушал, тем больше Кадзума чувствовал, что это подозрительно, поскольку все его знания об играх и аниме кричали на него об за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озрительно, очень подозрительно... Как может кто-то создать сверхспособности благодаря чистой науке? Судя по ее описанию, Академ-сити не очень похож на научно-фантастический город, тогда как они смогли это сделать..." Мысли Кадзумы метались, пока он не вспом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говорил что-то об ангелах... невозможно..." Кадзума изменился в лице. "Если есть ангелы, то должна быть магия или что-то подобное, так что это означает, что кто-то стоит за этим городом и, скорее всего, маг, который использовал свою магию, чтобы создать этих эсперов, прикрываясь на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дзумы была только теория, но он почти разгадал заговор мира Ми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происходит с этими двумя?!" Подумал испугано Кадзума, гля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гуя шли впереди, то есть Лео шел, а Кагуя парила, но атмосфера между ними была жуткой, Кадзума мог даже поклясться, что видел тем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Очень страшно!!! Что, черт возьми, не так с этими двумя! Почему эти двое просто не могу поладить!!??} Кадзума запаниковал внутри, глядя на двои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хочешь этим сказать?» Шаг Лео был спокоен, но его аура говорила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 что ты слышал,» беззаботно сказала Кагуя. «С этой твоей личностью... У тебя никогда не будет девушки и уж тем более ин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совсем дура? А, да, я забыл, что ты дура,» Лео не обратил внимания на сердитое выражение лица Кагуи. «Но... Шутки в твою сторону, я пойду и поучусь у великого святого после того, как эта миссия будет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ятой?» Кагуя увидела, что Лео посмотрел на Мисаку, которая шла позади, прежде чем сказала: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ятой мужского пола, обладающий силой "я ударю ее, и она влюбится в меня", сам Тома Камидзе!» Сказал Лео, сжима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безмолвно посмотрела на Лео, но прежде чем она успела что-то сказать, Лео перебил ее: «Мы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Баз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когда увидели свободное место в лесу, заполненное камнями рядом с горным с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те в виду? Здесь ничего нету!!!» Кадзума посмотрел на скалы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емпинг?» Мисака наклонила голову, чувствуя, что забыла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 своей жизни и похуже место для ночлега...» Сказал Белобородый, хотя не любил спать на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чувствовал, что удача отвернулась от него после разгрома его квартиры и разговора с Белобор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чуть дальше...» Лео вскочил на один из камней, а потом повернулся к Кагуе и протянул ей руку,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ты наконец понял, насколько ошибочен твой путь?» Сказала Кагуя высокомерно, протягивая Лео свою руку. «Ну, эта принцесса не возражает против твоей помощи, если ты наконец осознал ее 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почувствовала, что происходит что-то странное, и Кадзума тоже. Белобородый поднял бровь, увидев бесстрастное лицо Лео, в то время, как Сайтама все еще думал о своем разруш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гуя положила свою руку в руку Лео, прежде чем наступила минута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мотрела на Лео в замешательстве, потому что он не пытался помочь ей. А затем, неожиданно она почувствовала электрический удар. «КЯ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покойно смотрел на Кагую, поглощая ее Ки с очень большой скоростью. Белая аура поглощалась из руки Кагуи и устремлялась к Лео, создавая пото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ЯААААА!!!!» Кагуя хотела активировать свою способность, но Лео увеличил скорость поглощение, и она почти упала на землю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Лео начала быстро поглощать пустое пространство вокруг, прежде чем появился Golden Experience и ударил по земл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 всеми камнями заискрилась золотом, смешиваясь с тенью Лео. Через несколько секунд из земли начал подниматься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дания особняка подошло к концу, он отпустил руку Кагуи, от чего она повалилась на землю с красным лицом 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воему почти бесконечному Ки, мы с тобой, похоже, действительно отлич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правил очки, с Goldne Experience позади него, это было похоже на позерство, отчего Кагуя разозлила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увидев это, тоже захотел научиться поглощать энергию, как Лео, чтобы естественно использовать ее для совершенно благород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благодаря своему бессмертию встала и посмотрела на Лео так, словно собирала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Кагуя мило улыбнулась, глядя на особняк, но Лео чувствовал, что 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Кагуя улыбнулась еще более сладко, произнося очень страшные слова, прежде чем поплыть к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л руку на своем плече, обернувшись он увидел Кад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т... Хозяин!! Пожалуйста, научите меня поглощ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аучись воровать, прежде чем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ошел в особняк вслед за Сайтамой, Мисакой и Белобородым, прежде чем Кадзума оправился от слов Лео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ошли в особняк, особняк, как хамелеон слился с окружающей средой, маскируясь от посторон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все это сделал за несколько секунд?!» Кадзума восхищенно осматривался. В особняке было все: комнаты, ванны, кухня, тренировочные площадки и т. д... В особняке было все, даже вода и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обняк - это зверь, созданный с подключением к подземным водам и озеру в двух километрах отсюда, что же касается электричества, то оно вырабатывалось этим зверем, питающимся водой или поглощающим Ки из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даже позаботился о том, чтобы двери и потолок были большими и в них мог поместиться Белобород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идишь,» коротко ответил Лео, пока Кадзума жутко завидовал его силе. Если бы он обладал такой же силой, ему точно не пришлось бы спать в хлеву на с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Внезапно Мисака закричала, вспомнив то, что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проси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умка...» Мисака опустилась на колени, а ее лицо почти посерело, «Моя одежда и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вспомнила, что потеряла свою сумку после драки, а из-за того, что все эти разговоры причиняли боль ее мозгу, она о ней совершенно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екота... Все мои гекота, что я взяла с собой." Мисака была на гране слез, когда услышала сова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Ты принесла с собо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несла одежду!! Неужели ты ничего с собой н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ился приспосабливаться к ситуации и мне вполне хватает моего спортивного костюма!» Произнес с полной решимостью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хахахаха, как пират я сталкивался с более трудными ситуациями, так что я не очень забочусь о сво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чная, я никогда не пачкаюсь...» тихо объяснила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ичего не сказал, но на глазах Мисаки его одежда изменилась на другую, прежде чем вернуться к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можете просто купить здесь одежду?» Спросил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Сайтаму, и в зал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Лео нарушил молчание. «Исследуйте особняк или выберите комнату, этот особняк может распознавать ваши голоса, так что просто кричите, если чего-то н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Спросил Кадзума, увидев уходящего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глянулся и сказал : «Я пойду в столицу за кое-какими припасами...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а,» прямо сказал белобород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ерты и чай...» сказала Кагуя, но, глядя на Лео, казалось,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или здесь монстры сьедобны?» Сайтама вспомнил, что видел несколько монстров, когда они были в лесу, но сила, исходящая от Белобородого, напуг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 одежды... Спортивный костюм- полный отстой в фэнтези мире,» сказа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ака ничего не сказала, потому грустила о всех оставленных позади гек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можно есть монстров, если они не ядовиты...» Лео ответил Сайтаме, прежде чем тот направился к двери и сказал: «Я скоро вернусь, если вы чего не будете понимать, спросите у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ышел из особняка и направился в сторону откуда они пришли: «*Вздох*, идио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ышел из особняка и помчался к месту, где они появили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и и Венома, его скорость бега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к нужной поляне, он быстро нашел сумку Ми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обрал сумку с которой свисали игрушечные головы ляг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разве мило?» Сказал Лео неуверенно, разглядывая морды лягушек, которые ему вовсе не казались симпа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сумку, Лео топнул ногой и на месте удара, появился большо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о положил сумку в сундук, он исчез в 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Лео обернулся и протянул руку, полную Ки, и поймал морду тигрового монстра. Этот опасный зверь уже какое-то время преследов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вытянулся из одежды Лео и превратил пальцы Лео в 5 темных когтей, которые покрошили голов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гнув кровь с руки, веном снова вернулся в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Скомандовал Лео, и веном вытянувшись, обволок мертвое тел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еном вернулся на тело Лео, и дал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НК была проанализирована и скопирована... Небольшое увеличение силы тела... Увеличение скорости естественных рефлексов... Функция обаяния улуч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 Лео почувствовал возросшую силу: «Кажется, я немного поохочусь здесь, но... Разве Тейгу не сделан из частей опасного зверя? Я думаю, что Веном может скопировать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обладает способностью копировать генетическую память существ, что позволяет ему овладеть их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решил осуществить свой план по созданию Тейгу с помощью Венома чуть позже, а пока он создал несколько птиц, которые полете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г видеть глазами этих птиц, и таким образом он сможет найти столиц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ешил вернуть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зад, Лео встретил нескольких монстров, который он без проблем убил Ямато, а после Веном скопировал их геном, но на этот раз улучшения были минимальными, и это говорило о том, что возможно его план было не так уж и легк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в особняк, он достал сумку Мисаки и положил ее на пол. И прежде чем снова уйти, он приказал особняку вернуть сумку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едленно вышел из особняка, направляясь к дороге, которую заметили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смотрим на эту империю...» Лео нахмурился, потому что он увидел одно из самых темных мес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правил Ки в ногу и хотел броситься вперед, но остановился, потому что почувствовал, как что-то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услышал слабый шум, исходящий из кустов и положил руку на Ям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две секунды,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ождал, и вскоре шум превратился в человеческий голос смешанный с каким-то очень неприятн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о достал катану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 Кадзума вылетел из кустов, убегая от кого-то, размахивая мечом, который верещал: «ББРИИИИИИИИИИИИ!!!» с каждым в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видел позади Кадзумы гигантского кабана-монстра с красными глазами, который гнался за Кадзумой, как будто он сделал что-то непрос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ПАСИ МЕНЯ!!!!» Казума увидел Лео и бросил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дзума почти приблизился к нему, Лео сделал шаг в сторону, маха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рай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ТЕБЯ ПОБРАЛ!!!!» Казума и кабан продолжали играть в догонялки, пока Лео наблюдал за ними, но он заметил рану от меча на заднице кабана, которая ответила на все вопросы Лео. Кадзума, вероятно, пытался убить исподтишка кабана, но потерпел неудачу и ударил его по заднице, что разозлило кабана, и началась погоня, но Лео не понимал, что этот парень делает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БИРАЕШЬСЯ ПРОСТО СМОТРЕТЬ?!» Казума бежал с очень впечатляющей скоростью, которая была выше человеческой, что привело Лео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другой класс? Нет, сейчас не время думать об этом, мне нужно помочь ему, но он должен справиться с этим один... Я просто дам ем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Верь в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ТЫ!! НЕ ГОВОРИ ЭТИХ ФРАЗ ИЗ СЁНЕН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ПО-ТВОЕМУ МНЕ ПОВЕРИТЬ В ЭТО!!!» Кадзума замахал мечом и тот заверещал: «БР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кругов, и у тебя появиться навык "Побега", держ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НЕ ПОМОЖЕТ!!» Кадзума понял, что Лео не поможет ему, поэтому он побежал еще быстрее, пытаясь уйти подальше от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думай, Кадзума!! Должен же быть способ остановить этого кабана!" Казума начал оглядываться в поисках чего-нибудь, что могло бы ему помочь. У него было оружие, которое может убить кабана, но кабан не позволит ему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дзума изменил направление бега и побежал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Подумал Лео, нахмурив бров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бросился к дереву и прыгнул на него, как девушка на парня, который вернулся с армии и начал карабкаться по нему, пока не схватился за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который бежал за Кадзумой, не успел остановиться, и врезался башкой в дерево и на мгновение дезериорентировался, но Кадзума не упусти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с качающегося дерева и оказался позади кабана, с поднятым святящемся белым свето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ИИИИИИИ!!!» Казума и меч закричали одновременно, когда из меча появилось лезвие ветра и ударило кабана, мгновенно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Кадзума упал на землю, но ему удалось достать свою карточку, прежде чем он улыбнулся и сказал: «Я повысил уровень... Я могу качаться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блюдал, как Кадзума встает, прежде чем в его голове мелькнула идея, и его тень поднялась, обволакива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этот ублюдок?» Кадзума встал и посмотрел в сторону Лео. Но увидел только гуманоидную деревянную фигуру там, где раньше стоя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фигура была человеческого роста с деревянным плащом, но что напугало Кадзуму, так это два деревян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 выживанием,» послышался голос Лео из деревян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хочешь жить, так что вот эта кукла научит тебя лучше драться,» деревянная кукла подняла два меча, прежде чем снова прозвучал голос Лео, «Я надеюсь увидеть тебя целым и невредимым... Кроме того, тебе не нужно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не дала Кадзуме времени подумать над словами, потому что сразу же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 Лео довольно далеко ушел от Кадзумы, когда услышал его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ще один мирный ден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Импер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явился у обычной грунтовой дороги на которой было множество следов от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иказал птице снова взлететь, чтобы проверить, как далеко находитс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способности чертовски удобные. Без телепортации мне пришлось бы сюда еще долго топать на своих двоих." подум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Ямато - это меч, который может разрезать что угодно, даже пространство, но у него есть и другие способности, такие как контроль над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мато может мгновенно разрезать пространство между двумя точками, что создает очень маленькую и незаметную трещину в пространстве, которая соединяет эти дв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чал телепортивароваться от одной птицы к другой, проверяя близлежащую местность, пока он не заметил большой город вдалеке, к которому двигались время от времени встречающиеся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лча наблюдал за столицей Империи, окруженной большой каменной стеной, но хмурое выражение его лица говорило о его истин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Это единственное слово, которое Лео нашел, чтобы описать этот город, который выглядел нормальным издалека, но Ки оттуда буквально провонялось отчаянием, страхом, гневов, ненавистью и печалью, смешанные со всевозможными отвратительными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л, что одна из его птиц уже прилетела в пустой переулок внутри столицы, поэтому он изменил свою одежду, на ту которую он увидел у возницы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верил, все ли в порядке, затем вытащил Ямато и телепортирова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олицы, в одном из ее переулков, вспыхнул синий свет из которого появился Лео. Но он чувствовал себя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перся об стену, чтобы удержаться на ногах, и прикрыл рот рукой, потому что в этот момент его чуть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меня, но, пожалуйста, оставьте м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мгновенно начали разрывать голову Лео. Это мысли людей, которые умерли в этом переулке, но не это было причиной того, что Лео чуть не вырвало. Настоящая причина заключается в том, что все эти мысли относились к сегодняшнему дню, а это означало, что в этом месте было много людей, которые умерли очень бесчелове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тключил связь с Ки, и со спокойным выражением лица направился к выходу из переулка, в его глазах не было ни гнева, ни печали, когда он поместил Ямато в сво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отнестись к этому делу серьезно…» Несмотря на видимое спокойствие, Лео был очень зол. Он чувствовал Ки и понимал эмоции стоящие за ним, поэтому Лео резко ощущал отчаяние столицы и причины стоящие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оманда обсуждала возможность разрушить империю, он не воспринимал это серьезно, пока это не вставало на пути главной цели ему было все равно. Но теперь у него появилось сильное желания создать милого монстра из вселенной Лавкрафта, который снесет здесь все к чертям собач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тряс головой, чтобы избавиться от этих мыслей и направился по улица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 Империи все было в порядке: люди бурным потоком ходили по улицам столицы, охранники следили за правопорядком, но на деле это было далеко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лыбками людей был виден явный страх, и охранники брали взятки то тут, то там, и если кто-то не платил, то у них был совсем другой разговор с такими людьми. Даже на земле часто можно было увидеть красные пятна от крови, которые были следами жестоких побоев или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екунду смотрел на все это, прежде чем направиться к месту, куда направлялось несколько причудливых фург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тать Робингудом..." Лео взглянул вдаль, где жили аристократы, прежде чем последовать за фургонами, направляющими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начала подумывал о том, чтобы украсть прямо из магазинов с помощью гипноза или иллюзии, но после того, как он увидел это, он решил пойти длинным путем, в процессе удалив пару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Лео заметил впереди пару больших особняков, поэтому он зашел в переулок, чтобы проверить, есть ли там кто-нибудь, хотя это не имело для не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изменил свою форму, превратившись в длинный черный плащ с капюшоном, а также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лча достал Ямато и телепортировался в особях с самой отрицательно 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7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 обычный дворянин из Империи, и он гордится этим, и, как большинство дворян в Империи, он обычно посещал вечеринки и встречи с разными дворянами, где они время от времени говорили о своих планах, но в основном о своих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бби Марка заключается в том, что он любит накачивать людей различными химическими веществами и наблюдать за их реакциями. Большинство из них умирало в процессе, но тем кто выживал, он просто увеличивал дозу. Но эти дни он начал использовать яды, которые приводили к медленной и мучительной смерти. Новы виток развития его хобби пришел после того, как он услышал об этом от другого дворянина с тем же хобби. Он должен признать, что реакция людей, когда они узнают, что умрут,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как всегда, шел по коридору своего особняка, держа в руках блокнот, в котором записывал свою наблюдения за реакциями людей. Сейчас он размышлял о том, какое вещество ему попробовать сегодня, но ему показалось, что что-то не так. В коридоре было тихо...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и служанки, которые обычно работали в доме, внезапно исчезли, но поскольку он был слишком сосредоточен на своей работе, о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Марк позвал стражу, но никто не появился на его зов. В этот момент тишина стала еще страшнее, и Марк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Вы бесполезная куча отходов!!» Марк пришёл в ярость от мысли, что эти грязные простолюдины посмели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найти хоть кого-то в особняке, но даже в многочисленных комнатах было пусто. Сейчас, даже не смотря на его жестокое хобби, он 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д...» Марк замер, потому что увидел длинный кровавый след и обезглавленный труп одного из своих охранников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Марк задрожал от ужаса и его ноги едва не подкосило. Он уже собирался бежать, когда услышал позади себя какой-то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человек в длинном черном плаще, с маской и капюшоном, закрывающим его лицо, но что привело Марка в ужас так, это еще один труп позади человека в плаще, потому что это означало, что это есть и есть убийца. Дрожа от страха, Марк все же сумел выдавить из себя остатки мужества: «Т-ты ночной рейд!! Как ты смеешь нападать на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продолжал говорить о том, что это непростительно и Империя поймает их всех, но мужчина в плаще только покачал головой, прежде чем сказать: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арк не понимал, что происходит, пока не почувствовал, что его зрение помутилось, и он не увидел обезглавленное тело...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ночь...» Лео медленно подошел к телу Марка и взял блокнот, прежде чем сказать: «Это дневной рей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Импер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же очистил дом, убив большую часть охранников, нокаутировав некоторых, у кого Ки было достаточн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Лео зачистил особняк и убил босса за короткое время, не будучи 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даже забрал у этого парня все имеющие у него в особняки деньги. Но сейчас он смотрел на блокнот этого мудака, и он вызывал у него очень неприят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рыл блокнот, и направился к одному месту в особняке. Через некоторое время, Лео увидел вход в подвал. Он зашел внутрь и спусти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шнотворный запах хлынул из подвала. Лео с невыразительным лицом посмотрел на всех людей на операционных столах или в камерах, кричащих в агонии и умоляющих освободить их от эт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 их Ки понял, что им осталось не долго, но они ждали своей смерти в ужасных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заключенных увидел Лео и протянул к нему руку, беззвучно что-то шеп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не нужно было слышать, чтобы разобрать слова: «… Убей меня… Пожалуйста,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лча какое-то время стоял на месте, прежде чем щелкнул языком и достать Ямато. Со вспышкой клинка, все люди, находившиеся здесь были мгновенно убитый. Все стоны затихли и в комнате лежало множество трупов, которые лишились головы или из их груди вытек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видел у человека, который умолял о смерти, в глазах благодарность перед тем, как его глаза навсегда потеряли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ложил Ямато обратно в ножны, а затем осмотрев эту адскую дыру, поднял руку и на ней появился сгусток пламени с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Лео протянул руку вперед, прежде чем огненный шар устремился вперед и начал прыгать туда-сюда, поджиг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 это элементальный огненный зверь со способностью контролировать огонь, но через 10 минут он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бушующее пламя, прежде чем вытащить Ямато и телепортироваться к одной из своих птиц в пусто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глубоко вздохнул, поправляя очки, пока Веном изменялся в одежду во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теперь не проблема, а значит, мне нужно искать цель прямо сейчас...» Лео прочистил голову от всего того, что он увидел внутри особняка, прежде чем начал работать над сво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истемы... Честно говоря, я думаю, что он будет в команде главного героя, но есть шанс, что он будет в Империи," Лео нахмурился, прежде чем его тень растянулась, и множество маленьких обычных насекомых и животных, таких как мухи и крысы, появились и разбежались в разные стороны. Это шпионы Лео, которые будут посылать ему отчет о состоянии Империи или о том, что изменилось в ней. Любое изменение в сюжете или истории будет означать вмешательство пользователя системы, в тоже время, это позволит Лео понять на каком этапе сейчас находиться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и приготовления, Лео вышел из переулка и направился к магазинам. Еду и воду, некоторые специи для приготовления пищи и много других вещей нужно купить, так что Лео нужн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зашло, покрасив небо в красивый красно-оранже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лежал на земле, тяжело дыша, и смотрел на куклу с лицом Кирито, которая говорила ему: «Поднимись на 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никогда в жизни не чувствовал таким злым, эта кукла, казалось, была создана, чтобы свести его с ума, но сейчас у него не было сил даж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укла не убивала опасных зверей, забредающих сюда, Кадзума уже попрощался бы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се еще живой, это удивительно,» услышал Кадзума раздражающий. С трудом повернув голову, он увидел лыбящегос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Кадзума использовал всю свою энергию, чтобы произнести эти несколько слов, но Лео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еще один раунд с Ки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у начало трясти. Он не хотел еще одного раунда с этой куклой, которая, как он думал, была сделана в аду. Но внезапно он почувствовал теплый поток в своем теле, который унес большую часть его ран и вернул ем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увидел Golden Experience, который положил руку на тело Кадзумы и исцелил его при помощи 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хорошая работа...» Кадзума увидел протянутую руку Лео, прежде чем он взял ее и встал,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правился. Я Кадзума, и даже если враг - эта кукла, созданная из ада, я никогда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Лео закатил глаза. «Тебе точно не надрала зад прост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уже просто устал злиться, поэтому со вздох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ходил в столицу?» Спроси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о пошел вперед, и Кадзума последовал за ним, спросив: «Так как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я увидел этот город мне захотелось сбросить на него Ктулху,» спокойно ответил Лео, но Кадзума не упустил убийств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Кадзуме, Лео заметил, что тот приуныл, поэтому спросил: «Ты в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О! Я в полном порядке, не волнуйся об этом!» Выражение лица Кадзумы вернулось к обычном, но Ле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Лео остановился и посмотрел прямо на Кадзуму. «Зачем ты прише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я уже не говорил? Я здесь самый слабый, поэтому я должен использовать все возможности,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ты ведь не хотел приходить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ты имеешь в виду, Лео,» удивился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познакомился с тобой лично недавно, но Кадзума, которого я знаю, никогда не пришел бы в этот мир с нынешним уровнем силы, и особенно если он знал бы об этом мире заранее. Кадзума, которого я знаю, вероятно, продолжал бы плакаться мне, чтобы я бесстыдно дал ему читы, но...» Лео прищурился и сказал: «Теперь ты не похож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дзума удивленно посмотрел на Лео, а потом беспомощно улыбнулся и сказал: «Ты же зам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жал плечами, прежде чем сказать: «Можно сказать, я хорошо разбираюсь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это заметил...» Кадзума вздохнул, «Я не хотел приходить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пришел?» Лео посмотрел на Кадзуму, который в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нам не нужна помощь, этот мир не так уж опасен для нас,» Лео не понимал, к чему все идет, но Кадзума только улыбнулся и покачал головой. «Я знаю это... но... Можно сказать, что это больше для меня, чем для вас. Лео, ты спросил меня, чувствую ли я, что моя жизнь фальш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не очень понравился этот чат... От всего сердца я полюбил его,» Кадзума опустил голову, «я знаю, что прошло всего два дня, но я действительно полю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и знаешь, Лео, но я была всего лишь хики, у которой не было ни цели, ни смысла в этой жизни... Моя жизнь была бессмысленна,» Кадзума грустно засмелся: «А потом я умер... Когда я умирал, я видел, как моя жизнь проноситься пред моими глазами... Я честно был разочарован сво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едложили перевоплотиться в другой мир, но это было больше, чем просто желание стать ОП и все такое. Я хотел приключений с друзьями или чего-то еще, чтобы исправить сожаления, которые у меня были в прошлой жизни,» Кадзума беспомощно улыбнулся, пока Лео спокойно слу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 ребята, казались кучкой придурков, которые смеются над моей смертью, но всего через день, мне это понравилось. Если вы, ребята, кучка засранцев, то я, Кадзума, стану еще большим засранцем, чем вы все, и без моего ведома... У меня появились друзья... Я, Кадзума, хикикомори обзавелся невероятными друзьями, даже если во мне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своем мире или о том, что может случиться со мной, но это то, что у меня есть сейчас, поэтому я готов бороться за это...» Кадзума замолчал, когда понял,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Довольно глупо, правда?» Кадзума почесал щеку, а Лео спокой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очень глупо, и что еще более нелепо, это действительно исходил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УБЛЮДОК!!!» Лео наблюдал за Кадзумой, который достал меч Дио и хотел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похожи, хм.» Сказал Лео едва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там сказал?! Иди и сразись со мно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ессмысленно сжаться со мной, поэтому сначала стань сильнее. Если ты понимаешь, что ты слабак, то я могу тренировать тебя,» улыбнулся Лео, шагая вперед. «Конечно, если ты готов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 кем, черт возьми, ты разговариваешь? Я - Кадзума! У тебя не получится напугать мен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Тогда покажи мн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блюда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освещал двух друзей, идущих к особняку, с улыбками на лицах, но следующие слова стерли улыбку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был сказать... Добро пожаловать в ад,» Лео широко улыбнулся Кадзуме, который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забрать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Кадзума, Кадзума, Кадзума... Это за то, что ты предал заветы гендерного равенства только для того, чтобы подставить меня. Приготовься к 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чти зашло, но пока все еще виднелся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дзума подошли к особняку, но они никого не видели, пока не услышали громкий шум, доносящийся из задней част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дзума бросились на шум, но когда они приблизились, то застыли с невозмутимым выражением лица рядом с Мис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тоже стояла там с Курибохом на голове и смотрела на происходящее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лыла в воздухе, как всегда, прикрывая рот рукавом и молча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там молча почти пять минут подряд, Кадзума нарушил молчание и сказал, не отрывая взгляда от заднего двора: «Эй…Ле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дзума.» ответ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видишь это?» Казума у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вижу то же, что и ты...» Лео все еще пытается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показалось, что у меня галюны...» Кадзума облегченно вздохнул, и повернулся, чтобы посмотреть на задний двор: «Я видел достаточно хентая, чтобы знать, чем эт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Сайтама тащил 50-метрового осьминога с гигантской дырой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смотрел на осьминога, прикидывая, как бы его осве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ое воображение отправляется в очень стра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очень неловко. Наверное я лучше пойду.» Сказала Мисака, и посмотрев на Лео добавила: «... Лео... Моя сумка...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Мисаку, которая с трудом произносила эти слова и решил помочь. «Ну же, Мисака, у тебя почти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ибо, что вернул мою сумку!!! Теперь ты счастлив??!!» Мисака выглядела, как кошка, которой наступили н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частлив... Ты должна быть честнее с само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екоторое время пуская молнии смотрела на Лео, прежде чем покинуть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здесь происходит?» Кагуя заметила Лео и Кадзуму и подплыла к ним с ми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понравилась эта ее улыбка, а Кадзума рядом вообще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ывал в столице?» Из-за ее улыбки Лео подсозна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в безопасности,» Кагуя положила руку на грудь и вздохнула с облегчением, прежде чем улыбнуться и сказать: «Как я и ожидала, Лео. Ты такой над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Уже так поздно. Мне нужно идти в свою комнату,» Кагуя посмотрела на закат. «Надеюсь, ты принес то, что я просила.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и Кадзума стояли молча, слушая, как Белобородый рубил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это все что смог сказать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Лео почему-то чувствова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йтама крикнул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идите и помогите на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вам?» Лео посмотрел на гигантского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у тебя нет с собой меча? Помоги нам разделать его.» Сказал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Ямато, висевшего у него на поясе, прежде чем он посмотрел на Сайтаму и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использовал свой меч, способный разрезать пространство и даже отделить реальности, чтобы разделать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мгновение смотрел на Лео, а потом невозмути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стоял, глядя на Ямато, который печально вибрировал, как будто говорил: "Я был унижен до глубины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вообще взял эту штуку? Это вообще осьминог?» Спроси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его из озера, но не знаю, осьминог это или кальмар...» Сайтама посмотрел на гигантского опасного зверя, прежде чем сказал: «Может быть, это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ныть и приступайте к работе!» Белобородый внезапно закричал на Лео и Кад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легка вспотел от устрашающей ауры Белобородого, а Лео спокойно посмотрел на него и сказал: «Заста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ума посмотрел на голову Лео, которая была воткнута в землю, прежде чем он посмотрел на Белобородого, который хрусте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еще нужно тренироваться... До свидания!!!» Казума со всех ног помчался с тренировочной площадки, бормоча: «Я лучше побуду с Кирито,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ытащив свою голову из земли, прорычал: «Ты,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разиться со мной, тебе нужно больше, чем эти трюки,» Сказал Белая Борода возвращаясь к разделке 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ся с земли и хотел уйти, но увидел, что Сайтама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долгого состязания в гляделках Лео вздохнул, прежде чем подойти к Сайтаме и сказал: «Я помогаю только потому, что ты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легка разжал руку, и на ней появилось голубое энергетическое лезвие, а затем еще 9 появились вокруг него и начали резать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 тебе?» Сайтама спросил озадачено. Он увидел, как Лео взял кусок осьминога, и его одежда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моих способностей,» Сказала Лео, пока Веном анализировал ДНК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айтама кивнул, глядя на осьминога, превращающегося в куски благодаря энергетическим клинкам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нергетические клинки мог генерировать Ямато и использовать, как мета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а в голову отличная идея... Может быть, мне стоит уговорить Сайтаму побольше охотиться на монстров." Все пошло бы, как по маслу, если бы Сайтама убивал монстров, а Веном их только поглощ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это будет готовить?» 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Сайтама стояли там, глядя на гигантского осьминога, когда они наконец поняли, что оста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елая Борода понял, что запахло жареным и с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лю, но тебе придётся помочь…» Сайтама повернулся и увидел, что Лео улепе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Лео почувствовал, что Сайтама схватил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пригот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тветил Лео с невозмутимым лицом, но Сайтам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и, я никогда больше не буду охотиться на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Лео и Сайтама закончили резать осьминога, прежде чем отнести его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это делаю..." Подумал Лео нарезая ингредиенты, пока Сайтама готовил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айтама не так ли? Лео отложил ингредиент в сторону, беря новые, а Сайтама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Лео,» Лео кивнул Сайтаме, прежде чем сказать: «Я не думаю, что мы раньше когда-нибудь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йтама положил еще мяса осьминога на сковородку, прежде чем сказал: «У меня нет времени сидеть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ая работа?» Лео посмотрел на Сайтаму, который кивнул ему. «В чем заключается твои герой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 монстров и спасать людей...» Сайтама ответил мгновенно, но Лео поднял бров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йтама поднял голову и сказал: «Разве вы, ребята, не знаете о моем мире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мне нравится слышать об этом от людей напрямую... Зачем ты вообще эти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т, никакой особой причины. Я даже не думаю, что она у меня когда-то была,» небрежно ответил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во это... бы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йтама замер на секунду, задумавшись, прежде чем сказать: «Сначала мне казалось, что нет ничего лучшего в мире, но через некоторое время, когда я получил эту силу, мне стало скучно без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все еще эти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никогда не прекращу геройствов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Лео сосредоточился на приготовлении ужина, Сайтама сделал то же самое, и на некоторое время в комнате воцарилась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Гер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наешь? Люди - это существа, исполненные стремлениями...» Лео прервал молчание, и Сайтама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стремления или плохи. Но что отличает хорошее от плохого? Это сами люди, которые решают, что плохо в первую очередь,» Лео посмотрел на Сайтаму. «Доброта, любовь, вера - все это хорошие вещи, но иногда даже хорошее может обернуться плохим, если использовать это неправильно. То же самое касается таких вещей, как Семь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 мнению людей, было плохими качествами, на самом деле было истинной причиной развития человечества. Любопытство, жадность и стремления - вот что толкало человечество к достижению того, что достигнуто сейчас. Но это также может привести к падению, и лучший пример этому, здешняя Империя.» Лео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реди людей всегда должен быть баланс порядка и хаоса. Порядок олицетворяется в законе, который дает слабым защиту, но если переборщить с законом, то он отнимет у людей индивидуальность и свободу. Хаос, который является свободой делать все, что вы хотите, но если с ним переборщить, он допускает коррупцию и ситуации, когда сильные безжалостно доминируют над слабыми,» улыбка Лео исчезла. «Итак, как человеческое существо, ты не можешь говорить, что у тебя никогда не было стремлений и желаний, потому что без этого... ты никогда не достиг бы того, чего достиг сейчас. Даже если ты потерял в себе что-то человеческое, но это желание всегда будет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снова повисла на кухне, когда Лео замолчал, и Сайтама опустил голову, обдумывая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т,» невозмутимое выражение лица Сайтамы исчезло, и он серьезно посмотрел на Лео: «Я хотел бы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серьезное лицо Сайтамы, и сказал: «Понимаю... Спасибо что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 Сайтамой вернулись к 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о, что ты герой, Сайтама.» Сайтама был озадачен словами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айтама не понял, с чего бы это, поэтому сказал: «Ох,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меня неправильно понял...» Лео вытащил несколько овощей и начал резать их кухонным ножом: «Спасибо за то, что ты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о выделил слово герой, и Сайтама широко раскрыл глаза, осознав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Мне никогда не нравилась эта роль героя...» Сказал Лео нарезая овощи. «Тот, кто спасет всех и возвышает слово справедливости над злом, всегда был чем-то нелепым в моих глазах...» Лео улыбнулся, но это была скорее насмешливая улыбка: «Никто не может спасти всех, и если он попытается это сделать, то его судьба обречена на неудачу. Даже те герои, которые успешно спасают людей, не отличаются, они спасают некоторых людей, и они счастливы. Но иногда этими поступками они причиняют боль другим людям, которые обычно находятся ближе всего к ним, из-за нелепости вроде "Больш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никогда не ждал, что герой спасет меня, поэтому я всегда рассчитывал только на себя, а не на г...» Лео заметил, что он нарезал вместе с овощами кусок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 Я почищу еще.» Лео посмотрел на овощи, смешанные с деревянной стружкой, прежде чем бросить их в помойку и пойти за другими, но остановился и посмотрел на Сайт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стану благодарить тебя за людей, которых ты спас, или за то чудовище, которое ты победил. Меня даже не волнует твоя сила, но...» Лео улыбнулся Сайтаме и сказал: «Спасибо тебе просто за то, что ты герой,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ео вышел и пошел за овощами, оставив неподвижного Сайт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айтама поднял руку и посмотрел на свой кулак, вспоминая черноволосого мужчину в костюме без цел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маленьким мальчиком, я хотел быть героем, а не бизнесмен,» это были слова мужчины, когда он столкнулся с монстром, чтобы защитить малень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способный одним ударом отправить в полет гнилых негодяев вроде тебя. Давай же!» С этими словами он провел свою первую битву на пути становления героем и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почувствовал, что он освободился от чего-то. Пламя, которое он никогда не чувствовал раньше, зажг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проплыло перед газами Сайтамы. Первая драка со злодеем и упорные тренировки. Он не сдавался целых три года, пока не стал парнем в белом плаще, убивающего всех монстр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крепко сжал кулак, прежде чем на его лице появилась улыбка, и сказал: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остое слово может все изменить, как это сделало слово «герой» для Сайтам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айтамы исчезла и он пошел проверить готовку, но внутри его сердца горело пламя, которое не зажигалось уж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айтамы не было времени насладиться моментом, потому что он увидел, что ужин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амая большая проблема для команды - это не пользователь системы, 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Лео дым поднял из кухни и начал распространяться по другим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в отчаянии смотрел на ужин или на то, что он смог от н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случилось?» Лео вернулся с ово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е кердык...» Сайтама опустил голову, глядя на подгоревш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Лео посмотрел на уголь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Сайтама поднял голову и посмотрел на Лео. «Чья по-твоему э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Ответ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Сайтама выпрямился, прежде чем указал на Лео и сказал: «Это из-за твоей дурацкой длинной речи, которую ты заставил мен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 У Сайтамы был нервный с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й длинн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левая и важная, но, пожалуйста, в следующий раз выбирай время получше!» Сайтама стукнул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айтама... Ты же понимаешь, что все это было...» Лео посмотрел на Сайтаму: «Чушью соба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э!?» Сайтама удивленно поднял голову и увидел Лео, который едва сдержив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умал, что будет круто сказать это, но ты выслушал меня... И ты действительно воспринял это всерьез.» Лео задрожал еще сильнее, бросив овощи на землю, и посмотрел на Сайтаму с посеревшим невозмутим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Пффф... ХАХАХАХАХАХАХАХАХАХАХАХА!!!» Лео больше не смог сдерживать и повалился на по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Хахахаха!!! Серьезно, кто будет слушать такую чушь?! Хахахахаха...» Лео продолжал кататься по полу, пока смех не начал причинять ему боль. «Я охрип!!... Я не могу... Это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уставился на Лео, который катался по земле со слезами на глазах, прежде чем медленно поднять кулак, но в следующее мгновение опустил его и снова поднял. Как будто он боролся с желанием удар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оторый валялся на полу, открыл меню чата и посмотрел на способности, чтобы увидеть, действительно ли он получил навык "Чушь но дзюцу". По его мнению, он его полностью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мне мои чувства...» Сайтама сжал кулак, находясь на грани, чтобы отправить этого парня в по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И-Драйг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айтама, Мисака, Кадзума и Кагуя сидели за одним столом и ужинали. Осьминог оказался на удивление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тмосфера была не очень дружелюбной. Кадзума посмотрел на Мисаку, свирепо зыркающую на Лео, на Кагую, сладко улыбающуюся Лео, от которой у него мурашки побежали по коже, и на Сайтаму с его невозмутимым лицом, но от него исходила очень страш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Что же ты сделал?» Казума посмотрел на Лео, который сидел рядом с ним, но ему, казалось, было наплевать на эту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Лео посмотрел на Кадзуму, не понимая, что из-за его слов атмосфера стала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указал на остальных людей за столом. Здесь были все, кроме Белой Бороды, который куда-то свин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посмотрел на троицу, прежде чем произнести: «Первые двое... ну, ты сам знаешь. Но последний получил огромную дозу "Чуши но 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но Дзюцу"...» Кадзума повторил эти слова так, словно не 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оспрянул мою дурацкую геройскую речь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Кагуя замерли, глядя на Сайтаму, а потом задрожали и Сайтама закрыл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Ты действительно сделал это... Пффф.» Кадзума едва сдержив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Нет, мы не должны смеяться... Пффф.» Маска Кагуи разбилась вдребезги и Ле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и даже не надеялась понять, что происходит, поэтому с надеждой посмотрела н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культурных людей, существует секретный навык, которая использует полный потенциал наших знаний и навыков, и он называется "Чушь но 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 да, это одна из самых мощных способностей, которая может даже превратить врагов в друзей, просто наговорив им чуши. Эта способность обычно используется протагонистом,» сказа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вным героем,» Кагуя и Кадзума посмотрели на Лео, который только поднял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ня потроллил кто-то, кто хочет отвергнуть свою человечность,» устало сказал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хотел поговорить о нашем задании, но без Белой Бороды это бессмысленно,»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Разве здесь все не очевидно?» Мисака спросила, потому что она новичок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нужно проанализировать то, кто наш настоя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льзователь системы?» Спроси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ите пользователя и верните систему." Подумайте об этом, если нам дали задание на пользователя системы, почему у него не может появиться задани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нам сказали, что внешний Бог вмешивается в работу чата, тогда что мешает ему обнаружить нас здесь? И вторая цель... Забрать систему и вернуть ее в чат-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оказаться простым, но почему чат-комната вынесла возвращение системы в отдельную цель? Видимо, у системы есть способ сбежать, что наводит на мысль, что главная цель, как раз-таки система, а не польз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нам делать?» спросил Кадзум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рашиваешь меня? Ладно, будем делать то, о чем договорились. Устроим полный хаос,» Лео улыбнулся, прежде чем сказать, «Быстрая атака, которая не даст и шанса системе н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бросить бомбу?» Спроси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взорвем все!! И было бы гораздо лучше, если бы пользователь был в Империи!» Лео улыбался, как сумасшедший, а остальные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Лев поднял левую руку. Сайтама, и Кагуя внимательно посмотрел на нее. Сайтама почувствовал, как что-то пробуждается, а Кагуя увидела красную ауру, окружающую рук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родолжил разговор позже,» Лео кивнул всем, прежде чем вспыхнул синий свет,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Кадзума и Мисака были сбиты с толку, но Кагу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это не что-т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же просто вернулся к еде, как будто ничего и не произошло и вскоре остальные тоже присоедин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собняка, Лео оказался на заднем дворе, глядя на красную ауру окружающую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ха...» Лео почувствовал, что усиливающий механизм уже полностью слился с его рукой и душой, поэтому он убрал зверя, который удерж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яркий свет вырвался из его руки, от чего Лео зажмурился. Когда он открыл глаза, свечение уже исчезло, а на его руке была красная перчатка с зеленным шаром на тыльной сторон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Крит?» Лео посмотрел перчатку, потом нахмурился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и заполнил руку Лео, и Двойной Крит снова начал ярко сиять, прежде чем он полностью тран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а стала больше, и почти полностью закрывала левую руку. Вместо одного, появилось два зеленых драгоценных камня и десять золотых шипов. Это был усиливающий механизм в пол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руку и посмотрел на усиливающий механизм и кивнул, но внезапно услышал голос из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перь ты мой новый хозяин...» голос был глубоким и спокойным, но Лео чувствовал в нем силу, «И похоже, что мой хозяин на этот раз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император красных драконов И-Драйг, или лучше сказать...» Лео поднял руку, глядя на сверкающий зеленый камень, прежде чем произнести: «Сисечный император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вечение почти погасло, прежде чем голос прозвучал снова: «...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рошла первая встреча Лео и И-Драй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лностью зашло, что возвестило о наступлении ночи, принеся с собой покой и умир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тоял посреди леса, глядя на красную перчатку на своей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Лео махнул левой рукой, зовя И-Драйга, который не отвечал уже в течение 2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зеленый шар, который был темным в течение 2 минут, снова засветился, когда И-Драйг оправился от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драйг мог поклясться всей своей Драконьей жизнью, он никогда не видел хозяина или человека, который бы так называл его с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ечный Император Драконов?» пере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меня назвал?» Спросил дракон через несколько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азвал меня дураком?» Спросил Лео, глядя на светящийс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тому что ты дурак,» ответил И-Драйг и бровь Лео начала дергаться от гнева. Но, как ни странно, Лео почувствовал, что И-Драйг вкладывает в свои слова ин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я не беспокоит эта ситуация.» Сказал Лео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л удивлен спокойно реакцией дракона на то, что он буквально похитил его у другого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ое происходит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сила ее обязательно попытаются украсть. Но это первый раз, когда он увидел, как пользователь Лонгина использует свой Лонгин, чтобы украсть другой Лонгин, что дово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мператором Красного Дракона с того момента, как заполучил меня, даже если он этого не знал, и если он потерял свою силу из-за своей слабости, то это его вина. И я должен сказать, что совсем не прочь повидать другие миры даже находясь внутри этого Лон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Драйг не сказал, что этот новый хозяин не так уж плох, и это была одна из главных причин. Предыдущий хозяин был нормальным человеком ниже среднего уровня силы, но его личность не была плохой, за исключением его чрезмерной похоти. У этого нового хозяина личность была ужасна, но он не был не плохим парнем внутри, и его воля сильна, в то время, как его сила и потенциал при наличии двух Лонгинов очень велики, что увеличивает шансы победить его соперника Альбиона. Без этих условий И-Драйг не стал бы менять хозяина на какого-то ублюдка с жажд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но почему ты назвал мен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мире... включая и сам мир рождены, чтобы быть уникальными, даже если есть кажущиеся сходства. Каждый человек уникален на очень глубоком уровне. Это то, что определяет, кем мы являемся в момент рождения и направляет нас в наших решениях. Это называется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и Индие есть люди, которые пытались объяснить это реинкарнацией или возрождением, но сущность выходит за рамки этого, поскольку ее даже Боги не могут избежать. Сущность - это то, что определяет, кто мы есть, или чем мы будем, даже нашу силу и насколько мы можем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ее инстинкт, глубоко запечатленный в наших душах, от которого не могут убежать ни боги, ни драконы... И это тоже относится к тебе. Сущность может варьироваться до бесконечного числа вещей. Например, я могу умножить силу или передать ее или белый парень(Альбион) может стереть силу поглощая или разделяя ее, поэтому 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понял, но мое пламя и яд белого парня (Альбиона) также являются результатом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ноль, пустое место, олицетворение пустоты и ничего, но при этом ты обладаешь бесконечным потенциалом. Ты ноль, с которого все начинается. Ты олицетворяешь невинность, безумие, свободу, спонтанность, неопытность, хаос и твор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который верит в свой идеал и предпочтет умереть, чем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ты увидел во мне невинность?!» 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ость означает чистое состояние ума, на которое не повлияли внешние факторы, но настанет день, когда дурак чему-то научится,» спокойно сказал И-Драй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дался влиянию... Научусь чему-нибудь..." Лео закрыл лицо другой рукой, когда в его голове всплыли давно забыт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нял это быстрее... Если бы я не проигнорировал это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с тобой случилось?» И-Драйг заметил состояни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Лео успокоил себя, поправил очки и сказал: «Ты сказал, что эта сущность сильно влияет на меня...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знаешь...» Шар И-Драйга светился, и Ле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нг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рец Уничтожения... Как дурак, ты стремишься к свободе, а так как Лонгин отражает желания своих владельцев, он был затронут твоей сущностью и получил свободу. Ха-ха-ха,» И-Драйгр ссмеялся, «Глупец, который вырвался из оков Бога...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доуменно спрос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ущность направляла тебя, когда ты нуждался в ней, и дала теб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Golden Experience? Но здесь нет...» Лео замолчал, вспомнив что-то, и сказал: «Golden Experience Requiem...дурак... Возврат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GER или Gold Experience Requiem - это окончательная форма этого стенда с возможностью вернуть всю волю и действия к нулю, что является читерской силой, которая даже искажает реальность. Лео понял, что его выбор GE был не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других людей с сущностью глупца, будь то боги или другая раса, но твоя сущность самая чистая из всех, кого я видел. Поэтому этот Лонгин подходит тебе больше всего,» вздохнул И-Драйг, «Мой Лонгин обычно подходит эмоциональному типу людей. Вроде моего предыдущего хозяина с его извращенной сущностью. В будущем он возможно бы создал, какие-то извращ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тебе этого не знать." Подум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стал моим новым хозяином, я дам тебе совет. Хватит создавать силу основанную на твоих воспоминаниях, потому что это только ограничивает тебя,» сказал И-Драйг учительским тоном. Лео расширил глаза, потому что понял, что никогда не думал о создании чего-то оригин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нимал, что он всегда думал о силах из других произведений и пытался только воссоздать их, игнорируя потенциал своего Лон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райг назвал его дураком, и хоть он был с этим полностью не согласен, он осознал, что игнорировал друг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Спасибо,» поблагодарил Лео И-Драйга, потому что сегодня он научил его чему-то очень ва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в конце концов, мы застряли вместе,» И-Драйг был слегка удивлен благодарностью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мы застряли вместе тогда...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лал часть своей памяти И-Драй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ерьезно?» Спросил И-Драйг с недоверием в голосе, но получил только молчани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умасшедший, раз разорвал оковы и создаешь эту штуку,» И-Драйг сослался на дракона, которого сейчас создает Лео. «Но то, что ты собираешься сделать, - это то, от чего Офис или Великий Красный не смогут тебя спасти, даже если они будут помогать тебе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просил о помощи?» Лео уставился на Луну в небе. «Я выучил свой урок давным-давно и никогда не повторю своих ошибок. Я никогда не отступлю, даже если это будет означать мою смерть. Я прорвусь через все без страха и колебаний, и я выйду победителем, потому ч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Драйг громко рассмеялся: «Ха-ха-ха-ха!!! Я не могу в это поверить! Ты действительно дурак, но хорошо сказал. Это и есть сущность дракона!! Я с нетерпением жду наших будущих свершений, партн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Лео vs Бел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расскажи мне об этом прозвище.» Сказал И-Драйг.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если ты считаешь меня своим партнером, я должен предупредить тебя...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ею об этом? Я – Красный Дракон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ам напросился,» Лео поделился некоторыми своими воспоминаниями с Дрэйгом, когда воспоминания потекли в усиливаю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о мог поклясться, что услышал треск перчатки, и зеленый шар почти стал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п-правда?» Дрожищим голосом спросил И-Драйг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партнер... держи инструкцию, как пользоваться увиливающим мех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щутил, как знания текут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ты сам дальше разберешься, без моей помощи... Мне нужно немного времени побы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смотрим…» Лео поднял руку и активировал усиливаю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чатка засияла, Лео почувствовал, что его сила удвоилась, даже его Ки стало в 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секунд усиливающий механизм активировался еще раз, и сила Лео увеличилась в четыре раза. Лео чувствовал, что это далеко от предела, но он думает, что этого достаточно, чтобы попробова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метил булыжник чуть поодаль от себя, поэтому он подошел к нему и вызвал Golden Experienc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Golden Experience ударил по валуну, и он засветился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ложил руку на валун, прежде чем сжал левый кулак и активировал вторую способность усиленно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не направил силу к валуну, он направил ее своему Лонгину... Творцу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очень темный свет появился из руки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рыл глаза и представил себе, что он хочет создать, и темный свет смешался с злот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минуты свет исчез вместе с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котенок с зеленым свечением сидел перед Лео и смотрел на него своими 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енок взлетел с земли и закружился вокруг Лео, создавая легкий ветерок. Ветер появился вокруг Лео, и он взлетел в воздух вместе с котенком, и он начала лиз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ы счастлив, я понял.» Сказал Лео поправля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котенок на самом деле элементаль ветра, который достиг уровня духа. Лео объединил концепции духа и природной Ки, и создал этого духа ветра с помощью буста от усиливающе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пал на землю, слегка оттолкнув кота, а потом повернулся и посмотрел на Белобородого, который держал оружие 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видел,» вокруг Лео появилась темная аура, которая немного удивила Белоборо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е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Где ты был, старик?» Лео поправил очки и спросил Белоборо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гляделся, а потом увидел тебя улыбающегося с этим мелким котом...» Белобородый был очень удивлен, увидев такую сторону Лео, но в этот момент он услышал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оторый поправлял свои очки, мгновенно уничтожил их, а затем вспыхнул темный свет, и они появи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тарик... Лео поправил свои новые очки, улыбнулся и сказал: «Мне нужно с тобой кое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но прежде чем мы дойдем до этого, ты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елобородый задумался, а затем вспомнил: «Ты уверен, что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Почему бы нам не попробовать?» Лео улыбнулся. «Соглашение есть соглашение, и теперь я бросаю тебе вызов... Эдвард Ньюгей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принимаю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не видел такого боевого духа. Э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удет стоить мне жизни, я ударю его по голове так сильно, что он забудет все, что видел!!!" Подумал Лео в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Лео и ни Белобородый не заметили девушку, которая держала в руках...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100 километрах от особняка Лео, было скалистое место между горами. Это место обычно было переполнено опасными зверями, но сегодня они по какой-то причине выбежали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плохое место выбрал для драки.» Белобородый поднял свою гигантскую нагинату и ударил ею по земле, поднимая пыль. «Надеюсь,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лов, старик... Я ставлю свою жизн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 сможешь хотя бы поцарапать меня, то ты победишь.» Сказал Белобородый и это стало сигналом к начал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который и раньше был пугающим, теперь больше походил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Королевское хаки? Даже в пассивном состоянии оно создает огромное давление на меня," Лео уставился на Белобородого. "Я сейчас начал уже проигра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глубоко вздохнул, и положил правую руку на рукоятку Ямато, и Веном плотно обволок тело Лео увеличивая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поэтому это так захватывающе!" Лео улыбнулся, когда его сила удвоилась. Вытащив Ямато из ножен, он исчез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лобородый поднял бровь, и сдвинув нагинату влево, блокируя меч Лео, и между ними появи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на что ты способен?» Белобородый взмахнул нагинатой влево, но в этот момент Ле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от меча Белобородого снесла и разрушила камни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зглянул на Лео, он поспешно взмахнул своей нагинатой, разрушая 4 синих лезвия направленных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явился в 10 метрах от Белобородого, и повнимательней присмотре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которая сканирует местность, должно быть, была хаки наблюдением, и черная штука покрывающая его нагинату... Это должно быть хак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ки..." Лео посмотрел на Белобородого, который внимательно наблюдал за ним. "Похоже, у меня есть перв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ео успел закончить свои мысль, Белобородый исчез со своего места. Лео широко открыл глаза от удивления и использовал Ямато, мгновенно телепортир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появился там где раньше был Лео, и нанес удар нагинатой, поднимая пыль и создавая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отвлекаться во время битвы,» Белобородый вытащил свою нагинату, но внезапно посмотрел вверх и увидел 5 синих клинков, нацеленных на него, и его хаки наблюдения подметило множество маленьких ветреных игл, нацеленных на его жизненно важ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начал быстро вращать свою нагинату, создавая воздушный поток, который изменил направление полета всех лезвий и игл. Но к удивлению Белобородого, иглы кружились вместе с потоком воздуха, становясь все быстрее, и набрав импульс ринулись на него, в то время, как лезвия на мгновение исчезли и появляли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поспешил прикрыться хаки вооружением и блокировал все клинки и иглы, и затем Белобородый поднял голову. Хаки наблюдения уловил много вещей, появляющихся вокруг него, но на этот раз даже инстинкт Белой Бороды говорил ему, что это опасно. Поэтому он активировал хаки вооружения и покрыл свою кожу черным ме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Лязг* *Лязг*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появлялись из неоткуда и атаковали Белобородого в жизненно важные места, такие как голова и сердце, но его хаки вооружения блокировало их. Белобородый поднял нагинату и заблокировал удар Лео, нацеленный на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ставился на Ямато, который светился синим светом. Он чувствовал, что его хаки не может блокировать этот меч, и если его нагината, Муракумогири не была одной из 12 Сайдзё О Вадзомоно, она немедленно слом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почувствовал, что сила Лео удвоилась, поэтому он взмахнул своей нагинатой, но Лео просто телепортировал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е должен отвлекаться, ста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 Лео vs Белая Боро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тебя есть много трюков,» Белобородый покосился на Лео, прежде чем сказать: «Ты думаешь они могут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Посмотрим,» Лео улыбнулся Белобородому и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даже не изменил выражения лица, когда махнул нагинатой вниз, точно туда, где появилс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трел на эту гигантскую нагинату приближающуюся к нему. Вокруг Ямато появился воздушный поток и Лео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столкнулись, создавая искры и ударную волну, но в этот момент что-то произошло. Нагината Белобородого скользнула по мечу Лео и врезалась в землю, создавая еще одно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упустил этого шанса и направил свой меч к голове Белобородого. Белобородый увидел это, поэтому покрепче схватил рукоять нагинаты и нанес удар с права налево. Но Лео снова исчез в голуб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нахмурился, осознав, что когда его оружие столкнулось с Лео, поток ветра вокруг меча заставил его нагинату соскользнуть, используя его же силу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трюки,»Белобородому наскучили эти фокусы. Он поднял свою нагинату и взмахнул ею вправо, туда где его хаки заметило Лео, но удара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ината создала еще один кратер в земле, но Лео там не было. То, что там было, - это золотой шар, разрезанный нагинатой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смотрел на эту штуку долю секунды, прежде чем его инстинкт сработал и он покрыл шею хаки вооружения и повернул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у шеи Белобородого, и с появившейся ран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делал круг в воздухе, прежде чем приземлился в 12 метрах от Белобородого, который положил руку на шею и увидел кровь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фокусы, старик...» Лео мягко взмахнул мечом, стряхивая капли крови. «Я думаю, тебе пора стат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ки наблюдения не доставит мне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и не только олицетворяет жизненную силу живого существа, но и содержит некоторые природные понятия, такие как четыре стихии: вода, земля, огонь и ветер. И если у кого-то есть достаточный контроля над этой энергией. Он может искажать чужую духовную энергию, потому что дух и жизнь очень близки понятия, и именно это сделал сейчас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зучил духовную волну хаки наблюдения Белобородого и его Ки, что позволило ему блокировать его хаки и позволило заставить Белобородого думать, что небольшое количество его Ки на самом деле являе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 третий раз усилил себя, что означает, что его сила увеличилась в 8 раз,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ольше энергии, чтобы сделать это... Сейчас это танец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Лео засияла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ХАХАХАХАХАХАХ!!!» Белобородый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алыш... но ...» улыбка Белобородого исчезла: «Я стал серьезным... Пожалуйста,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о расширились, когда все его звери забили тревогу. Паучье чутье покалывало, кот чувствовал волнение в ветре, даже Лео почувствовал колебание Ки, поэтому он мгновенно телепортирова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ударная волна ударила в то место, где стоял Лео, когда там появился Белобород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не остановился, и он снова исчез и появился рядом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гновенно отреагировал, и блокировал нагинату своим мечом, который был покрыт воздушным потоком, но на этот раз удар разрушил землю под Лео прежде, чем нагината соскользнула по его мечу, и Лео почувствовал, что его руки на грани пе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не дал Лео возможности среагировать, ударив свободной рукой в лицо Лео. Но вокруг руки Белобородого возник воздушный поток, пытающийся изменить траекторию удара.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В этот момент Golden Experience появился из тела Лео и ударил Белобородого по руке со скоростью, которую даже Белобородый не смог ясн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елобородый сейчас не мог ни видеть, ни чувствовать Golden Experience, он все еще мог определить его местонахождение по изменению направле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почувствовал, что по его кулаку пришел удар, меняя его траекторию, но он просто сменил цель с лица на грудь Лео, однако в этот момент произошло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видел, как его кулак и тело прошли сквозь тело Лео, но когда он обернулся, то увидел, что его тело стоит на месте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собность Golden Experience, как бы отделяет чужие чувства, что позволяет ему сбивать с толк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о увидел брешь и взмахнул мечом нацеливаюсь в грудь Белобородого, но тело старика задвигалось, и он успел поднять нагинату и блокировал меч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правлял ли он своим телом дистанционно, используя хаки?!" Лео удивился, но в этот момент чувства Белобородого вернулись в норму, и он повернул голову к Лео. И сразу же был встречен кулаком Golden Experienc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Golden Experience ударил в лицо Белобородого, и он отступил на несколько шагов, прежде чем восстанови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о возросла в 16 раз, даже его звери, которые были связаны с его телом такие, как Golden Experience, стали сильнее,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Мне нужен последний удар..."Но когда Лео посмотрел на Golden Experience, в его голове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оправившийся от удара, мгновенно поднял голову, потому что услышал гулкий звук... Это был Лео с пинком, покрытым ветром, целящимся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лобородого не было времени что-либо сделать, кроме как поднять руки, чтобы защититься, но Лео изменил направление движения в воздухе и нанес удар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лая Борода был отброшен ударной волной ветра. Когда он пришел в себя то увидел, что Лео мягко вложил Ямато в ножны. Синее искажение пространства поглотило Белобородого, и множество клинков ветра, и 10 синих клинков мгновенно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нал, что он застал Белобородого врасплох только потому, что он не знает его способностей, но теперь все, что он попытается сделать снова, обернет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лобородый, почувствовал опасность внутри искаженного пространства, и он попытался использовать хаки вооружения, чтобы покрыть свое тело, но... Его хаки не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почувствовал, что в тот момент, когда он хотел использовать хаки вооружения, его тело начало жечь в тех местах, по которым Лео ударил его раньше. Лео использовал тот же принцип, чтобы свести на нет хаки Белобородого и заблокировать его, поместив часть своего Ки внутрь тела Белоборо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ействительно недооценивал его трюки." Подумал Белобородый поднима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узырь появился вокруг кулака Белобородого, и воздух вокруг завибрировал. Он занес кулак назад и сделал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абсолютной силы... Все уловки бесполез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Лео vs Белая Бород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узырь появился вокруг кулака Белобородого, и воздух вокруг завибрировал. Он занес кулак назад и сделал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абсолютной силы... Все уловк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лышал звук бьющегося стекла, когда увидел, как воздух вместе с пространством разлетелся вдребезги от одного удара. Пространственное искажение и все лезвия мгновенно разрушились, но у Лео не было времени любоваться сценой. Почувствовав опасность он телепортировался и по месту, где он находился, прошла ударная волна неимоверной силы. Земля сотрясалась, словно случилось мощное землетрясение. Всего от одного удара Белобородого рельеф претерпел 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пел увернуться от этой ударной волны, но у него не было времени радоваться, так как белобородый положил свою нагинату и поднял два кулака, прежде чем удар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пузырь вокруг кулаков и тот же треск, но на этот раз он был больше и страшнее, поскольку ударная волна, наполненная интенсивной вибрацией, быстро понеслась к месту, где находилс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телепортировался, но как только он появился, Белобородый тут же заприметил его и нанес еще один удар. Лео не было и шанса быстро телепортироваться с траектори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л, как его сила увеличилась в 32 раза. Он посмотрел на разрушающую все и мчащуюся к нему силу, прежде чем он глубоко вздохнул и вытащил Ямато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глаза кошки над головой Лео засветились зеленым, прежде чем ветер устремился к Ямато и по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 взмахнул мечом, гигантское ветряное лезвие появилось из меча и устремилось навстречу удар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наполненная вибрацией, ударила по лезвию ветра, и в потрясенных глазах Белобородого ударная волна не уничтожила лезвие, но изменила свое направление вправо, не причинив вреда Лео, и ему пришлось еще раз нанести удар, чтобы уничтожить ветряное лезвие, которое почти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ты удивляешься?» Лео посмотрел на потрясенное лицо Белобородого: «Ты лучше меня знаешь, что твоя вибрация передается воздухом, а я могу контролировать воздух, так что угадай,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абость дьявольского плода землетрясения, которую Лео заметил, почувствовав воздух и ветер. Плод землетрясения позволяет Белобородому генерировать вибрации и использовать их для создания ударных волн, но он не может контролировать их, что позволило Лео использовать эту лазейку, чтобы свести на нет его даль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взглянул на Лео, прежде чем начал содрогаться. Теперь он был счастлив. Ему даже хотелось хохотать. Дьявольский плод землетрясения, который считался самым сильным, имел такой недостаток, и этот ребенок обнаружил его менее чем за минуту. Как он может не радоваться сейчас? Плод, который все считали непобедимым, был так легк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аньше он был серьезен. Белобородый не считал Лео своим врагом, но сейчас... Он будет сражаться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росился к Белобородому со скоростью, превышающей звуковую, и попытался пронзить его шею своим мечом, но Белобородый успел блокировать удар. Лео даже заметил, что его хаки вооружения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не мог чувствовать Лео с помощью хаки, но это не значило, что он слеп. Он чувствоал вибрации земли, на которую ступал Лео, и движения ветра. Все это помогло Белобородому определить местонахождени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Белобородого, который собирался создать вибрацию в оружие. Он улыбнулся, когда маленькие божьи коровки покрыли его меч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активировал свой фрукт, послав Лео сильнейшую вибрацию, но сам закашлял кровь, когда почувствовал, что его тело разр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был в лучшем состоянии, потому что Золотой опыт не смог отразить на Белую Бороду все повреждения, поэтому его тело тоже получало сильнейшие повреждения, но он улыбался, потому что в отличии от Белобородого, у него была невероятная регенерац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дарил в сторону Лео кулаком, покрытым силой его дьявольского плода. Но Лео был не лыком сшитым и используя усиливающий механизм и сжатый ветер встретил удар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создавая мощнейшую ударную волну, и оба Лео и Белобородый закашлялись кровью от вибрации и повреждений. В отличие от Белобородого, тело которого кровоточило отовсюду, раны Лео быстро з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счез и появиться позади Белобородого с Ямато, но Белобородый парировал его своей нагинатой и созданная ударная волна еще больше навредила обоим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хотел атаковать Лео, который был все еще в воздухе, но Лео внезапно наступил на воздух и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должал исчезать и появляться вокруг Белобородого, нанося удары мечом и даже кулаком, но они были заблокированы его плодом землетрясения, который наносил серьезный урон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нал, что он покойник, если хоть раз не сможет отразить атаку Белой Бороды с помощью ветра и Golden Experience, но он не мог остановиться. Он знал, что не может эффективно наносить урон Белобородому своими атаками, особенно после того, как он активировал свой плод землетрясения, поэтому ему нужно использовать силу Белобородого, чтобы ранить его, даже если это также вре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того ребенка находится почти на уровне Кайдо...} Тело Белобородого получало все новые и новые повреждения, но что беспокоило его больше всего, так это то, что с каждым ударом Лео он становился все более усталым, словно из его тела высасывалась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елобородого неожиданно появилось понимания, и он кулаком ударил землю, и огромная ударная волна заставила Ле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слишком поздно, старик,» усмехнулся Лео. Все атаки Лео были направлены на то, чтобы украсть Ки Белобородого, чтобы ослабить его перед гранд-фина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слишком поздн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рядом с Белобородым появились красные цветы, которые с удивительной скорость росли и расцветали и из раскрывшихся бутонов вылетали тысячи красных светлячков. Эти светлячки мгновенно окружили Белобородого, что вызвало у него не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не время любоваться, Белобородый поднял кулак и сделал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и пространство снова задрожали, когда ударная волна поглотила этих светлячков, но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 ВЗРЫВ* * ВЗРЫВ* *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ячки взорвались прямо рядом с лицом Белобородого и превратившись в ярко-красное пламя, они падали на землю и создавали новые цветы из которых полезло еще больше светлячков. Но что шокировало Белобородого, так это то, что его удар сильно ослаб, так как ударная волна достигла всего 3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что ты не должен недооценивать фокусы, старик,»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обородый не мог ответить, потому что сейчас он размахивал кулаками и даже использовал свою нагинату, но светлячки только взрывались и восставали из пепла еще большим числом. Вскоре их стало больше миллиона и из-за них Белую Бороду даже был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веты и светлячки, или, скорее, их можно назвать семенами, - это целый зверь, сделанный из Ки, который имитировал огонь и часть огневой мощи И-Драйга. Зверь глубоко зарылся в землю, прежде чем создавать цветы, которые запускают его семена в воздух, подражая некоторым растениям в природе. Семена - это сжатые огненные элементы, которые взрываются в тот момент, когда они соприкасаются с чем-либо или по приказ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дух ветра взял под контроль ветер и начал тащить грозовые облака к Белобородому, который испытывал трудности с цветами, так теперь его ударные волны достигали максимум 10 метров и его кожа уже сильно обгорела. Но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этого достаточн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обородый втянул воздух в легкие и пространство, воздух и сам мир завращались в глазах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розовые тучи, земля, пространство и воздух были безжалостно уничтжены Белобородым в этот момент, когда гигантское землетрясение разрушило все, даже сам мир накренил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кричал Лео и поднял Ямато разрезая пространство перед собой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ударила по Лео, как ядерная бомба, разрушая все на своем пути. Земля треснула, и горы раскололись, как будто наступил конец света. Под действием этой силы вся защита Лео продержалась лишь мгновение, прежде чем его захлестнула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чувствовал, словно он попал в блендер, поскольку его тело разрушалось и восстанавливалось, но ущерб превысил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о или то, что от него осталось, ударилось о стену горы, и он закашлял кровью, проверяя состояни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отсутствует, правая рука сломана, ребра сломаны, ноги тоже сломаны, и внутренние органы сильно повреждены... сердце раздавлено... мне приходить качать кровь вручную. Господин, вы в ужасном. Вам нужно остановиться." Его звери такие, как очки и наушники, были уничтожены, в то время, как Веном был сильно поврежден, а у Золотого Опыта были те же повреждения, что и у Лео. Единственными, кто был цел и невредим, были Ямато, так как он вернулся в свою духовную форму, чтобы избежать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Драй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одолжить бой в своем состоянии?" И-Драйг не поощрял Лео, но не останавливал его, потому что это его бой, и это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не думаю, что выиграю..." Лео попытался встать, но у н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не победишь... даже если этот парень ранен, его состояние все равно лучше, че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огда давай сражаться нечестно." Лео снова закашлялся кровью, и хотя его тело немного восстановилось, но его неработающее сердце все еще делало его слабым.{ И-Драйг, давай сделаем первую часть проект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умереть? Ты владеешь усиливающим механизмом только один день, и он все еще не полностью изменило твое тело." Дрэйг нахмурился, услышав план Лео... он хотел изменить часть своего тела на драконью. И эта часть была его сердцем и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усиливающего механизма со временем перенимают свойства дракона, но так как Лео украл усиливающий механизм совсем недавно, такая метаморфоза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давай сделаем это, а не ты один... хорошо,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 Ты действительно дурак!! Но это твой выбор, давай посмотрим, что у тебя есть,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о вдруг нюхнуло невероятная боль, его легкий словно подожгли, и он издал сдавл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видел, как из усиливающего механизма появилась мощная красная аура и устремилась к его сердцу, что дало сигнал к активации творц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темный свет и начал смешиваться с красной аурой, усиливая боль в груди, но Лео продолжал фокусироваться на создании нового сердца. Любая ошибка сейчас убьет Лео из-за мощной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чувствовал, как секунда превратилась в вечность, пока он создавал сердце и легкие, прежде чем он почувствовал, что сила от усиливающего механизм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 *т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лабый стук сердцебиения, и он становился все сильнее и сильне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М* *ТУМ* *Т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ал невероятно громки и начал распространятся на окрестности. Вокруг Лео появилась красная аура и с каждым ударом сердца его тело восстанавливалось с невероятной скоростью, и даже оторванная рука снова от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ыдохнул, и из его рта пошел пар вместе с искрами. Ки? Нет, это была жизненная сила. Чистая жизненная сила, которая может превратиться в любую энергию, будь то мана или Ки, вырабатывалась в огромных количествах с каждым вдохом и ударом сердц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прыгнул с горной стены, и когда он положил руку на гору, она покрылась золотым сия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Конец пер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тяжело дышал из-за тяжелый ран. В момент удара часть урона от Лео была передана ему золотым опытом в попытке спасти Лео. Вот почему Лео не был убит после 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нахмурился, потому что почувствовал что-то вдалеке, прежде чем поднял голову и увидел медленно иду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медленно, держа что-то в левой руке или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Льва теперь представляет собой гигантскую голову дракона с тем же дизайном и цветом, что и усиливаю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дивило Белобородого, так это красная аура вокруг Лео и его глаз. Глаза Лео теперь были с вертикальными зрачками, как у дракона, и от них исходила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на меня внимания, старик...» Лео поднял левую руку, прежде чем сказал: «Я только что стал сильнее и собираюсь испробовать свои силы...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ИВАЮЩИЙ МЕХАНИЗМ! ДРАКОН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рот дракона открылся и внутри пасти начал собираться сгус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что у тебя есть, малыш!!» Белобородый схватил свою нагинату и сосредоточил всю свою силу на ней, и гигантский белый пузырь землетрясения появился вокруг его наги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правил голову дракона в сторону Белобородого, который готовился к атаке, и красный шар появился в п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крепче сжал свою нагинату, и пузырь землетрясения ст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лыбнулся Белобородому, нажал на спусковой крючок и сказал: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выстрелил из головы дракона. Куда бы ни падал свет, пространство превращалось в темную пустоту, устремляясь к Белоборо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Белобородый увидел это и использовал всю свою силу, чтобы взмахнуть своей нагинатой. Пузырь землетрясения скрутил все пространство вокруг, прежде чем уничтожи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зырь землетрясения встретился с красным лучом, все затихло, только яркий свет освещал поле битвы. В этот момент произошло то, что потрясло вс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 превратилась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гласный взрыв и гигантское ярко-красное грибовидное облако поднялось к небу, а земля яростно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собняке Лео. Кадзума и Мисака наблюдали за гигантскими грибовид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дзум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ядерная бомб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вет и форма немного отличаются... это ядер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Казума кивнул, как будто все понял, прежде чем сказать: «это Ле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шутил насчет ядерн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чувствовал, что ему опасно находиться с этой группой, с его маленькой силой "Мама, папа, сегодня я видел ядерную бомбу со своими друзьями, и...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идела в своей комнате, с улыбкой глядя на фотографию в руке, а Сайтама смотрел на грибовидное облако, прежде чем бр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оя накрыла тьма, из-за того, что пространство вокруг было полностью разрушено, но оно медленно восстанавливалось. Когда тьма начала отступать, это место было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наки того, что это здесь были горы и растительность исчезли. Сейчас здесь была одно гигантская дыра, заполненная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лежал на земле с одной сторон дыры и смотрел в небо, не двигаясь, прежде чем сказать: «Я проигр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елобородый появился перед Лео с очень серьезными ранами на теле.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лыбался, потому что эта схватка доставила ему удовольствие. Но если и было на что жаловаться, так это на то, что Лео по какой-то причине продолжал атакова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Белобородого, прежде чем вспомнил, что сказал этот старик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не этих пустых разговоров, старик. Какой смысл выигрывать битву, если ты не выиграл войну? Я проиграл, и тут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ХАХАХАХА!! Я думаю, ты прав... тогда я буду ждать, но не думай, что твои трюки сработают во второй раз,» Белобородый улыбнулся, прежде чем сесть, потому что его тело было в неваж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верное, мне нужны новые трюки,» улыбнулс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пыт появился из тела Лео и положил руку на Белобородого, и Лео использовал все оставшееся Ки и силу тела, чтобы восстановить его раны. Даже с сердцем дракона и легкими, тело Лео было слишком истощенно, чтобы генерировать какую-либ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видел, что его тело возвращалось в норму, даже его болезнь стала слабнуть, но Лео сказал: «Твою болезнь не так легко вылечить, старик... ты как разбитая чашка. Жизненная сила твоего тела понемногу вытекает, так что даже если я сделаю для тебя новые органы, ты быстро заболеешь снова,» вздохнул Лео, прежде чем сказать: «Сколько бы ты ни налил воды (жизненной силы) в разбитую чашку (тело), она никогда не наполнится, поэтому тебе нужно починить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планировал жить дольше, но...» Белобородый встал с земли и сказал: «Возможность остаться с моими сыновьями и увидеть новое поколение,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прямый старик. Делай, что хочешь, но... не забудь позвать нас на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УХАХАХАХА!!! Я приглашу вас на первые места!» Смех затих и когда Лео посмотрел на Белобородого, того уже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олько что оставил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проверил свое тело, которое не могло двигаться, и своих монстров. Золотой опыт потерял всю свою силу после исцеления Белобородого. Веном все еще восстанавливается. Дух ветра использовал всю свою силу. Ямато не может активизироваться бе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дух ветра, лежавший на голове Лео, ткнул его лапой в лицо: «У тебя нет энергии, но ты все еще можешь ткнуть ме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духа ветра не заботили слова Лео, и он продолжал слегка тыкать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стоял далеко от поля боя и смотрел на Лео, прежде чем развернуться и уйти. А что касается помощи Лео? Это была рас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первый день в мире Убийца Акаме закончился. Лео лежал неизвестно где, Белобородый поспешил обратно, чтобы выпить вина и поужинать, Сайтама почувствовал себя немного лучше после того, как увидел состояние Лео. Кадзума и Мисака сомневались в устройстве мира, а Кагуя любовалась своими фотографиями. Но то, что их объединяло... они все забыли о своей зад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светило солнце, по голубому небу плыли белые облака. Пели птицы, и легкий ветерок слегка шевелил листья деревьев. В целом, это был прекрасный день. Но для Империи все было совершенн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и занимались своей обычной рутинным делами, опасаясь быть застигнутыми дворянином у которого сегодня выдался плохой день. Но сегодня они казались более обеспок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обычно угрожали гражданским лицам и брали плату за защиту, сейчас сосредоточенно выполняли свои обязанности. Сегодня их боссы настроены серьезно из-за того, чт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внезапно засияло, что потрясло многих людей по всей империи, а гигантское облако от взрыва и землетрясение принесло еще больше страха людям, особенно знати и тем, кто правит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отправила отряд ассасинов, чтобы проверить ситуацию. После нетерпеливого ожидания результата. Империя получила отчет о гигантской дыре в Скалистых горах, которые были буквально стерты с карты. Это еще больше встревожило знать, потому что ничего подобного никогда не случалось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и катастрофический результаты показывают, что здесь использовалось оружие, превосходящее Тейгу, которое давало империи ее преимущество все эти годы, так как же они могли не беспокоиться. Этот инцидент ставил под угрозу выживани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е умы, такие как премьер-министр Хонест, не думали, что это случайное событие. Потому что они знали, что Империя вызывала отвращение у многих, отсюда можно было сделать вывод, произошедшее обязательно в скором времени, коснетс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заставило Хонеста призвать его сына и всех других пользователей Тейгу, разбросанных по всей империи. Это увеличит их полномочия и поможет расследовать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ест, даже призвал Эсдис, которая очищала северные племена, чтобы она поскорее заканчивала и возращалась. Он не осмеливается сказать ей, чтобы она покинула свои миссию без победы, но зная Эсдис, он был уверен, что она быстро закончит свою миссию. Она, по крайней мере, обещала прислать тре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удо не выказал особого беспокойства, но этот мужчина наиболее серьезно отнесся к этому событию, поскольку он усилил охрану дворца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в Империи была своя реакция на это событие, особенно у некоего аристократа, имеющего связь с императором и некоторую известность в империи. Он не мог заснуть в ту ночь после того, как увидел то, что он назвал ядерной бомбой. Он продолжал говорить о том, что этого не должно быть здесь, и когда он посмотрел в воздух, словно перед ним что-то появилось, он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каждого в империи была своя доля беспокойства и стресса. Преступник же создавший столько шума, находился по меньшей мере в 50 километрах о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особняка Лео стоял стол, за которым сидели три человека. Первой была девушка с каштановыми волосами, которая смотрела на другого парня, сидящег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на гигантском стуле сидел гигантский старик, пил вино и смотрел в небо, как по воздуху ходил лы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был подросток в темных очках, который сидел, откинувшись на спинку стула. Но самое странное, что мальчик держал в руке зефир и извергал пламя изо рта, чтобы подж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небрежно смотрела на Лео, выдыхающего огонь изо рта и обжаривая зефир, а выражение ее лица соперничало с невозмутимым лицом Сайт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глубоко вздохнула, прежде чем сказать: «И превратив свое сердце в драконье, ты сделал пушку, которая запускает ядерн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Лео кивнул Мисаке, как будто хваля ребенка за то, что он сделал домашнее задание. Это естественно ее вз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дерная бомба?! Разве ты не знаешь, сколько вреда это может при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ои ядерные заряды не загрязняют окружающую среду, даже наоборот. Просто подожди три месяца, и ты увидишь, что это место станет зеленым раем.» Лео съел еще один зефир, прежде чем Миса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 этом говорю!! Зачем ты сделал атомную бомбу?!» Мисака потеряла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есть бомба, бугагага!» Сказал Лео, встал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спросила Мисака и у нее появилось не добр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ду на прогулку... хочу прогуляться по лесу,» ответил Лео,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ты вышел на прогулку, ты взорвал ядер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на "мега" спокойную прогулку,» Лео не обращал внимания на Мисаку, медленно направляясь к выходу. У него было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ходить в Империю. Я не смог получить четкой информации, потому что что-то убило моих зверей." Лео нахмурился, вспомнив, что все его звери теперь мертвы. Поэтому он пойдет за информацией, обратившись к превосходному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делает перерыв и проверит свои силы после получения сердц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это магическое ядро, которое является огромной фабрикой, которая производит жизненную силу в огромных количествах для Лео с каждым ударом сердца, а легкие - это духовный мир, который генерирует жизненную силу через дыхание. Так что ему нужно проверить на что он теперь способ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Попад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все еще пыталась выяснить причину этого фейерверка, что сильно взволновало многих людей, когда они осознали скрытую за ним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 благородном особняке, расположенном совсем рядом с дворцом, происходила друг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был шикарный, даже для дворянина. Он был огромным с кучей дорогих украшений и армией охраны. В особняке даже был установлен символ дворянской семьи при императоре, который говорил о связ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собняк выглядел еще более изысканно, с кучей дорогих картин и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мильный особняк Лурвидора. Старинная семья, которая стояла рядом с первым императором и была полностью предана императору, и считалась королевской гвардией. Каждое поколение этой семьи работает в королевской гвардии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собняка, в одной из комнат, был мужчина лет двадцати, ходящий кругами по комнате с каплями пота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вали Лиам Лурвидор, он был вторым сыном в семье, что освобождало его от службы в королев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не был ни талантливым, ни сильным. Он был подонком, как и любой другой дворянин в этой империи, чем вы вызывал горьки вздохи отца, но это изменилось за последние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попал в аварию, которая чуть не лишила его жизни, и тот факт, что он выжил, - это почти чудо, но еще большее чудо заключается в том, что 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перестал быть мерзким ублюдком и даже начал помогать другим. Кроме того, он попросил отца обучить его сражаться, что сильно потрясло его отца. Но сомнения отца рассеялись, когда его сын сказал, что он усвоил свой урок, поэтому он хочет измениться и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стал известен как один из благороднейших дворян у горожан и хорошую долю популярности принесла ему его солнечная улыбка. А теперь солнечный Лиам снял свою маску, когда он оказ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Лиам задавал себе этот вопрос всю прошлую ночь, но все равно не находил разум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 это просто обычный парень, которого сбил грузовик и он переродился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ам все еще был душой после смерти, появилась система Священной империи, которая позволяла ему становиться сильнее и строить свою империю до тех пор, пока он выполняет задания, которые приближали его к становлению Императором. Но он оказался в мире Убийце Ак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ужасно подходил для новичка, поэтому он усердно проработал свой план, как приблизиться к императору, чтобы занять его трон. И в конце концов он решил присоединиться к команде главного героя. Однако эта проклятая система восприняла его бормотание, как желание и записала его на сторону Империи с заданием стать императором и уничтожи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го было недостаточно, то он перевоплотился в эту мразь, что усложняло его миссию, но, к счастью, его система дала ему пару очень полезных плю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я очков и предметов, он получил навык иллюзии под названием "солнечная улыбка", который позволяет ему очаровывать людей, и еще один предмет, который позволит ему напрямую победить Эсдис. Но он решил подождать, пока не начнется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усердно работал эти три месяца выполняя задания и получил навык гипноза и сильный одноразовый гипнотизирующий магический свиток. Это позволило ему контролировать империю в тайне, используя свиток на одном из друзей своего отца, которые имеют огромное влияние в империи. Он хотел использовать его на Эсдис, но ее сейчас здесь нет, и он не думал, что это сработает на ней с такой ментальной силой, как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аму нужно только подождать начала восстания, чтобы приступить к выполнению своего плана. Но ожидания были вовсе не неприятными, он должен был признать, что быть знатью имело кучу положительных моментов, особенно с женщинами. Даже если его титула было недостаточно, он легко мог загипнотизировать любую, чтобы она полю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против этой идеи, но Лиам почувствовал, что этот мусор, в которого он переродился, повлиял на него. Сейчас ему было на это все равно, потому что он считал, что для них будет лучше служить ему, так как в конце концов он станет императором. Но сегодня произошло то, что разрушило его планы с за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ерное оружие... Лиам увидел гигантское грибовидное облако ночью. Затем он услышал, что Хонест созывает пользователей Тейгу, а это значит, что заговор теперь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Разве это возможно? Вопросы продолжали крутиться в голове Лиама, прежде чем его система отреагировала красным экраном, что означало кровав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наружено огромное изменение в мире... Судьбоносное задание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оносное задание: уничтожить внешни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шесть внешних сущностей пришли в этот мир с целью уничтожить его, охотясь за вами и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ыжить и убить по крайней мере дв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бесплатных покупок в системном магазине, один лотерейный билет SSS родословной, один лотерейный билет SSS навыка, 10000000000 очков системы, разблокировка всех системных функций, возможность выбора следу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и неудачи: вы умрете, и система будет уничтожена. После разрушения системы вы потеряете все. Ваша душа будет уничтожена, а ваше тело станет пеплом, так что вы больше не сможете возродиться, потому что даже самый маленький атом вашего существа исчезнет. Я уже говорил, что вас ждет ужасная и мучитель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С 1: От судьбоносного задания нельзя отказаться, и оно будет активно до тех пор, пока вы не потерпите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С 2: Поскольку ваших текущих сил недостаточно, чтобы справиться с заданием, система дает вам подарочный пакет, чтобы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схватился за голову, когда увидел, что случиться с ним в случаи неудачи. Он слишком быстро прошел этап от начальной деревни до битвы с боссом. Но вскоре он успокоился и подумал, что система никогда не пошлет его на невыполнимое задание, поэтому он открыл подарочный пакет,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не не страшно ядерное оружие, если его будет не много…» Лиам улыбнулся и посмотрел на награду за это задание, уже предвкушая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если бы Лео был здесь, он сказал бы, что может сбрасывать ядерные бомбы в течение су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Ночно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о находился в столице подслушивая людей, говорящих о недав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только и слышал о его фейерверке и некоторых других слухах о том, что дворянский особняк был уничтожен, что заставило его сказать: «Правда? Интересно,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по столице, пытаясь понять, где находится его цель. Он был одет в повседневную одежду и нес рюкзак, так как после своего первого визита в столицу, о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ехнологическое развитие запутано и не имеет никакого смысла." Это было мнение Лео после того, как он увидел пушки и много других современных вещей, но общая тема все равно была средневек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де жертва * кашель* я имею в виду пользователь системы...» Лео начал скучать от этих поисков. Он уже начал думать, что пользователь системы был с ночным рейдом, и он просто тратит свое время в 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же послал другую партию разведывательных зверей, но на этот раз они в основном должны узнать, кто их убивает. Но Лео надоела эта бессмысленные поиски, поэтому он принял некотор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ть здесь..." Лео приказал своим зверям обойти столицу, чтобы найти членов ночн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знал на каком моменте сейчас находится сюжет, но он, похоже, еще не начался. В этом мире еще не произошло ничего необычно или каких-либо изменений из-за пользователя системы, от чего Лео решил, что тот идет по классике и ждет начала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ночном рейде не произошло каких-либо перемен, значит, цели там нет, и это подскажет Лео, парочку мест куда можно будет скинуть ядер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20 минут, Лео наконец получил результат и нашел блондинку из ночного рейда, имя которой он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ошел в переулок, и за ним последовали несколько грабителей, но они не нашли ничего, кроме группы ос, летящих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портации в место находившееся, чуть поодаль от женщины, Лео немного понаблюдал за ней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Лео посмотрел на блондинку в откровенной одежде, прежде чем вздохнул. Он не был уверен, что сможет загипнотиз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это не специализация Лео даже с его животными. Сейчас его специализация -бомбы и огонь, из-за его драконьих органов. Но даже если он создат сильного иллюзорного зверя, Лео чувствовал, что эта женщина разорвет иллюзию просто чистой волей или какой-то ерундой вроде силы дружбы, когда он спросит ее о Ночно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которое время наблюдал за женщиной, прежде чем заметил, что она внимательно наблюдала за мухой, прежде чем уйти. Эта муха - один из зверей Лео, и эта женщина только на инстинктах почувствовала,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дохнул, собираясь сделать то, о чем он определенно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идем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я не думаю, чт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Лео снял очки и бросил их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сихическое здоровье этог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просто делай} Лео мысленно подготовился, прежде чем выйти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по улице с опущенной головой, бормоча что-то о том, что его он не Империя не берет его на службу, и еще кое-что. Люди, услышав это игнорировали его после улыбки или насмешливого взгляда, поскольку они видели эту сцену множество раз. Но это заставило уходящую блондинку обратить на него внимание и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голову опущенной, он передал контроль Веному, и начал создав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граю с тобо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не, как обычно, собирала информацию в столице, прежде чем заметила подростка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им некоторое время, Леоне улыбнулась, поняв, что он был еще одним парнем из сельской местности, который приехал в империю в поисках луч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бедившись, что он просто невежественный парень, Леоне подошла к нему и сказала: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который шел с опущенной головой, на мгновение посмотрел на Леоне, прежде чем на его лице появился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всего лишь ребенок." Леоне заулыбалас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ничего... А ты кто такая?» подросто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кто я... Но, кажется, ты приехал в столицу для луч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Подросток был удивлен, но Леоне сдерж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прожившим долгое время в столице, легко определить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подозрительно посмотрел на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быстрый способ получить работу в прав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дросток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оне посмотрела на кивающего подростка, прежде ч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гласи эту леди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посмотрела на подростка, который немного подума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не попалась легкая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нала, что под счастливым, невежественным взглядом подростка сейчас скрывается страдающ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мереть." Лео вел внутри себя гражданскую войну, пока яд уте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сильным,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чувствовал, что это одна из самых глупых вещей, которые он когда-либо делал в своей жизни. Ему казалось, что его пушка с каждой секундой все громче зовет его разбомбить всю эту Иперию и покончить с делом. Он не смог бы сохранить эту игру, если бы Веном не контролировал сейчас его тело и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шел рядом с Леоне, когда она рассказывала о Империи, и пытался сдержать рвотные позывы, от чего его лицо раскраснелось, но внезапно он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который был на ней посылал какие-то признаки жизни, и это усилилось, когда Лео приблизился к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льшая кошка." Лео сконцентрировался и увидел гигантского льва из Ки, смотрящего на него. Лео активировал свои драконьи глаза, пока Леоне смотрела в другую сторону, и отправи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ли я сделаю из тебя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мгновенно превратился в испуганную кошку и скрылся внутри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не почувствовала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не беспокойся. Ресторан вон там.» Леоне выглядела беззаботно, но внутри начал испытыва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в последнее время за мной кто-то наблюдает *вздох* после этого, может быть, мне стоит затаитьс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пожалуйста, попытайся остановить меня в следующий раз, когда я попытаюсь сделать что-то подобное." Лео было ужасно плохо от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 Дневной Рей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спытав муки души и разума, Лео и Леоне добрались до ресторана и заказали еду. Леоне заказывала много выпивки и пила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трел на пьющую Леоне: «Может ты уже достаточно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им никогда нельзя насытиться! Вот, выпей со мной,» Леоне пододвинула стакан к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чше скажи мне, как попасть на работу в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совсем не весело...» Леоне выпила еще один стакан, прежде чем сказала: «Все просто... тебе нужны связи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дного парня, который работает в армии...» Леоне посмотрела на Лео с улыбкой. «Если ты дашь мне достаточно денег, я быстро решу тв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 оригинально! Я также знаю парня, который знает парня, который является мной, который может взорвать эту империю и сделать всю работу за тебя. Забав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 серьезным выражением лица кивнул и протянул руку к своей сумке, откуда достал сво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ложил на стол разноцветную бабочку, реакция на которую у Леоны была хи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посмотрела на бабочку, но то, что она услышала и увидела, был мешочек с монетами, упавший на стол. Это апгрейд его предыдущего зверя иллюзий, который способен воздействовать на чувства, если цель слаба, а Леоне сильно написалась, поэтому у него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Лео улыбнулся, когда Леоне кивнула, прежде чем она схватила воздух и сказала: «Определен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аработал их, охотясь с друзьями на опасных зверей...» Лео улыбнулся, прежде чем активировать зверя. «Я пришел из бедной деревни, но благодаря друзьям, я смог накопи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еоне на мгновение застыла, прежде чем она тепло улыбнулась и сказала: «Они, должно быть, были замечательн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ивнул, но в глубине души улыбался. Плохое состояние и разговоры о чем-то вроде друзей могут заставить собеседника испытывать чувство вины. Теперь он мог задать глав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шестеро были лучшими, кого я встречал в своей жизни,» Лео улыбнулся, но не заметил, что его улыбка была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могу сказать то же самое... Эти семеро - самое лучшее, что случилось со мной,» улыбнулась Леоне, вспоминая ночно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как два человека, лелеющие своих друзей, я приглашаю тебя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ты... решил приударить за мной?» Леоне улыбнулась, а Лео ответил ему такой же улыбкой,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Но разве ты не говорила мне, что связ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быстро учишься... Тогда выпьем!!!» Леоне подняла свой бокал, но Лео встал со своего места, и его сумка превратилась исчезла в темном сиянии, но Леоне и люди в ресторане не увидели этого из-за бабочки на плеч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увидела, что Лео уходит, и спросила: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орную,» ответ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чешь, я пойду с тобой?» Сказала Леона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росил на Леоне свирепый взгляд, и быстрым шаго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ил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допила чашку с алкоголем,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читай это уроком, и ты, кажется, умный, так что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встала со своего места и потянулась к мешочку с монетами, но не почувствовала желанной тяжести золота. Она увидела, что мешочек исчез, а на его месте лежала за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прочла записку, и она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ке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тебе повезет больше, и если ты хочешь узнать причину, спроси официанта. Ps: Поверни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перевернула бумагу, и увидела странный рисунок, из которого буквально сочился сарказм и насмешка... Это было лицо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леди,» вдруг к столику подошел официант и сказал: «Ваш друг сказал, что вы заплатите нам после того, как закон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оне посмотрела на официанта, прежде чем в гневе сжала кулак, поняв, что произошло. Этот парень обманул ее и оставил е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елел мне сказать вам это,» официант откашлялся, прежде чем произнести: «Может быть, ты и бандит, но я ганстееее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молча стояла, сверля официанта взглядом: «Не смотрите на меня так, он заплатил мне, чтобы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молись, чтобы я тебя не поймала, иначе..." Подумала Леона сжимая кулак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вздохнула и начала думать о том, как по-быстрому слиня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ео был уже далеко от ресторана, когда снова надел очки и повседнев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ий раз, когда я делаю что-то подобное!!!" Лео почувствовал боль в животе и голове, просто вспомнив, что он только что сделал, прежде чем Ве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если вы не хотите этого делать, вы можете просто позволить мне овладеть ими и прочить их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стаивали на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ереворот не начался, и цель находится в Империи..." Лео получил все, что хотел, из одного предложения Леоне. Ночной рейд без главного героя и Леоне - это всего лишь 7 членов, что означает, что пользователь системы не участвует в ночно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дним местом для бомбежки стало меньше..." Лео поднял голову и посмотрел на гигантский дворец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найти его, тогда мне нужно обратиться к большему источнику..." Лео посмотрел на дворец, прежде чем достать Яма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 Дневной Рейд.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ходили по дворцу, выполняю свою рутинную работу, но они все равно выглядели серьезными, потому что это место находится рядом с тренировочной площадкой генерала Б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 коридорах было тихо. Двое охранников перед тренировочной площадкой ждали прибытия других охранников, которые должны были сменить их, но их вс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оба почувствовали, что из их легких исчез весь воздух, и они не могли дышать. Они даже не могли закричать, когда услышали шаги, приближающие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длинном белом плаще медленно шел к ним, его лицо было закрыто белой маской с золотыми линиями и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попадали замертво, когда две пули проделали дыры в их чер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обращая на трупы внимания, рассматривал ворота. "Боже, это место черто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дохнул, прежде чем подойти к воротам и пинком распахнуть их. Внутри он увидел тренировочную площадку, на которой был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окий мускулистый мужчина с колючими светлыми волосами, двумя длинными челками, напоминающими рога, и голубыми глазами. Он был одет в черный облегающий топ с длинными рукавами и темно-серые доспехи с золотыми перчатками. Это был генерал Будо (https://absolute.fandom.com/ru/wiki/%D0%91%D1%83%D0%B4%D0%BE), и он не выглядел счастливым, когда увиде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 минуту смотрел на Будо, а потом сказал: «Руки верх! Это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Будо посмотрел на Лео так, словно вот-вот взорвет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ление, руки вверх, чего ты не понял?» Лео одарил Будо взглядом "Ты слабоумный?", прежде чем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о бросил на Лео молчаливый взгляд, полный ярости. Будо понял, что этот парень - убийца, и он осмелился встретиться с ним лицом к лицу! И что еще хуже, он находится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о не мог описать гнев, который он испытывал сейчас, глядя на этого убийцу, идущего небрежно и беззаботно. Это оскорбление не только его, но и всей Империи, это было не 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руку, и появилось 10 синих клонов нацеленных на Б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шь... блокировать?» Лео махнул рукой, и синие клинки с поразительной скоростью полетели в сторону Буд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о никогда не видел ничего подобного, он знал, что ни одно Тейгу не обладает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в сторону, Будо увернулся от 4 клинков, но остальные ри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о поднял руку и на перчатке появилась молния, которая уничтожила все оставшиеся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у тебя есть? Кто-то вроде тебя посмел запятнать дворец,» Будо пристально посмотрел на Лео, прежде чем кинуться на него, покрыв свое тело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улыбнулся Будо, прежде чем щелкнул пальцем, и Будо исчез с голуб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е трогай мои клинки,» Лео оглянулся и увидел приближающихся охранников, прежде чем телепортиров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за предел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и из него появился Будо. Но у него не было достаточно времени, чтобы как следует осмотреться, потому что вскоре синий свет вспыхнул еще раз и из него появился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Будо наконец-то начал воспринимать Лео всерьез: «Несуществует Тейгу с такой способностью, как у тебя!! Назов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Будо покрытого молниями, прежде чем положить руку на подбородок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Подожди, мне нужна минутка, чтобы придумать хорош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Будо не понимал, о чем говори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 свет, который сияет над тьмой. У нас нет личной выгоды или личной цели. Так что тени никогда не поглотят нас.» Лео сделал шаг вперед. «Мы, всегда ходим при свете и охотятся на тьму,» Лео поднял руку, вытаскивая Ямато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никогда не может быть побеждена тьмой, поэтому мы будем светом, который сожжет ее дотла... Я свет и ...» Лео посмотрел на Будо, когда его глаза превратились в глаза дракона. «Мы... Дневно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о уставился на Лео, и в небе появились грозов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Ты просто клоун. Клоун, который посмел напасть на Империю при свете дня!» Будо посмотрел на Лео с гневом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слушал мою речь? Свет и тьма? Дневной рейд? Это ведь так очевидно, ты что, дурак?» Лео посмотрел на грозовые тучи, вспоминая свою схватку с Белобор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появились крысы, которые пытались сделать восстание.» Будо направился к Лео, подняв свой Тейгу Адрамелех.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ео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ще появился клоун, который осмелился выступить против Империи,» Сказал Будо и на небе свернули молнии: «Я не знаю о твоей маленькой крысиной банде, но я найду и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какой ты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Будо ударил кулаком об кулах, атакую Лео молнией. «Я убью тебя!! Ты станешь примером для всех, кто осмелился выступить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идишь ли, у тебя проблемы с речью. Тебе не кажется, что было куда пугающе если бы ты…» Лео не смог закончить, так как Буд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о снизошла с небес молния, вызывая мощный взрыв, но это был еще не конец. Молния за молнией поражала место где стоял Лео, создавая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о уставился на дым и пыль, чувствуя, что что-то не так, прежде чем почувствовал боль в животе и его зрение пому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за быструю победу, но...» Лео появился позади Будо: «Ты превысил предел моно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удо было распорото пополам, кровь хлынула фонтаном, когда его верхняя часть тел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ые тучи в небе рассеялись, и Лео подошел к умирающему Будо, который потерял силу своего Тейгу. Но кое-что удивило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Будо поблагодарил Лео, и в последний раз взглянул в сторону Империи, прежде чем навсегда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Приказал Лео, и Веном поглотил голову Буд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илорд, но из-за его смерти большинство воспоминаний исчезло, за исключением того факта, что кто-то контролировал его разум и мучил каждую секунду его жизни. Тот кто это сделал был дворянином из Империи по имени Лиам Лурв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жертва ... *кашель* ... я имею, мы нашл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тянулся к трупу Будо, и стянул с его рук Тейгу. Подняв перчатку, он чувствовал отторжение от громового звер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Лео впрыснул свою драконью энергию внутрь Тейгу, и тот успокоился, как испуганный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иказал Веному проанализировать ДНК Тейгу, но произошло ко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хозяин. Но я не могу слиться с этой ДНК, иначе моя собственная ДНК разрушится, потому что я не совместим со способностями грома ил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исправить... Например, слиянием с Инкурси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ашим воспоминания,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хоже, что дневной рейд собирается совершить ночно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я буду с этим делать?» Лео посмотрел на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могу слиться с ним. Я могу проанализировать его и научить вас тому, как его ДНК работает,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Я могу дать вам глубокие знания о ДНК, которые позволяют мне анализировать их, но это может занять некоторое время. Потому что даже если я отправлю эти знания вам в мозг напрямую, их будет не просто понять." Веном отпрвил Лео некоторую информацию о ДНК. "Но я уверяю вас, хозяин. Если вы разберетесь. Вы превзойдете знания вашего мира о ДНК н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умаю, пора учиться, но..." Лео нахмурился, прежде чем позвать своих зверей и сказал: «Вы все можете меня чему-то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кот ветра сказал, что он может научить пути ветра и тому, как он работает с точки зр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Золотой опыт мог научить его, как работает его способность преобразовывать ма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мато завибрировал, когда он сказал, что может научить Лео знаниям о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енек... И это была спокойная прог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учиться, что он ненавидел, но это сделает его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 Уч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атмосфера в Империи была хуже, чем когда-либо. Словно мрачная туча отчаяния, страха и ярости нависла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аура для Империи, так как она потеряла величайшего генерала. Генерал Будо, который охранял империю и был одной из самых уважаемых фигур, тепер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а дворца прибыли на тренировочную площадку и обнаружила, что генерала там нет, они вдалеке заметили грозовые тучи, поэтому туда был отправлен отряд убийц,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удо был найден мертвым и то, что его тело была разрублено пополам, повергло в шок всю Империю. Великий генерал проиграл, и, судя по рисунку битвы и телу Будо, битва была короткой и односторонней. Этот факт заставил большинство умов в Империи испытать ужас, даже премьер-министр уронил свою тарелку с едой, когда услышал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любил Будо, Хонест отлично знал силу этого человека. Хонест осознал, что ситуация катастрофическая, поэтому приказал Эсдес в срочном порядк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разозлиться, когда услышит о смерти Будо. Но вопрос оставался открытым. Кто это сделал? После расследования, было выяснено, что кто-то проник во дворец и убил стражников, а это говорило об профессиональном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жет кучка убийц справиться с великим генералом Империи? Этот вопрос мучал Империю целый день, пока они не вспомнили о Ночном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руппа убийц, вооруженных Тейгу, имеет шанс победить Будо. Это привело в ярость большую часть армии и солдат, находившихся под командованием генерала Будо, а также большинство уважающих его людей. Они даже готовилы силы, ожидая, когда генерал Эсдес начнет тотальное наступление на революционную армию.Хонест видел все это, но ничего не предпринимал, так как это было выгод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ошло три дня, и атмосфера империи стала еще более напряженной. Готовилась война против революционной армии, которая не понимала, почему кто-то убил Будо, а затем бросил вин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ия пылала от ярости, а революционная армия не знала, благодарить или проклинать эти таинственные силы. Причина всего этого хаоса сидела за столом, и что-то писала на бугаме. Рядом с ним была девушка с каштановыми волосами, которая писала и делилась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после прогулки Лео в лесу, и это были очень долгие три дня для него. Вернувшись в особняк, Лео начал обучение у Венома и Золот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Лео создал зверя, который чинил и улучшал оружие. Для починки оружия необходимо было просто накормить зверя своей силой. Первый, кто воспользовался починкой был Белобородый, и он оказался очень доволен своей улучшенной наги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захотел улучшить свой меч, поэтому после того, как напитал зверя своей силой, положил туда свой меч. Меч Дио восстановился и стал острее, но Кадзума пожалел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че теперь было два лица Дио по бокам, и когда Кадзума вытаскивал его из ножен, он говорил: «... Ты думал, что это меч, но это был я, Дио!!!» В последующие дни Кадзуме снова снились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ование ДНК шло гладко, особенно когда Лео сосредоточился на Тейгу, так как хотел сначала изучить его, прежде чем переходить к другим вещам. Лео должен сказать, что знание Венома о ДНК было кучей бессмыслицы, которая нарушала все известные научные исследования, но после изучения его знаний в течение одного дня без сна, Лео решил, что это просто другой подход, более глубокий, чем обычная человеческая н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г прогрессировать еще быстрее после того, как отбросил свои знания и принял логию Венома. Он узнал больше об влиянии ДНК и о том, как этот Тейгу может генерировать электричество в огромных количествах и управлять электромагнетизмом для создания грозов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исоединения Мисаки, прогресс Лео в изучении ДНК пошел куда быстре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должен признать, что его скорость обучения увеличилась еще больше после того, как Мисака присоединилась к нему, после того, как сама заинтересовалась в этом и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изложила различные теории и некоторые из своих уравнений, в то время, как Лео изложил свои знания о ДНК, и началась длинная дискуссия об электр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Золотым Опытом все шло просто ужасно. Даже для Мисаки с ее интеллектом эспера 5-уровня объяснения Золотого Опыта были бессмысленны. Для Лео, слова Золотого Опыта о том, что он может каким-то образом имитировать двухатомный синтез и генерировать из него энергию в форме жизни, были совершенно странной бессмыс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роснулся И-Драйг и Лео спросил его об огне, но тот сказал, что это просто происходит инстинктивно и что Лео должен уметь генерировать огонь с помощью своей энергии, так как он теперь частич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ледовал совету и смог превратить свою Ки в огонь и стал живым факелом, так как понял, что его сопротивление огню невероятно выс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три дня были посвящены учебе, сражения и экспериментов с такими вещами, как создание зверя на элемент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оманды раслаблялись, особенно когда Лео сказал им, что цель находится в Империи. Кадзума тренировался и поднимал уровни, Белобородый пил или гулял, Сайтама не часто появлялся после того, как научился летать, Кагуя не появлялась, Мисака училась с Л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Микото.» Лео не отрывал глаз от бумаг.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ты это сформулируешь, это невозможно,» Мисака уже устала от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если ты веришь в себя.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мог бы ты хотя бы объяснить мне, как мне это сделать?!» Мисака не понимала, почему она слушает сумасшедшие иде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Лео серьезно посмотрел на Мисаку. «Ты должна заглянуть в себя и глубже проникнуть в эти маленькие электрические сигналы в твоем мозгу. Ищи ту маленькую искорку, которая называется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свободи ее в виде электромагнитных импульсов, которые разрушают химические связи внутри молекулы!!» Лео повертел ручку в руке. «Это прос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Мисака ударилась о стол, и бумаги взлетели в воздух. Она чувствовала, как у нее болит голова от теорий этого парня, которые всегда связаны с массовым уничт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ы должна больше верить в себя,» Лео не обращал внимания на гнев Мисаки, а Золотой Опыт собрал бумаги и положил их обратн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ума, который сражался против куклы Кирито, смотрел на дуэт ученых, поскольку не мог понять ни единого слова, исходящего из их уст. Но он сосредоточился не на Кирито, а на другом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ты так думаешь...» Мисака помассировала виски, а потом указала на монстра и сказала: «Объясни мн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туда, куда указывала Мисака, прежде чем сказал: «Микото, это очень могущ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зывают его дьяволом или Зверем Грома, который смог победить бесчисленных врагов, даже ранил Бога...» Лео поправил монокль, и представил монстра: «Пикач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мех и длинные желтые уши с черными кончиками. Большой хвост был примечателен тем, что имел форму молнии. На щеках-два круглых красных пятна. Это был Пик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оздал его после того, как он немного освоил генетический код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мела в виду, зачем ты это сделал?» Мисака посмотрела на Пикачу и должна была признать, что он симпатичный, но она не понимала, почему Лео соз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на высоте, как никто и никогда,» спокойно ответил Лео, а Кадзума закончил его слова. «Поймать их – настоящее испытание для меня, тренировать их –моя цель.» (Слова песни из темы Пок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ть их сражаться вечно – вот мое испытание~» Кадзу увлёкся и Лео решил его ос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чу покажи страш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Пикачу помахал руками вокруг своего лица, прежде чем он поднял голову и посмотрел на Кадзуму... Лицо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у...» Кадзума не успел договорить, так как кукла Кирито ударила его деревянным мечом и сказала: «Следи з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азума превзошел уровень новичков в мечах, но он все равно не сравнится с куклой Ки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уставилась на этих двух идиотов, потом со вздохом вернулась к своим запис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Регулус Аур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о, Мисака и Кадзума проводили эксперимент далеко от особняка, после исследования ДНК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дел перчатку, прежде чем позвал Пикачу и сказал: «Использу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Пика...» Пикачу поднял лапку к небу, и на нем появились грозов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используй гром.» Сказал Лео Ми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я это сделаю?» Мисака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долго говорить об этом, но в конце концов, я все равно смогу убедить тебя сделать это,» от слов Лео, Мисака почувствовала себя беспомощной. Она подняла руку, и в небе появились новые грозов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в том же духе,» Лео кивнул Мисаке и Пикачу, а затем активировал усиливаю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делал глубокий вдох. Его легкие и сердце генерировали огромное количество жизненной силы, и он всю ее преобразовал в 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озовые тучи заполнили собой все небо, а буст Лео от усиливающего механизма достиг 128.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Пикач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Пикачу вместе с Мисакой запустили молнию в перчатку Тей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гром и молнию, поразившие Тейгу, прежде чем глубо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ео появилась золотисто-красная аура, которая защитила его от грома, прежде чем он поднял Тейгу и активировал Творц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ающий механизм передал энергию Творцу Уничтожения, и гигантский шар темного света появился вокруг Лео, поглотив все молни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тоял на земле, глядя на темный Громовой шар, достигший облаков и поглотивший в них все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Кадзума чувствовал, что сейчас произойде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и сам увидишь.» С улыбкой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время пришло, он отошел подальше от Мисаки и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Узрите...» Лео поднял руку к небу: «Я, Лео Арисалтек, Творец Уничтожения, теперь освободи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Кадзума уставился на облака, потом перевел взгляд на Лео, начиная поним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 себя...» Огромная молния ударила с неба, поглощая Лео. «Пятый фамильяр... РЕГУЛУС АУРУМ!!!»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ААРРРРР!!!» С громким ревом что-то появилось позади Лео. Это существо было похоже на гигантского льва с ярко-красными глазами и гривой, похожей на молнию. Это Регулус Аурум, фамильяр четвертого прародителя из аниме Удар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шокированные глаза Мисаки и фейспалм Кадзумы, Лео посмотрел на пятого фамильяра, прежде чем сказать: «Это лев... Он связа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является пятым фамильяром четвертого прародителя в аниме Удар Крови, который является кровным вассалом. Он может существовать в крови Лео и помогать ему в бою или самостоятельно разрывать врагов на куски. Этот фамильяр может производить и манипулировать электромагнитной энергией, достаточно мощной, чтобы уничтожи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пустил руку, и Регулус Аурум верну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те меня четвертым прародителем, потому что я собираюсь прогреметь этой ночью* кашель* я имею в виду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ня без нового оружия массового поражения...» Казума убрал руку от лица. «Ты действительно оправдываешь звание Творц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чему это всегда разрушение. Сначала ядерная бомба, теперь это,» Мисака вздохнула. «Иногда мне кажется, вы, парни, наслаждаетесь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кото, вот тебе еще один урок.» Сказал серьезно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ерта, которую никогда не стоит переходить и это удовольствие от убийств. Мне будет все равно, даже если я убью миллион людей, но я никогда не получу от этого удовольствия,» Лео пристально посмотрел на смущенную Мис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опустила голову, почувствовав, что сказала что-то не то. Но прежде чем она успела извиниться, она почувствовала руку на своей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иняйся и держи голову высоко...» Лео погладил Мисаку по голове, прежде чем сказал: «Я знаю, что ты тоже стараешься, так что тебе не нужно ни о че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нает, что эта упрямая девушка иногда выходит за пределы особняка, чтобы сразиться с опасными зверями. Она даже привыкла видеть кровь монстров, что является большим шагом для нее. Мисака была шокирована, так как не знала, как Лео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не волнуйся, Микото ты проделала хорошую работу,» Лео улыбнулся Мисаке. «Ты показала мне, что мне не стоит недооценивать пушку рейл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х...» Мисака потеряла дар речи, и Лео продолжал гладить ее по голове, пока она не оправила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сака начала светиться от электричества. «Как долго ты собираешься трогать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посмотрел на гневную Мисаку, прежде чем улыбнулся и сказал: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сжала кулак, пульнула в Лео молнией, но, к удивлению Мисаки, желтый гром заблокировал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икото...» Лео улыбнулся Мисаке, прежде чем сказать: «Теперь не только ты владеешь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ума посмотрел на Лео, который с улыбкой продолжал гладить Мисаку по голове, в то время, как Мисака изо всех сил пыталась убрать его руку, а гром и молния сверкали между ними. Он почувствовал, что это была обычная реакция цундере и это ранил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Просто умрите, вы оба.» Сказал он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тстой, Кадзума...» Лео посмотрел на Кадзуму, который кипел от ревности, но прежде чем он сказал что-то еще, он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у, на сегодня достаточно,» Лео убрал руку с Мисаки, и она отпрыгнула, как кошка с ненавистью посмотрела н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Лео махнул рукой,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о посмотрел на Кадзуму, прежде чем сказать: «Я иду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 мне, что ты шутишь,» Мисака закрыла лицо рукой, вспомнив, чем заканчиваются прогулки Лео. Сначала это была ядерная бомба, потом он принес оружие, которое, как сказал ей Кадзума, было от генерал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ю это для вашего воображения...» Лео ушел, сказав на прощание: «Пришло время увидеть этого парня, который убивает мо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и Кадзума вздохнули, увидев, что Лео уходит, чувствуя, что вот-вот произойдет еще одна катастроф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доктор Стай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минутой ситуация становилась все хуже и хуже. Империя все больше нервничала из-за того, что они ничего не смогли найти о ночном рейде, что еще больше усилил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тоха Империи ясно говорила о том, что она готовится к войне, которая только усилилась, когда некоторые владельцы Тейгу достигли империи с сыном премьер-министра. Три зверя также достигли империи, узнав о смерти Будо, из-за чего они серьезно отнеслись к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Империи уже были готовы к битве, и они только ждали лидера, сильнейшую в Империи, Эсдес. Но то, что произошло сегодня, заставило Империю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молнию и темные облака, появившиеся издалека в мгновение ока. Громкий раскат грома, сопровождаемый гигантским ревом, который они не могли объяснить, заставил Империю быстро прийти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Тейгу и сила, способные совершить такой подвиг с молнией, - это генерал Будо с его Тейгу Адрамелех. Империя сразу же бросилась посылать свои войска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нижение и угроза для Империи. Революционная армия действительно осмелилась использовать Тейгу Будо, и самое худшее, что они нашли кого-то, кто мог использовать его. Империя поклялась, что она никогда не позволит такому трусу-вору уйти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ия кипела от пламени мести. Вор делал свою очень дружелюбную прогулку вдалеке от Империи. Вскоре он достиг необитаемого места рядом с имперски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овится скучно..." Лео шел по лесу, чувствуя, что почти достиг места гибели своего зверя "Может быть, мне просто собрать все Тейгу и разбомбить эт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ысли были прерваны, когда он почувствовал огромное облако негативной Ки, наполненное эмоциями вроде боли и страдания. А во-вторых, у него появилась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становился и подождав немного, поправил монокль и указал на дерев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гненный шар появился на пальце Лео и он сказал: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полетел со скоростью пули, почти мгновенно пробивая дерево и парн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ахнул рукой, разгоняя дым, и вокруг него появилось множество людей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окружен, что для меня совершенно ново, но у меня есть вопрос,» Лео уставился на этих людей, которые двигались, как зомби. «Вы та группа, которая отведет меня к вашему лидеру, или та, которая спросит,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получил ответа, поскольку эти зомби, бросились на него на четыре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хотите отвести меня к своему главарю…» Лео поднял руку, натягивая перчатку, прежде чем сказать: «Но вы должн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чнется битва покемонов.» Лео посмотрел на этих зомби, мчащихся к нему, прежде чем он сказал: «Пикачу давай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Пикачу выскочил из тени Лео и сжал свои маленькие лапки, прежде чем закричат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поразила всех зомбарей, отбросив их на метров двадцать. Но это не остановило этих парней, и они снова бросились без страха в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здохнул и призвал дух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ачал дуть с яростной силой, словно маленькое торнадо, и множество лезвий ветра появилось вокруг Лео, прежде чем он махнул рукой, и головы полетели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покойная прогулка мне куда больше по душе...» Лео шел вперед, и 10 синих клинков появились позади него, прежде чем они загорелись малиновым огнем, который плавил землю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о шел к полю битвы, когда ветер, гром и огонь уничтожали вс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 немного развлекался в лесу, кое-что происходило внутри секретной исследовательской баз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игантской лаборатории с различными видами опасных животных и человеческими телами, лежащими внутри колб, был человек с черными волосами. На нем были очки, желтый костюм с галстуком и белый лабораторный халат. Это доктор и ученый, который работает на Империю, доктор Стай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отрел на мышь перед собой, и его глаза горели безумием. Он препарировал эту мышь живьем, но через несколько мгновений она умерла, превратилась в черный дым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ужчина ударил кулаком операционный стол, сбросив все инструменты на пол, затем маниакально схватился за голову и закричал: «Нет! МНЕ НУЖНО БОЛЬШЕ!! 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может существовать такое существо. На вид это обычное существо, но его клетки не старею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ни есть, ни пить, даже дышать необязательно, и когда он умрет, то превратится в черный дым,» успокоился мужчина, отходя от операционного стола. «Это секрет бессмертия? Мне нужно разга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йлишь экспериментировал с крысами, потому что ждал следующей группы добровольцев из империи, когда заметил новый тип существ. После того, как это существо похожее на крысу умерло, оно растворилось в черном дыме. Это сильно удивило Стайшлиа и он начал расспрашивать где они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сследования, Стайлишь выяснил, что этих существ поймали охранники в Империи. Эти существа разожгли безумный интерес у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йлишь заставил одного из своих людей, у которого был чуткий нос, понюхать всех крыс в лабораториях, прежде чем они обнаружили, что эти существа имеют необычный запах, отличный от обычных крыс. Поэтому, подтвердив это, Стайлишь приказал своим людям ловить каждую крысу, мышь, жука и птицу из столицы и отправить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Стайлиша, все существа теперь были мертвы, что приостановило его исследования, и теперь он мог только надеяться, что его люди найдут еще этих существ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тайлишь!!!» Внезапно из дверей лаборатории выскочили три человека и бросились к Стайли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вами такое? Разве вы не знаешь, что вход посторонним в лабораторию за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убочайшие извинения, Лорд Стайлишь, но мы нашли то, что вам нужно,» сказал человек с гигантским носом, и из его носа пошел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ох...» Глаза Стайлиша сверкнули, прежде чем он взял мужчину за плечо и сказал: « Где,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базы, в окружении ваших войск, лорд Стайлишь,» мужчина со светлыми волосам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со всех ног бросился к выходу, а его люд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тайлишь!! Есть проблема!!!» женщина с огромными ушами сказала с паникой в голосе, но Стайлишь не слушал. Он добрался до выхода и вышел наружу, и увидел шокиру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электрический шар перемещался, легко уничтожая его людей одним ударом. Маленькая кошка плыла в центре торнадо и убивала все на своем пути. Стайлишь был еще больше удивлен, когда увидел, как головы его людей давили чем-то невидимым и кричащим: «Беспол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тоял посреди пламени и магмы, в то время как окружающая земля была заполнена трупами. Он держал голову зеленоволосого парня, который пытался незаметно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рыл рот, и из него пули полетели в Лео, но все они были заблокированы его Тейгу, прежде чем Венорм превратился в лезвие и разрезал голов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огляделся вокруг своими драконьими глазами, и увидел, как Стайлишь смотрит на него в изумлении. «Добро пожаловать на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йлиш и его люди стояли в шоке, наблюдая, как их армия из сотен людей была раздавлена, как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ты?!??» один из людей Стайлиша очнулся от шока и сказал с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ж...» Лео положил руку на подбородок. «Я новый тренер покемонов, только что приехавший в этот регион, чтобы сразиться с элитной тройкой (Хонест, Эсдес, Будо), но я случайно уби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здесь, чтобы забрать у тебя то, что принадлежит мне... Отдай мне это,» Лео указал на перчатки Стайлиша, которые были Тейгу, и единственная причина, по которой Лео до сих пор не разнес это место на а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Стайлиш трясся, как сумасшедший, и Лео совершенно не понимал, что не так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йлиша стояли позади него, ожидая момента, когда яд подействует на Лео. Они распространили яд после того, как увидели эту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УЩЕСТВА? ОНИ ТАКИЕ ЖЕ, КАК И ДРУГИЕ?!?? ЭТО...» Стайлиш все больше сходил с ума, глядя на Пикачу и духа ветра, но Лео начал раздражаться, поэтому он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надоело. Я плевать хотел на тебя и на то, что ты хочешь сказать, так что я возьму это...» Лео достал Ямато, и перчатки Стайлиша телепортировались в его руки. Ученый снова впал в шок, он не понимал, что произошло, и почему его яд не действовал н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Лео посмотрел на Стайлиша и его людей, прежде чем взмахнуть Яма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ТАЙЛИШ!!!» один из подчиненных ученного оттолкнул его, но было поздно. Все их головы были отделены от шеи, а голова Стайлиша пострадала только ч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х!!!» Стайлиш повалился на землю в агонии. Он не понимал, что происходит, но знал, ему нужно действовать, чтобы не умереть. Он дрожащими руками достал из окровавленного халата шприц и сделал себе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оружие 2!!!» Стайлиш выдавил эти слова кашляя кровью, прежде чем его тело начало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блюдал, как Стайлиш превращается в огромного монстра. Он вложил Ямато обратно в ножны, и вздохнул, сказав: «Вторая форма,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ий стиль!!!» Его волосы стали длиннее и поседели еще до того, как он открыл рот и съел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Стайлиша, который говорил бессмысленные и становился больше. Теперь он понимал скуку Сайтамы, когда тот ждал превращение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хватает!!! Мне нужно больше еды, чтобы стать по-настоящему сильным и главное увеличить свою стильность!!!» Стайлиш посмотрел на скучающего Лео, и ударил его кулаком, но его рука была заблокирована ветровым барьером, а затем он был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тело Стайлиша ударилось о землю, подня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ила... Это то, чего люди не понимаю, но на самом деле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травился культурой в течение многих лет, я могу сказать, что я эксперт по силе, поэтому позволь мне сказать тебе кое-что,» Лео посмотрел на Стайлиша, который изо всех сил пытался подняться, «Люди могут подумать, что сила - это изучение и освоение ваших сложных или методов сражений. Но на самом деле... Это 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отрицаю важности техник, но для меня они второстепенны. Итак, проанализировав кучу дебилов и идиотов. Вот мои три совета, как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ыжми все дерьмо из своей силы и используй каждый шанс стать более ОП, даже если ты уже ОП,» Лео увидел, что Стайлиш регенерирует, и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избегай любой ситуации или шанса получить нерф по любой глупой причине, что означает, не будь идиотом,» Лео поднял руку, по которой искрилась жел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гневая мощь... Больше огневой мощи!!!» Лео посмотрел на Стайлиша, и темные облака появились в небе. «Появись... РЕГУЛУС АУРУМ!!!»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ААААРРРР!!!» Регулус появился из тела Лео и положил лапу на Стайлиш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улус уставился на Стайлиша поднимая лапу. «Приконч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АААР!!» Регулус опустил лапу, и молния и гром наполнили поглотили весь мир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МММММББЛ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Лео было стерто молнией. Деревья, земля, породы, были сте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почти 10 секунд, прежде чем молния исчезла и оставила гигантскую выбоину шириной более 500 метров и глубиной более 100 метров. И это был простой удар лапы Регул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что это конец моей прогулки...» Лео поправил монокль, собираясь уходить, но вдруг что-то заметил. «Эй,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вернул голову и увидел испуганно человек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а спокойная прогулка еще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 со Стайлишем. Империя расследовала причину изменения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убийц во главе с девушкой с черными волосами бросился к месту происшествия так быстро, как только мог, в то время, как солдаты были ведомы тремя зверями. Однако даже если они мчались на полной своей скорсти, то не смогли сразу же добраться до места. Кроме одного человека со специальным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устая трата времени...» молодой человек с неприятным выражением лица стоял на том месте, где Лео впервые призвал Регул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были светло-лиловые волосы и золотистые глаза. У него был заметный Х-образный шрам на лице и похожий на корону головной убор. На нем была белая облегающая рубашка, открывавшая живот, и белые брюки. Это сын премьер-министра, Сю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ия обнаружила странную грозу. Хонест, приказал своим войскам проверить обстановку, прежде чем приказать сыну немедленно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еще более гнилой чем его отец. Он по прихоти безжалостно убивал гражданских лиц, включая более извращенные убийства женщин. Несмотря на это, Сюра – был избалованным ребенком, который считает, что все должно идти так, как ему нравится, и становится жестоким всякий раз, когда кто-то встает у него на пути. Единственное, что держит этого парня в узде, - это его одержимость своим отцом и страх перед истинными сильными, такими как Будо и Эсд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которому Хонест промывал мозги с раннего возраста, чтобы он стал одержимым желанием угодить своему отцу, выполнял любой приказ своего отца. Поэтому он немедленно покинул дворец, даже не поставив в известнос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юра думает, что это пустая трата времени, он горел желанием угодить своему отцу. Он использовал свой Тейгу, который был способен манипулировать пространством для перемещения. Его Тейго мог телепортировать людей или предметы на большое расстояние, используя маркеры, размещенные на цел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достижения местоположения с помощью предыдущей отметки. Он не нашел ничего странного в этом месте, кроме гигантского выжженного след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рысы...» На лице Сюры было написано отвращение. Он услышал от своего отца, что революционная армия убила Будо. Как же долго он смеялся, услышав это. Но он все равно ненавидит этих крыс больше, чем Б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некоторое время смотрел на это место, но ничего полезного не увидел. Итак, выругавшись несколько раз. Он уже собирался вернуться, но в этот момент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МММММББЛЛ!!!* *ВЗ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 Материаль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раскат грома разнесся по всей империи. Все, кто находился поблизости от столицы, подняли головы и увидели гигантский столб молнии. Черные грозовые тучи достигли даж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убийц и армия повернули головы к молнии, прежде чем помчаться обратно в Империю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был удивлен этой сценой, потому что не понимал, как гром мог достичь того места. Он знал, что в том месте находиться секретная база империи, которой управлял доктор Стайлиш.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покачал головой, прежде чем схватил свой Тейгу и приготовился телепортироваться на место рядом с базой. Он не боялся врага, так как его Тейгу – лучшее оружие для бегства, и он никогда не подводи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то этот ублю...» Сюра телепортировался к базе и сена перед ним повергла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красовалась выбоина, наполненная магмой. Пламя сжигало трупы и превращало землю в лаву. Сюра узнал в этих трупах доктора Стайлиша и его игрушек, но он не обращал на них внимания, так как смотрел на единственного человека, стоящ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смотрел на подростка с черными волосами и моноклем, стоящего на лаве, пока вокруг него сверкали молнии. Но что шокировало Сюру, так это гигантский лев позади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жизни Сюра охотился на множество опасных зверей. Эти звери были крупнее и свирепее на вид, чем этот лев, но он никогда не испытывал такого страха, который испытывает перед эт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ра увидел, что подросток смотрит на него, и у него похолоде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быстро использовал свой Тейгу, чтобы убежать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ыхтение*...*Пыхтение*...» Сюра появился в своей комнате во дворце, держась за грудь и тяжело дыша. Лев оказывал огромное давление на Сюру, даже больше чем Будо и Эсд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блюдок!!» Через несколько вздохов паника Сюры сменилась гневом. «Если я только узнаю кто он такая,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перед Сюрой все потемнело, а затем он появился на прежнем месте. Он почувствовал руку на своем плече, прежде чем услышал холодный голос: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этого парня, не в силах вспомнить его имя. Но ему было все равно, потому что он заметил кое-что в руке Сю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инес мне подарок?» Лео наконец-то вспомнил личность Сюры благодаря Тейгу, но н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юра сказал шокировано и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использовал свой Тейгу, и под ногами Лео появился гигантский пурпурный круг инь/ян. Он планирует телепортировать Лео отсюда, чтобы успеть убежать, но все пошло не так, как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уставился на пурпурный под ногами, прежде чем достать Ямато из ножен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удивленных глазах Сюры круг Инь/Ян был разрез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скажешь, что это невозможно,» Лео положил Ямато обратно в ножны, прежде чем Сюр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Ты что, сме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тебя есть голова на шее, воспользуйся ею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юра потерял рассудок, потому что с ним никогда раньше так не обращались. Подняв руки, Сюра сфокусировал свой Тейгу на Лео, прежде чем использовать свою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удивительно" Лео уставился на гигантский круг инь/ян и фиолетовый свет, поскольку он чувствовал, что это альтернатив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ыхтение...*Пыхтение*...» Сюра чуть не упал на колени, наблюдая, как Лео телепортируется в альтернативное пространство. Это его козырная карта Тейгу, он может создать и телепортировать своих врагов в альтернатив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лыбка Сюры померкла, когда он почувствовал боль в руке и его альтернативное пространство было разрублен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покойно посмотрел на Сюру, который потерял свою руку и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ра увидел это и бросился бежать, но Лео оказался перед ним и поднял огн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и клыки. Огненный дракон...» Лео наблюдал, как Сюра принимает атакующую позу, планируя атаковать его в жизненно важные точки,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юры ударил тело Лео, но было заблокирован Веномом, прежде чем кулак Лео ударил лицо Сюры. </w:t>
      </w:r>
    </w:p>
    <w:p>
      <w:pPr>
        <w:pStyle w:val="Normal"/>
        <w:bidi w:val="0"/>
        <w:jc w:val="left"/>
        <w:rPr/>
      </w:pPr>
      <w:r>
        <w:rPr/>
      </w:r>
    </w:p>
    <w:p>
      <w:pPr>
        <w:pStyle w:val="Normal"/>
        <w:bidi w:val="0"/>
        <w:jc w:val="left"/>
        <w:rPr/>
      </w:pPr>
      <w:r>
        <w:rPr>
          <w:rFonts w:eastAsia="Consolas" w:cs="Consolas" w:ascii="Consolas" w:hAnsi="Consolas"/>
          <w:b w:val="false"/>
          <w:sz w:val="28"/>
        </w:rPr>
        <w:t xml:space="preserve">Улар сопровождался звуком разбитого черепа Сюры, прежде чем его мертвое тело было отправлен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егодня достаточно...» Лео смотрел на разрушения вокруг себя, прежде чем подобрал Шамбалу, забрал своих зверей и ушел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осталось найти кольцо, которое контролирует воду и инкурс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ранственный Тейгу, содержащий ДНК опасного зверя, который может контролировать пространство, очень ценен для драконьего бога Лео. Кольцо Тейгу, имя которого Лео не помнил, также важно для драконьего бога, поскольку его сила связана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о больше интересовали перчатки, которые он получил от сумасшедшего доктора. Этот Тейгу называется Перфекто, который увеличивает скорость и точность пальцев пользователя в несколько с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сли Веномом сможет использовать его, чтобы увеличить точность и скорость тела Лео в сто раз? Затем использовать этот буст для управления Ки или сражения и даже обучения. Честно говоря, Лео считал, что этот Тейгу был самым большим достижением сегодняшн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Последствия ге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гда Лео уходил с места преступления. Белобородый смотрел на море, на деревню, расположенную далеко о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прожил в море большую часть своей жизни, Белобородый не любит долго оставаться вд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елобородый шел к морю, он встретил много интересных людей в своем путешествии, таких как мальчик с синими волосами и его группу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к, так вот ты где...» Внезапно за спиной Белобородого возник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были темно-синие волосы и глаза. На нем была синяя кожаная куртка и красный шарф с якорем, серые джинсы с поясом и темно-синие ботинки. Это молодой человек, которого белобородый встретил здесь, и его звали Вейв. </w:t>
      </w:r>
    </w:p>
    <w:p>
      <w:pPr>
        <w:pStyle w:val="Normal"/>
        <w:bidi w:val="0"/>
        <w:jc w:val="left"/>
        <w:rPr/>
      </w:pPr>
      <w:r>
        <w:rPr/>
      </w:r>
    </w:p>
    <w:p>
      <w:pPr>
        <w:pStyle w:val="Normal"/>
        <w:bidi w:val="0"/>
        <w:jc w:val="left"/>
        <w:rPr/>
      </w:pPr>
      <w:r>
        <w:rPr>
          <w:rFonts w:eastAsia="Consolas" w:cs="Consolas" w:ascii="Consolas" w:hAnsi="Consolas"/>
          <w:b w:val="false"/>
          <w:sz w:val="28"/>
        </w:rPr>
        <w:t xml:space="preserve">Вейв улыбнулся старику, прошло всего два дня, и вся деревня и флот знают имя Белобородого. Даже его товарищи по флоту продолжали 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йв был действительно удивлен, когда этот старик смог объединить этих упрямых членов флота и заставить их 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я маленькая игрушка?» Белобородый заметил, что нож Вейва, который давал ему броню, исчез. Он сражался с Вейвом и видел силу так называемого Тейгу, которая не был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зывай Тейгу игрушкой,» вздохнул Вей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украл его,» у Вейва было удруч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его в руке...» Вейв схватился за голову. «А в следующий момент он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у меня!!» Вейв до боли сжал голову: «Тейгу странным образом исчезают по всей империи!! Некоторые клянутся, что чистили их, когда они просто исчезли из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ныть!!» Сказал Белобородый и дал Вейв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время ныть об этом, тогда иди и сделай что-нибудь полезное, например, попытайся найти его,» Белобородый посмотрел на Вейва, который схватил за голову уж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ерепробовал все, что мог...» начал было жаловаться Вейв, но замолк, когда увидел сжимающийся кулак Белоборо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чень большой высоте находился лысый человек, идущий по воздуху, пока ветер развевал его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йтама чувствовал себя настоящим героем, когда летел и плащ развевался позади него. Сайтама насытиться этим чувством по максимум. Итак, он отправился геройствовать, что принесло столько же ущерба, сколько прогулки Лео, за исключением того, что Сайтама спас пару людей от опас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медленно летел, ища чем бы заняться, прежде чем услышал что-то наверху. Подняв голову, он увидел гигантское существо похожее на кита с крыльями длиной в сотни метров, несущееся к нему с открыт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 зловонное дыхание и беспокоясь о своем единственном геройском костюме в этом мире, Сайтама поднял кулак и ударил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опасный зверь даже ничего не понял, когда его голова была разнесена единственным ударом Сайтамы, и его мертвое тело полете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скучающе смотрел на падающий труп кита, но вдруг он увидел что-то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ита на огромной скорость, всей своей тушей свалилось на больш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нехорошо.» Сайтама чувствовал, что должен поскорее умыть отсюда ноги, пока кто-то не подал на него в суд за порчу имущества. Но как герой, он должен проверить, все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йтама не знал, что ему придется столкнуться с кучей разъярен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необитаемых землях империи находилось большое укрепленное здание, слившееся с горой, расположенное в десяти километрах к северу 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здание было не в лучшей форме. Гигантский кит просунул свою окровавленную голову в здание, разру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я, в комнате для совещаний. Семь человек лежали на земле и смотрели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просил своих друзей молодой человек с веревками, торчащими из перчаток, которые удерживали рухнувши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были зеленые волосы до плеч, закрывающие левый глаз, зеленые глаза и красные очки на макушке. Это один из участников ночного рейда, Лабб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бы справить получше,» Леоне потерла голову, которая пострадала при падении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было удивительно,» сказал Лаббоку человек в белых доспехах и с красным копьем в руке. Это Булат в доспехах Тейгу Инкурс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И никто не видел мои очки?» Женщина с длинными фиолетовыми волосами подняла голову. Она была одета в откровенное сиреневее платье без рукавов и держала в руках гигантские ножницы. Это была Шеели, пользователь Тейгу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Здесь,» девушка с двумя хвостиками помогла Шели надеть очки. У девочки были очень длинные розовые волосы и розовые глаза. На ней было розовое платье, а в руке она держала винтовку. Это была Майн пользователь Тейгу Ты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ый зверь крылатый кит...» девушка с длинными черными волосами и красными глазами выглянула из окна и нахмурилась. Она была одета в черную школьную форму с красным галстуком и держала катану в руках. Это Акаме, пользователь Тейгу Мурак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итает в этих места...» женщина с механической рукой поднялась с земли и сказала: «Это значит, что на нас напали... готовьте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были короткие серебристые волосы и фиолетовые глаза. Она носила повязку на том месте, где раньше был ее правый глаз. Черный костюм, который был на ней, не делал ничего, чтобы скрыть ее декольте. Это Надженда, командир Ночн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рейд проводил совещание на своей базе по поводу недавних происшествий в Империи. Надженда чувствовала, что происходящие события очень подозрительны и странны. Сначала неизвестное оружие, затем смерть генерала Будо, которая потряс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онная армия отдала приказ Ночному рейду приготовиться к войне, но это не успокоило Надж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женда думала, что это все большой план какой-то третьей стороны, чтобы заставить революционную армию сражаться с Империей, а затем ударить по обеим сторонам, когда они слабы. Однако все изменилось после того, как они получили письмо из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говорилось, что все Тейгу в штабе революционной армии таинственным образом исчезли. Ночной рейд получил приказ спешно возвращаться в штаб и готовить к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женда широко раскрыла глаза читая письмо, в котором утверждалось, что даже ее Тейгу Сусано волшебным образом исчез. Осознав серьезность ситуации и тот факт, что они могут стать следующей мишенью, Надженда приказала отступить сегодня же. Но это нападение застало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Лаббок остановил падение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врага,» Мина схватила свой Тейгу и выглянула наружу, но ник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прячутся?» Надженда нахмурилась, прежде чем она посмотрела на Лаб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что-нибудь, Лаб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Лаббок ничего не чувствовал от своего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ме почувствовала что-то неладное, прежде чем посмотрела на небо из окна и сказал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очного рейда подняли головы и замерли. После минутного молчания все участники, кроме Акаме и Шели, сказали одновременно: «Что за 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Злоде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у которого внутри был небольшой конфликт, приземлился на землю и посмотрел на разрушенное здание. Он увидел признаки того, что здесь живут люд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чесал в затылке, не зная, что делать дальше. Обычно он никогда не задумывался о таких вещах в своем мире, потому что всегда были какие-то роботизированные штуки, которые восстанавливали здания и помогали гражданским, но здесь ничего подобног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ая миссия по спасению жертв, с которой столкнулся Сайтама, главная проблема была в том, что это он стал причи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делать? Бежать? Или извиниться, а потом бежать?" Сайтама напряженно размышлял над этим вопросом, прежде чем вспомнил, что не провели, все ли люд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Сайтама наклонил голову набок, избегая оранжевого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оглянулся и увидел розововолосую девушку, которая целилась в него из окна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Они не кажутся дружелюбными." Сайтама хотел вздохнуть, но он отпрыгнул в сторону, избегая красного копья, которое могло испортить его единственный геройский костю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мотрел вперед и увидел человека в белых доспехах, смотрящего на него. Но Сайтама сосредоточился на нем не больше, чем на ползающих вокруг про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мотрел на провода, прежде чем они обвились и срезали ближайшие деревья. Когда они достигли его, он поймал их рукой, а затем порвал их, что спасло его костюм героя от загряз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аббок в шоке смотрел, как этот лысый парень легко разрушил провода его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так прост...» Лаббок нахмурился, прежде чем спросить Майн: «Ты нашла друг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можно, они прячутся,» Майн сжала свой Тейгу, стреляя в Сайтаму, но она снова пром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этот враг...» Надженда сжала кулак, наблюдая, как лысый мужчина уклоняется от вех атак Ночн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ме, дождись возможности ат… Акаме!» Надженда хотела отдать приказ, когда увидела то, во что не могла поверить. Акаме дрожала, держа в руках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ме чувствовала, что сейчас она не может использовать свои силы. Она чувствовала, что все ее инстинкты убийцы, которые она тренировала, кричали ей бежать, бежать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ме не могла понять, почему она боится, она ничего не ощущала от этого лысого человека. Но, как ни странно, она чувствовала, что под этим взглядом скрывается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Акаме медленно встала, и сделав глубокий вздох, продолжила. «Давайт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ббок и Майн были шокированы словами Акаме, в то время, как Надженда вспотела, когда наконец поняла, что происходит. В этой войне есть третья сторона, которая имеет силу, равную или превосходящую империю, и они пытаются ослабить империю и повстанче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женда стиснула зубы, чувствуя, что теперь революция почти невозможна. Угроза со стороны империи, неизвестная сила, которая может убить Будо, и человек, которому Ночной рейд не представляет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женда глубоко вздохнула, собираясь объявить об отступлении, но внезапно рядом с ней возникла Леоне, и она дрожала, как Акам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Голос Леоне дрожал, но ей удалось четко произнести: «Этот парень не человек... Я не знаю, как эт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наблюдала, как Сайтама сосредоточился на Майн. Поэтому она рискнула и напала на него сзади. Но она бросилась назад в тот момент, когда Сайтама повернул голову и посмотрел на нее. "Смерть, я действительно умру." это были единственные мысли, которые наполняли сознание Леоне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женда почувствовала, как холодный пот выступил у нее на спине, когда она поставила Сайтаму на тот же уровень, что и Эсде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уворачивался от пуль. Он скучал, но тот факт, что он виноват, и его драгоценный костюм героя заставили его продолжать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оей жизни Сайтама осознал нечто важное, как герой. Ему не хватает социальных навыков, которые дают героям харизму и позволяют им выигрывать сражени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йтама ничего об этом не знал. Внезапно Сайтама вздрогнул, потому что он понял, что знает человека с хариз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активировал экран своего чата и пригласил единственного человека, на которого он мог положиться в этой ситуации, в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Что тебе нужно, Сай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вызвал Белобородого, потому что он единственный человек, который мог сейчас ему помочь. Он слышал, что Белобородый - император или что-то в этом роде, а это значит, что он должен знать, что делать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если бы ты оказался в такой ситуации, что бы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описал свою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о-моему... Единственный выход из этой ситуации - это… из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Конечно, я серьезно! Проблема здесь в том, что ты чувствуешь в этом свою вину и свой геройский долг, поэтому тебе нужно превратить неправильное в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изб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Да! Бей их до тех пор, пока они не признают, что это была их ошибка - построить здесь здание!! И продолжай делать это, пока они не извинят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теперь понял, как этот человек получил с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ля Развлечения: ... Спасибо,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Не нужно меня благодарить. Ты также можешь поискать ответ на свой вопрос в файлах которые Лео скинул нам. Он сказал, что там информация, которая поможет нам разобрать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йтамы вспыхнули, пока он по прежнему уклонялся от пуль Мейн. Если бы он узнал о мире, он мог бы избежать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открыл файл под названием "Правила ". Пока он читал, он позволил Булату ударить себя, отчего копье его разлетело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ат был в полном шоке, когда увидел, что его копье разлетелось на куски. Но Сайтаме было наплевать на него, поскольку он чита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1: Всегда выбирайте путь хаоса. ( Написано Творцом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2: Насилие - лучшее решение всех проблем. Если оно не решает ваших проблем, приложите больше усилий. (Написано Творцом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3: Все члены должны стремиться к гендерному равенству. (Автор - Защитник гендерного рав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4: Если вы не можете справиться с истинным равенством полов, то ненавидьте всех одинаково. (Написано Творцом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5: Мы приветствуем всех участников, которые делятся своими идеями о троллинге людей (написано Принцессой Н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чуть не ударил кулаком по экрану, когда увидел, как правила переходят от пинайте девушек к длинной речи о том, почему Дио-наш спаситель, Эсканор - задира, и последнее правило было о том, чтобы говорить "Дневной рейд" всякий раз, когда вы творите хаос и разрушение в этом мире. Он почти умер от смущения, когда читал речь о свете 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на мгновение закрыл лицо руками, прежде чем посмотреть на членов Ночного рейда, сжимающих оружие. Он пристально посмотрел на них, потом по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йтамы было достаточно, и ему уже было все равно. Сегодня он понял, что их группа почти стала организацией злоде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Новая колл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йтама думал о участниках часта. Поначалу Кадзума был нормальным, но теперь он превращается в мусор, теряя свою морал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ума, который дрался с Кирито, чихнул, из-за чего получил удар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также вспомнил ту девушку по имени Кагуя. Разве ей не должно быть миллионы лет? Почему она ведет себя, как подросток? Он одновременно чувства беспокойство и печал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которая парила в небе в поисках чего-то, чихнула, из-за чего она почти врезалась в опасного зверя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йтама и благодарен кому-то, так это девушке по имени Мисака. Но он боялся, что рано или поздно она тоже поддастся дурному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чихнула, читая бумаги связанные с ДНК, отчего они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даже не хотел думать о Лео. Он мог поклясться, что Лео потерял несколько винтиков в своей голове после того, как он сделал эту ядерную бомбу. И в отличие от Кадзумы, у этого парня вообще не было никакой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девал зеленую головную повязку в форме сердца на голову Пикачу, пкогда чихнул, что заставило некоторых опасных зверей заметить ег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я довольно..." Сайтама отдалился участников Ночного рейда, но внезапно перед ним появилась девушка с длинными фиолетовыми волосами, размахивающая гигантскими нож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наклонил голову и туловище, чтобы избежать атак Шелли, но он был раздражен, когда она продолжала атакова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Шелли взмахнула своим Тейгу. Она была уверена, что попадет по Сайтаме, но случилос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открыл рот и укусил Тейгу. Тейгу не продержался и секунды, прежде чем разломался на куски. Шелли упала на землю и уставилась на то, что осталось от ее Тейгу, в то время, как Сайтама смотрел на членов Ночн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рейд очнулся от шока, что Тейгу, способный разрезать что угодно, был сломан чьим-то укусом. Акаме быстро спрятала свой Тейгу, увидев, что Сайтама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ысый!!!» Мейн выстрелила в Сайтаму, но он повернул голову и уклонился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н, отступай!!» Надженда отдала приказал, но Мейн был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сс, посмотри, что эта лысая яйцеобразная голова в дурацком костюме сделала с Шелли!!» Мей стиснула зубы, когда увидела, какими глазами ее подруга смотрит на свой сломанный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Яйцо?» Сайтама коснулся своей головы, и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н,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видев, что Надженда в ярости, Мейн пришлось подчиниться, но она все же напоследок решила ужалить Сайтаму: «Яйцеголовый в дурацк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мотрел на участников Ночного рейда, а затем поднял руку и рубанул по воздуху. Повторил это еще пару раз, Сайтама кивнул, прежде чем исчезнуть со своего места и предстать перед невидимым Бул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последнее, что воскликнул Булад, перед тем, как Сайтама повторил тот удар, только на этот раз целью был не воздух, а его голова. Тело Булата было впечатано в землю и он от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лат?!» Участники Ночного рейда были шокированы и испытывали ярость, но Сайтама быстро успокоил их своим натренирован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йн приняла удар, даже не успев отреагировать, Лаббок попытался блокировать атаку своими проводами, но это не остановило Сайтаму, Акаме полоснула своим Тейгу, но она даже не поцарапала Сайтаму. Леоне попыталась блокировать удар, но Сайтама просто отбросил ее руку, а Надженда сломала свою механическую руку, в попытке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смотрел на членов Ночного рейда с их воткнутыми в землю головами, прежде чем он посмотрел на Шелли, которая была единственной в сознании. Он пристально посмотрел на Шелли, потом поднял рук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Шелли на мгновение удивилась, но потом быстр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развернулся и пошел прочь, оставляя бессознательных участников Ночного рейда, кроме Шелли, которая не знала,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не против второго правила... Хм?» Сайтама на мгновение остановился, почувствовав что-то, но проигнорировал это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йтама уходил по лунной дорожке, что-то произошло рядом с бессознательными участниками Ночн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мер рядом с разрушенно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девушка с длинными черными волосами собирала Тейгу членов ночного рейда и засовывала их в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Лео, Лео, Лео...» Кагуя подобрала Инкурсио, и уставилась на свое отражение, прежде чем сказать: «Ты должен стать хорошим, если хочешь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вздохнула с облегчением, потому что Сайтама почти почувствовал, что она остановила время. Она все еще не могла понять, как этот парень может быть невосприимчив к остановке времени. Но она чувствовала, что сам мир помогает этому парню, что заставляло ее проклинать привилегии главн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Кагуя бросила фотографию на землю, прежде чем сунуть себе в рукав Инкурсио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е могла дождаться реакции Лео, когда он узнает, что она забрала все Тейгу для своей новой коллек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Лу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кончил свою прогулку и поспешил обратно в особняк. Он дал Веному два Тейгу и заставил его скопировать их силы, что дало Веному способность пространства и необычайную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ео появился круг Инь/Ян. Веном уже скопировал силы Шамбалы и мог свободно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друг что-то почувствовал, прежде чем улыбнулся и посмотрел в сторону столицы. Но если бы кто-то посмотрел в его монокль, он увидел бы коридор, по которому ше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конец, мои две цели находятся в одном месте.» Сказал Лео злов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ео исчез в черн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толице империи стояло гигантское здание. Это был королевский дворец. Но сегодня там происходил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ах дворца было слишком тихо, не было ни стражников ни слуг. Только один человек шагал по этому коридору в направление императорск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Лиам, который сильно изменился за эти три дня. Он стал выше, и его волосы отросли ниже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ольше... Этого недостаточно," Лиам сжал кулак, почувствовав заключенную в них силу. Теперь он был уверен, что ядерное оружие не представляло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ты...» два охранника появились перед Лиамом, но не успели они договорить, как Лиам положил руки им на голову. Голубая аура вышла из их тел к Лиаму, прежде чем они упали на землю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тересно...» Теперь у Лиама нет сомнений, что он выполнит свое задание. Он получил две из самых читерских способностей от этой системы, и его враги, казалось, не были особо сильны, так как несмотря на то, что они знали его местонахождение, они все еще не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сейчас хотел разобраться с императором и премьер-министром, чтобы получить больше очков. Он хочет стать сильнее, прежде чем встретиться лицом к лицу с этими сущ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скип.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енек..." Лео шел по коридорам особняка, обдумывая свои планы, прежде чем заметил что-то рядом с собой. На балконе верхнего этажа стояла девушка с длинными черными волосами и смотрела на яркую Луну в небе. Картина была невероятно прекрасной, но реакция Лео была совершенно противопо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Лео почувствовал себя очень несчастным, столкнувшись среди ночи с этой старой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вет, Лео...» Кагуя сладко улыбнулась. «Стоит очень красивая ночь,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очь станет намного лучше, если ты перестанешь так жутко улыбаться... Это жутко и совсем тебе н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грубо говорить такое девушкам, но ты прав,» Кагуя вернулась к своему обычному режиму, прежде чем сказать, «Мое лицо уже начало болеть от этих ул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ессмертная со способностями к регенерации?» Спросил Лео невозмутимо, но кагуя проигнорировал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ты делаешь?» Лео посмотрел на Кагую и увидел, что снова вернулась к созерцанию неба и луны. «Скучаеш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солгала, если бы сказала "нет",» улыбнулась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ха...» Лео нахмурился, потому что понял, что это тема болезненна для Кагуи. Он может троллить людей и играть с ними, но он не любит ворошить у людей старые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мою историю, так что это не имеет значения... Но мне любопытно, что ты знаешь?» Кагуя посмотрела на Лео, который подошел ближе к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много, просто эликсир, а потом тебя изгнали с Луны и ты полюбила жизнь на поверхности, а потом ты отправилась в Генсоке со своей подругой Эйрин.» Лео дал Кагуе резюме того, что он знает о ней, но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Не может быть, чтобы в аниме рассказывалось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это всего лишь маленькая игра. Никакого аниме, но арт классный. Но даже так... Мех» Сказал Лео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жала кулак, глядя на самодовольного Лео, прежде чем глубоко вздохнуть и сказать: «Я была принцессой на Луне, но меня изгнали после того, как я использовала запрещенный эликсир Хураи, который сделал меня бессме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бровь, когда Кагуя начала рассказывать свои историю. Он ведь даже не 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изгнана на землю на тысячи лет за свое преступление и отправилась жить с людьми, которых когда-то презирала. Но я начала любить этот новый дом... В отличие от ледяной луны, где все были похожи на машины, люди и земля были настоящими и теплыми,» Кагуя вздохнула, «Я узнала много интересных вещей во время моего пребывания на земле. Я помню то время, когда некоторые люди приходили просить моей руки, но никто не мог выполнить мои пять невыполнимых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кто такой глупый, что пойдет на что-то, на чем написано слово "невозможно"?» Лео чувствовал, что некоторым людям не хватает каких-то винтиков в голове, чтобы подыгрывать этому демону по имени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онятно? Но они старались и у них ничего не получалось,» улыбнулась Кагуя, в то время, как Лео было немного жаль бед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многих лет спокойной жизни я обнаружила, что действительно люблю это новое место, но что-то произошло...» Кагуя посмотрела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угадаю... Ты забыла, что твое наказание закончилось, и была удивлена лунным людям, которые пришли, чтобы забрать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я не забыла... Ну ладно, да, я забыла,» Кагуя признала свое поражение под вопросительным взглядом Лео. «Потом я нашла Эйрин, которая помогла мне бежать с ней в Генс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в лесу старый особняк и превратили его в наше убежище. После этого я прожила самую беззаботную жизнь с Эйрин, и это моя история,» Кагуя посмотрел на Лео, который подпер подбородок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4/10 за клише и предсказуемую сюжет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нова сж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сскажи мне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стория? Ничего особенного, просто обычная жизнь. У меня были счастливые моменты, были грустные моменты, пока я не переродился.» Лео пожал плечами, прежде чем сказать: «Я дам своей истории 2/10.»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тояла безмолвно, не зная, что сказать тому, кто сам себя прож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ебе не стоит слишком много думать об этом,» Лео махнул рукой на луну. «Ты боишься, что из Луны придут люди искать тебя и твою подругу, но если ты хочешь двигаться вперед и прекратить пялиться на луну по ночам, то ты должна встретиться со своим страх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жить, не познав свою долю счастья и боли этой жизни. Нет смысла убегать от этих вещей, потому что они определяют то, кем мы я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екоторое время смотрела на Лео, а потом сказала: «Тебе нужно поработать над своими речами, они слишком длинные и клиши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ты все равно до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училось с тобой в твоем прош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это личная информация,» мгновенно ответил Лео, что заставило Кагую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жен рассказать мне свою после того, как я ты выслушал мо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зала мне, даже не спросив моего разрешения...» Лео поправил свой монокль, прежде чем сказать: «Если ты хочешь жить без своих сожалений, поделиться ими с миром - это один шаг на пут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адулась и Лео начал уходить, но Кагуя его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остаться и не посмотреть на Лун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смотреть на гигантский камень в небе?» Лео соблазнительно поднял бровь. «Или ты приглашаешь меня в эт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гуя прикрыла рот рукавом. «Кто знает, может быть, кому-то сперва нужно попросить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спомнил несчастный случай, когда он впервые прибы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пр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бязательно было ссылаться на Джоджо,» вздохнула Кагуя, но Ле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ждать ведь мне пока ты сама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Кагуя улыбнулась. «Я ждала нов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нужен стенд, который может контролировать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авились друг на друга, прежде чем слегка рассмеяться. Лео вздохнул, подошел к Кагуе и посмотрел на камень в небе, а Кагуя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ео почувствовал, что смотреть на луну довольно скучно, но когда он уже собирался уходить, Кагуя сказала: «Эй,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о посмотрел на Кагую, которая по-прежнему смотрела на Луну. «Спасибо... И этот монокль глупо смотрит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е можешь осознать крутости моего стиля, и пожалуйста,» Лео снова посмотрел на Луну и тишина снова заполни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гуя,» прервал молчани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обрала Тейгу?» Лео уставился на Кагую, которая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тветила Кагуя, наблюдая за лицом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Лео снова посмотрел на Луну, в то время, как Кагуя была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ой слабой реакцией?! Разве ты не должен разозлиться и вытащить свою ядерную бомб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чувствовала, что ее шутка пошла под отк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бежал за тобой с ядерной бомбой? Ты что, мазох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гуя молча уставилась на Лео. «По крайней мере, покажи хоть какуе-т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ю?» Лео положил руку на подбородок, прежде чем протянуть руку Кагуе и сказал: «Я бы хотел заказать один Инкурсио и водя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зывается "черный марлин", запомни хотя бы его правильно название!! И ты думаешь, что я магазин?!» Кагуя чуть не сломала ограждение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агазин?!» У Лео было потрясенное выражение лица. «Ну, кроме шуток и того факта, что ты пытаешься троллить меня, какова 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куда ты знаешь?» Кагуя была слегка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знаю тебя лучше, чем кого-либо из нашей команды, и это то, чем я не го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благословение,» лицо Кагуи было серьезным, но Ле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хочу быть самой лучшей,» Кагуя подняла кулак, и Лео подумал, что она хочет покемона, но следующие слова слегка шок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специальные эффекты на мои способности!!» Кагуя произнесла это так, словно это было самое важное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 свою долгую жизнь я поняла, что мне всегда чего-то не хватало в моей силе... И это крутости!!!» Кагуя подняла руку к небу, глядя на невозмутимое выражение лица Лео, прежде чем сказать: «Я хочу что-то, что даст моей остановке времени, эффек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гл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бус слишком тупо!!» Кагуя тут же ряв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но ты должна знать, что я дал бы тебе это, если бы ты вежливо попросила, не совершая этих нелепых действий,» Лео встретил пристальный взгляд Кагуи, и добавил: «Конечно, сначала я немного бы подразнил тебя, но я дал бы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тебе. Кто-то вроде тебя сделает что-то кому-то бесплатно? Пол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кто-нибудь, как и другие члены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вздохнула, она чувствовала себя побежденной, как в физиологической, так и в логиче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ержи...» Кагуя вытащила из рукава Инкурсио и черного марлина, что заставило Лео дернуть бровью, но следующая сцена заставила его сделать лицо Сайта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ог поклясться, что Инкурсио был нормальным, но в следующую секунду он стал весь в розовых сердечках, в лентах и с надписью: "Меч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некоторое время смотрел на Инурсио и Кагую, а потом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гуя повторила серьезно. Лео решил принести в жертву Венома, поэтому он приказал ему схватить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Тсс...» Кагуя прищелкнула языком. «Разве тебе не нужен еще один 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зже, но не думаю, остальные тейгу довольно бес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 мы так хорошо поладили, как насчет того, чтобы помочь мне с моим зверем?» Спросил Лео у Кагуи, которая остановилась на месте, поняв, что он имеет в виду. Этот парень хочет использовать ее как батар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ы откажешься... Я смогу улучшу вкус осьминога до уровня продовольствен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замерла, так как решение было действительно трудное, но она сдалась после того, как ее желудок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но я хочу одолжить твой меч на некоторое время. Ты знаешь, что я сделаю, и это будет полезно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нал, что задумала эта старая карга, и он не возражает, чтобы кто-то сделал это за него, поэтому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ухожу... Пялиться на Луну скучно,» Лео хотел уйти, но Кагуя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Хочешь поиграть в какую-нибуд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Кагую, держащую консоль в руках, и сказал: «У тебя здесь есть кон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несла полный комплект,» улыбнулся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гуя, и Лео переместились в комнату Кагуи мгновенно, одна остановила время, а другой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казался посреди грязной комнат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ивешь в этой комнате всего четыре дня и теперь она больше похожа на мус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 этом,» Кагуя подошла к экрану телевизора в комнате и выбрал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я сама сделала этот мод для игры,» улыбнулась Кагуя, прежде чем выражение ее лица стало мрачным. «Я обычно делаю игры и моды. Но никто не играет в них со мной, потому что Эйрин не интересуется играми, и я обычно одн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о мурашки побежали по коже, когда он увидел такую Кагую. Но она быстро пришла в себя и показала игру Лео, от которого его выражение Сайтамы стало еще более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Dark Soul 0. The simple lord edition. Сказка о Субару, Сафуру. </w:t>
      </w:r>
    </w:p>
    <w:p>
      <w:pPr>
        <w:pStyle w:val="Normal"/>
        <w:bidi w:val="0"/>
        <w:jc w:val="left"/>
        <w:rPr/>
      </w:pPr>
      <w:r>
        <w:rPr/>
      </w:r>
    </w:p>
    <w:p>
      <w:pPr>
        <w:pStyle w:val="Normal"/>
        <w:bidi w:val="0"/>
        <w:jc w:val="left"/>
        <w:rPr/>
      </w:pPr>
      <w:r>
        <w:rPr>
          <w:rFonts w:eastAsia="Consolas" w:cs="Consolas" w:ascii="Consolas" w:hAnsi="Consolas"/>
          <w:b w:val="false"/>
          <w:sz w:val="28"/>
        </w:rPr>
        <w:t xml:space="preserve">(A/Н: Re: zero отс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Лео подергивалась, когда он смотрел правила: "никакого оружия", "никаких исцелений", "никакого повышения уровня", "Минимум HP"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угался?» Кагуя улыбнулся, что разозлило Лео, поэтому он схватил консоль и сел рядом с Кагуей.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й...» Лео предпочитает умереть, чем признать поражение этой старой вед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улыбнулась и достала из рукава еще одну консоль, отчего бровь Лео снова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рукаве? 4-мер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осмическое заклинание, но у платья есть функция скрывать мою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Лео вошел в игру, и приступил к созданию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научиться магии из своего мира, насколько я знаю магия DXD способная на многое.» Кагуя не понимала, почему этот парень с сердцем дракона и легкими так вцепился в 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гия - это хорошо, но… я не хочу чтобы меня понерф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Я хочу быть ангелом,» сказал Лео с невозмутимым лицом, в то время, как Кагуя почувствовала, что у нее проблемы со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нгел? Держу пари, ты превратишься в падшего меньше чем за три секунды...Хахахаха!!!» Рассмеялась Кагуя. «Так, что насчет силы света? И это будет ангел-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знаешь меня, Кагуя,» Лео ввел свое имя в игре "я люблю Эмилию", и Кагуя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Кагуя... Я, благословленный Богом и получивший его дар. Я глупец, который осмелился бросить вызов окова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кто разорвал оковы и стал грешником,» улыбнулся Лео. «И наконец, 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должн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есть какая-то связь между мирами,» сказал Лео, заканчивая создание персонажа. Кагу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авила и способности очень похожи в разных мирах, что может помочь нам приобретать способности даже без систем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думаю, что глубокий религиозный смысл полезен в моих планах.» Кагуя шокировано смотрела на него, понимаю к чему он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ангелом...» Лео запустил. «Из мира Мик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уронила свою джойстик на землю, когда поняла истинное безумие этого парня. Это даже потрясло И-Драйга в тот день, когда он сказал, что даже Великий красный и офис не смогут спас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Завершение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ять дней, ничего важного не происходило в этот период, кроме того, что у группы была игровая ночь, которая привела к почти уничтожению особняка. После этой ночи они решили никогда больше не играть в игры, особенно в соревнов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ейчас сражался с Кадзумой, потому что Кадзума уже больше не мог терпеть проклятую куклу Кирито, а Лео просто бездельничал, после того, как впитал ДНКТей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впитал ДНК Инкурсио и слегка изменился. Лео не почувствовал большой прибавки силы, но теперь Веном мог становиться большим че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меч уступает Ямато, но Веном постоянно адаптируется и эволюционирует, поэтому к то знает, возможно он превзойдет Яма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бнаружил, что веном способен использовать силы молнии последнего Тейгу и даже стал устойчив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Лео уже надоел этот спаринг. Сначала было весело смотреть на боль и страдания Кадзумы, но всему есть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вернемся…» сказал он с воодушевлением, несмотря на свой измуч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проклятие или благословение то, что ты сделал,» Кадзума снова вздохнул, но его желудок п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вспомнил, что этот парень сделал три дня назад. Сначала это был обычный мультяшный осьминог в одежде шеф-повара, но это было ошибкой, и еще большей ошибкой было есть его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настолько вкусной, что Кадзума едва не умер от разрыва пуза. Он сделал повара из аниме Повар-боец С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ба...» Лео чувствовал, что вся еда, которую он ел в своей жизни, была ничем по сравнению с едой, которую готовил его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заставил Лео осознать силу пищи, так как он мгновенно успокаивал Мисаку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продвигается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т очень хорошо,» Лео посмотрел в свой монокль, и увидел парня сидящего на королевск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е знал силы этого парня, но он предположил, что тот поглощает души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план безупречен...» Лео не обращал внимания на пристальный взгляд Кад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я могу проделать несколько дырок в твоем плане,» высказал Кадзума свои исти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ой план безуп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дзума направились на задний двор особняка, где обычно вс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азал Кадзума непоним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троит планы, он обычно создает этапы и шаги, но меня это не волнует... Единственное, что меня волнует, - это результат. Этот парень в Империи, и эт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нихрена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идела на заднем дворе и ела еду, приготовленную осьминогом. Но Казуму заинтересовала Кагуя, которая смотрела на что-т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е произнесла ни слова и не моргала, глядя на существо перед собой. Это была небольшая четвероногая амфибия. Она светло-синего цвета, за исключением голубого цвета на брюшке, нижней части мордочки и хвосте. У этого существа было два плавника. Один (вертикальный) находится на голове, а другой — это хвост. Это был Мудкип, который уже некоторое время пристально смотрел на Каг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е хотел рассмеяться, но он знал, что эта старая карга его покарает. Он отчетливо помнит, как Лео отдал Мадкипа Каг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лешб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ишел на задний двор и подошел к Кагуе, прежде чем сказать: «Итак, я слышал, что тебе нравится Мадкип.»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которая пила чай, посмотрела на Лео, держащего Мадкипа, которого он почти прижал к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не очень люблю Мадкипа...» Кагуя хотел оттолкнуть Лео, но тот подошел ближ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любят Мадки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Кагуя не смогла закончить, потому что Лео перебил ее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бят Мадки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кип" Повторил Мадкип, прежде чем Лео положил его в руки Кагу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гуя молча сидела, пока Мадкип смотрел на нее, прежде чем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 КИП.»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чувствовала, что в следующий раз ей следует сделать свою просьбу более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адзума помахал группе, прежде чем присоединиться к битве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которая смотрела на Мадкипа, повернула голову к Лео, прежде чем сказать: «В следующий раз я четко изложу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бят Мадкипа,» повторил Лео тем же серьезным тоном, в то время, как Мадкип подтвердил его слова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гуя отвернулась и увидела Пикачу в одежде Дио и полностью капит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У вас еще есть какие-то дела здесь, или мы можем закончи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лобородый посмотрел на Лео, прежде чем сказать: «Ты наконец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целую вечность...» Сайтаму еда интересовала куда больше, чем предмет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быстро?!» Мисака спросила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обще-то мы могли бы закончить на второй или третий день, но у нас были дела...» Лео кивнул Мисаке, прежде чем посмотреть на Кагую и сказал: «Есть еще кое-что, но это будет быстро, если кто-то согласит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Я совсем забыла,» Кагуя хлопнула в ладоши, прежде чем схватила Мадкип и поплыла к Лео. «Дай мне Ямато, это не займет 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истально посмотрел на Кагую, потом вложил Ямато ей в руку и сказал: «Не потеря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о не думал, что она услышала его, так как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Лео пожал плечами, прежде чем посмотрел на команду и сказал: «Итак, наше время подходит к концу в этом мире. У кого-нибудь из вас есть чем заняться до начала последн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 безразлично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а...» Сказала Мисак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этого момента...» Ухмыльнулся Белобородый. </w:t>
      </w:r>
    </w:p>
    <w:p>
      <w:pPr>
        <w:pStyle w:val="Normal"/>
        <w:bidi w:val="0"/>
        <w:jc w:val="left"/>
        <w:rPr/>
      </w:pPr>
      <w:r>
        <w:rPr/>
      </w:r>
    </w:p>
    <w:p>
      <w:pPr>
        <w:pStyle w:val="Normal"/>
        <w:bidi w:val="0"/>
        <w:jc w:val="left"/>
        <w:rPr/>
      </w:pPr>
      <w:r>
        <w:rPr>
          <w:rFonts w:eastAsia="Consolas" w:cs="Consolas" w:ascii="Consolas" w:hAnsi="Consolas"/>
          <w:b w:val="false"/>
          <w:sz w:val="28"/>
        </w:rPr>
        <w:t xml:space="preserve">«Мм...» Сайтама согласно промычал, поглощая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ивнул своей команде, прежде чем Кагуя появился из ниоткуда: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делала это,» сказал Лео забирая Ямато, глядя на Кагую, держащего горшок с кровью, от которой ше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Мисака не испытывала такого дискомфорта от крови после этих дней, но ей не нравилась кровь, которую держала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ставила горшок на стол, прежде чем подобрать Мадкипа, и вспомнила, что она сделала за эти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стояла огромная армия, готовая к битве с любым врагом, который мог встать на е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войска стояла палатка, гораздо более роскошная, чем другие. Это палатка генерала Эсдес, но в палатке было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Эсдес лежала на земле в своей палатке, связанная, как червяк. Ее глаза покраснели от гнева, когда она почувствовала, что ее Тейг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ее унизительно, чем смерть для Эсдес. Она пристально смотрела на слова, оставленные преступником на стене ее палатки: ~... Синие волосы никогда не побе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беспокойся об этом...»- Кагуя мило улыбнулась, но от этой улыбки у всех по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дзума на минуту замолчал, чтобы отдать дань Эсдес, Лео бесстыдно создал зверя-контейнер, прежде чем положить в него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десь мы закончили... Поэтому.» Лео поставил контейнер в свою тень. «Пойдем. На этот раз... Тем, кто не может пережить космической бури, лучше не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лениво посмотрел на Лео, прежде чем сказать: «Честно говоря, я думаю, что ты воспринимаешь этот мир, как ядерный полиг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гуя появились в месте, близком к месту битвы Лео и Белой Бороды в 100 километрах о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интересно... что ты задумал?» Спросила с интересом Кагуя, понимая уровень безуми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все поймешь...» Лео кивнул на место, прежде чем протянуть руку Кагу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гуя уставился на руку Лео, но не вз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ты ведь знаешь, что это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единственный способ и...» Кагуя глубоко вздохнула, прежде чем сказать: «Почему, черт возьми, отнятие жизненной силы сопровождается удовольствием!!?? Что не так с твоим миром?! Разве отнятие жизни не должно быть чем-то болезненным и наполненным стр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ХД, чего ты ожидаешь?» Ле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делаю это по-своему… а ты готовься.» Сказала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Кагую, взял какие-то бумаги и произнес несколько странных заклинаний, прежде чем активировать свой усиливаю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аконец-то решился?" Лео услышал голос И-драйг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ак выглядят драконы в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ты увидишь..." Лео, сосредоточился на усилении, а Кагуя уже связала свою жизненную силу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о увеличивалась с каждым усилением... в 2 раза, в 4 раза, в 8 раз, в 16 раз, в 32 раза, в 64 раза, в 128 раз, в 256 раз, в 512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силы более чем достаточно, Лео глубоко вздохнул, прежде чем достать зверя из своей души. Зверь был все тот же - бело-розов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зверя было только на 11%.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когда ты будеш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кивнула, взяла бумагу и положила ее на бело-розовый шар. Затем она взмахнула рукой, соединяя свою жизненную силу с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наблюдал, как жизненная сила направляется в шар, прежде чем положить на него руку и активировать два своих Лон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ео усилил свой Лонгин до такой степени, что черный, как смоль туман поглотил шар и поднял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иказал Веному использовать козырную карту, а именно его простран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руг Инь/Ян появился над шаром в небе, прежде чем окружающее пространство стало альтернатив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что ... .. А?» Кагуя наблюдала, как ее жизненная сила направляется в сферу, прежде чем она увидела что-то совершенн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вокруг этой области исказилось, искажаясь в случайном месте, кроме того, где стояли она и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то не воспринимаешь этот мир, как ядерный полигон?» Кагуя увидела, как гигантское пространственное искажение поглотило холм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 этом этапе, это уже не имеет значения,» Лео улыбнулся Кагу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это продолжалась почти 10 минут. Место где это происходило было стерто с лица земли, когда пространственная буря, появилась перед Лео и Кагу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теперь было совершенно хаотичным, как будто это бы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еувеличивал насчет пространствен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видишь, что я преувеличиваю,» Лео указал на апокалипсис, происходящий перед ними, и достал Ямато, чтобы защитил себя, а Кагуя использовала свои манипуляции с временем, чтобы заблокирова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здравомыслящий человек подумает, что ты преувеличиваешь!!!» Кагуя начала посылать больше жизненной силы, просто потому что хотела поскорее за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лал еще больше силы в шар, и шторм стал сильнее на некоторое время, но вскоре произошло то, что заставило Лео и Кагую широко рас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странство перед Лео и Кагуей замерло. Трещины, пространственные вибрации, даже пространственные бури в этот момент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агуя услышала звуки дыхания, когда почувствовала, что ее сила времени перестала работать в этом пространстве, и ей нужно больше энергии, чтобы поддерживать ее. Она чувствовала, что пространство становится сильнее с каждым звуком дыхания, даже трещины в пространстве срастались, и пространство становилось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труднее, чем я ожидал...» Лео вздохнул с облегчением, и создал розовый портал в небе, из которого вышел гигантский бело-розов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Кагуя широко раскрыла глаза, увидев существо в ша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думаешь, Кагуя,» улыбнулся Лео, направляясь к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покрылся сетью трещин, когда существо внутри него открыло глаза, которые сияли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Кагуя...» Лео улыбнулся и повернулся к Кагу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 тех, кто любит начинать медленно. Так что, если я могу создать Бога... Тогда я сделаю это,» улыбка Лео стала шире, когда зверь разрушил оболочку и появился позади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равнению с тобой, я теперь...» Лео махнул рукой, и зверь поднял свою руку, и сделал пространство полностью стабильным.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ааррвааааао-о-о~~» зарычал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ря была светло-розово-серо-белая окраска на теле. Его лапы и плечи покрыты большими бронированными пластинами, и на каждой лапе было по пять когтей. На круглых пластинах на его плечах были большие жемчужины в центре. На спине были крылья, но они, похоже, не предназначены для полета. Это Палкия, Бог пространства из покемонов. Мощный покемон, который только своим дыханием может стабилизировать пространство и сделать его еще сильнее. Так что это зверь анти-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О боже! Посмотри на часы... Мне нужно идти,» Кагуя улыбнулась Лео и Палкии, прежде чем активировать сво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утым звуком дабстепа мир потерял свои цвета, прежде чем время остановилось у всего вокруг, кроме Кагуи... И еще дво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гуя уставилась на Лео и Палкию с розовой аурой, поскольку они не были затронуты ее остановк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емного вспотела, потому что глаза Палкии не были такими дружелюбными, особенно после того, как она использовала сил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гуя... Как насчет того, чтобы мы п---о----в? Чт---о з---…» Лео и Палкия на мгновение замирали и двигались странным образом, словно они лагали или у них был большой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начала уходить отсюда, переключаясь между мимолетностями на очень высокой скорости, именно из-за этого Палкию приходилось адаптироваться к новым временным остановкам из-за чего и происходили 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ео сжал кулак перед Палкией, который уже был в бешенстве. Он поднял лапу, и вокруг него и Лео появился розовый барьер, который устранил 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чалась погоня между миллионолетней ведьмой, управляющей временем, и дураком с Богом простран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 этот день было облачным и температура была довольно низкой, но дождя не предве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жила своей обычной жизнью, и облака в небе лучше всего описывали ситуацию в Ив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никогда раньше не видела такого. Атмосфера бурлила по мере продвижения подготовки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обралась вокруг столицы в полной боевой готовности, ожидая только Эсд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империи ухудшалось с каждым днем, особенно после того, как были потеряны величайшие сокровища империи - Тейгу. Все Тейгу таинственным образо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огромной потери боевой силы Империи, что отразилось на беспокойстве армии и командиров. Но это также подтвердило, что угрозу нужно устрани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мперия потеряла Тейгу, у нее все еще было много другого оружия, такого как пушки и технологии. Эти факты придавали уверенность силам империи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королевском дворце на троне сидел человек, сжима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не может справиться с этой силой...» Лиам уставился на свой кулак, прежде чем вспыхнула какая-то голубая аура. Трон, на котором он сидел, треснул от неконтролируе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Лиам силой остановил тело испугать энергию, так как это только ухудшало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получил от системы неполную, таинственную формулу, которая позволила ему поглощать души и превращать их свою силу. Сначала он не было никаких проблем и в кратчайшие сроки его сила взлетела до небес, но после поглощения большого количества душ его тело потеряло контроль. Даже энергия стала хаотичной и неконтролир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яснения следствия и причины, по которой формула оказался неполной, Лиам хотел остановиться, но формула начала поглощать души сама по себе. Он перепробовал множество способов остановить этот процесс, но все было бесполезно, из-за чего он теперь держался подальше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вздохнул, поскольку ему пришлось использовать все очки, которые он получил от взятия под контроль империи, чтобы укрепить свое тело и увеличить свой контроль. Даже огромное количество очков не сильно помог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встал с трона и направился к выходу. Он хотел продать императорский Тейгу системе, чтобы получить больше очков, но в этот момент произошло то, чего он никогда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розовая волна энергии появилась над столицей и поглотила всю столицу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ам был шокирован, когда увидел, что волна энергии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Лиам подумал о единственной возможности, которая могла вызвать это. Он даже почувствовал, что многие из его контролируемых кукол исчезают, поэтому он выпустил большую часть своей энергии в виде барьера, даже если энергия неуправля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ережить это, тогда я у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30 секунд после того, как это произошло, но с Лиамом ничего не случилось. Он в замешательстве поднял голову и огляделся, чтобы убедиться,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се еще цел, и Империя снаружи все еще жила своей жизнью, словно ничего не случилось, только некоторые из его кукол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Лиам нахмурился, почувствовав, что что-то не так. Может быть, это стратегия его врагов, чтобы ослабить его, но он совсем не чувствовал себ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подошел к балкону и уставился на столицу, которая казалась более тихой, чем обычно. Однако Лиам почувствовал что-то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даже не успел вскрикнуть, как яркий красно-сине-розовый луч со множеством светящихся пятен, гигантской ударной волной ударил его и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заполнила комнату на мгновение, прежде чем свет охват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которая стояла на этой земле в течение тысячелетий, была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а 20 минут д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дали от столицы, что-то летело или, скорее, плыло, потому что это был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рабль плыл вместе с облаками, приближаясь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ХАХАХАХА!!!» Белобородый сидел на гигантском стуле и смеялся, глядя на корабль, похожий на его собственный корабль "Моби Д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ы это сделаешь...» Белобородый посмотрел на Лео. «Я заберу ег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однако если ты принесешь мне хороший дьявольский фрукт из своего мира, я сделаю для тебя целый флот,» Лео махнул рукой, так как ему было наплеват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кивнул, думая о реакции морских дозорных, когда они увидят летающ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й у нас план?» Мисака пристально посмотрела на столицу, прежде чем спроси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й план?»" Кадзума в замешательстве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план?!» удивилась Кагу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ас есть план, и это взорвать эту столицу,» спокойно ответил Лео, прежде чем встретиться взглядом с Мис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называешь это планом?» Мисака всегда думала, что планы должны быть сложными, а не просто уничтож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ео положил руку на подбородок, думая, что его планы должны быть более простыми. Например, послать Сайтаму, который сейчас смотрел на облака. Но это было бы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очень удобно для людей, у которых есть атаки массового поражения,» Кадзума осмотрел всех и почувствовал, что только у него нет атак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Кадзума...» Лео положил руку на плечо Кадзумы, «У тебя будет своя тактическая ядерная бомба в т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навык-чит?» Глаза Кадзумы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амая сильная магия в твоем мире...» Лео не успел закончить, так как Кадзума уже отпразд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адзума сжал кулак и закрич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смотрел на эту сцену без всякого выражения, прежде чем закончить: «В форме взрывной Лоли,» однако Кадзума не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я уже сказал. Мы одновременно атакуем всем, что у нас есть...» Лео рассказал план, но Мисак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о кивнул Ми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 этом есть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ля подстраховки, я имею в виду... Мы конечно можем сразить с ним один ан один, а затем он нас победит и станет еще сильнее, вспоминая свое прошлое или что-то еще, а после он станет королем вселенной…» Лео проигнорировал странный взгляд группы, прежде чем сказал: «Но мы же не хотим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ан не плох... Уничтожь его прежде, чем он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Внезапно заговорил Сайтама, что привлекло к нему внимание. «Мы можем поторопиться... Я немного опаздываю на рас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твоем мире время не остановилось?» Спросил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вроде как уже немного опоздал на распродажу, когда время остановилось...» Сайтама посмотрел на облака, прежде чем сказать: «Я опаздывал, когда время остановилось, значит ли это, что я опозда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игнорировала этот глубокий вопрос, который включает в себя философи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Лео посмотрел на столицу под кораблем, прежде чем сказать: «Давайте уже закончим это з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Перв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левую руку, и на ней появилась гигантская драконья голова. Это зверь, хранящийся внутри усиливающе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ия...» позвал Лео и Палкия появился над кораблем из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вою способность сканирования Ки, Лео послал инструкцию Палк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ия поняв инструкцию Лео, Палкия поднял лапу и начал генерировать розовые волны энергии, которые с огромной скоростью устремились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просканировала всю столицу и захватила множество гражданских лиц и некоторых солдат, прежде чем они исчезли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гуя уставилась на столицу, понимая, что делает Палк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х телепортируешь?» Кагуя была слегк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я просто хочу, чтобы вы, ребята, сделали все возможное, и я не массовый убийца, который убивает без причины, так почему вы, ребята, так 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о, возможно, ты не плохой лидер,» улыбнулся Кад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Лео поднял бровь, и направил энергию в пушку на корабле, которая засияла красной, синей и розовой энергией. Эти цвета представляли Лео, Ямато и Палкию, что было самой сильной комбинацией для уничтожения вс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ень...» Белобородый встал со стула и направился к выходу, чтобы подготовиться к атаке. «Капитан - это тот, на кого его команда должна равняться, и он также должен направлять их, когда им это нужно,» улыбнулся Белобородый. «на этот раз ты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читываем на тебя, Лео,» Мисака искренне улыбнулась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администратор, в конце концов,» Кагуя тоже улыбнулась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ничего не сказал, только хлопнул Ле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широко раскрыл глаза, глядя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ужели,» улыбка Лео и удивление исчезли, когда он сказал бесстрастным голосом,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икото, вы все хотите сбросить на меня всю работу, а самим просто расслабиться, не так ли?» Голос Лео с каждым словом становился вс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дзума повернул голову, чтобы посмотреть на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ХАХАХА!!!» Белобородый не обращал внимания на взгляд Лео и продолжал готовил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исака осмотрела команду, не зная, что ей следует чувствов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стно призналась Кагуя прямо в лицо Лео, что заставило Палкию зырк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пожал плечами, поскольку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Лео не стал дальше спорить, поскольку его пушка была почти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дняла руку, когда ее пять невыполнимых просьб появились вокруг нее с множеством световых пятен, появившихся над кораблем и образовавших шквал разноцветных энергетически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узырь землетрясения появился на нагинате Белоборо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мотрел шоу, Мисака не хотела присоединяться, поэтому просто наблюдала, а Сайтама не знал, должен ли он присоединиться или нет, но его остановили эт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давай мы начнем? Будет очень скучно, если ты присоеди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стоял и его лицо посерело, а Кадзума похлопыв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 Лео извинился перед Сайтамой, прежде чем посмотреть н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Лео прицелился в столицу, прежде чем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шки Лео выстрелил ярко-крас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Сокровище...Драгоценная ветвь Хураи - сказочный рай,» Кагуя махнула рукой, и сотни тысяч энергетических пуль дождем посыпались н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величил мощность и размер пузыря землетрясения, и огромная ударная волна устремилась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терял свои краски, когда огромный взрыв охватил все, даже само пространство не был избавлен от эт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ия взмахнул лапой, и вокруг корабля появился розовый барьер, защищающий его от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и Мисака безмолвно смотрели на разрушение, происходящее внизу, и чувствовали, что это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зрыв ослаб, и перед группой появилась картина гигантской выбоины, заполненной лавой, с множеством пространственных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не умер?» Лео поднял бровь, поскольку не получил никакого уведомления о том, что он убил пользователя системы. Он посмотрел на место, где столица была стерта с карты, прежде чем снова поднять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ет...» Кагуя прикрыла рот рукавом, и снова появилис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а...» Белобородый поднял наги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ия уставился на своего господина и его друзей, прежде чем Жемчужина на его плече засветилась, а на руке появилась розов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ха...» Кадзума почувствовал, что именно они злые парни здесь, в то время, как Мисака присоединилась к Сайтаме, который смотрел на облака, ставшие оранжево-красными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готовилась ко второму бабаху, Лиам лежал на земле, потеряв большую часть своего тела при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сное свечение появилось на коже Лиама и его тело восстановилось от всех повреждений. Это было похоже на то, как будто время повернулос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Голубая энергия появилась на теле Лиама, прежде чем он поднялся с земли. Он погиб 8 раз при этом взрыве, 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тело и не сила воскрешения Геракла из аниме судьба/ночь схватки, которая позволяла ему воскреснуть 12 раз, то он уже был бы мертв. Но эта атака унесла больше половины ег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ак такое возможно?!» Теперь Лайам был в ужасе. Он не понимал, как ядерная бомба могла повредить ему, и он не слышал о ядерных бомбах уничтожающих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Лиам увидел в небе корабль с розовым барьером и понял, что это его враги. Но Лиам широко раскрыл глаза, когда узнал две вещи с 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делает корабль Белобородого, а во-вторых, это Палкия?" Лиам стиснул зубы, планиру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поднял руку и выстрелил огромным лучом шириной 100 метров в сторону корабля. Он не верил, что эта атака поможет ему сильно, но, по крайней мере, она замедл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Палкия сейчас не участвует в дружеском мультике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ия увидев луч поднял другую лапу и появился портал, который поглотил лучь. Еще один портал появился над Лиамом, прежде чем луч упал ему на голову и забрал еще одну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Мисака нахмурилась, увидев синий луч и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 Ответил Лео, прежде чем нацелить свою пушку, которая на этот раз включала силу Регулуса вместе с друг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Лео нажал на спусковой крючок, когда еще один луч выстрелил в сторону Ли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запустила еще один залп, и Белобородый использовал ударную волну, но на этот раз даже Палкия присоединился, из-за этого все пространство искажалось, куда бы ни шел розовый энергетичес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зрыв поразил беднягу Лиама. На этот раз он был еще мощнее, с пространственными разрывами, которые стирали материю, отправляя ее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даже не мог встать и использовать свою силу, потому что, в отличие от первого раза, атаки никогда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родолжала стрелять энергетическими пулями, Белобородый безостановочно размахивал своей нагинатой с пузырьками землетрясения, Лео стрелял из своей пушки, даже если она была не такой сильной, как ядерная бомба, а Палкия использовал свои пространственные атаки и розов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дзума смотрел, как все цвета радуги вспыхивали перед его глазами, но случилось то, чего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пала с неба и присоединилась к другим атакам. Кадзума посмотрел на Мисаку, которая сверкала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сак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ичего,» ответил Кадзума от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решил присоединиться к серому Сайтаме и посмотреть на несуществующие облака. Шквал продолжался еще некоторое время, прежде чем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истемы умер... Первая цель задан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умер в агонии, ненависти и в шквале атак, которые не оставили ему ни единого ша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Белобородый нахмурился, почувствовав какую-то пустоту внутри. Как будто он чего-то ждал, н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обманутой...» Сказала Кагуя, пар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разочаровало... Все эти планы и тактика пошли прахом,» Лео опустил пушку и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дзумы не было ни единого слова, чтобы описать то, что он сейчас чувствует, кроме того, что он хочет вернуться в свой мир. Мисака чувствов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ааррвааааао-о~~» внезапно Палкия что-то почувствовал и посмотрел н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ео понял слова Палкии и снова поднял пушку. «Приготовиться ко второ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столб голубого света вырвался из огромной дыры в земле, и оттуда появился человек. Этот человек больше походил на робота, потому что в его пустых белых глазах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энергия исходила от него, и с каждой секундой она увеличивалась. Это Лиам, вернее сказать, система взяла контроль над телом Ли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система) открыл рот, когда синие призраки появились из-под земли и он начал поглощать их. Он поглощал души, чтобы увеличить свои силы. Однако вокруг него возник розовый барьер, который изолирова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я позволю тебе прокачать свою силу у меня на глазах?» Лео использовал Палкию, чтобы отделить Лиама(систему) от этого измерения, но, к его удивлению, Лиам(система) разрушил барьер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ует на пространство...» Лео нахмурился. «Возможно это будет немног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готовилась к атаке, чтобы встретиться с этим врагом лицом к лицу. Все на корабле испытывали определенное волнение от встречи с сильным противником. Белобородый даже ухмыльнулся. Однако желтая вспышка мелькнула у всех перед глазами и достигла Лайам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ротивник...» Сайтама появился перед Лиамом(системой) еще до того, как тот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Сайтама ударил с такой скорость, что никто не мог этого увидеть, прежде чем огромная ударная волна, которая разогнала воздух и облака, ударила Лиама(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АААААААААААААМ* *Б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система) превратился в ничто, растворяясь в гигантской ударной волне, которая разогнала все облака на планете. Даже люди на другой стороне планеты чувствовали мощное дунов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в безопасности от повреждений, потому что Палкия отделяла их от этого пространства, но их разум не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гуя широко раскрыли глаза, даже если они видели это раньше, но смотреть на это своими глазами гораздо более шокирующе. Белобородый чуть не выронил нагинату, Кадзума сомневался в жизни, а Мисак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стоял в воздухе, прежде чем посмотреть на потрясенную групп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ты не сказал использовать все, что у нас есть?» Сайтама почесал в затылке, прежде чем сказать: «Это еще не все, но я думаю,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команда молча смотрела на Сайтаму. Они чувствовали, что это самый разочаровывающий конец для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тама чувствовал замешательство, а группа сомневалась в жизни, белый шар появился из останков Лиама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ыл почти разбит, он тускло светился и из него сыпались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теря...» глубокий холодный голос прозвучал из шара и из шара появилось лицо. Лицо сплетенное из черного дыма, не имело никаки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го и стоило ожидать от проигрыша… хотя это удивительно,» в ледяном голосе появились нотки интереса, «Так что принимая альтернативное решение... Я думаю, что должен поздрав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нял, что это внешний Бог, стоящий за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того, чтобы я...» лицо не успело закончить фразу, как его ударил яркий красный луч и впечатал систему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е в том настроении, чтобы слушать речь злодея...» Лео бросил свою пушку, и она исчезла вместе с усиливающим механизмом. «Ты думаешь, я настолько глуп, чтобы позволить тебе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идел души, которые собирались под лицом системы. Этот внешний Бог растягивал время, пока не наберет достаточно силы, чтобы активировать сил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конец?» Спросил Кадзума, но никто не ответил, потому что они сомневались в жизн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свою руку, чувствуя пустоту внутри, Белобородый вздохнул, прежде чем посмотреть на ясное небо, Кагуя приземлилась на корабль, поскольку она чувствовала, что это самая разочаровывающая битва за всю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не понимал, что происходит, а Кадзума с Мисакой хотели верну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первое сражение этой группы закончилась самым скучным концом, которого они совершенно н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которая стояла на этой земле многие столетия, исчезла в этот день. Все, что осталось - это глубокая гигантская дыра, заполненная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ы революционной армии, дислоцировавшиеся вдали от столицы, собственными глазами наблюдали за исчезновением империи, что надолго повергло и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мысли были: вот оно, все, за что мы боролись, было достигнуто. Но, как ни странно, они чувствовали себя опустошенными. Даже командиры революционной армии были в таком же состоянии радости и пустоты. Они разделяли те же чувства, что и преступники, которые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далеко от столицы, Моби Дик медленно удалялся от места преступления. Команда не хотела платить за любые потери, которые они могли причинить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бралась вокруг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ние продолжалось некоторое время, пока Мисака не нарушила его. «… Что нам делать с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принести его в жертву великим богам(чат-комнате)?» Кадзума не хотел прикасаться к шару, потому что в нем мог быть внешн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мы это делаем?» Белобородый нахмурился, глядя на маленький шарик. Он не мог поверить, что они проделали весь этот путь ради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ь его в чат?» Кагуя тоже не хотела прикасаться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Сайтама,» Лео посмотрел Сайтаму, как и вс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казал на чистое небо, где не было ни облачка из-за удара Сайт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айтама почувствовал, что они все были против него, поэтому он вздохнул и поднял систему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оказался словно перышко, и Сайтама отправил его в чат под взглядами вс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И шар, и экран чата засветились, прежде чем голографический экран поглотил шар. Все пооткрывали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части корня Die Ewigkeit... Извлечение корня и отправка его обратно в исход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части корня Die Ewigkeit... Извлечение корня и отправка его обратно в исход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 Кадзума ничегошеньки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Die... Ewigkeit...» Кагуя открыла рот от шока,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Die Ewigkeit, магическая формула, принадлежащая миру Shinza Banshou, которая позволяет пользователю поглощать души и преобразовывать их в силу. Кагуя не могла понять, как эта штука могла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кция Кадзумы была уникальной по сравнению с почти спокойной кагу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ЮНИ ЭТО ОБРАТНО!!!» Казума тряс экран чата, крича, чтобы он вернул ему формулу Die Ewigkeit.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ень..." Лео нахмурился, глядя на исчезнувший экран. Он заметил несколько интересных вещей из этого кратк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Die Ewigkeit очень читерский, но Лео почувствовал, что даже у него есть пределы после того, как он увидел пользователя системы, поскольку он не убил их всех. Однако Лео не смог долго думать об этом, так как появился нов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величайшей системы священной империи... Восстановите источник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ая система священной империи: принадлежать внешнему Богу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озникла из события, которое почти уничтожило мир Shinza Banshou.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Убийца Акаме смог заблокировать систему в своем мире, ожидая ис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сточник восстановлен, и структура системы была сох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мотрела на новые сообщения, но Лео нахмур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мира Shinza Banshou): Спасибо за помощь </w:t>
      </w:r>
      <w:r>
        <w:rPr>
          <w:rFonts w:ascii="Consolas" w:hAnsi="Consolas" w:cs="Consolas" w:eastAsia="Consolas"/>
          <w:b w:val="false"/>
          <w:sz w:val="28"/>
        </w:rPr>
        <w:t>＼（＾０＾）ノ</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е?» Кадзума почувствова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м нужно что-то подтвердить...» Мисака уставилас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и теперь будут распределены награды... Загружается сообщение... Распределение вознаграждений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уставилась на свои экраны, когда их втянули в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втянуты в приватный чат #####( Мировая воля Убийцы Акам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Лео не нравилось, к чему все идет, потому что он не был по-настоящему дружелюбен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уставилась на экран, на котором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Мировая воля Убийцы Акаме): ты хорошо поработала учитывая, что это твой первый подобный опыт, я надеюсь увидеть тебя снова в будущем... Я не могу поверить, что ты такая нормальная, учитывая, что ты из воли мира, у которого явно не все в порядке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Что значит, с головой воли моего мира не все в порядке?!?" Мисака в отчаянии схватилась за экран, но в этот момент воля мира покинула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ака пребывала в отчаянии, Кадзума получ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ая воля Убийцы Акаме): честно говоря, я ожидал от тебя худшего, как от главного героя, над которым даже воля его собственного мира продолжае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ХОЧЕШЬ ЭТИМ СКАЗАТЬ?!!» Кадзума сорвался, когда узнал, что даже его мир сме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р проигнорировал Кадзуму и пошел к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ая воля Убийцы Акаме): я вижу, что даже старость не может остановить тебя от разрушения моего мир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молча посмотрел на экран, вспомнив драку с Ле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ая воля Убийцы Акаме): действительно ли было необходимо использовать этот серье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отвернулся, так как знал, что может просто убить пользователя системы обыч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ая воля Убийцы Акаме): У меня нет особых претензий к тебе, но..... Можешь ли ты, по крайней мере, восстановить свои глупые вечности?! Неужели ты думаешь, что я буду делать ВСЮ работ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кашлянула и отвернулась от экрана. Она вспомнила, что обычно никогда не останавливает свою силу, когда использует ее, а это значит, что мир восстанавливает ее вечност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экран, читая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ая воля Убийцы Акаме): Я хочу сказать тебе только три слова... ДА ПОШЕЛ ТЫ!!! Ты меня слышишь? Даже если бы та пушка, которая попала в лицо этому мудаку(внешнему Богу), была классной, но все равно, пошел ты!! Ты хоть представляешь себе, какой ущерб ты нанес?! Я даже не собираюсь говорить о твоих дурацких ядерных бомбах!! Пространственный Бог! Гребаный пространственный Бог!!! Да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видел, что дальше проклятий становиться только больше, поэтому он просто прокрут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у, я рад, что кто-то ценит мои естественные рефлексы, но и ты тоже пошел на 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Раз ты здесь... Можешь ли ты объяснить, почему наша первоначальная цель в этом чате внезапно изменилась? Мистер Мировая Воля, почему вас совсем не волнует ваш перво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уставился на экран, ожидая получить хоть какую-то информацию. У него было много вопросов по поводу эти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цель этого чата изменилась с первоисточника на что-то под названием корни? Почему корни кажутся более важными, чем задание или система, даже первоисточник, поскольку чат – комната сперва занялась какими-то корнями вместо системы? Мир Shinza Banshou был практически разрушен. А это значит, что сейчас он слаб, так что они пытаются помочь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локировал систему, и Лео не верил, что он не использовал первоисточник, чтобы сделать это, поскольку внешний Бог не будет просто сидеть без дела на месте. Внешний Бог даже не хотел покида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иво ждал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ая воля Убийцы Акаме): Этот чат нуждается в обновлении, но... Когда мир погибает, он на самом деле не исчезает в определенном смысле. Однако для других "миров" этот " мир " исчезает и никогда больше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о заболела голова от прочитанного. Это короткое сообщение дало больше информации, чем чат-комната за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ь - это, вероятно, нечто еще более первичное, чем первоисточник, и это то, что определяет жизнь мира. Лео не знал точно, но кажется, что корни не могут быть восстановлены, как перво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ь Shinza Banshou был украден и этот мир был почти уничтожен. Это объясняет, почему внешний Бог пошел на такие радикальные меры, чтобы выиграть время и восстановить систему, и почему Мировая воля Убийцы Акаме потратил свой первоисточник, чтобы запере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отрясло Лео, так это следующая часть сообщения. Мировые воли, казалось, знали друг друга, и у всех у них были разные личности и даже чувства. Миры даже, казалось, относились к друг к другую, как к друзьями или к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фраза говорила, что если один мир погибнет, это не значит, что он исчезнет, поскольку он возродится в какой-то момент, но мир и член семьи никогда не будет прежним. Это будет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ва была цель мировой воли, то с какой стати внешние Боги вступили в эту войну? И эти мультивселенные пространства..." Лео глубоко вздохнул, почувствовав, что ситуация становится очень слож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ча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ради забавы получает 350000 очков за разруш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получает 350000 очков за участие в убийстве пользователя системы и остановке внешнего Бога от восстановл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 мире получает 150000 за участие в убийстве пользователя системы и нанесение больш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cса получает 100000 очков за участие в убийстве пользователя системы, и нанесении урона, хотя и не такого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 получает 40000 очков за то, что бросала в пользователя систему пару молний, которые не нанесли больш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получает 10000 очков за то, что направлял Бири-Бири, куда стрелять молниями и украл у нее не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свои награды, прежде чем посмотреть на Кадзуму, который даже не чувствовал стыда от того, что украл очки у Ми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 низу по уровню урона?!» Кагуя тупо уставилась, прежде чем схватить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рассеянный огонь не наносит большого урона по одной цели,» Лео махнул рукой, смеясь над слабым результатом Кагуи, что еще больше разозл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началась очередная схватка между пространством и временем. Пришло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магазина открыта... Участники могут купить карты путешествия по мирам, карты совместимости с мировой силой и продавать вещи з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отправки способностей открыта... Участники могут отправлять свои способности другим участникам бесплатно, не теряя их только в первый раз, а в следующий раз им придется выкупить свои способности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а ваша первая миссия, и вы вернули очень важный предмет... Все участники получат одну Гачу от миров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частник из этого мира присоединится к чату после того, как участники покину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Лео, Кадзума и Кагуя стояли перед экраном, дрожа. Гача - это слово, которое в прошлом вселяло ужас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и случилось?» Мисака спросила Сайтаму, который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помнили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ому даже нечего было сказать, глядя на дегенеративную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ео, Кадзума и Кагуя перестали дрожать, глубоко вздохнули 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охоже все, ха...» Лео посмотрел на свою команду. «Я не могу сказать, что это было лучшее время в моей жизни, но... Я рад познакомиться со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арень, который разрушал все вокруг себя...» Кадзума поправил Лео. «Ну, я думаю, что счастлив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ХАХАХАХА!! Почему вы ведете себя так, будто мы никогда больше не встретимся?» Белобородый улыбнулся. «Но это было прият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всем...» Мисака слегка покраснела от переполняющ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а кивнул, даже если у него были лучшие дни, но провести немного времени в такой компании совсем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эмоциональна... Но я также надеюсь снова встретиться с вами, ребята,» Кагуя прикрыла рот рукавом и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собираетесь делать?» Мисака почувствовала некоторую печа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озвращаюсь в свой мир... У меня тут закончились игры,» Кагуя махнула рукой, собираясь уйти сразу же после окончания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хожу... У меня много дел в моем мире,» Кадзума почесал голову, думая о том, что ему следует делать с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забрать свой особняк перед возвращением... Старик, держи контроль над кораблем,» Лео передал Белобородому управление кораблем и право за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усь кое с кем перед отъездом...» Похоже, у Белобородого были свои планы перед тем, как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спродажа...» Сайтама сказал несколько слов, которые напомнили группе о философи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огу просто телепортировать тебя, старик...» Лео посмотрел на Палкию. «Еще раз, было очень приятно познакомиться со всеми вами... До следую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тально посмотрели друг на другие, прежде чем улыбнуться и сказ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Кагуя, Мисака, Сайтама и Кадзума покинули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был телепортирован Палкией после того, как он дал координаты на карте, и Лео вернулся в свой особняк, чтобы захватить своих зверей и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появился на равнинах Акселя, и почувствовал, что все это путешествие было сном, но крик меча Дио вывел его из задумчивости, и он увидел перед собой бесполезн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тобой случилось?» Аква вытерла глаза, увидев, что одежда Кадзумы изменилась з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ал мир...» Кадзума пристально посмотрел на широкие равнины, прежде чем сказал мужественным голосом: «Разру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ффы тронули твои мозги или что-то в этом роде?» Аква наклонила голову и посмотрела на свою карточку аватюриста, чтобы еще раз проверить эффект баф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 порядке... Просто я наткнулся на много проблем в своем путишествии,» Кадзума все еще говорил мужественным голосом, в то время, как Аква все никак немогла найти дебафы влияющие на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с ужасными противниками…» Кадзума до сих пор с содроганием вспоминал куклу Ки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е противники? Неужели на тебя напала стая белок...» Аква чувствовала, что с Кадзумой что-то не так, но все эти мысли исчезли, когда ее живот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ираю с голоду, мы можем что-нибудь поесть?» Аква положила руку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да? ... Да, мне нужно что-нибудь поесть прямо сейчас,» Кадзума не отказался бы поесть, после всего случивсегося в мире Убийце Ак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а богиня займется чем-то полезным, чем просто пялиться на тебя… Мне нужно немного алкоголя и...» Аква подняла руку высоко в воздух, и направилась обратно в Аксель, но равнодушный голос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 ты разве не забыла кое-что?» Кадзума улыбнулся. «У нас нет денег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может быть,» Аква опустила руки в знак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можем просто убить несколько монстров и получ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лаза Аквы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ржу пари, это раз плюнуть для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меня это плевое дело... Просто подожди и узри истинную силу богини.» Аква была готова атаковать любого монстра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Кадзума кивнул с той же спокойной улыбкой. «Ты будешь отличной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богиня сделает великое ч... а?» Аква замерла, заметив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адзума... Ты ведь пошутил, да?» Спросила Аква у Кадзумы, но он, уходя,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Кадзума-сан...» Аква опустила руки с застыв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дзумы была улыбка, которая не сулила ничего хорошего Ак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ака появилась в своей комнате. Вздохнув, она почувствовала себя немного опустошенной внутри. Глядя на свою обычную комнату и спящую Куроко, Мисака вздохнула, прежде чем лечь на кровать. Однако, как только ее голова коснулась подушки, она с ужасом вспомнила, что забыла свои вещи в особняке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лишь бы он не взорвал его" Взмолилась Ми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чат, чтобы попросить Лео вернуть вещи, она увидела, чтот тот уже отправил их ей через чат. Однако, когда она достала свою сумку, то заметила на ней записку, в которой писалось: "Эй, Мисака, хватит забывать свои вещи! Забудешь в третий раз, пинай на себя. И да, тебе нужно поработать над свои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кус..." Мисака открыла сумку, и увидела свое нижнее белье и шорты и покраснела,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Мисака была похожа на вулкан, который вот-вот лопнет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ам был рад вернуться в свой привычный мир, где мог, не боясь что-нибудь разрушить. Сайтама постоял в своей квартире, прежде чем выйти наружу. Он планировал сбежать и позволить людям обвинить монстров в нанесенном ущер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явилась в своей комнате, упала на простыни и обняла Мадкипа. Ей нравился свой дом, где ей целыми днями не нужно было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Убийцы Акаме полный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Чем же мне заняться?" Кагуя уставилась на свои игры и приставки, так как планировала провести целую неделю безостановочно играя. Однако она вдруг вспомнила о самом большом боссе в ее жизни… Гача. (А/Н: для тех кто без понятия что это: https://dtf.ru/games/68861-chto-takoe-gacha-igry. Крато это аналог лутбо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катился со лба Кагуи, она ощущала всем своим естеством, что этот чат очень страшен... В глазах Кагуи весь экран был окутан зловещей аурой отчаяния, и он шептал, как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глубоко вздохнула, прежде чем спросить совет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Я собираю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еет!!! Останови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ы с ума с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ча- это то, что разрушает баланс Вселенной. Лео не хотел испытывать гачу, пока у него не будет хотя бы 10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ума покупал силы и очки навыков в чате, когда увидел сообщение, которое вызвало у него ту же реакцию, что и 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Я уже обречена, и после того, как начнешь, пути назад уже не будет... Я надеюсь, что вы, ребята, будете в порядк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не говорите так, будто ты делаешь благородную жертву!!! Если ты начнешь тянуть гачи, то мы тоже будем тянуть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и в конце останется только пустота в наших душах,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генеративная троица спорила о Гаче, Белобородый прибыл в прибрежный город и встретился с Вейв. После того, как все проигнорировали летающий корабль, как они проигнорировали то, что у Белобородого нет бороды, Вейв выслушал объяснение и предложение стать сыном Белоборо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должен отказаться, старик,» Ответил Вейв после краткого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нуться спиной к своим друзьям и команде и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Белобородый кивнул, прежде чем уйти. У него не было времени предлагад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идиот?!!!» вдруг позади Вейва появилась группа мат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хочешь исследовать море, так почему же ты мед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вое правосудие?!» Другой моряк знал о том, что Вейв потерял свой Тейгу, но Белобородый показал, что даже без Тегуй можно обладать огромной силой и, если Вейв пойдет с ним, он тоже сможет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осы не дали ему ни шанса, а просто подтолкнули его к кораблю Белобородого. На лице Вейва была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лобородый с улыбкой наблюдал за этой сценой, прежде чем сказать: «Так, что ты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Я...*вздох*» Вейв посмотрел на своих друзей, прежде чем перевести взгляд на Белогобородого. «Я стать твоим членом команды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улыбнулся, прежде чем прыгнуть на свой корабль и помахать рукой, чтобы тот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то у тебя з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Вейв застыл на мгновение, прежде чем он поднял голову и увидел пиратский флаг, которого он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йв чувствовал, что его ждет мрачное будущее, когда корабль расворился вместе с ним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и Кадзума так и не смогли остановить Кагую от использования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Гача... Особое мировое и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уставилась на экран c гачей, уже жалея об этом. Но теперь не было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Кагуя нажала на экран и запустила гачу. Экран расцвел разными цветами и начал вращаться, отчего у Кагуи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кран остановился, и в руках Кагуи появилась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Кагуя уставилась на книгу, прежде чем открыть ее, но она н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гуя нахмурилась, глядя на книгу, прежде чем пришло сообщение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 использованием гачи и получением универсальной книги боевых искусств 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версальная книга боевых искусств 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нига, сделанная мировой волей, которая может дать пользователю любые боевые искусства или техники, которые он/она пожелает с некоторым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выберите боевые искусства и откройте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Боевые искусства или техники должны быть чем-то, чему может научиться нормальный человек, и для этого не нужны какие-то особ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Ps: узнай что-нибудь полезное, грязный ты казу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гуя уставилась на книгу и особенно на последнюю приписку, прежде чем чуть не выбросила ее в окно. Мир буквально говорит ей, что она отстой и должна научиться че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ноценный маг, Кагуя не любит участвовать в ближнем бою, так что эта книга была для нее в основном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эт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и предметы из чата не могут быть проданы, но их можно положить в магазин, чтобы другие участники могли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Универсальной книги боевых искусств составляет от 20000 до 100000 очков... Назначьт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Кагуя подумала и поставила 30000 очков за книгу. Она не особо заботилась о таких копейках, потому что для апгрейда ее способностей ей нужно было больше ста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готовления, Кагуя выставила книгу на продажу и просмотрел сообщения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ерт бы все это п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Ты принесла зло в эту землю!! Ты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Я довольна, но эту пустоту можно заполнить только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то это вообще за книга? Универсальная Книга? Это полезно, но не можешь ли ты сделать цену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а: минимальная цена была 20000, ты даже это не мог бы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нова вздохнул Кадзума, пока Акву преследовали земные воплощения дьявола... Лягушки, которых даже Бог не мог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Самая больш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купил универсальную книгу боевых искусств и техник за 30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раньше была их база, стоял Лео, держа книгу, и на его лице была зл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Я хотел получить технику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эта книга действительно ценная или ты просто хочешь еще одну понторез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конечно, мне нужно что-то крутое и сильное! Дыхание Солнца подойдет мн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Ты хочешь получить способность дыхание солнца Хамона из Джодж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ты будешь бить людей солнеч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Нет, у Хамон сила солнца и жизни и это будут хорошо сочетаться с Золотым опытом, поэтому это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и Кадзума вздохнули, почувствовав, что Лео все хорошо продумал, но они недооценили уровень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опять же, почему вы, ребята, так сильно ограничиваете себя?! Всегда стремитесь к силе, которые минимум может разрушить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я?... СТОЙ, НЕТ!» Кагуя встала и в панике уставилась на экран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т: Нет, Лео!! Еще раз по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Лео, так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был в таком же паническом состоянии, игнорируя крики Аквы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Лео уставился на книгу, думая о нужной ему способности, и открыл книгу. Она без каких-либо проблем открылась и растворилась в свете, который устремился к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использовал универсальную книгу боевых искусств и техник и получил... Спин из Джодж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гуя беспомощно опустила руки, увидев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ращай меня прямо по кругу, детка ~ Прямо по кругу~ Как золотое сечение~ прямо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почувствовала, что совершила одну из самых больших ошибок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 - это всего лишь техника вращения предметов и вещей, но эта техника вывела концепцию вращения на совершенно новый уровень. Это состояние совершенного или почти совершенного вращения, которое производит уникальную форм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использует золотой прямоугольник, прямоугольник с пропорцией, равной золотому сечению, равному 16:9, а если точнее, то это математически бесконечная спи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ого вращения, вращение Спина является постоянным и производит намного больше энергии, чем требуется для создания. Эта энергия вращения передается соседним объектам в форме вибрацийи может использоваться для широкого спектра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черт возьми!!! Я ХОЧУ ВЕРНУТЬ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я обнаружил, что мир - это только место для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гуя уже почти разбил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А? Я купил это честно и справедливо за 30000 очков, что было дорого! Тебе не стоило так заламыв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честно говоря, я боюсь встретиться с тоб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мотрел в ясное небо, чувствуя, что мир больше не будет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Почему ты должен боятся меня? Я просто нормальный парень, который может крутить всякую ерунду... Ничего странно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да... Нет ничего странного в том, что вращающийся объект преодолевает множество измерений, барьеров и реальностей или игнорирует остановк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Да, это не странно, эт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смотрела на экран, делая долгие, глубокие вдохи, чтобы успокоиться. В этот момент она поклялась, что никогда больше не положит что-то в этот магазин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удар по моему сердцу..." успокоилась Кагуя, поняв, что гача действительно является источником боли и страданий, но как хороший друг, она должна сохрани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да, я была тороплива в своих действиях, и я должна поздравить тебя, Лео... Интересно, 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Слишком занят вращая всякие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гуя чуть не раздавила экран еще раз, прежде чем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Хорошо, хорошо... Но мне стало интересно, что вы получите от… 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гендерного рав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т Принцесса: подумайте об этом, первая попытка дала этот спин, так что же вы получите от дружелюбного гачи... Сделайте это... Сдел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ц Уничтожения (Администратор)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ник гендерного равенства вышел из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в этот момент Кагуя разбила экран, отказываясь быть единственной, кто пострадает от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мире Конос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дзума смотрел на экран гачи. Он бы солгал, если бы сказал, что не хочет ис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если даже ты вытянишь отстой, пока ты не рассказываешь об этом другим..." Кадзума не сделает туже ошибку, что и Кагуя, и в отчаянии нажал на экран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показалось, что прошли годы, прежде чем он почувствовал что-то тяжело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Кадзума открыл глаза и увидел в своих руках черный куби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дзума некоторое время смотрел на куб, прежде чем увидел экран перед галаз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 использованием гачи и получением кубика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б является передовым оружием, которое можно использовать с любой энергии для генерации боеприпасов из трех типов: оглушение, заморозка, огонь. Куб имеет три формы: пистолет, дробовик и снайперскую винтовку, которые можно свободно пере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направьте свою энергию в куб и думайте о форм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Ps: Я знаю, что мир суров, но, пожалуйста, буд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о, о...» Кадзума уставился на куб со звездами в глазах, но затем увидел при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Кадзума почувствовал что-то очень нехорошее в этой записке. Пока он думал, что делать дальше, бедную Акву догнала гиганская жаба, проглотила и начала переваривать невезучую богиню, пока она надрывала горло моля о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vorecz-Unichtozheniya-DX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12:0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