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Техника девяти обращений божества гром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Главный герой Лей Ю не имеет возможности практиковать боевые искусства своей семьи, из-за чего неоднократно подвергался унижению и даже насилию. И однажды собственный отец решил выгнать его из семьи, в тот же день над ним решили поиздеваться, а его попытка сопротивления окончилась чревато, вследствие чего ему пришлось прыгнуть со скалы. Но он выжил и даже получил особую способность. Так начался его собственный путь становления бессмертны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8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Явление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Тенг Лонг, которая занимает все известные земли, существуют четыре основные силы. И хотя между ними возникали постоянные конфликты, до полномасштабной войны так и не д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падном регионе существовал некий  культ. Хоть его название звучало как "праведный", но на самом деле это был порочный культ-Секта Минг. Согласно легенде, культ зародился в начале правления династии Минг и первоначально был праведным. Секта Минг создавалась как  секта со справедливыми людьми, но с течением времени все изменилось. Они потеряли свою веру, и стали презираться другими. Среди четырех основных сил, Секта Минг являлась самой сильной. Они управляли подпольным миром страны, а также приложили руку ко многим отраслям промышленности. Даже среди ключевых правительственных чиновников присутствовали члены Секты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важная сила была расположена на юге, называемая "Воинственная Секта ". Члены секты были известны своими древними кланами с долгой историей боевых искусств. На протяжении долгой истории, все кланы смогли объединиться с семьей Шангуан в качестве ведущей. Семья Шангуан, объединившая все отдельные боевые кланы, сформировала знаменитую группу - "Воинственную Секту ". Си Хун, член семьи Шангуан, стал заведовать повседневными делами объединения. Воинственная Секта главенствовала в военной отрасли страны Тенг Лонг и имела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крупная сила называлась "Небесный суд." Эта группа состояла из высокомерных людей, которые имели несгибаемую веру в их разнообразные и уникальные учительские способности. Поддерживал эту группу человек по имени Шангуан Жун, достигший пика боевых искусств. Небесный Суд руководил несколькими знаменитыми сектами, такими как Ву Денк, Кунь Лунь, Эмэй и т.д. Небесный Суд также имел некоторое отношение к таинственной силе, защищающей страну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й великой силой была на самом деле семья. Она жила на вершине горы в восточной части страны. Древняя семья Лей унаследовала учения своих предков и продолжала увеличивать свое влияние. Она была очень популярна в стране Тенг Лонг, поэтому стала столпом её экономики. Несмотря на то, что в семье было менее 100 человек, их связь с внешним миром была до крайности шокирующей. Она находится на горе с производительными фабриками и перерабатывающими заводами. Вся семья Лей также жила здесь, и люди описывали её как свое собственное маленьк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лавы семьи Лей, Лей Юн Тяня было два сына: старшего сына звали Лей Лонг, а младшего сына - Лей Ю. Происхождение Лэй Ю покрыто  завес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большого зала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семейной метки (татуировки), так что нет никакой возможности практиковать боевые искусства нашей семьи!" Сказал седовласый старик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свою правую руку, свет постепенно угасал но не оставил никаких следов, маленький мальчи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тарик закончил говорить, весь зал погряз во внезапной суматохе. Всплески презрения и насмешек следо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 это сын хозяина клана? Он даже не имеет метки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 на самом деле ребенок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внебрачный ребенок, выдающий себя за сына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мальчик схватился за голову, повернулся и выбежал из большого зала в сад, истерично крича: "Почему?! Почему у меня нет семейной метк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ча на небо: "Я не ублюдок! Я не тако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большого зала, мужчина средних лет, сидел с подавленным выражением лица. Рядом с ним, седой старик, который первоначально сделал заявление, аккуратно похлопал его по плечу, "Я советовал вам сделать это раньше, но в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ло вздохнув, мужчина средних лет объявил: "Церемония крещения закончилась, всем разойтись." После объявления, мужчина средних лет, с истощенным взглядом, сел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 ранее слышал от своего дяди Лю упоминание, что его принесли в семью Лей когда ему было около 1 года. Его оставила у главных ворот женщина, которую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 бросился к дяде Лю, когда тот вошел в дверной проем. "Дядя Лю, что сказал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кинуть это место." Дядя Лю неохотно покачал головой. Он наблюдал за ростом ребенка, поэтому привязался к нему. Но после этого инцидента, он ничего не может изменить или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 в депрессии сел на свою кровать. Слова дяди Лю были ясны, его отец не хочет, чтобы он остался в семье. Была ли это просто только потому, что у него не было метки? Нет! Лей Ю отказывался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яли, что после крещения семейная метка Лей Ю не проявилась, так что его жизнь теперь кардинально изменится. Не будет больше слов лести, никто не будет с улыбкой его приветствовать, все будут издеваться над 10-летним ребенком, а некоторые даже высмеивают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ей Ю переносил все оскорбления и насмешки, он продолжал самостоятельно упражняться. В самом сердце Лэй Ю верил, что даже без семейной метки, он все еще сможет стать сильным. После того, как он станет достаточно сильным, семья пр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за днем упражняясь, Лей Ю израсходовал довольно много денег, чтобы нанять известных мастеров боевых искусств для обучения. День за днем, в крови и поту, он продолжал тренироваться. После пережитого, Лей Ю сформировал сильное тело и 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и восьми лет Лей Ю видел отца лишь несколько раз, и то это был мимолетный взгляд на спину или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восемь лет, Лей Ю переносил ежедневные оскорбления "ублюдок", "мусор", "отброс ", но продолжал терпеть, попытках показать всем и доказать самому себ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Лей Ю читал книгу в своей комнате, дядя Лю стоя в дверях сказал: "Маленький Ю, вы действительно должны просто оставить это место, хозяин, 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Что насчёт него? "Спросил Лей Ю с внезапным плохи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снув зубы, дядя Лю сказал: "Хозяин принял конечное решение заставить вас оставить эту семью. Он сказал, что семья не должна развивать бесполезных людей, так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 сглотнул, полностью потеряв дар речи. Глядя на лицо Лэй Ю, дядя Лю вздохнув, беспомощно покачал голово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Зачем? Отец не видел тех усилий, что я приложил за последние несколько лет? Почему он настаивает на том, что я бесполезен? Действительно ли необходимо иметь семейную метку, чтобы быть частью семьи Лей? Почему? "Лей Ю решительно покачал головой. Он отказывался верить в то, что случится с ним сегодня, но, к сожалению, это неоспорим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Что ты еще здесь дел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в депрессии, Лей Ю услышал оскорбления, которые были слышны за дверью. Услышав это, некрасивое и противное выражение появилось на его лице. Человека который кричал, звали Лей Юн - внук одного из старейшин семьи Лей. Лей Юн также был преемником на должность старшего. После крещения, Лей Юн, который был немного старше, оскорблял Лэй Ю каждый день. Случались даже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холодными мертвыми глазами, Лей Ю посмотрел на Лей Юна и крикнул: "Поше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н стал в шоке. Он не думал, что мусор семьи посмел бы использовать эти слова к нему; его, который был назначен в качестве следующего преемника будучи старейшиной. Лей Юн махнул и за ним пришли несколько молодых людей, каждый с угрожа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черт возьми, ты думаешь такой? Ты смеешь так со мной говорить?! " Посмотрев на окружающих людей, он сказал:"Схват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Лей Ю практиковал боевые искусства в течение нескольких лет, будучи окруженным этими людьми, которые практиковали специальные боевые искусства семьи Лей, Лей Юй не мог противостоять им. Они потащили его к краю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сделать?" Вскрикнул Лей Ю,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на краю обрыва, они начали его атаковать уникальной способностью огня семьи Лей. Лэй Ю был обычным человеком, так что у него не было даже шанса защи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руку, чтобы блокировать тяжелый удар, Лей Ю принял ответные меры. Используя силу на основании его ног, а потом контролируя силу верхней части тела, ударил Лей Юну в подбородок, можно было услышать отчетливый звук треска. Кровь начала выходить изо рта Лей Юна, и затем он выплюнул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еще Лей Юн не испытывал такой ярости в своей жизни. "Столкните его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хх ..." Окружающие люди смотрели друг на друга. Они были в состоянии побить, но убить кого-то...они не были готовы к последствиям. Но Лей Юн был следующим преемником старейшины, поэтому они не могли сопротивляться его командам. Они не зна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люди замешкались, Лей Юн сердито крикнул: "Столкните его со скалы,  я отвечу за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 сделал несколько шагов назад. Стоя на краю скалы, он сузил глаза и холодно посмотрел на Лей Юна. Вынужденный этими невыносимыми обстоятельствами, презираемый его семьей и отвергнутый своими сверстниками, Лей Ю стал совершенн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 Юн, если я не умру, я обязательно вернусь чтобы отомстить! Если я умру, мой призрак еще вернется, чтобы преследовать тебя! " Тон Лэй Ю был полон негодования. Услышав это, озноб и холодная дрожь прокативлась по  спин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Лей Ю развернулся и спрыгнул со скалы. Даже смерть должна быть достойной. Лей Ю не будет молить о пощаде. Зная, что его  забьют до смерти, либо сбросят со скалы, так почему бы самому быстрее с этим не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это видели, правда? Он спрыгнул сам по себе, и это не имеет ничего общего с нами " Лей Юн почесал собственный подбородок: " Ублюдок, иди и умирай сам, почему я должен из-за этого потерять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небо стало меняться, а тяжелые темные тучи начали собираться вместе. В темных облаках начали проявляться прожилки молний. Люди, которые видели это, думали, что скоро начнется дождь и поспешили укрыться в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появилась молния в форме дракона, "Бум!" грохот похожий на рёв дракона разнесся по небосводу. Молния выстрелила прямо вниз, к телу Лей Ю, который плавал в реке. Но было непонятно, жив он или мё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Крупнейшая шутк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ее неподвижно в реке тело Лей Ю внезапно содрогнулось. Молния вошла в одну из рук Лей Ю. Тираническая сила вторглась в его тело. Через десять или больше минут тело Лей Ю перестало дрожать. Молния полностью вошла в его тело, оставляя за собой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раю все было наполнено жизнью: повсюду были цветы, щебетали птицы в небе, в лесу кричали звери. На краю этого рая,на берегу реки, лежал парень в рваной одежде.Некоторые части его тела были обуглены. тело юноши внезапно задвигалось.Олень,недалеко пивший воду недалеко от него,развернулся и убежал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арнем бы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он открыл свои глаза.Лей Ю оглянулся.Несмотря на то,что у него не было сил для того,чтобы встать и выйти из реки,он смеялся. Причины его смеха были разными.Затем,Лей Ю собрался с силами и Закричал: “Я не умер! Семья Лей!Лей Юн! Просто дождит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Лей Ю почувствовал жжение на своем плече. Огромными стараниями, он повернул свою шею и посмотрел на руку.На его лице читалось изумление.“Это... это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взяв силы,Лей Ю вылез на берег.Сидя на земле,он сфокусировался на жжении.Вдруг,в его голове появилась странный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метода культивации было очень подробным.Четко обьясняя ему, как конденсировать его внутреннюю энергию (так же известную как ци) и как практиковать движения. Лей Ю никогда раньше не слышал о такоих техниках раньше,но они будто были в его памяти с рождения,легко запоминалились и их был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азировался на силе молнии и состоял из шести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 Фундамент молнии. Освобождает силу молнии, дабы помочь в культивации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 Очистка тела. Использует силу молнии для культивации и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п — Интеграция. Объединение физических атак с молнией, дабы парализ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этап — Подавление энергии. Используя магнитное поле молнии и сосредотачивать его на себе,таким образом контролируя окружающую среду и скрывая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п — Разряд. Пропуская силу молнии через тело,добавляет атрибут элемент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п— Отсоединение. Полностью высвобождает силу молнии из тела, матеарелизуя ее в форм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Лей Ю чувствовал волнение.Старая поговорка гласившая:. «Если вы не умрете, испытав огромное бедствие, удача обязательно вам улыбнется» оказалась правдива. Он и вправду получил самую известную в его семье метку молнии и впридачу еще и мощный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й Ю однажды читал старые рукописи семьи Лей.В одном из них была записана история семьи.Те,у кого была чистейшая кровь,имели метку молнии,после нее шла метка огня. Но,когда третье поколение семьи скончалось,метка молнии больше не появлялась.С тех пор метка огня стала самой популярной.Теперь же,когда метка молнии появилась на его теле,представьте,насколько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Лей Ю начал изучать технику культивации в своем сознании.Лей Ю с удивлением обнаружил,что может увидеть все мельычайшие детали всего происходящего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и фиолетовой энергии циркулировали в его теле. Внутри его Даньтяня (акупунктурная точка в области мочевого пузыря) собиралось огромное количество энергии.Прочитав огромное количество книг в прошлом,Лей Ю точно знал,что это такое.Отныне он не просто человек,практикующий боевые искусства,сейчас он может практиковать то,о чем обычные люди даже мечтать не могли,внутренняя энергия. И тогда, метод культивации появи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етоду культивации шаг за шагом,Лей Ю начал циркулировать энергию в его Даньтяне(акупунктурная точка в области мочевого пузыря).Каждый раз,когда он пытался циркулировать энергию,та немедленно рассеивалась,если он потеряет концентрацию.После нескольких попыток Лей Ю мог контролировать тонкую и слабую нить энергии.Следуя инструкциям в голове,он медленно вел нить через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утренняя энергия проходила через его меридианы, Лей Ю с удивлением обнаружил, что чувствует, как будто он принимает солнечную ванну. Тёплое и комфортное чувство почти заставило Лей Ю громко стонать от удовольствия.(Примечание редактора: Он точно культивирует? Это техника кльтивации случайно не назвается 9 Движений рукой божества он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да...Все может быть.... Вполне возможен и тв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енняя энергия приблизилась к узкой точке его меридианов и не смогла пройти. Лей Ю собрал энергию и протолкнул её.Неожидано раздался звук "поп". Меридиан разорвался от силы. В этот момент Лей Ю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идиан разрушен!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меридианов означало, что внутренняя энергия не сможет нормально циркулировать. Но это была лишь второстепенная проблема, основная проблема заключалась в том, что разрушение меридианов нанесет непоправимый вред телу. Начиная с поврежденной точки меридиана, боль начала распространяться по всему маршруту, по которму внутренняя энергия проходила через тело Лей Ю. Когда-то приятное чувство сменилось невынос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чувствовал, что заплачет в этот момент. Он пережил бедствие, не умерев, и получил несравненный метод культивирования. Он не ожидал, что его первая же попытка культивирования приведет к разрушению его меридианов. Разве это не жестокая шутк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дрожать без остановки. Лей Ю почувствовал, что больше не может терпеть эту боль, особено когда она увеличивалас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Ю собирался сдаться, он почувствовал внезапную дрожь. Из его груди вырвалась неизвестная зеленая вци и распространилась по всему телу. Лей Ю рассмотрел эту загадочную энергию и понял, что она не принадлежит ему. Он подумал, что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этой зеленой энергии разорванный меридиан начал поглощать ее, как еду. Затем меридиан начал восстанавливаться после повреждения. Пока меридиан восстанавливался, собственная фиолетовая энергия Лей Ю терпеливо ждала, как будто было ждать на автобусной остановке. Она просто была вокруг, ожида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восстановление разрушенного меридиана успешно завершилось. Он даже стал более прочным, чем раньше. Стены, окружающие точку меридиана, также стали более жесткими.(*) Лей Ю снова попытался направить свою ци, чтобы она прошла через эту точку меридианы. На этот раз всё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это была за ци? Почему она может восстанавлива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то, что это была не его ци. Подумав об этом, он не смог придумать объяснения, поэтому он принял это на заметку и перестал об этом думать. Лей Ю продолжал тренироваться в соответствии с методами культивирования, проталкивая свою энергию через меридианы. Эта таинственная энергия следовала за энергией Лей Ю, как конвойный корабль. Каждый раз, когда он сталкивался с узким меридианом, который разрывался из-за толчка, эта таинственная энергия немедленно начала вос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ей Ю почувствовал огромные изменения внутри своего тела. После нескольких повреждений и восстановлений изначально слабые меридианы стали чрезвычайно крепкими. И меридианы, по которым проходила Ци, становились все шире и шире. Лей Ю также понял, что он постоянно поглощает духовную силу из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ткрыл глаза и лишился дара речи от возбуждения. Однако не смотря на возбуждение, Лей Ю не мог заглушить своё чувство голода. Будучи без сознания в воде в течение 3 дней и культивируя целый день, Лей Ю ничего не ел в общей сложности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о Лей Ю почувствовал необы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Я сейчас пойду искать ед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большому лесу, Лей Ю осторожно пошел. Сейчас вечерело, и тьма опускалась на лес. Но Лей Ю все еще мог ясно виде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ыло дерево, на котором росли фиолетово-красные плоды. Как ни странно, это было единственное дерево с такими фруктами. Лей Ю схватил плод, понюхал, откусил и почувствовал сладкий, сочный вкус. Лей Ю больше не мог контролировать голод, и он начал сгребать их себе в рот. Можно было увидить, как капельки сока стекали с уголков его рта. Наслаждаясь вкусом фруктов, Лей Ю съел более 10 из них и все ещё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олько сейчас понял, что он находится в неизвестном ему месте, к тому же сейчас наступала ночь, так что он решил не оставаться здесь. Похлопывая свой набитый до отказа живот, Лей Ю вернулся к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сосредоточившись, он начал практиковать методы культивации в своем сознании. Лей Ю с удивлением обнаружил, что непереваренные плоды в желудке являются отличным источником энергии для культивирования. Плоды, как правило, содержат жизненно важные элементы, полезные для культиваторов. Лей Ю был вне себя от радости — он способен ощущать постепенные изменения внутри своего тела; Ци циркулировала в его теле; таинственная зеленая энергия защищала его; и его тело постоянно превосходила собственные пределы. Лей Ю теперь понял определение «Изменения,потрясшие землю »(Скорее всего,имеется в виду очень сильные изменения,прошедшие с ним за такой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ей Ю возвращался к тому же дереву и питался его плодами. Он с удивлением обнаружил, что эти плоды вообще не истощаются. На следующий день после сбора плодов фрукты заново появлялись. Ведь это значит, что у него всегда будет хватать еды. Лей Ю не слишком много думал об этом чудесном обстоя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Усерд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есяца, Лей Ю прорвался через первый этап "Фундамента молнии" и вышел ко второму этапу "Очищения тела". На следующей стадии, способ культивирования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тела," по определению, должно было позволить физическому телу стать твердым и жестким, но не для большей взрывной силы. Для кого-то вроде Лей Ю, кто полагается больше на взрывную скорость и силу для атак, этот метод очищения тела, казался, немного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ежедневных физических упражнений, Лей Ю сделал перерыв чтобы расслабиться. Это позволит мышцам отдохнуть и не переутомиться. Переутомление мышц может вызвать некроз. Поддержание определенного баланса в обучении было одним из наиболее важных аспектов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Лей Ю укрепились с определенными линиями на них, но они не стали чрезмерно большими и громоздкими. Тем не менее, они до сих пор давали людям ощущение, что содержали взрывную силу как у свиреп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Очищения тела", Лей Ю был в состоянии свободно контролировать внутреннюю энергию своего тела вместе с присущей силой атрибута молнии. Циркулируя эту силу по всему телу, включая большие и малые меридианы, структуру костей, кожу и мышцы, все можно было бы усилить силой молнии. На каждой критической стадии очищения, не было существенных изменений. Можно было услышать хруст из костей, в то время как кожа и мышцы издавали звук подобно треску молнии. Боль была невыносимой для Лей Ю, но все, что он мог сделать, это стиснуть зубы и бороться с ней. В своем сердце, он держался за веру, которая укоренилась и не могла пошатнутся. (T / N: вероятно, стать сильным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нутренней силы молнии, Для очищения его тела было как "делать домашку в ночное время". В то время как в течение дня, он будет работат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 с утяжелением был существенной частью в обучении. Лей Ю нес вязанку дров на спине весом более 100 джин (1 джин = 500 грамм). Конечно, у него было трудное время на первых порах, но комбинируя его развивающееся тело с собственными способностями, Лей Ю в конце концов, был в состоянии бегать в медленном темпе. Пока, в конечном счете, он стал в состоянии бежать подобн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рузив тяжелые бревна со спины (Да там всего 50кг было), Лей Ю плюхнулся на краю реки жадно глотая воздух. Смотря как рыбы плавали в реке, Лей Ю подумал про себя, "плоды были действительно хороши, но быть веганом все время становится утомительным. Было бы замечательно, если бы я мог съесть кучу мяса вместо того, чтобы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большая разница между фантазией и реальностью. С беспомощной улыбкой, Лей Ю вернулся в чуство. Первое, что нужно сделать, это стать сильнее, потом можно думать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кучу бревен весом более 100 джин, Лей Ю продолжил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очистки своего тела был труден. Это было также самым трудным этапом культивирования среди 6 этапов. Лей Ю был не в состоянии отпустить гнев в его сердце. Для подростка, который пережил годы унижения и жестокого обращения, он уже сформировал сильный и решительный ум. Если бы хоть иногда он мог избежать кипящего гнева, это дало бы Лей Ю прилив импульса. Этот импульс также был бы толчком, чтобы заставить его достичь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са, подросток с кружащимися вокруг его тела листьями остановился. Через дорогу от него свирепый зверь облизывал свои острые клыки. Его тело состояло из нескольких разных частей животных. Он имел голову тигра, но не было полос, грива волос на груди касалась земли, был острый рог на верхней части головы подобно рогу носорога, шесть шипов торчали из его спины и орлиные когти. Последней деталью его образа был этот зверь был темный мех с парой кроваво-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дростка слегка вздрогнуло, как вся его внутренняя энергия начала кипеть внутри. Конденсируя энергию в обоих руках, подросток был достаточно осторожен, чтобы не сделать ни одной ошибки. Столкнувшись с неизвестным зверем, он чувствовал гнетущую ауру, исходящу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ирепый зверь, кроваво-красными глазами посмотрел на подростка, выражение его глаз было "ты станешь моим обедом." Шагнув вперед со своими мощными когтями, он бросился в сторону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емедленн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рыв ветра, тело подростка маневрировало вокруг нескольких деревьев. Не просто уклоняясь от бросков зверя, он сжал маленькое дерево одной рукой и используя импульс, ударил его в брюшную область, отправляя звер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жав серьезной травмы от тяжелого удара подростка, свирепый зверь теперь серьезно разозлился. Прочно поставив все четыре ноги на землю, он поднял свое тело высоко вверх. Зверь повернулся и можно было увидеть вибрацию от шести шипов на спине. Шипы искали свою цель и когда обнаружили, где стоял подросток ... </w:t>
      </w:r>
    </w:p>
    <w:p>
      <w:pPr>
        <w:pStyle w:val="Normal"/>
        <w:bidi w:val="0"/>
        <w:jc w:val="left"/>
        <w:rPr/>
      </w:pPr>
      <w:r>
        <w:rPr/>
      </w:r>
    </w:p>
    <w:p>
      <w:pPr>
        <w:pStyle w:val="Normal"/>
        <w:bidi w:val="0"/>
        <w:jc w:val="left"/>
        <w:rPr/>
      </w:pPr>
      <w:r>
        <w:rPr>
          <w:rFonts w:eastAsia="Consolas" w:cs="Consolas" w:ascii="Consolas" w:hAnsi="Consolas"/>
          <w:b w:val="false"/>
          <w:sz w:val="28"/>
        </w:rPr>
        <w:t xml:space="preserve">"Шух!" Подросток быстро отступил. В следующий момент, дерево, которое изначально было рядом разделилось надвое с очень аккуратным разрезам. Можно было увидеть, как опасны были острые шипы звер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быстро дышал. Для того, чтобы победить этого лютого зверя, он, безусловно, должен был сформулировать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его метод борьбы, подросток побежал сломя голову вместо того, чтобы отступать. Скопировав позицию лютого зверя, обе стороны столкнулись друг с другом. Подросток повернул голову в сторону, едва избежав атаки зверя с его рогами носорога . Подросток затем обеими руками ухватиться за 2-е передние лапы зверя. После нескольких месяцев тренировок, этот подросток не только имел мощное тело, обе его руки и ноги стали очень мощными, как хорошо. Подросток был очень уверен в силе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гти зверя столкнулись вместе с человеческими руками, зверю пришлось толкать вперед, чтобы не быть оттесненным. Зверь пытался несколько раз использовать его клыки, чтобы укусить подростка, но подросток был в состоянии легко избе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легка исказились в ухмылке, использую внутреннюю энергию подросток немедленно ударил руками вперед. Обе лапы лютого зверя сразу же почувствовали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А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 слышен громкий вой. Лютый зверь резко поджал свои когти, а затем прокатился в обратном направлении. Зверь стоял и можно было увидеть, дрожь в его передн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громко рассмеялся, "Кажется это будет довольно мощно после достижения стадии объ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тый зверь теперь был полностью разгневан, ему потребовалось несколько секунд, чтобы восстановиться. После того, как его передние лапы восстановились, тело зверя стало размываться и понеслось в его сторону, он хотел напасть на голову подростка так как в лоб с ним был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еподвижно на месте, подросток с опаской наблюдал за зверем ища какие-либо недостатки. После того, как животное достигло расстояния 1 метра, зверь вдруг набросился снова. В это время подросток также среагировал, присев на землю,и используя силу свыше 1000 Чжин в ногах, он вскочил и использовал плечо, чтобы ударить в область солнечного сплетения лютого зверя (между грудной клеткой и брю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звук "треска". Лютый зверь ревел от боли, некоторые из его нижних ребер были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росток изучал свою внутреннюю энергию и его физическое телосложение, он также непреднамеренно тренировал силу его плеч. После того, как бревна весом более 100 джин были сняты и убраны с его спины. Используя один удар и силу в плечах и ногах, этот исход был вполн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вирепый зверь катался по земле, подросток подошел к зверю и хотел, убить его. Бессознательно, хвост зверя лежащий на земле поймал подростка врасплох и он не смог увернуться. Хвост обернулся вокруг подростка, сковав его . Пользуясь этой ситуацией, зверь использовал свои задние когти и случайно напал на подростка. Даже при сильном физическом теле, подросток не смог противостоять этой случайной яростной атаке. Подросток получил многочисленные царапины и порезы и повсюду капала кровь. Прямо в этот момент, шип из задней части лютого зверя выстрелил "свист!" И проколол бедр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заставила силу подростка взорваться. Используя обе руки, он блокировал атаку других шипов. С помощью своей внутренней энергии, он разбил шипы, выступающий из его бедра. Звук "треска" можно было услышать, и шип сломался. Держа кусок шипа, подросток направил его в глаз зверя и толкал вперед. Шип верно проник глубоко вниз, через глаза и прямо в мозг. После всплеска борьбы, свирепый зверь постепенно утратил свою жизнь. Подросток рухнул, лежа на верхней части тела ожесточенного зверя, пока восстанавливалось его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дростком был Лей Ю, который культивировал в течение года в этом неизвестном раю. И лютый зверь был его первой опасностью , которую он встретил. Эта встреча доказала, что Лей Ю удалось, он имел возможность защищать себя перед лиц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здоровления, Лей Ю открыл глаза и уставился в чистое голубое небо. Внутри себя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Оставаться здесь, чтобы совершенствоваться? Или пойти в город? Должен ли я вернуться в семью Лей, чтобы показать им насколько сильным я стал? По крайней мере, избить Лей Юана теперь будет так же просто, как кусок торта.»(Переводчик 2: это сравнение китайцев, я тут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навижу образ мышления семьи Лей, я ненавижу всех в семье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сив себе пощечину рукой, Лей Ю решил, что так как его мать оставила его в раннем возрасте, он хотел пойти искать ее и выяснить, почему она родила его, а затем оставила. Кроме этого... что ему ещё делать? Во-первых, он вернется в город, а потом что-нибудь при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и посмотрев на мертвое тело лютого зверя лежавшего на земле, Лей Ю понял, что шипы на лютом звере были чрезвычайно острыми. Используя их как оружие было бы хорошим выбором. Лей Ю затем вытащил шип, который засунул в глаза зверя. Когда он вытащил шип, Лей Ю увидел маленькую искру света в област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Круглый желт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Круглый желт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спользовал шип, чтобы открыть рану шире. Закрыв глаза (с отвращением), он засунул пальцы в глазницы и вытащил объект, который источ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лтый шарик , который постоянно мигал слабым светом. Лей Ю взял покрытый кровью шарик вместе с шипом. Затем он медленно захромал по направлению к рек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в реке , этот круглый шарик восстановил свой первоначальный вид. Кристально прозрачная поверхность давала ощущение , как будто это был тысячелетний драгоценный янтарь . Лей Ю поднес шарик к носу и понюхал и обнаружил приятный аромат. Лей Ю даже поднес шарик ко рту и лизнул его языком . Круглый шарик со слюной на нем стал еще более блестящим и элегантным на вид , мерцая на свету. Этот ослепительный свет заставил Лэй Ю невольно закрыть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углый шарик переместился сам по себе и погрузился в рот Лэй Ю. Шарик стал похож на топленую жидкость , легко спускаясь в горло Лэй Ю и расплылся по всему телу .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разу запаниковал, пытаясь выплюнуть круглый шарик, но теперь это стало невозмож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какого-либо неблагоприятного эффекта, Лей Ю немедленно сел со скрещенными ногами. Проверяя внутренние изменения, он увидел, что после того, как круглый шарик вошел в его рот , он превратился в газ и пошел прямо в его даньтянь , где жила его фиолетовая энергия. Обе силы сталкивались друг с другом в течение короткого периода времени, а затем успокоились . Лей Ю не заметил какого-либо дискомфорта , и больше ничего необычного не чувствовал. После длительного периода наблюдения, он не смог сделать ни одного выв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ей Ю посмотрел в направлении где протекала река. Он поплыл вниз по реке, поэтому если он будет следовать в противоположном направлении, то он должен вернуться в город. Успокоив свой разум, он пошел собрать больше плодов которые он ел весь прошедший год. Затем он использовал свою потрепанную одежду, чтобы упаковать плоды. Не обращая внимания на его травмированную ногу, он захромал к своей цел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лавными воротами семьи, подросток в возросте Лэй Ю спросил: " Где Лэй Ю? Он дома? "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губы с презрением, человек, одетый в черный костюм ответил: " Лей Ю ? Вы имеете в виду то гнусное отродье ?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 Подросток смотрел широко раскрытыми глазами в шоке. "Как это произошло? И когда э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стер Нуо Ху мне насовсем понятно что случилось .Слышал юный мастер Лей Юн говорил что это кажется самоубийство. После ответов на вопросы , человек, одетый в черный костюм, повернулся и пошел обратно к семейной усадьбе Лей , не обращая внимания на потрясенного подростка , стоящ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назвал его имя знакомым голосом, он тут же обернулся. Увидев незнакомца, он был немного разочарован. Но этот незнакомец был одет не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й торс, а нижнию часть тела прикрывали природные материалы. У него очень длинные волосы , так что никто не мог разглядеть его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задачено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может быть ! " Нуо Ху сделал несколько шагов вперед , чтобы рассмотреть более тщательно. Это современная версия Тарзана, со свистом откинув волосы, показалось его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ы! Почему ты так выглядишь ? " Спросил Нуо Ху после подтверждения, что это действительно бы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как только покинем это место." Выталкивая Нуо Ху, они шли к машине которая была неподалеку. Видя владения семьи Лей снова, его глаза наполнились гневом и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идели в машине, Лей Ю сказал Нуо Ху что произошло за прошедший год, но скрыл его чудесное приобретение метода культивации Мол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екли черту! " Нуо Ху в гневе ударил руль, это нельзя было делать, я сообщу отцу вернутся сюда, чтобы он урегул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емья Лей вышвырнула меня прочь, но я смог выжить и сделать кое что для себя. Однажды, я заставлю пожалеть их о решении что они сделали." Сказав эти слова, можно было увидеть ненависть в глазах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еперь планируешь делать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ичего не планирую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того, чтобы я с Бао помогли тебе войти в Группировку Дракона. Там твои тренировки боевых искусств будут эффективнее. Ведь чтобы доказать что-то, необходимо постоянно постигать более высокие уровн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Лей Ю не было планов. Желание отыскать свою мать требовало хоть каких-то подсказок. Шансов было так же мало, как в поиске иголки в стоге сена. Кроме того, Лей Ю хотел тайно связаться с дядей Лю, ведь он видел тогда его мать. И дядя Лю всегда заботился о Лей Ю, когда он был маленьким, даже после неудачного крещения. Он был единственным человеком в семье Лей, о котором у Лей Ю сложилось благоприятное впечатление, даже не смотря на то, что они не связаны к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 собой Лей Ю, чтобы купить новую одежду, а также подстричься, и перед Нуо Ху предстал совершенно новый Лей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еперь ты прилично выглядишь!” улыбаясь Нуо Ху похлопал Лей Ю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ая события Лей Ю, сердце Нуо Ху было разбитым. Зная что Лей Ю спрыгнул с обрыва и его статус не известен, этот человек с которым он вырос, друг что был больше похож на брата, еще раз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Нуо Ху была довольно известной и имела значимый статус в стране Тенглонг. Его отец был членом Воинственной секты, одной из основных сил страны. Которая была известная, как один из древнейших кланов боевых искусств в стране, семья Нуо опиралась на свое мужество и силу, чтобы стоять во главе одного из самых выдающихся войск страны Тенглонг, известной как Группировка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согласований, Лей Ю временно устроился в отдельном жилом помещении. Бао, личный телохранитель Нуо Ху, помог успешно присоединиться Лей Ю к крупной организации Группировк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ировка Дракона Воинственной секты была похожа на другие военные подразделения своими строгими требованиями. Каждый солдат может считаться элитой среди элиты. Они не обязательно могут зваться опытными ветеранами, но благодаря тренировкам они достигли железного тела и сильной воли. И даже нет необходимости говорить, о том как верны они своим груп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в Группировка Дракона было мечтой каждого мастера боевых искусств. Поскольку Лей Ю это далось так легко благодаря знакомству с Нуо Ху, многие люди смотрели на него с през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ступившие в Группировку Дракона были отобраны из тех кто лучше всех прошел через ряд испытаний. И Группировка Дракона разделялась на три части. В данный момент они были на территории команды Дикого Волка. Эта команда насчитывала всего лишь около 2000 человек. Но даже так, рядовой член команды мог играючи справиться с 3-4 обычными людьми. Поэтому обычно их команда могла справиться с 5-6 тысячами врагов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присоединились воины, прошедшие тщательную подготовку и испытания. После достижения определенного уровня мастерства, можно было вступить в команду более высокого уровня, например команду Льва . В основном из 20 членов команды Дикого Волка лишь один достигает такого мастерства и вступает в команду Льва , поэтому в ней лишь около сотни человек. Они отличались от обычных суровых воинов, каждый человек обладал необыкно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загадочной в Группировке Дракона была команда Дракона. Они не только являлись главным козырем, но также были сердцем всего отряда. Хотя их было всего 18, они фактически составляли основную силу. Эти могущественные воины могли тренировать методы развития древних кланов, вступая на путь к следующему уровню внутренней энергии. Каждый человек абсолютно верен Группировке Дракона. Можно задуматься какую мощь держали в руках целые секты Боевых искусств, если лишь одна Группировка Дракона имела такую могущ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для вступления в Группировку Дракона естественно надо было пройти ряд испытаний. Даже благодаря его связи с Нуо Ху, такое положение не может быть да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я Группировки Дракона были требовательны и строги. Нет другого способа как можно попасть сюда. Нуо Ху может и помог Лей Ю вступить в отряд, но может ли он чего либо добиться зависит только от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ст проводиться специально только для Лей Ю, потому что это не было обычным временем для набора новых рекрутов в Группировк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л испытанием третий по знаменитости в Группировке Дракона Фен Хонг Ченг. Группировка Дракона имела 3 основных столпа поддерживающих его(3 сильных человека). Первый столп отец Нуо Ху, Нуо Йи Лонг. Его сила достигла жуткой стадии Война 5 порядка . После Нуо Йи Лонга шла его сестра близнец, Нуо Йи Фенг. Эта пара Лонг и Фенг (Дракон и Феникс) могли быть описаны, как люди невообразимы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столпа, которого звали Фен Хонг Ченг, он являлся потомком древнего клана боевых искусств. Он достиг стадии Воина четвертого порядка, ему просто нужен был прорыв и он сможет достичь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ошел в Группировку Дракона с помощью особых отношений, что конечно заставило многих людей увидеть его в плохом свете. Мало того что обычные солдаты смотрели на него с презрением, но и Фенг Хонг Ченг также глядел на Лей Ю с пренебре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Там, где небо встречается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Где небо встречае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был разделен на 2 части, письменный и боевые искусства. Вступление в Группировку Дракона чрезвычайно строго, если вы не имеете более высоких способностей чем обычный человек, то можете не тратить свое время. Фан Хонг Чанг не заботили отношения между Нуо Ху и Лей Ю, так что он не имел подхалимской улыбки. У него было лицо беспристрастн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начну? Спросил Лей Ю с равнодушием. Подняв голову выставляя высокомерное лицо, это была самая большая перемена в Лей Ю. Будучи постоянно униженным в молодом возрасте, это сделало личность Лей Ю отличимой от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ая реакция Лей Ю, заставила лицо судьи "Железная Маска" немного посветлеть. Если бы не было в воздухе высокомерия, они считались мягкотелыми (слабый). Даже обладая хорошим талантом, если он не имел образ мыслей и личность что бы поддержать это, они приравнивались к му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ен тестовой арены, солдаты столпились вокруг что бы посмотреть. Они хотят увидеть какие способности имеет этот высокомерный парень, смея стоять там и ожидать, чтобы быть проверенны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Лей Ю ошеломило Фан Хонг Чанг и всех столпившихся солдат. Нормальный человек может выдержать вес в 200 джин максимум, Лей Ю спокойно бегал трусцой со штангой весом в 270 джин. У всех новичков поблизости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ест на силу и выносливость были разделены, но Лей Ю подняв штангу пошел на пробежку. Круг вокруг тестовой арены был 200 метров, Лей Ю пробежал 30 кругов что эквивалентно 6 км. Бег с утяжелением для него был простой задачей, в прошлом году Лей Ю прошел через несчетное кол-во физических тренировок в "Очищающей Тело"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т! Он проходит! Сила и выносливость далеко за пределами обычного человека! Фан Хонг Чанг взволновано бежал к Лей Ю. Перехватив штангу на плечо Лей Ю небрежно бросил ее в сторону. Этот солдат был подходящим материалом для вступления в Команду Дракона в будущем. Любой из "3 гор" были несказанно рады на счет эт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тестового полигона, все рекруты новички были шокированы. Изначальные глаза пренебрежения исчезли без следа и сменились на удивление и восхищение. Было это что то что могут сдела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есть правила, Лей Ю пришлось участвовать в другом тесте, но для кого то кто рос читая много книг, следующий тест был самым легким за сегодняшний день. Выступление Лей Ю на 2ом тесте запаслось аплодисментами и восхищением. После тестов, на следующий день будет проходить назначен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олдаты должны жить в военных бараках. Лей Ю избавился от позора входа в Драконью Группировку через заднюю дверь с помощью связей Нуо Ху. Сейчас он был в состоянии продолжать жить в уединённых апартаментах, что позволило ему культивировать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и Лей Ю позавтракали, затем пошли в соседний супермаркет что бы купить предметы первой необходимости дл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очень благодарен Нуо Ху. Когда он был в Владениях семьи Лей, он и Нуо Ху были относительно хорошими друзьями. Сейчас исключен из семьи и без денег, этот друг все еще относился к нему очень хорошо. По сравнению с его бессердечной хладнокровной семьей, эта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 супермаркету, Лей Ю повернулся назад и сказал "Спасибо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не? За что? За то что помог тебе?" Нуо Ху улыбнулся и сказал "Мы в двоем росли вместе почти как братья, почему ты говориш эти слова меня? У тебя нет дома, но у тебя есть хороший друг и брат, мне нечего не жалк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й Ю стали влажными. Лей Ю не плакал, когда ушел и семьи Лей. Один в неизвестном месте на протяжении года, он старался изо всех сил и выжил. Но перед заявлением Нуо Ху, Лей Ю не смог удержаться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тебе! эмоционально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естань, не будь таким. Нуо Ху похлопал по плечам Лей Ю, я старше тебя на 2 месяца, как на счет стать сводн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медленно кивнул. Что касается отношений Лей Ю был крайне нетерпелив. Неважно семейные отношения или дружба, Лей Ю будет дорожить ими. Так как он потерял свою семью и свой дом, сейчас кто то был готов стать его сводным братом, для Лей Ю это колосс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овершать какую либо официальную церемонию, нужны только слова между ними чтобы сформировать братство, это бы считалось реальны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перь они братья, Лей Ю не стал утаивать каких либо секретов и рассказал Нуо Ху о метке на его руке и все детали боевых методов культивации отпечатанные в его разум. Естественно Нуо Ху был очень рад за Лей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льше в переводе я не уверен, оч много бреда который я не могу понять. Так что перевел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останавливая его культивацию, поднятая внутренняя сила внутри его тела не может быть сравнима с прошлогодним слабым телом. Укрепляющая внутренняя энергия теперь циркулировала в его теле и меридианах. И Лей Ю был в состоянии манипулировать своей внутренней энергией с относительной легкостью. Всякий раз когда он толкает и циркулирует свою внутреннею энергию, он получает некоторую пользу от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ремя - холодный ветер дует, за окном можно увидеть как листья на деревьях постоянно раскачивались от ветра. Лей Ю сидел на полу с закрытыми глазами культив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Всматриваясь внутрь его тела, энергия желтого шарика что раньше была тихой, вдруг начала бушевать опять. Как в течении красного моря, поток желтой энергии бесконечно бушевал в точке Море Энергии. Лей Ю паниковал, используя свою внутреннею энергию чтобы обернуть и поглотить энергию желтого шарика стараясь сделать ее своей. Но неважно как тяжко он старался поглотить ее, энергия нашла брешь что бы сбежать, он не мог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энергия имела силу перейти от меридиан к сосудам сердца. Сильная энергия очищала внутренние примеси Лей Ю, а также расширяла его меридианы. Лей Ю не чувствовал дискомфорта, поэтому он держал под контролем свою энергию чтобы остаться в точке Море Энергии. Он хотел увидеть что именно эта сила энергии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должила продвигаться вверх от сосудов сердца разделяясь и перемещаясь по различным каналам. Лей Ю снова запаниковал, если это был только 1 поток энергии, с некоторыми поправками он мог в конце концов слить его со своим. В это случае было слишком много каналов для него что бы остановить это. Было слишком поздно что бы исправить это сейчас. Лоб Лей Ю был покрыт потом, осторожно наблюдая за могучей энергией, желая выяснить что эта энергия соби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одолжала течь вверх по нескольким каналам без паузы. Её задача была как и прежде, очистить и удалить все внутренние примеси, выводя их из тела во время поездки к следующему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утри разума Лей Ю, энергия путешествуя по разным канал сходилась месте. Меж бровей находится важна точка меридиан. Если энергия случайно вторгнется туда, то будет трудно изгнать её. И пытаться контролировать энергию которая уже вторглась в точку меридиан будет трудной задачей. Лей Ю пожалел что не принял мер на раннем этапе, но опять же, не было никаких происшествий где прошла желтая энергия, кроме очищения примесей, которая считается положитель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й Лей Ю почувствовал, что его разум становиться туманным. Желтый свет постоянно кружился вокруг, заставляя Лей Ю почувствовать небольшое головокружение. Пытаясь сделать все возможное, что бы контролировать свой мозг... когда он полностью восстановился, Лей Ю был удивлен, обнаружив что всё вокруг него изменилось. Ничего нет вокруг него и смотря в даль, можно было увидеть где небо встречается с землей. (T / L: где небо встречается землей, образуя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ятствуя этой линии, Лей Ю увидел 2ух диких зверей беспощадно борющихся друг с другом. Осторожно наблюдая Лей Ю был удивлен обнаружив что 1 из диких зверей был тем которого он убил в лесу. Почему этот зверь вдруг появился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шний вид другого дикого зверя, первый инстинкт Лей Ю был хорошим знаком, потому что другой зверь был Цилинь. (П.П. голова и кожа китайского дракона, туловищ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2 диких зверя боролись и запутались вместе, вызывая непрерывную дрожь на линии. Рев резонирует по небу и мощная взрывная сила чувствовалась в разум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борьба между 2умя дикими животными замедлилась. Похоже Цилиню не хватало выносливости для длительной борьбы и в конце концов он был разорван на куски черным диким зверем. Желтый шарик вышел из Цилиня непрерывно мерцая. Желтый шарик был проглочен черным диким зверем, превратившись в желтый газ и войдя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удивлен, выяснив что происхождение желтого шарика пришло из тела Цилиня. Но почему он не нашел ее в голове черного дикого зверя? Постепенно, Лей Ю полностью осмысл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идетельствования этой землетрясущей битвы на фоне где небо встретило землю, Лей Ю вернул контроль над его мозгом. Желтая энергия в его голове начала сгущаться увеличивая скорость и постепенно образуя желт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ткрыл свои глаза "подожди минутку..." Лей Ю не мог понять одну вещь. Цилинь и черный зверь были равны по силе, почему Цилинь позволил себя поглотить? Вполне возможно Цилинь был намного сильне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вопрос заставил Лей Ю чувствовать как его мозг собирался совершить короткое замыкание. Независимо от того, сколько он думал об этом, он не мог прийти к выводу. Что касается того, какова была основная целью желтого шарика, Лей Ю не знал. Он знал только, что очистил много примесей внутри меридианов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вздох, Лей Ю почувствовал что всё его тело было липким. Посмотрев вниз на себя, его бела футболка была покрыта черной отвратительной тиной, что заставила б человека выбросить это. Он немедленно снял с себя одежду и пошел прямиком в ван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Испытание Групп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Групп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няв ванну, на рассвете в небе уже появлялся смуглый свет. Лей Ю жил в одинокой многоэтажке, поскольку было еще раннее утро, Лей Ю стоял пред окном и наблюдал как машины приезжали и уезжал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спомнил сцену битвы между двумя дикими зверями и желтый шарик, "Интересно, что бы с этим сделать?" Не осознавая этого, Лей Ю дотронулся до его лба. Думая, что там был шарик внутри его головы это заставило чуствовать ег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роком обернувшись, Лей Ю увидел свою рваную одежду. Вспоминая, внутри завернутой в рваную одежду были неизвестные фрукты, поднял, но не ел. Разворачивая одежду, он попробовал кусочек от фрукта. Плод был толстым, сочным и очень сладким. Он не испортился, хотя был собран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так хорош, я правда должен дать Нуо Ху попробовать их. Съев еще один, его внутренняя энергия слегка вибрировала давая Лей Ю чувство наслаждения. Обычно после употребления фрукта, он бы сел и поглотил это, но сегодня он не сделал этого. Подняв новый рюкзак, запихнув несколько фруктов внутрь, о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партаменты Лей Ю были немного далековато от земель Группировки Дракона, но он не брал какой либо общественный транспорт, он решил пробежаться. Не смотря на то что бег трусцой не увеличит его уровень культивации, но он все еще получает некоторую пользу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бежки Лей Ю повернул голову и увидел подъезжающего к нему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Нуо Ху вынул новенький топовый телефон из кармана и передал Лей Ю. Это поможет нам общаться и у меня есть хорошие новост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ие новости?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Разве она не живет заграницей? Лей Ю помнил Нуо Ай Эр младшую сестру Нуо Ху. С тех пор как они были молоды, маленькая девочка любила играть вместе с ее 2умя братьями. И так как она была молода, она была умной и с ней легко ладить, завоёвывая восхищени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а собирается вернуться домой, она заполняет документы в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Мобильник был только что передан Лэй Ю как он зазвонил. Лей Ю мог видеть ухмылку на лице Нуо Ху показывая, что он должен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T/N: должен быть младший брат , но не имеет смысла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я скоро приеду домой, я хочу увидеть стал ли ты еще красивее! Межгородской звонок очень дорогой, вешай трубк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Лей Ю ответить, с другой стороны повесили трубку. Лей Ю беспомощно покачал головой, живя заграницей несколько лет, эта маленькая леди была довольно западнонизирована (П.П. можете придумать слово получше не обижусь) , начиная разговор с таким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ефон в карман, Лей Ю достал из своего рюкзака мистический пурпурно-красный фрукт и передал его Нуо Ху. Нерешительно держа фрукт, Нуо Ху сперва попробовал маленький кусочек. Его глаза внезапно открылись в удивлении, свирепо поедая фрукт. Наблюдая за Нуо Ху тот закрыл глаза в довольстве, Лей Ю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фрукт? Как это может быть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жал плечами, я не знаю, но я ел их весь прошлый год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Ю сказал это, Взгляд удивления Нуо Ху стал более очевидный, такое чувство омолаживающей энергии!(П.П. Кто придумает что то лучше чем омолаживающей, то исправте) Что происходит? Осторожно потирая живот, Нуо Ху спроси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но это безусловно помогает с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машине, Нуо Ху закрыл глаза и почувствовал омолаживающую энергию. Улыбка Нуо Ху постепенно становилась все более блестящей, только 1 фрукт и он мог почувствовать землетрясение изменений в его теле. (П.П. Хз как правильно перевести это предложение) Он не мог понять этого монстра Лей Ю который ел эти фрукты в течении года, какие улучшения он приоб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е немного с собой, это все твоё. Лей Ю щедро взял все фрукты из своего рюкзака и отд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х много съел, я не думаю что они все еще имеют эффек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взволнованно взял все фрукты. Можно было увидеть в его глазах благодарность к Лей Ю. Лей Ю действовал бескорыстно, потому что он чувствовал что это нормально, поделиться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принадлежал к древнему клану внутри Боевой Секты. Он изучал боевые искусства когда еще был молод и они были вершиной искусств боевой культивации, естественно отличая его от обычных людей. Этот духовный фрукт для Нуо Ху был как эликсир увеличивающий культивацию, как он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с Нуо Ху, они прибыли в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затраченная со вчера энергия восстановилась? спросил Фан Хонг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онг Чанг кивнул головой: Ты готов пройти другое испытани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аспех спросил Лей Ю, думая что там за проблемы со вчерашним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пособности превысили стандарты Команды Дикого Волка. Командир, заместитель командира и я, решили что ты пройдешь испытание для присоединения в Команду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вчерашнего испытания были ожидаемы для Лей Ю и Нуо Ху, потому Нуо Ху не сильно удивился. Но для других новичков это был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естественно согласился, если он достигнет более высокого уровня, это значит он будит контактировать с более сильными персонами. Это может помочь ему достичь более высо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испытания, выносливость и сила не больше чем вещь, взамен это был бой. Это была слабость Лей Ю. Когда он жил в доме семьи Лей, он часто был избит другими, никогда не давая отпор. Прежде чем покинуть семью, он немного дал отпор, это не могло считаться за бой. За все время он сражался только с безымянным лютым зверем в смертельной схватке, поэтому фактический боевой опыт Лей Ю был весьма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типом боя мы займемся?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анды Льва я возьму самого слабого солдата для боя с тобой. Если ты сможешь выиграть против него, тебе дадут некоторое время чтобы отдохнуть. Затем ты можешь выбрать следующего бойца посильнее или отказаться. Естественно, ты сможешь вступить в Команду Льва, но ты будешь как этот слабый солдат, в нижней части иерархии" объяснил Фан Хонг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я понял, давай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вчерашнеий новичок, который только вошел в Команду Диких Волков теперь испытывается для продвинутой команды, это привлекло внимание новых рекрутов и ветеранов, все спешили чтобы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монстр? он только вчера прошел тест , на вступление в Группировку Дракона, теперь он может участвовать в тесте на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новых рекрутов стояло снаружи полигона испытаний, обсуждая это. Тогда ветераны Команды Льва были доставлены в центр полигона, сидя вокруг формируя боевой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щий сильным солдат встал и пошел в центр ринга. Фанг Хонг Чанг сказал: правила просты, не калечить жизненно важные точки, не убивать, уложил на лопатки или заставил сдаться, матч будет закончен.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ответили Лей Ю и безымянный солдат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прокричал Фан Хонг Чанг, быстро уходя к краю ринга. Нуо Ху скрестил руки и спокойно смотрел з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 Лей Ю последние 2 дня, Нуо Ху знал на сколько силен был Лей Ю. Даже если они из Команды Льва, они не представляли угрозы для Лей Ю. Их физические способности были на уровне Команды Дикого Волка, достигнув вершины уровня обычного человека, но оставаясь обычным человеком. Лей Ю и Нуо Ху обсудили, что цель была вступить в Команду Дракона. Но они все еще должны были проходить обычные испытани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лдат принял стандартную боевую стойку медленно подходя к Лей Ю и начал бросать удары. Но Лей Ю не блокировал или контр-атаковал, потому что он не думал что его оппонент может причинить ему боль. Когда кулак прицеливался в голову, он отводил кулак в сторону, но когда это шло к его телу, Лей Ю не сопротивлялся и позволял атак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члены Команды Льва показывали взгляды удивления. Даже если участвующий солдат был слабейшим из них, никто бы не осмелился стоять и получать удары. Если бы кто-нибудь сказал что Лей Ю не знает как защитить себя и может только получать удары, но всё равно странно почему его лицо не страдает от всех эт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вых рекрутов снаружи полигона начала кипеть кровь от волнения. Это было действительн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гляди, он не делает каких либ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если он начнет драться, его оппонент сразу бы получил но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точн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наружи полигона вызывал некоторое беспокойство у солдата который делал всё возможное выбрасывая свои лучшие удары. Его кулаки стали более быстрыми и сильными, целясь в голову Лей Ю. Но не важно как тяжко он старался, он был не в состоянии сломать эту линию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лагался на свою скорость и защиту. После стадии "Очистки тела" Лей Ю не был тем кому мог навредить обычный человек, даже если этот человек был на предел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стоит продолжать бой? Спросил Лей Ю мягко отклоняя удар нацеленны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опроса, солдат остановил атаки, стоя там переводя дыхание. В эти короткие 3 минуты, он был истощен и выдохся. Когда Лей Ю выглядел так будно ничего не произошло, кроме дружественной беседы. Это то на что способн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овички, но и солдаты Команды Льва сидящие вокруг начали напрягаться, постоянно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тихо! прокричал Фан Хонг Чанг бежа к центру ринга, результаты очень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лдат повесил голову, отбежал к краю ринга и молча сел. Он знал, что если бы Лей Ю его атаковал, даже если бы это был только 1 удар, он был сейчас лежал в военном госпи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ы можешь выбрать, продолжить вызывать более сильного оппонента или ты можешь сдаться, в этом случае ты можешь присоединиться к Команде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дняли шум. Только 2ой день как он присоединился к Группировке Дракона и уже был допущен к Команде Льва, это была команда в которую все новички мечтали вступить. Такого раньше никогда не случалось в Группировке Дракона. Если некто настаивал на сказаном, тогда это могло случиться только с потомками клана древних боевых искусств которые имели способности(Абилки). Глядя на Лей Ю кажется что он только имел близкие отношения с Нуо Ху, без упоминания из какого клана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лыбнулся: Я выбираю продолжать испытание! После небольшой паузы: Я выбираю для вызова сильнейшего солдата Команды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за Фан Хонг Чанга светились, он давно не видел такого выдающегося солдата. Что касается личности и истории Лей Ю, он слышал истории об этом. Но брошенным семьей как бесполезный мусор как это может быть правдой с такой силой, это была шокирую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блика в очередной раз кипела от волнения. Смелость вызвать сильнейшего из Команды Льва, это несомненно самый сложный подвиг в жизни обычного человека. Эта ситуация никогда не встречалась в истории Группировки Дракона. Сильнейший был самым первым выбором чтобы перейти в Команду Дракона в следующем запланированном экзамене. Его великая сила, естественно была почитаемым все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 румяным лицом встал из за угла и подбежал к центру ринга. Лей Ю внимательно оценил солдата. Даже не смотря на то что внешний вид не выглядел таким уж сильным, но производил сильное впечатление. Это был дух который солдаты Группировки Дракона должны и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Ресторан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таил дыхание, они хотели увидеть этот захватывающий бой. Сильнейшие боевые способности в Команде Льва, было то что каждый хотел увидеть. Но от результата у всех отвисла челюсть. Лей Ю продолжал стоять на месте и защищать голову. Он пропускал более мощные атаки в тело, но эти атаки не могли даже сдвинуть Лей Ю на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точ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у пари что он определенно войдет в Команду Дракона! Команда Дракона место м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зов прошел чрезвычайно быстро, всего лишь 10 секунд. Солдат остановил свои атаки и сказал "ты очень сильный, здесь нет способа которым я мог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ая защита Лей Ю получила от всех аплодисменты. И никто не посмел представить силу атак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ы действительно застал меня врасплох! Фан Хонг Чанг еще вчера бросил своё холодное выражение и пренебрежительный взгляд, взамен был по настоящему возбужден. На сегодня испытания окончены, месяцем позже ты сможешь принять участие в экзамене сильнейшей команды Группировки Дракона, Коман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одобрения звучали везде, потеряв подведение солдата. Но никто раньше не сталкивался с такими результатами. Только войдя в Группировку Дракона и уже подходил для участия в продвижении в Команду Дракона, которая была душой Группировки Дракона. Было ли это то на что способ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умного дня, чтобы показать благодарность за фрукты от Лей Ю и за выдающиеся результаты, Нуо Ху великодушно устроил для Лей Ю большой праздник. Внутри высококлассного ресторана, Нуо Ху зарезервировал вип комнату. И это была самая роскошная еда которую он ел за прошедш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2 человека были на пике наслаждения едой, когда за дверью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вам занять комнату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сэр, это... это был менеджер" ответил с дрожащим голосом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 Нуо Ху взглянули на друг друга, шум снаружи не прекращался. "Тащите сюда вашего менеджера, я хочу увидеть кто такой способный, есть только несколько человек кто может быть похожим на молодого мастера и использовать вип комнату! (T/N: молодой мастер - сын владельц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это не волновало, но Нуо Ху уже был хмурый. Как сын командира Группировки Дракона, его личность автоматически получала уважение от других. Тем не менее, кто то был достаточно дерзким чтобы угрожать теми комментариями, специально исходящими от приспешника, это сделало Нуо Ху очень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Нуо Ху встанет, дверь комнаты была выбита. 3ое около 20ти лет вошли внутрь. Один из них выглядящий лидером указал на Нуо Ху и Лей Ю, видя что они выглядят как подростки, открыл свой рот и сказал: "Вы 2 негодяя, прежде чем я разозлюсь выметайтесь отсюда. И да, я могу заплатить за еду которую вы 2ое съели, считайте это платой за уход,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ие, такое большое оскорбление. Для Нуо Ху, кроме его отца, никто не смел разговаривать с ним в та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бители собак правда посмели разговаривать так! Выругался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в черном костюме сказал: О? Не сквернословь! Братья давайте покажем разницу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потирали кулаки и трескали суставами, затем пошли к Нуо Ху 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уо Ху блестели от гнева, он хотел встать и позаботиться о них. Лей Ю мягко похлопал Нуо Ху по плечу и в тоже время другая рука ударила стол. Сила Лей Ю может быть описана как СТРАШНО. Это получилось благодаря тяжелым тренировкам на протяжении прошлого года. Одна сторона стола получила давление на столько что другая сторона поднялась вверх. Так как это был круглый стол, когда 3ое парней подошли, они все получили удар в челюсть. Эти 3 человека сидели на полу и держались за подбородок со звуками "ой ой". Лидер группы в черном костюме выплюнул зуб. Лей Ю думал что эта сцена очень знакома ему. (П.П. короче 3ое подошли Лей Ю ебнул по столу и стол нокаутировал 3оих выбя 1ому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шенники ждите здесь, я пойду позову молодого мастера сюда, тогда вы узнаете что такое смерть! Потому что выбили зуб, любитель собак сказал это шепеляв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выскочили из комнаты, направляясь к главн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бывшего белого БМВ вышел хорошо одетый молодой человек около 20 лет, волосы зализан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то то занял вашу комнату и атаковал нас! сказал один из трех держа подбородок в стр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Кто посмел сделать это? Пошли, отведешь меня туда! сказал молодой человек с насмешкой. Крича и ругаясь они пришли к вип комнате с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д, когда молодой человек, известный как молодой мастер прибыл в вип комнату и увидел Нуо Ху, его лицо вдруг стало бледным и даже немного дрожало. Он знал, кто Нуо Ху был, в то время как он сам был только сыном мэра. В то время как перед ним был сын командира наиболее известной военной силы страны "Группировка Дракона". Никто не может даже сравнить свой статус на том же уровне. Сын мэра в глазах других был местным сыном чиновника. При столкновении с Нуо Ху, можно было только поклониться и уйт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у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не потрудившись посмотреть спросил Нуо Ху попивая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и собачьи глаза и посмотри внимательнее, это сын нашего мэра, Луо Йонг молодой мастер! Сказал один из приспешников, держась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обственный приспешник сказал такое, Луо Йонг запаниковал. Схватив приспешника который упомянул его имя, затем ударил его большой рот с "пак пак" звуком, в результате чего человек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опущенной головой, подбежал к круглому столу и поклонился "Мастер Нуо, пр...простите! простите! Я не учил их должным образом, простите что потревожили ваш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ние нагишом? Какое хорошее имя! Иди домой и внимательно обучи своих прихвостней, им действительно не хватает дисциплины, нарушая наш ужин и всё! Сказал Нуо Ху ухмыляясь. (T/N Луо Йонг можно перевести как купание нагишом в кита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Спасибо Вам! Я понял, я ... я вернусь и тщательно обучу их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ешники, увидев как молодой мастер относится к 2ум подросткам, перед их глазами с такой любезностью, были совершенно ошеломлены. Их тела начали дрожать не зная на сколько сильно их будут бить когда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ушли, в комнате воцарилось спокойствие. Лей Ю сказал "Ух ты, в мире действительно есть много тип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й их, давай продолж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х ресторана, было уже 9 вечера. Нуо Ху отвез Лей Ю назад к военному корпусу, перед поездкой домо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Лей Ю не мог ждать чтобы снять одежду. Он сидел на полу голым, потому что боялся, что при культивации она снова зам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в его разуме, Лей Ю был на пике первой стадии "Интеграции". На этой стадии, ему нужно только контролировать внутреннею энергию, объединяя со своим телом, позволяя его атакам содержать элемент молнии. Хотя он был на высоком уровне, он не мог остановиться, он должен продолжать совершенствоваться до более высоких уровней. Несмотря на то что, он мог свободно контролировать свою внутреннею энергию, этого было недостаточно. Его внутренняя энергия непрерывно растет, так что ему необходимо достаточно способностей чтобы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ая методика до сих пор не имеет названия. Лей Ю подумал некоторое время и рассмеялся: Как на счет Священное искусство Лей Ю! Убрав улыбку, он закрыл глаза и продолжал испытывать это чуде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воей внутренней энергией и заставляя её постоянно циркулировать, Лей Ю пустил энергию через меридианы по заданному пути. Осторожно продвигаясь шаг за шагом, он боялся сдела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тела, 2 куска фрукта которые он съел утром, один из фруктов духовной энергии еще не полностью рассеялся. Это позволило Лей Ю использовать его сейчас. Кроме того он поглощает необходимые компоненты из воздуха, его внутренняя энергия медленно становилась сильнее. Этот медленный рост не может быть замечен прямо сейчас, но показался бы с течением времени. Лей Ю так же чувствовал что его внутренняя энергия становиться более глубокой и свободной от примесей. Этот вклад был благодаря желтому шарику внутри его моз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Возвращение Эй 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фиолетовая внутренняя энергия медленно циркулировала вперед, она столкнулась с некоторыми незначительными препятствиями. Просто добавив немного дополнительной силы, он мог прорваться через эти препятствия. Лей Ю наслаждался своим успехом - так, как его внутренняя энергия потекла, это было похоже на вырубание всего на своем пути, будь то солдаты или генералы (метафора). В меридианах был еще один барьер блокирующий его, подобно обороняющемуся воину. Обычно Лей Ю мог пройти не спеша, но если он использовал слишком много сил это приводило к разрыву его меридиан и ощущалась боль. Тогда зеленая энергия немедля активировалась и устраняла ущерб. После бесчисленных разрывов и лечения, меридианы Лей Ю были увеличены в несколько раз, становясь более жесткими и гибки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 воздухе поглощалась циркулирующей внутренней энергией. А желтый шарик в мозгу Лэй Юй был немедленно превращен в газ, действуя в качестве фильтра для вновь поглощенной энергии из воздуха, удаляя все примеси, делая духовную энергию чрезвычайно хорошей и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 настоящее время имеет три типа сил: фиолетовая энергия будучи его собственной используется, чтобы культивировать его способности; зеленая энергия, которая "работает за кулисами" лечит любые повреждения его меридиан и других точек акупунктуры; и желтая энергия, которая приводит к удалению примесей из духовной энергии, которую он поглощает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иболее запутанной вещью для Лэй Юй было то, что он не знал о происхождении этих трех сил. И он не знал, почему они проживали в его теле. Но это было не важно, самый важный факт, то что его тело продолжало раст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ей Ю как всегда продолжал совершенствоваться. Если нечего делать, то он болтался с Нуо Ху. Время от времени, они ходили в штаб-квартиру Группировки Дракона изучали некоторую военную политику и процедуры. Дни, проходящие мимо были простыми, но строго дисциплинированными. Лей Ю никогда не думал о нарушении текущей рутины. Но как только "этот" человек появился, все стало немног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и Лей Юй оба стояли у главного входа аэропорта и болтали. Оказывается они ждали ког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звучал, как красивый звон ветра плавал в ушах. Они смотрели вверх и оба Лей Ю и Нуо Ху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также не видел свою сестру в течение трех лет. Эти три года она не возвращалась, только обучалась за границей. Теперь, когда она вернулась, Нуо Ху не мог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лицо с высоким носом, пара ярких ясных глаз как лунный свет, губы с цветом красной вишни, волнистые длинные волосы слегка покачивались на ветру, если бы не небольшая грудь, ее можно было бы на самом деле ошибочно принять за молодую деву готовую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одбежала к Нуо Ху и обняла его. Брат и сестра не видели друг друга в течение 3-х лет. Это эмоциональное объятие доказывало, как сильно они скучали по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жет ли он быть ..." Ай Эр повернула голову, чтобы посмотреть на Лей Ю, открыв глава в несколько удивленн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знала его? Это маленький Ю!" Улыбаясь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себе!" Ай Эр не удержалась, повернулась и обняла Лей Ю, "Брат Ю! Я не видела тебя очень долго! Ты тоже похо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зглатнул. Когда они были молоды, они обычно таскали эту маленькую сестру с собой, оббегали все горы без каких-либо интимных чувств. Теперь эта маленькая Ай Эр подросла до подростка, особенно такой симпатичной, что Лей Ю вдруг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дущие толпой бросали завистливые взгляды. Если бы такая привлекательная девушка обняла их, жизнь стала бы замеч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ехали обратно в военную квартиру Лэй Ю. Говоря о двух братьях и сестре, их жизнь была довольно несчастной. Они потеряли свою мать в раннем возрасте, и их отец редко проводил с ними время. Сестра с братьями редко ладили с другими детьми, всегда тусуясь с Лей Ю. Те три наивных ребенка в то время наслаждались беззаботн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одных братьев не вернулись домой, потому что отцу Нуо Ху приходилось иметь дело с военными делами. Кроме того, позже, Нуо Ху должен был сопровождать своего отца Нуо И Лонга на важно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годня я буду сидеть дома вместе с братом Ю правда? Отец и ты в любом случае должны присутствовать на банкете и я не хочу оставаться дома одна" беспечно сказа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забудь об этом! Маленький Ю будет сопровождать тебя на ужине, потом тебе придется вернутся домой, к тому же он будет культивировать в течение ночи ",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ть? Брат Ю, ты теперь особо почитаемый член семьи Лей? Ты должен разгромить Лей Лонга , чтобы стать следующими мастером семьи!" Когда Ай Эр закончила говорить, настроение Лэй Ю внезапно стало немного подавленным. Нуо Ху слегка потянул её, давая ей си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а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Ай Эр! Замолчи! "Нуо Ху вдруг закричал. Ай Эр не думала, что ее брат так среагирует, вдруг глазами засле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Ай Эр не знает всю историю." Лей Ю неохотно улыбнулся и нежно погладил голову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и мне! Скажи мне, что случилось?" Ай Эр думала, что Лей Ю жил здесь просто потому, что был ближе к школе, и не заморачивался с проживанием где 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ей Ю кивнул, разрешая продолжить, Нуо Ху выдал длинный вздох. "Увы!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й Юн действительно главный злодей! Брат Ю, ты ... как ты мог не сказать мне этого раньше?" Кристальные слезы сошли с нежного лица Ай Эр. Просто видя её внешний вид невольно можно заразиться симпатией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инцидент теперь в прошлом, сейчас же все отлично?" Лей Ю беспечно сказал, но глубоко в его сердце, он действительно не 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пошли ужинать!", Сказала Ай Эр взяв рук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поспешно попрощался с ними и уехал. У семейства Нуо был только один сын, и Ай Эр не могла добиться успеха у своего отца. Естественно, что кандидат в качестве преемника пал на Нуо Ху. Вступая в контакт с фигурами высокого уровня на раннем этапе, это была хорошая вещь для его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шли вместе в сторон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ивая девушка, и я её до сих пор не знаю?" Сказал молодой человек приятелям неподалеку. Молодой человек был в начале 20и лет, стоя на расстоянии, глядя на приблежающуюся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мы не знаем ее", сказал человек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ребята слегка щурят свои глаза, глубоко внутри, они что то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Ай Эр взяла на себя инициативу выхода из ресторана. Лэй Ю остался сзади оплачивая счет. Молодой человек появился перед лицом, вслед за ним было двое его прия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лая девушка, мы можем немного поболтать? Ты такая красивая, как насчет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смотрела на молодого человека - он был очень хорошо одет, и был рожден с красивым лицом, что привлекает женщин, но это был только "инструмент". (T/N: термин инструмент определяется тем, что кому-то не хватает способностей и они могут рассчитывать только на их внешний вид или хороший "пенис",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вежливо улыбнулась, "Мне очень жаль, но у меня много дел, так что я пошла». Затем, она собиралась обойти вокруг этих 3х человек,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той!" Блокируя путь Ай Эр, "Я известен как Джао Хан, ты должна была слышать мое и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ахмурилась, "Извините, я действительно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ы даем вам шанс стать популярной и вы отказываетесь! Не каждый имеет привилегию, чтобы поговорить с нашим братом Хан!" Выругался 1 из стоящих за Дж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Джао Хан повернулся с холодным и злым взглядом, "кто сказал, что ты можешь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удент сразу же опустил голову, с внешним видом приспеш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улыбающим лицом повернулся к Ай Эр: "Красавица, я только хочу стать вашим другом, почему вы отказывает моей просьбе? У вас есть время сегодня вечером? Я бы хотел угостить вас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хотела, чтобы Лей Ю видел её в этой ситуации, и не хотела, чтобы Лей Ю попал в беду, ведь у него и так была плохая удача. Кроме того, её брат не был здес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пожалуйста дайте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хотела уйти, но Джао Хан не позволил, он схватил руку Ай Эр. В этот момент Лей Ю выше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той!" Крикну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Хан нахмурился,"мне нравится эта девушка, пацан лучше держись от нее подальше или не вини меня за люб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ё не отпустишь, ТЫ будешь страдать от последствий!" Лей Ю начал угрожать. Внутри сердца Лей Ю, Нуо Ху и Ай Эр были очень важны ему. Поэтому он не позволит, чтобы им был причинен какой-либ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Позади Джао Хана, его приспешник кинулся на Лей Ю, намереваясь сбить его с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Провокация Джао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о спокойным выражением лица отступил на несколько шагов назад, избегая наступающий удар, протянув руку схватился за запястье человека и с силой согнул её вниз. Вы могли бы услышать "ка ча" звук, который заставил близстоящих людей дрожать в их сердцах. Вся рука этого человека согнута в противоположном направлении до такой степени, ч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едленно прошел вперед на несколько шагов и холодно посмотрел на Джао Хан, "Я собираюсь сказать это еще раз,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Хан прищурил глаза, "кажется, у тебя есть кое-какие навыки, но передо мной это всё еще ничто!» Мгновенно отпуская руки от Ай Эр, он сформировал руки похожие на когти тигра, источая стиль Тигриного Когтя, понесся в сторон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мощную внутреннюю энергию исходящую от своего противника, Лей Ю не принимал никаких действий, сразу входя в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улаки непрерывно сталкивались и приобретали экстремальную скорость, но кажется это походило на ничью. Лей Ю не ожидал этого и был расстроен, так же как и Джао Хан. Джао Хан был бы удивлен, кто-то смог соперничать с его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столкновения, 2ое стояли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подалёку, крепко сжала свою одежду не найдя слов, в то время как другой человек который держал ранее поврежденную руку не смел издать звук. Это был не тот бой в который любой мог легко в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Хан встал, неприметно вытащив кинжал из за спины, а затем попытался проткнуть грудь Лей Ю. Ай Эр вскрикнула в страхе, но Лей Ю не был тем, кого можно легко избить. В критический момент времени, он также достал со своего бедра мерцающий инструмент с острыми краями. Этот инструмент с острыми краями был на самом деле шипом, шип, который не был обычным, при ударе солнечного света он выпускал холодную бел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услышались столкновения. Шип в руке Лей Ю не получил никакого урона, в то время как у кинжала в руках Джао Ханя было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Джао Хан кто не мог победить, у него появилась нехорошая идея. Обернувшись к лицу Ай Эр, он использовал свою максимальную скорость и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Глаза Лей Ю были заполнены холодным гневом. С криком силы, всё его тело бросилось вперед со скоростью молнии. Со всеми тренировками(бег с утяжелением) Лей Ю, его скорость была чрезвычайно быстрая . Прежде чем Джао Хан приблизился Ай Эр, Лей Ю уже был там как щит. Кинжал в руках Джао Ханя разрезал рукав Лей Ю, раскрывая странную метку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ей Ю поднял ногу и ударил Джао Хана в живот. Шатаясь назад на несколько шагов, Джао Хан почувствовал что-то в горле, а затем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задыхаясь, злобно смотря на Лей Ю, "Ты вооб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бе нужно знать?" Лей Ю отвернулся, игнорируя рану на руке, посмотрел на Ай Эр, определив, что с ней ничего плохого не было, после чег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действительно есть мужество, в 8 часов, на склоне холма позади университета, приходи 1, мы проведем еще один раунд, кто не придет - будет внуком!" Сказал Джао Хан. (П.П. я хз обидно ли "вну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но, а мой дед уже мертв." Не заботясь, Лей Ю потянул Ай Эр за руку и пошел проч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 Как вы можете быть таким сыклом перед женщиной, это нормально если ты не посмеешь прийти, оставь позади девушку, чтобы она могла провести ночь со мной, тогда мы в расчете" сказал Джао Хан, когда вытер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ртов ублюдок!" Выругался Лей Ю, так как он не мог этого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идешь или нет?" Спросил Джао Хан с прищуренными глазами в холод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жду твои похороны!" Оставляя эти слова, Лей Ю взял Ай Эр и ушел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военную квартиру Лэ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ди, сперва я позову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Лей Ю прекратил действия Ай Эр, "твой брат в настоящее время занимается важными делами, не беспокой его, это не столь важно, я сам об этом позабоч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не столь важно, ты видела его, он не соперник для меня, не так ли?" Сказал Лей Ю, аккуратно поглаживая голову Ай Эр в утеш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тогда будь осторожен!", Сказала Ай Эр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время было уже 7:30 вечера, Лей Ю неохотно оставил Ай Эр в такси, сказав таксисту пункт назначения, а затем ушел один на холм, который был позади местн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к называемый холм сзади, на самом деле был лишь небольшим склоном, не очень высокий с сорняками. Не обязательно приседать, любой легко 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чему Лей Ю решил прийти, это то что он не хотел оставлять незавершенные дела позади. Хотя Ай Эр была не его биологическая сестра, он держал ее в своем сердце, даже более родной, чем биологическая родня. Нуо Ху и Ай Эр можно считать единственной семьей Лей Ю. Он не хотел никакого вреда для них. Нрав Нуо Ху не очень хорош, когда сталкивается с ситуацией как эта, он бы определённо совершил импульсивные решения. Так что этот вопрос должен быть решен Лей Ю, особенно он не мог терпеть эти словесные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устынного холма, глядя на часы, текущее время было 19:55. Лей Ю осмотрелся, два человека 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кишка не тонка! Но ты мертвец! ", обычный Джао Хан "инструмент" лицо предстало перед Лей Ю, вместе с двадцатилетним человеком в черном. Этот человек имел зловещую холодную атмосферу вокруг него, полностью одетый в черную облегающую одежду, с длинными волосами заслоняющими половин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это он." Сказал Джао Хан человеку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ый цвет не говорил, но слегка кивнул, затем шел шаг за шагом в направлени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сстояние становилось ближе, Лей Ю не мог обнаружить присутствие противника (жизненной энергии), что заставило его потерять некоторую уверенность в себе. Лей Ю урегулировал свое дыхание, кажется, что он столкнулся с сильным противником, не смея бездумно циркулировать свою собственную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 одетая в черный ставила свою левую ногу на землю, правая нога мягко скользила по поверхности земли, что давало одну атмосферу, как будто зубр в клетке собирался штурмовать выход. Он показывал внушительный образ, но оставлял зловещий холодный внешний вид, который был несколько не совместим с предше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покойно поднял руки, готовясь принять ата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еловека в черном цвете была очень быстрой, почти мгновенно, твёрдо шагая по земле, взбивая грязь с каждым шагом, его тело было, как черная пантера непосредственно бросающаяся на Лей Ю, в то же мгновение обе его руки сформировались как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ощный внушительный образ подходил к нему, волосы Лей Ю были опрокинуты назад от этих импульс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роводя дугу одной рукой, пытаясь остановить атаку противника. Стремительная фигура человека в черном, как свободный коршун, сразу качалась на другую сторону. Хотя эта скорость была ничто для Лей Ю, он никогда не встречал человека, который мог бы сделать эт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подул рядом, фигура человека в черном еще раз бросилась в направлении Лей Ю, обе стороны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и столкнулись с когтями, они испустили четкий звук. Два оппонента отступили на два шага назад и взглянули друг на друга с удивл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й, а ты не плох!", Сказа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человек которого ты обидел является частью нашей Секты Минг, мои соболезнования!" Тело человека в черном нач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х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крик поднялся в небо (T/N: думаю Драгонбол), в связи с ревущим звуком огромной силы, окружающие сорняки и трава отогнулись от источника. Тогда, как трава успокоилась, можно было увидеть скрытые среди травы пару глаз смотрящих на эту дуэ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Повторная битва через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уля, скорость человека в черном резко возросла, когда острые словно бритва когти, отливающие холодом, кинулись к Лей Ю. Лей Ю поднял руки чтобы заблокировать атаку противника. Эти двое были похожи на дрейфующий ветер, с востока на запад, с юга на север, их удары были невообразимыми, каждое столкновение приводило к увеличению давления ветра. Наблюдая со стороны, Джао Хан, боялся до смерти. "К счастью, вечера этот пацан не сражался со мной всерьёз, иначе я бы сильно пострадал, кто он такой? Почему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траве пара глаз была удивлена, но никто не знал что там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этими двумя продолжалось уже в течении минуты. Как только Лей Ю осторожно отразил атаку левой рукой человека в черном, он быстро развернулся. Черный заметил его слабое место и сразу же мелькнули пять зловещих вспышек. Лей Ю ощутил жжение на спине, так как черный использовал правую руку чтобы разбить его. В этот момент, со стекающей вниз кровью, Лей Ю нахмурился, он немного запыхался и капельки пота на лбу медленно стек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придется использовать силу молнии?" размышлял Лей Ю, "похоже что да, противник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ей Ю бросился первым в атаку, руками в форме ножа, он рубанул в сторону человека в черном. Черный поднял обе руки, схватив обе руки Лей Ю и разрывая захват. Оба рукава Лей Ю были разорваны оставляя 5 кровавых порезов на каждой руке. Стиснув зубы, чтобы стерпеть боль, он продолжал атаковать плечи человека в черном. Ощутив онемение от такой мощной силы, тело черного начало дрожать, удивление показалось на его лице. Но что более важно, он увидел метку на правой рук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стро отступил на несколько шагов, и он сказал:"Ты очень силен, и твоя внутренняя энергия не промах, если мы продолжим сражаться, то оба сильно пострадаем! "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тогда хотите?", спросил Лей Ю, слегка запых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свое имя." Человек в черном был более обеспокоен онемением, он чувствовал молнии на руке Лей Ю. Сейчас, если внимательно посмотреть на человека в черном, вы бы могли увидеть, что его рука постоянно дрожит. На самом деле у него уже не было сил бороться, его руки в парализованном состоянии, нет никакого шанса, что он продолжит атаковать. Если в этот момент Лей Ю бросится вперед, этот человек не сможет больш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Лей? У человека в черном слегка расшири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из семьи Лей! "Голос Лей Ю был немного эмоциональным, он хотел броситься вперед и дать несколько пощечин своему противнику. Его внутренняя потребляемая энергия была почти истощена, не осталось сил больше сражаться. Но, к счастью, объявили об окончании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Цай Джонг, лидер северной ветви в Минг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з Минг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три года спустя в этом же месте, в то же самое время и день, как сегодня, мы снова сразимся, как ты на это смотришь?" Спроси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встретить достойного противника, как лидер Минг Секты, Цай Джонг был естественно взволнован. Особенно, когда возраст соперника был намного моложе его, и он уже обладал таким мастерством и силой. Это вдохновило боевой дух Цай Джонга, с боевым духом, которым он не был готов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цесс мышления Лей Ю был таким же, как и у его противника, столкнувшись с кем-то более сильным, чем они сами, они, естественно, захотят преследовать их. Сегодня стало ясно, что он был в невыгодном положении, если бы не его сила молнии, один из них уже был бы ранен. Лей Ю пообещал себе, что начиная с сегодняшнего дня, он, безусловно, будет прикладывать больше усилий, культивируясь. Тем не менее, прирост мощи требует противника, чтобы испытать свои силы, и он больше подходил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эту дуэ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беспокоишься, я тебя уверяю, что Джао Хан мой младший брат, с этого момента не будет беспокоить тебя или т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э ..." Лей Ю хотел объяснится, но при этом он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договорились!" По-прежнему удивленный Джао Хан, 2ое быстро покинули поле зрени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пал на землю, он потерял слишком много своей внутренней энергии. Предыдущий бой вечером уже истощил его, и теперь в его последний удар он вложил всю последнюю внутреннюю энергию, которую он скопил. Все это в совокупности исчерпало Лей Ю. Тем не менее, при своей прочности от последнего удара он был в состоянии уйти, шагая прочь с такой легкостью и изяществом. Лей Ю смотивировал себя приложить больше усилий, чтобы стать сильнее. Через три года, три года будет битва, мы должны тренироваться каждый день. Вспоминая, что через две недели, он сможет войти в команду Дракона. А внутри команды Дракона будет много мастеров практикантов культивирующей техники. Ежедневные тренировки и поединки, безусловно, заставят его быстрее улучшиться по сравнению с культивировании в одиночку. Думая об этом у Лей Ю закипела кровь от вол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друг вышел из кустов. Испуганный Лей Ю поспешно отступил назад, подняв руки готовясь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люх", человек, который выскочил перед Лей Ю фактически преклонился вниз и крикнул: «Учитель! Пожалуйста, примите меня как своего ученика! Вы действительно слишком прекрасный! Так здорово! * Хлопающий звук * ваши лихие удары так круто проходили по его телу, так ярко! "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оргнул несколько раз, глядя на человека перед ним, "ты пытаешься напугат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звинения мастер, так у вас есть какие-либо мысли о принятии ученика? Я готов служить вам без каких-либо сожалений! Я надеюсь, вы не будете отказываться от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разыгрывать меня!" Лей Ю использовал свои последние силы, чтобы поддержать свое тело, прежде чем встать, "Я никогда не думал принять ученика, и да, тебе лучше не рассказывать, что произош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соглашаетесь на мои просьбы, я, безусловно, не буду сообщ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Я не принимаю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еспомощно посмотрел на Лей Ю. С вытянутым лицом он сказал: "если вы не согласитесь, я буду стоять на коленях до смерти и не подни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день штаны! Люди могут подумать не то, что нужно..." сказал Лей Ю обессилено, его немного потрях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ведя взгляд, студент сказал: "Я ходил по делам в кусты, студентам также запрещается курить, так что я заодно и курил, но потом, увидев ваше захватывающее сражение, я просто забыл надеть штаны. Вот чёрт! Я забыл подт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не знал плакать ему или смеяться. У него даже не осталось энергии чтобы посмеяться Тем не менее, он не мог удержаться, видя прямо перед собой лиц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и поддерж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ё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1 год (первокурсник) в эт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к школьному главному входу, прямо перед ними проехала быстрая машина, из неё вышли три человека: первым было знакомое лицо Нуо Ху, другой была Ай Эр, и третьего Лей Ю уже видел, он был телохранителем Нуо Ху -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Почему ты не сказал мне раньше!" Нуо Ху отругал его, видя раны на руках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ты ранен, быстро поехали в больницу!" Ай Эр и Нуо Ху, поддерживая его с обоих сторон помогли ему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 спросил Нуо Ху, сидя на переднем сидении и смотря на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Лю Хао, студент первогодка и я ... я ученик мастера." Лю Хао не знал имени Лей Ю так что он мог ответи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Неохотно принима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этаже жилой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илен, я подозреваю что он член семьи Лей, всё таки его фамилия Лей, но это 50 на 50" Сказал Цай Джонг издавая вздох, он вышел из медитатив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ей? спросил Дж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семья Лей, но эмблема этой семьи - пламя, но у этого паренька - молния, мог ли он нанести сам себе тату?" Цай Джонг подумал, но отверг эту версию. "Скорее всего это не так, его атаки имели атрибут молнии, и я от этого сильно пострадал. Если бы он не сдерживался, я мог бы не верну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 силен? Должен ли я попросить моего отца сходить к Семье Лей узнать о нём? Спросил Дж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 старца. Через 3 года... подожди, через 3 года мы увидем кто сильней! Глаза Цай Джонга переливались огнями, Лей Ю непреднамеренно стимулировал Цай Джонга к интенсив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я обещал ему не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доставил Лей Ю в больницу. Там его перевязали и отправили домой. Лю Хао остался в такси, но перед отбытием, он сказал "завтра, я вернусь и проведу обряд инициации в ученики!" Это вызвало у Лей Ю ново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исчерпан, они обещали больше вас не беспокоить" сказал с улыбкой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поглядывая на Лей Ю, ощутила боль в сердце. Она не хотела втягивать Лей Ю в новые проблемы, так как у него их было с головой. Но все уже произошло, он получил незначительные травмы, в противном случае Ай Эр умерла бы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 постарайся хорошо отдохнуть." Ай Эр поставила чашку воды у постели 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емного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услышал от Ай Эр что произошло и не задавал лишних вопросов. "Малыш Ю, хорошо отдохнут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сопроводив этих двух к двери, он вернулся в спальню, снял с себя всю одежду и сел, скрестив ноги. Еще ранее, он почувствовал пульсацию в теле и хотел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разум и сконцентрировавшись, Лей Ю начал проверять свои внутренности. Все было так, как он и ожидал, зелёная энергия снова появилась, восстанавливая его раны. Порезы на спине и руках были окружены зелё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Почему у неё такие сильные восстанавлив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се ещё не мог осмыслить, что его раны восстанавливались в ускоренном темпе. Сначала восстановились кровяные сосуды, потом мышцы. В то время как раны медленно заживали, Лей Ю испытывал теплое чувство от зеленой энергии, разливающие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кожа Лей Ю полностью восстановилась, только слой крови остался сверху. лей ю ущипнул себя. "О боже! Даже шрамов не осталось!" Восстанавливающие способности зелёной энергии действительно поразительны. В тоже время, он очень хотел узнать происхождение этой силы, но не знал с чего начать расследование, потому что эта сила появилась вместе с меткой молнии и Божественным Искусством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нутренняя энергия начала расти. Вся внутренняя энергия, что осталась, была взбудоражена и начала стекаться к Морю Энергии в его даньтяне. Вся духовная энергия в воздухе начала поглощаться Лей Ю, и желтая энергия начала удалять примеси с поглощенной духовной энергии. Всё это произошло в мгновение ока, в то время, как Лей Ю пытался сконцентрировать его собственную фиолетовую энергию, согласно метода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оторый вошел в раннюю стадию [Стадию Интеграции], почувствовал себя достаточно сильным. В конце концов, перед приходом в город, он убил неизвестное дикое чудовище. оно могло даже соперничать с легендарным цилинем. но сегодня, когда о встретился с Цай Джонгом, он понял что все ещё слаб. Так как он назначил битву через три года, он должен улучшить свое развитие. С решительным и непреклонным характером, Лей Ю не собирался ни от кого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яя энергия начала непрерывно обогащаться, а энергия в даньтяне - восстанавливаться и расширятся, что приятно удивило Лей Ю. Изначально его внутренняя фиолетовая энергия в Море Энергии в даньтяне была размером с кулак ребёнка. Но сейчас она расширилась к небывалым размерам, создавая поток взрывной силы, что повергло Лей Ю в шок. "Это... Что, чёрт возьми, происходит? Как она могла так быстро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очно знал, что чтобы поглотить духовную энергию в окружающем воздухе, нужно приложить немало усилий. И хотя желтая энергия помогла ему сэкономить немного времени, но даже так, скорость поглощения не должна сильно измениться. Ему понадобилось всего лишь несколько часов, чтобы духовная энергия внутри его Моря Энергии в даньтяне сильно возросла. Может ли быть, что его внутренняя энергия израсходуется слишком быстро, поэтому темпы поглощения также воз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учаи были продуманы в его голове, но он так и не смог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амое главное - восстановить вчерашние потери внутренней энергии. Хотя энергия в даньтяне возросла, меридианы в его теле были немного пустыми, и не было того ощущения силы, когда они были заполнены, он чувствовал себя о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здохнул, открывая глаза, он оглянулся чтобы увидеть какие на нем одеты лохмотья. В них ещё остались фрукты, он поднес их ко рту, пока 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пешил, чтобы поскорее закончить поглощение. Как только он закончил стирку и сменил одежду, в дверь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инес вам завтрак!" Лю Хао принес с собой хлеб и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не зови меня мастером. Я же сказал, я никогда не приму учеников" сказал Лей Ю беря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немедленно сделал жалостливое лицо, его губы дрожали, глаза мерцали, "Я прошу вас, прошу примите меня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звать вас боссом, вы не можете бросить меня! Вы даже первокур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Лю Хао опустился на колени. "Если вы не примите меня, я никогда не стану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хлеб и держа молоко другой рукой, Лей Ю сказал:"Весело постоять на коленях. Я собираюсь выполнить некоторые поручения, и да, когда будешь уходить, не забудь закрыть за собой дверь." Не дожидаясь ответа, Лей Ю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 махая машине, Лей Ю требовалось купить некоторые предметы первой необходимости и одежду. Нуо Ху помог Лей Ю, он неплохой парень так как без проблем передал десять тысяч юаней, что чрезвычайно тронул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помог ему очень многим, Лей Ю всегда думал как отплатить ему, он не хотел делать это сейчас, так как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ей Ю нёс много пакетов, и перед тем как открыть дверь он был пойман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здес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сто послушайте меня! Ой, то есть просто признайте меня.!" - Лю Хао жалобно протер дрожащи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был здесь, на коленях, все время?"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т, прежде, я не смог удержаться и пошел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комендую тебе быстро встать. Ты не ел целый день, не так ли?"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продолжил показывать жалобное лицо, и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недавно купил немного лапши, подожди, я её приготовлю." Лей Ю добавил "Поднимись ты уже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примите меня?" взволнованно спрос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еспомощно вздохнул, "если ты сможешь съесть 5 упаковок лапши, то я приму тебя, о, забыл, также пять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ёрт возьми!" Лю Хао ударил рукой об землю, встал и сказал: "Обещаю, я выполню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горшок лапши, плюс пять яиц, Лей Ю наблюдал как содержимое горшка тает. Наконец, даже суп исчез. Он был удивлен аппетитом Лю Хао, как парнишка может столько есть! Похоже, в будущем его лучше не приглашать его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ессознательно сказал: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Сказал Лю Хао с невыносим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наю только твоё имя - Лю Хао, и больше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Добавлен дополнитель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губер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Лей Ю удивился, разве парнишка выглядит как сын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астер, вы можете мне не верить, но все что я сказал - правда. Я был почитаем и всегда окружен приспеш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ший сын губернатора, и как ты можешь посвятить себя чтобы быть моим учеником? Едва ли можно поня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ы стильный, потому что вы сильный, думая об этом, если я последую за вами и достигну военных достижений, перед своими приспешниками я бы получил большое влияние! Если я встречу сильного оппонента, поднимая руки "ка ча" и решу проблему, это чувство почитания и всеобщее внимание было бы так круто! Когда Лю Хао сказал это, он выставил высокоме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аплодирую тебе, у тебя есть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не люблю свой дом, так что я живу в общаге. Мой отец слишком строгий дома, в то время как в школе я имею группу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ю Хао стремится изучать боевые искусства, и думая о сыне мэра Луо Йонг, даже его последователи были такими же властными и высокомерными. Лей Ю был ошеломлен разницей между этими 2у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читься у меня, до тех пор пока ты можешь преодолевать трудности. И прямо сейчас, я не имею способности чтобы открыть твои меридианы или помочь тебе построить свой фундамент, так что тебе придется полагаться на ежедневные тренировки,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ю Хао не понимал о чем говорил Лей Ю, он просто продолжал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обращении город является столицей и экономика процветает. Но большинство фирм контролируются Семьей Лей. На юге города расположена важная военная база где размещена группа элитных солдат, это территория Групп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й день, Нуо Ху был бы в военной базе и также проходил специальную тренировку. Эта тренировка для обычного человека была невообразима, но для кого то как Нуо Ху, кто с детства тренировался, может закончить её довольно легко. Древние боевые кланы естественно имели некоторые глубокие техники культивации, переходящие на 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селения культиваторы находятся в меньшинстве. Население Тенглонга составляет 1.5 - 2 миллиарда человек. Среди нескольких сотен тысяч людей, было только 2-3 культиватора. Культиваторов можно разделить на несколько типов и ступеней. Культивирование в древних военных кланах было разделено на уровни в соответствии их рангу, от Воина Первого Порядка к Воину Шестого Порядка, самым сильным был Шестой. Возможно в Воинственной Секте есть только 1 или 2 человека достигшие такого уровня. И точно также разделены уровни культиваторов Небесного Суда от Первой Небесной Ступени к Шестой.. Так же как и в Воинственной Секте, кто либо достигший Шестой Небесной Ступени, будет настолько сильным что превысит воображени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лые методы культивации Секты Минг или уникальные методы культивации Небесного Суда, или различная боевая практика Воинственной Секты, когда их сила достигает определенной мощности, их ранг естественно увеличится. Что касается семьи Лей будучи уникальными, только их мощь может быть исключением, они считались очень заг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через 1 месяц прибыло очень быстро. Лей Ю был наполнен уверенностью и был полностью готов. Нуо Ху повез Лей Ю и авто прибыло в военную базу на юге города. Только нескольким частным машинам можно было заехать на эту базу и авто Нуо Ху было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упного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т мальчик Лей Ю будет принимать участие в испытании для присоединения к Команде Дракона" Сказал Фан Хонг Чанг сид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о, о чем я не мог и подумать что такое возможно, мусор что был выброшен семьей Лей в прошлом, сегодня может стоять среди гордой военной армии Тенглонга, кроме того она является самой сильной Командой Дракона." Человек который сказал это был физически сильным человеком среднего возраста, одетый в военную форму с честным лицом давая людям незримое чувство достоинства. Этот человек среднего возраста был командиром величайшей армии Групп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щее число людей присоединившихся к Группировке Дракона было около 2ух тысяч, каждый из них был элитой. Этот военный отряд фокусируется в основном на развитии индивидуальных способностей, и не много на огнестрельных тренировках. Входящая в Группировку Дракона самая сильная Команда Дракона, угроза от огнестрельного оружия для этих людей незнач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ты думаешь, какие у него шансы попасть в команду Дракона?" Эта женщина была того же возраста что и Нуо И Лонг. Хотя уже считалась среднего возраста, но возможно она очень хорошо заботилась о себе - её кожа имела очень нежный вид и ее черты лица выдавали особый шарм. Если рассматривать только одну ее внешность, никто бы не поверил что она была одной из сильнейших мастеров страны Тенглонг. Эта личность была близнецом Нуо И Лонга (младшая сестра), Нуо И Фенг. Но когда их сравнивали, лишь несколько незначительных деталей бы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старый Фан сказал, что этот ребёнок не плох, я надеюсь он не подкачает. Также есть вещь на которою вы все должны обратить внимание - каждый член семьи Лей имеет загадочную метку. Причиной, почему паренька выгнали из семьи, является отсутствие семейной метки. Семья Лей выбросила его, но это не означает что мы откажемся от него, если он способен превзойти возможности обычных людей, он может стать элитой среди элит и работать на нашу страну." Так Нуо И Лонг опис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старший брат это верно. Так что сегодня экзамен проходит нашим обычным образом? Спросил Фан Хонг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о И Лонг улыбаясь, помахал головой: "Причиной по чему Лей Ю обладает силой, которою обычный человек и представить не может, является то, что его семья отказалась от него. Отношение паренька должно отличатся жесткостью и мощью в сравнении с другими людьми. Сегодняшний тест, маленький Фенг и я тож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припарковал машину на обочине, в то же время солдат подошел, "маленький мастер Нуо Ху, командир ждет вас двоих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 мы будем." Проведя Лей Ю через несколько зданий, они подошли ко входу похожего на виллу строения. Два солдата, увидев приближающихся людей, поспешно открыли дверь. Нуо Ху и Лей Ю за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уо, тётя Нуо." Лей Ю уважительно поприветствовал двоих. Видя Фан Хонг Чанга в стороне, он улыбнулся и сказал: "Мистер офицер,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лыбнулись и кивнули. Нуо И Лонг сказал: "Вы готовы? Трое из нас будут принимать участие в сегодняшнем тесте. Это тяжелое препятствие и оно требует решимости и терпения, превышающего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яжело вздохнул, "Дядя Нуо, что касается моей ситуации, я думаю вы уже всё знаете. Меня выгнали из собственной семьи и отказались словно я какой-то мусор, но сам от себя я не отказывался. Даже если остальные махнули на меня, я в себе все ещё уверен. Такое упорство - это не то чего может достичь обычный человек." Лей Ю не сказал и слова о метке молнии которою он обрё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рад что ты настолько уверен в себе."Нуо И Лонг вышел вперед и, похлопав Лей по плечу, сказал,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с Нуо И Лонгом, они поднялись по ступенькам на второй этаж. Остальные также последовали за ними. Лей Ю удивился, это место проведени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возле лестницы была дверь. Нуо И Лонг открыл дверь за которой была огромная комната оснащенная разнообразным оборудованием. Дюжина или больше молодых людей изо всех сил тренировались истекая потом. Вместе с Нуо И Лонгом вс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Увидев прибывших людей, все молодые люди, встряхнулись положи оборудование, которое было в их руках, и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ог ощутить невероятную ауру этих людей. Аура нескольких из них была под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озможно сегодня в нашей команде будет пополнение." Нуо И Лонг посмотрел на молодых людей, выпуская властною и подавляющую ауру. Каждый кто видел Нуо И Лонга выражал уважение. Это показало насколько команда элитных солдат уважает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уо И Лонга, все посмотрели друг на друга. В то же время, вышел Фан Хонг Чанг, "тест скоро начнется, сегодняшнее событии довольно сложное и будет включать три этапа: Первый этап, испытание силы тяжести, вы должны нести вес, который обычные люди не осилят, нагрузка на тело будет чрезмерной, но я в вас верю. Второй этап, испытание разума, мы дадим вам некоторые препараты и испытаем ваши умственные способности. И третий этап, вызов члена Команды Дракона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араты? Что за препараты?"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сказал со стороны: "Эти препараты пришли из-за границы, после введения в организм, они вызывают помутнение разума. На протяжении этого времени, ваш разум буде создавать разные печальные или страшные сцены, чтобы пройти тест вам нужно продержатся 30 минут, это среднее время которое воины могут продержатся. Конечно, вы можете продержатся дольше, и чем больше вы продержитесь тем сильнее ваша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чтобы показать чт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тобы попасть в Команду Дракона, нужно пройти два этапа: первым было испытание силой тяжести. Только одно это испытание полностью могут выдержать не больше дюжины человек во всей стране. Его можно завершить при помощи дополнительного оборудования. Вторым испытанием было испытанием разума, которое отсеивает большинство претендентов, даже если дюжина пройдет первый тест, они отсеются на этом этапе. Это показывает насколько ужасающие солдаты из Коман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испытания, Лей Ю должен выбрать члена Команды Дракона для спарринга, что было дополнительным этап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Супер сильн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Супер сильн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Дракона были очень удивлены когда услышали о третьем этапе, но ничего не сказали. Как они могли заговорить когда перед ними стоял офицер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чнется испытание! (п.п отсылка к м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чтобы войти в Команду Дракона может считаться чрезвычайно сложным, даже Нуо Ху на стороне, который ничего не говорил все это время вышел вперед подбодрить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онг Чанг сопроводил Лей Ю на открытую арену, затем на вид прозрачная стеклянная крышка опустилась вниз, огораживая вокруг Лей Ю. Не смотря на то что Лей Ю не понимал что происходит, он не задава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о полностью изолировало Лей Ю, без каких либо щелей. Были только 2 трубы прикрепленные к верху стекла. Фан Хонг Чанг стоял снаружи, говоря что бы Лей Ю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шина гравитации. Внутри вы почувствуете атмосферу весом в 10 раз превышающую обычную гравитацию и это будет показано на цифровой панели. Если вы сможете выдержать больше 5 минут, то машина увеличит с 10 до 11 раз. 5 минут спустя она увеличится опять. Чтобы пройти тест нужно продержаться 10 минут. Фан Хонг Чанг посмотрел на Лей Ю и спросил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яжело кивнул головой, затем сделал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Фан Хонг Чанга был удаленный переключатель, он нажал на красную кнопку. Числа на аппаратуре сменились очень быстро, прыгнув с 1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оторый стоял внутри внезапно почувствовал как все его тело тонет вниз, почти заставляя его сидеть на земле. Стиснув зубы, он сосредоточив все свои силы на его ногах, начал вставать вверх. Хотя это было давление в 10 раз, это испытание было не только на способность выдерживать высокий вес, но и на проверку внутренних органов. Если обычный человек был подвержен такому давлению, его внутренние органы могли разорваться, что привело бы к мгновенной смерти. Но как мог обычный человек сравнен с Лей Ю и остальной элитой которая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1 минута и 1 секунда, тело Лей Ю было всё в поту. При таких условиях гравитации, обе его ноги постоянно дрожали. Хотя это было только в 10 раз, это было похоже как будто 10 человек с таким же весом как у тебя повисли на шее. И поддерживает этот вес только пар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иснул зубы. Пот падал с его глаз, но у него не было времени его убрать. Его кулаки были сжаты вместе, его вены на предплечье вздулись, затем Лей Ю принужденно наклонил свою голову обратн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е имело определенную степень риска. Если хоть раз дашь слабину давлению, то будешь лежать на земле. Тело должно стать сбалансированным оборудованием, потому что если дашь слабину, голова будет иметь большие шансы захватится гравитацией. Поэтому иметь сильный хребет и мышцы спины было важным треб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же залил землю потом, он все еще мог видеть своими глазами только из за его настойчивости. Фан Хонг Чанг, Нуо И Лонг и Нуо И Фенг все трое кивали головой со стороны. Нуо Ху сильно сжал кулак на стороне, так как он тоже испытывал это давление раньше. Если не быть осторожным, это невыносимое давление может стать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ей Ю начал понимать что означает "Прошел день будто год". В прошлом, его бег с утяжелением не может быть сравнен с тем уровнем давления которое он испытывал сейчас. К счастью для Лей Ю он прошел стадию "Очищения Тела", не только его мускулы сильнее чем у обычного человека, но и внутренние органы с меридианами превысил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4.55 минут, 4.56... 4.59, 5 минут! Фан Хонг Чанг наблюдал за временем на машине поглядывая на Лей Ю. У него не было никаких намерений сдаваться, это означало что он хотел продолжать увеличение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элитные солдаты также были протестированы и выдержали утяжеление. Даже если если это были дополнительные 100% к базовой нагрузке, то давление они запомнили на всю оставшуюся жизнь. Со всей команды, только один человек выдержал нужное время, но через сильное давление, это привело к двум месяцам в госпитале чтобы полностью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еличения давления, Лей Ю выставил вперёд ногу и быстро восстановил устойчивое положение тела. Его ноги начали ещё больше дрожать. Все могли увидеть сжатые кулаки, ногти впивались в плоть. Но Лей Ю не беспокоился об этом, он должен выдержать, но он не был тщеславным, Лей Ю просто чувствовал что может осилить его. Лей Ю был рад давлению, которого обычные люди боялись, потому что это был единственный способ стать сильнее, также он хотел проверить насколько сильным он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к будто замедлилось, его дыхание участилось, после каждого вдоха грудь подымалась все тяжелее и тяжелее, и кости во всем теле непрерывно издавали звук "пак, пак". Фан Хонг Чанг посмотрел время на пульте управление, ему осталось всего 30 секунд до десяти минут. Если Лей Ю не сдастся он продолжит подвергаться дополнительному давлению в 100% к базовому значению. В это же время, не только элитные солдаты были удивлены, даже в глазах Нуо И Лонга и его сестры-близнеца читалось изумление, парнишка действительно силен. Он может выдержать такое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9.57, 9.58, 9.59,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ержал это! Солдаты один за другим начин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внутри была опять увеличена. Обе ноги Лей Ю были прижаты в кривой форме, затем в сидячей позиции. Когда Фан Хонг Чанг хотел нажать зелёную кнопку что бы выключить гравитацию, Лей Ю прижимая обе руки к земле, стиснув зубы посмотрел вверх, все вены на его шеи вздулись как он выдал крик "аггх!". Внезапно все глаза широко открылись с недоверием, потому что Лей Ю снов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лишком сильный! Нуо И Фенг задыхалась и сказала: "Человек который не использует внутреннию энергию для поддержки, но полагается только на свою выносливость, чтобы увидеть какой вес он сможет выдержать, этот ребёнок Лей Ю очень хорош! Это большая потеря для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также кивнул. Это означало, что он согласен с мнением сестры. Нуо Ху уже был так возбужден что не мог говорить, постоянно потирая свои руки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орная панель показала 15 минут, Лей Ю наконец то, нехотя сказал: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онг Чанг быстро нажал зеленую кнопку, "гравитация в 12 раз, он прошел испытание гравитации!" От его голоса можно было услышать нотк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мгновенно уменьшила давление. Лей Ю чувствовал, как он наконец то вернул контроль над своим телом. Также в это время, его внутренняя энергия хлынула как бушующий шторм. Быстро закрыв глаза, Лей Ю чувствовал всё его тело, казалось стало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се громко хлопали в ладоши, "не плохо, этот парень действительно неплох." Нуо И Лонг хлопал в ладоши, пока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тя тело Лей Ю прибавило в силе, он использовал все свои сила и даже больше. Гравитация в 12 раз, никто из присутствующих не смог выдержать её, когда были на твоем месте. Хотя используя силу вместе с внутренней энергией, они могли продержаться довольно долго, но Лей Ю не использовал внутренне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этапом будем испытывать разум, сделаем перерыв, мы продолжим после обеда" сказал Фан Хонг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ледовал за Нуо Ху в спальню на первом этаже, ему действительно нужно было время отдх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одежду, Лей Ю быстро ополаскивает пот со своего тела, затем вышел завернутый в полотенце. Нуо И Лонг и Нуо Ху оба сидели на кровати когда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уо, каким образы ты пришел сюда?" Засмеял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аленький Ху ссылался что ты был очень хорош, у тебя большой потенциал." Когда глаза Нуо И Лонга приземлились на правую руку Лей Ю с меткой молнии, его глаза внезапно широко раскрылись, "что это на т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мотрел на свою правую руку и сказал "Это метка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ая метка! Нуо И Лонг встал, "разве тебя выгнали из семьи не потому что у тебя её не было?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лыбнулся "семья бросила меня, я больше не член семьи Лей, даже если сейчас у меня есть метка, я не вернусь, я никогда не прощу те унижения которые я вынес там!" Весь гнев в его сердце был разбужен Нуо И Лонгом, слова Лей Ю были полны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колько я знаю, метка семьи Лей должна быть в форме огня, правильно? Почему у тебя молния?" в недоумении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семьи Лей фамилия Лей(Молния)?" Такого простого ответа было достаточно чтобы Нуо И Лонг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ы что ты продолжаешь мне давать действительно невообразимы, ранее была твоя выносливость, а теперь твоя метка, дитя, ты имеешь что нибудь еще что шок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меялся "дядя Нуо, можете сохранить этот секрет для меня? я не хочу чтобы члены семьи Лей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охраню этот секрет" сказал Нуо И Лонг, "ты отдыхай, у меня еще остались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Невозмож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в комнате остались только он и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 ты слишком удивителен. Я смог продержаться только 11 подходов, я не думал что ты продержишься 12, грозно, слишком грозно!" смеясь,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ось, разве ты не такой же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так, каждый из Команды Дракона имеет свои удивительные техники культивирования. Но есть несколько человек, которым я в подмётки не гожусь"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юди намного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лита Команды Дракона культивирует техники, адаптированные специально под них и поддерживаемые древними военными кланами, они все очень сильны. В команде Дракона есть правило, что ты можешь бросить вызов товарищу, но, как правило, бои проходят, чтобы поучится друг у друга. Ты только вступил в Команду Дракона, так что в течении года тебе не бросят вызов, но ты также не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чень заинтересовался этим правилом. Можно вызвать на бой кого то сильного, что является прекрасным шансом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после обеда, Лей Ю готовился ко второму испытанию. После прибытия в большой зал, он увидел Нуо И Лонга, Нуо И Фенга и Фан Хонг Чанга, в то же время все элитные солдаты отсутствовали. Присутствовал только один солдат, стоящий за тро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уо, где остальные солдаты?"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 миссии" ответ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тест отменен" сказал Фан Хонг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ен? Как же так?" удивленно спросил Лей Ю, "Я сделал что-то, что меня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вои способности полностью проходят по все стандартам Команды Дракона, поздравляю со вступлением в наш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действительно не понимал каким чудесным образом он вступил в Команду, но это было решение тройцы после длительного обсуждения. Лей Ю также не хотел слишком много рас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роизошло из-за метки Лей Ю. Все знали о таинственности семьи Лей, и то что один человек может перевернуть Землю и Небеса. В семьи Лей было около 50-и 60-и человек, что по сравнению со всем населением Тенглонга было песчинкой на пляже. Каждая главная сила может выставить около сотни могущественных экспертов. Конечно же огромное количество экспертов не учитывается, так как они путешествуют по миру и делают то что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число экспертов семьи Лей было маленьким, он все ещё были на высоте. Самыми могущественными были глава и старейшина клана, глава - Воин Шестого Порядка, а старейшина -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верил что Лей Ю станет намного сильнее, и все из-за его слов: "Почему в семьи Лей фамилия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уо, можно попросить вас о кое-чем?"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использовать машину по увеличению гравитации? Я думаю это поможет мне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тил, все были удивлены, особенно безымянный солдат позади, но конечно же он не издал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можно считать не долгим и не коротким временем. На протяжении этого года, сила Лей Ю стабильно улучшалась, с начала этапа "Интеграции" до середины этапа. Не смотря на то что это тот же этап, можно было сказать что качество силы "созрело". Ранее он был в состоянии укреплять свою внутреннию энергию только на руках, сейчас он способен также укреплять энергию на ногах. Конечно это было благодаря тренировкам внутри команды Дракона, особенно машины гравитации. Лей Ю теперь был способен выдержать вес в 15 раз, используя только выносливо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Фан Хонг Чанг хотел дать Лей Ю технику культивации, но был остановлен Нуо И Лонгом. Семья Лей имеет свои методы культивации, если вы примените другой метод вперемешку, это не принесло бы пользы. Конечно, Лей Ю и не просил команду Дракона дать ему метод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 достиг только средней стадии "Интеграции", с начала этапа Лей Ю был очень доволен результатами. В конце концов он не забывал о тренировках за прошедший год, но заметил что скорость его развития замедлилась. Нет никаких сомнений что любой метод культивации будет замедлен на эт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а Лей Ю, он тоже становился решительным и приложил много усилий на тренировках. Не сдаваясь, он продолжал тренироваться дьявольским методом Лей Ю, это было похоже на издевательство над телом. Его изначальное большое брюхо, постепенно выровнялось и заменилось на 8 кубиков, которые по существу были заполнены его достижениями. Была одна характеристика которая особо не изменилась, он до сих пор любит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смотрите, как я выгляжу?" спросил Лю Хао на диване в квартире Лей Ю и гордо демонстрируя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думать о себе так высоко, ты натренировал своё физическое тело до приемлемого уровня, сейчас тебе надо учиться собирать внутреннию энергию. Однажды ты сможешь конденсировать внутреннию энергию в свой даньтянь, то ты сможешь свободно и непрерывно поглощать в своё тело, достигая необходимое требование считаться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ебя." Лей Ю специально скопировал методы культивации из его разума, на бумагу. После жизни вместе на протяжении года, он имел более глубокое понимание своего ученика. Естественно, он ослабил свою защиту в отношении него, передавая некоторые реальные навыки ученику, это то что мастер должен делать. Лей Ю никогда не был скуп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есколько страниц бумаги, что его мастер передал ему, Лю Хао втянул соплю обратно, такой вид благодарности на его лице был само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умай об этом, затем постепенно понимай ее смысл. Не волнуйся слишком много, так как этот тип тренировки не выносит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квартиру Лей Ю, Лю Хао счастливый, вернулся в общежитие школы. Конечно, он подчинялся приказу мастера, запрещалось разрешать кому-либо увидеть эти методы культивирования, включая его родителей,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чил Лю Хао только ранним стадиям [Фундамента Молнии]. Если человек подходил для этого метода культивирования, тогда они постепенно будут чувствовать некоторые изменения. До тех пор пока они не поймут это чувство изменения, затем они продолжат прогресс. После года жизни, Лей Ю понял, что Лю Хао действительно подходит для обучения военному искусству. Выносливость и твердость разума довольно хороши, но также в состоянии выдержать и сопротивляться страданиям от тяжелых испытаний. Было больше чем один раз когда Лей Ю сомневался в личности Лю Хао, был ли он на самом деле сын губернатора. Это было только после того, как он увидел несколько машин прибывших, чтобы забрать его с номерными знаками, что только государственные должностные лица могут использовать, он был основательно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не желали говорить на счет тренировки культивации Лю Хао, но Лей Ю никогда не расслаблялся в своих собственных тренировках. Неважно какой час это был, он всегда думал как стать сильнее, а также думал о некоторых боевых навыках. Когда он дрался против Цай Джонга из секты Минг, Лей Ю использовал шаблонные боевые техники, которым он научился несколько лет назад, когда все еще был в семье Лей и использовал небольшую удачу чтобы нанять мастеров боевых искусств научить его движениям. Хоть Лей Ю до сих пор помнил все движения, от них на самом деле мало пользы. Не удивительно что его отец не обратил на него внимания за все эти годы, и даже вышвырнул его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способность Лей Ю противостоять атакам очень хороша, и в ближнем бою было что то на что опирался Лей Ю когда дрался. Если человек держал пушку или какой либо тип скрытого оружия, тогда бой был бессмысленным и не удовлетво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местить мою внутреннею энергию и заставить эту силу взорваться из моего тела?" Это была постоянная проблема. Сила Лей Ю была слишком сильна, но он не всегда мог контролировать её ровно. Либо он полностью поглощает всю внутреннею энергию, либо его сила не могла полностью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потребление его внутренней энергии немного помогает в совершенствовании его культивации, но главная проблема не в его скорости культивирования. К примеру, если он столкнулся с противником, и он не экономит свою внутреннею энергию, то ему просто не хватило бы сил даже стоять. В этом случае, когда у него не осталось никакой силы, а противник все еще может двигаться, тогда ему оставалось только ждать, когда его изобьют. Он как минимум должен оставить немного силы,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ей Ю должен быть более умелым в управлении внутренней энергией внутри его тела. Спокойно сидя в своей комнате, Лей Ю смотрел на свое тело своим духовным зрением, сфокусировавшись на всём его прошлом опыте контроля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внутренней энергии от его даньтяня зоны Моря Энергии является основной причиной. И чтобы убедится что он не будет полностью истощен, он должен достигнуть совершенства в оставлении следов внутренней энергии, что действительно было трудно сделать. Лей Ю ранее пытался несколькими способами -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много усилий что бы извлечь внутреннею энергию из его даньтяня, уплотненная внутренняя энергия начинала убывать. В то время как он медленно собирал энергию в руках и ногах, постепенно внутренняя энергия в даньтянь стала тоньше. В последний момент, когда там был только намек уйти, Лей Ю остановил добычу. После того, как внутренняя энергия была отрезана, произошла такая же ситуация как и раньше, после того как внутренняя энергия была отрезана от даньтянь, энергия будет рассеиваться, не в состоянии собрать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оловная боль! Однажды отрезав, нет способа для меня контролиров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Обмен опытом на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T / N: обмен опытом, где они борются, чтобы учиться друг у друга, или, чтобы показать свои навыки, чтобы увидеть, кто лучше, но это не бой до смерти или серьёзн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й Ю подумал кое о чём. Раз уж он не мог контролировать это после отделения, почему бы просто не продолжать управлять этим, интересно, ч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думавшись до этого, он попытался ещё раз. Циркулировал внутреннюю энергию к рукам и ногам, а затем вернул обратно в Море Энергии. Затем Лей Ю извлёк небольшое количество энергии из Моря Энергии, формируя его внутреннюю энергию в тонкую линию. Это создало небольшую связь между энергией его даньтяня и магистральными сосудами. Вслед за контролем внутренней энергии от других меридианов к циркуляции, созданная ранее тонкая линия действовала как катушка всасывания, следуя близко у стенок магистральных сосудов, где циркулировала энергия от других меридианов. Вне зависимости от того, где текла основная внутренняя энергия, эта тонкая линия всегда поддерживала намек на связь с Море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энергия успешно собралась воедино, Море Энергии сохранило там след поглощения, Лей Ю вдруг обрадовался. Так что он не только может очень мощно атаковать, в то же время он не будет полностью исчерпывать свою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лабил своё тело. После того, как внутренняя энергия вернулась в Море Энергии, Лей Ю открыл глаза. Следующим шагом он должен был обдумать, какой тип атакующих навыков следу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рукопашного боя очень проста, описана в трех словах: быстрый, точный и з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 точность Лей Ю были довольно хороши, если бы у него была взрывная сила, то его злая мощь могла бы легко прорваться вперед. Главный недостаток у него был в том, что он не мог объединить все вместе. Лей Ю всегда культировал по его собственному пониманию методов в его разуме, он никогда не получал какого-либо систематического обучения, как члены древних боевых кланов, поэтому его движения не имели такой координаци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то он мог бы рассчитывать только на возможность удивить. Лей Ю обладал не имеющим равных острым шипом, который не должен быть использован, если только не будет последним средством. Лей Ю всегда скрывал шип за бедром, и это будет хорошим убийственным ходом. В то время как в решающий момент битвы, его внезапный выпад будет играть жизненно важную роль. Добавьте уникальную силу Лей Ю в действие, если возникнет внезапная вспышка силы, то вероятность выигрыша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всю ночь, его улучшение было практически не заметно. Лей Ю оделся, готовясь вернуться в Группировку Дракона. Стандарты для культивирования были весьма строги по отношению к элите Группировки Дракона, но Лей Ю считался исключением. Несмотря на то, что они были менее строгими по отношению к нему, он все равно ходил туд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ы занят сегодня вечером?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ько возвращаюсь в Группировку Дракона, чтобы тренироваться,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тдохнёшь денёк? Хочешь пойти с Ай Эр и мной на банкет?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я не хочу идти, я не заинтересован в ярком шумном окружении. - Сказал Лей Ю,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брат Ю, просто пошли, если ты не пойдешь, то будет скучно! - Сказала Ай Эр капризным голосом, схвати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w:t>
      </w:r>
    </w:p>
    <w:p>
      <w:pPr>
        <w:pStyle w:val="Normal"/>
        <w:bidi w:val="0"/>
        <w:jc w:val="left"/>
        <w:rPr/>
      </w:pPr>
      <w:r>
        <w:rPr/>
      </w:r>
    </w:p>
    <w:p>
      <w:pPr>
        <w:pStyle w:val="Normal"/>
        <w:bidi w:val="0"/>
        <w:jc w:val="left"/>
        <w:rPr/>
      </w:pPr>
      <w:r>
        <w:rPr>
          <w:rFonts w:eastAsia="Consolas" w:cs="Consolas" w:ascii="Consolas" w:hAnsi="Consolas"/>
          <w:b w:val="false"/>
          <w:sz w:val="28"/>
        </w:rPr>
        <w:t xml:space="preserve">(T / N: Вань Суй использовал слово, означающее 10000 лет продолжительности жизни, моего "Woohoo" хватает) (Тогда пусть «Ура!» вообщ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банкет был очень особенным, это был банкет для обмена опытом боевых искусств. Много светских знаменитостей прибудут, чтобы принять участие в этом банкете, некие личности достигшие высокого уровня уважения, в то время как большинство участников будет состоять из древних кланов боевых искусств Боевых Сект. Основной целью этого банкета было использовать боевые искусства как средство самовыражения, чтобы подружиться с другими культиваторами, а также для проверки младших членов клана, их совершенствования и силы. Проводится раз в три года, они приглашают для участия ряд представителей от каждой мощной силы. Но основные участники банкета были от древних кланов боевых искусств, в конце концов, они были организ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Нуо Ху и Ай Эр, они прибыли в высококлассный ресторан. Много автомобилей уже стояли впереди. Лей Ю небрежно взглянул и заметил, что все автомобили были роскошных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ный зал находился на втором этаже, и художественное оформление было действительно весьма впечатляющим. Повсюду глаз мог видеть золотой и белый цвета в качестве основных, испускающих впечатлени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нкетный зал был полностью заполнен людьми. Но все изображали мягкую элегантность, все они имели внешний вид знати, которые принадлежали к элите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уо Ху и Ай Эр заняли угол зала и сели. Лей Ю внимательно осмотрел зал - прямоугольные столы были заполнены едой и напитками, но никто не употреблял их, большинство просто болтали, держа стакан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анкетного зала была огромная квадратная платформа. Кажется, на этой платформе будет проведен так называемый обмен опыт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Ай Эр, посидите здесь немного, я собираюсь сходить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иди. - Сказал Ай Эр,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ход Нуо Ху, Лей Ю спросил: -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годняшнем сборе для обмена опытом боевых искусств, есть состязание, где они сражаются и учатся друг у друга, и мой брат один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гда мы должн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ел подросток, хорошо одетый, взглянув на него, вы могли бы сказать, что он был богат. Его черты лица были весьма привлекательные, но пара бездонных глаз заставляла людей чувствовать неудобство, если смотреть на него, потому что вы не могли бы сказать, о чё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вернулись на голос и Ай Эр нахмурилась: - как же ты вернулся, 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ты уехала, для меня не было никакой причины оставаться за границей, так чт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уй меня в качестве оправдания. – Ай Эр явно была не слишком счастлива, хватая Лей Ю и пыт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и посмотрел на Лей Ю, который был рядом с Ай Эр, “кто этот парень? Почему у него такие тесные отношения с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сех! - В центре зала стоял хозяин встречи на верхней части платформы. - Сегодня банкет обмена опытом боевых искусств, проводящийся один раз в три года, мы очень гордимся, что с нами губернатор Лю Вэнь Цзинь, который будет судьёй, давайте все тепло поприветству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аплодисментов разнёся по залу, Лей Ю посмотрел вверх и увидел толстого человека, стоящего у платформы, размахивающего руками в знак приветствия аудитории. Несмотря на то, что он был толстым, его поведение казалось очень дружелюбным. Когда Лю Хао не выносил свое обучение, он тоже имел пухлую и изящную манеру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губернатора Лю, Лей Ю увидел своего ученика Лю Хао, вероятно, Лю Хао не виде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тальные двое судей - первый из которых инструктор Чжуан из Группы Дракона, а второй Капитан Группы Орла Цзоу. Капитан Цзоу спешил сюда весь путь из другой провинции за тысячи миль отсюда, давайте все тепло поприветствуем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очередные аплодисменты, как только они прекратились, ведущий продолжил: - Кроме того, мы также пригласили молодого гения из особой семьи Лей, принадлежащего к основной семье, Ле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хмурился, зачем кому-то из семьи Лей быть здесь? Лей Ю слышал прежде об этом банкете обмена опытом боевых искусств, но семья Лей никогда не участвовала в нё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летний молодой парень посмотрел вокруг, улыбаясь и размахивая руками. Сейчас аплодисменты звучали с еще большим энтузиазмом, чем раньше. Все знали семью Лей, они были торговой семьёй, их благосостояние может сравниться с богатством страны, а также внутренняя работа семьи была очень таинственной. Многие люди хотели бы сблизиться с ними, но не было никакого способа сделать это, но они на самом деле появились здесь сегодня, так как люди могут не удивляться и не волноваться? Хотя это только кто-то из молодого поколения основной семьи, но он по-прежнему является важным членом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знал этого человека по имени Лей Тянь. В обычный день, он был, как правило, приятным собеседником, часто висит вокруг Лей Юн Тяня, подлизываясь к нему, и его статус в семье действительно несёт некоторый вес. Но Лей Ю всегда смотрел на этого человека сверху вниз, потому что его действия не отличались от прихвостня. Что же касается его нынешнего уровня культивации, Лей Ю было не слишком известно. В конце концов, он никогда не видел методы культивации семьи Лей, не знал, как их техники работали, а также не знал, как они продвигались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ей Ю хмуриться, Ай Эр сказала с извиняющимся лицом: - Мне жаль, брат Ю, я не знала, что кто-то из семьи Лей будет бы здесь, ты должен знать, что если бы это было не так, то я бы не просила теб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ассмеялся: -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смотрели на платформу, ведущий сказал: - Без всяких перерывов, мы начнем соревнование. В этом соревновании, мы выберем первое, второе и третье место. Тройку финалистов будет ожидать огромное денежное вознаграждение, и есть вероятность того, что они будут выбраны, чтобы присоединиться к Группе Дракона или Группе Орла, как элитные солдаты этих двух мощных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публика внезапно зашумела. Эта часть информации была действительно потрясающей, так как их всех армий управляемых Боевыми Сектами, самыми могущественными были Группа Дракона, и сразу за ней Группа Орла. И процесс набора рекрутов для этих двух армий был чрезвычайно строгим и суровым, вплоть до невообразимых масштабов. А теперь на самом деле быть выбранными здесь и непосредственно присоединиться к ним, как люди могут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енная подготовка обеих армии была чрезвычайно суровой, они получают хорошую компенсацию за неё. Можно сказать, что любой пылкий юноша будет мечтать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стол был поставлен позади сцены, губернатор Лю, капитан Цзоу, и инструктор Чжуан сели за ним. И Лей Тянь, представленный ранее, начал двигаться обратно, кажется, что он будет участвовать в этом обмене опыт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прекратить бесполезную болтовню, пусть соревнование начнется. Это соревнование служит только для обмена опытом, сперва дружба, потом состязание! Участники, готовьтесь. - После того, как ведущий перестал говорить, из двери в задней части зала вышли двое молодых парней. Они оказались первыми участниками состязания. Оба улыбались, поднимаясь на сцену, сжав свои руки вместе, приветствуя друг друга, они подготовились к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Бастард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соревнований вы не можете использовать любую внутреннею энергию, потому что большая часть аудитории обычные люди. Если вы используете слишком изумительную способность, это может вызвать серьезное возмущение среди обычных людей. Таким образом участники соревнуются по их движениям, силе, выносливости что бы выдерж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манды "Старт", 2ое молодых парней начали постепенно сближаться, выявляя слабые места друг друга. С его самой быстрой скоростью молодой парень помчался к его оппоненту. Как только они столкнулись, одному не хватило выносливости и он сдался. Победитель остался на сцене ожидая других участников что бы продолжить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был сыном командира Группировки Дракона, естественно его сила не была слабой, поэтому его поставили в последню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а сцене было жестоким, наблюдавшие правительственные чиновники и аристократы начали кричать игнорируя свой статус. Эти истерические крики были похожи, будто они смотрели незаконный бой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5 пар участников уже завершили свои матчи, поэтому уже было 5 победителей. В это время весь зал погрузился в тишину. Следующий участник был большой шишкой, подросток в кристально белой одежде прыгнул на сцену. Лей Ю и Ай Эр присматривались, не был ли этот подросток который поздоровался с Ай Эр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рефери, это был сын командира Группировки Орла, Сяо Фей, неудивительно что ранее он посмел заговорить с Ай Эр. Но его оппонент не был слаб, он был потомком одной из древней боевой семьи, естественно не легко иметь дело с ним, но это все еще не достаточно в глазах Ся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приветствовали друг друга, начался бой. Сяо Фей был очень спокойным и выражение его лица было безразличным, он просто стоял на месте. Тогда как его оппонент не смог вынести эту ситуацию, поднял руки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к! Пак! Пак! (пп в душе не чаю как звучит этот звук, яб заменил на Вуп Вуп Вуп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и закончились. Сяо Фей продолжал гордо стоять, его глаза были полны презрения, в то время как его оппонент лежал на земле подер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шумели, крича и более за Сяо Фея. Весь зал кипел эмоциями, а Сяо Феи только слегка улыбнулся, сцепил руки и поклонился зрителям, прежде чем обернутся и уйти со сцены. В тоже время его глаза дрейфовали в сторону где сидела Ай Эр, затем на кинжалы Лей Ю прежде чем молч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поднимается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Нуо Ху впечатляла, это показывало что многие люди знали его. Об этом бесполезно говорить так как он был сыном командира Группировки Дракона. (пп автор считает читателей дебилами? нафиг столько раз повторять это, я и с первого раза запомнил) Нуо Ху естественно был человеком который привлекал внимание. Хотя Сяо Фей не был слаб, он все таки жил заграницей в течении нескольких лет, в то время как Нуо Ху набирал популярность внутр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и криков следовали один за другим. После крика толпы Нуо Ху появился на сцене. Всё его тело было покрыто взрывными мускулами и внутри каждого мускула содержалась разрушительная сила земли, давая людям гипнотизиру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арод! Владелец сказал что "У противника Нуо Ху появились важные дела и он не сможет участвовать в конкурсе, поэтому Нуо Ху автоматически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ц!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 я уверен что он просто напуган чтобы сражаться с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Я такж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никто не обвинял Нуо Ху, положив всю ответственность на его противника. Нуо Ху беспомощно взмахнул руками и спустился к остальным побе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днял руки, пытаясь поддержать порядок в этом хаосе. После того, как шум постепенно затих, он сказал: - Хотя мы не смогли увидеть захватывающий бой, но мы не разочаруем вас в следующем раунде. - Голос ведущего вдруг становился все громче, - следующий участник будет из семьи Лей, Ле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Лей делают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никогда не происходило до того, происходит прямо сейчас. Все знали, что семья Лей была сильной, но они никогда не видели их боевые техники раньше. Сегодня они, наконец, могли стать свидетелями подобного события, большое количество людей были крайне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становки аплодисментов, следующие слова, вышедшие из уст ведущего, вызвали обстановку, переходящую на новый уровень безу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ником Лей Тяня будет сын губернатора Лю,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Хао надел только чёрные шорты, его верхняя часть тела была обнажена, показывая результаты прошедшего года. Все его тело состояло из изысканных скульптурных мышц, которые заставили многих девушек пялиться и дважды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мог оставаться спокойным, от Ай Эр он побежал к краю сцены, - Подожди! Ты не можешь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л упала абсолютная тишина, все глаза смотрели на этого человека, который открыл рот, чтобы остановить бой. Они понятия не имели, кто он, но в этот момент, были два человека, которые узнали его, и оба они оказали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ю Хао не думал, что Лей Ю появиться здесь. Первоначально он хотел, чтобы Лей Ю узнал о сегодняшнем соревновании, но затем он сдерживался, желая устроить Лей Ю сюрприз, но, безусловно, он не ожидал увиде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ты определенно не можешь сражаться с ним, спустись немедленно! – Вновь разразил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 Лицо, стоящего на платформе Лей Тяня, наполнилось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блика начала волноваться, кто этот человек? Почему он вдруг появляется и вызывает проблемы? Первоначально кто-то захотел открыто проклясть этого человека, но когда он услышал слово "мастер", выходящее из уст Лю Хао, он тут же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 бесстрастным лицом смотрел на Лю Хао, он даже не признавал существование Лей Тяня. У Лю Хао действительно не было выбора, он не мог игнорировать команды своего учителя, верно? Более того, все, что он имел сейчас (способности) было дано ем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Лю Хао спрыгнул со сцены слегка огорчённым, и пошел рядом с Лей Ю. В это время отец Лю Хао, губернатор Лю, с удивлением на лице смотрел на этого юношу, который был моложе его сына. Он никогда бы не подумал, что резкие изменения его сына были вызваны этим подростком, вся эта ситуация заставила его почувствовать крайне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Тянь заметивший, что Лей Ю даже не признаёт его, вдруг сердито сказал: - Лей Ю, ты трус, не ожидал, что ты пришёл сюда, чтобы принимать учеников под нечестными условиями! Разве ты не спрыгнул с обрыва в тот день, чтобы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блика вновь разволновалась, все начали говорить об этой ситуации, обсуждая отношения между ними. Но больше сосредоточились на теме прыжка с обрыва, что Лей Тянь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собачий рот! - Лей Ю выругался, не в силах это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ишься, что люди узнают об этом? Чем больше ты боишься, что люди это узнают, тем больше я хочу, чтобы они это знали! - Лей Тянь не заботился о гневе Лей Ю. Оттеснив ведущего в сторону, схватил микрофон в свои руки, перед всей аудиторией он сказал: - Этого человека зовут Лей Ю, второй сын Главы Семьи Лей. Но, к сожалению, после наша проверка доказала, что он был ублюдком. Он не был даже членом семьи Лей и не имеет известной метки нашей семьи. Поэтому он был изгнан из семьи нашим главой, он не мог больше справиться с этим, так что он спрыгнул с обрыва, чтобы совершить самоубийство. Я не думал, что этот трус будет так везуч, что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мгновенно погрузилась в хаос, Лей Ю был поднят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подбежала к Лей Ю, Нуо Ху также поспешно подошел. Они оба смотрели на сцену, на мудака, беспрерывно испускающег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учит ученика, я полагая это ученик такой же слаб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вся аудитория разрази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ебучий рот! - Лю Хао вскочил, вновь становясь на сцену. В этот момент все люди вспомнили, что ученик этого труса был сыном губернатора. Вся публика вдруг снова замолкла. Каким человеком является губернатор? Как бы он мог допустить, чтобы его сын стал объектом насмешек? Один за другим, люди начали немног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и извинения, я втянул вас в это." Небрежно сказал Ле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губернатора Лю были плотно сжаты вместе, выражение его лица постоянно дергалось, назвать его невероятно разозлённым, всё равно, что никак не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пускайся" сказал Лей Ю в холод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т мудак посм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Полное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спуститься!" Лей Ю повысил голос, "Я сраж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ви Лей Тяня поднялись, "ты, в одиночку? Разве у тебя есть квалификация?" Продолжая беспечно болтать: "Но так как ты не хочешь сохранить лицо, я позволю тебе ощутить позор, возвращаясь домой. Это также позволит сыну губернатора понять, что он выбрал не того мастера, и подружился не с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прыгнул с арены, и смотря назад, яростно, выплевывая слюну, сказал: "Мастер, уничтожьте его, избейте его так, что даже мать родная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сутствия губернатора, некоторые люди открыт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бор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шоу для начала!" Сказал Сяо Фей со стороны, тайно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легко запрыгнул на арену. Он не позволил Лю Хао сражаться с Лей Тянем по одной простой причине. Сила семьи Лей была в скрытности, в отличие от других, последователи семьи распространяют внутреннюю энергию по всей поверхности тела, и никто не сможет узнать были ли какие-нибудь нарушения. Правила соревнования были основаны на силе и техниках, но все из семьи Лей используют скрытую силу, так что даже если они используют внутреннюю энергию, никто даже не заметит. Он знал на что способен его ученик и он не соперник Лей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орожно выдохнул. Перед такой толпой, сегодняшние действия Лей Тяня показывали что семья Лей и Лей Ю - две противоположные стороны, почти враги. Так как он все понял, он не буд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нкуренция все разжигалась, каждый хотел увидеть удивительное сражение этих двух антагонистов. Губернатор Лю и двое рефери обсудили все между собой и решили, что соревнование начнет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аккуратно сгладил рукава, в то же время Лей Тянь выглядел равнодушно. Он уже испробовал силу Лей Ю два года назад, так что Лей Ю для него даже букашкой не был. Но он даже не представлял какие изменения произошли с Лей Ю за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ей Тянь хотел сделать Лей Ю посмешищем, то должен сделать быстрый ход и завершить все одним ударом. Лей Тянь сосредоточил внутреннюю энергию в обоих руках, но со стороны никто не заметил даже следов внутренней энергии. но Лей Ю также тайно собрал свою фиолетовою энергию в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двигался, в то же время Лей Тянь к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Тянь поднял руку и направил прямой удар в голову Лей Ю, воздух вокруг его кулака издал жужжащий звук. Лей Ю стоял неподвижно и ждал атаки. Когда кулак Лей Тяня был на расстоянии в пол ладони от головы Лей Ю, он поднял руку и быстро заблокировал удар, в тоже время взрывная сила направилась вперёд, выпуская всю ненависть к семьи Лей, которою он накопил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е унижение, а также сегодняшний позор; со звуком крушения костей "ка ча" сражение закончилось, сердце каждого кто это услышал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Моя рука! Агх!" вопил Лей Тянь, катаясь по земле. Одна рука поддерживала обвисшую вторую, а боль была настолько сильной что он мог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лная тишина. Звуки исходили только от катающегося по полу и вопящего от боли Лей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удитория, три человека сидящих на месте рефери, победители пяти прошлых раундов, включая Ай Эр и Нуо Ху, и даже ученик Лей Ю Лю Хао, у всех отвисли челюсти. никто из них не знал что точно произошло, Лей Ю просто поднял руку, а его противник лежит на земле и вопит от боли. все это произош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становилось, и после целых десяти секунд, вся публика закипела в возб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среди зрителей кричал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ти правительственные чиновники и элита общества стали болеть, а некоторые даже скандировали "Лей Ю,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мотрел на своего учителя, его глаза были наполнены почтением. Уровень поклонения стал еще более интенсив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 сегодняшнего дня и в будущем, нет ... Должно быть, с самого начала два года назад семья Лей, и я не имеем ни малейшей связи. Ты открыто и публично унизил меня, я думаю, что независимо от того, кто тебя оскорбляет, они, безусловно, не должны уйти, ты мудак! Ты заставил меня, это была твоя семья Лей, что вынудила меня! - Лей Ю заявил это, стоя на арене, чтобы все осознали его решимость, а также увидели, что Лей Ю стремиться быть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аплодисментов и свиста раздавались отовсюду. Лей Ю вдруг стал в центре внимания всей публики. Сяо Фей и несколько других официальных участников сильно омрачились, как и Лей Тянь, который горько плакал на земле, и был унесен двумя людьми для оказания первой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ся публика кипела от волнения не в том, что они поняли конфликт между Лей Ю и Лэй Тянь. Все знали, что сила семьи Лей считается великой, даже если никто не видел её, потому что семья Лей была чрезвычайно скрытной. Лей Ю, который был назван трусом, фактически использовал только одно движение, чтобы легко покалечить руку Лей Тяня. Плюс с высокомерием Лей Тяня и во время представления, он был представлен ведущим в качестве гения молодого поколения. Эти крики были для Лей Ю, который заслужил победу и доказал своё превосходство на эт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ы слишком крут! Ты мой кумир, я просто в восторге! - Лю Хао с пылом завер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частья Нуо Ху и Ай Эр не могли сдержать своих ухмылок. Тем не менее, Лей Ю был не в состоянии смеяться вслух, отношения, которые он имел с семьей Лей теперь реально и полностью обрезаны. И после сегодняшнего инцидента, семья Лей не будет сидеть сложа руки, в ближайшие дни он будет определенно потревожен ими. Лей Ю не мог не думать о том, что он должен дел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месте с Лей Ю в течение столь долгого времени, Нуо Ху знал о чем он думает в своём сердце. Он прошептал в ухо Лей Ю: - Не волнуйся, я попрошу моего отца пойти к семье Лей, чтобы урегулировать этот вопрос, я думаю, что они должны по крайней мере, дать моему отцу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лагодарно кивнул, в его глазах, его старший брат вдруг стал больше и выше. (T / N: метафора для растущ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торжества, Лей Ю почтительно сказал трём судьям:"Я извиняюсь за прерывание состязаний, я действительно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ёк, ты довольно хорош, я оставлю Лю Хао на тебя!" сказал губернатор Лю, смеясь и хлопая Лей 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тороне, капитан Цзоу и инструктор Чжуан не были обычными людьми. Они внимательно наблюдали за событиями на арене. Такой взрыв силы, скорость реакции, холодный ум, все это заставило их оценить навык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интересован в присоединении к Группе Орла? Я верю что у нас вы получите лучшее снаряжение для тренировок" сказал капитан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иновато улыбнулся и сказал: "Извините, я уже присоединился к Групп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инструктор Чжуан не сказал ни слова, он уже знал о Лей Ю. И хотя прежде его не видел, он кое-что слышал. Инструктор Чжуан отвечал за обучение новичков, поэтому он не имел возможности наблюдать за элитой Группы Дракона, такого мощн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ызвал такой шум по трём причинам: первое, Лей Тянь был высоко ценим и обожаем, но Лей Ю одним ударом поставил его на место и показал свою силу, вторая - атмосфера соревнований, третья, Лей Тянь был высокомерным, что явно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лыбнулся, и сказал "пожалуйста, продолжайт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ей Ю покинул банкетный зал. Ай Эр и другая тройца хотели последовать его примеру и уйти, но из-за его слов, не могли этого сделать. Нуо Ху должен был продолжать участвовать в состязании, Ай Эр должна была остаться чтобы поболеть за брата, А Лю Хао должен был наблюдать за боями, чтобы чему-нибудь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оя за пределами банкетного зала, тяжело вздохнул, "похоже я должен связаться с дядей Лю и увидеть смогу ли я что нибудь узнать от него о моей матери." на данный момент, Лей Ю больше заботился о своей личной жизни и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результат зависел от умения контролировать внутреннюю энергию. Если бы это случилось год назад, то Лей Ю врятли бы покинул зал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зял такси к своему дому. Прямо сейчас, он должен был восстановить потраченную внутреннюю энергию. Поддерживать тело наполненным внутренней энергией - это то, что должен делать каждый пр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ая внутренняя энергия содрогалась ещё некоторое время, перед тем как успокоиться. Лей Ю методично заставил её двигаться по всему телу, поглощая при этом частички духовной энергии с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ей Ю был на средней стадии "Интеграции" и только вступил на начальную стадию традиционных иерархических рангов. На самом деле было много людей на этом ранге, поэтому Лей Ю не посмел бы расслабляться. Только повышение собственной силы, не позволит быть побежденным, только то что сказал сильный это правильный путь, Это то что Лей Ю реализовал. Если бы он был достаточно силен, позор который он познал сегодня и унижение от которого он страдал 2 года назад, никогда бы не произошло. Сегодня в это самое время, Лей Ю стал другим человеком, он больше не был 2ым сыном лидера семьи Лей, который неустанно работал и тренировался для признания семьёй. Он должен стать мощной силой для себя, что бы стать сильным и независимым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сегодняшнем выступлении Лей Ю не разошлись, только зрители знали об этом. Когда Лей Ю ушел, Нуо Ху встал на арене и вкратце объяснил ситуацию каждому. Каждый должен был держать случившееся в секрете. Нуо Ху не имел сильного влияния, но мало кто мог обидеть его отца. Так что все закрыли рты на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Детёныш лю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в этот раз было намного быстрее, чем раньше, в основном потому, что не вся внутренняя энергия была израсходована. Иметь некоторый остаток было на самом деле очень полезно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час, Лей Ю открыл глаза, он быстро принял душ, переоделся в какую-то чистую одежду, а потом сидел в своей комнате, просматривая некотор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сле соревнований, Нуо Ху и другие придут, так что он не стал продолжать культивировать. И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как предсказал Нуо Ху, командир Группы Дракона определенно имел достаточный сдерживающий эффект. Семья Лей не доставила никаких трудностей для Лей Ю, даже ни один человек не появился. Этот случай был в конечном счете пр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просил два выходных дня от Группы Дракона, а затем поехал к определенному месту на автомобиле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Ехать было определенно намного быстрее, чем идти, так что достаточно быстро, Лей Ю прибыл в пустынное место. Потому что автомобиль не смог проехать дальше, он припарковал машину и продолжил ид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рно трёх часов пути, небо начало постепенно темнеть. Лей Ю, наконец, пришел к знакомому месту. Об этом месте у Лей Ю было много воспоминаний, и эти воспоминания два года назад появились благодаря семье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идти вперед по пути, врезавшемуся в его память. Большое дерево, которое воплощало представление об этом лесу, было перед ним, это было плодовое дерево. Несмотря на то, что по сей день, название фрукта было неизвестно, когда он сталкивался с этим плодовым деревом, Лей Ю чувствовал глубокую привязанность к нему. Если бы не было этих плодов, он не смог бы выжит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выбирая фрукт с дерева, а затем, положив его в рот, он начал жевать, наслаждаясь вкусом, чувство сочной сладости снова пошло по его горлу. Затем Лей Ю продолжил идти вперед. В этом маленьком лесу, труп того лютого зверя должен был уже стать грудой костей, не так ли? Или, может быть, даже кости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представшее перед Лей Ю, его полностью поразило. Труп лютого зверя лежал совершенно неповрежденным, без каких-либо признаков гн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уже год, это... что на земле происходит? - Мозг Лей Ю испытал короткое замы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е было никакого гниение тела, оставшегося на костях, должны быть какие-нибудь плотоядные животные, проходящие мимо, не так ли? Помимо ран по всему телу зверя, все остальное не изменилось. Рядом не было даже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вижется?" Лей Ю внезапно сделал несколько шагов назад, с силой пр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ллюзия, это животное действительно двинулось, но оно двинулось не само по себе, там, кажется, что-то движется внутри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мужества, Лей Ю сделал два шага вперед. Движение в брюшной области лютый зверь стал более резким. Лей Ю сглотнул, он хотел выяснить, что происходит. В это время, слабый рык был слышен в брюш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что-то внутри его живота? - Лей Ю вынул шип из-за спины, тщательно целясь в живот зверя, он сделал надрез. Кровь не вытекла, но там была черная масса тихо изгибающая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 полном шоке, это оказался дет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теныш и свирепый зверь были очень похожи, за исключением того, что на его спине не было никаких шипов. Его мех был гладким и блестящим, и у него не было ужасающей морды лютого зверя, он был на самом деле довольно милым. Моргая своими кроваво-красными глазами, пискнув "оу-оу", он выполз из чрева лю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лыш вылез, труп лютого зверя вдруг начал изменятся, он превратился в нечто, напоминающее разбросанный на земле гр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ей Ю тщательно вспомнил произошедшее в прошлом. Кажется, что он пришел в эту область и услышал рев до начала боя. Значит, лютый зверь была беременной и ее тело стало слабым. Если бы не это, то не было бы никакой возможности Лей Ю выиграть битву. И этот малыш был в животе матери в течение целого года, в течение которого животное использовало свою собственную энергию, чтобы поддерживать жизнь маленького детёныша. Похоже, зверь исчерпала свою энергию в это время, иначе она не превратилась бы в гр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как мифическая история, поэтому Лей Ю было сложно поверить в происходящее. Глядя на малыша, который был размером с котенка, Лей Ю вдруг почувствовал себя немного виноватым. То, что должно было стать воссоединением матери и её дитя, стало состоянием вечной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зял маленького зверя на руки. Малыш осторожно лизнул руку Лей Ю, “если я оставлю его здесь, он, безусловно, не выдержит долго, что я должен делать? Его мать уже была убита мной, я должен забрать его отсюда?” Лей Ю вдруг задумался, если детёныш вырастет, это будет определенно пугать людей. И через некоторое время у него появятся шипы на спине, он, несомненно, станет монстром? Нет, безусловно, нельзя забирать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борьба происходит внутри разума Лей Ю, с одной стороны была вина, с другой возможн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ь в ладонях Лей Ю долго тёрся об него, а потом вдруг спрыгнул. Он пискнул "оу", а затем побежал вглубь леса. Лей Ю поспешил вперед в попытке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ыл быстрой, тогда как Лей Ю следовал прямо за ним. После долго забега, детёныш остановился перед большим валуном, поднимая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был высотой более двух метров, глубоко укоренившийся в земле. Осмотревшись валун, Лей Ю увидел две параллельные линии, вырезанные на вершине. Между двумя линиями было определённое расстояние. Малыш снова заскулил "оу", а затем его тело внезапно засверкало, но этот свет был чёрным. Лей Ю несколько раз моргнул, затем свет исчез, а вместе с ним и детёныш.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мотрел повсюду, но не нашёл ни единого следа детёныша. Когда он снова сосредоточился на валуне, Лей Ю был в полном шоке. На изначально пустом месте между двумя линиями вдруг появилось изображение, и изображение было очень знакомо, это был малень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роисходит? - Яростно почесывая голову, Лей Ю сдался и прост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ним большую часть дня и не увидел каких-либо изменений на валуне,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раю реки и умыв лицо, Лей Ю пошёл снова набрать мешок безымянных фруктов, прежде чем вернуться к реке и сесть культивировать. Сейчас уже стало темно, поэтому вернуться домой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Лей Ю закрыл глаза, чтобы культивировать, валун глубоко внутри леса начал трястись, а затем вернулся в спокойное состояние. Но образ зверя, вырезанного на грани валуна, стал немного другим, один глаз стал кроваво-красным, в то время как другой глаз был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целью возвращения Лей Ю в это место было собрать эти неназванные плоды. Эти плоды были очень полезны для культивации Нуо Ху. А также, если Лю Хао может успешно сжать свою внутреннюю энергию, то эти плоды были бы большим подспорь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культивирования небольшое улучшение уже сделал Лей Ю очень счастливым. Взяв полный мешок фруктов, он уже собрался уходить, но заметил небольшие изменени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лоды имеют очень длительный срок хранения, не нужно опасаться, что они сгниют или от них будет плохо. - Из своего рюкзака, Лей Ю высыпали плоды, которые он собрал. Лю Хао не знал, какими они были, но Нуо Ху рядом был взволнован до крайности. Эти плоды были огромной помощью любому, кто занимался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что это? Они вкусные? - Спросил Лю Хао, держа фрукты и разгляд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просто попробуй, - засмеял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моргнул, положить фрукт в рот, а затем стал его жевать, всё быстрее и быстрее, его внешний вид становится все более и более удивленным, "Ого! Действительно вкусно!" Одна рука схватила еще один и снова закинул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ий! На самом деле ... - Нуо Ху, видя действия Лю Хао, немного огорчился. Эти фрукты считались им драгоценным чудесным эликсиром, но по Лю Хао казалось, что он ест что-то обычное, как арахис, как могло его сердце не разбол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то происходит? - Лю Хао вдруг начал тереть свой живот, цвет его кожи изменился от красного до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они вредны для него? - Лей Ю ничего не понял, он ел эти плоды в течение года и не заболел, не было никаких странных расстройств, почему же Лю Хао просто съел два и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заболел! Мастер, как в моём животе появился газ, движущийс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не себя от радости, - Поторопись и сядь скрестив ноги, сосредоточься, тщательно прочувствуй то, что происходит внутри, в то же время следуй методам культивации, которые я тебе давал, и выясни, можешь ли ты постичь этот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Лей Ю, Лю Хао сел. Лей Ю и Нуо Ху смотрели на него, не моргая, в надежде, что будет нек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Лю Хао не шевелился. Через час Нуо Ху зевнул “Почему это проходит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от дер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Снова увидеться с Дядей Л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шло? – Поспешно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захватил газ, но к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пица!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 фрукты на двоих, каждый из них вернул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достал свой мобильный телефон, подумав о том о сём, 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Младший 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ядя Лю, я хочу тебя увидеть, но не позволить узнать об этом членам семьи Лей,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кинул особняк Семьи Лей, с тех пор как ты... как ты ушёл, я не остался с Семьей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занят ближайшие несколько дней, я перезвоню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овесив трубку, Лей Ю лёг на кровать и потянулся. Сон вдруг подавил его, он хотел хорошенько выспаться. Но как только он подумал о дате боя через три года с Цай Джонгом, теперь осталось только два года, Лей Ю сел снова, "Я не могу отлы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о второй половине дня, сотовый телефон Лей Ю зазвонил. После того, как с местом встречи с дядей Лю определились, Лей Ю помч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чайной под названием "Пин Мин Чжуан" ( Дом Вкус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для, когда тебя выгнали из семьи Лей, я собирался уйти вместе с тобой. Но как только я узнал, что ты спрыгнул со скалы, то я понял, что было уже слишком поздно, чтобы рассказать тебе о моих планах. - Лицо дяди Лю выражало некоторо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хотел объяснять слишком подробно про инцидент с прыжком с обрыва. Что больше всего его сейчас волновало, так это местонахождение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кто именно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вынул из кармана небольшую прямоугольную шкатулку. Осторожно её открыв, дядя Лю достал фотографию и часть нефритового ку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ото твоей матери, и это... это нефритовый кулон, который был оставлен е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ей Ю дрожали, когда он взял эти две вещи. Из-за прошедшего времени, фото немного пожелтело. Это была фотография молодой и красивой девушки, но она была сделана почти двадцать лет назад. Осторожно взяв фото, Лей Ю нежно погладил изображение своей матери. Он никогда не имел дел со сложными поисками члена семьи, все это казалось поддельным, слишком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нефритовый кулон, который дядя Лю дал ему, это был ясного изумрудно-зеленого цвета нефрит, на лицевой стороне было вырезано слово "Луна". Лей Ю слегка сдавленным голосом спросил: - Дядя Лю, мою мама попросила тебя передать этот нефритовый куло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кивнул: - Верно, девятнадцать лет назад в тот день, женщина держала ребенка на руках, этим ребенком был ты. - Дядя Лю испустил долгий вздох, а потом сказал: - В тот день, жена Главы Семьи Лей была еще жива, так что две женщины ссорились довольно свирепо. Каждый в семье не согласен, что ты считаешься потомком семьи Лей, но Глава Семьи отбросил обычаи и до сих пор принимает тебя. Твоя мать исчезла на следующую ночь. Но перед тем как она ушла, она дала мне эти вещи, и заставила меня пообещать, что, когда ты достигнешь двадцати лет, я передам их тебе и расскажу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й Ю было поражено, девятнадцать лет назад Глава Семьи на самом деле принял меня? Это, как это возможно? Почему он смог принять меня девятнадцать лет назад, но бросил меня только потому, что у меня не было семейной метки? И даже выгнал меня из семьи? Это все немного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фритовый кулон только половина, а другая половина находится у твоей матери. Если вы сможете воссоединиться, то тебе нужно всего лишь взять обе части кулона и соединить их, чтобы доказ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Лей Ю думал об этом, он не думал, что этот сюжет трагических драм телешоу, которые он смотрел, когда рос, мог на самом деле случиться с ним. Всё это было как сон, в течение почти двух десятилетий, он даже не знал, как выглядит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де же моя мама сейчас?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беспомощно покачал головой: - День, когда твоя мать ушла, был последним разом, когда я её видел. Все, что я знаю, было открыто тебе, я надеюсь, что ты сможешь найти любимого человека как можно быстрее, сейчас я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Крикнул Лей Ю, видя как дядя Лю уходит. Он спросил: - Почему ты ушёл из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 тело дяди Лю дрожало, и можно было даже увидеть слезы, появляющие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я в порядке, ну, не задавай слишком много вопросов, у меня то, что мне нужно сделать, так что я должен идти. - И дядя Лю в спешке ушёл, оставив Лей Ю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сиденье, он подумал, что должен найти свою мать и спросить у нее, почему она оставила его. Почему она ушла, оставляя его без матери на десять с лишним лет, особенно, когда он должен был выносить издевательства в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росто оцепенел, и так пролетел целый день. Лей Ю неподвижно смотрел на две вещи, пока кто-то не постучал в дверь, прежде чем он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ам нужно ещё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ет, не нужно, я скоро уйду. - Лей Ю длинно вздохнул, убрав фотографию и нефритовый кулон, он тут же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икому не рассказал об этом, даже Нуо Ху и Ай Эр не знали об этом. Лей Ю повесил нефритовый кулон на шею, а фото убрал в бумажник, прежде чем вернуться к Групп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ут дела? - Спросил Нуо Ху, похлопав Лей 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овольно хорошо,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бедал с братом и сестрой около десяти часов вечера. Затем Лей Ю вернулся домой и собирался культивировать,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ы сейчас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Лю Хао, я как раз собирался культивиров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иду! - С этими словами, Лю Ха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ногда не знал, что ему делать по отношению к этому сыну губернатора. Как сын высокопоставленного правительственного чиновника, независимо от того, как вы на него посмотрите, он не выгляди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ак вы на это смотрите, Лей Ю был вполне доволен. Даже если в обычный день они оба шутили и смеялись, и не выглядели как мастер / ученик. Но когда что-то происходило, Лю Хао всё ещё был относительно пос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ся звонок в дверь. Лей Ю открыл дверь и слегка замял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девушку лет двадцати, эти двое прошли через дверь в квартир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щательно изучил эту молодую девушку, несколько скудно одетую, безрукавка, цельная с юбкой, показывала ее фигуру, пышные ягодицы и полную грудь, образовавших очень востребованную S-образную кривую. Под юбкой были две длинные тонкие белые ноги, лицо было изящным и пять основных черт лица соответствовали друг другу, глядя на нее можно было почувствовать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не знал, что у тебя есть сестра? - Сказал Лей Ю, почесывая голову. Кроме того, он не понимал, почему Лю Хао привёл свою сестру сюда в серед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не знал, потому что я никогда не говорил тебе! - Сказал Лю Хао с загадочной улыбкой. - Но она не моя биологическая сестра, она из моей школы, где стала моей божественной сестрой. Ее зовут Цуй Ин Ин и наши отцы уже очень давно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жалуйста, садитесь. Хотите что-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ыть настолько вежливым. - Ответил Цуй Ин Ин. Ее голос звучал очень нежно и пораз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сока, у меня есть немного. - Лей Ю развернулся и пошел на кухню к холодильнику. Лю Хао посмотрел на Цуй Ин Ин и улыбнулся, прежде чем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ты привёл ко мне свою сестру? - Спросил Лей Ю, наливая сок в стак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Очаровательный гость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ищение сестры Ин Ин тобой, как бесконечная бушующая река, поэтому я привел ее сюда встретиться с тобой, чтобы вы узнали друг друга немного лучше. - Голос Лю Хао был тихим, чтобы только они двое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плеск! *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делай так! - Лю Хао взял тряпку, вытирая сок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ти так делать! Это грязная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Приводишь такую красивую девушку ко мне домой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ы до сих пор не понял? - Лю Хао поднял бровь, с ехидной улыбкой, а потом сказал: - Раньше мы вместе выпили в баре, а потом она спросила мен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обо м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там во время твоего удивительного выступления на состязании! Потом она попросила меня позвонить тебе, чтобы убедиться, что ты свободен, а потом мы пришли. Я также хочу знать, что она замышляет. – Вредно улыбнулся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вообще думал! Не дела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так боишься! Ты обладаешь всеми прелестями и качествами, что человек должен иметь, красивый внешний вид, красивое тело, очень сильный, это именно то, что привлекае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хмурился, не отвечая на нелепости ученика, и вышел, держа сок. Затем он передал сок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Мягкий сладкий голос заставил тело Лей Ю онеметь, словно атаковали 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 - Хотя Лей Ю чувствовал, что спрашивать это было немного затруднительно, но он все-таки спросил. - Есть ли что-то, чем я могу помочь вам 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пив немного сока своим маленьким ротиком, Цуй Ин Ин сладко улыбнулась и сказала: - Я действительно заинтересована в вас, я надеюсь, что мы сможем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Лей Ю открыл рот и его челюсть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вас на соревновании в тот день, вы настолько сильны, просто подняв руку вы смогли сломать руку того парня. - Цуй Ин Ин, видимо, по-прежнему вспоминала день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знаю историю вашей жизни, очень трудно для кого-либо принять изгнание из известной семьи, но всё в порядке, вы очень сильны и настойчивы, я действительно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ей Ю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школе, у меня есть тысячи людей, следующих за мной, но я никогда не обращала на них никакого внимания. Это не имеет ничего общего с правилами семьи и тому подобным, это просто потому, что я думаю, что они сборище бесполезным людей, не обдающих никакими реальными способностями или чем-нибудь выдающимся, но вы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 прямо сейчас, я не собираюсь ни с кем встречаться! - Лей Ю пришлось преодолеть давление, чтобы это не задело Цуй Ин Ин, быть красивой недостаточно. У высокоинтеллектуальных млекопитающих, таких как люди, которые сталкиваются с таким импульсивным признанием, кто-нибудь может просто ляпнуть то, что он действительно хочет. Но Лей Ю не мог себе этого позволить, потому что в его сердце уже был кое-кто очень важны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 Видя смущённого Лей Ю, Цуй Ин Ин рассмеялась: - Мы можем медленно узнавать друг друга. Сейчас я собираюсь уйти, Лю Хао, как насчет тебя, мы пойдё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э, сестра Ин Ин, иди первой, у меня ещё есть то, о чём мне надо поговорить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улыбаясь, Цуй Ин Ин неспешно направила свои длинные красивые ноги в сторону входной двери. Лей Ю даже забыл проводить ее, но она, казалось, не заботилась об этом, открыв дверь и остав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ы действительно выиграл джек-пот! Я не ожидал, что сестра Ин Ин будет так прямолинейна! Никогда не видел такого за всю свою жизнь! – Странно усмехнулся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зёл! Почему ты не предупредил меня о таком до того, как познаком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если бы я ничего не сказал, а ты культивировал бы в это время совершенно голый, то сестра Ин Ин застала бы... - Лю Хао сощурил глаза, представляя великолепное шоу, которое могло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рти ищешь! - Лей Ю обернулся, поднял руку, готовяс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щады, Мастер! Теперь я знаю, что ошибался! 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не остался надолго, он пришёл только, чтобы представить Цуй Ин Ин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молодая девушка была студенткой второго курса в университете Тенг Лонга. Как правило, довольно много парней собираются приударить за ней, но она просто игнорирует их всех, она считалась ледяной королевой школы. Как много людей желает, чтобы они могли своим пламенем растопить этот лёд, но результаты были вполне 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уй Ин Ин не может сравниться с четырьмя основными силами по авторитету, но в стране Тенг Лонг, они не считались плохими. Была национальная сеть ювелирных магазинов и названия всех магазинов содержали "Цу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студентов, эта богатая принцесса была подобна сверкающему бриллианту. Мало того, что её красота стимулирует мужские позывы, так она ещё и из извест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немного озадачен, этот сын губернатора донимал его, потому что отчаянно хотел узнать его боевое искусство. Как ни странно, Цуй Ин Ин также была заинтересована в нём из-за его силы. Похоже, становится сильным, действительно хорошо. Когда его мысли переключились на Ай Эр, Лей Ю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вободился от всего, отвлекающего внимание, Лей Ю сжал нефритовый кулон, висящий у него на шее. После долгого выдоха, он снял с себя всю одежду и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яя энергия была безбрежной и бесконечной, этот обильный импульс энергии циркулировал по его меридианам. Хотя этот способ культивирования считался немного безумным для обычного практика, если бы хоть один меридиан случайно разорвался, то это стало бы непоправимым дефектом. Лей Ю не боялся подобного, потому что у него была таинственная зеленая энергия, сохраняющая и сопровождающая, проложившая гладкий путь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питывая частицы духовной энергии из воздуха, тело Лей Ю вдруг задрожало, "это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энергия извне стала поступать в его тело. И эта энергия не имела каких-либо примесей, поэтому не было необходимости в помощи жёлтого шарика. Лей Ю тщательно проверил эту чистую энергию, а потом с удивлением обнаружил, что она поступает из нефритового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ясь в своем сердце, Лей Ю сосредоточился на чистой энергии, поступающей в его тело, Лей Ю был способен с лёгкостью её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Энергии в его даньтяне непрерывно поглощало эту энергию, напоминая призрака, умершего от голода, не способного насытиться в загробной жизни, поглощая энергию, как безумное. (T / N: китайцы верят, что люди всегда должны умирать с полным жел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выделяя немного мутный воздух, в темной ночи, нефритовый кулон испускал кристально чистый изумрудно-зеленый свет. Сознание Лей Ю невольно обратилось на нефрит, земля и небо внезапно провернулись, погрузив его в мир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мотрелся, вокруг не было ничего, кроме темноты, и он стоял один посреди ничего. Подобное может заставить любого почувствовать вперемешку удивление и страх, но это было только в его сознании, так что Лей Ю в этот момент не был слишком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пространстве внезапно появился слабый свет. Этот свет постепенно становился ярче и Лей Ю неосознанно сделал несколько шагов вперед. Это была пол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десь какая-то связь со словом «луна» на ку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наблдав, Лей Ю решил, что его заключение было верным. Полная луна постепенно поднималась все выше в воздух, и её мягкий теплый свет светил прямо на Лей Ю. Теплое и комфортное ощущение, покрыли каждый дюйм всего тел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щущение комфорта Лей Ю не мог упустить эту возможность, он начал поглощать его. Эта мягкая и теплая энергия, поглощаемая в даньтянь Лей Ю была причиной того, что его уровень культивации имел ужасающ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полной луны? Почему она появилась в этом кулоне? Лей Ю не мог этого понять, но так как это помогло ему повысить уровень культивации, то почему бы просто не оседлать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этой мягкой и теплой энергии, вызвало у него некое волнение. Из-за такого рода невероятного удобства, Лей Ю сосредоточил все свои усилия на ощущениях. С течением времени, его внутренняя энергия постепенно увеличивалась на ужасной скорости, и в конце концов Лей Ю показалось, что его живот раз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Мне надо сейчас ж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медленно не остановиться, то его внутренняя энергия на максимальной мощности может растянуть всё его тело, есть шанс, что он взорвется! Лей Ю раньше читал о подобном в некоторых свитках. Как много внутренней энергии можно было выдержать, зависело от силы. Если сила не очень высока, и у тебя слишком много внутренней энергии, то эта энергия могла бы стать неуправляемой. Такой человек в конечном итоге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могу выйти? - Голова Лей Ю была вся в поту, он не мог понять, как вывести своё сознание из нефритового кул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Разгоня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Разгоня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энергия продолжала вторгаться в его тело. Эта теплая энергия предстала кошмарной иллюзией, и самым страшным было то, что она поступала постоянно и безостановочно. Если его сознание не освободится в ближайшее время, его жизнь, скорее всего, заверш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долго запутался! Независимо от того, как бы сильно он ни старался, он не мог этого сделать. "Что мне делать? Что мне делать? Неужели я хочу сейчас сдаться и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ей Ю удивило то, что таинственная зеленая энергия, которая всегда защищала его, теперь где-то скрывается, не было даже малейшего намека на её местонахождение. Если эта могущественная энергия не поможет ему, то последствия будут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критический момент, в его сознании внезапно взорвалась мощная желтая энергия. Эта сила была как острый меч, отрезав его сознание от нефритового кулона с полной лун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друг пробудился от транса, уперев руки, он поддерживал своё тело, пока хватал ртом воздух. Пот непрерывно капал с его тела на деревя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яжело дышал, Лей Ю почувствовал, что его тело дрожит. После успокоения дыхания, он в очередной раз проверил своё тело, его сознание намеренно обходило нефритовый кулон, который покоился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даньтяня, мощная энергия постоянно вздымалась вокруг образующегося вихря, а в середине вихря, Лей Ю видел и электрическую сеть, нити которой слегка мерцали. Послышался громкий звук "Ка Ча", напугав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мнится, что он был еще в середине стадии [интеграции], исходя из текущих изменений, которые он обнаружил в своём теле, и в соответствии с методами культивирования, отпечатанными в его сознание, это было похоже на четвертую стадию [Усмирение Энергии]. Да что вообщ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энергия внутри его даньтяня стала оседать вниз, когда элементы молнии успокоились. Как внезапно отключённая машина, он был безжизненным внутри, даже не лёгкая дрожь, он был теперь совершенно отличен о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глотнул, пытаясь контролировать свою внутреннюю энергию, его сознание достигло Моря Энергии в одно мгновение. Сейчас его внутренняя энергия легко подчинялась его воле, его контроль на самом деле намного улучшился! Это означало, что его прогресс существовал на самом деле и не был ошибкой. Этап [Усмирение Энергии] на самом деле был сутью неподвижности, "спокойно реагировать на любые действия, тщательно приспосабливаться к любому развитию событий." (T / N: китайская иди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имеет мощную гравитационную силу, поэтому необходимо взаимное притяжение от противоположной силы для того, чтобы его заряженная молнией внутренняя энергия не прос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ей Ю заметил, что изменения были не только в Море Энергии, также изменения произошли в его костях. Их плотность ощущалас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 Лей Ю понял, что состав его скелетной структуры полностью изменился в сути, теперь его кости содержали металлические элементы переплетающиеся внутри. На стадии [Усмирение Энергии], требовались Инь и Ян, дополняющие друг друга, подвергающиеся притяжению и трению. Становление Моря Энергии в даньтяне точкой фокуса и кости скелета, как противодействующая сила, образовали силу притяжения, это заставило появляющуюся внутреннюю энергию скрыть свой жизне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выдохнув, он прекратил рассматривать свой организм. Лей Ю встал, слегка подпрыгнул несколько раз, и не почувствовал никакой тяжести. Кажется, что его кости, содержащие частицы металлических элементов внутри, не вызывали нагрузки. И хотя его кости стали немного тяжелее, это не вызывало никакого снижения подвижно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ный ад, я был одной ногой в могиле, испугался до ж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ыкрикнул это, но, к счастью, звукоизоляция в квартире была доволь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хватил кулон, висящий на его груди, он не был уверен в своём отношении к нему. Он едва не погиб от самоподрыва, будучи в ловушке, но была и польза, которая позволила ему непосредственно прорваться сквозь узкое место. Если бы не было силы Желтого Шарика, которая в тот момент рванулась вперёд, он был бы кучей гниющего мяса, раскиданно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ла Лей Ю - хотя и не на том же уровне, что у мастера семьи Лей или старейшины, но если в его поколении, он был абсолютно уверен, что никто не сможет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шись, он помылся, прежде чем выйти из дома. Настроение Лей Ю был довольно хорошим, у него было чувство, что он может взлететь. Его прорыв означал, что он только что стал немного сильнее, и это приятное чувство для него не было чем-то, что каждый поймет или осмысл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военного объединения, Нуо Ху и Ай Эр ждал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ты в высоком расположении духа, у тебя хорошее настроение! - Сказал Нуо Ху, поднима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оба здесь? – Слегка удивлённо спросил Лей Ю. Ай Эр нечасто приходила сюда, так что это была редк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причина того, почему ты такой счастливый? - Спросила Ай Эр, надув губки, слегка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что не так? – Спросил немного смущённый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астлив, потому что прошлой ночью, горячая девушка посетила твой дом? Презренный! Я забыла о тебе! - Ай Эр откинула волосы назад, развернулась и стремительно унес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роисходит? - Лей Ю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ы... *вздох*, что я должен тебе сказать? – Покачал головой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вы все ошиблись! Я... это... - Лей Ю не знал, как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кто-то по имени Цуй Ин Ин позвонила Ай Эр. – Сказал Нуо Ху: - Она сказала Ай Эр, что хочет честной конкуренции, чтобы увидеть, кто получит тебя, думаешь, после такого Ай Эр будет счастлива? За такое долгое время, разве ты не понял, что Ай Эр всегда любила тебя? И так случилось, что ты появился в приподнятом настроении, ты мне скажешь, что подума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аскрёб голову обеими руками, его разум внезапно погрузился в хаос, пока его мозг чувствовался, как горшок с к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о Ху, вы оба меня не поняли! Я... - Лей Ю решительно покачал головой, - я счастлив, потому что мой уровень культивирования перешёл на следующий этап, так почему бы мне не быть в хорошем настроении, правда? - Лей Ю слегка нахмурилась, - должно быть, это ублюдок Лю Хао, дал Цуй Ин Ин, номер мобильного телефона Ай Эр, по сути... Я тоже люблю Ай Эр, но просто не знал, как сказать ей, я... 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ни её. - Нуо Ху похлопал Лей Ю по плечу. Лей Ю сделал глубокий вдох, а затем побежал в ту сторону, куда направилась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полигон Группы Дракона. Ай Эр прислонилась к стене, ее взгляд был немного удручённым и она не знала, ч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не з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й Ю, Ай Эр отвернулась от него, ее розовое личико было немного опухшим, но до сих пор очень милым. Лей Ю был немного поражен, а затем сказал: - Я не знал, что тебя так расстроило, но теперь я знаю, на самом деле... - Лей Ю опустил взгляд и почесал голову, даже сейчас, он до сих пор не знает,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что? - Спросила Ай Эр, смотря на Лей Ю большими я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 Лей Ю сделал несколько глубоких вдохов, а потом сказал: - На самом деле, в тот день в аэропорту, когда мы тебя встречали, я уже влюбился в тебя, но я никогда не имел мужества, чтобы сказать тебя это. Но сейчас, Нуо Ху сказал, что ты тоже...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шагнула вперед, с дикостью обвила руки вокруг шеи Лей Ю, её лицо застенчиво покраснело, а затем нырнула в объяти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 оцепенении, он застыл, не зная, что делать. Он не думал, что Ай Эр так рванёт вперёд, кажется, его самым разумным действием прямо сейчас будет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нял руки, слегка сжав объятья на узкой талии Ай Эр, наслаждаясь этим очень приятным чувством. Они могли чувствовать биение сердец друг друга и Лей Ю испытал невыразим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есчисленные солдаты смотрели ревнивыми и завистлив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твести тебя домой? - Спросил Лей Ю, мягко поглаживая волосы А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кивнула, на самом деле ее сердце билось, трясясь в хаосе. Лей Ю одолжил ключи от машины у Нуо Ху, а затем поехал с Ай Эр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должно быть по-настоящему счастливы сейчас! – Сказал, приближающийся к ним двоим,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дивлены? Я только что купил виллу здесь, очень большая честь стать с вами соседями. - Сказал Сяо Фей, безжалостно впиваясь в Лей Ю своими глубокими запа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ый, словно сталкер! - Ай Эр сердито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я знаю, что у тебя приключались несчастья, но ты действительно должен изо дня в день неумолимо беспокоить Ай Эр? Не должен ли ты подумать о своем статусе, что делает тебя достойным её? – Прямолинейно сказал Сяо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бернулся с безэмоциональным лицом и холодно сказал: - Люди, которые оскорбляют меня, будут сожалеть об этом позже, и разве ты просто не полагаешься на власть командира Группы Орла для своего стату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Гений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Гений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 отец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Тянь = тот, чью руку Лей Ю сломал на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татус намного выше твоего! - Сердито ответил Сяо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ше, но разве статус Нуо Ху не выше твоего? Почему ты показываешь своё лицо, которое заставляет людей испытывать к теб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убокие глаза Сяо Фэя сейчас были полны гнева, - Убирайся от Ай Эр, иначе умрё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У меня нет времени, чтобы тратить его на тебя! - Лей Ю проигнорировал гнев и провокацию Сяо Фэя, и прошё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и увидишь! - Гнев Сяо Фэя полностью вырвался в след уходящему Лей Ю. Когда он был за границей, он ходил в школу вместе с Ай Эр. Год назад Ай Эр вернулась домой, так что после выпрашиваний и мольб, Сяо Фэй, наконец, убедил свою семью позволить ему вернуться домой. Но теперь Лей Ю появился из ниоткуда, красавицу, которая была почти у него в руках, перехватил другой человек. Сяо Фэй пообещал, что он не сдаст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 настоящее время состоял в Группе Дракона, которая являлась лишь одной из многих сил, принадлежащих к Боевым Сектам. В боевых сектах, все большие и малые воинские подразделения были фактически созданы семьями различных древних боевых кланов. Но, тем не менее, все эти воинские подразделения подчинялись наиболее могущественной семье Ша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литных членов Команды Дракона было только восемнадцать, считая недавно присоединившегося Лей Ю, их стало девятнадцать. Все трудились постоянно культивируя, и Лей Ю культивировал, самостоятельно достигнув середины этапа [Усмирения Энергии], который также означает середину ранга Четвертого Воинского Порядка. Если бы он был в состоянии достигнуть ранга Шестого Воинского Порядка, соответствующего его методам культивации отпечатанных в сознании, этапа [Отрешенность], то, что он должен был бы делать после этого? Значило бы это, что у него больше не будет никаких дальнейших методов культивации? Но он не должен слишком зацикливаться на этом, потому что он развивается с помощью нефритового кулона, он может немного расслабиться в своей культивации. Лей Ю сел, скрестив ноги, и, как обычно, вошел в своё сознание, но на этот раз он не смел войти в нефритовый кулон. Хотя успехи были огромны и значительно улучшили его культивацию, это было слишком опас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семьи Лей, кабинет Лей Ю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семьи), этот ребенок Лей Ю, вы уверены, что не хотите заняться им? - Спросил пожилой человек с бел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покачал головой, - Ещё не время, безусловно, ещё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быть в состоянии ясно оценить ситуацию с Лей Тянем, особенно когда сам Лей Тянь говорит, что его рука была сломана в одно мгновение. Эта разрушительная сила не то, на что способен обычный человек, кроме того, имелись следы силы молнии,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 об этом, проблема в том, что тогда я был тем, кто приказал изгнать его из семьи. Если мы заберём наши слова сейчас, то наша семья, безусловно, потеряет лицо! - Лей Юн Тянь был беспомощен, решение в тот день был слишком по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томок семьи Лей, который, получилось, обладает элементом молнии, для чего есть только одна возможность – изначальная метка "молния". В семье Лей, эта метка появлялась у Главы Семьи третьего поколения, но с тех пор, как он ушел из жизни, больше ни у кого из потомков этой метки не было. На основе описания Лей Тяня, вполне вероятно, что Лей Ю может быть абсолютным гением семьи Лей, который появляется один раз в 10000 лет. В тот день, Лей Ю подозревался в недостаточно чистой крови, так как метка пламени не появилась на нем, теперь думая об этом, не только Глава Семьи Лей Юн Тянь, даже седовласый Старейшина чувствовал себя немного растерянным. Они заставили человека, который, возможно, был преемником, способным привести их семью Лей на следующий более высокий уровень, покину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лава, чего же вы ждете? - Спроси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видели своими глазами является ли Лей Ю так называемым абсолютным гением, а также никто не видел на самом ли деле у него есть метка молнии или нет, поэтому этот вопрос ещё не может быть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легко решить? Я просто пошлю кого-нибудь, чтобы тихо расследовать это, а затем мы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эта ситуация должна сохраниться в тайне, так чтобы другие члены семьи не узнали об этом. Ты должен знать, что Лей Ю присоединился к Группе Дракона, каждый шаг, который мы делаем, должен быть очень осторожным. Это должно остаться только между тобой и мной, что насчёт Лей Тяня..., предупреди его, что если он распространит эту тайну, то он будет наказан по правилам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Старейшина развернулся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поднял голову и вздохнул, - Я такой дурак! То решение действительно меня расстроило. Может быть, уже слишком поздно, но я просто надеюсь, что Лей Ю не держит з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имел совершенно четкое представление о характере Лей Ю с самого его детства. Ребенок не имел какой-либо неверности к семье. Даже когда его признали не имеющим метку семьи, он все равно приложили много усилий чтобы стать лучше, доказывая свое существование другим. Теперь, когда он был изгнан из семьи, он не был уверен, затаил ли Лей Ю оби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ет, в неизвестные времена для Лей Юн Тяня, маленький Лей Ю страдал от стольких унижений в эти пять лет и пережил бесчисленные побои. Даже когда Лей Ю спрыгнув со скалы, он ничего не знал. Он всегда думал, что это результат слабости Лей Ю. Если бы он только знал правду, то, возможно, он бы ставил какие-либо надежды на то, чтобы вернуть его обратно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происходит, Лей Ю продолжал жить своей жизнью, как и раньше. Но в стороне была пара глаз, которые следовали за ним, куда бы он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человек, посланный старейшиной, чтобы узнать была ли Лей Ю метка, не имел никакого прогресса. В основном он не мог попасть в запретную зону военных территорий Группы Дракона, так как это было опасное действие, которого он должен был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спешно вошел в магазин, чтобы купить кое-что, прежде придёт домой к Лей Ю. Пока Лей Ю был в группе Дракона, он вскрыл замок и открыл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ечером, Лей Ю держался за руки с Ай Эр, дойдя до сво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действительно словно влюблённый пташки! – Услышали они голос. Оглянувшись, они увидели чувстве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Цуй Ин Ин? Почему ты у моего дома?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звонила мне? - Глаза Ай Эр замерцали, глядя на человека перед ней, одетую в сексуальный зрел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я не ожидала, что вы заведёте отношение так быстро, это действительно меня удивляет. – Сказала Цуй Ин Ин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незапно онемел, он стоял, не зная, что сказать. Он не мог просто начать ругать ее, в конце концов, Цуй Ин Ин не относилась к нему со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 давай просто игнорировать ее. - Схватив Лей Ю, Ай Эр сердито прошла к главн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е сдаюсь, ты должна внимательно следить за своим возлюбленным, не дай мне украсть его у тебя! Ха-ха... - Чистый смех достиг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такая? Она такая подл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ы думаешь, что она так легко уведёт меня? Глупышка, пойдем, я провожу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Я хоч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шути так, я... - Лей Ю вдруг почувствовал, что все вокруг закрутилось, что происходит с этим поколением? Как девочки могли стать более поспешными, чем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шучу с тобой, болван! – Ай Эр сделала смешное лицо, а затем побежал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пообедали, а затем попрощавшись с Ай Эр, Лей Ю вернулся в свою квартиру и потянулся, "врем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разминки, Лей Ю снял одежду, оставляя только нижнее белье. Сев, скрестив ноги, на полу, он начал циркулировать свою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рогу от квартиры Лей Ю была гостиница, а в одном из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действительно есть метка молнии! - Мужчина средних лет смотрел на экран компьютера, его глаза выраж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ше решение в тот день было полным просчетом! Тьфу! Так не должно было быть, не должно было! - Вздохнул седовлас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жешь идти, но помни, что тебя запрещено рассказывать это кому-либо! - Сказал Лей Юн Тянь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Шокированный молодой человек покинул комнату. Кто бы мог подумать, что бесполезный мусор без чистой крови семьи Лей, который считался внебрачным ребенком, будет на самом деле иметь самую чистую кровь и обладать подлинной мет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что нам теперь делать? -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 мгновение задумался, а потом сказал: - Так как мы определили, что он является частью нашей семьи Лей, то мы должны сделать все возможное, чтобы вновь пригласить его вернутся в семью. На данный момент, мы не можем беспокоиться о спасении лица, мы не можем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о же самое, но как мы объясним это всем членам нашей семьи? Можем ли мы сказать, что мы оба напились в тот день и приняли плохое решение? - Лей Юн Тянь вдруг снова ст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беспокоиться о таком, это подлинная метка и её значение для семьи Лей, вы, Мастер, должны это понимать. Если мы потеряем его, это означает, что в ближайшую тысячу лет, или даже десять тысяч лет, мы можем никогда не увидеть этого чуда вн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Неожид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Неожид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явление такой метки будет означать, что в истории семьи Лей, это будет четвертый член клана, имеющий её. Смехотворным было то, что они сделали такое глупое решени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конечно, не захочет вернуться, он сам должен знать, что значит обладать этой меткой, так как он видел бесчисленные древние свитки, имеющие отношение к этому вопросу. Так как он не вернулся к семье, это означает, что он не прост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у Лей Ю не было метки семьи, Лей Юн Тянь чувствовал себя бессильным. Теперь, когда у Лей Ю была наиболее чистокровная метка семейная молнии, Лей Юн Тянь чувствовал себя еще более бессильным. Разве во всём этом не чувствуется, как небеса играют шутку с наше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Как насчет пойти прямо к нему, и спроси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он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попытаться, чем ничего не делать, верно? -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После долгого вздоха, Лей Юн Тянь сказал: - Тогда ладно, но, похоже, что сейчас он культивирует, прерывать культивацию других это табу, так что давай подождём, пока он не закончит, и тог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ивнул головой, выражая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му человеку, которого Старейшина послал, чтобы провести расследование, не удалось достичь каких-либо результатов после нескольких дней слежки за Лей Ю. Он смог только пойти в магазин, купить некоторые беспроводные камеры, чтобы установить их в спальне и ванной комнате Лей Ю. То, что Лей Ю снял с себя одежду, чтобы культивировать, и вызвало эти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осредоточил на своём даньтяне всё своё внимание, ничего не отвлекало его, после прорыва и достижения этапа [Усмирения Энергии], Лей Ю стал более искусным в управлении своей внутренней энергии. Это было похоже на держание нити летающего змея. Заставляя свою внутреннюю энергию циркулировать, каждый шаг, который он совершал, был очень осторожен. Он боялся каких-либо дальнейших происшествий, а не как раньше, когда он просто беспечно прорывался сквозь каждый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обеспокоен тем, что может произойти ещё один несчастный случай, и если эта мощная неизвестная зеленая энергия не поможет, как и раньше, то он был бы в большой беде. Лучше быть осторожным, полагаясь на самого себя, так как он всегда может рассчитывать на это. Лей Ю усвоил урок с того случая с нефритовым ку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внутри его Моря Энергии была неподвижна, но когда она двинулась это была просто поразительно. Перемешанные нити молнии и громкий шум, как будто облака в небе, предупреждающие людей о близком шторме. Внутренняя энергия внутри его даньтяня и в его костях имели частицы молнии, которые были почти невидимы, притягиваясь к ним. Именно из-за структуры костной ткани, его внутренняя энергия была в состоянии быть словно неживой, но потом взрывалась вперед, способная удивл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едленно выдохнул, внутренняя энергия текущая по сосудам к сердцу заслуживала больше всего внимания. Сердечные сосуды, где человеческое тело содержит наиболее уязвимые меридианы, это центральная точка, где собраны все меридианы. Что обрадовало Лей Ю , так это то, что во время процесса зеленая энергия снова появилась, защищая и сопровождая, помогая Лей Ю залечивать все поврежденные участки. Не осознавая этого, он крикнул "сволочь, ты должна была появи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зеленой энергии, Лей Ю почувствовал, что его беспокойство ушло. При культивации до того, разреженная внутренняя энергия легко входила в сосуды сердца, теперь плотность его внутренней энергии удвоилась, но он все равно должен был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через стадию [Слияние] и достижения стадии [Усмирения Энергии], Лей Ю всегда укреплял свою внутреннюю энергию, так что он не следовал методам отпечатанным в его разуме, чтобы циркулировать внутреннюю энергию. Сегодня первый раз, когда он контролирует эту внутреннюю энергию, которая возросла в два раза. Лей Ю немного нервничал, но, к счастью, следовала эта зеле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первой линии обороны, комплекс сердечных сосудов заставил Лей Ю остановиться на некоторое время. Наконец, выбрав цель, а затем, сгустив внутреннюю энергию, используя энергию позади, образовал нечто похожее на прижатую линию, он открыл ворота для потока и толк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храняющие сердечные сосуды были намного сильнее, чем другие меридианы, но после нескольких столкновений, Лей Ю до сих пор не удалось прорваться. Слегка задыхаясь, он сгустил внутреннюю энергию, которую собрал ранее, снова удвоив её в размере, на этот раз Лей Ю был полон решимости беспощад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тело Лей Ю можно было считать более мощным, чем раньше. Испытав стадию [Очистки Тела], будь то его меридианы или его кости, мышцы или кожа, они все стали гораздо более прочными и мощным,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ей Ю приготовился к крайней попытке, и мгновенно рванул своей внутренней энергией вперед по меридианам к сердечным сосудам. Конечно же, сердечные сосуды были не могли справиться с давлением от мгновенного импульса. После борьбы в течение нескольких минут, раскрылся ра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щипательная боль пронеслась от его груди к мозгу. Дыхание Лей Ю участилось, но глаза его все еще были плотно закрыты, он не мог позволить себе ни малейшего нарушения. Его сердечные сосуды пострадали от удара, который для обычного культиватора означал бы неминуемую смерть. Большинство людей, которые не смогли бы прорваться, застрянут на том же уровне, не в состоянии развиваться дальше. У Лей Ю была неизвестная зеленая энергия, защищающая и сопровождающая, естественно, он не понимал, как ужасно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чувствовал страшное напряжение в своей груди, и даже почувствовал, что не может дышать. Каждый вдох был небольшим, но выдох был сильным. Это состояние можно считать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еленая энергия показала свою силу, Лей Ю придержал собственную фиолетовую энергию, и тогда зелёная энергия мгновенно бросилась вперед, оборачиваясь вокруг пострадавших сердечных и кровеносных сосудов. В то же время, тонкая нить потянула кровеносный сосуд, пытаясь вернуть его на прежнее место, но это было не так-то просто. После еще нескольких попыток, это, наконец, удалось. Из скопления зелёной энергии, обёрнутой вокруг разрушенных областей, самостоятельно отделилась нить энергии, чтобы питать недавно соединённый кровенос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ело Лей Ю стало сильнее, таинственная зеленая энергия также становилась все более могущественной. Ранее ей требовалось от одного до двух часов времени на лечение, однако сегодня, ей потребовалось всего несколько минут для того, чтобы закончить. Меридианы, прошедшие через исцеление стали гораздо более прочными, чем раньше. После того, как дыхание Лей Ю успокоилось, он сделал вторую попытку, на этот раз прорыв прошел очень гладко, даже Лей Ю понятия не имел, как это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орыв сквозь сердечные сосуды требовал дополнительной внутренней энергии, но это было слишком далеко от даньтяня. Самым простым способом было потянуть частицы духовной энергии из окружающего воздуха, растянув несколько потоков от Моря Энергии, затем сформировать их как единое целое. Весь этот процесс фактически брал на себя желтый шарик внутри его мозга. Таким образом, с самой высокой скоростью, превращая полученную духовную энергию в газ, а затем вновь заводя энергию внутрь тела с уже удалёнными приме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сь процесс был завершен, Лей Ю был полностью в поту. Помимо пота на полу были и грязные примеси, удаленные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ток, небо уже начало светлеть. Лей Ю бросился в ванную, чтобы соскрести всё с себя, как если бы его жизнь зависела от этого. Лей Ю сталкивался с этими отвратительными примесями каждый день, его уже тошнило от них, но все это было во имя культивирования, так чт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загрязнение воздуха в городе было слишком сильным, даже духовная энергия содержала загрязнения. Не так давно ночью он культивировал в неназванном раю, примеси вышедшие из его тела не были столь грязны, как сегодняш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он переоделся в чистую одежду. Убрав некоторые учебники в рюкзак, он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звонок в дверь. Лей Ю моргнул "Сколько сейчас время? Кто бы мог прийти? Может быть, это говнюк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юкзак на диван, Лей Ю пошел открывать дверь. Изначально он хотел издевательски посмеяться над пришедшим, но потом его лицо замерло, все его тело было неподвижно, как будто в этот момент, время остано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Принимая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Принимая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Лей Ю, наконец, проснулся от своего транса. С парой преследующих глаз, он смотрел на два знакомых лица, и бесстрастн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дво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ли мы немного с тобой поговорить? - Вопросил Лей Юн Тянь, почти зашипев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адумавшись, Лей Ю пропустил двоих мужчин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хотите поговорить?" спросил он прямо.Голос Лей Ю был как будто он говорит с незнакомцем,его тон не показывал в каком он был настроении.10 лет назад Лей Ю всегда был на стороне отца, но сейчас он полностью отличался от себя прошлого в глазах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 я знаю ты ненавидел меня все эти годы,так?" сказал Лей Юнь Тянь нерешительно. Он не был уверен что Лей Ю думает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и я разделились. Уже два года мы не имеем никаких связей, так почему бы мне вас ненавидеть? - Глаза Лей Ю были полны гнева, были некоторые вещи, которые не могут быть забыты, особенно врезавшиеся в сердце его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здохнул, покачивая головой, он не знал, что еще сказать. Атмосфера была наполнена мертво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й Юн Тянь сильно сжал кулаки и сказал: - Я знаю, что в случившемся в последние годы, виноват я, из-за нашей халатности в день твоего посвящения, была вызвана эта ошибка. Как твой отец, я надеюсь, ты простишь меня. – Командующий одной из главных сил страны Тенг Лонг, сказавший такие слова юнцу около двадцати лет, это показывает, насколько высоко он оценивает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ка? Ошибка, приведшая к изгнанию меня из семьи? Ошибка, которая позволила всем пренебрегать мной и смотреть на меня, как на мусор? - Грудь Лей Ю вздымалась в учащённом дыхании, эмоции перепол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вернись с нами, ты будущая надежда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Лей Ю вдруг встал с дивана и крикнул: - Я, Лей Ю, не имею ничего общего с семьей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воя фамилия Ле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 много людей в этом мире с фамилией Лей, неужели все они состоят в вашей семье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 Глаза Старейшины были полны гнева, - следи за своими словами! Как ты мог сказать такое Гла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вернул голову, холодно глядя на Старейшину: - Вы двое пришли в мой дом и не позволяете мне свободно говорить? Это место не принадлежит семье Лей, и первоначально, у меня не было такой глубокой ненависти семьи Лей. Это все из-за вас, из-за вашего внука, в результате чего, все так получилось сегодня. Ваш внук Лей Юн несет наи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н?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те у него сами, я не хочу это объяснять. - Медленно выдохнув, Лей Ю сказал: - Я знаю, что вы уже видели мою метку, и я также видел древние свитки семьи. В прошлом я много раз пытался доказать, что я не был трусом, желая доказать моему отцу, насколько сильным я стал. Но снова и снова я получал лишь безразличие, а потом даже был изгнан из семьи. Так как я уже вышел через главные ворота семьи Лей, я никогда не подумаю о возвращении. Я сожалею, вы двое, пожалуйста, возвращайтесь к себе, я же тренируюсь в Группе Дракона. - После того, как Лей Ю сказал это, он поднял руку, указав на дверь, показывая, что хочет, чтобы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и Старейшина взглянули друг на друга, их глаза были явно наполненны беспомощностью. Покачав головами, они повернулись, чтобы уйти. Но все было далеко не просто, от гения семьи Лей, что появляется только один раз в несколько тысяч лет, они не собирались отказывать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ей Юн Тяня и Старейшину, Лей Ю прислонился спиной к двери. Его сердце не могло успокоиться. В тот день его семья унизила его, и тогда, когда он был в самом хужшем периоде своей жизни, человек, который помог ему, был его другом детства. И члены его семьи, особенно его собственный отец, не сказали даже единого слова ему за всё то время. Как Лей Ю мог быть не полностью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свой рюкзак, и, как всегда, Лей Ю трусцой направился в Группу Дракона. Во время пути, Лей Ю был поглощён множеством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сегодня уже год, как ты присоединился к Группе Дракона. Будь осторожен, может быть, кто-то придет и бросит тебя вызов. – Посмеивался Нуо Ху, хлопая Лей 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лучше, если кто-то бросит мне вызов, то будет означать, что я могу узнать от него что-то новое, именно этого я и хочу. - Ответил Лей Ю с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самую особую виллу Группы Дракона. В ней собиралась элита Группы Дракона. Можно сказать, что они были элитой из элиты, каждый имел невероят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д, Лей Ю продолжал развиваться. Каждый уровень развития был оплачен его потом и тяжелой работой, которые были неотделимы друг от друга. Благодаря большому количеству крови и пота, появился теперешний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год, многие люди поняли, что Лей Ю был из тех людей, что скрывают свою силу. Были некоторые люди, которые были очень гордыми, не желая признавать его силу и желая бросить ему вызов. Но из-за после вступления Лей Ю в Группу Дракона прошло меньше года, они должны были подождать. И вот этот день наконец-то пришел, некоторые из элит медленно сделали свой ход, видя глаза Лей Ю, выделяющие значительные изменения в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ракона имела негласное правило - членам Команды Дракона разрешалось бросить вызов любому, но вызов был ограничена только среди от десяти состава Команды Дракона. Если человек отказывается, то он будет считаться трусом в Команде Дракона. Конечно, также можно было бросить вызов Командующему Группы Дракона Нуо И Лонгу, Заместителю Командующего Нуо И Фенг, или Старшему Офицеру Фан Хон Чану. Но до сих пор никто не осмелился бросить им вызов. Если кто-нибудь бы спросил, кто осмелится бросить им вызов, то вполне возможно, что только Лей Ю будет иметь возможность для подобного. Но в настоящее время, никто не знал, какого уровня силы достиг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апа [Усмирение Энергии], способности Лей Ю скрывать свою силу, достигли более высокого уровня. Это было на самом деле очень важно, потому что, скрывая свои силы, в самый ответственный момент можно было неожиданно удивить противника и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только они вошли в тренировочный зал на втором этаже, большой, 1,85 метра в высоту мужчина вышел вперед. Лей Ю узнал этого крупного мужчину, его звали Ху Ли. Обычно он проходил невероятно тяжёлые тренировки, и уже достиг третьего ранга Воинского Порядка. Все его тело состояло из тугих мышц, по которым можно было понять, что он удивитель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Ху Ли, что нужно? – Спросил Лей Ю,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сегодня прошёл уже год, как ты присоединился к Группе Дракона, я ждал этого дня очень долго. Сегодня я хочу бросить тебя вызов! - Сильный и громкий голос Ху Ли распространился по всему залу, и все взоры обрат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 Ю ожидал, что кто-нибудь бросит ему вызов, он просто не ожидал, что это будет так быстро. Он также понимал, что не может отказаться. Если кто-то отказывался, то все будут считать его/ее трусом. Конечно же, Лей Ю не хотел себе такой репутации в Групп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твой вызов! – С улыбкой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Я устрою состязание для вас двоих. - В это время, Нуо И Лонг вышел из друг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 Все чётко выстроившись в центре зала, выкрик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я устрою состязание для вас двоих здесь, но вы оба должны знать правила Группы Дракона, вы столпы этой страны, элита Группы Дракона, я не хочу, чтобы кому-либо был нанесен непоправимый вред, поэтому следите за собой в сегодняшнем состязании, несчастные случаи не должны допускаться, вы двое поняли? -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 Ху Ли ответили одновременно: -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всегда был заинтересован в Лей Ю, не только из-за Нуо Ху, принявшего его в Группу Дракона, но были еще две важные вещи: первой была метка молнии на его плече; а второй были ум и внутренняя сила Лей Ю, превосходящие обычного человека. Вот как же он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тренировок, Лей Ю не выбирал те упражнения, которые заставили бы его потерять слишком много выносливости, также он не выбрал тяжёлые тренировки. Он хотел сохранить свои силы для вечернег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против кого-то, кто был лишь на третьем ранге Воинского Порядка, Лей Ю был уверен в победе. Но независимо от того, кем был соперник, он всегда должен быть осторожен, он не должен быть самоуверенным, часто между победой и поражением пролегает тонкая грань. Лей Ю ясно понимал, что в любом месте и в любое время, может произойти что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Сражение с Х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Сражение с Х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около десяти часов. Большинство солдат Группы Дракона уже вернулись в свои общежития, в то время как внутри виллы было очень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зал на втором этаже был освобожден, чтобы освободить большое открытое место, покрытое слоем синего ковра. В центре ковра были написаны два больших привлекательных символа "Группа Дракона". Вокруг этих двух символов был реалистич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 нас годовщина, ровно год назад Лей Ю вступил в Группы Дракона. - Фан Хун Чан стоял в центре синего ковра, он продолжил говорить: - Также он был вызван. Прошло уже десять лет с тех пор, как Ху Ли присоединился к Группе Дракона. Все знакомы с Ху Ли, однажды, он перешёл из Команды Дикого Волка в Команду Льва, после долгого и сурового путешествия, он вошел в Команду Дракона. Продолжая тяжело трудиться, он достиг силы третьего Воинского Порядка. Сегодняшнее состязание очень необычно, давайте все будем свидетелями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вспыхнули приветствия. Несмотря на то, было всего от десяти или около того присутствующих, атмосфера здесь была не менее чем у 10 000 человек на концерте. Также в это время, Лей Ю и Ху Ли одновременно вош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с голым торсом, а на ногах были военные камуфляжные штаны Группы Дракона. Штаны были тусклых цветов и на самом деле были разработаны с неким чувством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ти двое входили, приветствия снова разгорались. У них были совершенно разные типы телосложения: все тело Ху Ли было полно объёмных мышц, заполненных взрывной силой; и Лей Ю имел очень мужественный тонус мышц. Хотя в отличие от мышц Ху Ли, что заставляли принять его за медведя, его же содержали дикую взрывную силу, словно черная пантера, скрывающаяся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больше бессмысленно сотрясать воздух, состязание начинается, будьте осторожными в своих действиях, какие-либо серьезные травмы не допускаются, понятно? - После того, как слова Фан Хун Чана прозвучали, они оба рванули вперед,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двигался, только наблюдал за Ху Ли, который начал демонстрировать некоторую силу. Все его тело было окружено бледно-желтым светом, мышцы на его теле снова начали вздуваться, как если бы они стали глыбами тверд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росто встал со своей стороны, ожидая пока его противник приготовится. Несмотря на то, что выглядел как обычно, сила молнии в его теле безостановочно вздымалась. В области даньтяня частицы внутренней энергии были поглощены меридианами, в то время как остальная часть его внутренней энергии бушевала вокруг, циркулируя через все четыре конечности, верхнюю и нижнюю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ей Ю полностью стал электрическим проводником, все, что столкнётся с ним будет целью атак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 подготовкой, оба бросились навстречу друг другу. Все зрители затаили дыхание, это не было ни ареной состязания, ни подпольной битвой до смерти, поэтому не было никаких буйных криков или галдежа, все здесь имели достоинство и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сила Ху Ли была очень значительной. После того, как Лей Ю поднял руку, чтобы отразить удар, его тело беспомощно отклонилось назад. Заставить Лей Ю отступить, можно было увидеть, насколько силён Х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и было не лучше, когда его удар вступил в контакт с Лей Ю, онемения прошел через его кулак, в результате чего его движения замедлилось. Его глаза выражали удивление, он не видел, чтобы Лей Ю использовал какие-нибудь техники, так почему он испытал такой сильный паралич? Может ли это быть связано с меткой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у Ху Ли появилась идея. Так как когда его кулак касается противника, он оказывается парализован, то почему бы просто не использовать ноги, с военными ботинками в качестве защиты, они определенно могут играть роль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медленно, но на самом деле это было очень быстро, без колебаний, Ху Ли поднял правую ногу. Стандартный, как по учебнику, боковой удар, был завершен в мгновение ока, пинком, который был направлен точно в грудь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 Ли считался очень быстрым, то скорость Лей Ю может быть описана только как скорость молнии. Просто сделав шаг вправо, он легко увернулся от тяжелого удара Ху Ли, приблизившись с его левой стороны. Когда человек стоит на одной ноге, то ему будет сложно сохранить баланс. Лей Ю просто встал у левой ноги Ху Ли, на которую тот упирался, мягко ударил коленный сустав, мгновенно роняя Ху Ли на землю. Эта красивая серия ходов была исполнена Лей Ю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сдержаться и начали горячиться с азарта, движения Лей Ю были ясно видны всем, только одно слово могло их опис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сказал бы, что реальная сила Лей Ю зависела от силы молнии, то его скорость была результатом, исходящим от э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и, не успевший среагировать на атаку, упал на землю, но тут же ударил по ней руками, чтобы встать на ноги. Он смотрел на Лей Ю и наблюдал, его выражения лица выражало большую целеустремлённость. Несмотря на то, что он не получил каких-либо повреждений от удара по суставу, но он не мог не признать превосходную скорость своего противника. Он мог использовать только свою силу, чтобы бороться, так как это было сильной стороной Ху Ли. Методы культивирования, которые он получил от Группы Дракона, опирались на сил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огромные кулаки, он пошел вперед и ударил вниз. Воздух вокруг его кулаков жужжал, в этот удар, может сказать, были вложены все силы Ху Ли. Даже если бы он пострадал от паралича от ударов Лей Ю, Лей Ю будет не лучше, получив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у Ли придумал слишком просто решение. Лей Ю, действительно, собирался полагаться на свою скорость, чтобы выиграть. Большая сила может порождать высокую скорость и значительное столкновение зависело от этой скорости. Но если нанесён был слабый удар, до тех пор, пока он нанесён с достаточной скоростью, сила этого удара больше не будет считаться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ля примера, используем столкновение двух автомобилей, если скорость автомобилей была медленной, не было бы большого числа вмятин и царапин. Но если бы автомобили ехали на высоких скоростях, то результаты этой аварии можно легк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ак Ху Ли продолжал лететь вперед сквозь воздуху, Лей Ю сделал быстрое решение. Слегка опустив голову, поднимая правую руку, а затем сконцентрировав немного энергии молнии, используя самую быструю скорость из возможного, он ударил Ху Ли в живот. Лей Ю отлично поймал момент, если кто-то получает удар в живот с большой силой, то это заставляет человека сбить дыхание (воздух выбивается из лёгких), полностью потеряв способность сражаться. Даже если сила не была слишком велика, это все еще может заставить противника времен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зультаты этого спарринга вполне очевидны. - Нуо И Лонг взволнованно встал. Это соревнование было простым и быстрым, противник просто несколько раз ударил руками и ногами, и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свои кулаки в воздух, Ху Ли не показал никаких признаков гнева после поражения. Он улыбнулся и сказал: - Я бы никогда не подумал, что ты так силён, ты заслужил моё уважение, спасибо, что обошёлся со мной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ассмеялся и хлопнул Ху Ли по плечу: - Если бы ты был моим врагом, я, безусловно, не был бы так мягок, но мы братья в Команде Дракона, естественно, я не использовал все свои силы, разве мы все н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утверждение о том, что мы семья великолепно! Лей Ю, ты не разочаровал меня! - Фан Хун Чан радостно побежал вперед, не обращая внимания на свой статус руководителя Коман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о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авил не слишком плохое впечатление Команде Дракона, которое дало ему много спокойного времени. Но то, что Лей Ю хотел на самом деле было сражениями, потому что только тогда, когда кто-то постоянно сражается, он в состоянии усвоить больше техник и на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ей Ю пытался вызвать других членов Команды Дракона. Сперва, были один или два, принявших вызов, но в конце концов, несмотря на то, что они приняли вызов, все они были повержены или признали поражение в первом раунде. Эта ситуация сделала Лей Ю совершенно беспомощным, и в это же время, был один человек, молча наблюдающий со стороны, и этот человек был едва замечен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за членами Команды Дракона был на весьма высоком уровне. Состоя в Команде только один год, Лей Ю был в состоянии купить хороший автомобиль, а также переехать в новое место. В основном это было связано с тем, что места внутри военных квартир было недостаточно. Иногда по ночам он хотел попробовать некоторые новые боевые техники, но из-за недостатка места, он не мог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упил дом в городских районах города, рядом со штаб-квартирой Группы Дракона. Место было не маленьким, целых двести квадратных метров жилой площади. Половина пространства была использована для обычной жизни, а другая половина стала местом для практики/культивирования (вроде додзе). Будь то культивирование внутренней энергии или оттачивание боевых навыков, Лей Ю был бы там. И дом Лей Ю также стал местом, куда часто приход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обществе, перестрелки случаются повсюду, опираться на личную силу, как уникальное оружие, воспринимается другими чем-то смешным. Но гении среди них, на самом деле, самые страшные люд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Лей Ю был шип, вырванный со спины неизвестного зверя. Его ум постоянно повторял события того дня, когда он гнался за детенышем, почему он так внезапно исчез? И картина, вырезанная на валуне, что это может зна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Прекрасная Ледя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Прекрасная Ледя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 не мог это понять. Сейчас он был немного голоден, так что Лей Ю решил выйти, готовый найти случайный ресторанчик, чтобы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город утопал в огнях. Через одну улицу от дома Лей Ю, была улица, заполненная закусочными. По сравнению с другими улицами, эта была гораздо более ож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выбрав относительно чистый прилавок и сев, Лей Ю осмотрелся. Коронным блюдом этой закусочной была лапша, с некоторыми вкусными гарнирами, и для питья - бокал пива, это выглядело, как очень прият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будем гуля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к Роз выглядит неплохо, девочки здесь супермилые, и очень немногие из них студентки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лышались позади него, но Лей Ю не обернулся, просто ел свою полуночную закуску, вита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несколько студенток, которые довольно милы, особенно одна, Цуй Ин Ин. - Слушая разговор этих двоих, оказалось, что Цуй Ин Ин является одной из школьны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о, Лей Ю удивился. Не Цуй Ин Ин ли приходила к нему домой в середине ночи, дочь какого-то владельца ювелирных магазинов? Разве кто-то положил глаз на нее? Он не мог сдержаться, внимательно слуш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новости можно верить, я слышал, что ее семья очень богата, если кто-то из наших приятелей мог бы соблазнить ее, то мы могли бы не беспокоиться о деньгах всю нашу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чего же вы ждёте? Быстрее доедайте, чтобы мы могли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Парк Роз, первым впечатлением Лей Ю было развлекательное место, где проводятся незаконные сделки. После подслушивания разговора, он понял, что это был просто бар. Многие юноши и девушки посещают такие заведения в вечернее время, чтобы приятно провести там время. То, что они искали, было азартом, недоступным в их обы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предпочитают наслаждаться ночной жизнью, встречаясь с людьми противоположного пола; или они встречаются, чтобы играть в какие-нибудь популярные игры; или же они были там с грязными помыслами. Те, кто сидел за Лей Ю, явно из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считались знакомыми. Даже если Ай Эр презирала Цуй Ин Ин, как он мог закрыть глаза, если он знал, что она может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Цуй Ин Ин пришла к нему домой, Лю Хао упомянул, что они выпили в баре, прежде чем придти. Кажется, Цуй Ин Ин развлекается в ночных клубах, так что то, что на неё нацелились выглядит весьма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ев, люди, сидящие за ним, вместе ушли. Лей Ю тоже расплатился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Роз был недалеко от этого места, он был всего лишь в десяти минутах ходьбы. Неоновые огни на передней двери постоянно мигали, в то время как большое название Парк Роз наверху было особо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за четырьмя парнями, бар в основном был тихим и элегантным местом, но после десяти часов вечера, место начинало сходить с ума. Ди-джей запускал музыку шокирующе громко; бесчисленное количество молодых мужчин и женщин дико трясли своими телами; некоторые танцующие противоположных полов даже тёрлись телами об друг друга, чтобы получить более возбуждающи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бара, девушка, одетая в плотно обтягивающую белую одежду с юбкой, сидела там, потягивая вино своим маленьким ртом. Неподалёку была группа молодых людей, которые хотели подойти и поздороваться, но были пронзены ее холодным взглядом, кажется, ее настроение сегодня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человека смогли быстро найти эту девушку. Они пошли в её сторону, Лей Ю также следова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эй, вон она, посмотри на эту задницу, ее фигура охеренно привлекательна! - Так как музыка была очень громкой, один из них крикнул это в ухо толстого парня, что позволило Лей Ю очень четко всё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идишь? Она отвергла всех парней, выглядит так, будто она прекрасная ледяная королева, а неплохо, мне это нравится. - Толстяк потёр небритый подбородок правой рукой, кивая с пош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видев, смог узнать, что это была Цуй Ин Ин. Она действительно была очень привлекательна, особенно в этом месте. Цуй Ин Ин была подобна чистому кристаллу среди сорняков, но этот кристалл выглядел исключительно холодным, людям было очень трудно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четверо что-то обсудили между собой, они по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вы, выглядите очень одинокой, у вас плохое настроение? Вы не против, если я выпью с вами? - Толстяк опёрся на стол Цуй Ин Ин, взгляд на его лице можно назвать только как 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 Цуй Ин Ин открыто послала, но даже несмотря на то, что ее нежные и очаровательные глаза выражали гнев, она всё равно выглядела чрезвычайн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Ты чёртовски горяча, неплохо, мне очень нравится твой горячий нрав. После того, как я покорю тебя, это будет чувствоваться просто замечательно! - Толстяк смотрел невозмутимо, трое его приятелей засмеялись, когда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брат Хуэй важный и известный человек, на самом деле тебе повезло выпить с нашим братом Хуэ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разве твоя семья не очень богата? Объединяя это с силой брата Хуэй, это можно будет назвать союзом, благословленным небесами! - Эти негодяи знали, что у семьи Цуй Ин Ин были деньги, но не знали, насколько они богаты, поэтому осмелились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торяю еще раз, свали! - Цуй Ин Ин была явно в плохом настроении, встречая несколько мух, которые побеспокоили ее, она еще раз посл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ля, я дал тебе шанс, но ты не принимаешь его! Братья, хватайте ее и тащим в переулок, посмотрим, как я позволю ей хорошо провести время! – Толстяк, видя такую привлекательную девушку, в сочетании с ее вспыльчивостью, не мог больше сопротивляться, приказав своим приятеля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а, такое происходило много раз, так что это не было чем-то удивительным. Но для такой необычайной красавицы, подобное отношение было впервые, так что у многих людей, видевших это, было удивл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уже готов перехватить их, но прямо в этот момент, подошёл хорошо выглядящий двадцатилетн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не знаете, как быть нежными с представительницами слабого пола? Вы должны быть вежливее с такой красивой девушкой, не приближайтесь, если вы не способны на это, почему вы пытаетесь её за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ное отродье, ты смеешь лезть мои дела? - Толстяк нахмурился, ударив пар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ужчина упал на землю, схватившись за лицо, катаясь взад и вперед от боли. Атмосфера в баре начала накаляться, некоторые люди от волнения даже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ранее были отвергнуты Цуй Ин Ин, увидели, что прекрасная снежная королева может быть уведена, также возмутились: - Ублюдок, кто ты думаешь ты такой, кто-то выше всех и могущ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ого человека, валяющегося на полу, толстяк плюнул на него отвратительной мокротой: - Ты не знаешь, что такое смерть, смеешь лез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не останавливались, продолжая тянуть Цуй Ин Ин за руку. Один из них хотел было воспользоваться этой возможностью, чтобы немного помять ее круглую попку, но вдруг был остановлен протяну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емного удивились, глядя на подростка, стоящего перед ними, толстяк обернулся: - Грёбанный ад, ещё один не знае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вшемся человеком был не Лей Ю, но некто другой. Лей Ю стоял на своём первоначальном месте, улыбаясь и ничего не гов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Появление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Появление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ты смерти ищешь! – Хулиган, чья рука была схвачена, вытянул свою руку, желая схватить шею внезапно появившегося парня. Тот отступил немного назад, схватил бутылку со стола, из которой Цуй Ин Ин ранее пила, и разбил её об голову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бившейся бутылки разнёсся по всему залу, к этому времени волнение в баре полностью выросло. Ди-джей на передней сцене сразу выключил музыку, заинтересовано уставившись. Подошли несколько охранников, во главе с мужчиной средних лет, одетым в черный костюм. Он оказался менеджером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ша! Я вижу, ты помереть хочешь! - Сказал толстяк, увидев, что его подпевале на самом деле больно. Гневно приближаясь к ним, менеджер подошел к толстяку и сказал: - Брат Хуэй, это не правильно для Вас, вызывать здесь проблемы, по крайней мере, дайте мне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если я дам тебе сохранить лицо, то кто сохранит лицо мне? Разве ты не видишь, что мой приятель был ударен бутылкой и был ранен кем-то? - Сказал рассерженный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идя прибывающих людей, вырвалась от удерживающих её парней, и спряталась за юношей: - Лю Хао, давай уйдём, не влезай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явившийся человек, не был незнакомцем, это был ученик Лей Ю, сын губернатора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н И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ойдем! - Цуй Ин Ин потянул Лю Хао за руку, жела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уйти? Разве вы можете уйти?! - Те головорезы, которые удерживали Цуй Ин Ин подбежали и выкрикнули: - Вы хотите свалить, после того, как ранили нашего приятеля? Бля, нам сегодня совсем не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действий этих двух, Лю Хао бросился вперед, словно стрела. В мгновение ока, оба были сбиты на землю, неспособные встать. Это заставило весь зал уставиться на него в тишине, глаза у всех стали круглые и широкие, они не смогли увидеть,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зале были культиваторы, они, естественно, поняли бы, что сделал Лю Хао, но, к сожалению, Лю Хао, достиг уже второго ранга Воинского Порядка, как могли обычными людьми увиде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ю Хао не было особой силы молнии, как у Лей Ю, но потому, что он получил методы культивирования, Лю Хао все же имел кое-какую внутреннюю энергию, циркулирующего внутри него. Но в соответствии с его собственной индивидуальностью, хотя он мог постепенно совершенствоваться, но скорость его совершенствования, по сравнению с Лей Ю, была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Хао всё ему испортил, толстяк, которого называли брат Хуэй, вдруг остолбенел. Он слышал, что в этом мире существует особые люди, но он не ожидал, что ему на самом деле выпадет джек-пот и один такой встрети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можем уйти? - Лю Хао не смотрел на кого-нибудь еще, просто уставился на толстяка,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оздаёт проблемы в моем заведении? - Послышался энергичный голос из толпы. Толстяк первым среагировал; Лей Ю также посмотрел туда, откуда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 улыбкой бросился к этому человеку: - Брат Гун, мне очень жаль, была сука, которая не знала свое место, я изначально хотел преподать ей урок, но не ожидал, что какой-то случайный парень выскочит. - После того, как он сказал это, его палец указал в сторону Лю Хао и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Разругался человек, известный как брат Гуй: - Кто, ты думаешь, ты такой? Лучше катись отсю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ыл завсегдатаем парка Роз, и управляющий перед ним, брат Гуй, обычно они были вполне дружелюбны друг с другом. Случалось, что они выпили вместе, и хотя их отношения не могут быть рассмотрены, как близкие, они все еще были дружелюбны друг с другом. Он не ожидал, что эти двое, парень и девушка, создадут раскол между ними. Он спросил: - Брат Гуй, что ты имеешь в виду? Я считаю, что я никогда не обижал тебя, почему ты меня уни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не вызвал достаточно проблем в моём заведении? Я знаю, что ты некоторыми местами, но это заведении не твое, я сказал тебе катится, так что просто катись, не мешай моему бизнесу. - Сказав это, он пошел к Лю Хао и Цуй Ин Ин. Цуй Ин Ин была на самом деле довольно близка этому брату Гуй, именно поэтому она часто приходила в это место, чтобы выпить. Что касается Лю Хао, он приходил в это место несколько раз, разумеется, брат Гуй знал, кем они являются. Одна из них был дочью всемирно известного ювелирного магната, в то время как другой был сыном губернатора, ни один из них не был тем, кого он мог позволить себ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т толстяк не смог распознать гору Тай перед собой (не в состоянии признать кого-то значительнее). До сих пор не сдавшись, толстяк сказал: - Брат Гуй, называя тебя братом Гуй, я уважаю тебя, но если ты не дашь мне хорошее объяснение сегодняшнего, то не обессудь за дальнейше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ты хочешь? - Брат Гуй не был новичком в нелегальном мире, в таком оживленном районе города и содержа свое собственное заведение, это не то, на что способен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и увидишь. - После того, как сказал это, толстяк потянулся за своим телефоном. Здесь никогда не было никого, кто посмел бы так неуважительно к нему относиться, не говоря уже о том, чтобы называть его ублюдком, что очень его разозлило. Из кармана он достал свой мобильный телефон и начал набирать номер, - собрать несколько сотен братьев, я сейчас в Парке Роз!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есть мужество? Ты смеешь созывать людей, чтобы устраивать беспорядок в моём заведении? - Разругался брат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опасную ситуацию, люди начинали уходить из бара. Остались лишь несколько десятков человек, которые не уходили, в надежде на хорошее шоу, они хотели увидеть это, возможно, случающееся один раз в жизни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низил меня, сегодня я дам вам узнать, что такое страх! - С молодости, этот толстяк уже ошивался вокруг дурной компании в этой области. После десяти с лишним лет, он встретил много людей, собрал свою собственную небольшую банду, количество его подручных было весьма впечатляющим. Основываясь на традициях, называли его брат Хуэй, должен были проявить к нему какое-то уважение, но это стало причиной того, что его эго вышло из под контроля. Он совершенно забыл, кем был брат Гуй. Несмотря на то, брат Гуй был только незначительной фигурой в секте Минг, но какой статус имеет имя секты Минг? В качестве одной из четырех основных сил в стране Тенг Лонг, даже незначительная фигура из секты Минг, в глазах простых людей, была столь же могуча, как гора 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уй, нет необходимости звать ещё больше людей, это отличная возможность для меня проверить чего я достиг. - Лю Хао остановил брата Гуй, который собирался сдела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что только потому, что ты побил пару моих братьев, ты стал сверхчеловеком. Паренёк, просто подожди немного, и ты станешь мясным паштетом! - Как только затих голос Толстяка, Лю Хао сердит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лстяк был совершенно невежественен, он был единственным, кто остался стоять, в то время как все его приятели получили довольно тяжёлые раны. Тем не менее, он был всё еще так хвастлив, разве не очевидно, что он просто напрашивается на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нескольких движений, лицо толстяка стало черным и синим, и кровь текла из его носа. Зажав свой нос и указывая на Лю Хао: - Похоже, что ты хочешь умереть! Ты со смертью заиг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люди, видя растерянное лицо толстяка, начали смеяться. Лей Ю тоже смеялся, стоя позади толпы, смеющей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не стен Парк Роз, можно было ясно услышать звуки быстро тормозящих мотоциклов и автомобилей. После этого ворвалась шумная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эй!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ись обступившие его подручные, толстяк сразу же воспрял духом. Не обращая внимания на кровотечение из носа, он указал на Лю Хао: - Позаботьтесь о не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людей сорвались с места, все с недобрыми намерениями. Эти подчинённые на самом деле не имели увлечений, борьба и драки для них были столь же просты, как семейный ужин. Это могло быть мнением молодёжи, думать, что подобное было тем, что впечатлял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не растерялся и не спешил, он вообще не двинулся, увидев дюжину людей, бросившихся к нему. Видя это, Цуй Ин Ин и брат Гуй, стоящие за Лю Хао, потели за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Ты Не Можешь Позволить Себе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Ты Не Можешь Позволить Себе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использовали ножи, но Лю Хао не испугался. После следования за Лей Ю в течение длительного времени, его мастер сосредоточил учение на приспособленности и скорости своего тела. Естественно, он не волновался, даже если нож ударит его, он мог бы с легкостью откл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о причиной того, что Лей Ю до сих пор не показался. Ему было точно известно, какими способностями обладал его ученик, если его ученик был не способен победить даже этих простых людей, то он мог бы просто перестать 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енее чем за три минуты, ни один из более дюжины человек не мог больше подняться. Хотя в настоящее время вокруг бара толпилось больше сотни человек, никто из них не осмелился шагн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тал беспокоиться, он никогда не сталкивался с такой ситуацией раньше. Но опираясь на то, что у него было больше людей, он не боялся: - Братья, это только один человек, не бойтесь, в этот раз атакуйте все, я не верю, что о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сто с лишним людей начали давиться вперед. Не дожидаясь, пока эти люди сделают первый шаг, возмущение возникло в задней части толпы, затем без остановки последовали крики агонии. Из-за того, что здесь было слишком много людей, те, кто были спереди,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ли пятеро упали на землю, не в силах встать, в то время как двое из них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й Ю услышал толстяка, говорящего всем своим людям напасть вместе, он начал беспокоиться. Даже если Лю Хао был уже довольно силён, но при одновременном нападении всех этих людей, он может не справиться. Кроме того, Цуй Ин Ин была рядом с ним, так что лучше было бы напасть первым, чтобы избежать возможных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толпе открылось много возможностей пройти. Лей Ю медленно прошёл сквозь эту толпу. Когда Лю Хао и Цуй Ин Ин увидели его, толстяк заговорил: - Твою мать, всегда есть назойливые люди, не заботящиеся о своём благополучии, но в этом году их особенно много! (T / N: китайская иди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Брат Гуй больше никак не мог сдерживаться, он, безусловно, восхитился Лю Хао, увидев, насколько он силён. Но так много людей, нападающих одновременно, если Лю Хао и Цуй Ин Ин пострадают, то такую маленькую фигуру из Секты Минг, как он, не похвалят, возможно даже, что он будет наказан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уэй, держи свои руки при себе, это сын губернатора Лю, сколько запасных голов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се внимание было обращено на Лей Ю, но, услышав это, все вдруг отступили. Толстяк, заикаясь, спросил: - Сын губернатора Лю? Это... это же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губернатора персона не из тех, кого эти головорезы посмели бы обидеть. Уже простое оскорбление может заставить их отправиться в тюрьму и есть пищу публичной системы в течение двух лет, это было что-то совершенно обычное. Плюс ко всему, то, что сделают теневые правительственные чиновники, основываясь на заведённом порядке, никогда не выйдет на дневной свет. (T / N: есть государственную пищу = еда, оплачиваемая налогоплате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дчиненных подошел к Толстяку и прошептал ему на ухо: - Брат Хуэй, я слышал, сын губернатора стал учеником мастера и узнал какие-то очень мощные боевые искусства, просто посмотри на его боевые способности, это, должно бы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ное дерьмо! Почему ты не сказал об этом раньше! - Толстяк шлёпнул своего прихвост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узн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звинения, молодой мастер Лю! Мои глаза не узнали гору Тай, мне очень жаль, мне действительно очень жаль! Я не знал, что эта... эта госпожа ваша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й рассмеялся: - Подруга? Они действительно друзья, но я забыл представить тебе, эта леди дочь председателя Корпорации Цуй Ин, мог ли ты позволить себе об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не в себе! – Сразу заявил толстяк, когда начал осознавать и испугался. Если власть достаточно внушительна, это может отправить его жить в тюрьму. Можно также использовать деньги, чтобы убить его, это место определенно было не тем, где мелкая сошка, вроде него, могла позволить себе оскорбл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есть ещё кое-что, что ты, кажется, забыл. – тихо сказал Брат Гуй: - Ты же должен помнить, что я являюсь членом Секты Минг? Ты смеешь создавать проблемы в заведении, принадлежащем Секте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стяк, наконец, вспомнил, внезапно сделав несколько шагов назад, ошарашенный. Откуда у него кишки, чтобы так действовать? Смелость, чтобы провоцировать этих трёх могущественных личностей, разве не он сам заигрывае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те со мной все, что хотите, но отпустите моих братьев! – Попросил толстяк, у него на самом деле не было ин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преданный, неплохо, неплохо. - Лей Ю, до сих пор молчавший, покивал голово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по-твоему, такой? Это не время и не место тебе вмешиваться! – Сердито завопил толстяк. В середине переговоров с этими тремя личностями, которых он не смел обидеть, влезает какой-то случай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о, Лю Хао мгновенно бросился вперёд. Поднял руку и отвесил пощечину по рту толстяка: - Ублюдок, ты смеешь ругать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лучив пощёчину, начал видеть звезды, а затем с трудом сглотнул. “Что происходит сегодня? Похоже, мои мозги действительно перепутались!“ Толстяк хорошо помнил, как недавно его прихвостень сказал ему, что сын губернатора получил себе очень сильного мастера. Так как Лю Хао уже был так силён, то его мастер должен быть в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прекрати создавать проблемы, просто все разойдёмся. - Сказал Лей Ю,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желание, предоставленное небесами, толстяк выкрикнул: - Спасибо, спасибо! Братья, быстро вал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ли три сотни человек, без каких-либо организации или направления, которые на самом деле способны испариться из бара в течение двух минут - это было чудесное зрелище. Можно было видеть, как сильно они хотели покинуть место, где собралось так много выдающ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мятения, бар был снова открыт. Брат Гуй просто сказал несколько вежливых слов, прежде чем он, и остальная охрана, в спешке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одиночку пошла в бар сегодня, не позвав меня? Это же опасно! - Сказал Лю Хао, глядя на Цуй Ин Ин, которая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будущем, лучше пореже здесь бывать. Даже если тебе нужно прийти, просто возьми Лю Хао с собой, по крайней мере, это будет немного безопаснее - сказал Лей Ю,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чтобы вы, парни, присматривали за мной! - Цуй Ин Ин подняла голову и полностью осушила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н Ин, если тебя что-то расстроило, просто скажи нам об этом, зачем п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егка пьяную Цуй Ин Ин, которая от этого стала только привлекательней. Со всеми надлежащими изгибами её тела, плюс прекрасное лицо, она определенно вызовет мужское желание, и заставить пробудиться побуждающие по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 опустив свой стакан, Цуй Ин Ин, наполненная грустью, тихо сказала: - Каждую ночь я была перед твоим домом, но твоя жизнь слишком дисциплинированна, ты никогда не выходишь на улицу после десяти часов, почему? Почему ты тратишь все свое время в Группе Дракона и на свою маленькую подружку, не давая мне ни единого шанса стать ближе к теб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ба вдруг поняли... - Мастер, ты был не прав, как ты мог относиться к моей сестре Ин Ин так холодно? - Говоря это, Лю Хао постоянно сигнализировал Лей Ю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Лей Ю внезапно онеме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домой. - Цуй Ин Ин немедленно встала, готов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везу тебя! - Сказа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хочу, чтобы ты меня провожал, Лей Ю, ты готов меня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готов, забудь об этом! - Полная гнева, Цуй Ин Ин от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зу тебя домой, ладно? Я уступлю тебе. - Лей Ю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взял такси, чтобы вернуться домой. Лей Ю повёз Цуй Ин Ин на спортивном кабриолете к высококлассному жило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уезжать, давай вернёмся назад и немного отдохнём, выпьем... - Лей Ю, посмотрев на уже уснувшую Цуй Ин Ин, снова беспомощно покачал головой, поддерживая и помогая ей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одил ее до спальни, что заставило Лей Ю чувствовать себя действительно беспомощным. Помогая кому-то, он помогал им весь путь до конца, так как это было вне его контроля. Глядя на Цуй Ин Ин, лежащую на кровати, ее образ чистой красоты исчез. Первоначально она была одета в мини-юбку и, переход к ее ногам, казался источником счастья. Лей Ю с трудом сглотнул, прилив крови сразу же хлынул к его муже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Имей Хоть Какое-нибудь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Имей Хоть Какое-нибудь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ся головой, он собрался уходить. Цуй Ин Ин вдруг проснулась, как будто она пробудилась от кошмара: -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ложись в постель и отдохни, мне нужно спешить обратно. - Лей Ю не хотел, чтобы что-нибудь произошло, если это станет известно, то даже если бы он имел тысячу ртов, он не смог бы оправдаться перед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потратить на меня немного времени? Почему ты всегда настолько меня избегаешь? - С пылающими щеками, Цуй Ин Ин подняла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ьяна?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притворилась пьяной, стал бы ты провожать меня всю дорогу в мою спальню? - Цуй Ин Ин слегка шагнула вперед, ее гладкие и нежные руки легли на плечи Лей Ю, ее завораживающие глаза так смотрели, что любому было бы труд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вырываясь из ее рук, Лей Ю шагнул назад: - Я действительно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не достаточно красива? Я не достаточно мила по сравнению с твоей маленькой подружк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очень милы. - Лей Ю не знал, как именно ответить на этот вопрос, он мог только чувствовать, что его лицо становилось красным и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уй Ин Ин поднесла руки к своему платью, она сделала несколько мягких взмахов в области груди и скрытые пуговицы расстегнулись. Пара мягких и белых упругих объектов стали более явными. Несмотря на то, что они были покрыты тканью (обтягивающей блузкой), она не могла сдержать жгучую жен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ожиданно снова сделал два шага назад, его тело плотно прижалось к стене. Его руки также прижимались к стене, как будто другой человек был чрезвычайно слож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битвы на жизнь или смерть против неизвестного черного зверя, Лей Ю не испытывал такого страха. Но сегодня, из-за действий девушки, он, занимающий четвертый ранг Воинского Порядка, испытывал такое давление, что желал сбежать с хвостом, зажатым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 и надень свою одежду! – С волнением сказал Лей Ю, его глаза не осмеливались бросить даже один взгляд на супер сексуальную красотку перед ним. Лей Ю почувствовал некую странность, в таком большом доме, жила одна только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равится мое тело? - Лицо Цуй Ин Ин покраснело, она провела своими тонкими руками перед своей грудью, мягко ступ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тебя так! - Лей Ю тяжело вздохнул, - я не знаю истинную причину того, почему нравлюсь тебе, но я знаю, что ты не такая легкомысленная девушка. Лю Хао сказал мне об этом, так что я надеюсь, что ты не разрушишь то представление, которое у меня о тебе сложилось, пожалуйста, имей хоть какое-то самоуважение! - После того, как договорил, Лей Ю открыл дверь и ушел, не оглядываясь назад, оставив Цуй Ин Ин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ккуратно застегивая скрытые пуговицы на рубашке, она вздохнула: "Ты действительно тот самый? Что мне делать?"Цуй Ин Ин тряхнула головой: "Почему я это сделала? Я действительно напилась? "Думая о том, что она только что сделала, её лицо покраснело и раскалилось. Но после, вспомнив слова Лей Ю, она, прозванная принцессой из богатой семьи, стала более непоколебимой и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из дома Цуй Ин Ин, Лей Ю отошёл на некоторое расстояние, прежде чем вызвать такси, а затем поспешно вернулся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обще произошло? Если я позволю Ай Эр узнать об этом, то она съест меня живьем! - Лей Ю сидел на своей кровати, вспоминая эротичную сцену, что только что произошла. Его нижняя часть снова стала "подниматься" вверх. Он бросился в ванную, чтобы полить себя холодной водой, а затем сел, приготовившис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упени [Усмирения Энергии], сила Лей Ю стала эквивалентна четвёртому рангу Воинского Порядка. В стране Тенг Лонг, он может рассматриваться как один из немногих лучших мастеров. Что касается будущего его культивации, степень сложности по мере развития возрастает. Время и усилия, которые он должен вложить в культивацию, растут экспоненциально, чем выше он поднимается. С самого начала, Лей Ю никогда не думал сдаваться. Так как он хотел стать сильным, желая быть лучшим из лучших, то усилия, которые он прилагает, должно быть боль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аты боя через три года, сейчас прошло уже больше года. Я не знаю, насколько сейчас силён Цай Джонг, он ведь лидер отделения Секты Минг. " Лей Ю не смел пренебрегать своим развитием. Несмотря на то, что, как правило, в Группе Дракона, он был в состоянии получить качественную подготовку в течение прошлого года, тем более, что он был в Команде Дракона и весь год мог бросить вызов любому члену Команды Дракона. Но он до сих пор не мог забыть этого противника, чья сила была сравнима с его. Благодаря чудесным встречам, его сила выросла. Но кто может сказать, что сила Цай Джонга не возросла? Так как он удача ему улыбнулась, он должен принять, что удача может улыбнуться и другим людям. По крайней мере, вот, о чём дум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медленно распространялась от Моря Энергии его даньтяня. С тех пор как он прорвался через этап, Лей Ю стал более осторожным в наблюдении за изменениями в своём теле. Если какая-либо неправильность будет найдена, он сразу сосредоточит свое сознание в её исследовании. Это было не дольше предыдущего первого Порядка или второго Порядка контролируемой силы. Чем выше в ранге он поднимается, тем более осторожным он должен был быть, каждый шаг, который он делал, должен был быть осторожным и делик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ируя свою внутреннюю энергию в соответствии с методами культивации, энергия медленно текла внутри меридианов его тела. Каждый раз, когда она проходила через точку меридиан, происходили едва уловимые изменения. Это изменение однозначно возникали благодаря эффектам силы молнии. После прохождения этапа [Очищения Тела], в независимости от времени, до тех пор, пока Лей Ю культивировал, его внутренняя энергия будет бесформенно и медленно совершенствовать его тело, создавая постоянное и бесконечное у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изменились кости Лей Ю - его кости содержали металлические свойства, что заставило их превосходить по прочности обычную сталь. Если бы его ударили, не задействовав внутреннюю энергию, то он бы пострадал при обыч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олетовая внутренняя энергия медленно двигалась вперед, неизвестная зеленая энергия внутри его тела постоянно следовала за ней, принимая на себя роль защитника и сопровождения. И в его голове, желтый шарик как всегда деловито делал своё дело. Эти три энергии, каждая из которых выполняла свои обязанности, заставляли все находиться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культивации, кроме придания Лей Ю энергии, не было больших улучшений в его силе. Но уже это само по себе сделало его очень довольным; по крайней мере, всё его тело функционирую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винить Лей Ю за это, потому что всякий раз, когда он культивирует, он наполняется беспокойством и страхом. Зеленая энергия внутри него просто неизвестна, хотя она играет роль в оказании помощи ему, исцеляя повреждения, кто знает, может она внезапно сойдёт с ума в один день? В одном Лей Ю был точно уверен, он не мог контролировать эту энергию, потому что он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желтый шарик - Лей Ю до сих пор не знал, чем он был. Но, так как он приносил много пользы Лей Ю, он не хотел вынуть или отказаться от него. Так же, как нефритовый кулон, покоящийся на его груди, хотя он был очень опасен, он вызвал беспрецедентно быстрый рост его силы. Более того, он остался ему от матери, и даже если это было опасно, Лей Ю всегда будет носить 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ветлело. Лей Ю принял душ, чтобы смыть грязь со своего тела. Надев чистую одежду, он взял свой рюкзак и был готов пробежаться до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послышался сигнал автомобиля. Появившийся человек был ни кем иным, как его названным братом,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тебя под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я предпочитаю пробе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 нас сегодня есть задание! -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 - Лей Ю удивился, после присоединения к Группе Дракона за всё время, он никогда не получал каких-либо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мой отец уже сказал мне спешить туда как можно скорее, так что я могу взять тебя с собой. Прошлой ночью была встреча со старшими, и мой отец даже не пришё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задание? Почему надо так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слышал, что это что-то не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в машину Нуо Ху, эти двое поспешили к штаб-квартире Группы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Особ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Особ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собняка Группы Дракона. Когда Лей Ю и Нуо Ху прибыли, холл особняка уже был заполнен элитой Коман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заместителя командующего, Нуо И Фенг зашла в маленькую дверь, находящуюся на первом этаже и справа от лестницы. Внутри был конференц-зал. Несмотря на то, что дверь была мала, внутри комната была очень просторной; возможность вместить от двадцати до тридцати человек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вокруг круглого стола для совещаний. В это время открылась дверь, и вошли два человека. Первый из них был всем знаком, командир Группы дракона Нуо и Лонг; другой был немного старше, хотя волосы его были седыми, все его тело источало величественную ауру вместе с глазами, полными чувства собственного превосходства, это не было тем, чему можно было бы научиться по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яли места в передней части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редставить этого человека всем вам, старший Воинственной Секты, Глава Шангуан 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Главу! - Единый громкий крик показал, что элита Команды Дракона полна энергии; их производящие впечатление манеры были словно волны реки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шняя задача очень особенная; это совершенно отличается от прошлого. – Сказал Шангуан Ронг, - мы узнали от старших, что на расстоянии около двухсот километров или около того, критическое положение возникло в той области. Мы не знаем, откуда он пришёл, но это критическое положение вызвал чрезвычайно разрушительный, неизвестный дикий зверь. К счастью, место, где появился этот зверь, не пользуется популярностью, так что потерь не было. Но мы не можем быть уверены в том, что может произой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целью этого задания является зверь? - Лей Ю никогда раньше не получал заданий, так что он, естественно, не знал правил и процедур выступлений на совещании, таким образом, он бесхитростно выпалил вопрос. Но когда он услышал два слова «дикий зверь», он вдруг вспомнил, что сталкивался с одним и раньше, но это было всего лишь дет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Спросил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бивать Главу во время совещания считается крайне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и бросив на Лей Ю несколько взглядов, Шангуан Ронг продолжил говорить: - Ваша задача состоит в том, чтобы выбрать двух лучших, объединиться с двумя лучшими из Группы Орла, а затем поймать этого дикого зверя. Если это не дойдёт до последнего средства, захватить его живым является предпочтите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нференц-зала, внезапно вспыхнуло множество прений. Каждый обсуждал, кто должен был быть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ихо! - Нуо И Лонг взмахнул рукой и все мгновенно прекратили свое громкое обсуждение. - Прошлой ночью мы уже встретились и обсудили это - вертолет на обычном патруле обнаружил его; так как это первый раз, когда неизвестный дикий зверь появился в стране Тенг Лонг, мы должны захватить его живым для исследований. Если ваша жизнь не зависит от этого, то не убивать зверя,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сказала: - Есть ли кто-либо из вас, кто готов вызваться добровольцем для этого задания? Есть только два доступн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ничего не сказал, неизбежно, что у всех были свои собственные мысли. По крайней мере, никто не был готов слепо вызываться первым, так как никто не знал точно, насколько силён этот дикий зверь. Зачем кто-нибудь попробовал бы добровольно взяться за такую труд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Шангуан секты Минг, очевидно, использовала Команду Дракона, как пушечное мясо, это было кристально ясно Нуо И Лонгу и Нуо И Фенг. Было так много экспертов в семье Шангуан, почему они не используют свои собственные силы, чтобы завершить задание, но вместо этого, отправляют их влиятельные военные объединения, Группу Дракона и Группу Орла? Их цель, очевидно, состоит в том, что они желают сберечь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ангуан находилась под ответственностью Воинственной Секты, а это означало, что они были ответственны за все военные силы страны Тенг Лонг. Эта гордая семья не собиралась заботиться о каких-либо выражениях недовольства и отказываться от своей нынешней стратегии, потому что для них, жизни членов семьи Шангуан были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зал был наполнен тишиной, атмосфера ощущалась, словно неспешная смерть, никто не хотел стать обедом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Шангуан Ронга постепенно начинали хмуриться, энтузиазм или его отсутствие у членов Команды Дракона заставляло его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 Вдруг встал Лей Ю, он волновался, был ли этот дикий зверь тем детёнышем или нет. Он убил его мать, если что-то случится с детенышем, то его сердце не сможет вынести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 Шангуан Ронг, первоначально порицающий Лей Ю за то, что тот был груб, сейчас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знать, какими уникальными особенностями обладает этот дикий зверь?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У Нуо И Фенг, разумеется, были некоторые опасения за безопасность Лей Ю, но потому, что присутствовал член семьи Шангуан, она не хотела что-либо говорить. Она ответила: - На основе доклада отряда разведки, все тело дикого зверя черного цвета, много шипов на спине, и он выглядит чрезвычай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хотела использовать выражение "чрезвычайно свирепым" в надежде отговорить Лей Ю. История жизни и столкновения Лей Ю были хорошо известны Нуо И Фенг, ребенок, который страдал от несчастной жизни, пока его происхождение и отсутствие опыта были бесполезны для них. Но следующие слова Лей Ю почти заставили всех упасть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дание, могу ли я выполнить 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уо И Лонг и Нуо И Фенг одновременно встали. Первоначально желая высказаться, Нуо Ху на самом деле был ими удивлён. Он никогда бы не подумал, что его отец и тетя так сильно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я думаю, что в этой ситуации, слишком большое количество людей окажут слишком гнетущее чувство на дикого зверя, так что много людей, это не обязательно хорошо. - Лей Ю беспокоился, что детёныш дикого зверя может быть убит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с тобой! – Поднялся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тревожная ситуация случилась; оба желающих смело принять участие, были теми двумя, кого Нуо И Лонг и его сестра не хотели отпускать. Но случилось так, что они оба вызвались добров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сын командующего Группы Дракона, такое мужество! - В это время, Шангуан Ронг тоже встал. - Я думаю, что это решение является окончательным, Группа Орла должна получить результаты довольно быстро. Объединив ваши силы, процент успеха должен быть достаточ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ей Ю не хотел, чтобы Группа Орла участвовала, но с его маленькой должностью, как он мог требовать слишком многого. Не давая возможности кому-либо еще что-нибудь сказать, Шангуан Ронг первым покинул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итуация не может быть свалена на семью Шангуан, Группа Орла и Группа Дракона, были двумя военными образованиями, ближе всего к месту появления дикого зверя, значит не было никакой причины искать другое военное объединение, находящееся даль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йдете все; Лей Ю и Нуо Ху останьтесь. – Нуо И Лонг тяжело сел, взмахнув руками, подразумевая вс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людьми, оставшимися в конференц-зале были Нуо И Лонг, Нуо И Фенг, Лей Ю и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арни, действительно слишком импульсивны! Невозможно оценить насколько безопасной будет такого рода задание, что мы должны делать, если произойдет несчастный случай? Вы, ребята, не понимаете, чего именно семья Шангуан ожидает? – Нахмурившись, спросила Нуо И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икогда не забывает людей, которые относились к нему хорошо. Независимо от причины, почему эти двое были настолько обеспокоены за их безопасность, для обеспечения силы Группы Дракона или ради их личной безопасности, Лей Ю будет помнить об этом в своё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звольте мне пойти в одиночку, для меня это может рассматриваться как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я могу быть спокоен, если ты пойдёшь один? Я пойду с тобой! –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дальше поступать с вами двумя. – Бессильно сказал Нуо И Лонг. - Мы не сможем сопровождать вас двоих на задании, так что вы должны будете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будем осторожны! - Сказали Нуо Ху 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сняла браслет с запястья и отдала его Нуо Ху: - Ты должен знать, что это и как его использовать, когда окажетесь в опасной ситуации, он может, по крайней мере, защитить вас двоих. - Как тётя, как она могла не позаботиться о своем племя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ряда инструкций, Лей Ю и Нуо Ху были готовы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ты уверен? - Спросил Нуо Ху, ведя автомобиль, 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 Лей Ю постукивал ногой: - Но я не думаю, что у нас будет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Шангуан такая, давать указание другим выполнить задание, пока они сидят в своем офисе. После того, как задача выполнена, они побегут к лидерам, и запросят уважения и вознаграждения, мы уже привыкли к такому, - сказал Нуо Ху с безразличием. - Во всяком случае, так как эта ситуация стала бременем Группы Дракона и Группы Орла, успех пленения зверя будет зачислен на них, отказ в захвате или случайная убийство дикого зверя, так ответственность свалиться на наши головы, это грёбан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и ты и я все еще далеки от цели. Как только прибудем, мы еще должны будем объединиться с членами Группы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чай не считался слишком важным, так как он до сих пор не причинил проблем большому количеству людей. Только назначение двух элитных групп страны Тенг Лонг – Группы Дракона и Группы Орла; а затем выбор элитных воинов каждой группы. Раз уж они были не в состоянии определить уровень угрозы, то нельзя было предсказать насколько это задание безопасно, так что обычно Лей Ю не был бы послан. В случае, когда дикий зверь вторгался в густонаселенный город, последствия могут быть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ъехали к краю леса, около двухсот километров от города. С навыками вождения Нуо Ху, время, проведенное в дороге, было около двух часов; было бы невозможно для Лей Ю проехать так же, если бы он был за рул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впереди, мы должны быть на месте, как только проедем этот лес. - Лей Ю указал на лес впереди, и машина медленно остановилась у окра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я член Группы Орла, моё имя Хуэй Вэй Тао. - Послышался голос. Лей Ю и Нуо Ху обернулись; к ним подошёл воин, одетый в камуфляжн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один? Разве вас не должно быть двое?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ничего с этим поделать, меня заставили выполнять это задание, другие отказались. Вас двоих тоже заставили? - У Хуэй Вэй Тао был беспомощ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 Нуо Ху слегка улыбнулись, ничего не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дили несколько простых стратегий, пока шли вглубь леса. Это место ничем не отличалось от предыдущего, отовсюду можно было услышать рычание зверей и пение птиц. Видимость в лесу уменьшалась, так что они шли доволь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направления, Хуэй Вэй Тао, иди в правую сторону, Нуо Ху пойдёт налево, а я пойду вперед. - Лей Ю указал на заранее оговорён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эй Вэй Тао ушёл, Лей Ю быстро догнал Нуо Ху, -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вышли на берег небольшой реки. Пройдя знакомым путём, вокруг леса и зайдя в него, они прибыли на место, где родился детены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но, куда он подевался? - Лей Ю осмотрелся вокруг настой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йствия Лей Ю, Нуо Ху заколебался, - Младший Ю, ты, кажется, хорошо знаеш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амое подходящее время, чтобы объяснять, поговорим после того, как его найдём. - Лей Ю не останавливался, продолжая идти вперед, Нуо Ху мог только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уу!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зверя, а затем крик боли, этот резкий контраст сразу взволновал лесных обитателей, напугав бесчисленных птиц 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Они быстро побежали туда, откуда послыша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зверя, покрытого блестящей черной шерстью, передними лапами он наступил на голову Хуэй Вэй Тао, Нуо Ху не мог сдержать тошноту. Хуэй Вэй Тао уже стал трупом, по его шее было видно, что её разрезали чем-то острым. Свежая кровь изливалась; это было вызвано шипами на спине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Что нам делать? - Спросил Нуо Ху, хватаясь з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икого зверя, Лей Ю был удивлен. Зверь был очень большим, точно таким же, как мать, с которой он сражался. Самой примечательной его чертой было то, что один его глаз был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здесь и не двигайся! - Лей Ю потянул Нуо Ху за руку, а сам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ди туда! - Видя, что земля вся в крови, Нуо Ху хотел остановить его. Лей Ю вдруг крикнул: -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уо Ху стоит на месте, он спокойнее взглянул перед собой. Верхние и нижние зубы дикого зверя были плотно сжаты; один свирепый глаз мог устрашить любого, взглянувш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Ю собирался приблизиться к дикому зверю, с неба раздался свистящий звук. Посмотрев вверх, он увидел несколько полосок белого света, подобно молниям, устремившиеся к ним, целью был черный дикий зверь. Белые огни врезались в землю, и только после этого Лей Ю понял, что это были мечи. Мечи не прямо атаковали дикого зверя, двенадцать мечей воткнулись в землю, сформировав клетку. На мечах был поток молочно-белой внутренней энергии. Эта энергия, кажется, играла роль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появлением мечей, дикий зверь чрезвычайно разгневался, завыв в небо. Выпустив свои когти, он начал сильно бить по мечам. Прочность мечей превзошла ожидания дикого зверя, в беспомощности, он начал использовать шипы на спине. Это было, очевидно, бесполезно; двенадцать мечей лишь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мотрел все вокруг, откуда появились мечи? Почему они вдруг захватили звер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звуки шелеста листьев послышались из глубины леса. Из леса выбежали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ый и два молодых человека, все одинаково одеты в старые традиционные китайские одежды, обвязанные вокруг, без застёжек. Кажется, они также были культиватор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Спросил Лей Ю вдруг появившуюся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олжны быть из Воинственной Секты, верно? Не плохо, у вас есть мужество, увидеть смерть своего спутника и все еще продолжать, кажется, что люди, взращённые Воинственной Сектой не все мусор. - Сказал старик, мягко поглаживая свою длинную бел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именно вы такие? - Спросил Лей 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источали сильную ауру, полагаясь на свою силу молнии, он был в состоянии определить, что старик был на четвёртом ранге Воинского Порядка, в то время как двое других имели силу третьей ступени Воинского Порядка. Они носили оружие и одежду, которые было трудно отличить друг от друга, значит, они должны принадлежать к одной из четырех основных сил страны Тенг Лонг... Небес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больше нет необходимости в дальнейших вопросах? Неужели в Воинственной Секте младших не учат, что, когда вы видите членов Небесного Суда, вам нужно не приближаться и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нал кое-что о Небесном суде, но он лично никогда не встречался ни с одним из них раньше. Трое перед ним были явно из Небесного Суда, но они внезапно захватили дикого зверя, что именно 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Дракона Воинственной Секты уже занимается этим, почему вы внезапно появились? - Вышел вперед и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щал внимания на рев дикого зверя и его сопротивление. Эти трое, казалось, очень уверены в способности их мечей сдерж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вернуться назад и сообщить команде, что Небесный Суд взял эту ситуацию под контроль. - Сказав это, старик повернулся и пошел к дикому зверю, с надм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ечтай! - Лей Ю сузил глаза. Если что-то случиться с диким зверем, он, несомненно, будет испытывать чувство вины. Этот дикий зверь, скорее всего, прошлый детёныш, хотя рана его слепого глаза была похожа на ту, что Лей Ю нанёс его матери, Лей Ю подумал, что травма этого детёныша была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хоже, вы пытаетесь помешать членам Небесного Суда выполнить свою задачу? - Старик медленно обернулся, лица двух молодых людей рядом с ним были заполнены гневом. Похоже, что отношения между Воинственной Сектой и Небесным Судом были как масло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мы первыми обнаружили дикого зверя, и наш спутник умер из-за этого, вы, ребята, лучше отойдите в сторону! – У Нуо Ху, естественно, было плохое настроение, так что он никогда не позволил бы кому-то оскорбить Воинственную Секту. У них были внутренние раздоры, но это было по-семейному, но если они сталкивались с врагами, то они объединялись и действовал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лопотно, похоже, что сперва мы должны разобраться с вами двумя. - Старик махнул рукой: - Вы двое, позаботьтесь о них, они жужжат вокруг,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можно было винить старика за самонадеянность, он думал, что его подчиненные смогут избавиться от Лей Ю и Нуо Ху. Их спутник уже умер от лап дикого зверя, так что по его мнению, Лей Ю и Нуо Ху не могут бы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няли словам старика, сделав несколько шагов вперёд. Словно самоубийцы, они повиновались словам старика без колебаний. Вытащив мечи, притороченные к спине, они бормотали какие-то неизвестные песнопения. Вдруг их мечи начали сверкать ярким светом; пронзительная внутренняя энергия, похожая на ветер, леденящий кости, повеяла в сторону Лей Ю и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них! - Крикнув, Лей Ю вылетел вперед словно стрела, его руки, содержащие мощь молнии, имели небольшую способность притяжения, особенно заметную, когда дело доходило до металлических предметов. Мечи в руках эти двоих постепенно становилось все труднее контролировать, по мере того, как Лей Ю приближался к ним, мечи начинали безостановочно вибр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Шангуан С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Шангуан С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вух парней выразили их удивление, а старик вдруг яростно открыл глаза. Скорость Лей Ю была слишком высока, его скорость почти сопоставима с порывом ветра. "Бум Бум" звук падения металлических предметов, их мечи упали на землю. Они сами также были оттолкнуты на пять шагов назад силой рук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олкнулся с двумя мечами своими собственными кулаками, никто не мог себе такого представить, это нечеловечески просто остаться стоять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инственной Секте есть такой сильный младший? Из какой ты военной группы? – Открыто спросил старик, увидев демонстрацию силы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Дракона! - Не дожидаясь, пока старик закончит говорить, сказал Лей Ю: - Выпуст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ть? Ты шутишь со мной? Разве вы здесь не за тем, чтобы захватить его, а? Такая ценность не то, что хочет только Воинстве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хмурился, глянув на Нуо Ху, а затем посмотрел на стар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ность?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Старик снова погладил бороду и рассмеялся: - Ты на самом деле идиот, когда была поставлена задача, разве ваше начальство не приказало вам захватить его живым, вместо тог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й Ю и Нуо Ху вспомнили, что это действительно было так, их главным приказом было приложить максимум усилий, чтобы захватить дикого зверя живым, если только от этого не зависели их жизни, они не должны были убивать зверя. Значит ли это, что этот дикий зверь владеет чем-то имеющим большую ценность? Тогда почему же члены семьи Шангуан не пришли сами? У них не хватает мастеров, способных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это ценно, какая именно его часть ценна?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достойного четвертого Небесного Ранга, нету никакой опасности рассказать вам об этом, боялся бы я, что дети украдут его у меня? – Гордо сказал старик: - Я не расскажу вам больше ничего, вы хотя бы знаете, как называется этот дикий зверь? - Смотря на Лей Ю и выражение Нуо Ху, он был уверен, что они не знали. Затем он сказал, - этот дикий зверь называется Красочным Зверем; это древний волшебный зверь, который считается одним из четырех демонических животных. Его заклятый враг это магическое животное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Лей Ю екнуло - заклятые враги Цилиней. Имеет ли это какое-то отношение к тому, что он видел бой в своём сознании на фоне неба, встретившего землю? Подавив вопросы в своём сердце, он продолжил слуша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новение волшебного зверя Цилиня было вызвано Красочным Зверем, потому что Красочный Зверь должен потреблять духовный шар Цилиня для того, чтобы выжить до нынешнего времени. И во всем мире, не осталось никаких Красочных Зверей кроме этого, так скажите, насколько ценным, по-вашему, он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потребления духовного шара Цилиня позволяет ему жить? Это означает, что для Красочного Зверя, они имеют эффект таблетки долголетия? Тогда, безусловно, это означает, что это неб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я определенно не могу позволить вам заполучить его! – Послышался голос, вдруг, откуда-то пришло огромное давление. Лей Ю и старик были в состоянии вынести его, в то время как Нуо Ху и двое молодых людей сразу же нахмурились. Судя по их лицам, это, кажется, было крайне неудоб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постепенно исчезало, а затем появился мужчина средних лет, одетый в черную внушительную одежду, его атлетическое телосложение было бесподобным. Просто проходя по Лей Ю, его аура источала угнет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Поморщился старик, чувствуя огромную силу 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 Си Хун! - Голос мужчины средних лет был пронзительным, поразительным и распугивал окружающих животных, показывая, насколько мощной была его внутрення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ангуан Си Хун из Воинственной Секты?! - Сказал старик с выпученными глазами, -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ло? Ты, Маленький Четвёртый Небесный Ранг, на самом деле достоин называть меня подлым? Ты смерти ищешь! - С взрывным криком, на одной ладони Шангуан Си Хун сконденсировал насыщенно-желтую внутреннюю энергию, и ударил этой ладонью в воздух. Желтая внутренняя энергия вышла, как бушующие волны, направленные прямо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евероятно сильный удар ладонью пришёлся в грудь старика. От удара, тело старика полетело назад, приземлившись в траву, разбрызгивая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ён! - Это было первое впечатление, полученное Лей Ю. Был ли это человек, отвечающий за все вопросы в Воинственной Секте, стоящий во главе всей военной части страны Тенг Лонг, мастер семьи Шангуан, Шангуан Си Хун? Это была, без сомнения, Сила шестого Воинс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отойдите немного назад, я хотел бы понять, почему этот мусор из Небесного Суда считает, что он достоин бахвалиться перед моей Воинственной Сектой. - Шангуан Си Хун взмахнул рукой, приказывая Лей Ю и Нуо Ху отойти. Это чувство впечатляющего доминирующего присутствия слегка поразило Лей Ю и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земле изо всех сил пытался встать и двое молодых парней поспешно подошли, чтобы поддержать его. По сравнению со смертью, сколько стоит демоническое животное? Даже если бы он получил духовный шарик долголетия, какая польза была бы от него сейчас? Перед кем-то шестого Воинского Порядка, не будет ли он мгновенно убит так, что не останется даже пепла? Старик мог это понять, - вы жестоки! Мы, Небесный Суд, не это оставим это просто так! Мы уходим! – Двое младших поддерживали старика, и они все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трое ушли, Лей Ю холодно сказал: - Глава, так как вы уже были здесь, почему вы позволили Хуэй Вэй Тао из Группы Орла погибнуть, не пошевелив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шутка! – Шангуан Си Хун повернулся и сказал, - как воин, стоя перед противником, которого вы не можете одолеть, вы должны тщательно исследовать обстановку. Вы говорите мне, что в Группе Дракона, Нуо И Лонг не научил вас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отношение к своим людям, как к пушечному мясу, кажется, всеобщее мнение не было неправильным, члены семьи Шангуан считали свою жизнь гораздо более ценной, чем жизн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здесь ничего не осталось! Ваша миссия выполнена; вы можете возвращаться назад и сообщить командующему! - С этими словами, Шангуан Си Хун направился к ди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в состоянии ощутить огромную силу Шангуан Си Хуна, дикий зверь в клетке мечей отчаянно ревел и вырывался. Но это было бесполезно, независимо от того, как сильно он бился, ему не удавало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и ногами твердо стоя на земле, окружающее пространство начали трясти волны желтой внутренней энергии, исходящие от Шангуан Си Хуна. Двенадцать мечей, казалось, ожили; каждый из них поднялся в небо, далеко отлетев. Направление было именно тем, куда отправились трое членов Небесного Суда. И внутренняя энергия, запечатавшая дикого зверя,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к называемый демонический Красочный Зверь, понял, что его клетка сломана, так что он отчаянно рванул в противоположном направлении от Шангуан Си Хуна,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ий зверь! Что, по-твоему, ты делаешь?! - Вновь собрав мощную желтую внутреннюю энергию на ладони, он использовал ту же технику, что и со стариком из Небесного Суда, ударив ладонью. Свирепая и мощная энергия летела прямо на Крас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оу!* Громкий резкий крик боли, Красочный Зверь мгновенно упал на землю, его тело было всё изранено. Два из шипов на его спине треснули на две части из-за мощи энергии, и из ран хлест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вперед, желая прикончить Красочного Зверя ещё одним ударом ладонью, но в этот момент, со скоростью молнии появился Лей Ю, блокируя путь Шангуан Си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Отойди! - Крикнул рассерженный Шангуан Си Хун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стоин говорить мне, что делать! - Зная, что Красочный Зверь обладал духовным шаром, способным даровать вечную жизнь, ему нужно было только убить Красочного Зверя и извлечь его, больше нет нужды захватывать его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Демонический Красо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Демонический Красо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 Сильный удар откинул тело Лей Ю с пути. Затем Шангуан Си Хун с невероятной скоростью выпустил вперед свою внутреннюю энергию, атакуя Красочного Зверя. Казалось, что Красочный Зверь уже не испытывал сильной боли; с его единственным красным глазом, он яростно смотрел на Шангуан Си Хуна, который был человеком, закончившим его жизнь. Сразу же после нападения, тело Красочного Зверя начало размываться и становиться иллюзорным, превращаясь в черный газ, а затем рассеялось в воздухе без следа. Точка меридиан между бровями Лей Ю кратко сверкнула черным светом; затем он почувствовал, что его ум стал чистым, прежде чем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вы ... - Нуо Ху поспешно бросился к телу Лей Ю, поддерживая его, а затем посмотрел на Шангуан Си Хун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вая удача, я потратил столько усилий и не думал, что легенда на самом деле будет фальшивкой! У него никогда не было никакого духовного шара долголетия! – Топнув ногой, Шангуан Си Хун взлетел, исчезая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тьмы, Лей Ю, казалось, снова был внутри пространства нефритового кулона, но сейчас в небе не было луны. Лей Ю осторожно по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ваешь меня вновь и внов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Лей Ю осмотрелся вокруг, но увидел только тьму, и только звук своего голоса, он просто не мог ничего увидеть. В это же время, в мире тьмы блеснул красный свет. Этот красный свет неуклонно приближался к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Как ты можешь быть здесь? – Удивился Лей Ю, обнаружив, что перед ним был Красочный Зверь ранее убитый Шангуан Си Хуном. И красный свет на самом деле был глазом Красочного Зверя. Но почему он появился в его под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где небо встречается с землей; после восстановления после битвы, возможно, это было суждено; день, когда я победил Цилиня, я получил духовный шарик долголетия. Как пролетело время, я, Красочный Зверь, уже не был королём мира. Я был запечатан внутри камня в течение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могу понять, о чём ты говоришь... - Лей Ю смотрел на задумчивого звер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когда я был в состоянии освободиться из печати, моя сила была равна лишь 10 процентам всей моей мощи, кто бы мог подумать, что я натолкнусь на тебя. А ты, ты, кто убил меня и извлёк духовный шар долголетия из м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у меня есть духовный шар долголетия? Тот желтый шарик? - Лей Ю был потрясен. Может быть, тот желтый шарик, который помог ему очистить тело был тем, за что боролись Небесный Суд и Воинственная Секта, духовный шарик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ы должен был умереть! - Сказал Красочный Зверь, сидя на земле. - После того, как я был убит тобой и духовный шарик долголетия был извлечён, если бы ты только подождал ещё немного, прежде чем поглотить его, то я мог бы воскреснуть, полагаясь на связь с духовным шариком. Но из-за своего любопытства в тот день, ты поглотил его. *Вздох* Но, к счастью, внутри моего тела все еще был след энергии духовного шарика, что позволило мне использовать способность саморазмножения для моего перерождения. Случайно снова появился ты, вытащив меня из живота тела. Скажи мне; на что ты рассчитываешь, сперва убивая меня, а затем спасая? К сожалению, в этот раз я действительно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случилось! - Лей Ю поспешно спросил: - Так есть ли какой-нибудь способ снова ожи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Сказал Красочный Зверь. - Ты убил меня, потом спас меня, так что это даже не рассматривается. Но сегодня ты помог мне, вступившись за меня, так что давай рассмотрим духовный шар долголетия как мой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звучит не очень хорошо, верно? – Лей Ю Вспомнил тот день, когда Красочный Зверь воскрес и вышел из своего живота, представив это, он почувствовал тошноту. Если он когда-либо умрёт, и единственным способом воскреснуть будет использование этого метода, то он предпочел бы остаться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люди пытались, но не смогли завладеть шариком, разве ты не хочешь его? Тогда почему ты вытащил его из моей головы? – Злобно спросил Красо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ей Ю внезапно онемел. В тот день он убил Красочного Зверя только чтобы защитить себя. И именно его любопытство заставило его извлечь неизвестный шарик. Он не ожидал, что это будет духовный шарик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б этом. Хотя я был уничтожен, вид Красочного Зверя не должен исчезнуть в этом мире. – Сказал Красочный Зверь, - мне нужно занять твоё тело, чтобы взрастить н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ты,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стать сильнее, так я смогу пробудиться и снова появлюсь. Но ты не должен полагаться на удачу, потому что я не помогу тебе. Моя духовная энергия слишком слаба, мне нужно спать. Может быть, через несколько лет, а может быть, через тысячу лет, все зависит от твоей кармы... - Голос Красочного Зверя постепенно затихал и Лей Ю получил обратно контроль над своим сознанием. Изучив своё тело, он не смог найти никаких следов духовной энергии Красо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утном состоянии, и чувствуя, что его лицо чем-то протирают, ему было тепло и комфортно. Лей Ю постеп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 Ты,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й Ю была Ай Эр. Видя, что Лей Ю проснулся, Ай Эр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пугал меня до смерти; ты так долго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где я? - Лей Ю сел; почувствовал легкую головную боль и начал размина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ставай, ты должен хорошо отдохнуть, я им скажу, что ты очнулся. - С этими словам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ему показалось, что головная боль немного уменьшилась. - Я как-то получил духовный шарик долголетия? Как это могло произойти? Почему я потерял сознание? - Лей Ю моргнул несколько раз, размышляя. - Дерьмо! Красочный Зверь внутри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ы очнулся! - Дверь внезапно открылась, и зашли Нуо Ху, Ай Эр, Нуо И Лонг и Нуо И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 порядке. - Лей Ю почесал голову и поспешно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без сознания целых семь дней; это здорово, что тебе уже лучше. – Улыбнулась Нуо И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дней?!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им же, как всегда. Каждый день, Лей Ю тренировался в штаб-квартире Группы Дракона, а затем культивировал у себя дома. И время от времени, он ходил на свидание с Ай Эр или сопровождал ее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а года, приближалось назначенное Лей Ю время. Битва с Цай Джонгом, назначенная через три года, должна будет состояться примерно через два месяца. Прошлый год был неудачным для него, потому что скорость развития была слишком медленной. Он смог продвинуться только от средней стадии [Усмирения Энергии] до поздней стадии. Кажется, он все еще очень далек от прорыва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в герметичной тем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заполнил всю камеру, дым циркулировал вокруг, подталкиваемый сильным ветром. Можно было услышать оглушительный вой, наполненный негодованием, словно он пришел из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степенно рассеивался, и рёв прекратился. Молодой человек, в чёрной одежде, сидел со скрещенными ногами в центре камеры. Его длинные волосы закрывали лицо; было невозможно рассмотреть,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закончатся эти три года. Лей Ю, я упорно трудился все эти годы до сегодняшнего дня. Я, наконец, достиг четвертой стадии Демонической Области; Хотел бы я увидеть, сможешь ли ты мне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меры открылась, и человек, одетый в чёрно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зен, тебе удалось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осталось дождаться боя через два месяца. - Человек в чёрном был ни кем иным, как Цай Чжонгом, лидером северного филиала Секты М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Дядя Лю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Дядя Лю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зен, я узнал, что он присоединился к Группе Дракона и имеет некоторую связь с Воинственной Сектой - сказал Чжао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инствен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узен, ты был на закрытой тренировке, так что ты не слышал,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м нужно будет изменить то, как будет проходить наш спарринг. - Красный свет ненадолго вспыхнул в глазах Цай Джонга, когда о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руктор Фан, ты в порядке? Ты на самом деле хочешь бросить мне вызов? - Спросил Лей Ю, широко раскрыв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уета? Ты до сих пор не знаешь своё положение после вступления в Команду Дракона. Прошло уже два года, как ты присоединился, ты победил сильнейшего члена Команды Дракона Чэнь Чао, никто не смел больше бросить тебе вызов. Если бы другие члены команды не давили на меня, ты думаешь, что я вызвал бы тебя? - Фан Хун Чанг выглядел беспомощным. Этот инструктор, по-видимому, полностью дискредитирован, раз уж члены Команды Дракона поставили его в это затруднительное положение. Бросив вызов Лей Ю, если он проиграет, то он больше не будет иметь какое-либо уважение в команде. Если он не вызовет Лей Ю, то члены команды будут считать его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тогда ладно, я могу перенять у тебя какие-нибудь боевые техники, - с улыбкой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сказать это так беззаботно? Позволь мне спросить тебя, насколько ты сейчас силён? Вы, члены семьи Лей... э-э нет, я имел в виду, вы, особые люди, слишком загадочны, я ничего не могу сказать. - Фан Хун Чанг понял, что он сказал не то, поэтому поспешно изменил формул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но не волнуйтесь, инструктор Фан, я не должен быть сложным противником для вас. – улыбнулся Лей Ю и сказал: - Поединок будет ночь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часов, второй этаж тренировочного зала, я уже сказал другим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увидимс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через ворота Группы Дракона, он бегал трусцой каждый день, очень редко пользуясь машиной. По совпадению, Нуо Ху сегодня ушёл раньше; он не мог его подвезти. Взглянул на часы, они показывали чуть позже шести. Было еще достаточно времени до начала матча в десять часов, Лей Ю был полностью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оживленный район города, где было очень многолюдно. Похоже, там что-то случилось. Лей Ю присоединился к толпе, желая узнать,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кружила человека, который крутился на земле, его тело постоянно тряслось. Лей Ю приблизился и вскрикну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толпа повернулась, чтобы посмотреть на Лей Ю. Добросердечны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скорее доставьте его в больницу, у него были какие-нибудь серьезные забол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дядю Лю, Лей Ю выбежал из толпы, останавливая случайное такси, бросившис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был внутри операционной уже в течении двух часов, еще не было никаких новостей о том, что происходит. Лей Ю расхаживал взад-вперед по коридору, его сердце наполнялось тревогой. "Как это возможно? Что случилось с дядей Лю? Что именно произошло?" Он снова взглянул на часы, было уже восемь. Если не будет никаких новостей о том, что произошло с дядей Лю, то, даже если его товарищи по команде посчитают его трусом, он не пойдёт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каждой прошедшей минуты, сердце Лей Ю чувствовало себя все более и более тревожно. Он взглянул вверх, в операционной погас свет. Лей Ю быстро побежал наверх, как дверь открылась, вышел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что происходит? Как пациент? – тревожно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рач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ы старались изо всех сил, если у вас есть что сказать, вы должны сказать ему это как можно скорее. Я думаю, ему осталось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ей Ю почувствовал звон в голове. Его разум помутнел, - как подобное могло произойти? Что имен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медсестер вышли из операционной, вывозя дядя Лю. Лей Ю последовал за ними, прибыв в больничн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пустошенное лицо дяди Лю и его запавшие глаза, Лей Ю почувствовал себя так, будто иглы кололи его в сердце. Ещё недавно, семья Лей отвергла его, презирая за отсутствие кровного родства. Можно сказать, что дядя Лю в одиночку заботился обо всех его потребностях. Иногда он открыто ругал тех, кто высмеивал Лей Ю. Лей Ю бы никогда не подумал, что самый уважаемый им человек станет таким, как это могло не ран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яди Лю слегка двинулись. Лей Ю поспешно схватил его за тонкую руку, которая была похожа на сухую веточку. Его глаза были полностью красны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как э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аленький Ю! - Дядя Лю слабо улыбнулся, - дитя, не плачь, кажется, это было предначертано небесами, они позволили мне увидеть тебя перед м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ю, скорее скажи мне что с тобой случилось! - Сказал Лей Ю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они были врагами, врагами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моей матери? Кто они? - Вопросил Лей Ю со взглядом, полны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твоей силы ещё не достаточно, чтобы противостоять им. Это к лучшему, что ты не знаешь, но ты должен помнить одну вещь, есть еще одна часть нефритового кулона, кроме твоей, принадлежащая твоей матери. Когда эти два нефритовых кулона близко друг к другу, они вызывают сильную реакцию. Когда придет время, ты все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ессознательно коснулся кулона, висящего у него на шее. Он еще раз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гда я смогу увидеть маму? Где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давай слишком много вопросов, я *кашель кашель* есть некоторые вещи, которые ты не можешь узнать прямо сейчас. Когда придет время, ты всё поймёшь. Дитя, только один раз, ты можешь назвать меня дедушкой? (С материнск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 Лей Ю был шокирован,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двадцать лет назад, я сопровождал твою мать в особняк семьи Лей. Когда твоя мать ушла, мне разрешили остаться и заботиться о тебе. После того, как ты покинул семью Лей, я также ушёл. - Дядя Лю с трудом вдохнул, прежде чем продолжил: - Тогда, твой отец и твоя мать согрешили, но ты был тем, кто пострадал. Наша семья Лю извиняется перед тобой, дитя, Я... Я... – Дыхание дяди Лю ослабло, он выдыхал больше, чем вдыхал. Его дыхание перешло в короткие мелкие в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Де... дедушка! Дедушка! - Лей Ю крепко схватил дядю Лю за руку; по его лицу невольно стекали слёзы, падая на тонкие руки дяди Лю. - Нет! Дедушка! - Лей Ю начал причитать и плакать. Он только что узнал, что человек, который сопровождал его с самого детства, на самом деле был его дедушкой, но теперь он уже отошел в мир иной. Для Лей Ю, который страдал с детства, это был, несомненно, большой удар, этот удар заставил его испытывать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ничной палаты, постепенно прекратился звук плача. Глаза Лей Ю стали еще более напряжёнными и ужасающими. Он вдруг подумал о чем-то, и выбежал из комнаты, чтобы найти врача, который проводил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моим дедушкой? Почему он стал таким?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это в его теле, но мы не знаем, что это такое, сейчас мы это изучаем. - Из белого контейнера, используя пинцет, врач вынул черный чип, - этот предмет является причиной смерти вашего деда. Мы обнаружили его в его мозгу, и кажется, будто это было там довольно долго. Этот чип давил на нервы вашего деда. К тому времени, как вы принесли его в больницу, не было ничего, чем мы могли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роследил за сохранностью черного чипа, убрав его в свой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забрать его, нам еще нужно его изучить. Это может быть что-то, что выросло внутри его тела, что-то вроде новой болезни! – Поспешно возопил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 Сердито сказал Лей Ю. - Если хотите что-то изучить, то идите и найдите что-нибудь ещё. Немедленно подготовьте свидетельство о смерти, я хочу, чтобы мой дедушка был кремирова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ы были грандиозные похороны, Лей Ю просто хотел поскорее найти постоянное место упокоения для своего д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Таинстве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Таинствен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Лей Ю продолжал звонить, но он в оцепенении сидел на стуле в коридоре больницы. Сейчас Лей Ю был перед дверью в морг, здесь было мало людей. Тусклое освещение в сочетании с ночной прохладой создавало в этом месте унылую атмосферу. Здесь было даже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ама! Как я должен найти свою мать? - Лей Ю сильно сжимал кулаки, чувствуя безнадёжность. Слова его деда были очень ясны, его текущей силы недостаточно, чтобы противостоять врагам матери. - Мне нужно приложить больше усилий к культивации! Мне нужно больше стараться! Точно! Я должен приложить больше усилий к культивации! – Резко рванув голову вверх, Лей Ю оправился от горя, и, наконец, заметил, что его мобильный телефон безостановочно тре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надцать пропущенных звонков! - Глядя на номер, это был не только Нуо Ху, также были и телефонные номера Нуо И Лонга и Фан Хун Чанга. Лей Ю вспомнил, что сегодня должен был быть бой, ведь Фан Хун Чанг бросил ему вызов. Но из-за инцидента с его дедом, он совершен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ответ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Голос Лей Ю звучал немного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где ты? Ты забыл о важном событи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 думаю... Я думаю, что я не смогу придти, я сейчас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ты в больнице? Ты ранен? – В голосе Нуо Ху была тревога, с его конца линии, можно было услышать много фонов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 порядке, я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ормление документов и процедуры требовали еще день, прежде чем будут закончены. Лей Ю мог только вернуться в Группу Дракона и объяснить тем, кто беспокоится о нем,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что случилось? Как так вышло, что ты оказался в больнице? - Нуо Ху был обеспокоен, увидев Лей Ю. Несмотря на то, что они с Лей Ю были только побратимами, Нуо Ху на самом деле относились к нему как к настоящ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лубокий вздох. Лей Ю сейчас сидел в главном зале в особняке Группы Дракона. Рядом с ним были все заботящиеся о нем люди, в том числе Нуо И Лонг и его сестра, Фан Хун Чанг, Нуо Ху, и его любимая Ай Эр. Лицо каждого выраж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моего дедушку. Оказывается, что он растил меня с самого детства и заботился обо мне; Дядя Лю на самом деле был мои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это может... - Все были удивлены. Все знали, что Лей Ю пришлось пережить до взросления - отмечен как мусор в детстве, изгнан из семьи Лей, когда ему исполнилось восемнадцать, и рос без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егодня я узнал это. Вечером, я нашел моего деда, лежащим на улице, в окружении толпы людей. Я отвез его в больницу, но было уже слишком поздно. Мне сказали, что черный чип был удален из его мозга, это произошло тогда же, когда выяснилось, что он был моим дедушкой. - Пока Лей Ю говорил, по его щекам вновь потекли слёзы. Такой сильный и гордый человек заплакал, возможно, только семейная любовь может заставить его быть таким 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казал им Лей Ю, каждый мог почувствовать его горе. Нуо И Лонг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чип? Ты сказал черный чип? Он у тебя? Пока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 меня; Я забрал его у врача. - Сказав это, Лей Ю вынул чип из своего бумажника и передал его Нуо И Л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принадлежит им! - Глаза Нуо И Лонга чрезвычайно расширились, увидев черный чип.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Ты знаешь что это? Кому это принадлежит? Кто убил моего деда? Кто враги моей матери? - Лей Ю вдруг встал, он был уже на пределе. Но после того, как он увидел выражение лица Нуо И Лонга, у Лей Ю появились не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окачав головой, Нуо И Л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ты слишком слаб, чтобы противостоять ему, это... давай поговорим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Кто именно этот человек, умоляю,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лышал, что я только что сказал? Прекрати спрашивать об этом! - Нуо И Лонг вдруг рассердился. Все в зале были смущены, и только его сестра, Нуо И Фенг, знала, почему её брат так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повернулся, собираясь уйти; Нуо И Фенг улыбнулась, успокаивая остальных, прежде чем пойти за ним. Люди, оставшиеся в зале, были крайне запут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аленном уголке военного центра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действительно должен был так сильно реагировать? – Сказала Нуо И Фенг, - Маленький Ю не понимает, что происходит. Из-за смерти его деда, ему так хочется выяснить, кто убийца, почему ты так вспы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по-твоему я должен был сделать? - Решительное лицо Нуо И Лонга внезапно стало подавленным. Он стал похож на совершенно другого человека, полностью отличающегося от могущественного и властного командира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евестка умерла много лет назад; ты должен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не ожидал, что враг нашей семьи и враг маленького Ю это один и тот же человек, я действительно ненавижу его! Двадцать с лишним лет, эти двадцать лет я старательно культивировал, надеясь прорваться с пятого ранга Воинского Порядка, на Шестой Воинский Порядок. Но я застрял, неспособный прорваться через узкое место. Если бы я мог пробиться, то я мог бы отомстить за тво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не так. Я знаю, что ты чувствуешь себя плохо глубоко внутри , задыхаясь в течение двадцати лет, но видеть тебя таким снова, мое сердце тож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сейчас у нас есть надежда. – Нуо И Лонг, сказав это, вдруг о чём-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имеешь в виду маленького 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руктор Фан, простите, что сорвал наш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ожим мой вызов на некоторое время. Смерть это конец, мы ничего не можем с этим поделать, так что ты должен преодолеть это. Я попрошу командующего, он даст тебе отпуск на месяц; ты сможешь позаботиться об имуществе и приспособиться. - Фан Хун Чанг сказал это, намереваясь поддержать Лей Ю. (T / N: смерть это конец, китайская поговорка, чтобы утеш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ей Ю покачал головой: - Я не могу отдыхать, мне нужно приложить больше усилий к культивации. Не только дядя Нуо сказал это, но и мой дедушка на смертном ложе также сказал, что моей силы недостаточно, чтобы противостоять этому врагу. Мне нужно больше работать! Даже если сейчас я не знаю, кто мой враг, но я не могу отказаться, я не могу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 тебя есть амбиции! - Энергичный и мощный голос Нуо И Лонга послышался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ы в порядке? - Все поспешно приблиз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в порядке, маленький Ю. – Нуо И Лонг улыбнулся и сказал: - Прежде, я был слишком эмоциональным, я надеюсь, ты не против. Поддерживая твои самоотверженность и упорство, я считаю, что рано или поздно, в один прекрасный день, ты станешь силой, с которой нельзя будет не считаться. После того, как ты станешь достаточно сильным, я расскажу тебе все, что теб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справлюсь! - Лей Ю энергич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ё прошло спокойно. На следующий день, Ай Эр и Нуо Ху сопровождали Лей Ю в больницу. Там они закончили с документами и дядю Лю кремировали и похоронили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Группы Дракона сейчас тренировались, прикладывая все возможные усилия. Команда Льва тренировались без расслаблений. Но иногда, они собирались вместе, чтобы обсуд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собняка стояли несколько элитных членов Команды Дракона, все были необычно встревожены. Похоже, что в главном зале был кто-то очень важ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Поединок с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Поединок с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 мне об этом раньше? -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это случилось три года назад. Поединок между Цай Джонгом и мной это личное дело между нами, это не повлияет на Группу Дракона или Воинственную Секту. - Ответ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ный! - Шангуан Си Хун сильно ударил ладонью по журнальному столику. - Разве ты не знаешь? На первый взгляд, поединок между тобой и Цай Джонгом это просто обмен опытом, но в действительности, это соревнование между двумя основными силами, Воинственная Секта против Секты Минг! Тебе лучше объяснить, как эта ситуация пришла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Шангуан, это моя вина. Из-за меня появилась эта проблема. – Робко сказала Ай Эр и встала позади Нуо И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произошло? – Нахмурился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чалос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случилось. – Нуо И Лонг и Нуо И Фенг благодарно взглянули на Лей Ю. Но Шангуан Си Хун, наивысшая уважаемая личность Воинственной Секты, по-прежнему холодно сказал: - Я до сих пор даже не знаю, можешь ли ты сражаться с Цай Джонгом или нет. Я скажу вам все честно; вчера Секта Минг уже сообщила Воинственной Секте, что место боя было изменено. И они пригласили остальные основные силы, Небесный Суд и Семью Лей, наблюдать за сражением. Вы знаете, что они намерены делать? Секта Минг использует эту возможность, чтобы подорвать власть и влияние нашей Воин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я буду сражаться со всем старанием! - Уверенно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лепо! Против ставшего лидером филиала Секты Минг, ты думаешь, твой противник слаб? Это не тот случай, когда победа зависит от твоей уверенности! Ты должен понимать, что это связано с лицом Воинственной Секты, если ты можешь проиграть, то я не выпущу тебе так просто! – Сердито сказал Шангуан С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не нужно больше ничего говорить. – Шангуан Си Хун остановил оправдания Нуо И Лонга. - Тупо! Дерзко принять дуэль, не спрашивая моего разрешения, вам лучше быть готовыми, или... - *Снова хлопает по столу* Шангуан Си Хун сказал это, прежде чем развернуться и серди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Маленький Ю, тебе действительно следовало бы рассказать нам об этой ситуации раньше, почему ты молчал всё это время? – Нахмурившись,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мотрел на оставшихся людей; он не был уверен в том, что он должен сказать. Первоначально это было просто соглашение между двумя людьми; он не ожидал, что это затронет репутацию и силы между Воинственной Сектой и Сектой Минг. Это было похоже на то, что на плечи Лей Ю давят 1000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что бы я сейчас не сказал, это будет бесполезно. Осталось ещё чуть больше месяца, я хочу посвятить себя культивации. - Лей Ю глубоко вздохнул, а затем пошёл в тренировочной зал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у тебя нет никакой уверенности в маленьком Ю? - Спросила Нуо И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отец, маленький Ю очень силён, в Команде Дракона он уже сильнее всех. - Сказа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начит, что у меня нет никакой уверенности в маленьком Ю, но вы, ребята, знаете? До того, как пришёл Шангуан Си Хун, мы уже говорили по телефону. Цай Джонг, который был лидером маленького филиала, был повышен до главы Северного Главного Зала. Вы знаете, что значит быть лидером Главного Зала? Нужно иметь, по крайней мере, силу четвертого или пятого ранга Воинского Порядка. Кроме того, Секта Минг в основном культивирует демоническую энергию; все их движения зловещи и безжалостны. Даже если сила маленького Ю была бы эквивалентна его противнику, нет никакой гарантии, что не будет никаких сюрпризов. К тому же, сейчас у нас нет никакой информации о силе маленького Ю, и мы даже не знаем, какой силы он достиг. - Опасения Нуо И Лонга были действительно разумными. Демонические культиваторы полагались на энергию Инь - они были безжалостны и искусны в ядах. Для кого-то вроде Лей Ю, кто в основном опирается на силу, это действительно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счёт вызова между маленьким Ю и мной, мы до сих пор продолжаем это? - Спросил Фан Хун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подум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необходимо, по крайней мере, мы узнаем насколько он сейчас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долж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приготовлюсь и предупрежу младшего Ю. - Фан Хун Чанг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ночь, был очищен второй этаж тренировочного зала. На широком синем ковре встали Лей Ю и Фан Хун Чанг. Этот спарринг уже был перенесен на несколько дней, спарринг, что ожидали все члены Команды Дракона. Присутствовали абсолютно все, и среди зрителей были также Нуо И Лонг и Нуо И Фенг, Нуо Ху и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пришло время проверить твои силы. - Засмеялся Фан Хун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руктор Фан, благодарю! - Лей Ю свёл кулаки вместе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н Чанг был потомком одного из древних кланов боевых искусств. Используя наследуемые методы культивации своей семьи, он достиг силы четвертого ранга Воинского Порядка в тридцать с лишним лет. В стране Тенг Лонг он уже считался выдающим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часто сталкиваются с трудностью к прорыву на третьем ранге. Талантливые люди могут прорваться через год или два, но обычные люди могут оказаться в ловушке на третьем этапе в течение десяти, двадцати лет, или даже всей своей жизни. Прорыв от четвертого до пятого ранга Воинского Порядка можно считать переломным моментом. Фан Хун Чанг провел некоторое время в этом состоянии, не в силах прорваться. Если мы говорим о самой трудной части, то это будет прорыв от пятого ранга Воинского Порядка к шестому. В стране Тенг Лонг, Нуо И Лонг и Нуо И Фенг можно рассматривать как фигуры высшего уровня. Конечно, помимо лидеров четырех основных сил в стране, Нуо И Лонг находится на пятом ранге Воинского Порядка более десяти лет; он по-прежнему не в состояни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можно сказать насколько абсурдна была удача Лей Ю. Чтобы прорваться с третьего Порядка на четвертый, он полагался на нефритовый кулон, оставленный его матерью. Пройдя на волоске между жизнью и смертью, ему удалось прорваться. Возможно, Лей Ю чувствовал страх находясь близко к смерти, поэтому он не испытывал трудностей с про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После крика, все тело Фан Хун Чанга взорвалось насыщенной белой внутренней энергией. Его сила бесформенно взаимодействовала с окружением, вызывая рябь в воздухе, словно она была беспрерывно связана с Фан Хун Чунгом. Внутри главного зала, половина воздуха была мгновенно высосана, и нормальному человеку было бы довольно сложно дышать. Но все присутствующие не были обычными людьми, так что они могли легко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ак всегда не двигался, но он был готов противостоять любым условиям, он ждал атак Фан Хун Чанга. Внутренняя энергия вздымалась в его теле, циркулируя почти в каждом его дюйме. Достигнув стадии [Усмирения Энергии], Лей Ю полагался на силу молнии, так скрывая свою истинную силу, что это можно было бы назвать почти идеальным. Лей Ю внушал другим чувство неуловимой загадки. И именно это таинственное чувство внушило людям иллюзию, что Лей Ю не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 Хун Чанга двинулось, вызывая короткий свист в воздухе. Его движение делало его похожим на гепарда, на головокружительной скорости, мчащегося в сторону Лей Ю, его кулак содержал мощную взрывную силу. Но Фан Хун Чанг сдерживал свою силу, он не хотел нанести Лей Ю любой непоправимый вред. Но его беспокойство было излишним; Лей Ю был не слабее, чем Фан Хун Чанг. На поздней стадии [Усмирения Энергии], он легко мог полагаться на способность своего тела генерировать гравитационное поле, которое может выявлять силу люб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слегка изогнулся в улыбке, Фан Хун Чанг приблизился к нему, он легко поднял правую руку, "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Силь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Силь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их руки соприкоснулись, тело Фан Хун Чанга был сильно отброшено на несколько шагов; удивленный взгляд явно показался на его лице. Зрители, включая Нуо И Лонга, Нуо И Фенг, и всех остальных членов Команды Дракона, были шокированы, сверх все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внимательно посмотрел бы на руку Фан Хун Чанга, то он увидел бы, что его правая рука слегка дрожала. Но только Лей Ю понял бы почему она дрожит. Его удары содержали скрытую силу молнии, и в дополнение к этому, его кости содержали следы металлических свойств, при контакте рука его противника будет цепенеть, особенно учитывая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ы действительно силён, мне кажется, что мне действительно нужно сосредоточиться на сражении с тобой или Команда Дракона примет меня за шута. – Слабо улыбнулся Фан Хун Чанг, прежде чем нахмуриться. Действия Лей Ю заставили его чувствовать себя немного неловко, с таким сильным противником, кроме Нуо И Лонга, он не сталкивался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внутренняя энергия на поверхности его тела вновь хлынула вперёд, обволакивая и концентрируясь на глазах Фан Хун Чанга, затем сфокусировавшись его воле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боевые искусства, культивирующие внутреннюю энергию, и те, кто культивирует демоническую энергию, очень различались. Те, кто сосредоточился на боевых искусствах, были сильными и мощными, опираясь на свою внутреннюю энергию, стимулируя свои тела, мощно атакуя, чтобы убить своего противника. Практикующие внутреннюю энергию зависят от циркуляции внутренней энергии по своей сущности жизни, а затем выделяют эту силу из своего тела для дальних атак. Практикующие демоническую энергию, представляют собой сочетание обоих, хотя это и не считается идеальным единением. Конечно, тело практикующего, сосредоточенного на боевых искусствах, было выносливее, как у практиков Небесного Суда вдвое или даже втрое, что их яв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главного зала, была полная тишина; глаза всех были прочно зафиксированы на двух сражающихся мужчинах. На том, чья внутренняя энергия бушевала вокруг, словно река, и другом, спокойном и уравновешенном, предвидящем любые шаги или изменения. Из-за этого, атмосфера зала была заполнена крайним напряжением. Вполне возможно, что в любой момент предстанет поток свирепых мощ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ервым начал действовать Фан Хун Чанг. Обе его ноги балансировали на носках, а затем он, словно заяц, рванул в сторону Лей Ю, приближаясь к нему по воздуху. Окружающая его руки белая внутренняя энергия, напоминала два водопада, которые закручивались в спираль прямо на мест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й Ю должен был полностью сосредоточиться. Он понял, что Фан Хун Чанг ещё не использовал свою полную силу, но, видя атаку перед собой, это великолепное нападение показало, что Фан Хун Чанг больше не сдерживался. Быстро циркулируя свою внутреннюю энергию, поглощая тонкую нить энергии в своих меридианах, чтобы была связь с его Морем Энергии, ответ Лей Ю своему противнику был обычным, используя самый короткий промежуток времени для того, чтобы провести свою сильней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ие свою внутреннюю энергию, вместо того, чтобы распространять её по всему телу, в правой руке, Лей Ю был похож на полностью заряженную пушку, готовую невообразимо мощно выстрел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Фан Хун Чанга быстро приближалась, между ними было лишь мгновение, когда он вступил в радиус атаки Лей Ю. Он изменил свою позицию, не решаясь бросить свою защиту, Лей Ю сосредоточился. Два белых водопада внутренней энергии Фан Хун Чанга со свистом прошли мимо уха Лей Ю, делая это невыносимым для него. Хотя атака, казалось медленной, но на самом деле она прошла в мгновение ока. Скорость реакции Фан Хун Чанга была также очень быстрой, после того, как атака прошла мимо, его рука изменила направление. Атака, которая была лобовой вдруг прошла в сторону, непосредственно направляясь к увернувшему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оторый уже запас свою силу, использовал часть своей силы молнии, чтобы ускользнуть. Добавив свои движения ногами к силе своей талии, этот комбинированный эффект позволил ему столкнуться ещё раз. Две ладони против одного кулака, они оба мгновенно приземлились после столкновения. Глядя друг на друга с опаской, но без вражды, Фан Хун Чанг был слишком потрясен силой Лей Ю. Действительно ли человеку перед ним всего лишь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кулаком и ладонями по-прежнему соединенными, было сосредоточено всё внимание Лей Ю на Фан Хун Чанге, когда его разум внезапно дрогнул. Он чувствовал себя немного ослабевшим, но вскоре восстановил свою концентрацию. Желтая энергия внутри его мозга, без контроля, потекла в правую руку Лей Ю. Мощная склеивающая сила заставила Лей Ю и Фан Хун Чанга дрожать. Рука Лей Ю безостановочно дрожала, но Фан Хун Чангу было не лучше, он чувствовал, что его внутренняя энергия быстро просачивается, как будто могучая сила всасывания решила поглотить сущность его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ей Ю использовал свои силы, чтобы вырвать свою руку, отступая от Фан Хун Чанга. На их лицах было немыслимое выражение. Лоб Фан Хун Чанга был весь в поту, он думал, что это было слишком опасно. Если бы Лей Ю продолжал бороться, он определенно был бы не в состоянии вырваться на свободу, используя лиш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чувствовал, что внутри его тела разжигается какая-то сила, и что желтая энергия после того, как внезапно поглощала, теперь вновь успокоилась. Внутри его Моря Энергии, часть энергии была истощена предыдущим ударом, но теперь, похоже, потерянная внутренняя энергия отчасти восполнилась.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Нуо И Лонг первым оправился от удивления, захлопа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л взорвался аплодисментами. Словно бы все члены Команды Дракона только что стали свидетелями эпической битвы. Несмотря на то, что они лично не участвовали в этом сражении, те, кто бился с Лей Ю, знали, что этот загадочный парень довольно смертоносен. Особенно в ближнем бою, каждое прикосновение к нему парализовало, что было совсем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ы очень силён, этот матч, 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ём это ничьей! – Перебил Лей Ю Фан Хун Чанга. Последний смотрел на Лей Ю с благодарностью, его лицо выражало восхищение и шок. Он обладал такой силой в молодом возрасте, а также внимательностью и великодушием, было невозможно не восхит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ражаясь, они столкнулись лишь дважды, но Фан Хун Чанг знал, что в первый раз он сам не использовал свою полную силу, как и Лей Ю. Столкнувшись второй раз, даже если их сила была на одном уровне, тело Лей Ю проявило силу поглощения, высосав его внутреннюю энергию. Для него не было способа продолжать, но опять же, это были мысли Фан Хун Ч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нял, что Фан Хун Чанг исчерпал всю свою внутреннюю энергию. Если бы не было духовного шарика бессмертия в его голове, вдруг проснувшегося и поглотившего внутреннюю энергию Фан Хун Чанга, они оба, вероятно, могли бы сражаться еще несколько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бы увидеть, как был грозен духовный шарик, что все хотели бы получить в свои руки. И даже если бы не невообразимо пугающая способность поглощения, может быть, возможности этой способности не ограничиваются тольк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кажется, мы излишне беспокоились! – Нуо И Лонг и другие шли к центр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ы не ожидали, что маленький Ю уже достиг силы четвертого Воинского Порядка. Хун Чанг уже на пике поздней стадии четвертого ранга Воинского Порядка, мы не думали, что ваше сражение пройдёт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Инструктор Фан был со мной мягок, как бы ещё была ничья? - Лей Ю почесал голову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ра расходиться, у нас еще тренировки завтра. – Нуо И Лонг обернулся и сказал это десяти с лишним воинам Коман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мандующий! - Люди начали уходить, и уходили они с удивлением и восхищением в глазах, глядя на совсем недавно присоединившегося члена Команды Дракона. После этого боя, он всколыхнул боевой дух этих соперничающих элит, дух жажд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Фан Хун Ч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насколько именно ты сейчас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ан Хун Чанга, те немногие, кто остался в зале испытали некоторые сомнения. Нуо И Лон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ясно? Маленький Ю должен быть на четвёртом ранге Воинского Поряд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это не так. Я чувствую, будто я только что прошёл сквозь ад. Если бы Лей Ю так быстро не убрал свою руку, я полагаю, что у меня бы не осталось каких-либо сил, чтобы стоять здесь. - Фан Хун Чанг вспомнил страшную сцену поглощения, холод побежал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Нуо И Лонг, Нуо И Фенг, Нуо Ху и Ай Эр шокировано вскрик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Прогресс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Прогресс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Фан Хун Чанг: - Сила Младшего Ю изначально была слита со свойствами молнии, вызывая паралич у людей. Я намеренно сконцентрировал всю свою внутреннюю энергию в своей руке для того, чтобы свести на нет эффект паралича. Этого должно было быть достаточно, чтобы противостоять ему, но непонятная сила вдруг появилась из его тела. И эта сила была чрезвычайно мощной, она содержала сильное высасывающее действие. Моя внутренняя энергия, которая не была под моим контролем, была поглощена. Младший Ю, должно быть, стоял за этим, поэтому он сразу же прервал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у тебя есть что-то ещё более шокирующее, о чём ты нам не рассказал? - Глаза Нуо И Лонга были полны удивления, он не мог сдержать своей радости, прежде чем откры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в этом я не уверен, я... Я хочу вернуться к себе и немного отдохнуть. - Лей Ю не знал, как объяснить, что эта сила была предоставлена Духовным Шариком Долголетия. Который и был целью прошлого задания, но теперь он покоился в его теле. Так что, он никак не может им всё это объяснить, верно? Несмотря на то, что Нуо И Лонг и остальные не положили бы глаз на его находку, но если эта информация каким-то образом распространится, то другие люди определенно будут видеть его жертвой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о Ху, подбрось маленького Ю домой, мы все также разойдёмся. Я теперь очень уверен в сражении против Секты Минг! - Смеялся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и Нуо Ху отправились вместе с Лей Ю. Для того, чтобы позволить Лей Ю хорошо отдохнуть, Нуо Ху не оставался с ним слишком долго. Ай Эр только обнималась с Лей Ю некоторое время, прежде чем также в спешк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спальню, Лей Ю сидел на своей кровати. Он не культивировал, а рассматривал изменения в своём теле, поэтому он не снял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ховный шарик вдруг активировался с таким эффектом? Почему такого никогда не случалось раньше?" Лей Ю был полностью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своё тело внутренним зрением, Лей Ю выяснил, что поглощенная белая внутренняя энергия Фан Хун Чанга исчезла без следа. Он понятия не имел, когда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что происходит? Разве я не поглотил её?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сследования, он все еще не мог прийти ни к какому к выводу. Энергия, которую он поглотил, просто исчезла без следа. Без всякого намёка на решение этой загадки, Лей Ю чувствовал себя чрезвычай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одежду, он сел на полу скрестив ноги. Лей Ю всегда был строг к себе, когда дело доходило до культивации, не давая себе перерыв. Даже когда он постиг самоназванные "Божественные Искусства Лей Ю", он никогда не переставал искать новые высоты. Каждый раз, когда он делал шаг, Лей Ю чувствовал бы осознание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достиг поздней стадии [Усмирения Энергии], которая соответствовала поздней стадии четвертого ранга Воинского Порядка, его скорость совершенствования постепенно замедлялась. И были даже времена, когда он чувствовал, что у него вообще не было никакого прогресса, что очень огорчал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ируя свою внутреннюю энергию, и в Море Энергии она безмолвно блуждала. Двигаясь, эта энергия полностью зависела от духа Лей Ю. Достижение этапа [Усмирения Энергии] позволило Лей Ю лучше контролировать свою внутреннюю энергию, и при культивации, он мог контролировать плотность её потока через меридианы в целях защиты от любых опасностей. После более года, хотя неизвестная зеленая энергия продолжала следовать за его собственной внутренней энергией, действуя в качестве охраны и сопровождающего, частота ремонтов сильно сократилась; Возможно, это было связано с совершенствованием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это вызывало у Лей Ю сомнения. Действительно ли стоит превратить свою внутреннюю энергию в мощный поток, чтобы разрушать свои меридианы, так что зеленая энергия могла починить их для того, чтобы он стал сильнее? Нет, идея была быстро отвергнута Лей Ю. Те, кто достиг поздней стадии четвёртого ранга Воинского Порядка, все столкнулись с этой трудностью при прорыве. И именно этот тонкий барьер, который препятствует росту большинства людей, заставляет их навсегда остаться на четвёртом ранге Воинского Порядка, не в силах прорваться. Это пороговое значение; каждому нужно достаточно терпения и понимания для тог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ыдыхая мутный воздух, он открыл глаза, в небе можно было увидеть свет зари. После растяжки, он бросился в ванную, чтобы смыть всю грязь, выделенную его телом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не удалось! – Услышал он по телефону, голос Лю Хао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удалось? Говори ясней! - Спросил Лей Ю, хлоп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почти пришёл, ах да, сестра Ин Ин со мной, мы подход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 Алло? Алло? Я сейчас в обморок упаду! - Лей Ю беспомощно покачал головой. Эта Цуй Ин Ин уже постепенно пропадала из его жизни, но теперь она собирается снов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енее чем за полчаса, Лю Хао приехал к нему домой вместе с Цуй Ин Ин. Так как всё это время, Лей Ю сосредотачивался на культивации своей внутренней энергии, желая прорваться через стадию [Усмирения Энергии], он не пошел в штаб-квартиру Группы Дракон. Конечно, это было только с разрешения Нуо И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шедших полутора лет, глаза Лей Ю немного расширились , увидев Цуй Ин Ин снова. Была ли эта девушка, которая, как правило, наряжалась в сексуальные одежды, заставляя мужчин мечтать о ней, куда бы она не пошла, той же самое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на Цуй Ин Ин были джинсы и белая футболка, совершенно иначе, чем в прошлом, когда она ходила полураздетой. Ее черные волосы были перевязаны простой черной резинкой в хвостик. В этом наряде она была еще более красивой. Независимо от того, насколько она изменила свой стиль, было невозможно скрыть её внешность, что может оглушить человека, или ее глаза, которые могли бы похити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давно не виделись. - Улыбнулась Цуй Ин Ин, ярко раскрывая своё очарование. В этой одежде, ее улыбка полностью выражала её естественную красоту, полностью разбивая ее прошлый провокацион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но, что у тебя нового? - Спросил Ю.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велась в другую школу за границей, беря уроки управления бизнесом. Мой отец хотел, чтобы я унаследовала семейное дело, так что я ничего не могла поделать. С прошлого года, я приложила немало усилий, чтобы измениться. Я не развлекалась по ночам, и не пила алкоголь. Я четко запомнила слова, которые ты сказал мне, когда уходил. Раз тебе не нравилось, какой я была тогда, я сделала все возможное, чтобы измениться, став той, кто тебе понравилась бы. – С улыбкой ответи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мог не задыхаться, не может быть! Как она могла быть такой упорной? Но Цуй Ин Ин говорила то, что было у нее на уме, вместо того, чтобы играть в психологические игры, это было тем, чего желает множество мужчин. Сердце Лей Ю не могло не забиться при виде её, что касается этой девушки; он не знал, что еще сказать, так что он смог только улыбнуться своей обычной невежественной улыбкой в надежде, что этот вопрос будет отлож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 Вспомнив что-то, Лей Ю повернулся и сказал: - Лю Хао, ты сказал, что тебе что-то удалось, о чё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думал, что ты заботился только о воспоминаниях с сестрой Ин Ин, уже забыв о моем существовании! - Палец Лю Хао потирал подбородок, обнажая вредн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скажешь или нет? - Лей Ю поднял руку, делая вид, что собирается ударить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скажу! Я наконец-то достиг прорыва от второго этапа к третьему; Я теперь официально на третьем ранге Воинского Порядка! – Торжествующе улыбнулся Лю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Шлифовка Навыков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Шлифовка Навыков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ты действительно смог! – Рассмеялся Лей Ю, - но не слишком увлекайся, тебе по-прежнему необходимо продолжать упорно культивиров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Мастер, сегодня я угощаю тебя и сестру Ин Ин. Сперва отпразднуем возвращение сестры Ин Ин домой, а потом празднуем рост м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пообедаем вместе. - Лей Ю улыбнулся, его глаза украдкой взглянули на тело Цуй Ин Ин,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Лей Ю рассказал им о предстоящем сражении, до которого осталось чуть больше месяца, и как от этого стала зависеть репутация Воинственной Секты. Они, разумеется, сказали Лей Ю, что не собираются докучать ему, пока он тренируется и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наблюдательности, Лей Ю обнаружил, что Цуй Ин Ин действительно резко изменилась. Мало того, что она стала тише, чем раньше, но всякий раз, когда она говорила, она краснела. По сравнению с предыдущим поведением богатой принцессы, которая не боялась ни неба, ни земли, сейчас она была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встретившись с Лей Ю, У Цуй Ин Ин был новый план. В своём сердце, она никогда не отказывалась от идеи быть вместе с Лей Ю. Возможно, два года назад, она влюбилась в Лей Ю по наивным причинам, но это простое увлечение им до сих пор ни капли не уменьшилось, даже можно было сказать, что это влечение было еще более интенсивным. Но глубоко в сердце, она помнила то, что сказал ей Лей Ю в тот день перед уходом. Цуй Ин Ин не будет слишком настойчивой, так как это может создать напряженнос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ернулся домой и вошел в другую часть дома, тренировоч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реимущество в скорости; бездействием противостоять действиям противника; в тот же самый момент нанести мгновенный смертельный удар по противнику и вызвать кратковременный паралич. Но опираясь только на это, не думаю, что победить Цай Джонга будет легко." Лей Ю считал Цай Джонга своим соперником. Хотя три года назад его бой с этим соперником закончился ничьей, нет никакой гарантии, что не может случиться что-нибудь непредвиденное. Вполне возможно, что его культивация возросла гораздо быстрее, чем его собственная, но Лей Ю не мог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постоянно двигались вокруг, позволяя его телу стать более ловким и гибким. Он постоянно обдумывал, как он может воспользоваться своими основными преимуществами, когда придёт время столкнуться с противнико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ть действиям противника бездействием было действительно относительно хорошей стратегией. Поймать противника врасплох внезапным нападением, в лице слабых или неравных противников, было довольно эффективно. Но если ваш противник будет очень сильным или гораздо сильнее, чем вы сами, то эта стратегия не сработает. В таком случае есть вероятность того, что ты не успеешь среагировать, как уже будешь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для Лей Ю, уже прошедшего этап [Очищения Тела], потому что его собственное тело было развито до той степени, где его способности ближнего боя могут считаться довольно высокими. Стадия [Интеграция] даровала ему невероятные характеристики, поэтому Лей Ю тщательно размышлял о том, как он мог бы объединить эти силы вместе, чтобы получить экстраординар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своём сердце, Лей Ю всегда думал о врагах его матери и человеке, который убил его деда. Нуо И Лонг и его дед сказали, что он был еще слишком слаб, и незначителен по сравнению со своими врагами, так что эти слова заставили Лей Ю желать всё больше и больше силы. Иногда ненависть может ослепить человека, блокируя здравый смысл, и заставить его преступить человеческие законы. Но она также может стать движущей силой, и эта сила может привести человека к пути к успеху. Очевидно, что Лей Ю был из последних, и, по крайней мере, он никогда не потеряет свой холодны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города, в огром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Цай Джонг, не подведи меня. – С улыбкой сказал одетый в чёрное худощавый человек Цай Дж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хвалу, Глава Секты! – Цай Джонг, почтительно кланяясь, стоял в главном зале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ак как ты достиг четвертого этапа Демонической Области, у меня есть сокровище в качестве подарка для тебя. – Сказав это, человек в черной одежде слегка взмахнул одной рукой, ненадолго вспыхнул черный свет, а затем сразу же в его руке появился маленький чер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пасибо, Глава Секты! - Цай Джонг поспешно поклонился в зна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омнить, этот маленький нож называется Кровавое Лезвие, и он содержит мощную злую силу. Он будет с тобой, пока ты становишься сильнее, так что он может постепенно связаться с тобой. Если ты сможешь заботиться о нем всем своим сердцем, то вполне возможно, что ты и кинжал сможете стать единым целым. Тем не менее, нужно питать его кровью, чтобы он показал свои истинные способности, ты запомнил все,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ай Джонг всё запомнил, благодарю Главу Секты за вознаграждение! - Глаза Цай Джонга сияли, когда он смотрел на блестящий черный цвет Кровавого Лезвия в своих руках. - Глава Секты, скоро состоится мой поединок с Лей Ю, вы уже решили? – Спросил Цай Джонг, убрав Крова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Я уже договорился, уведомив об этом другие две основные силы. Думаю, в день поединка, будут неожиданные результаты. До тех пор пока ты можешь победить или даже убить этого мальчишку Лей Ю, репутация нашей Секты Минг в стране Тенг Лонг, несомненно, поднимется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одчиненный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нструкции от Главы Секты Минг, для Цай Джонга внутри особняка была организова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ровавое Лезвие, Цай Джонг медленно закрыл глаза, концентрируясь на нём. Неожиданно устрашающая сила возмущения хлынула от Кровавого Лезвия, заливая всю комнату. И эта сила начала вторгаться в каждую клетку тела Цай Джонга, из-за этого, его личность претерпела полное изменение. Проливная сила возмущения начала очищать всё тело Цай Д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вторжения Кровавого Лезвия, Цай Джонг чувствовал волну грозного намерения убийства, показывающего, как много крови пролило это кроше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ай Джонг выплюнул глоток крови и схватился за грудь. А Кровавое Лезвие чудесным образом исчезло из его рук. В следующий момент, Цай Джонг открыл глаза, на его лице был шок. "Я никак не ожидал, что это крошечное Кровавое Лезвие на самом деле содержит такую силу. За несколько коротких часов, моя сила фактически многократно возросла! Уже достигнув позднего четвёртого этапа Демонической Обл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яжело тренировались, готовясь к сражению. В то время как в другом месте, в главном зале дома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аивать подобное! - Горячая энергия колебалась в руке Лей Юн Тяня, сжигая красное приглашение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семьи), я никогда бы не подумал, что маленький Ю будет представлять Воинственную Секту в сражении против лидера главного зала Секты Минг. Это... это было действительно непредсказуемо. Тем не менее, мы можем видеть, что маленький Ю действительно важен для Воинственной Секты, но к сожалению... *вздох* - Беспомощно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мы сейчас не сказали, уже слишком поздно, но я, Лей Юн Тянь, не сдамся, несмотря на то, что он не хочет возвращаться в нашу семью, если понадобиться, мы свяжем его и вернё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начнётся поединок, мы будем очень внимательны, не так ли? Если мы сделаем свой ход слишком рано, то переменные будут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рно заметили, так как мы упустили свой шанс в тот день, вы не можете провалиться во второй раз. За эти несколько лет, маленький Ю фактически стал настолько ценится Воинственной Сектой; поэтому его гениальный талант должен быть выявлен. Основа нашей семьи Лей и наш жизненный путь не должен быть украден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на горе лежит огромная горная вилла. Внутри горной виллы, построенной в основном из дерева или бамбука, выглядящей, как прекрасная картина. Старинная атмосфера явно ощущается во всех частях виллы. На вершине главных ворот горной виллы, большие привлекающие внимание символы раскрывали принадлежность этой виллы, "Небес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Главы Суда сейчас здесь нет, мы будем присутствовать на сражении? – Вежливо спросил беловолосый старик, носящий длинный белый халат, у мужчины средних лет, сидящего на вершине высокой платформы, который производил впечатлени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чему бы нам не присутствовать? Мы насладимся зрелищем их боя, возможно, произойдёт что-нибудь неожиданное. - Рассмея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ученик понимает. - Кивнул старик. Этот человек на вид среднего возраста, считающийся старейшиной, не появлялся более 40-ка лет. Но из-за его культивирования мистических и бессмертных техник, его лицо выглядело моложе, чем на самом деле. Так что не удивительно, что этот старик с седыми волосами на самом деле называет себя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а месяца. Но стадион был занят на самом деле месяц назад. После целого месяца обустройства и подготовки, оригинальный огромный стадион полностью изменил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ары, несколько павильонов были установлены на четырех углах стадиона. Оказывается, что эти павильоны были подготовлены для важных людей из четырех основных сил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ортивное поле 400 метров, ставшее ареной для боя, шокировало бы людей. В обычном состязании боевых искусств, самая большая арена будет только в пятнадцать шагов от одной стороны до другой. Надобность такой большой арены было действительно трудное понять простым людям. Но не культиваторам, они точно знали, что некоторые практикующие, просто активировав свои способности, могут создать суматоху на десять с лишним метров. Таким образом, в их глазах, такая большая арена была чем-т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допускались на этот бой. Только членам четырех основных сил будет позволено войти. Даже те немногие люди у дверей, задействованные в качестве охраны, были на втором ранге Воинского Порядка. Исходя из этого, любой мог понять, насколько важным считался этот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Четыре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Четыре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он не был столь оживлённым, как можно было бы подумать. Те, кто присутствовал, кроме двух главных участников, были основными членами четырех основных сил страны Тенг Лонг. Если кто-то из этих четырех основных сил просто топнет ногой, половина страны Тенг Лонг будет чувствовать толчки от их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сновные силы сидели в четырех углах арены; так было, чтобы избежать каких-либо ненужных ссор, которые могут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выглядит, словно Секте Минг действительно важен этот поединок. - Сказал старейшина семьи Лей, поглаживая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только не уверен, что маленький Ю сможет выиграть этот поединок. Нужно знать, что его противником является лидер главного зала, его сила, по крайней мере, на ранге четвертого Воинского Порядка. Независимо от того, насколько талантлив маленький Ю, это невозможно для него, добиться звания четвертого ранга Воинского Порядка в его возрасте. – Беспокойно сказал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в крайнем случае, мы должны действовать? Может быть, когда маленького Ю прижмут, это поможет измени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что произойдет, когда придет время. - Лей Юн Тянь осмотрел остальные основные силы, пришедшие на стадион. Среди них был представитель Небесного Суда, который был известен как Старейшина Цин Фэн, и за ним следовали его десять с лишним учеников Небесн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го входа, были замечены Шангуан Си Хун из Воинственной Секты и несколько членов древних боевых семей; включая Нуо И Лонга и всех остальных. Ай Эр и Нуо Ху следовали за толпой членов Воинственной Секты, но их глаза обыскивали толпу в поисках Лей Ю. С их последней встречи около месяца назад, они не видели даже его тени. Даже не нашли никого у него дома, когда они пошли к нему, это очень тревожило двух самых близких ему людей. И Сяо Фей также шёл за толпой, его глаза никогда не выпускали из виду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осточным входом, вошла группа людей с темными аурами в черных одеждах. Глядя на них, число людей должно быть около ста. Все эти люди почтительно следовали за мужчиной средних лет, который не выглядел слишком сильным, может быть, даже немного хрупким. По глубоко посаженным глазам мужчины средних лет, можно было судить, что у него был не простой статус. Взгляд в его глазах заставлял людей ощущать ауру смерти, как будто все, что он увидел, было только трупами в его глазах. шедший за этим мужчиной средних ле,т был одной из главных звезд сегодняшнего матча, Цай Джонг. Весь этот месяц, Цай Чжонг был сконцентрирован на создании связи с Кровавым Лезвием. Несмотря на то, что он не заполучил много истинной сущности Кровавого Лезвия, но он, по крайней мере, мог свободно призывать или отзывать его, а его сила достигла поздней стадии четвертого ранга Демоничес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Цай Джонга, безусловно, велика; Не думаю, что маленький Ю победит. – Мягко сказал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и, где собрались силы Секты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Цай Джонг, что ты думаешь о твоих шансах на победу? - Спросил худощавый и хрупкий мужчина средних лет, спокойно сидя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ю Главе Секты, уверен на 120%! – Уверенно ответил Цай 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е, кто должен был прибыть уже прибыли. Согласно времени приглашений, было ещё полчаса до начала боя, но не прибыл ещё один человек,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проходящую секунду и минуту, Лей Ю еще нигде не было видно. Цай Джонг уже был нетерпелив, направившись к середин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происходит с маленьким Ю? Почему его ещё нет? - С тревогой сказал Нуо Ху и продолжи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Ю, как правило, очень пунктуален, как получилось, что он до сих пор еще не пришел? – Прошепта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й шел рядом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 вероятно, боится и не отваживается прийти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Брат Ю никогда не испугается! Он обязательно придет. – Надувшись, опровергнула АйЭр, и сердито посмотрела на раздражающего С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Так почему же он ещё не показался? Разве это не считается, что он испугался? Если он был напуган, он должен был сказать это нам раньше, так что нам не пришлось бы тратить время на ожид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Молчать! – Слух Шангуан Си Хуна был исключительно острым, раз он у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закрыли свои рты, спокойн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сердца людей были встревожены, почему Лей Ю до сих пор не появился? Он уже был уведомлен о времени и месте проведения этого боя, и было установлено, что Лей Ю узнал об этом, но почему его до сих по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больше всех тревожился, Шангуан Си Хун. Услышав о бое Лей Ю и Цай Джонга, он уже стал очень сердит. Если бы один из членов его семьи Шангуан принял вызов, он разрешил бы, потому что более всего он доверял членам своей семьи. Но так как это был посторонний мусор, что выбросила семья Лей, и он принял вызов, было бы трудно из-за этого не расстроиться. Но все уже произошло, так что даже если он был полон беспокойства, он мог тольк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членов Воинственной Секты, Нуо И Лонг и Нуо И Фенг тоже хмурились. Все с тревогой осматривались, но не видел того, кого ждали. Некоторые из членов Команды Дракона, у которых были хорошие отношения с Лей Ю также были весьма тревожны. Другие не хотели полагаться на то, что Лей Ю победит Цай Джонга, но им пришлось. Сразиться с инструктором Команды Дракона в ничью, уже было чем-то невообразимым для них. Может быть, что-то помешало Лей Ю приехать н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ак вы думаете, маленький Ю на самом деле боится, именно поэтому он до сих пор не приехал? – До боя оставалось всего десять минут, старейшина семьи Лей также почувствовал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когда он был ребенком, маленький Ю был довольно упрямым, если он что-то обещал, то он обязательно исполнял это. Может быть, что-то задержало его, давай продолжать терпеливо ждать. - Сказал Лей Юн Тянь, притворяющий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стоял в центре стадиона, заложив руки за спину, его глаза были прикрыты. По его мнению, Лей Ю не отказался бы от своих слов сегодня, кроме того, в этом поединке был замешан не только обмен опытом, но и репутация Секты Минг и Воинственной Секты. Если Лей Ю не придёт, можно быть уверенным, что Воинственная Секта будет дискредитирована и их лицом вытрут пол, и они, безусловно, не простят его. Поэтому Цай Джонг не волновался, беспокойство было бесполезно, и единственное, что нужно сделать, эт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сегодня мы не увидим хороший бой. Представитель Воинственной Секты самом деле оказался трусом, слишком испугавшимся сражения. - Глумился Старейшина Небесного Суда Цин Фэн, заметив беспокойство и гнев со сторон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ый Суд привел наименьшее количество людей, все же каждый член Небесного Суда здесь имел необыкновенную силу. По количеству воинов Воинственная Секта была #1, воины не делились только на Группу Дракона и Группу Орла. Но по числу действительно сильных людей, Небесный Суд был, несомненно, самым мощным. Не только старейшина Цин Фэн, который уже достиг области Шестого Небесного Ранга, Глава Небесного Суда был на поздней стадии Шестого Небесного Ранга. Между четырьмя основными силами, только Небесный Суд имел двух невероятно сильных людей на шестом ранге боевой культивации. Это также компенсировало небольшое число членов Небесн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упило время боя, но Лей Ю до сих пор не появился. Худой мужчина средних лет закричал так, что все на стадионе там, где располагался Шангуан Си Хун, мог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Воинственной Секты нет мужества сразиться с нами, Сектой Минг? Просто трусливы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Гнев Шангуан Си Хуна был на пределе. При наличии всех четырех основных сил здесь, и этот парень совсем не уважал Воинственную Секту. Следует знать, что между четырьмя основными силами, репутация ценилась более всего. - Если этот ребенок не посмеет появиться, я разрежу его на 10,000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еешь? - Слова Лей Юн Тяня внезапно потрясли всю аудиторию. Сила семьи Лей был самой загадочной. Каждый член семьи Лей культивировал чрезвычайно особые техники, и очень немногие были показаны публике, но сила Лей Юн Тяня был известна людям Пятого Ранга и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Представление Воин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Представление Воин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ей, этот вопрос между Воинственной Сектой и Сектой Минг, вам лучше не вмешиваться. - Сказал Шангуан Си Хун, посмотрев в сторону Лей Ю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ворили эти невероятно сильные люди страны Тенг Лонг, никто не осмелился бы их прервать. Кроме того, этот диалог был оглушителен, так что прервать их было невозможно для кого-то, у кого не было сильной внутренней энергии, насколько велика была площадь стадиона? Только они и ещё несколько имеют подо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ангуан, ты, кажется, забыл, что Лей Ю является частью семьи Лей? – Холодно спросил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вся аудитория внезапно взорвалась. Предыдущая тишина была разрушена Лей Юн Тянем, внезапно все начали обсуждать это, но вскоре после этог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ей, если я правильно помню, несколько лет назад, это ты был тем, кто выгнал Лей Ю из семьи, как это сейчас ты говоришь, что он является членом семьи Лей? Такая шутка. – Также холодно сказал Шангуан С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ражение между Воинственной Сектой и Сектой Минг, вы, ребята, разберитесь Лей Ю, представляет Семью Лей или Воинственную Секту? Наша Секта Минг не возражает против любого из вариантов, но, по крайней мере, определитесь точно? - Спросил Глава Секты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зависимо от того, против какой основной силы они шли, целью этого боя было показать свою силу. Четыре основные силы всегда были в состоянии равновесия в стране, оно никогда не было нарушено. По крайней мере, после сегодняшнего дня, этот баланс больше не буд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едставляет мою семью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й Юн Тянь сказал это, члены семьи Лей позади него все начали раздражаться. Тогда, Лей Ю был действительно признан бесполезным мусором и изгнан из дома, но почему сегодня, Глава Семьи, вдруг говорит, что мусор был частью их семьи Лей? Особенно, внук Старейшины Лей Юн, в семье Лей он всегда был самой выдающейся и известной личностью. Помимо старшего сына Главы Семьи Лей Лонга, он имел самый высокий авторитет в своё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они не знали о произошедших в Лей Ю изменениях, а это означало, что они не знали о том, что Лей Ю был признан гением семьи Лей, появляющимся раз в тысяче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едставляю Воинственную Секту! - Вдруг чрезвычайно сильный голос раздался со стороны входа. Голос содержал мощную притягивающую силу, которая была уникальным свойством сил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а стадионе обратил свое внимание на фигуру, что только что вошла. Его верхняя часть тела была обнажена, на ногах была пара длинных черных штанов, обнажая его изысканные мышцы, которые не испускали чувство взрывной силы. Совершенные линии его мышц демонстрировали содержащуюся силу, глубоко посаженные мудрые глаза показывали его непостижимые мысли, вызывая в людях неуверенность. Если кто-нибудь должен был бы назвать наиболее отличительную черту, это, несомненно, была бы метка молнии на правой руке. Верно; появление этого человека, являющегося другой звездой этого бо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ей Ю, сказанные при входе на стадион, заставили сердце Лей Юн Тяня немного дрогнуть, но он ничего не сказал, только повернувшись и сев. Остальные члены семьи Лей уставились на Лей Ю с ненавистью в глазах, этот Лей Ю посмел не выразить никакого уважения Гла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 – Цай Джонг широко раскрыл глаза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опоздал. С того времени, когда мы согласились, все еще рано. Мы договорились в восемь часов вечера, ты забыл? - Лей Ю пошел на середину поля, к Цай Дж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лучил уведомление о времени от нашей Секты Минг? Почему ты опоздал? Ты на самом деле смотришь на Секту Минг сверху вниз? - Ответил Глава Секты Минг на вопрос ново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идер Секты Минг, верно? - Вежливо спросил Лей Ю. Лей Ю легко поклонился, чтобы показать свое уважение, в конце концов, его сил сейчас было недостаточно, чтобы идти против этого невероятно сильного человека, так что он, естественно, должен был продемонстрировать смирение со своим отношением. Конечно же, этот скромный подход позволил Главе Секты Минг немного смирит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не должны забывать, три года назад в этот день, Цай Джонг и я заключили соглашение о дате между собой. Сегодня Секта Минг изменила место; Я только немного изменил время, с эт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Глава Секты МИнг в очередной раз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было решено нашей Сектой Минг, это означает, что ты не соглас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не должны забывать, что я представляю здесь Воинственную Секту. Этот поединок был первоначально только между Цай Джонгом и мной, но так как вы вмешались в этот поединок и изменили его на противостояние основных сил, я ошибся, желая лучше подготовиться к этому событию? – Рассудительно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этот парень сохранил лицо нашей Воинственной Секты. - Хотя Шангуан Си Хун сказал это не очень громко, но можно было услышать радость в его голосе. Первая причина его радости это появление Лей Ю, вторая - слова Лей Ю, позволившие им снова гордо встать на этом ста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оинственной Секты довольно кивнули, кажется, что подготовка Лей Ю была 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поджала губы и холодно посмотрела на Ся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ли сказал, что он не осмелится прийти? Хмф, брат Ю сильнее тебя; ты бы решился участвовать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й Эр сказала это ему, Сяо Фэй вдруг рассердился, но он направил источник своего гнева на Лей Ю, стоящего в центре поля. Сильно сжав кулаки, он молча обещал в своем сердце, что однажды превзойдёт соперника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аудитории, те, кто был оптимистично настроен к действиям Лей Ю были только Нуо И Лонг и дюжина других. Он лично был свидетелем сражения против Фан Хун Чанга, тогда как остальные не знали этого, поэтому было естественно видеть Лей Ю, как более слаб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Минг слегка нахмурил брови, подумав: странно, я не могу сказать, какой силой этот ребенок обладает? Неужели его культивация превосходит мою? Невозможно! Он просто никто, вонючий паршивец, но почему я не могу виде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разглагольствований, вы, ребята, собираетесь драться или нет? – начал подгонять Старейшина Цин Фэн с места Небесного Суда, до этого хранивший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позволь мне испытать, насколько ты вырос за эти три года! - Сказал Цай Джонг, отступив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где был Лей Ю или что он делал в прошлом месяце, но он был очень ясен, после только одного с лишним месяца, он уже продвинулся с поздней стадии [Усмирения Энергии] к вершине. Так что в этом сражении, Лей Ю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гновенно замерли на месте. Атмосфера стадиона была заполнена напряжением, все затаили дыхание в ожидании, в ожидании захватывающего сражение, которое начнё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казались спокойными, но на самом деле они непрерывно циркулировали свою внутреннюю энергию. Лей Ю долго думал о том, как объединить силу стадии [Усмирения Энергии] с его опытом ближнего боя, чтобы создать более совершенное слияние своих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казалось, абсолютно неподвижна, но на самом деле она впитывалась и циркулировала в каждой части его тела. По сравнению с прошлым, это было как небо и земля. Были ли это его руки или ноги, внутренняя энергия оставалась там, словно была мертва. Пока что-нибудь не случится, Лей Ю будет опираться на свои духовные силы для контроля этой внутренней энергии, чтобы мгновенно рвануть вперед, чрезвычайно сильно атак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ло Цай Джонга начало источать слабый черный дым, как будто его тело медленно горело. Они оба не делали каких-либо движений, так как по истечении трех лет, никто из них не знал силы друг друга. Если они поспешат и сделают первый шаг, они могут пострадать из-за этого. Таким образом, они просто наблюдали друг за другом, ожида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естественно, понимали это, поэтому никто не открыл рот, чтобы подтолкнуть бой, они просто сидели, спокойно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тояли напротив друг друга в течение двух минут. Слабый ветерок слегка качнул траву. Цай Джонг воспользовался этой возможностью, в то время как Лей Ю, как всегда, прочно стоял на земле. Используя свои принципы боевых техник, он решил никак не действовать, чтобы противостоять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был очень быстр, каждый шаг, который он делал, создавал порыв ветра. Используя этот ветер, казалось, скорость Цай Джонга всё возрастала, оставляя за ним размытое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смел недооценивать своего противника, с которым он бился в ничью три года назад. Его внутренняя энергия начала уплотняться, пока он намеренно поджидал нужного момента. В тот момент, когда фигура Цай Джонга приблизились, они оба ударили, их кулаки содержали взрывную силу. Лей Ю увернулся, ударяя каждый раз, когда видел возможность, но был ловко блокирован Цай Джонгом. Лей Ю распознал безжалостные атаки своего противника, каждый его удар содержал скрытую пробивную способность. И эта пробивная способность имела ауру смерти, словно нападая на душу Лей Ю, заставляя трепет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у было не лучше, каждый раз, когда он уклонялся или нападал, он намеренно избегал кулака Лей Ю. Ощущение паралича создавало трудности в контроле его собственной силы и точности. Пока что их бой проходил равномерно, никто не имел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Я никак не ожидал, что маленький Ю уже смог достичь такой силы! - Глаза Лей Юн Тяня удивлённо расширились. У членов клана позади него раскрылись рты. Подобный противник из молодого поколения, был, несомненно, самым сильным кого они когда-либо видели. Некоторые из них даже начали сожалеть о том, как они обращались с Лей Ю в прошлом. Но бой тольк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любой из них бил с невероятной точностью. Никто из них также не использовал свою полную силу, потому что если бы они промахнулись, то они их ждало бы поражение. Как становилось ясно, они по-прежнему испыты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ги безостановочно двигались, с востока на запад, с юга на север, быстрый звук "пак пак" распространялся по всему стадиону. Благодаря этому, можно было понять, насколько быстро они наносил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ловко извернул руку с низу, минуя блок Лей Ю, целясь прямо в подбородок Лей Ю. Скорость ладони с острыми ногтями вызвала резкий свистящий звук. Реакция Лей Ю считалась довольно быстрой, его тело слегка отклонилось назад, так что Цай Джонг не порезал ничего, кроме воздуха. Они отступили на шаг, прежде чем в очередной раз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й Джонг снова приблизился к Лей Ю, он хотел, полагаясь на свои силы тьмы, нанести удар в область грудной клетки, но была выявлена его ошибка. Лей Ю заметил, что область живота Цай Джонга осталась беззащитна. Подняв одну руку, чтобы блокировать жестокие удары, он незаметно поднял правую ногу, а затем с боку ударил Цай Джонга в живот. Не успев заблокировать, чрезвычайно сильный удар вместе с волнами паралича внезапно сдул ег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пытался устоять, но из-за боли и паралича его тело стало неустойчивым, он выплюнул глоток крови. И в это время, взгляд Цай Джонга на Лей Ю стал более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на стадионе были потрясены, особенно на местах семьи Лей. Не было ли это тот человек, который считался мусором? Прямо сейчас, сила Цай Джонга точно была на поздней стадии четвёртого ранга Воинского Порядка, в то время как сила Лей Ю была еще не определена. Будучи в состоянии противопоставить свои силы и даже ударить его, значило, что Лей Ю определенно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маленький Ю сможет достичь силы четвертого ранга Воинского Порядка в его возрасте! - Лей Юн Тянь вскрикнул от волнения, шокировано подпрыгивая на с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много сбил дыхание, Лей Ю медленно восстановил свое спокойствие. Цай Джонг стер кровь с угла р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гораздо сильнее, похоже, что я должен стать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ичего не ответил. После того, как Цай Джонг договорил, густой черный дым начал окружать его, все его тело медленно обернулось в этот черный дым. Лей Ю стоял, осторожно наблюдая за этим чё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дыму, Цай Джонг конденсировал свою демоническую силу, его глаза вдруг стали кроваво-красными, и маленький черный нож необъяснимо появился в его руке. Но всё это не было замечено Лей Ю из-за густого черного дыма, но со зрительских мест, где были Глава Секты Минг и Чжао Хан, это было ясно видно, Цай Джонг был полностью разъярё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Цай Джонг исчез, а в следующий миг он появился позади Лей Ю. Все это произошло в мгновение ока, никто не знал, как именно он соверш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быстра была скорость реакции Лей Ю, он не мог предвидеть эту такое. Внезапное со спины повеяло морозной энергией инь. Лей Ю хотел развернуться, но было слишком поздно, холодный свет мелькнул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внезапно засуетилась в потрясении; Нуо И Лонг и остальные, в том числе Лей Юн Тянь с тревогой смотрели н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Цай Джонга не было простым, после того, как взмахнул ножом, он ударил ладонью по спине Лей Ю. "Агх!" Воскликнул Лей Ю от боли, его тело отлетело, кувыркаясь по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лубокая рана на спине, а затем удар ладонью с проникающей способностью; Лей Ю вдруг почувствовал, что он не может контролировать собственную силу. Рана на его правой лопатке, излучала страшную боль. Лей Ю закашлял с полным ртом крови, его тело постоянно 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нож с пятнами крови в руке Цай Джонга пришёл в безумие, его поверхность излучала оттенок красного света, а после с неё исчезла кровь, принадлежаща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 Нуо Ху сильно сжал кулак, он видел, что Лей Ю получил серьезную травму. Если это продолжиться, то он, скорее всего, потеряет свою жизнь, Нуо Ху не ожидал, что Цай Джонг был таким зловещим и бес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уговора до сражения; никто не говорил, что оружие запрещено. Кроме того, участники этого сражения знали, что жизнь или смерть была предопределено судьбой; этот бой ничем не отличалась от бо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взгляд на лице Ай Эр было не видно из-за ее руки; она не осмеливалась смотреть. Что касается Сяо Фея, его рот слегка изогнулся вверх в улыбке, глаза его наполнились удовлетворением, словно он удовлетворил своё чувств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капли пота покрыли лоб Лей Ю; ему становилось все труднее и труднее дышать. Лей Ю стиснул зубы, пристально следя за Цай Джонгом. Был ли это тот же соперник, что и раньше? Почему он стал настолько бесчестным? Их прошлое сражение можно было бы считать вполне порочным, но теперь они каким-то образом ставили на кон свои жизни. И в кроваво-красных глаза Цай Джонга, Лей Ю не мог видеть каких-либо признаков человечности, была только пугающая жаж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свою смерть! - Цай Джонг высунул язык и облизал кровь с угла своего рта. Он пошёл ближе к Лей Ю, шаг за шагом, Кровавое Лезвие в его руке вспыхнуло холодным светом. Эта аура смерти приближалась к Лей Ю шаг за ш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больше не тот Цай Джонг, которого я знал, то я, Лей Ю, могу и убить тебя! - На краю смерти, Лей Ю, естественно, не мог заботиться о чём-то другом; спастись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предыдущих столкновений, он не использовал много внутренней энергии. Несмотря на то, что он был серьезно ранен, Лей Ю всё ещё мог применить несколько смерте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 Цай Джонг были в одинаковом состоянии, так как Цай Джонг также был ранен прошлой атакой Лей Ю. Подумав об этом, пока Лей Ю был в чрезвычайной ситуации, он сосредоточил всю свою внутреннюю энергию в правой руке, вызывая лёгкое мерцание метк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большинство людей не могли увидеть то, что делает Лей Ю, в том числе и Цай Джонг, он никак не смог бы заметить это. Большинство зрителей на стадионе отчаянно переживали за Лей Ю, жизнь которого висела на волоске. Несмотря на то, что Лей Юн Тянь уже хотел спасти его, это было невозможно. Глава Секты Минг был обеспокоен возможностью подобного, так что от начала до конца, его взгляд не отрывался ни от Шангуан Си Хуна, ни от Лей Ю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Цай Джонга, его аура смерти становилась всё насыщеннее и гуще. Лей Ю не мог отклониться назад. Может быть, именно из-за того, что Цай Джонг чувствовал, что его противник был в неустойчивом положении, в его сознании возрастала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а ударилась о землю, он скачком бросился вперед. Цай Джонг пытался прикончить Лей Ю этой атакой, потому что он уже потерял контроль над своей истин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звук ветра заставил зрителей затаить дыхание. Этот удар может быть тем, который заберёт жизнь Лей Ю. Ай Эр упала в обморок и Сяо Фэй хотел поддержать ее, но его оттолкнул Нуо Ху, так что Ай Эр упала в рук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й Джонг оказался очень близко к Лей Ю, Лей Ю стиснул зубы и был готов ударить со всех сил. Лей Ю не думал, что Цай Джонг был способен мгновенно исчезнуть в черном дыму и появиться за ним, иначе он не пострадал бы такой серьезной раны. Сейчас он был в критической ситуации, внезапно, желтая энергия внутри мозга Лей Ю заколебалась, возвращая Лей Ю желание бороться до смерти, восстанавливая его холод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емоническая внутренняя энергия Цай Джонга снова показалась, маленький нож в его руке начала вращаться на высокой скорости, словно сверло, он вдруг рванул вперед, разражаясь непрерыв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два вибрирующих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до сих пор не двигался, так как он все еще ждал лучшей возможности. Он не мог допустить ошибки в самый ответств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ай Джонга появилась холодная ухмылка, сейчас он хотел использовать ауру смерти Кровавого Лезвия, чтобы убить Лей Ю. Но если бы он мог так легко избавиться от Лей Ю, то этот бой было бы слишком простым. Но Цай Джонг, демонстрирующий свою истинную природу, имел сейчас простой разум. Ум Цай Джонга выдал мысль; Кровавое Лезвие исчезло из его левой руки и появилось в правой. Как молния, Цай Джонг ударил Кровавым Лезвием туда, где было сердце Лей Ю, его скорость была невероятной. *Кланг~~~* послышался звук удара металла о металл. Цай Джонг почувствовал, как его рука немеет, а затем он был отброшен назад. Лей Ю стиснул зубы, борясь с болью в спине; Затем он ударил по земле и поднялся на ноги. Он вытер кровь со своего рта, холодно смотря на Цай Джонга. Присмотревшись, можно было увидеть, что Лей Ю, как оказалось, держал в руке белый нож, выглядящий очень острым. На самом деле это был шип; тот шип, который он воткнул в глаз Красочного Зверем, убив его. Их столкновение казалось медленным, но на самом деле оно произошло словно вспышка молнии. С самого начала и до конца, несколько слабых культиваторов увидели только короткую вспышку, и внезапное столкновение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использовал свою силу, потому что он вдруг вспомнил про свое особое оружие. По сравнению с Кровавым Лезвием, шип был, вероятно, на одном уровне или хуже, но, в такой критический момент, не в состоянии ударить, Лей Ю только и мог, что использоваться шип. Шип в руке покрылся несколькими трещинами, репутация Кровавого Лезвия была действительно обос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 стадионе разинули рты, разве Лей Ю не должен быть серьезно ранен? Почему он до сих пор может сопротивляться? Остальные люди не могли понять этого, исключая Лей Ю. Несмотря на то, что раны на его спине выглядели ужасно, это до сих пор была просто рана. Его кости имели металлические свойства, поэтому, естественно, они не были повреждены. И после всех его тренировок, его кожа и мышцы приобрели некоторое сопротивление. Предыдущая атака Цай Джонга была слишком неожиданна, из-за чего он и был серьезно ранен, Лей Ю, чей ум первоначально был в состоянии хаоса, стабилизировался желтой энергии внутри его мозга, тем самым позволяя ему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Цай Джонг, ты действительно удивил меня, но... ты слишком коварный и порочный. Тогда ты просто застал меня врасплох, так что я не был готов, но если это все твои силы, то их недостаточно. - Глумил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зрители начали вскипать. Этот Лей Ю был явно серьезно ранен, почему он решился сказать такое? Может быть, все, что только что произошло, было простым прощупыванием противника? Может ли быть, что его рана была платой з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сердца Лей Ю, ощущение страха осталось позади. Цай Джонг перед ним уже потерял своё значение, его сердце ощущало чувство смерти, исходящее от него. И после этих двух одновременных атак, если бы он не был достаточно силен, чтобы сопротивляться, может быть, сейчас он уже был бы трупом. Словно игнорируя слова Лей Ю, черная внутренняя энергия исходящая из тела Цай Джонга стала более очевидной, все его тело было полностью покрыто черным дымом, удивив Лей 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отблеск бойни кратко мелькнул в глазах Цай Джонга. - Лей Ю, если ты думаешь, что мои силы только на этом уровне, то ты ошибаешься, будь готов к своим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рванувшись вперед, казалось, что черная внутренняя энергия окружающая Цай Джонга стала защитным барьером, способным защитить от атак. Кроме того, полагаясь на сязь между ним и Кровавым Лезвием, этот удар он собирался выполнить, легко обратив живое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берегись! - Вскрикнула Нуо И Фенг, заламывая руки. Нуо И Лонг также выраж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представляла силу и репутацию Воинственной Секты, так как выигрыш или проигрыш был не простым тривиальным вопросом. Так Шангуан Си Хун и некоторые из старейшин древних боевых кланов были чрезвычайно возбуждены, в ожидани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Лей Ю получил серьезную рану, они думали, что все было кончено. Они никак не ожидали, что внезапно ситуация изменится; Теперь все будет зависеть от этого, казалось бы, окончатель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Цай Джонга схватили за Кровавое Лезвие. Кровавое Лезви сейчас было похоже на черную змею, испускающую "шипящий" звук, который, кажется, проникал в уши Лей Ю. Э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видел беззащитное место Цай Джонга. Цай Джонг целился в его грудь, и его голова была совершенно беззащитна. Лей Ю одной рукой приготовил шип, чтобы блокировать атаку Кровавого Лезвия, его правая рука, которая долго заряжалась его внутренней энергией готовилась, в этот момент, Цай Джонг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Вуш!*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 Они оба закричали одновременно. Была видна только рукоятка Кровавого Лезвия, торчащая из груди Лей Ю, в то время как всё лезвие погрузилось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Появление Неизвестной Пе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Появление Неизвестной Пере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отлетел назад вверх ногами, приземлившись на траве без движений примерно в десяти метрах от Лей Ю. В это время Лей Ю покачивался из стороны в сторону, его брови были нахмурены, а лицо выража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пришло время действовать? – Шёпотом спросил Старейшина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кивнул, нынешние травмы Лей Ю были более серьезными, его грудь и спина получили сильные раны, если это не излечить немедленно, можно не успеть спасти его жизнь. Лей Юн Тянь уже собирался действовать, когда голос, сотрясший небо, пришёл с мест Секты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му не вмешиваться! – Пристально оглядываясь, сказал Глава Секты Минг. - Так как они оба получили серьезные ранения, то мы увидим, кто не сможет продолжать сражение. Если кто-либо вмешается, то это будет означать, что бой стал не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было сделано это заявление, люди, которые изначально хотели выскочить, такие как Нуо И Лонг и Лей Юн Тянь,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ублика затаила дыхание, ожидая каких-либо изменений, идущих от двух людей на поле. Лей Ю, наконец, не смог стоять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 Нуо Ху более не мог терпеть, оставив Ай Эр на Нуо И Фенг, приготов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где стоишь! - Шангуан Си Хун холодно посмотрел на Нуо Ху, - что, по твоему,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был серьезно ранен, он больше не сможет подняться! Я должен спасти его! – С тревогой ответ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Это не то, во что ты можешь вмешаться! Лучше тебе остаться здесь и молчать; тебе запреще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о". Командующий Нуо, присматривайте за своим сыном, или же не вините меня за то, что я буду безжалостен к нему! - Действительно, что хотел Шангуан Си Хун, так это слова "честно" Он хотел увидеть, как будет развиваться ситуация между противниками в центре поля. Лей Ю считался только на половину присоединившемся к Группе Дракона. Несмотря на то, что он может считаться членом Воинственной Секты, но, в конечном счете, его корни были в семье Лей. Таким образом, в глазах Шангуан Си Хуна Лей Ю не стоял ни монеты, он был не более чем пешкой в этой шахмат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Лей Ю для старшего сына Главы Семьи Лей Лей Лонга было большой угрозой, но, к счастью, он не присутствовал. Но здесь были два человека, которые ненавидели этот бесполезный мусор, изгнанный из семьи. Они не ожидали, что Лей Ю изменится от мусора к сокровищу, став ценным для Глав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Лей Тянь. В тот день спарринга, он ужасно пострадал. По сей день, он не мог забыть ту боль, можно сказать, что глубоко в сердце, его ненависть к Лей Ю была немного больше, чем зависть. Другим человеком был Лей Юн. На следующий день после изгнания и прыжка Лей Ю со скалы, Глава Семьи и его дед Старейшина жестоко осудили его за его действия. С их глубокой ненавистью, а теперь и завистью, видя Лей Ю на грани смерти, вместе с Сяо Фэем их можно было считать самыми счастливыми людьми из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зрители переживали за двух людей, лежащих на поле. Что с ними сейчас? Одна минута, две минуты, три минуты... прошло уже десять минут, но они до сих пор не пришли в сознание. Глава Секты Минг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т поединок начал 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Крик негодования раздался с центра поля; каждый начал искать, откуда исходи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ай 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Смотрите, он в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зашумели. Отовсюду слышались громкие выкрики; они все заговорили, казалось, что они забыли о том, что лидеры каждой из четырех основных сил по-прежн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он... - Нул Ху сжал кулаки; его глаза были уже немного мокрыми. Глядя на Лей Ю, лежащего на траве с ножом в груди, оставляло у Нуо Ху ощущение, будто это его сердце было проткнуто ножом. К счастью Ай Эр уже упала в обморок; в противном случае она бы проигнорировала слова Шангуан Си Хуна и бросились на поле. Несмотря на то, что Нуо Ху хотел сделать то же самое, но он не мог, так как он был членом Группы Дракона, он не принадлежал самому себе. Даже если бы на земле лежал его отец, Нуо И Лонг, даже тогда не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Си Хун тяжело вздохнул, "похоже, что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с трудом поднялся с земли, его тело покачивалось из стороны в сторону. Прерывистым шагом, он направился к Лей Ю, он хотел забрать Кровавое Лезвие, торчащее из груди Лей Ю. В его глазах, Лей Ю уже был хладн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разуме, Цай Джонг больше не обладал демонической энергией Кровавого Лезвия; он как раз собирался вернуть этот шедевр, Кровавое Лезвие, так как он не мог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Цай Джонг приближался к Лей Ю. Сердца всех зрителей бились в одном ритме с шагами Цай Джонга. Если, вытащив этот нож, у Лей Ю не будет никакой реакции, то это значило бы, что он действительно умер. Сейчас большинство из присутствующих хотели бы увидеть, как это произойдет. Но только Глава Семьи Лей, старейшина семьи Лей и члены Воинственной Секты; все они надеялись, что Лей Ю вновь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был всё ближе, десять метров, девять метров..., три метра..., один метр, и, наконец, с большим усилием, он приблизился к Лей Ю. Он поднял руку и потянулся к рукоятке Кровавого Лезвия. Лей Юн Тянь ничего не мог сделать, он постоянно тёр руки от беспокойства, и даже его лоб был покрыт потом. Лей Ю, тебе лучше быть в порядке! Ты жизненно важен для семьи Лей и будущее лежит в твоих руках, ты должен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Цай джонга схватила Кровавое Лезви, Нуо Ху, больше не смог сдерживаться, слезы потекли по его лицу. Нуо И Лонг и Нуо И Фенг также вздохнули, качая головами. Шангуан Си Хун был просто обеспокоен, он уже встал со своего стула, кажется, результат его устраивал; не было никакой надежды, что Лей Ю это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выразительный Цай Джонг вдруг широко раскрыл глаза. Он едва мог поверить в то, что он видел, Лей Ю смотрел на него, своими зеленого цвета глазами, что полностью потрясло его. И в то же время, когда Цай Джонг схватился за рукоять ножа, мощная всасывающая сила поразила его тело. Немного оставшейся его внутренней энергии было поглощено телом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те! Лей Ю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это по-настоящему! Он на самом деле выжил! - Зрители в очередной раз невероятно возбудились. На местах семьи Лей, глаза Лей Юн Тяня и Старейшины были широко открыты. С их отличным зрением, они, естественно, могли видеть Лей Ю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равильно вижу, не так ли? Этот мелкий на самом деле не умер? - Рот Шангуан Си Хуна был слегка изогнут, будто он улыбался, хоть это и было не так; он смотрел в центр поля, где тело Цай Джонга непрерыв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рителей Поднебесного Суда, все выглядели так, словно они видели что-то странное. Старейшина Цин Фэн вста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это будет стоит того, что увидеть, я подумал, что всё уже закончилась. Ах, не плохо, не плохо, сегодняшний день не прошёл напрасно. Несмотря на то, что это просто сражение двух маленьких незначительных детишек, но это доставило мн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 Чжао Хан выругался, среди членов Секты Минг, - он как таракан, он просто не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была неизвестная переменная. – Глаза Главы Секты Минг сузились в щелку; его сердце уже сбилось. Если бы это было только из-за того, что Лей Ю открыл глаза, то в этом не было бы ничего особенного. Причина была в том, что он почувствовал изменения в Цай Джонге. Будучи также демоническим культиватором, он мог ясно почувствовать, что немного оставшейся внутри Цай Джонга демонической энергии постепенно исчез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Потер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Потер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вставай! Вставай! - Нуо Ху постоянно кричал, это было тем, что он хотел бы видеть больше всего. Нуо И Лонг и Нуо И Фенг вдруг снова воспря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й Ю внезапно дёрнулось на земле, что заставило Цай Джонга в шоке отступить. Это было связано с тем, что Цай Джонг схватился за своё самое драгоценное сокровище с трудом вытаскивая, но затем он насильно вытащил Кровавое Лезвие из груди Лей Ю. Лей Ю выплюнул глоток крови, но в следующий момент, оба стояли и пристальн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нький Ю... он действительно превзошел мои ожидания! - Лей Юн Тянь не мог не сказать этого, и старейшина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те немногие могущественные люди на пятом ранге Воинского Порядка или выше поняли, что, несмотря на то, что Лей Ю снова поднялся, его лицо было невыразительным, как будто он был двигающимся трупом. Но самым необычным были его глаза; его зрачки стали зелёного цвета, как будто он превратился в призрака. И также его правая рука; его изначальная метка молнии стала зеленой, а также ещё сильнее притягивала взгляд,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ай Джонг, у которого осталось мало демонической энергии после поглощения Лей Ю, едва мог стоять. Но Кровавое Лезвие в его руке, только что высосавшее кровь Лей Ю, начало закипать снова, вокруг него возник красный светящийся ореол. Эта сильная кровожадная аура становилась единой с Цай Джонгом, входя в его тело, как безумная, позволяя Цай Джонгу снова почувствовать себя наполненным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силён, но ты всё равно не сможешь избежать смерти! – Холодно сказал Цай Джонг, его глаза снова стали красным и начали испускать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й Ю, словно не слышал, что ему было сказано, по-прежнему безжизненно смотря на Цай Джонг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окружённый ореолом убийственного намерения не мог остановить чувство страха в своём сердце при взгляде на безжизненные глаза Лей Ю. Несмотря на то, что не контролировал сам себя и был полон кровожадности, он не мог останов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тебе снова встать, прими свою смерть! - Цай Джонг уже не мог терпеть этот ужаснымй взгляд, обе руки схватили Кровавое Лезвие, беспрецедентная сила взрыва взорвалась на поле. Черная энергия Цай Джонга и красный свет Кровавого Лезвия в его руках, объединились в единое целое. Из-за этого появилась чёрно-красная мерцающая аура смерти. Свистящий звук создал резкие воющие крики и вопли, крик был похож на последний крик умирающего. Все это бросилось к неподвижном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авался бесстрастным, но его глаза зеленого цвета внезапно ярко вспыхнули. Он просто поднял руку и послышался звук удара металла о металл. Это удивило всех зрителей - они не видели никакого оружия в руке Лей Ю, откуда появился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Кровавом Лезвии, удерживаемом Цай Джонгом, начали появляться трещины. Постепенно, все больше и больше трещин стали покрывать Кровавое Лезвие. *Ка Ча* Кровавое Лезвие развалилось на маленькие обломки, падающие на землю, в то время как кулак Лей Ю был еще поднят в воздух, не проявляя ни малейшего следа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После того, как он был ранен этим ножом, как же он смог разбить его на кусочки своим ударом? – Зрители вскрикнули от неожиданности. Все смотрели на Лей Ю как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он... - Голос Нуо И Лонга дрожал, - он действительно был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маленький Ю? Как он может излучать такую ужасную ауру смерти? Даже я не могу гарантировать, что я мог бы победить его в его нынешнем состоянии, если бы был его противником! – Глаза Лей Юн Тяня были полны шока. Шок из-за Лей Ю нельзя было просто описать словами. У всех членов клана позади него были разинуты рты, не один из них осмеливался смотреть вниз на эту ходячую электростанцию, ведь когда-то они считали его бесполезным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Кровавое Лезвие! Моё Кровавое Лезвие! – Непрерывно бормотал Цай Джонг. Похоже, его не заботило то, что происходило с Лей Ю, его глаза видели только оружие, которое поддерживало его и давало ем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же думали, что исход этой битвы было совершенно ясен, густой черный дым снова вышел из тела Цай Джонга. Черный дым становился все гуще и гуще, окружая Лей Ю и Цай Джонга. Любой ниже пятого ранга Воинского Порядка не имел ни малейшего представления о том, что происходит внутри черного дыма. Даже Нуо И Лонг и остальные пятого ранга или превосходящие могли полагаться только на свои чувства, чтобы узнать, что происходит внутр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ыму, кроваво-красные глаза Цай Джонга смотрели на Лей Ю с ненавистью. Он смотрел на Лей Ю, как будто тот убил всю его семью. Потеряв Кровавое Лезвия, Цай Джонг чувствовал, что он потерял что-то, на что он мог бы опереться, так что он поклялся себе разорвать Лей Ю на четыр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имитируя удар когтями, мелькнула вспышкой белого света. Людям снаружи не было видно вообще ничего в этом дыму. Только те немногие невероятно сильные личности точно знали,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целился в голу Лей Ю, хотя этот удар когтем не сможет забрать жизнь человека сразу, но его должно быть достаточно, чтобы выяснить боеспособность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звук разнёсся в воздухе, эхом по всему стадиону, леденя сердц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звук ломающихся костей! - Было неизвестно, кто это сказал, но все затаили дыхание. Густой черный дым в центре поля начал рассеиваться, после слабого ветра, две темные фигуры противников в очередной раз показалис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Цай Джонга висели с обеих сторон его тела – с одной из его рук постоянно капала кровь, а другая постоян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авался бесстрастным, словно все, что здесь произошло, ни в малейшей степени не было с ним связано. Его зелёные глаза по-прежнему слегка мерцали, и он продолжал смотреть на Цай Д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играл! – Цай Джонг отступил на несколько шагов, а потом вдруг упал на зад, прежде чем окончательно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ей Ю за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 Аааа! - Его руки придерживали голову, он так кричал, словно его голова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Джонг, признавший поражение, определил исход поединка. Лей Юн Тянь, Старейшина семьи Лей, Нуо И Лонг и остальные больше ничем не заморачиваясь, бросились к Лей Ю, кричащему в небо. Они не знали, что с ни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Минг, видя поражение Цай Джонга, только холодно фыркнули. Собравшись, они оставили бессознательного Цай Джонга на поле и в спешке ушли. Что касается Шангуан Си Хуна, он начал громко смеяться. Окончательный исход этого поединка был победой Воинственной Секты, как это могло не обра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й уже закончился, старейшина Цин Фэн из Небесного Суда заговорил так, чтобы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брата Шангуана, ваша Воинственная Секта выиграла! Поскольку поединок закончен, мы, Небесный суд, покида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ично, Шангуан Си Хун также вышел на поле; В конце концов, Лей Ю был тем, кто заработал сегодня немало уважения для Воинственной Секты. Эти старейшины из древних боевых кланов, пришедшие с Шангуан Си Хуном смотрели друг на друга, ни один из них не думал, что Лей Ю на самом деле мог одержать верх в эт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родолжал кричать. Лей Юн Тянь был первым, кто приблизился к нему, он хотел схватить Лей Ю за руку. Невыносимое ощущение паралича атаковало Лей Юн Тяня, заставляя его сделать несколько шагов назад. В это время, удивление в его глазах стало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а сила может быть столько мощной? Это истинная сила маленького Ю? - Лей Юн Тянь глубоко вдохнул, это уже выходило за рамк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как ты себя чувствуешь, младший Ю! - Нуо Ху схватиться за него, но Лей Юн Тянь вдруг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касайся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Ещё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Ещё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Очевидно, не слишком много людей уделили внимание предшествующей реакции Лей Юн Тяня; они все были сосредоточены на Лей Ю, который все еще 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молнии в его теле слишком сильна, даже я не могу вынести её, и ты определенно не должен прикасаться к нему! - Кричал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огда, что мы можем сделать? - Нуо Ху и другие беспокоились. Следя за Лей Ю, качающим головой и кричащим от боли, те, кто действительно заботился о нем, были очень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итуация становилась все более опасной, внезапный крик вырвался из Лей Ю. Слой светло-зеленой энергии на его теле внезапно исчез. Зеленый цвет его глаз тоже начал исчезать, и даже метка молнии на его руке восстановила прежн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пустив голову, Лей Ю упал на землю на глазах у всех. Проверяя, Нуо Ху протянул руку, чтобы коснуться его - небольшое онемение ещё можно было почувствовать, но это было уже на уровне, когда можно было бы терпеть. Они поспешно бросились доставлять Лей Ю и Ай Эр в ближайшую большую больницу. Что касается Цай Джонга, некоторым людям совесть не позволяла оставить его там, поэтому его также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обычные люди, любая больница, столкнувшись с такими тяжелыми ранами, безусловно, обратилась бы в полицию для расследования, но какой статус был у этих людей? Они были членами Группы Дракона и семьи Лей, персонал больницы не смел задавать слишком много вопросов, они должны были только сосредоточиться на их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ей Ю постепенно возвращалось к нему. Так как его ум был все еще в оцепенении, он продолжал оставаться в состоянии глубокого сна. Тем не менее, он тело начало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то сейчас произошло? - Лей Ю тщательно осмтравил свои внутренности, чтобы узнать, что происходит. Замысловатые и осложнённые каналы меридиан циркулировали сильную энергию в обратную сторону, и эта энергия не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зеленая энергия сходили с ума, круша всё подряд. И каждый раз, когда эта зеленая энергия сталкивалась в меридианах, столкновение могло вызвать излом. "Как это может быть?" Лей Ю внезапно забеспокоился; не эта ли энергия, как правило, играла роль восстанавливающей силы? Почему это она вдруг стала настолько сильной и начала сеять хаос повсюду? Может ли быть, что её предыдущие действия были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ей Ю быстро отверг эту мысль. Хотя неизвестная зеленая энергия сейчас сеет хаос, смягчающая энергия позже поступала в зоны воздействия, восстанавливая ранее повреждённые меридианы. И Лей Ю был в состоянии четко чувствовать свои грудь и спину, в которых было сколько-то чистой зелёной энергии, циркулирующей в области, где вся и каждая мертвая клетка на высокой скорости восстанавливала свою жизн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поримым было то, что подсознание и дух Лей Ю были очень сильны. Эта сила и его опыт детства были тесно связаны; унижения и насмешки, полученные в его детские годы, закалили терпение Лей Ю терпением, превышающее обычного человека. С жесткой и несгибаемой личностью, это позволило Лей Ю выковать сильное физическое тело вместе с сильным духом во время упор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зеленая энергия постепенно утихала, и началось восстановление. Постепенно восстанавливались небольшие трещины, каждый дюйм поврежденной кожи или клеток, включая его меридианы, молча и медленно исцелялись. Лей Ю также упивался этим ощущением комфорта и медленн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знакомый голос послышался внутри него, в результате чего спящий Лей Ю начал пробуждаться. Но он фактически не проснулся до конца, его глаза все ещ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могу больше это терпеть; Я должен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чный Зверь? Как это можешь быть ты? Не ты ли говорил, что для тебя невозможно появиться снова? – Крайне озадаченно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никак не мог пробудиться снова, но сила внутри твоего тела слишком мощная, она заставила меня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ая сила? Ты говоришь об этой зелё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о ней. - Услышав тон Красочного Зверя, он пришёл в восторге и возбужд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менно это за сила? Почему она появилась внутри моего тела? От неё будет какой-либо вред? - Лей Ю не забыл предыдущую неистовость зелёной энергии; его сердце не могло не почувствовать нем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тебе, мелкие, очень повезло иметь такую мощную силу. Кажется, что мое время воскрешения придёт раньше, чем я ожидал! Ха-ха-ха... - Голос Красочного Зверя начал затихать, уда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уходи! Не уходи! - Кричал Лей Ю, но Красочный Зверь уж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работал изо всех сил, стараясь вспомнить предыдущий бой. Сначала это был Духовный Шарик Долголетия, который помог ему в восстановлении его импульсивности, сразу после поглощения, и целью поглощения был, естественно, Цай Джонг. Лей Ю также тщательно проверил и не нашёл избытка энергии, оставшегося в его теле, что оставило ему много вопросов без ответов. Так как он был способен поглощать, почему он не мог сохранить поглощенное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н не будет думать об этом; сейчас важнее была зелёная энергия. После того, как он восстановил немного своей энергии, зеленая энергия внезапно рванула вперед. Эта мощная сила заставила Лей Ю потерять сознание, поэтому он не знал, что произошло дальше. Он знал только, что зеленая энергия рванулась вперед, он не мог найти ни следа собственной энергии в своём теле, в то время как эта сила за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даньтяня были некоторые колебания. Лей Ю поспешно заглянул внутрь, он с удивлением обнаружил, что энергии в его Море Энергии уже много восстановилось, и в этот момент она постоянно вспенивалась, в сравнении с этапом [Усмирения Энергии], была небольшая разница. Быть в стадии [Усмирения Энергии] означало спокойствие во всём теле, быть неподвижным в лице постоянных изменений. Так почему же она без остановки вспенивалась?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громкий шум. Лей Ю только почувствовал, как теряет сознание, затем молния пересекла небо и ударила, её целью была вновь восстановленная энергия в аккупунктурной точке Море Энергии. В момент удара молнии, его внутренняя энергия рассеялась во вне, и в следующий момент, эта молния на очень высокой скорости, стала собирать рассеянную внутреннюю энергию, объединяя их. Фиолетовая внутренняя энергия потекла очень медленно и Лей Ю мог видеть, что в этой внутренней энергии были пятнышки света, которые постоянно мерцали. Вспоминая методы культивирования, выгравированных в его разуме, Лей Ю невероятно обрадовался, "разве это не прорыв со стадии [Усмирения Энергии] до стадии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рге, Лей Ю осторожно исследовал изменения в своём даньтяня; он видел нити чрезвычайно сильной энергии постоянно конденсирующиеся вместе. Волнение внутри сердца Лей Ю был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с ним происходит подобное. Слой внутренней энергии под слоем чего-то похожего на сеть молнии, фактически содержало невообразимо огромную взрывную силу. Лей Ю начал испытывать это, сосредоточив свою волю, пытаясь извлечь частицу внутренней энергии. И это была действительно его собственная сила. Внутренняя энергия, содержащая сети молнии стала циркулировать по его воле, а скорость циркуляции полностью контролировалась Лей Ю. После того, как он почувствовал мощную силу своей новой внутренней энергии, Лей Ю с трудом сглотнул. Сравнивая это со стадией [Усмирения Энергии], сразу было понятно, что они даже не близко. Лей Ю посчитал, что его сила возросла более чем в два раза, можно было бы сказать, что когда он был на стадии [Усмирения Энергии] в бою с Цай Джонгом, он был в невыгодном положении. Тем не менее, сейчас, Лей Ю мог сказать наверняка, что если этот раз он просто поднимет руку, то Цай Джонг немедленно потеряет всякую способность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Разве сражение не закончилось? Как результаты?" Лей Ю вдруг вспомнил об этом, тут же сев, пугая молодую медсестру, что меняла капельницу, заставив ее отшатнуться и упас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снулись? Вы напугали меня до смерти! - Сказала смущенная молодая медсестра, поправляя одежду, отряхивая свою небольшую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без сознания? –Спросив это, он почувствовал, что его вопрос был довольно глупым. Если он не был без сознания, то почему он тогда в больнице и не зна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ы были в бессознательном состоянии более двадцати дней. - Румянец молодой медсестры всё не сходил с её лица, ее глаза постоянно осматривали тел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двадцати дней? Почему я здесь один? Со мной никто не остался? – Осмотрев больничную палату, можно было понять, что она является высококлассной личной палатой¹. Только вот, кроме молодой медсестры, больше никого не было. Это немного расстроил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так. - Молодая медсестра поджала губы, - младшая сестра Ай Эр была возле вас днем и ночью, но она просто отошла, чтобы купить завтрак, позвольте мне заменить ее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едсестры, сердце Лей Ю почувствовала невероятную нежность. Думая, что все эти двадцать с лишним дней, когда он был без сознания Ай Эр была рядом с ним, Лей Ю почувствовал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е дни, он заботился бы только о культивации; он не проводил много времени со своими близкими. Лей Ю пообещал, что он будет лучше относиться к Ай Эр, чтобы компенсировать своё прошло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¹ - Во многих странах Азии, несколько человек занимают в больнице одну палату по государственной системе здравоохранения. Можно было заплатить дополнительно, чтобы занять палату на од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Многожё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Многожё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молодую медсестру, она была высотой около 1,65 сантиметров и считалась не слишком низкой. Может быть, то, что молодая медсестра была одета в белую униформу на пуговицах, показывающую ее стройные белые ноги, заставило Лей Ю думать, что она была выше, чем на самом деле. Ее лицо могло быть описано только как милое, и восхитительно выглядело. Когда кто-либо смотрел на нее, он тут хотел схватить ее и поцеловать. Ее длинные волосы были подвязаны, а на голове была белая ангельская шапочка. Глядя на эту медсестру, Лей Ю не мог не оцепенеть. Он также заметил, что глаза медсестры также не отрывались от него, и ее румянец на её лице становился все более очевидным. Лей Ю подумал, что он смотрел на нее слишком пристально, заставляя ее чувствовать себя некомфортно, поэтому он поспешно отвернулся. Самым шокирующим было то, что он обнаружил, что он полностью голый, одеяло, закрывающее его, соскользнуло, когда он внезап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 Как случайно обнажившаяся испуганная девочка, он поспешно схватил одеяло и обернул его вокруг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едсестра нашла реакцию Лей Ю довольно забавной, поэтому она начал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не нужно стесняться, что мы, медсестры, не видели раньше? Не нужно так нервничать. - Даже несмотря на то, что она сказала это, румянец с ее лица не сходил. Неизвестно почему, когда молодая медсестра увидела сильное загорелое тело Лей Ю и его глубокий взгляд, ее сердце не могло не пропустить удар, и быстро-быстр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хе-хе. - Притворяясь спокойным, откашлялся Лей Ю, - ты была знакома с Ай Эр раньше?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Фан И Ке, вы можете называть меня маленькой Ke. Да, младшая сестра Ай Эр и я знаем друг друга давно, мы учились в одной школе. - Представилась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ей Ю кивнул головой. В это время, Ай Эр вошла в дверь, удерживая два пластиковых мешка в руке. Увидев Лей Ю, сидящего на кровати, завтрак из ее рук упал на землю. Взглянув на Ай Эр, он увидел, что ее глаза уже полны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это было тяжело для тебя. - Лей Ю улыбнулся. Изначально он хотел встать и обнять Ай Эр, но он вспомнил, что он сейчас голый, так что он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быстр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очнулся, я очень беспокоилась, что ты никогда не проснёшься. - Надув губы, Ай Эр выглядел действительно очаровательно. На её лице можно было заметить две хрустальные слезы, прежде чем она погрузилась в объяти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й Ю было наполнено теплом и чувством вины. Он осторожно поглаживал длинные волосы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плачь, я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илая пара ушла в свой собственный маленький мир. Лей Ю рукой приподнял голову Ай Эр за подбородок, своим ртом он стёр слёзы с её лица, прежде чем их губы плотно соединились друг с другом. Сердце маленькой Ke обморочно дрогнуло. Но она сознательно тихо вышла из комнаты, осторожно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которое время целовались, а затем рука Ай Эр, казалось, схватилась за ЧТО-ТО. Всё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ращенец, почему на тебе не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Я только что проснулся! К тому же, я нигде не видел моей одежды. - Лей Ю моргнул, вспомнив предыдущую сцену с маленькой Ke, ему вдруг захотелось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много, я принесу тебе что-нибудь, а также скажу брату, отцу и остальным, что ты не спишь. Все они беспокоились о тебе, каждый день они приходили по несколько раз, чтобы проведать тебя. - Ай Эр встала, поправила свою одежду и спутавшиеся волосы; затем она повернулас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мотрел на белую марлю, который был завязана на его груди. Запах лекарств был особенно сильным, и он не мог не нахмуриться, вспомнив, что был ранен ножом Цай Джонга не так давно. Он не ожидал, что можно вернуть его к жизни так быстро - он был действительно везуч.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ягко коснулся груди, но не почувствовал никакой боли. Он использовал свои ногти, чтобы подхватить край марли, а затем разорвал её. "Почему нет никаких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умав о чём-то, он заметил странно изогнутую повязку, проходящую по его руке на спину. На спине также была наложена белая марля. Мало-помалу, Лей Ю снял марлю и осторожно дотронулся. Было так же, как и с грудью; его спина была гладкой без шрамов после ранения. Он сразу понял причину - это должен быть восстанавливающий эффект зеленой энергии. В противном случае, даже если это было бы какое-нибудь чудесное лекарство, оно не имело бы такой быстрый эффект, действительно заставить шрамы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ей Ю улыбнулся и сел, услышав знакомый голос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ы напугал меня до смерти, я думал, что ты станешь ово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шлёпнул Лю Ха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обачий рот действительно извергает ужасные слова! Кстати, как ты узнал, что я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гда я вошел в больницу, я столкнулся с женой мастера, который говорила по телефону, она сказала мне, что ты проснулся. - Глаза Лю Хао показывали его волнение, видя своего мастера очнувшимся после комы, как он мог, как ученик, не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жена твоего мастера? Так мерзко, говорить о ком-то, словно о ком-то старом! – Надулась Ай Рэ, зайдя внутрь - я позвонила им; они придут, как только смогут. А? Где марля, которая была на тебе? Где твои раны? – Спросила полностью удивлённая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 Лей Ю притворился удивлённым, - что за чудесные лекарства, раны на моем теле все зажили, я могу покинуть больницу хоть прямо сейчас. - Сказав это, он схватил больничную одежду из рук Ай Эр, чтобы надеть, конечно, все это было сделано, прикрываясь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что Лей Ю очнулся, Нуо Ху, его отец и тетя быстро кинулись к нему. Что касается Лей Юн Тяня и семьи Лей, никто не уведомил их, потому что все знали, Лей Ю не хотел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чи вопросов и настойчивых требований, Лей Ю прошел тщательное обследование, прежде чем все согласились, что он может покинуть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Лей Ю было точно известно, что его кости содержали металлические свойства. Тем не менее, при прохождении через медицинские приборы, такие, как рентгеновские лучи и МРТ, сотрудники больницы не увидели ничего неожи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больницу было припарковано несколько роскошных автомобилей, и немало людей, окружающих их, производили впечатление. Лей Ю потянулся и покрутился, а затем глубоко вдохнул свежий воздух. Это было определенно лучше, чем запах лекарств и дезинфицирующих средств, использующих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звук тормозов. Красный спортивный кабриолет остановился перед всеми и привлекательная молодая девушка вышла из машины. Она была из тех, на кого мужчинам никогда не надоедает смотреть, наиболее привлекательными в ней были ее завораживающие глаза и идеа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н Ин! - Лю Хао махнул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приход, Лей Ю незаметно посмотрел на Ай Эр. На самом деле она уже надула свои маленькие губки, выглядела она при этом супер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ты уже поправился? Это действительно здорово! - Верно; вновь прибывшим человеком была Цуй Ин Ин. Получив телефонный звонок от Лю Хао, сказавшего, что Лей Ю очнулся, она тут же бросила все и рвану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 порядке, спасибо за заботу. - Хотя тон Лей Ю был немного равнодушен, Цуй Ин Ин могла сказать по взгляду Лей Ю, что он выражает ей благодарность и ее сердцу стало невероятно сладко, словно кто-то просто опрокинул горшок с медом. Даже если это был только один взгляд, она позволила себе удовольстви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нова ты? Ты уже приходила в больницу несколько раз. - Ай Эр не могла не сказать это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Ай Эр, ты не возражаешь, что я зову тебя по имени, правда? - Цуй Ин Ин действительно изменилась, даже то, как она говорила, по сравнению с прошлым годом, было похоже на двух разных человек. Нуо И Лонг и Нуо И Фенг поняли, что это была какая-то драма среди молодежи, так что они не хотели участвовать, поэтому сразу сели внутрь одной из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всё нормально. – Свободно ответила Ай Эр, но ее руки намеренно обнимали рук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немного поговорить с тобой наедине? - Спроси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е уверенная почему, но Ай Эр кивнула,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 садись в машину первый и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и Лю Хао также поняли, что лучше уйти. Лей Ю помолчал немного, почесал голову и продолжал шагать к задней част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то, что ты хочешь сказать. – Безразлично сказа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я знаю, ты ненавидишь меня, и не хочешь уступать Лей Ю. Но ты должна знать, что я действительно люблю Лей Ю, и хотя я не могу быть вместе с ним, я искренне надеюсь, что ты не оттолкнешь меня и не запретишь мне дружить с ним. До тех пор, пока я могу хоть немного общаться с ним, я уже полностью удовлетворена. - Тон Цуй Ин Ин звучал так, словно она ум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думала, что она будет говорить об этом с ней и ее сердце немного смягчилось. Действительно, с тех пор, как она узнала о Цуй Ин Ин, она никогда не думала о ней хорошо. К тому же она уезжала более чем на год, и до сих пор не отказалась от любви к Лей Ю, это показало Ай Эр, что чувства Цуй Ин Ин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мой парень, ты не можешь... - Ай Эр не знала, как заставить ее слова звучать менее холодно; В конце концов, она оказалась добр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оспешно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шу многого, просто относиться ко мне как к другу, хорошо? Несмотря на то, что я не могу забыть о Лей Ю, но ты не должна беспокоиться, я не буду ничего делать, я уже сдалась. - Когда Цуй Ин Ин это говорила, ее глаза дрож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вязь между женщинами, видя девушку того же возраста, что не может достичь любви, которую она желает, она действительно почувствовала симпатию. У них сложилась такая ситуация, что не было никакого способа разрешить её, но так как Цуй Ин Ин сказала "сдалась", и теперь если она продолжала отвергать ее, то она будет рассматриваться немного безрассудной. В конце концов, она была близка к Лю Хао и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можем стать друзьями, но лучше даже не думай о том, чтобы украсть у меня Лей Ю! - Ай Эр надула губы, неосознанно демонстрируя мил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Ты бесхитрост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двоих смеющимися, Лей Ю, который сидел в машине и не слышал их разговор, теперь не мог избавиться от недоумения. Что за чарующую магию использовала Цуй Ин Ин на Ай Эр? Как они могли неожиданно так хорошо поладить? Может быть, у Ай Эр сердце Будды, и она позволяет ему иметь много жен? Это 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T / N: Дословный перевод был Один муж, много жен. Но по тексту, кажется, один парень, много по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Барбекю Ло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Барбекю Ло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T / N: барбекю места в Китае отличаются от американских, они не готовят рёбрышки или гамбургеры, они готовят различные куски нарезанного мясо на открытом огне или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остальным людям, Цуй Ин Ин медленно отъехала в своём красном кабриолете. Ай Эр также вернула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двое говорили? - Спросил Лей Ю, пытаясь выглядеть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загад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тебе говорить, беспокойся об этом теперь, хмф! </w:t>
      </w:r>
    </w:p>
    <w:p>
      <w:pPr>
        <w:pStyle w:val="Normal"/>
        <w:bidi w:val="0"/>
        <w:jc w:val="left"/>
        <w:rPr/>
      </w:pPr>
      <w:r>
        <w:rPr/>
      </w:r>
    </w:p>
    <w:p>
      <w:pPr>
        <w:pStyle w:val="Normal"/>
        <w:bidi w:val="0"/>
        <w:jc w:val="left"/>
        <w:rPr/>
      </w:pPr>
      <w:r>
        <w:rPr>
          <w:rFonts w:eastAsia="Consolas" w:cs="Consolas" w:ascii="Consolas" w:hAnsi="Consolas"/>
          <w:b w:val="false"/>
          <w:sz w:val="28"/>
        </w:rPr>
        <w:t xml:space="preserve">- 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и Нуо Ху, сидящие впереди, рассмеялись. Затем Нуо Ху задумался о чем-т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до боя ты где-то пропадал полмесяца, где ты был? Мы везде тебя искали, но так и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я искал тебя несколько раз, но не смог найти даже следов. - Добав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Старший брат, ты помнишь место, куда нас посылали на т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то дело с Красочным Зверем? – Спроси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самое; Я пошел в то место снова. Изначально я хотел культивировать дома, но чувствовал, что мое совершенствование было слишком медленным, поэтому я пошел туда. Фрукт, который я давал вам двоим, рос там. Я хотел использовать эти фрукты,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от что случилось. – Пон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ак там Цай Джонг? Я думал только о доставке и выходе из больницы, так что я забыл спросить вас, ребята. Чем закончился бой? Я проиграл?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ело Лей Ю было захвачено зеленой энергии, в том числе и его разум. Про свою свирепую отплату и несмолкаемый крик, он не помн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Цай Джонг сейчас довольно жалок. – Сказал Нуо Ху, а затем продолжил: - Обе его руки были искалечены, и его голова пострадала из-за какого-то воздействия от его глаз, так что он все еще находится в коме. Я думаю, что он мог бы впасть в постоянное состоянии овощ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произойти? Было ли это... - Сердце Лей Ю вдруг екнуло. Он вспомнил, что потеря человечности Цай Джонга была тесно связана с маленьким ножом, может ли быть так, что эта сила смерти была первоначально предназначе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мнишь, как ужасен ты был в тот день; твои глаза стали чудовищно зелеными. К счастью, Ай Эр тогда уже упала в обморок, испугавшись твоей раны на спине, так что она не видела, как ужасно ты выглядел. Цай Джонг культивировал демоническую энергию, так и с его способностями, он в очередной раз создал густой черный дым. Я не мог видеть, что происходит внутри дыма, но как только он рассеялся, руки Цай Джонга уже выглядели так, будто они искалечены. *Вздох* Младший Ю, что же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 Лей Ю действительно не знал, что случилось. Если кого и надо было спрашивать, то лучше было бы спросить кого-нибудь пятого ранга Воинского Порядка и выше, или спросить Цай Джонга, который до сих пор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вечера, все собрались в доме Лей Ю. Но собралась только молодежь, включая самого Лей Ю, Ай Эр, Нуо Ху, Лю Хао и новую знакомую молодую медсестру, маленькую Ke.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сть освобождения брата Ю из больницы, мы будем праздновать вместе! – Смеясь, сказа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куда пойдём? - После того, как Лей Ю задал этот вопрос, все начали размышлять, где они будут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 Начала спрашивать маленькая Ke, - как насчет попробовать лавку барбекю на ночном рынке? Там не плохо, я часто там б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вид кухни звучит хорошо. - Лей Ю кивнул в знак согласия и, так как другие ничего не выбрали, решение было окон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оню Ин Ин; путь тоже приходит. - Поскольку эти беспрецедентные слова вышли из уст Ай Эр, Нуо Ху и Лей Ю оба смотрели на нее в замешательстве, заставляя ее 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я позвоню, позволь мне позвонить! - Лю Хао выглядел более взволнованным,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говорились насчёт времени и места, все направились в сторону ночного рынка. Цуй Ин Ин также прибыла с другой сторо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рода, это место становилось чрезвычайно оживлённым в ночное время. В течение дня здесь было не слишком много людей, но с наступлением вечера, тротуары были заполнены стульями и столами, и каждый стол был занят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гающий знак с красными неоновыми огнями складывался в слова "Город Барбекю Лонг Хуа" на нем. Это было впечатляюще обширное место для приготовления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есто, люди приходили окунуться в оживлённую атмосферу. Если вы хотите высококлассной пищи, лучше было бы пойти в какой-нибудь многозвёздочный ресторан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ние дни, это место обычно заполнено толпами молодёжи или офисными работниками, которым нечего делать после работы. Будь то коллеги или друзья, они все слетаются в это место. И в жару, перехватить несколько банок пива с жареным ягнёнком, это действительно один из самых приятных момент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ий день отличался от обычных, перед «Городом Барбекю Лонг Хуа» припарковались два автомобиля - Mercedes-Benz S600 и Audi A5 Cabriolet.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шин вышли трое парней и две девушки. Парни были шикарны и статны, девушки были соблазнительны и прекрасны, это зацепило внимание всех внутри. Вождение роскошных автомобилей и сопровождение красивых девушек, это было тем, о чём мечтало большинство молодых людей. Но, внезапное появление этих людей в таком шумном и скромном месте, сделало атмосферу ресторана немного специф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ресторана был чванливый толстяк. Видя людей, вышедших из двух дорогих автомобилей и в дорогой одежде, он подбежал к ним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милые дамы и господа, что бы вы хотели заказать? Наше мясо гарантированно чистое и свежее! – Чаще всего богатые люди, посещающие такие места, как это, больше всего беспокоились о чистоте при приготовлении пищи, поэтому он приветствовал и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ещё не все прибыли, сейчас мы возьмем две упаковки пива, чтобы утолить жажду. – С улыбкой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арки пиво вы б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дорогое. – Нетерпеливо сказа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сейчас будет! - Босс побежал на кухню с огром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бип, бип, бип!" Послышались несколько коротких автомобильных гудков, а затем визг тормозов. Все смотрели друг на друга, интересуясь, что случилось, а затем Лю Хао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риехала сестра Ин Ин, это ее обычный метод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расный спортивный кабриолет парковался позади двух других брендовых автомобилей. ИЗ него вышла молодая и высокая девушка. Хотя девушка не была одета в сексуальную или очаровательную одежду, но ее утонченной ауры и прекрасного лица было достаточно, чтобы заставить людей погрузиться в мечты. Особенно пленительны были ее соблазнительные глаза, став смертоносным оружием, способным повергнуть бесчисленное количеств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ские взгляды были сосредоточены на этой девушке, даже молодой парень, который только что запихнул обжигающе горячий кусок мяса ягненка в рот, обжёгся,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встала и схватила Цуй Ин Ин, усадив рядом с соб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оздала! В наказание выпьешь в два раза больш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ыпью, выпью. - Цуй Ин Ин улыбнулась и села. Из своего кошелька Louis Vuitton, она достала красивую шкатулку и передала её Лей Ю, - поздравляю с твоей выпиской из больницы, эт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Спасибо. - Лей Ю не удосужились быть более вежливыми, немедленно открыв шкатулку. Из неё он достал пару изысканных кулонов в форме сердца, а в центре был инкрустирован крупный бриллиант, кажется, что в нём было не мало карат, так что, безусловно, цена была высокой. Но стоимость этого подарка, исходя из ювелирного семейного дела Цуй Ин Ин, не следует считать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был парным, поэтому Лей Ю озадаченно взглянул н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это для тебя, или ты не хочешь, чтобы твоё было сердце связано с Ай Эр? У вас обоих по одному такому, так что быстрее надевай. - Цуй Ин Ин улыбнулась, потягивая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пасибо большое. - Ай Эр взяла один, поднесла к шее и сказала, -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надулся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н Ин, я знаю тебя так долго, но ты никогда не дарила мне никаких подарков, ты так пристрастна... Ай! Я был неправ,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одаль сидела дюжина юнцов, занявших два стола, некоторые из них были без верха. На груди и спинах у них были сложные татуировки, и один взгляд на них заставлял людей ощутить, что они были отбросами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идишь? Эта кучка пригляделась нескольким богатым девочкам, что за грёбанный мир. - Глумился юнец с малень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ревнуешь? - Фыркнул молодой человек, сидящий за столом, играя со своим кольцом на среднем пальце. - Если не можешь это вынести, иди поиграй с ними, у нас здесь так много братьев,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нечего бояться. – После того, как он это сказал, все за столом зашумели; они все начали раздражающе стучать по столу, а юнец нацепил на лицо высокоме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несколько из нас сегодня насладятся ароматом горячих девочек. – Поднялись четверо крепких парней, и пошли к месту, где сидел Лей Ю и оста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Демонстрируя Свою У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Демонстрируя Свою У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жении своих братьев, юнец с маленькими глазами подошел к Цуй Ин Ин и положил одну руку ей на плечо, не обращая внимания на удивлённые лиц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похоже, ты очень богата, да? Дарить своему любовнику такой драгоценный кулон, как насчет подарить один такой и мне, 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нахмурилась, а потом посмотрел на Лей Ю. У остальных даже не было времени, чтобы сказать что-нибудь, прежде чем Ай Эр открыт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нючее низшее создание, не порть нам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о? Эта детка довольно смелая, не плохо, не плохо, мне это нравится. - Сказав это, он хотел уже пристать к ней, но прежде чем он смог даже приблизиться к Ай Эр, он почувствовал холодный удар по спине, у него даже не было шанса развернуться, как раздался звук разбившейся бутылки и разлетающихся осколков. Из-за нескольких ближних к нему столов со своих поспешно выскочили люди и попятились немного назад, наблюдая это захватываю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 Вскрикнул юнец с маленькими глазами. Его затылок кровоточил, окрашивая воротник рубашки. Человеком, сделавшим это, был Нуо Ху, сид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ные ублюдки, свалили! Не ищите неприятностей. – Холодно сказал Нуо Ху, хлопая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удак! Ты посмел ударить нашего босса? Братья, идите сюда! - Завопил другой юнец, обернувшись к двум столам, занятым его людьми. Эти люди побросали свои окурки и направились к ним, каждый из них нес в руке бутылку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ресторана поспешно выбежал уладить переполох. С одной стороны, были люди с деньгами, владелец малого бизнеса, такой как он, не мог позволить себе обидеть их. С другой стороны были отбросы общества, едва ли обладающие деньгами, но они дрались и резали людей оружием без всякой пощады, так что он не мог позволить себе обиде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вайте уладим это словами. - Хозяин ресторана поспешно достал сигареты из кармана и попытался раздать их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своими братьями за спиной, юней вызывающ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дак, подняв руку и ударив кого-то, о чём можно говорить? Братья, убейте его! - Крикнул подросток, указывая на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покойно встал, аккуратн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могу насладиться тихой трапезой,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ди на грёбанном стуле! Проклятье, не смей злить нас ещё больше! - Юнец закричал на Лей Ю, увидев, что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и юнец вдруг почувствовал, что его голова закружилась. Он сильно покачал головой, на его лице появился отпечаток ладони, но он не смог заметить, кто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то это был? – Он осматривался вокруг, даже его братья, позади него, не видели,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лыбнулся и, посмотрев на своего ученик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ю Хао, хочешь немного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удем просто считать это закуской перед едой. - Сказав это, он ослабил свои запястья и руки, а затем медленно направился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ничего не ломай. - Толкнул юнца с маленькими глазами, у которого из головы слегка шла кровь, этот юнец улетел, как падающий метеор и ударился о другой стол вдалеке, а затем упал на землю, тихо под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нас здесь больше десятка, разве мы испугаемся троих?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рика, все согласились с ним и разбили бутылки, которые они держали в руках. Звуки разбившегося стекла были слышны повсюду, и каждый юнец держал разбитую бутылку, указывая на группу Лей Ю, будто держал в руках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делал вид, что засучивает рукава, которых не существует. Желтый внутренняя энергия сгустилась в его руке, а затем сосредоточилась на полу; он внезапно опустился и со всех ударил по земле. Громкий звук сильного удара можно было услышать и почувствовать; люди могли почувствовать, как их тела невольно подпрыгивают от удара. Кратер, глубиной около десяти сантиметров и диаметром в двадцать сантиметров, предстал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с разбитой бутылкой пива в руке с грохотом уронил её на пол, его рот был распахнут так широко, что в него могло легко влезть яйцо. Хулиганы позади него с силой сглотнули, у каждого из них были круглые и широкие от шока глаза. С тех пор как они вышли из утробы матери, они никогда не были свидетелями такой сцены, неужели люди способны на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охо, мелкий, при достижении третьего ранга Воинского Порядка, твоя сила определенно возросла. Если бы ты на самом деле ударил человека, то, возможно, удар прошёл бы через трёх или четырёх других людей, всё равно, что сделать во всех них дыру? – Говоря это, глаза Лей Ю смотрели на всех этих молодых люд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хотел создавать здесь суматоху, просто отпугнуть их было бы достаточно хорошо, нет необходимости раздувать эту ситуацию больше, чем необходимо. Кажется, действия Лю Хао произвели определенный эффект, дюжина с лишним молодых людей тупо стоял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Лю Хао улыбнулся, немного кашляя. Группа молодых людей почувствовала дрожь, прошедшую через их т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хотевшая поскорее оплатить свои счета и уйти, но, увидев движение Лю Хао, их глаза вдруг засветились в благоговении. Особенно люди, которых некогда запугивали эти хулиганы, их поклонение было макс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трите сопли, забирайте своих людей и проваливайте! Прекратите мешать другим, когда они здесь едят! – Сказал Лей Ю,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наконец, заметил, что из его носа текут сопли и уже у его рта, а он и не знал. Эти негодяи, как правило, запугивают только тех, кто слабее и не может им ответить, но как только они встретят кого-то сильного, они тут же зажмут хвосты межд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бутылок, падающих на землю. После того, как они увидели сверхчеловеческую силу, кто бы еще из них посмел рвануться вперёд к смерти? Один за другим они выбросили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Лю Хао, сад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м было интересно, почему такой сильный человек послушно следовал словам парня перед ними. Следующие слова Лю Хао испуга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если мы не преподадим этим ребятам урок, они будут продолжать разлагать и портить наш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взорвались криком. Если ученик уже был так силён, то могут ли силы его мастера быть в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негодяев говорили тысячу слов; они тут же сжали свои хвосты между ног и быстро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хоже, всё утихло. Босс приказал своим сотрудникам быстро подмести осколки стекла на земле, затем с улыбкой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лестные леди и великолепные господа, вы еще не заказали, что бы вы хоте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сот ломтиков баранины, двести кусочков рыбы, и поторопись, а то я голоден! - Небрежно говоря это, Лю Хао вёл себя так, будто произошедший инцидент не имел с ним вообще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всё время молчавшая маленькая Ke была потрясена больше всех; она никогда не видела подобного раньше. Она изначально очень беспокоилась за своих друзей, но не ожидала, что Лю Хао быть настолько сильным, один его удар мог создать кратер в земле, это, безусловно, достаточно, чтобы волновать людей. И Лю Хао называл мастером Лей Ю, чем потряс сердце маленькой Ke еще больше, ведь, если она такой сильный, то почему был госпитализирован? Но она тщательно вспомнила две раны на теле Лей Ю, которые были достаточно большими, чтобы пугать людей. Тем не менее, через примерно двадцать коротких дней, раны исчезли без следа, можно было понять, что эти люди, совсем не были обычными. Глубоко в ее сердце, эта таинственность, окружавшая Лей Ю, очень привлек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ерсонал дрожал от страха перед группой Лей Ю, те, кто сделал заказы до них, ещё не получали их, но группе Лей Ю уже вынесли все блюда. Постепенно, все стали забывать произошедшее шоу, и начали есть и пить, безмерно наслаждаясь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 В офисе Лей Юн Тяня, заговорил Старейшина: - Маленький Ю был сегодня выписан из больницы; кажется, он полностью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Лей Юн Тя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овы ваши дальнейш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говорить с ни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между Лей Ю и Цай Джонгом, в четырёх основных силах поднялась большая волна стихийного бедствия. Невероятная сила Лей Ю не только шокировала семью Шангуан Воинственной Секты, но также заставила их больше его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кта Минг также была очень заинтересована в Лей Ю. Так как Цай Джонг стал калекой в глазах Секты Минг, он уже был бесполезным мусором и больше не представлял для них абсолютно никакой ценности. Секта Минг искала способы привлечь Лей Ю на свою сторону, но если они потерпять неудачу, то они не смогут позволить такому человеку продолжать существовать. Если Лей Ю будет позволено вырасти, то в будущем его будет слишком сложн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T / N: Я думаю, автор забыл упомянуть о том, что случилось с кра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Нагасака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Нагасака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T / N: Страна Ко это старое китайское название Японии, Ко означает «пират», во времена династии Мин 1368-1644, Японские пираты неоднократно преследовали китайцев на побережье и даже вдоль реки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Секты, господин Нагасака прибыл. - Прислужник в черном костюме почтительно поклонился и сказал это тощему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си его, все остальные пусть остану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у Секты Минг звали Ду Чжан Хай. Несмотря на то, что он выглядел очень худым, он был мастером, который достиг силы шестого ранга Воинского Порядка. Он изучил уникальные демонические методы культивирования Секты Минг, и уже достиг шестой Демонический Области. Он был одним из немногих мастеров шестого Воинского Порядка внутри страны Тенг Лонг, отвечая за все вопросы, касающиеся Секты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совершенные его подчиненными были бесчисленны, но никто не решался что-либо с этим сделать. В стране Тенг Лонг, независимо от того, что сделала его Секта, было довольно много неприкасаемых. Силы подпольного мира были очень могущественны, так что каким бы бизнесом они не занимались, никто не посмел бы вмешиваться в него. Сегодня был день обсуждения бизнес-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мужчина средних лет с карликовой головой на жирно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у, давно не виделись! - Слова, сказанные им, показали, что его знание языка страны Тенг Лонг было на достаточн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гасака, вы прибыли из далекой страны Ко, и, должно быть, очень устали, прошу, садитесь! -Они пожали друг другу руки, а затем сели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у, я привез образец, пожалуйста, взгляните. - Господин Нагасака открыл свой чемоданчик, вынимая небольшую бутылку, содержащую какую-то прозрачную, как вода,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вайте поговорим об эффективности и цене. – Беспечно заявил Ду Чжан Хай, тщательно изучив пре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ктерия, после ввода в человеческое тело, нужен только один день, чтобы заразить весь организм без каких-либо проявлений, заставляя носителя сгнить в язвах и в результате - загадочная смерть. Даже если носителю будут оказывать помощь, все равно будет бесполезно. И использовать её на самом деле очень просто, вы можете добавить её в воду или чай, на еду и т.д., она бесцветна, без запаха и вкуса. Что же касается цены... - господин Нагасака намеренно позволил своим словам повиснуть в тишине, глядя на выражение Ду Чжан Хая. Действительно, услышав эффекты, брови Ду Чжан Хая были подняты, он не ожидал, что эта маленькая бутылка бактерий может быть настолько сильнодейств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 может ли она причинить вред мастеру страны Тенг Лонг с силой шестого Воинского Порядка? - Спросил Ду Чжа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волнуйтесь! - Уверенно сказал господин Нагасака, - Предельные Ниндзя моей Страны Ко, имеющие те же силы, что и воины шестого ранга Воинского Порядка вашей страны, даже они не могли противостоять вторжению этих бак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 Чжан Хая внезапно засверкали, если эта вещь может быть использована против его соперников, то не будет ли это означать, что он может встать на вершине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цену вы хотите за это? - Спросил Ду Чжа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мость этого препарата действительно очень высока, и он также считается контрабандой, если господин Ду желает его купить... $1,5 миллиона за бутылку,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клятье, так дорого?! Что за контрабандные наркотики столько стоят?” Это было то, что Ду Чжан Хай подумал, но он, конечно, не сказал это вслух. Все еще улыб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цена не слишком высока? В конце концов, эта вещь не считается чем-то большим, нежели яд. </w:t>
      </w:r>
    </w:p>
    <w:p>
      <w:pPr>
        <w:pStyle w:val="Normal"/>
        <w:bidi w:val="0"/>
        <w:jc w:val="left"/>
        <w:rPr/>
      </w:pPr>
      <w:r>
        <w:rPr/>
      </w:r>
    </w:p>
    <w:p>
      <w:pPr>
        <w:pStyle w:val="Normal"/>
        <w:bidi w:val="0"/>
        <w:jc w:val="left"/>
        <w:rPr/>
      </w:pPr>
      <w:r>
        <w:rPr>
          <w:rFonts w:eastAsia="Consolas" w:cs="Consolas" w:ascii="Consolas" w:hAnsi="Consolas"/>
          <w:b w:val="false"/>
          <w:sz w:val="28"/>
        </w:rPr>
        <w:t xml:space="preserve">- Яд? - Господин Нагасака забрал препарат обратно, - у обычных людей обычные препараты, крысиный яд столь же успешен и может отравить кого-нибудь до смерти. Но что это? Это продукт фармацевтических исследований, который разработан специально для использования против сверхсильных особей. Так как вы, кажется, не цените этот товар, то нам не о чем говорить. - Сказав это, он встал и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Ду Чжан Хай быстро прикинул всё это в своей голове. На самом деле, не так-то легко было иметь дело с кем-то шестого Воинского Порядка, поэтому использование этого незаметного препарата было хорошим выбором. Но его цена была действительно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сподин Ду хочет еще подумать? – Засмеялся господин Нагасака, - если вы действительно заинтересованы в этом, то я могу сделать вам личную услугу, и мы заключим сделку на $1,2 м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а заключена! - Несмотря на то, что Ду Чжан Хай не заботился о деньгах, он все еще чувствовал боль в сердце, расплачиваясь такой суммой за эту маленькую бутылку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осто образец, сколько продукции вы хотите, господин Ду? Я пошлю кого-нибудь, чтобы привезти всё позже.- Заявил господин Нага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бутылок. После того, как товар прибудет, $6 млн будут зачислены на ваш счет, господин Нага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 Боссом Ду действительно приятно иметь дело, хорошо, очень хорошо. - Нагасака заключил большую бизнес-сделку, высшее руководство установило цену на каждую бутылку в $1 млн, но так как он договорился о $1,2 млн, продажа пять бутылок зелья означала, что он получит $1 миллион лично, как ему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о организовано, в вашем гостиничном номере, три лучшие красавиц страны Тенг Лонг ждут Вас, наслаждайтесь. - Рассмеялся Ду Чжан Хай. </w:t>
      </w:r>
    </w:p>
    <w:p>
      <w:pPr>
        <w:pStyle w:val="Normal"/>
        <w:bidi w:val="0"/>
        <w:jc w:val="left"/>
        <w:rPr/>
      </w:pPr>
      <w:r>
        <w:rPr/>
      </w:r>
    </w:p>
    <w:p>
      <w:pPr>
        <w:pStyle w:val="Normal"/>
        <w:bidi w:val="0"/>
        <w:jc w:val="left"/>
        <w:rPr/>
      </w:pPr>
      <w:r>
        <w:rPr>
          <w:rFonts w:eastAsia="Consolas" w:cs="Consolas" w:ascii="Consolas" w:hAnsi="Consolas"/>
          <w:b w:val="false"/>
          <w:sz w:val="28"/>
        </w:rPr>
        <w:t xml:space="preserve">- О? – Глаза Нагасаки ярко засветились. - Тогда я искренне благодарю Босса Ду за теплое гостеприимств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довлетворенный, Лей Ю и остальные ушли из этого городского барбекю ресторана. Перед тем, как они ушли, хозяин, понимая, что Лей Ю и компания не были обычными людьми, намеренно дал им 20% скидку. Несмотря на то, Лей Ю и другие не заботились о таких скидках, они всё равно были ему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о Ху и Ай Эр повезли Лей Ю домой, а Лю Хао уехал на своём Mercedes. Цуй Ин Ин была ответственна за доставку домой маленькой Ke, и, в результате, способности вождения Цуй Ин Ин не раз заставили её бояться за собственную жизнь в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Лей Ю закончил блаженствовать в ванной и начал готовиться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оказалась очень своевременной, он только что достиг стадии [Разряд]; он хотел увидеть, какие огромные изменения претерпело его тело. В конце концов, эта ново обретённая сила была ещё непривычна Лей Ю, поэтому он должен был ознакомиться со своими способностям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смел отлынивать. Несмотря на то, что бой уже прошёл, он не был дураком. Четыре основные силы могли ясно увидеть его силу, не говоря уже о том, что он вдруг стал ценным товаром, так что основные силы теперь что-либо предпримут. Кроме того, есть еще самый важны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аг. Кто же враги его матери? Дедушка уже умер, и врач сказал, что черный чип внутри мозга дедушки был там не один или два дня. Если он был внутри него в течение долгого времени, то почему он вдруг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й Ю, это всё до сих пор было для него загадкой. Так как его дедушка и Нуо И Лонг сказали, что его силы недостаточно, чтобы идти против этого противника, то он будет больше стараться. Лей Ю не будет просить Нуо И Лонга рассказать ему, кто убийца, потому что делать это даст ему никакой пользы. Хотя эта ненависть к неизвестному врагу была более сложной, чем елси бы враг был известен, Лей Ю также хотел отбросить все мешающие мысли и сосредоточиться на культивации. Если бы он действительно знал, кто его враг, то он мог быть сосредоточиться на том, чтобы отомстить, вместо того, чтобы сосредоточиться на увеличени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внутренней энергии циркулировали в его теле. Его спокойное внутреннее тело вдруг начало вздыматься вокруг, как бесконечные волны. Фиолетовая энергия внутри Моря Энергии в его даньтяня, содержала нити молнии, и каждый раз, когда он циркулировал ее, она устраивала Лей Ю мног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методами внутри его разума, Лей Ю контролировал внутреннюю энергию, медленно проталкивая её через меридианы. Поскольку энергия содержала следы молнии в себе, каждый раз, когда она проходила через меридианы, она бесформенно стимулировала их, играя определенную роль в совершенствовании. В прошлом, он должен был сосредоточиваться и сознательно управлять энергией для достижения определенных результатов, но теперь ему не придется об этом беспокоиться и слишком сильно напрягаться. Его меридианы, кости, кожа, и даже волосы каждую минуту бесформенно совершенствовались. То, что Лей Ю был в восторге, было прос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ю духовную силу, за очень короткое время, Лей Ю полностью взял внутреннюю энергии под свой контроль. Не тратя слишком много времени, он был в состоянии понять все преимущества, полученные на этапе [Разряд]. Все его тело бесформенно улучшалось, в то время как сила его молнии стал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Лей Ю не знал, так это как поведёт себя его сила, если выпустить её из тела. В настоящее время, у него не было никаких шансов, чтобы попробовать это, так как он был в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чало светлеть; Лей Ю начал возвращаться в сознание от культивации. При первых лучах зари, Лей Ю уже был очень взволнован, потому что он чувствовал незначительные улучшения, которые произошли за время ночной культивации. Несмотря на то, что временами, его совершенствование будет настолько незначительным, что он не смог бы его обнаружить, но сохранять позитивное отношение к этому,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мылся, он надел чистую одежду. "Я давно не возвращался в Группу Дракона; Надо вернуться и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роведя по своим ещё влажным волосам, чтобы избавиться от какой-либо воды, он надел свой рюкзак. По привычке, Лей Ю побежал трусцой в направлении расположения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 Послышался знакомый голос. Оглянувшись назад, Лей Ю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Бросая Вызов Коман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Бросая Вызов Коман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ужно? – Холодно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говорить? – Под уличным фонарём был припаркован черный автомобиль, в нём сидел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здохнув, Лей Ю подошёл к черной машине. Из-за раннего утра, на улице было мало людей, поэтому Лей Юн Тянь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е быстрее, что вам нужно, я спешу в Групп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я не буду ходить вокруг да около, в тот день Старейшина и Я ошиблись. И после, я торжественно просил у тебя прощения. Что ты хочешь, чтобы я, как твой отец, сделал, прежде чем ты, наконец, согласишься вернуться в семью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Отец? Ха! - Лей Ю почувствовал, что забавляет его. - Вы выполняли какие-либо обязанности, как отец? Я так долго страдал от насмешек и оскорблений так в семье Лей, вы когда-нибудь помогли защитить меня от этого? После этого, вы извинялись передо мной, но что, если бы у меня не было этой метки, которую вы считаете такой важной, вы все равно пришли бы извини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рицаю, что я был слишком жесток тогда, но ты должен понимать, семья Лей всегда была такой. У тебя действительно не проявлялось каких-либо меток; У меня не было другого выбора, кроме как сделать это в крайнем случае. - Лей Юн Тянь был немного эмоциональным, кажется, что, когда речь заходила о его собственной боли, он страдал, но Лей Ю пострад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лане Лей меня избивали и унижали, но это я всё же мог вынести. Даже на обряде крещения, когда мне было восемь лет, вы не сказали мне ни единого слова, а теперь вы говорите, что вы мой отец? - Глаза Лей Ю были полны слез. - Да, я признаю, что для того, чтобы вновь получить вашу отцовскую любовь, я тренировался день и ночь, находя большое количество мастеров боевых искусств, чтобы учиться у них, всё, чего я хотел, это чтобы вы посмотрели в мою сторону и признали меня. А вы? Вы хотя бы взглянули на меня? С тех пор как вы и семья Лей изгнали меня, я пообещал себе, что я никогда не сделаю и полушага в сторону семьи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яжело вздохнул и поднял голову вверх. Он изо всех сил пытался сдержать слезы от падения, но это, похоже, не работало. Лей Ю вдруг отступил на несколько шагов, опустился на колени в низком поклоне, и над землёй разнеслись три звука громких ударов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 Лей Юн Тянь поспешно рванул вперед, чтобы поддержать Лей Ю, но был оттол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сын, Лей Ю, благодарит вас за восемнадцать лет воспитания, если в один прекрасный день у семьи Лей будут неприятности, я, Лей Ю, безусловно, помогу даже ценой своей жизни. - Сказав эти слова, Лей Ю самоуничижительно улыбнулся, - я думаю, что с силой семьи Лей, такой день не наступит, и я, безусловно, не хочу, чтобы он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мерен быть так холоден? Ты даже не примешь во внимание какие-либо семейные связи? Независимо от чего-либо, мы всё ещё связаны между собой плотью и кровью! - Голос Лей Юн Тяня дрогнул, когда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нь, когда вы изгнали меня, если бы только вы понимали эти слова, которые только что произнесли, то, подобного сегодняшнему, не произошло бы. Так или иначе, я должен идти. - Лей Ю, дрожа, выдохнул. Медленно поднявшись, он обернулся, чтобы в последний раз взглянуть на отца, которого привык уважать, прежде, чем побежать трусцой прочь. Он оставил Лей Юн Тяня стоять там, с глазами, полным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 Ю бежал, слезы не прекратили течь из его глаз. Ветер уносил эти слёзы из-за скорости его бега. То, что сказал Лей Юн Тянь, было правдой, кровь гуще воды, как Лей Ю может быть настолько холодным и бессердечным? Это потому, что глубоко в его сердце, обида по отношению к его отцу была слишком велика. Когда он был в своём наиболее подавленном состоянии или когда он спрыгнул с обрыва, никто и не подумал искать его. И теперь, когда он обладал большой силой, они пришли, чтобы извиниться. Разве это не значит, что его силы были важнее для его отца, чем он сам, его соб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Группу Дракона, Лей Ю почувствовал себя гораздо лучше. Когда он увидел новых членов Команды Дикого Волка, тренирующихся с раннего утра, это также сделало его более энергичным. Приложив усилия, он избавился от чувства грусти, ведь он собирался полностью сосредоточиться на тренировках, чтобы стать сильнее; сейчас это было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ы Команды Дикого Волка и Команды Льва увидели Лей Ю, их глаза смотрели на него с восхищением. Несмотря на то, что они не видели боя Лей Ю, они слышали от элиты Команды Дракона об этом, что заставляло их кровь кипеть. Ведь он завоевал славу не только для Воинственной Секты, но и для всех военных группировок, особенно для воинов Группы Дракона. Этот ореол славы над головой Лей Ю по праву принадлежал ему. И теперь, каждый воин считал Лей Ю своим кумиром, и цель их интенсивных тренировок была в том, чтобы достичь уровн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интенсивных тренировок, все его тело болело, и это позволило Лей Ю наслаждаться этим чувством. Доводить свое тело до предела было целью тренировок. В этот момент, зеленая энергия могла бы спокойно появиться, чтобы помочь ему с восстановлением. От боли в теле до восстановления в нормальное состояние, зеленая энергия заставила его почувствовать себя так чудесно, что это было трудно описать. Сейчас, Лей Ю сидел со скрещенными ногами в тренировочном зале на втором этаже, безмятежно восстанавливая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 Нуо И Лонг стоял в дверях, на его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Дядя Нуо?! - Лей Ю поспеш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Как проходит твоё восстановление? Твоё тело должно быть только оправилось, а ты уже спешишь тренироваться? - Несмотря на то, что он говорил, сердце Нуо И Лонг было очень довольно. Похоже, что этот ребенок Лей Ю не станет самодовольным так легко, и такой гений, как он, определенно достигнет множества высо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фундамент культиватора построен на тяжелой работе; способность постигать новое и талант занимают второе место, плюс я не могу забыть о моем враге. Так как вы сказали мне, что моих сил недостаточно для борьбы с ним, то я могу только больше стараться в культивации. - Глаза Лей Ю демонстрировали твёрдую решимость, что заставило Нуо И Лонга слегк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не разочаровал меня, продолжай восстанавливаться. - Сказав это, он улыбнулся и развернулся,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кнувшись на полушаге, Нуо И Лонг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ли я бросить тебе вызов? – Заикаясь, спросил Лей Ю. Лей Ю понимал, что сейчас у него недостаточно сил, чтобы противостоять Нуо И Лонгу на том же уровне, но он понимал, что если он пойдёт против более сильного противника, то это позволит ему стать сильнее. После матча с Цай Джонгом, Лей Ю пришёл к пониманию того, что, как воин, только через постоянные сражения, постоянную борьбу с сильным противником, он может стать сильнее более быстры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Лонг был немног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я... Хотя я не уверен, достоин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стоин, правила Группы Дракона гласят, что каждый человек имеет право бросить вызов любому, в том числе и мне. - Слегка помедлив, Нуо И Лонг сказал, - Я принимаю твой вызов. В течение одного месяца, все будет организовано. За это время, тебе нужно полностью восстановиться и должным образом подготовиться к этому; Я не буду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уо И Лонг уходил и в его сердце, Лей Ю занял важное место в его жизни. В тот день, когда Лей Ю сражался с Цай Джонгом, без сомнения, каждый мог сказать, что сила Лей Ю была на поздней стадии четвертого Воинского Порядка. Может быть, после боя его сила внов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просто его теория, он не был точно уверен. Каждый имел два главных узких места, через которые они должны прорваться: первое наступало при прорыве от третьего Воинского Порядка к четвертому, его Лей Ю явно миновал; второе наступало при прорыве от четвертого Воинского Порядка к пятому, и оно было намного сложнее. Мало того, что для этого нужно обладать врожденным талантом, но также для прорыва будет полезна случайная удача. Фан Хун Чанг застрял на четвертом Воинском Порядке уже много лет, до сих пор без малейшего намека на прорыв. Может быть, Лей Ю, которому совсем недавно исполнилось двадцать, уже прорвался? Это было просто невозможно, и он не должен даже думать о подобном, поэтому он решил, что в день боя, он должен немного сдерживаться, чтобы не навредить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очень быстро по всей Группе Дракона и любой воин, услышавший об этом, подрывался в беспорядке. Никогда раньше, с момента создания Группы Дракона, не бросался вызов командующему. Никто не ожидал, что у Лей Ю будет мужество, шокирующее всех. Больше всех были шокированы были Нуо Ху, Нуо И Фенг и инструктор Фан Хун Ч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никто не беспокоил Лей Ю, и он, как всегда, продолжал тренировать свое тело и развивать внутреннюю энергию. Каждый мог видеть, что Лей Ю продолжал упорно работать, никогда не сачк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пролетел по-настоящему быстро, и сегодня был матч между Лей Ю и Нуо И Лонгом. Но на этот раз, он проводился не на втором этаже тренировочного зала, он проходил в центре большой открытой тренировочной площадки Группы Дракона. Разве могла маленькая тренировочная зона виллы быть достаточной для сражения двух невероятно сильных людей, чтобы они могли показать весь свой исти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таб-квартиры Группы Дракона было очень оживлённо, даже Шангуан Си Хун слышал о дуэли и выразил желание присутствовать. Этот матч был действительно событием, которого все с нетерпением ожидали. Лей Ю, который недавно присоединился к Группе Дракона, и командующий всех воинов из Группы Дракона, волнение, создаваемое этим боем, было не меньше, чем то, которое было, когда Лей Ю собирался сражаться с Цай Джонгом. Так как Команда Дикого Волка и Команда Льва не могли наблюдать тот бой, на этот раз они, наконец, могли устроить пир для своих глаз, надеясь насладиться этим боем и узнать из него что-нибудь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была суета, здесь собрались от одной до двух тысяч человек. Все организовано сидели вокруг тренировочной площадки, а на вершине небольшого здания рядом, собрались Шангуан Си Хун и ряд других важных л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Сокровище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Сокровище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события примут такой размах! - Воскликнул Лей Ю, стоя у ограды здания и глядя вниз на шумное мест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росил вызов командующему Группы Дракона, как здесь может не быть оживлённо? Младший Ю, ты сейчас самая горячая тема для обсуждений в Воинственной Секте. - Улыбнулся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ила мастера считается высшим классом, так что пусть они обсуждают это, от этого нет никакого вреда. Но сегодняшний бой... - Лю Хао получил специальное разрешение на въезд в штаб-квартиру Группы Дракона, чтобы увидеть этот бой, который был идеей Лей Ю. Хотя Лю Хао ежедневно встречался с высокопоставленными в обществе людьми, но как сын губернатора, те, кого он встречал, как правило, только сановники и правительственные чиновники. В отличие от сегодняшнего дня, это был первый раз, когда он видел членов семьи Шангуан, все эти влиятельные личности считались очень могущественными в стране Тенг Лонг, так что было не просто, даже сыну чиновника,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нимая во внимание противника Лей Ю, даже Лю Хао волновался за него. Даже если он знал, что Нуо И Лонг не нанесет серьезный вред Лей Ю, но на этот раз, противник был уже не четвертого ранга Воинского Порядка, как Цай Джонг, но человек с силой пятого Воинского Порядка. В стране, он считался одним из мастеров, стоявших на пут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Цай Джонга Лей Ю попал в кому на двадцать с лишним дней, так что произойдет при столкновении с командующим Нуо И 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иди сюда. - Нуо И Лонг помахал Лей Ю, так что Лей Ю быстр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мы сейчас начнём?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скоро начнём, так что не беспокойся. - Улыбка Нуо И Лонга выглядела вполне нормальной, в то время как сердце Лей Ю невероятно волновалось. Бросить вызов кому-то более высокого ранга, не было редкостью в Команде Дракона, но человек, бросивший вызов командующему, появился впервые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 Шангуан Си Хун потрепал Лей Ю по плечу, -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лава! - Тело Лей Ю неподвижно замерло в вертикальном положении, показывая его уважение к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ыть настолько формальным. - Шангуан Си Хун улыбнулся, - не нужно так дистанцироваться, я разрешаю тебе называть меня дядя Шангуан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рошо, дядя Шангуан. - Слова из уст Лей Ю звучали так, будто они стали ближе, но в его сердце, не было ничего, кроме презрения к Шангуан Си Хуну. Впечатление Лей Ю от Шангуан Си Хуна было не очень хорошим – в первый раз они встретились, когда он выполнял миссию по поимке Красочного Зверя, а во второй раз во время боя с Цай Джонгом. Эти две встречи помогли Лей Ю ясно увидеть, что он по общему мнению внушающий почтение человек снаружи, но мелкий и недалёкий челове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е лучше, и я уже решил, что выиграешь ты этот бой или проиграешь, ты будешь вознагра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Э? Как так? - Спросил Ю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играешь, то это будет наградой за твоё мужество. За всю историю Воинственной Секты, это первый раз, когда я вижу кого-то, бросившего вызов командующему, разве это не должно быть вознагра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награда? – Несмотря ни на что, Лей Ю не был обеспокоен наградой, его главной целью был лишь собственный рост. Но если это было что-то действительно полезное для него, то он бы не колеблясь, принял эту награду. Как говорится, если это бесплатно, то почему бы и 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Си Хун посмотрел на Нуо И Лонга и Нуо И Фенг, а затем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играешь, то я повышу тебя до заместителя командующего Группы Дракона, того же ранга, что и маленькая Фенг. Не удивляйтесь этому, ведь в сравнении со всеми солдатами, даже элитными, ты считаешься самым сильн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 трудом сглотнул. Такого он не ожидал, но так как это было сказано в присутствии такого количества людей, то это не могло быть ложью. На самом деле, такие люди, как Нуо И Лонг и элита Команды Дракона не были удивлены. Сила Лей Ю уже превзошла силу инструктора Фан Хун Чанга, так что нет ничего страшного в то, что он станет заместителем командующего. В конце концов, в глазах всех воинов Группы Дракона, Лей Ю уже был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же ты действительно сможешь победить в этом бою! - Голос Шангуан Си Хуна внезапно стал громче, - я повышу тебя до ранга Командующего Группы Дракона, наряду с Нуо И 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одновременный вскрик стольких людей пронзил облака. Голос Шангуан Си Хуна был довольно громким, что позволило всем воинам вокруг тренировочного поля очень четко всё слышать. Все воины уставились широко раскрытыми глазами на здание, где сидели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Невозможно, невозможно! - Лей Ю поспешно замахал руками, но потом подумал, что не был ли он сейчас слишком высокомерен? Нуо И Лонг был на поздней стадии пятого ранга Воинского Порядка, как он мог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Шангуан Си Ху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нельзя недооценивать Нуо И Лонга. Несмотря на то, что его сила не может сравняться с лидерами основных сил страны, но в стране Тенг Лонг, он считается одним из лучших мастеров. - Без всякого стыда, Шангуан Си Хун представил себя одним из этих высш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верил бы, что Лей Ю прорвался к силе пятого Воинского Порядка. Лей Ю также не раскрывал эту информацию, даже Нуо Ху и Лю Ха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е силой пятого Воинского Порядка рассматриваются основными силами, как большая ценность, каждый будет пытаться украсть и бороться за них, и это происходило с Лей Ю. Если он был способен достигнуть подобной силы в таком молодом возрасте, то его будущее будет безграничным. Но в глазах всех, это было чем-то, ч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 Фан Хун Чанг подошел и засмеялся, - быть Заместителем Командующего Группы Дракона уже является одной из самых высоких наград для многих людей, но ты не удовлетвор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быть не удовлетворен, инструктор Фан, хватит смеяться надо мной. - Лей Ю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к главному событию... - Шангуан Си Хун прервал их разговор, улыбнулся и сказал: - Независимо от того, победа или поражение, я подарю теб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кровище? - Лей Юй сразу воспрянул духом. Теперь это была практичная вещь, а не какая-то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адонь Шангуан Си Хуна кратко мелькнула. Из неизвестного места, в его руке появилась темно-синяя шкат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овище; оно называется Бусиной Духовной Энергии. – Пока бусину доставили, Нуо И Лонг, Нуо И Фенг, Фан Хун Чанг и дюжина с лишним элит смотрели прямо на неё, наполняя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Бусина Духовной Энергии? Что она может?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причина, почему Лей Ю не знал о ней. Эта Бусина Духовной Энергии имела некоторую историю, и эта история произошла до присоединения Лей Ю к Групп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Си Хун получил эту бусину во время задания. Для обычного человека эта бусина будет просто украшением. Но для культиваторов, эта бусина была бесц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члены семьи Шангуан Си Хуна не могли использовать её, что их весьма расстраивало. Возможно, методы культивации их семьи были не совместимы с Бусиной Духовной Энергии, иначе он не дарил бы её так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но из названия Бусины Духовной Энергии, она собирает духовную энергию в бусину. Когда культивируешь с ней, то надо положить её между ног или в другом месте, до тех пор, пока она близко к даньтяню, духовная энергия, поглощаемая из воздуха при культивации, будет более совершенная и чистая. Несмотря на то, что она не может полностью очистить все, что есть в воздухе, но, по крайней мере, она поможет избавиться от неприятностей для тела, естественным образом очищая его. - Шангуан Си Хун посмотрел на Лей Ю, но не видел удивленной реакции, которую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дядя Шангуан! - Лей Ю слабо улыбнулся. Раз никто не знал о силе Лей Ю, то они думали, что он не в полной мере понял слова, сказанные Шангуан Си Хуном, но разве Лей Ю вообще была нужна такая ве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Ты не заинтересован? - Шангуан Си Хун думал, что это было странно. Если бы этот дар был дан кому-либо другому, то он, вероятно, подпрыгнет на месте или, по крайней мере, захлопает от радости, но Лей Ю выглядел очень спокойным и его лицо, не выражало какого-либо особ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интересован! Конечно, я заинтересован! - Лей Ю понял, что его лицо было слишком холодно, поспешно схватив шкатулку, он сказал: - Просто я на мгновение оторопел и не осознал своего счастья, спасибо, дядя Шангуан! – Притворяясь довольным, Лей Ю осторожно открыл шкатулку и его глазам предстала прозрачная синяя бусина размером с яйцо. Её вид тешил чувство прекрасного, и каждый поблизости мог почувствовать, что эта бусина была в состоянии сделать то, что упомянул Шангуан Си Хун. Помимо того, что она в состоянии очищать от примесей, окружающий воздух уже стал чище, благодаря эффекту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ражение лица Лей Ю было тем, что Шангуан Си Хун хотел видеть, и его целью было только наградить Лей Ю? Нет, его цель никогда не была такой простой. В день сражения Лей Ю против Цай Джонга, в самый критический момент, хотя они оба были покрыты черным дымом, как мог сверх сильный мастер всё не увидеть? Было очевидно, что внутри Лей Ю была скрыта неконтролируемая сила. После того, как эта сила вырывалась, она определенно была не тем, с чем было бы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хороший саженец не останется в Воинственной Секте и будет украден другими, то это будет очень большая потеря для них. Поэтому, Шангуан Си Хун пришел с этим шоу великодушия, но, к сожалению, он просчитался. Лицо Лей Ю выражало большую благодарность и признательность, но на самом деле, этот предмет для него был просто бесполезным. Только один из эффектов его Духовного Шарика Долголетия был гораздо сильнее, чем эта Бусина Духовной Энергии. Но раз уж он получил её, независимо от того, даст он её Нуо Ху или своему ученику Лю Хао, все-таки хорошо, что так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тратить время разговорами; мы готовы к состязанию! - Скрытие завистливый взгляд, сказа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ни подошли к ограждению, где были Нуо Ху и Лю Хао. Нуо И Лонг топнул ногой и спрыгнул с трехэтажного здания на тренировочное поле, а затем медленно двинулся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рисмотришь пока? - Лей Ю отдал шкатулку с Бусиной Духовной Энергии Нуо Ху. Нуо Ху не мог не удивиться, такое редкое сокровище и Лей Ю просто небрежно сунул его ему в руки? Не слишком ли сильно он доверяет своему побратиму? Это много значило для Нуо Ху; Лей Ю показал, что абсолютно ему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м прыжком, Лей Ю также спрыг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стали в середине тренировочного поля и приняли свои боевые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Нуо И Лонга уже колыхалась вокруг его тела, испуская такое сильное давление, что даже искажала окружающий воздух. Если бы эта невероятно мощная сила рванула вперед, не было никаких сомнений в том, что он могла бы легко разрушить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ив против такого противника, Лей Ю не мог позволить себе быть небрежным. Внутри его тела, вздымалась фиолетовая внутренняя энергия с нитями молний, мерцающими в ней, распространяясь по всему его телу. На этот раз, Лей Ю собирался продемонстрировать свои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лкованиям его техник культивации, после достижения этапа [Разряда], его атака не только содержала в себе эффект молнии, но он также мог ударить разрядом молнии, нанося удар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ила была более мощной, чем прежде, это можно было легко понять, просто посмотрев на молнии, содержащиеся в новообразованной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ачалось. Все затаили дыхание, никто даже не моргал, боясь, что может что-то пропустить, если посмотрит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зменил свою прошлую тактику минимума движений и контратак, первым изменив свою боевую стойку. Сегодняшний его противник превосходил его по силам; это бой с человеком с силой позднего этапа пятого Воинского Порядка. Если бы он ждал, что его противник нападёт первым, то, он не был уверен, что смог бы даже заблокировать его удар, не говоря уже о контр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ей Ю была очень высока, вспыхнув, как если бы он был воплощением молнии, он появился перед Нуо И Лонг. Они оба удар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сквозь воздух, их кулаки создавали звук ревущего ветра. Два кулака столкнулись на чрезвычайных скоростях, вызывая рябь искаженного света. Это был Нуо И Лонг, использующий свои силы, чтобы свести на нет силу парализаци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е и большее число кулаков сталкивалось в воздухе, удивленное выражение на лице Нуо И Лонг становилось все более очевидным. Скорость атаки Лей Ю была очень высока - в тот момент, когда он заканчивал удар, его следующий удар уже был на полпути, так и повторялось. В это время Нуо И Лонг мог сосредоточиться только на обороне, так как он не мог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го парня действительно большой потенциал!“ Подумал Шангуан Си Хун, он не мог прекратить кивать. Похоже, подарок, который он потратил сегодня на этот хороший саженец, сто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левый кулак Лей Ю ударил, в то время как его размытый пинок уже приближался к брюшной области Нуо И Лонга, его нога была подобна тени от удара молнии. Когда удар был почти нанесён, Нуо И Лонг ударил ладонью, принуждая Лей Ю убрать ногу назад. Они оба почувствовали прошедшее онемение. Нуо И Лонг онемел из-за удара Лей Ю, содержащего эффект парализующей молнии, в то время как Лей Ю получил удар ладонью; у этой ладони была невероятная грубая сила, словно он ударил ногой стальной блок. Нуо И Лонг топнул по земле, и земля задрожала. Его глаза светились красным, и его тело поднялось в воздух, летя в противоположном направлении от Лей Ю. Он не мог позволить себе продолжать ближний бой с Лей Ю, потому что он просто не мог найти возможности для ответ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он в очередной раз кувыркнулся назад, обеими руками ударяя по земле, что позволило ему подбросить себя в воздух и увеличить расстояние между ними ещё на десять с лишни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азвернул кулаки в ладони, вновь пытаясь рвануть со скоростью молнии, но на этот раз, Нуо И Лонг не даст Лей Ю новой возможности. Внезапно хлынула желтая внутренняя энергия, лицо Нуо И Лонг покраснело, сосредоточив весь свой вес на талии, как центре, и выпрямив спину, как столб, он скрутил талию, сила всего его тела была почти полностью сосредоточена в его правом кулаке, увеличивая все мышцы его правой руки, вены вздулись рисунком, словно плита из гранита, скорость была очень высокой, по прямой линии, удар обрушился в сторон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иближающийся грозный тяжелый удар, Лей Ю никак не мог остановиться, он мог только безрассудно продолжать бежать вперед. Если этот удар попадёт в голову Лей Ю, он определенно потеряет способность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ла критической, и он не мог слишком беспокоиться. Лей Ю влил внутреннюю энергию в правую руку, ощущая её раздутой. ИЗ него вырвался громкий крик. Со своей силой молнии, он бросился вперед, сталкиваясь с сверхтяжелым ударом Нуо И Лонга. Также в это время, кулак Нуо И Лонг начал немного отклоняться, пытаясь избежать столкновения с кулаком Лей Ю. Умело переместившись на полдюйма влево, если бы Лей Ю продолжал бежать вперед, то кулак Нуо И Лонга первым достиг бы его головы. Потому что его телосложение было больше, чем у Лей Ю, и его рука также была длиннее, поэтому Нуо И Лонг решил, что он легко победит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ерился в своей легкой победе, все вдруг изменилось. Перед собой Нуо И Лонг увидел тусклую фиолетовую витую вспышку, которая быстро исчезла, и в следующий момент, его кулак невольно потянулся назад, плотно закрывая его глаза. Но, похоже, было уже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Техника Драконье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Техника Драконье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оспользовался этой возможностью, пока Нуо И Лонг отдёргивал кулак, он не прекратил свою собственную атаку. Мощная сила смешалась со звуками молнии, сталкивающимися вместе, что заставило сердца людей содрогнуться. Затем рядом вдруг раздался рёв Дракона. Удар Лей Ю ещё не дошёл до Нуо и Лонга, а за его спиной поднялся 2-метровый желтый дракон. Образ дракона был немного размыт, и внезапно он протащил тело Нуо И Лонга назад на несколько шагов, избегая сильного удар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У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Я видел только вспышку фиолетовой молнии; Я просто не смог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идящие по краям тренировочного поля, аплодировали и ободряли. Все они выглядели возбуждёнными до предела. Если бы не было Лей Ю, бросившего вызов командующему, эти воины, никогда не изучавшие никакие техники культивации, никак не смогли бы увидеть так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вы действительно очень сильный! - Атака Лей Ю прошла мимо, так что он стоял там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ты умеешь удивлять, я действительно хочу знать, какой силы ты достиг? - Нуо И Лонг выдохнул немного мутный воздух, и желтый дракон за ним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ые техники, которые я культивирую, состоят из шести этапов, и я только достиг раннего пя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уо И Лонг был шокирован, даже Шангуан Си Хун, сидящий в здании, разинул рот, и его глаза расширились в шоке, он даже схватился за перила перед собой. Но эти слова были услышаны только ими двумя, один был рядом, в то время как другой был сверх сильным мастером с поразительными способностями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ого... Пятого Воинского Порядка...!? Как это возможно? Как долго ты культивировал? Сколько тебе сейчас лет? Как ты мог уже достигнуть пятого ранга? – Шокировано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так что я могу только позволить дяде Нуо проверить, действительно ли ядостиг пятого ранга Воинского Порядка. Дядя Нуо, сейчас будьте осторожны! – Сказав это, Лей Ю шагнул и рванулся вперед, *шелест* Его тело мгновенно полетело сквозь воздух в сторону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одного из лучших мастеров в поздней стадии пятого ранга Воинского Порядка, как его реакция могла не быт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в руку в форму когтя, эта было основное оружие культивируемой Нуо И Лонгом Техники Драконьей Мантры. Сила его драконьих Когтей была сравнима с артобстрелом. Тело Лей Ю было подобно молнии, тяжелый удар попал в его грудь без особого сопротивления. Тело Нуо И Лонг содрогнулось от парализующей силы, что прошла до его левого плеча. Этому параличу было очень трудно сопротивляться, к счастью, он не слишком сильно от нег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была слегка парализована, но его правая рука все еще могла свободно двигаться. Порождая вой ветра, его драконьи когти пронеслись перед ним, целясь в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 неверием смотрели на Лей Ю, грудь Нуо И Лонга была поражена одновременно с его ударом по Лей Ю. Нуо И Лонг не мог поверить, что в его непробиваемой обороне, Лей Ю смог найти незащищенное место и использовать это. Правой ногой, он использовал землю в качестве точки опоры, скрутил своё тело, выполняя идеальный драконий удар. Его левая нога, словно атакующий питон, направилась к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его ноги, конечно, превышала длину руки, но Лей Ю не показывал никаких признаков страха перед драконьим ударом Нуо И Лонга. Рот Лей Ю даже изогну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ая нога Нуо И Лонга вот-вот должна была ударить, Лей Ю вдруг опустился на корточки, одной рукой опираясь на землю для поддержки, обе его ноги взвились в воздух, целясь в правую ногу Нуо И Лонга, на которой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жались два разных звука. Обе ноги Лей Ю столкнулся с правой ногой Нуо И Лонга, который красиво провернулся в воздухе, прежде чем твердо встать на земле. Цель его левой ноги не изменилась, ей по-прежнему был Лей Ю, но его удар просто изменил свою траекторию, пой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й Ю внезапно врезалось в землю. Послышался сильный кашель, и он выплюнул полный рот крови. Лей Ю вцепился в свою грудь, пострадавшую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раконий удар Нуо И Лонга обрушился на грудину Лей Ю и ударная волна повредила его внутренние органы. Прямо сейчас, Лей Ю едва мог терпеть боль. С его сильной защитой и особыми костями, его грудина была фактически разрушена грубой силой. Это ясно показывало, насколько мощным был удар Нуо И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ты как? - Нуо И Лонг немедленно прекратил атаку и был готов броситься вперед,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й! Мы продолжаем бой! - Лей Ю сплюнул кровавую мокроту и снова встал, но эта страшная боль заставляла его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ранен, нам мне нужно продолжать. - Нуо И Лонг советовал Лей Ю прекратить бой, беспокоясь за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я сдамся в этом только из-за моей травмы, то, если в один прекрасный день я буду в настоящей опасности, то я расстанусь со своей жизнью, я не могу такого допустить! - Глаза Лей Ю были заполнены взрывной решимостью, как будто вся его боевая энергия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 один из воинов. С его места, он могу видеть сеть фиолетовых молний, переплетающихся на спине Лей Ю, медленно пульси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сле того, как Лей Ю достиг этапа [Разряда], он был в состоянии материализовать мощь молнии вне своего тела. Это позволяет ему атаковать на расстоянии. И не только это, также молния может быть использована в качестве защитной сети. До тех пор пока его противник не использует оружие, нападая на него, у Лей Ю будет преимущество в безоруж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 сих пор не использовал полную силу? - Шок Нуо И Лонга стал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й бой начинается только сейчас! - Тело Лей Ю слегка дрогнуло, и на нём проявились многочисленные сети молний, оборачиваясь вокруг него. Лей Ю был словно одет в костюм из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должен присматривать за тобой! - Стоя на краю здания у перил, глаза Шангуан Си Хуна содержали следы решимости. Никто не знал, о чем он думает, но, по крайней мере, пока он не собирается вредить Лей Ю, считающему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Лей Ю стал серьёзным, Нуо И Лонг не осмеливался быть небрежным. Его внутренняя энергия вновь поднялась и позади него появился желтый дракон. Завершающее движение Техники Драконьей Мантры состояло в том, чтобы сформировать иллюзорного дракона с внутренней энергией, а затем сделать иллюзию реальностью. Был похоже на текущий уровень Нуо И Лонга; он мог сформировать только иллюзорного дракона. Он был еще далек от придания иллюзорному дракону реальности и напад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мог использовать свою внутреннюю энергию, чтобы сформировать иллюзорного дракона, тем самым делая свои атаки более мощными и неис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еремещался из одного места в другое, а затем немного растягивался, казалось, что его раны не существовало. Его ноги постоянно двигались (как, например, в боксе), а сеть молний, окружающая его тело, начала сильнее пульсировать. С звуком *пак пак*, Лей Ю бросился к Нуо И Л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Еще раз, голос дракона раздавался по небу, заставляя сердца простых солдат дрожать в страхе, это властная давление было достаточно, чтобы подавить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руки-когтя поднялись высоко вверх, иллюзорный дракон позади него начал размываться, конденсируясь в его руках. Его руки-когти, одновременно опустившись, сокрушительно ударили землю перед ним. Этот удар был способен разбить камни и валуны на куски щеб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ановился все ближе и 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Результат Победы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Результат Победы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И Ke = маленькая Ke = медсестра, с которой Лей Ю познакомил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гх!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звуками, столкнулись два ослепительных пронзительных луча света, рванувшихся вперед, осветив весь тренировочный полигон. Это заставило большинство воинов закрыть глаза, но они не могли полностью закрыть их, выглядывая в маленькие щелки, надеясь увидеть исход этого последне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ях сильных мастеров, результат, как правило, определялся последним завершающим движением, и этот бой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ха! – Изо рта Нуо И Лонга в воздух вылетел кровавый туман. Он сделал несколько шагов назад, прежде чем снова твёрдо встать. В его грудь пришёлся сильный удар, содержащий ярос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 Послышалось от Лей Ю. Он выплюнул полный рот крови, все его внутренние органы были повреждены, его внутренняя энергия безумствовала внутри. - Агхх! - Лей Ю упал на землю с глухим стуком, сеть молний, окружавшая его тело,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матча был совершенно очевиден, Лей Ю получил серьезные травмы и не мог продолжать. И для Нуо И Лонга, кроме его телесных повреждений, также перенёсшему удар по своему психическому состоянию. Изначально этот матч был для него просто обмен опытом; он не должен был получить никаких серьезных травм, так что он не использовал всю свою внутреннюю энергию. Но из-за предыдущего заявления Лей Ю, разжигающего боевой дух И Нуо Лонга, получился этот трагическ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тправьте его в лазарет! - Нуо И Лонг еще раз выплюнул полный рот крови, поспешно крича группе воинов, застывших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а! - Десяток воинов бросился и подхватили Лей Ю, в то время как несколько других воинов направились поддержать Нуо И Лонга, бросаясь в направлении лаз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уо Ху и остальных зрителей на здании, с их лбов катились капли холодного пота. Шок в их глазах совершенно не расс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такой сильный, он может сражаться с моим отцом и так его ранить, боюсь, не так много людей в состоянии повторить подобное. Я не ожидал этого, совсем не ожидал! - Нуо Ху и некоторые другие даже забывали, что эти двое были тяжело ранены и отправлены в лазарет. Шок в сердце Шангуан Си Хуна был не меньше, чем у других, этот Лей Ю, он должен подумать о том, чтобы прочно держать его и ни за что не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Си Хун первым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быстро пойдём в лазарет и посмотрим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ерно! Впёред! - Нуо Ху и остальные наконец-то пришли в себя, бросаясь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внутри Лей Ю непрерывно вздымалась, и в то же время, она постепенно восстанавливала поврежденные меридианы и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на Лей Ю не была опасна для жизни. Хотя, используя свои силы, Нуо И Лонг был беспощаден, он не использовал около десяти процентов своей силы. В конце концов, он был в своём разуме и не собирался убивать Лей Ю, это был всего лишь вызов, чтобы проверить сил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экстренного лечения, Лей Ю чувствовал себя немного лучше. В конце концов, лазарет не был оборудован большим количеством медицинского оборудования, как крупны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чной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лучилось, что ты снова ранен? Как много времени прошло? – Спросила Фан И Ke Лей Ю, лежащего на больничной койке, морг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облизну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что мастер в порядке, но, мастер, ты действительно слишком сильный! Мое восхищение к тебе, как текущие воды реки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 Лей Ю наполовину ругался и наполовину смеялся, и его грудь взорвалась бо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ся и отдыхай, твоя рана в этот раз меньше, чем в прошлый, но не намного легче. Я действительно не понимаю, чем именно ты занимаешься, что получаешь такие раны?” На самом деле, маленькая Ke, хотела сказать это вслух, но могла сказать это только в своём бедственном сердца. Видя Лей Ю в таком состоянии, когда каждое движение причиняет ему боль, она чувствовала, как ее сердце колет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 вдруг вспомнил Лей Ю, - как дядя Ну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тоже в больнице, но его травмы не столь серьезны, как твои, он не терял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звук удара, и дверь внезапно распахнулась, и, естественно, привлекательная девушка ворвала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ишла! Я в порядке, все еще жив. - Лей Ю слабо улыбнулся, устраиваясь полусид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лобно! Ты напугал меня до полусмерти, и продолжаешь говорить такие вещи? Что происходит с тобой, всегда получаешь раны, и каждый раз это так серьезно! - Цуй Ин Ин подбежала к кровати и осмотрела всё тело Лей Ю, заставляя его слегка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Ин Ин, как ты здесь оказалась? - Спрос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чущая Ай Эр позвонила мне. Она пошла сперва увидеть своего отца, но скоро придет сюда. - Ответи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только Цуй Ин Ин закончила говорить это, послышался еще один звук сильного удара и дверь снова распахнулась. Глаза Ай Эр были всё ещё полны слез, когда она вошла, из-за у всех, увидевших её, разболелись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бросить вызов моему отцу?! Почему никто из вас не сказал мне об этом заранее? - Скорость Ай Эр не замедлилась. – Ты знаешь, какой он сильный? Как ты можешь быть его противником?! Всегда заставляешь других беспокоиться о тебе, я волновалась до смерти! - Ай Эр убедилась, что ее отец и Лей Ю в порядке, прежде чем позволить себе такую истерику, иначе она потеряла бы голос и тольк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был неправ, ладно? - Лей Ю был подавлен, - можешь не критиковать меня и не читать лекции, сразу же как увидела меня? Я все еще в плохой форме... ау! – После того, как он это сказал, в его груди вновь прошла волн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евушки одновременно бросились вперед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сильно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 порядке? Не говори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ц, тц. - Лю Хао покачал головой, - почему мастеру так везёт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тмосфера в комнате внезапно застыла. Ай Эр была в порядке, но Цуй Ин Ин вдруг почувствовала себя немного странно, и застыла, наполовину наклоняясь в сторону Лей Ю и наполовину оказавшись в неесте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ловеком, который чувствовал себя лишним, была Фан И Ke; ее руки по-прежнему лежали на Лей Ю, поглаживая его грудь. Она вдруг покраснела, начиная с лица, румянец спустился к её шее, что для других смотрелось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в порядке! Ай Эр, как дядя Нуо? - Лей Ю попытался сменить тему, впившись глазами в Лю Хао. Его глаза заполнились чувством вины, получив свирепый взгляд, он с трудом сглотнул и не смел сказать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в порядке, но его грудь получила сильный удар, так что сейчас он проверяются на рентгене, он должен быть в порядке. - Ответи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ичная палата была наполнена любовью трех женщин к одному мужчине. Лю Хао завидовал, тихо сидя в сторонке, хлопая себя по бедрам от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й Ю должен был оставаться в больнице в течение более длительного периода. Несмотря на то, что его травма не была столь серьезной, как в прошлый раз, но в прошлый раз он не повредил кости, в то время как на этот раз, несколько были сломаны. Таким образом, он должен был дольше отдыхать, так что в это время никаких происшествий н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й Эр увидела, как Цуй Ин Ин и Фан И Ke нежно заботятся о Лей Ю. Хотя семена ревности прорастали в ее сердце, но неважно почему, человек, которого она любила, привлекал к себе так много других женщин, она не могла не восхищаться своим собственным выбор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пролетели очень быстро. За это время, Лей Юй мог полностью насладиться заботой трех красивых девушек, по очереди ухаживающих за ним, но временами он также чувствовал себя немного беспомощны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города, в роскошном номере частной гостиницы, наполненном глубоким ощущением весны, две женщины и мужчина в разных позах лежали на кровати. Красивая сексуальная девушка лежала между ног мужчины, энергично двигая головой вверх и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Щедр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Щедр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Кто это?! - Выругался мужчина среднего возраста на языке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 девушку от своей промежности, мужчина средних лет завернулся в полотенце и пошел к двери. Он взглянул через глазок, прежде чем поспешно её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иновник¹ Оцука! - Воскликнул мужчина средних лет в полотенце, выглядя довольно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аружи ринулся внутрь, но, когда он увидел двух девушек на кровати, его лоб сморщился и он выругался на них на менее беглом языке страны Тенг Лонг, велев им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здражает, сперва заставили нас прийти, а теперь кричат нам убираться, в чем смысл?! – Одеваясь, жаловались девушки, прежде чем поспеш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ухода девушек, Оцука медленно сел, его руки играли с золотой цепью на шее. Его внешность была обычной, можно было предположить, что его возраст около сорока, среднего телосложения. Но Нагасака обходился с этим человеком, по имени Оцука, с крайн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указание сверху, так что тебе лучше обратить внимание. Следующие несколько дней, я не хочу видеть то, что я только что видел. – Пренебрежительно сказал О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ервоначальному плану, мы стремились постепенно распространить наше влияние в Тенг Лонг, начиная с центральной части страны, но, похоже, теперь это будет не так легко. Конфликты между четырьмя основными силами в этой стране слишком интенсивны, так что похоже, что мы можем начать только получив помощь Секты Минг. Посмотрим, сможем ли мы получить некоторые выгоды из хаоса. До тех пор пока наша продукция распространяется на рынке, мы можем не бояться остаться с маленькой прибылью. - Оцука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хорошо, я обсужу этот вопрос с боссом Ду снова. Чиновник Оцука, не беспокойтесь об этом, я обо всё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не нужно так спешить. Последней разработке нашего нового прототипа бактериального агента все еще требуется некоторое время, прежде чем этот препарат нам доставят, так что лучше не поднимать сейчас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Лей Ю глубоко вдохнул свежий воздух, он был, наконец, выписан из больницы. В прошлом году, треть времени была потрачена в больнице, вызывая у него головную боль, он потратил столько времени, которое можно было бы использовать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 Си Хун был верен своим словам, хотя в этом бой обе стороны понесли потери, но Лей Ю упал, в то время как Нуо И Лонг продолжал стоять, таким образом, Лей Ю стал заместитель командующего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славы. После боя Лей Ю с Нуо И Лонгом, все сосредоточились на молодом парне, которому не было и тридцати, сколько людей на самом деле мечтали о подобной славе? Ввиду существования, таких как Шангуан Си Хун, которых только около пяти человек во всей стране. И ввиду существования таких людей, как Нуо И Лонг, которых было не более двадцати. А теперь Лей Ю вошёл эти ряды, будучи самым молодым из них всех, это было определенно беспрецедент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праздновать выписку Лей Ю из больницы, вся группа в очередной раз встретилась на уличном рынке в городском барбекю ресторанчике, Городе Барбекю Лонг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людей снова, босс был очень рад. Конечно же, не смея ими пренебрегать, он принес только самое свежее мясо и самое дорогое пиво, в соответствии со сво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та твоя Бусина Духовной Энергии, я принесу её завтра в Группу Дракона и верну тебе. Пока ты был в больнице, я держал её в своем доме. – Сказал Нуо Ху, откусывая вкусное мяс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ей Ю моргнул, - я про неё уже совсе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 - Лю Хао сморщил нос, - мастер, тебя действительно трудно понять. В тот день, разве Шангуан не объяснил всё очень понятно? Эта Бусина Духовной Энергии очень важна для культиваторов, она может сэкономить, по крайней мере, половину времени культивации. Если бы не тот факт, что их методы культивации несовместимы с ней, он никогда бы не дал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этого? Она тебе нравиться? Если нравится, я дам её тебе, так как на самом деле она мне не нужна. – Беспечно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Два бокала пива упали на стол, выплескивая содержимое на Лю Хао и Нуо Ху. Три девушки выглядели растерянными, в то время как Лю Хао и Нуо Ху не выражали никакой реакции, их глаза почти в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заикаясь, Лю 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 мастер, ты... ты ведь меня разыгрыв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младший Ю, не шути так. Об этой бусине мечтают все культиваторы в Тенг Лонге, как ты можешь говорить, что тебе она не нужна? - Нуо Ху пришлось с силой проглотить мясо ягненк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 Лей Ю улыбнулся, выпил глоток пива, и сказал: - Во всяком случае, для меня от неё мало пользы, так что как насчёт такого, раз тебе и Лю Хао она так нравится, то вы можете взять и по очереди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ю Хао сильно шмыгнул носом, - мое восхищение тобой, как река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ватит! Не заставляй мои волосы становиться дыбом, тогда с этим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Лю Хао и Нуо Ху заставило их потянуться за кружками пива, их руки постоянно дрожали, и они осушили свои кружки за здоровь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усина в глазах простых людей была похожа на украшение, но для культиваторов, она была бесценным сокровищем. Способность очищать энергию в воздухе для их поглощения, это было равно короткому пути. Не было необходимо тратить свою собственную внутреннюю энергию, чтобы сделать эту долгую и трудоемкую работу, так как Лю Хао и Нуо Ху могли не волновать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Лей Ю она действительно была не очень полезна, Бусина Духовной Энергии может достичь только базового уровня очистки, по-прежнему нагружая тело, чтобы удалить некоторые оставшиеся примеси. Что касается Духовного Шарика Долголетия внутри его мозга, он может легко очистить все примеси, прежде чем они попадут в его тело. Уже только этот эффект Шарика Долголетия превышал способность Бусины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астливо наслаждались едой и напитками, наиболее радостными были Лю Хао и Ху Нуо. Что касается трех красивых девушек, хотя они и не знали, о чём говорили парни, но, по крайней мере, они поняли, что Лей Ю дал им что-то ценное в результате чего эти двое настолько 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ится поздновато, уже далеко за полночь. - Лей Ю вытянул шею, - для меня уже время идти домой 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латили свой счет и начали уходить. Хозяин был щедрым, как и раньше, дав им 20% скидку. Эти люди не были обычными людьми, так что босс хотел снискать их благосклонность, чтобы они возвращ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я отвезу тебя домой. - Нуо Ху похлопал Лей 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тправляйся домой с Ай Эр, я пройдусь пешком. - Рассмеялс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так поздно, не уходи в одиночку, просто пошл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не тренировался на всю последние три месяца, проведенные в больнице. Я буду чувствовать себя более комфортно, если немного разомнусь. Так что идите домой, но сразу, когда вернётесь домой, позвони мне. - Последнее предложение было сказано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будь осторожен. Это место довольно далеко от твоего дома, если почувствуешь, что больше не можешь идти, вызови такси, чтобы вернуться домой, не слишком задерживайся, хорошо? - Ай Эр сказала это с беспокойством из-за любви. На самом деле, Ай Эр не волновалась, если Лей Ю столкнётся с какой-либо опасностью, можно быть уверенным, такой сильный человек сможет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уходим первыми! - Лю Хао, Цуй Ин Ин и Фан И Ке первыми ушли. Лей Ю пошёл в ту сторону, куда ушли эти трое, а Нуо Ху и Эр Ай уехали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нял глаза на небо и не увидел звезд. Он заметил, что на улице стало пусто, только несколько ночных прилавков еще были заняты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мои враги, я должен стать сильнее! – В голове Лей Ю ничего, кроме этих двух мыслей. Он хотел знать, кто его враг. До сих пор, смерть его деда было загадкой, и единственным способом разгадать эту загадку, был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то постоянно думал о своём прошлом: была горечь; были обиды; но были и счастливые события. Но все это было в прошлом, самым главным было смотре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римерно полчаса, он зашёл в небольшой темный переулок. Лей Ю вдруг услышал какой-то вскрик и несколько громких возгласов. Прищурившись, он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ах! Уходи! Умоляю, отпусти меня! – Судя по голосу, девушка кричала в истерике, после этого можно было услышать возбужденный мужск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¹ - не государственный служащий, но используется для обращения к высокопоставленному лицу в организ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Ниндзя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Ниндзя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Взорвалось сердце Лей Ю, "голос этой девушки звучит очень знаком... маленькая 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чувствовал, что его разум оцепенел, когда он быстро рванул вперёд. Скорость Лей Ю была подобна молнии, он мгновенно прибыл туда, откуда шё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в воздух, он вытянул ногу, целясь в голов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жчины отлетело в сторону, тяжело приземлилось на землю и врезалось в несколько мусорных 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Ке! Это действительно ты! - Сердце Лей Ю дрожало. Он заметил, что волосы маленькой Ке были растрепаны; ее глаза наполнены страхом; ее одежда была грязной; ее белая кожа казалось ещё белее, контрастируя с тьмой; и одежда на ее верхней части тела была разорв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дного удара Лей Ю было достаточно, чтобы забрать жизнь обычного человека, потому что во время отчаянной ситуации, Лей Ю не мог точно оценить расстояние до его цели и использованные силы. Но, было удивительно, что этот человек на самом деле смог подняться, и с акцентом на плохом языке Тенг Лон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мелился помешать мне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ты, я собираюсь убить тебя! - Лей Ю уставился на бесстыдного человека кроваво-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меня? - Человек усмехнулся. *Хлоп, хлоп, хлоп* раздались три хлопка. Из боковой двери выбежали четыре человека, все были одеты полностью в черное и их лицами были закрыты. Лей Ю понял, что это была уважаемая боевая элита, Ниндзя Страны Ко. Но почему они появ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он осмелился помешать мне развлекаться! - После того, как человек отдал приказ, четыре ниндзя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иновник Нага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анял свою стойку. Он не чувствовал никакой гнетущей атмосферы, так что, кажется, ниндзя перед ним были слабее. В глазах Лей Ю, эти люд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действий ниндзя, Лей Ю рванул, как стрела. С его молниеносной скоростью, его быстрые кулаки были уже нацелены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четыре "шлёп, шлёп, шлёп, шлёп " звука, и четыре ниндзя были сбит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ранее Лей Ю пнул в лицо, был соверш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й Ю думал только о успокоить маленькую Ке. Для него, маленькая Ке была милой и очаровательной девушкой, и ее щепетильная забота о нем в больнице, Лей Ю не испытывал ничего, кроме признательности за это. И все же то, что она пострадал от такого унижения, Лей Ю был основательно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свою молниеносную стойку, фиолетовая сеть молний появилась вокруг кулака Лей Ю. Эта мощная атака пронзила тишину ночи. Дикий визг, похожий на вой смерти, прибыл в груд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Глаза мужчины были круглыми и широко открыты, глубокий кратер появился на его груди. Его глаза смотрели так, будто собирались выпасть из глазниц от шока. Мужчина медленно упал на землю, больше не в состоянии когда-либо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Ке, ты в порядке, маленькая Ке? - Лей Ю хотел протянуть руку и поддержать ее, но Фан И Ке отбивалась так, будто сошла с ума. Она оттолкнула руку Лей Ю проч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меня!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Ке, это я, маленькая Ке, это я, Лей Ю! - Настроение Лей Ю было немного эмоциональным, его сердце болело, увидев Фан И Ке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Лей Ю? Лей Ю... Я люблю Лей Ю... Но! Нет! Нет! Я уже запятнана, нет! Я больше не показать свое лицо перед Лей Ю, я не достойна Лей Ю! - Глаза Фан И Ке были широко раскрыты и наполнены страхом, что не может быть изгнан. Сердце Лей Ю было почти разрушено ее словами. Он обнял маленькую Ке в разорванной грязной одежде, его сердце наполнилось невынос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ждать, пока маленькая Ке постепенно успокаивалась, Лей Ю снял рубашку и накинул на нее. Вытащив свой сотовый телефон, он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о Ху, ты мне нужен, иди ко мне прямо сейчас, также позвони Лю Хао, но не беспокой Ай Эр, и не позволь Лю Хао звонить Цуй Ин Ин, я сейчас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ей Ю был очень взволнован, так что Ху Нуо Лю Хао не смели задерживаться. Через приблизительно десять минут, они оба пришли, и, увидев сцену перед ним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и четыре человека в чёрном, и частично раздетый человек среднего возраста с вдавленной грудью. Они заметили Фан И Ке, сидящую в углу с мутными неподвижными глазами, плотно обёрнутую в рубашк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ч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ч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ильно ударил Лю Ха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ты отвёз маленькую Ке домой? Она была запятнана! Почему ты не сопровождал ее весь путь до входной двери? – От гнева Лей Ю учащёно дышал, это был первый раз, когда Лей Ю по настоящему удар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рыл своё лицо, для мастера вполне естественно ударить своего ученика, он не мог ничего сказать. Но Лю Хао чувствовал себя обиженным; он ничего не мог поделать, его слезы капали вниз. Ударив Лю Хао, Лей Ю также почувствовал некотор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Я проводил маленькую Ке до входной двери. Ее дом находится недалеко отсюда, так что я не знаю, почему она пришла сюда. - Объясни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был слишком импульсивен. - Лей Ю постепенно успокоил свои эмоции. - Старший брат, можешь помочь выяснить и осмотреть вокруг их тел их вещи? Если мое предположение верно, то они иностранцы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ю Хао, обратись к своему кругу друзей, думаю, ты, как сын губернатора, должен иметь некоторую власть над полицией, верно? Пусть вышлют полицейские рейды в прилегающих районах под любым угодным тебе предлогом, посмотрим, всплывёт ли что-нибудь подозрительное. Но не раскрывай, что здесь произошло, будет лучше, если никто не будет знать, что здесь произошло, а то, боюсь, маленькая Ке не сможе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сь и принялись за работу; Нуо Ху искал улики на телах; Лю Хао начал делать звонки; а Лей Ю вошел в дверь, из которой вышли четыре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комнате было тусклым, но в ней было много места. Лей Ю не мог понять, как в таком переулке была только одна дверь? И такая большая комната была за такой скрытой дверью, если бы не было четырёх выбежавших ниндзя, Лей Ю было бы трудно найти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омнаты стоял стол, окруженный четырьмя стульями; на столе были разбросаны игральные карты. Похоже, четыре ниндзя проводили своё время здесь за игрой в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правильно. - Лей Ю вдруг обернулся и увидел деревянный ящик в углу комнаты. Высота ящика была около двух метров; четыре стороны были одинаковы, около 1 метра в ширину. Что может быть внутри ящика? Во всей комнате, были только ящик, стол и стулья... ниндзя охраняли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енный подозрением, Лей Ю подошел к ящику, слегка постучал по нему, и услышал слабый шум. Лей Ю думал, что это было странно, так что опираясь на свои сильные руки, он сильно разорван куски деревянного ящика и создал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ог! - Лей Ю сделал глубокий вдох, а затем крикнул: - Старший брат, Лю Хао, быст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Лей Ю, эти двое сразу же бросились к нему. Увидев представшее перед их глазами, они тут же замерли. Немного запинаясь, Лю 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что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Интриги Для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Интриги Для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ревянного ящика был стеклянный стенд, почти такого же размера, как ящик. Это выглядело так, словно деревянный ящик был собран только для того, чтобы защитить этот стеклянный ст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еклянного стенда всё было густо покрыто насекомыми. Всё тело насекомых было черным; покрытые липкой грязью, которая любого заставила бы их выбросить; и каждый из них имел два острых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 Нахмурился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м занималась эта куча ублюдков? - Лей Ю повернул голову, - старший брат, я не имею понятия, что это такое, я никогда не видел таких раньше. Должны ли мы связаться с Группой Дракона и забрать отсюда этот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хорошо. - Нуо Ху кивнул и вышел на улицу. Один взгляд на этих отвратительно выглядящих насекомых вызывал тошноту, так что никто не хотел бы увидеть их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держал Фан И Ke и повёл ее к такси. Они поспешно вернулись домой к Лей Ю, оставив Нуо Ху и Лю Хао позаботить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убийства нескольких людей из страны Ко, Нуо Ху описал ситуацию своим братьям из Группы Дракона и полиции, как только они прибыли на место. Раз была вовлечена Группа Дракон, то полиция не имели ни квалификации, ни полномочий на вмешательство. Нуо Ху только объяснил полиции, что Группа Дракона была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нцидента с Фан И Ke, он был скрыт; все внимание было уделено ящику с неизвестными насекомыми. Ящик был быстро отправлен в научно-исследовательский центр, теперь все ждал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держивал маленькую Ke и привел ее к себе домой. Он схватил чистую одежду, которая на самом деле принадлежали Ай Эр, оставившей их после того, как оставалась здесь ранее - их размеры тела оказались похожи по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н И Ke всё ещё был безжизненным и она не реагировала на раздражители, заставляя голову Лей Ю болеть. Вынужденный этим обстоятельством, он позвонил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надолго ко мне зайти? Здесь со мной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2 часа утра, почему она у тебя дома? - Спроси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вопросов, кое-что случилось, ах да, не иди в одиночку, будет лучше, если етбя может кто-то подвезти. - Лей Ю был немного напуган, он никак не мог отделаться от паранойи, что он испытывал. Глядя на безжизненные глаза маленькой Ке, он все еще мог видеть следы страха в них. Лей Ю почувствовал, как его сердце болит... "Лей Ю, я люблю тебя!" Эти слова все время повторялись в голове Лей Ю. Слова маленькой Ke заставили его почувствовать, что он хотел бы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поспешно переоделась, а затем смысла сонливость холодной водой. Она поспешно вызвала водителя семьи, и они поехали к дом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ассказал Ай Эр всё, что произошло. Всю ночь, Ай Эр тщательно заботилась о маленькой Ke. За хорошего друга, который прошёл через такое унижение, как мог ее друг не чувствовать боль в сердце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не богатая на события ночь в доме Лей Ю, а маленькая Ke, наконец, смогла заснуть, внешний мир переживал огромные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вязался и повлиял на полицию для крупномасштабных рейдов; цель состояла в том, чтобы найти некоторые подсказки о том, что происходит. В сочетании с Нуо Ху и присутствием Группы Дракона, слова Лю Хао были более убедительными. Каждый сотрудник полиции только знал, что надо искать людей, которые ведут себя подозрительно, но они не знали, кого именн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комнаты исследований, стояли несколько внушительных людей. В эту группу вошли Нуо И Лонг и несколько других местных армейских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будут в ближайшее время, так что Нуо И Лонг и другие хотели получить результаты из первых рук и немедленно сообщить об этом своему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в очках вышел из исследовательской комнаты, за ним следовали молодой человек и женщина, которые также были научными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Ло, что это такое? Что это за существа? - Спроси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о подвину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устрашающе, но, к счастью, это было обнаружен на ранней стадии. Внутри тела насекомого содержит большое количество бактерий, если человек вступит в контакт с ними, он, вероятно, заболеет серьёзной болезнью, прежде чем будет парализован. Согласно моим исследованиям, эта бактерия не естественна, но её каким-то образом вводят в них. Эти насекомые должны быть какие-то обычные насекомые. Во время личиночной стадии, им вводили эти бактерии, заставляя их выглядеть такими, какими мы их видим сейчас. Эти насекомые крайне заинтересованы в любых типах плоти, и как только они обнаруживают её присутствие, независимо от препятствий, они будут отчаянно вонзать свои рты в неё. Из этого мы можем видеть, как страшны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жасающие насекомые? - Глаза Нуо И Лонга были широко раскрыт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ы должны быстро сообщить эту ситуацию нашему начальству, в то время как я хотел бы провести дальнейшие исследования. Будет хорошо, будет хорошо если это будут единственные насекомые, но если есть другие, то все может стать по-настоящему плохо. Я подозреваю, что кто-то хочет злонамеренно освободить этих насекомых здесь, в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этой ситуации превысил все ожидания. Нуо И Лонг и другие приняли распечатанный доклад профессора Ло и ушли с ним, направляясь в сторону цен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светлело. Лей Ю не спал всю ночь, просто безучастно наблюдая за двумя спящ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прерваны внезапным звоном мобильного телефона. Лей Ю быстр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Лю Ха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ы не нашли никаких улик, но у Нуо Ху есть что рассказать. – После этих слов трубку взял Нуо Ху.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Ю, все очень серьезно, эти обнаруженные тобой насекомые на самом деле переносят какой-то тип бактерий. Люди наверху подозревают, эти сукины дети из страны Ко собирались отпустить насекомых, чтобы вызвать широко распространяемое заболевания, а затем продать нам лекарство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весил трубку и обнаружил, что Ай Эр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аботься о маленькой Ke, я должен вернуться в Группу Дракона, произошли кое-каки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чусь, тольк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виллы Групп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и Лей Ю сидели друг напротив друга за большим столом конференции, занимая места рядом с пустым сиденьем командира. Кажется, что личность Лей Ю в качестве заместителя командующего была у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И Фенг посмотрела на Лей 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ты всегда должен быть в курсе текущей ситуации, и ты тот, кто обнаружил весь этот инцидент, так как насчет рассказать об это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а затем объяснил положение дел в деталях для элиты Команды Дракона, и подчеркнул серьезность ситуации. В глазах у всех раскрывались следы гнева; эти люди из страны Ко действительно были ублюдками, замышляя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ее задание не требует Команды Дикого Волка или Команды Льва, чтобы принять соответствующие меры. Мои элитные братья Команды Дракона, я желаю задействовать всех, объединив усилия с полицией, для поиска улик. Если есть хотя бы одно насекомое будет открыто обществу, то последствия будут катастрофическими. Одна вещь, которая всем должна быть ясна: Причина, почему в этом задании участвуют только члены Команды Дракона, состоит в том, что во время выполнения этой задачи, вы можете столкнуться с некоторыми неприятностями - и эти неприятности, скорее всего, ниндзя из страны Ко. Поэтому каждый должен быть бдительным и уделить 120% внимания этой задаче. Кроме того, ваши действия не могут беспокоить гражданских, чтобы избежать хаоса. Все понимают? - Во время объяснения, Лей Ю бессознательно раскрыл свою подавля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меститель командующего! – Все внушительно крик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отправив элиту на задания. Лей Ю и Нуо И Фенг сидели в конференц-зале, обсуждая еще несколько тем. По совпадению, Нуо И Лонг в этот момент вернулся в Группу Дракона, по-видимому, он устремился назад из цен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уо, что сказали наверху?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лицо Нуо И Лонга выглядел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достигли центра города и сообщили наши выводы начальству, те, наверху непосредственно связались с руководством страны Ко, но они сходу начали отрицать, что это имеет какое-либо отношение к их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и! - Лей Ю стиснул кулак, мысль о маленькой Ke у него дома, заставила гнев Лей Ю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ху выдвинули некоторые предположения по этой ситуации, но ни одно из этих двух предположений не имело прямого отношения к лидеру страны Ко. Во-первых, это, вероятно, попытка подпольных сил интриговать с целью получения прибыли; а во-вторых, некоторые отделы принимали взятки, переправляя этот предмет в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произойти? - Нахмурился Лей Ю, - интрига нелегальных сил, чтобы получить прибыль от распространения болезни и продажи лечения по высокой цене; и таможня, получающая взятки является нерушимым фактом; так как это может не иметь ничего общего со страной 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Напрасны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Напрасны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страна не хочет вмешиваться в это, похоже, правительство не хочет никаких прямых конфликтов с этой страной Ко. Мы ничего не можем с этим поделать, но, по крайней мере, сейчас, самое главное это перерыть всю страну в поисках этих бактериальных насекомых, это единственное, что мы можем. – Беспомощно сказал Нуо 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аша страна не хочет конфликтовать со страной Ко, мне нечего бояться, так что я доберусь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Ю, что ты собираешься делать? - Нуо И Лонг поспешно спросил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ерьезного, дядя Нуо, не беспокойся об этом. - Лей Ю встал, а потом сказал: - Я буду координировать свои действия с братьями в поисках улик, если что-нибудь найдётся, я немедленно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 Ю выглядел немного странным, они не могли понять, что именно не так, так что Нуо И Лонг и Нуо И Фенг кивнули головами, а Лей Ю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Минг, кабинет Ду Чжан 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господин Оцука лично доставил бактериальный агент? - Голос Ду Чжан Хая звучал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 Ко, примерно сорока или пятидесяти лет, на не очень беглом языке Тенг Ло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асака и несколько его людей были убиты в Тенг Лонг, а некоторые важные товары были захвачены в вашей стране, так что ситуация очень серьезн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 Случилось что-то подобное? - Ду Чжан Хай разыграл сцену, потому что он уже получил известие об этом. Среди основных номинальных правителей, Секта Минг имела своих людей, чтобы внимательно следить за ними, таким образом, можно считать, что он получил информацию из первых рук. Конечно, он не упомянул об этом перед Оц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цука обычно лично не занимался сделками, потому он играл очень важную роль в стране Ко. Страна Ко была разделена на две большие силы, можно было сказать, что эти две силы были равны, так как ни одна из них не могла уничтожи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основных сил было открыто известна общественности, в основном она состоит из чиновников, которые работали изо дня в день для страны Ко. Другой основной силой был подпольный мир, который полностью подчинялся Ямагути-гуми, можно сказать, что они были неприкасаемыми. Даже если эти силы считались хорошей против плохой, они иногда сотрудничали, принося взаимную выгоду друг другу, как если бы они были партнерами. Что касается Оцуки, он считался Передовым Ниндзя в Ямагути-гуми. Ниндзя в стране Ко были уважали и все ими восхищались, так что с появлением насекомых, разносящих смертельные бактерии, должностные лица Ко, естественно, должны были прикрыть Ямагути-гуми. Но, конечно, они не могли открыто помогать им; в противном случае, если этот инцидент дойдёт до Организации Объединенных Наций, то все стало бы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ан Хай не слишком много общался с Оцукой, но Оцука запросил у Секты Минг помощь в поиске убийцы его подчиненного, Нагасаки. В действительности, это не было трудной задачей, так что Ду Чжан Хай согласился на просьбу, а затем распрощался с иностра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секты, кажется у вас всё хорошо спланировано! – Замаскированный человек в чёрном вышел из скрытой двери позади книжного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знал об этом давным-давно, просто ждал, желая увидеть, как Воинственная Секта правится с этим. Не могу сказать наверняка, но мы могли бы даже получить кое-какую выгоду. - Глаза Ду Чжан Хая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й Ю чувствовало себя очень тревожно. Так как дело было связано со страной Ко, его страна не хотела заниматься этим. До тех пор, пока не произошла непоправимая ситуация, все просто хотели закрыва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й Ю не мог этого сделать, его друг, маленькая Ke, пострадала. И теперь она получила психическое расстройство, что очень злило его. Он пообещал выяснить, какие из основных сил страны Ко посмели быть настолько дикими. Мало того, они осмелились прибыть в Тенг Лонг и устроить такой круп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итные войска совместно с полицией были заняты поисками улик, надеясь, что никакая крупная катастрофа не случится. Что касается Лей Ю, то он мог сделать действительно не так уж много, поэтому он просто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утром уже вызвал врача, но он был не из той же больницы, где работала маленькая Ke, создавая свою репутацию. Лей Ю, конечно, помалкивал об этом, в настоящее время только девять человек в этом мире знали, что маленькая Ke пострадала, и пятеро из них никогда не смогут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ояние маленькой Ке постепенно стабилизируется после приема лекарств, она сейчас спит. Я уже позвонила ее больницу, попросив больничный, так что не должно быть никаких проблем. - Ай Эр вздохнула, посмотрев н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должны объяснить это её семье? - Спросил Лей Ю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думала, что ты знал... - Ай Эр посмотрела на спящую маленькую Ke, она почувствовала печаль. - Маленькая Ke выросла в приюте, я никогда не слышала, чтобы она упоминала что-либо о своей личной жизни. Я знаю только, что она сирота, которую приняли около десяти лет. Когда она появилась в моей школе, мы стали одноклассницами и наши отношения всегда были близкими. После того, как я перевелась в школу за границей, мы не поддерживали контакт. Только в прошлом году, я узнала, что она стала медсестрой в больнице, в которой ты лежал. Жизнь маленькой Ке была уже очень грустной, я не ожидала, что она ещё и так пострадает, небеса действительно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й Ю болело, завязываясь в узел; такая весёлая и прекрасная девушка, прошла через такое несчастье. И, пострадав, эта девушка на самом деле призналась, что любит его, это ещё больше огорчил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айно поклялся себе, что он расследует это до конца. Мало того, что человеку, напавшему на маленькую Ke, пришлось заплатить своей жизнью, но и людям, связанным с ним, пришлось заплатить свою кровавую цену. Кроме того, эти люди, вероятно, были плохими людьми, но ведь в стране Ко были и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тайных поисков, ни одной улики не было найдено. Силы Воинственной Секты постепенно возвращались на свои базы, в то время как полиция также постепенно прекратила расследование этого инцидента. Страх перед опасностью бактерий этих насекомых со временем медленно уг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Лей Ю не удалось выяснить личность тех людей, которых он убил и на кого они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как они думали, завершилось, Секта Минг подумала о человеке с большим потенциалом, поэтому они взяли на себя инициативу и связались с Передовым Ниндзя Оц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Оцука, у меня есть для вас новости о том, что вы просили меня расследовать. - Ду Чжан Хай слегка улыбнулся, потяг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Оцука сразу воспрянул духом. Ниндзя были уважаемы в стране Ко, независимо от того, каков был ранг ниндзя, но если один из них умер, то его убийца должен быть найден. Особенно это касалось удерживающих подпольный мир Ямагути-гуми, которые гордились своей по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у, скажите мне имя этого человека и стоимость нашей предыдущей сделки будет вам возвращена. - Попросил О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ан Ха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Оцука так щедр. – Имея возможность захватить препараты на сумму $5 - 6 млн бесплатно, то почему бы и нет? Более того, он мог заимствовать мощь иностранцев, чтобы избавиться от беспокойного саженца, видя лучшее в обоих мирах, Секта Минг была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Лей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Маленькая Ke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Маленькая Ke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цука записал имя, и узнал от Ду Чжан Хая, что Лей Ю член одной из военных групп Тенг Лонга. Из-за этого, он не мог позаботиться о нем открыто, и должен был использовать скрыт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 Чжан Хай действительно не считал этого Передового Ниндзя столь же сильным, что и он, только с его собственной силой, даже если он был важным гражданином страны Ко. Но когда речь идет о деньгах, то он должен был выразить этому Оцуке некоторое уважение, потому что никто не мог даже представить, насколько он был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от Ду Чжан Хая, Оцука быстро приказал своим людям выследить и узнать, кто такой этот Лей Ю. События происходили очень быстро; хотя Ямагути-гуми только зарождалась в стране Тенг Лонг, но найти одного человека, не было трудным делом. А так как Лей Ю, как правило, никак не скрывался, хоть он был членом Группы Дракона, он не делал никаких попыток огласить или скры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ый Оцука, мы узнали домашний адрес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цука махнул рукой своим людям, чтобы они ушли, а затем начал молча планировать свой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итуация не будет тщательно расследована, он не сможет оправдать себя перед командованием. Гибель четырех Начальных и одного Среднего Ниндзя не была пустяком; он должен был быть осторожным, разбирая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И Ke всё ещё не могла прийти в себя, так что следовало оберегать её от потрясений или раздражителей. Ай Эр все время её сопровождала, и раз уж Группа Дракона не достигла никакого успеха, Нуо И Лонг и остальные постепенно ослабляли своё внимание на прошедше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Ай Эр, настроение Лей Ю значительно улучшилось. Он прибыл в Группу Дракона и вновь запросил поиски, считая что были упущены важные улики, но из-за сложных отношений с начальством, Нуо И Лонг отклонил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ты тяжело трудилась всё это время, сопровождая маленькую Ke. - Лей Ю мягко погладил волосы Ай Эр, вдыхая её аромат, который позволил ему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Ke и я, как сестры, конечно, я буду заботиться о ней, особенно, когда она так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какой-то лязг. Они оба посмотрели друг на друга, прежде чем поспешит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ашли маленькую Ke спящей, так откуда тогда этот звук? Лей Ю слегка нахмурился. Следуя своим чувствам, он тихо подошел к окну и выглянул наружу через занавески, увидев черную раскачивающую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ссс! - Лей Ю приложил палец к губам, показывая быть тише, так что Ай Эр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за окном замерла примерно на минуту, а затем снова начала двигаться. Под окном, снова послышалось бряцание. Лей Ю, наконец, понял, от чего исходил этот звук - для того, чтобы висеть на стене, черная тень втыкала своё оружие в неё в качестве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ыдохнув, Лей Ю вдруг открыл шторы. Реакция черной тени оказалась очень быстрой, она мгновенно прыгнула назад, уходя с расстояния атаки Лей Ю. Чайная чашка, которую Лей Ю держал в руке, полетела как пуля. С треском, чашка ударила черную тень, заставив её упасть. Даже если это был только второй этаж, но из-за внезапной атаки Лей Ю, черная тень не могла сохранять спокойствие и должна была пострадать, неудачно призем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бер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это ниндзя из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Как только Лей Ю это крикнул, три черные тени свесились с крыши дома, прорываясь в дом через окна. Лей Ю столкнулся с ними, и в этот момент, громкий шум послышался от двери. Два ниндзя сломали дверной замок и ворвались внутрь, обнаружив, что трое их товарищей не могли справиться с Лей Ю. Один из них быстро среагировал, собираясь схватить Ай Эр. Это ниндзя упал на пол, после прямого удара Лей Ю. Ай Эр, которая только оправилась от шока, хотела спрятаться за спин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послышался шум ветра. Как саранча, пять черных теней бросились в комнату. Сейчас, еще трое ниндзя стояли перед Лей Ю. Чтобы обеспечить безопасность Ай Эр, он не сможет быстро победить своих противников. Два ниндзя использовали этот шанс, чтобы проскочить туда, где спала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Ю смог среагировать, было уже слишком поздно. Длинный блестящий нож был приставлен к белой шее маленькой 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 С криком ярости, Лей Ю насквозь пробил грудь ниндзя перед собой, его руки сразу же оказались залиты кровью. Но нож уже был у шеи маленькой Ке, независимо от того, насколько быстр Лей Ю был, было невозможно спасти ее мгновенно. - Что делать,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мог придумать способ разделаться с этим. Остальные ниндзя также знали, что они не могут взять на себя Лей Ю, так как некоторые из их товарищей уже были убиты им. Возможно, это из-за взволнованности Лей Ю, двое из них взяли маленькую Ke и в панике выпрыгнули из окна, сбега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ные звери! - Лей Ю также выпрыгнул из окна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заложницы, но скорость двух ниндзя были очень медленной, достаточно медленной, чтобы Лей Ю догнал их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ее, в противном случае даже не думайте сбежать! – Злобно вскрикнул Лей Ю,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хоже, не понимали слова Лей Ю, просто взглянув друг на друга. По совпадению, маленькая Ke проснулась в это время и, видя двух людей, несущих ее, она начала отчаянно бороться. Но независимо от того, сколько она извивалась, она не могла освободиться из их рук. Маленький нож, до сих пор бывший у шеи маленькой Ке, нанёс ей небольшую рану, и кровь начала стекать п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иснул зубы, но что он мог сделать? Должен ли он игнорировать опасность жизни маленькой Kе и уби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ндзя выпалил на плохом языке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едовать за нами или мы будем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индзя начали отступать назад, наполовину сосредоточившись на заложнике, наполовину на своём сильном противнике. Лей Ю не осмеливался делать никаких резких движений. Ниндзя продолжал медленно двигаться в обратном направлении, все дальше и дальше, десять метров... пятнадцать метров... Лей Ю решился сделать только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орговый автомобиль быстро проехал рядом. Когда Лей Ю понял, что происходит, было уже слишком поздно. Двое ниндзя затолкнули маленькую Ke в машину, выжали газ до максимума, и машина быстро уехала. Лей Ю стоял с покрасневшими глазами, но его сердце понимало, что беспокоиться бесполезно, он мог только ждать. Лицо Лей Ю можно было счесть спокойным в этой внезапной ситуации, по крайней мере, он мог думать, вместо того, чтобы принимать поспеш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х целью должна быть месть мне, так что, думаю, они захватили маленькую Ke в качестве заложника, чтобы угрожать мне. Угх, это становится все более и более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выбежала из дом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вина, это все моя вина. Маленькую Ke похитили, потому что они пришли за мной. - Лей Ю беспомощ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Эти ублюдки! - Ай Эр сердито топнула. - Маленькая Ke уже настолько несчастна; росла без родителей; омрачена этими животными; и теперь они даже похитили ее. Брат Ю, ты должен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безусловно, спасу ее. Но сейчас я даже не знаю, где их гнездо, и Группа Дракона отказалась вмешиваться в любых ситуациях, связанных со страной Ко. Похоже, что я могу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оню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Лей Ю поспешно остановил ее. - Мы сейчас не можем привлекать больше людей. Эти сумасшедшие сукины дети не из маленькой организации. Согласно информации, полученной от Группы Дракона, они могут быть членами огромной организации преступного мира страны Ко. Я сейчас провожу тебя домой, просто держи это в тайне от брата некоторое время, ты определённо не должна рассказывать. Если будут какие-нибудь новости о маленькой Ke, я сразу же дам тебе знать,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ни мне не ровня. У меня нет причин бояться, даже если они придут за мной прямо сейчас. На самом деле, я больше боюсь за тебя, так что для тебя безопаснее вернуться домой. Независимо от того, насколько они наглые, я не думаю, что они осмелятся грубо атаковать членов семьи Командующего военными силами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ты должен быть осторожен, если будут какие-либо новости, ты должен будешь немедленно сказать мне! - Глаза Ай Эр были заполнены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Затем он отправился в свой гараж и отвёз Ай Эр домой. Не было необходимости уведомлять Нуо Ху об этой ситуации, чем меньше людей знают об этом, тем лучше. Пока Лей Ю способен найти малейшую подсказку, он полностью сотрёт этих ублюдков с лица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Герой Спасает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Герой Спасает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с тех пор, как Лей Ю вернулся домой, он не выходил в течение трех дней. И за это время не появлялось никаких подозрительных людей, и не было каких-либо подозрительных телефонны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 был на пределе, Лей Ю сосредоточился только на спасении несчастной маленькой Ke. Ударив себя по лбу, о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собрав некоторые вещи, Лей Ю был готов отправиться в Министерство Транспорта, чтобы получить видеозаписи последних трех дней, в надежде найти подсказку. В это время зазвонил его сотовый телефон. Звонили с незнакомого номера, поэтому Лей Ю быстро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несколькими словами, Лей Ю сказали местоположение. После этого он выехал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родная зона, куда он приехал, была заполнена зерновыми культурами, но были и места, где ничего не росло. Среди полей было трехэтажное здание, окружённое стеной. Лей Ю припарковал свой автомобиль снаружи стен, а потом пошел к входной двери и с силой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современной одежде открыл дверь, в его глазах скрывалась ненависть. Лей 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ответил, просто развернулся и ушёл внутрь. Лей Ю подумал немного, прежде чем последовать за ним, замечая, что в трехэтажном здании нет каких-либо украшений или мебели. Но на этом этаже в центре стояли пять ниндзя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сё лучше понимал ситуацию, холодно глядя на нескольких ублюдков из Ко перед собой. В это время послышались шаги с лестницы. Лей Ю использовал свое периферийное зрение, чтобы осмотреться и заметил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ей Ю, вы довольно сильны, посмели убить двенадцать ниндзя из моей уважаемой страны Ко. – С акцентом сказал мужчина средних лет на языке страны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аленькая Ke? – В очередной раз задал тот же вопрос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очень обеспокоены судьбой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Я снова спрашиваю, где маленькая Ke? - Глаза Лей Ю излучали холодящее желание смерти. По его уникальной ауре, он уже чувствовал силу своего противника. Среди присутствующих людей, пять из ниндзя были только Начальными Ниндзя, имея силу, эквивалентную Первому Воинскому Порядку. Молодой человек, который открыл дверь Лей Ю, может рассматриваться как Средний Ниндзя, его сила эквивалентна Второму Воинскому Порядку. Но мужчина средних лет, говорящий с Лей Ю, был Передовым Ниндзя; его сила значительно превосходил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о неизвестно что на втором этаже, потому что он еще не достиг способности чувствовать всё на больше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ти её очень просто, убей себя, и я отпущу ее! – Тих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й Ю, блеснув,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но, прежде чем я умру, я собираюсь убить всех здесь! – Кулаки Лей Ю уже были сж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 ожидал, что Лей Ю скажет что-то вроде этого. Из уст его возвратившихся людей, он узнал, что двадцатилетний Лей Ю был довольно сильным. Но, несмотря ни на что, мужчина средних лет отказывался верить, что кто-то такой молодой будет так силён. Даже если он мог убить его Начальных Ниндзя, он думал, что сила Лей Ю была около поздней стадии Среднего Ниндзя. В лучшем случае, на ранних стадиях Передового Ниндзя, так что ему не нужно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открывал дверь, холодно фыркнув, рванул вперед. Лей Ю посмотрел на него невыразительным взглядом. Этот молодой человек сказал кучу слов на языке, который он не понимал, прежде чем вынуть из-за пояса нож и ударить Лей Ю в грудь. Даже если атака его противника была быстрой и внезапной, для Лей Ю это ничего не значило. Лей Ю посмотрел вверх и просто горизонтально взмахнул рукой, послышался звук удара, нож в руке молодого человека упал на землю и на нём появились трещины. Все присутствующие в шоке посмотрели н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аю вас всех! Если вы не отпустите ее, я убью всех здесь! – Холодно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 которого Лей Ю выбил нож пришёл в бешенство. Он снова бросился вперед, и с громким "ХА", он совершил удар в прыжке. Лей Ю просто немного отклонился, а потом левой рукой схватил молодого парня за лодыжку, после этого сокрушительно ударив его своим правым локтём,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олезненно вскрикнул, когда упал на землю, держась за ногу и начав кататься взад и вперед. Каждый точно знал, что значил этот звук, это был звук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нять руку, чтобы остановить атаку Среднего Ниндзя, а затем серьезно ранить его, мужчина средних лет вдруг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ержи руки или я убью девушку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в жизни я ненавижу, когда мне угрожают, особенно, когда захватывают важных для меня людей в заложники и используют их, чтобы угрожать мне. Сегодня вы все должны умереть! - Лей Ю уже не мог контролировать свои эмоции. Думая о всех несчастьях, счалившихся на маленькую Ке; росла в детском доме; ее приемные родители покинули её; она всегда была одна, без семьи; никто не ожидал бы, что такая волевая и счастливая девушка, была на самом деле опорочена кучей животных. И теперь, когда маленькая Ке была не в себе, эти ублюдки фактически похитили её, чтобы угрожать ему, как мог Лей Ю не потерять контроль над сво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этажа послышался девичий вскрик. Разум Лей Ю словно вздрогнул, он быстро бросился к лестнице. Мужчина средних лет блокировал лестницу своим телом, став препятствием на пут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 С бешеным криком, Лей Ю ударил кулаком, покрытым сетью молний. Скорость удара была слишком высока и было невозможно увернуться, мужчина средних лет был поражен в грудь, его тело отлетело назад, ударившись о противополож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гнорировал все и отчаянно рвался вперёд. Увидев маленькую Ке, гнев Лей Ю был на пределе. Два дюжих мужчин нависали над слабой маленькой Ke, их лица были наполнены похотью, рубашка маленькой Ке была разорвана, обнажая пару мягких розовых грудей. Один из этих приспешников собирался схватить ее за грудь, но остановился, когда увиде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должны, умереть! - Лей Ю с силой выталкивал из себя слова. Энергия молнии вырвалась из его тела, создавая сильное магнитное поле. Всё металлическое на втором этаже начало безостановоч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сознали происходящее и сразу же отпустили маленькую Ke. Затем они встали в боевую стойку, которая была уникальной для ниндзя. Гнев Лей Ю был на пределе, в его глазах не было ничего, кроме убийственного намерения. Оба его кулака были окружены мощной сетью молний, издающей шипение. На такой скорости, что двое мужчин вообще не успевали среагировать, Лей Ю ударил кулаками в их головы. Можно было видеть только их расширяющиеся глаза, прежде чем они упали на землю. Хотя они уже умерли, их тела все еще немного двигались, потому что молния проникла в них и стимулировала их мышцы и кости. Люди внизу поспешно устремились вверх, но сцена, представшая перед ними, заставила их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е средних лет с трудом удалось подняться по лестнице. Несмотря на то, что его мозг нормально работал, он до сих пор не мог понять, что происходит; его первоначальный план был так легко сорван. Следует знать, пять Начальных Ниндзя; три Средних Ниндзя и один Передовой Ниндзя, этот план битвы считался почти идеальным. Но он не ожидал, что этот Лей Ю так легко уничтожит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Вновь Подвергнувшись Ун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Вновь Подвергнувшись Ун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должны умереть! - Взгляд Лей Ю обратился на остальных, его глаза не проявляли никаких колебаний. Его пустые глаза заставляли этих ублюдков желать выскочить из здания, чтобы сбеж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ая Ke встала, её глаза были безжизненны, она подошла к одному из здоровенных уже мёртвых мужчин, взяла нож из-за пояса и направила его себе в грудь, собираяс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Лей Ю поспешно обернулся, - маленькая K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удерживая эту девушку, которая подвергалась неоднократным несчастьям, пугающие глаза Лей Ю исчезли, наполнившись бесконечными сожалением и печалью. На его тревожный взгляд лицо маленькой Ke казалось очень мирным, она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сть увидеть... ты спас меня дважды... Я уже... очень довольна. Лей... Лей Ю, Я люблю... люблю тебя. Но мое тело... мое тело... больше не чисто, я не хочу бросить тень на тебя, я не хочу быть противна тебе. Спасибо, что пришёл, чтобы спасти меня, в моей следующей жизни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маленькая Ke! Не умирай! - Слезы хлынули из глаз Лей Ю, из него вырвался пронзительный крик перед этой девушкой, которая вынесла столько несчастий. Но было уже слишком поздно, маленькая Ke нанесла себе критичес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орожно положил маленькую Ke на земле, в его ладонях уплотнился сильный всплеск молнии, положил руки на открытую мягкую грудь маленькой Kе и прижал их. Электрический ток ворвался в тело маленькой Ke, вызвав дрожь. Но этот шаг оказался неудачным, так Лей Ю попытался второй раз, и третий раз, но не смог отменить реш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Kе! Маленькая Kе! Вставай! Вставай! Поспеши и проснись! Ты не можешь умереть! Ты не можешь умереть! - Слезы Лей Ю продолжали течь, капая на белый живот маленькой Kе и устремляясь к ее п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начали отходить, желая сбежать. Но они не смели двигаться так, чтобы обратить на себя внимание, опасаясь побеспокоить Лей Ю, на которого пришёлся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Голос Лей Ю был очень низким, он медленно поднялся. Переживая своё горе, Лей Ю был охвачен яростью. Его бывшие нежными глаза мгновенно наполнились душераздирающи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бил так много наших людей, теперь это просто смерть одной девчонки, ты... что ты хочешь сделать?! - Голос мужчины средних лет дрожал; он, наконец-то, осознал, что такое страх. Помимо сверх сильных экспертов в стране Ко, это был первый раз, когда он почувствовал такой страх в стране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люди изнасиловали мою подругу, я не прав, желая убить их? Твои люди пришли в мой дом, чтобы убить меня, так что я не прав, убивая их? Твои люди заставили мою подругу покончить с собой, я не прав, желая убить тебя? - Лей Ю задал три вопроса, и ему ничего не смогли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ердце, мужчина средних лет проклинал Нагасаку и всех его предков. Этот похотливый извращенец мог бы схватить любую девушку, но случилось, что он схватил подругу этого смертоносного бога. Похоже, что его маленькая жизнь закончится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что я не привил дисциплину моим людям, которые вызвали эту ошибку; пожалуйста... пожалуйста, простите нас, господин Лей Ю. Как насчет этого, что вам нужно? Деньги? Красивые девушки? Я дам вам все, но только, я надеюсь, что вы пощадите нас сегодня. - Этим мужчиной средних лет, был старший покойного Нагасаки, О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вам честно, я собирался убить всех здесь за обиду маленькой Ke. Но вы заставили ее покончить с собой, я полностью уничтожу ваш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Глаза Оцуки были широко открыты, - кем ты себя возомнил? Смеешь смотреть сверху вниз на Ямагучи-гуми моей страны Ко? - Народ Ко были такими, они могут стерпеть любые личные оскорбления, но не терпят оскорблений их организации или их страны, иначе он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заботили слова этих отвратительных насекомых, убийственное намерение коротко сверкнуло в его глазах. Он был словно призрак; Несколько человек даже не видели, как Лей Ю появился перед ними. Ударом ладонью он сокрушил череп одного из Начальных Ниндзя; затем сразу же после его тело оставило призрачное остаточное изображение у мертвого ниндзя. В следующий момент, еще один человек упал на землю; его шея была невообразимо скр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ей Ю очень быстро мелькала, Оцука, стоявший позади, чувствовал, что смерть забирала жизни его людей. В мгновение ока, все пять ниндзя были мертвы. За это короткое время, его люди, все трое Средних ниндзя и пять Начальных Ниндзя,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становился; как демон, он начал приближаться к Оцуке шаг за шагом. С последним иссушающим усилием, Оцука схватил округлый шарик и с силой бросил его на землю. Комната вдруг наполнилась дымом. Лей Ю слегка замедлился, прежде чем броситься в дым. К сожалению, было уже слишком поздно, мужчины средних лет нигде не было видно. Лей Ю искал повсюду, но не смог найти никаких его следов. Опечаленный, он привёл в порядок одежду маленькой Ке, прежде чем забрать её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здания, тихо лежал одетый в чёрное человек, наблюдая за уезжающим Лей Ю. Он силь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действительно страшен; Я должен вернуться в страну Ко, чтобы объяснить эту ситуацию своему начальству. - Решаясь, Оцука также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ив маленькую Ke обратно к себе домой, сердце Лей Ю постепенно успокоилось. Он снял со своей шеи кулон в форме сердца и сложил его с кулоном маленькой 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у меня не было сил, чтобы защитить тебя, это была моя вина. – Невольно на глазах Лей Ю вновь выступили слёзы. - Я принимаю твою любовь; Я готов всегда хранить тебя в моем сердце. В моем сердце, ты всегда будешь вечно чистой. Я верю, что Ай Эр не будет возражать против этого. - Нежно поглаживая уже холодное лицо маленькой Ке, Лей Ю связался с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испытанная Ай Эр, была так же велика, как и у Лей Ю. Когда она увидела кулон в форме сердца на шее маленькой Ке, Ай Эр понял, что это значит. Обнимая Лей Ю, она 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аленькая Ke могла воскреснуть, я поделилась бы тобо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тяжело вздохнул. За следующие несколько дней после кремации маленькой Ke, у Лей Ю появились новые планы. Что касается Оцуки, он просто извинился перед Ду Чжан Хаем, и бросился обратно в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лучил телефонный звонок от неизвестного человека, устроенный Ду Чжан Хаем. Его целью было сказать Лей Ю, что Оцука покинул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ешил, что он поедет в страну Ко, найдёт грязного ублюдка Оцуку, а затем убьёт его. Лей Ю никому не рассказывал о своих планах, говоря людям, что он хотел уйти подышать свежим воздухом. Ай Эр настояла на том, чтобы отправиться с Лей Ю, потому что она видела его печаль и подавленность, когда он потерял всякую надежду. Независимо ни от чего, ей было трудно вынести, что в сердце её парня есть ещё одна женщина. Но маленькая Ke умерла, поэтому, как девушка Лей Ю, она должна была быть справедливой и разумной, а также нежной и вним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нал, что его действия вызовут у Ай Эр беспокойство, но это было тем, что он должен был сделать. Похищение маленькой Ke было организовано Оцукой, и самоубийство маленькой Ke было, в конечном счете, также вызвано Оцукой. Лей Ю не мог позволить этому зверю уйти, кроме того, этот парень привёз насекомых, наполненных опасными бактериями, в страну Тенг Лонг. Если бы он не был случайно обнаружен, кто знает, сколько людей могли бы пострадать. Лей Ю решил, что он просто не мог позволить этому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й Ю, Ай Эр, Нуо Ху и Лю Хао были самыми близкими людьми, почти семьёй, он не хотел, чтобы хоть один из них подвергся опасности. Независимо от того, насколько был бы силён и решителен человек, никто не захотел бы, чтобы пострадали его члены семьи. Для того, чтобы обеспечить их безопасность, Лей Ю поспешно покинул страну и полетел в страну 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Впервы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Впервы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люди, которые первыми получили новости о том, что Лей Ю покинул страну. Одним из них был Глава Секты Минг, Ду Чжан Хай; сын Командующего Группы Орла Воинственной Секты, Сяо Фей; и глава семьи Лей, Лей Ю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занят своими мыслями. Уход Лей Ю был хорошей новостью для Сяо Фея, предоставляя ему больше возможностей сблизиться с Ай Эр, тем более, что их дома не слишком далеко друг от друга, расстояние между ними было всего в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енно Ду Чжан Хай уведомил Лей Ю, что Оцука собирается обратно в страну Ко. Он надеялся, что Лей Ю отправится туда и не вернётся, так как если бы он продолжал оставаться в Воинственной Секте, то в будущем его сила стан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медленно приземлился на посадочной полосе аэропорта. Высокий юноша, довольно высокий для страны Ко, был одет в свободную одежду. Он тянул за собой черный колесный чемодан, когда вышел из главных дверей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человеком был Лей Ю, только что прибывший в страну 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из-за чего-то ссорились два человека. Он подслушал их, но остался в недоумении, он просто не понимал их язык, что ему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стал вызывать такси; он ни с кем не заговорил; просто потянул за собой багаж и пошёл вперед без вся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ей Ю не учил язык Ко, его знание английского языка было очень хорошо. Слово "Отель" было легко узнаваемым для Лей Ю, а размер здания перед ним был довольно большим. Он располагался всего в шестистах–семистах метрах от аэропорта (0,3 - 0,4 мили). Лей Ю шагнул внутрь отеля и молодо выглядящий швейцар поспешно взял багаж из рук Лей Ю. Он что-то вежливо говорил, но Лей Ю не понимал, поэтому Лей Ю широко открыл глаза и спросил, на обычном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Цветом кожи и волос Лей Ю был похож на граждан Ко, но его рост был несколько неожиданным для людей, поэтому швейцар обошёлся с Лей Ю, как если бы он был родом из страны Ко. Но после того, как услышал английский язык Лей Ю, он смог проворно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комната, а также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эр,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ойке регистрации, Лей Ю арендовал комнату. Регистратор пристально осмотрела Лей Ю и ее лицо слегка покраснело. Лей Ю нельзя было посчитать невероятным красавчиком, но он обладал уникальным глубоким взглядом и выглядел уверенным. Вместе с высоким ростом и мускулистым телом, это заставило сердце девушки дрогнуть, так как она привыкла видеть не высо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й Ю получил ключ-карту от своего номера, он слабо улыбнулся. Несмотря на то, что он ненавидел людей из страны Ко, он не ненавидел их всех. Эта молодая и красивая регистратор выказывала ему симпатию, так что Лей Ю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улыбки, хаос сотряс сердце регистратора и она, словно кролик, прыгнула в офис за стойкой. Швейца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пожалуйста, следуйте за мной. - После этого он провёл Лей Ю к лифту, а затем остановился у комнаты номер 3688.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от ваш номер. Если вам будет что-нибудь нужно, пожалуйста, нажмите на пульт дистанционного управления в вашей комнате, и наши сотрудники будут готовы помочь со всеми вашими потре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ей Ю вошел в комнату. Номер выглядел роскошно, хотя были только две комнаты, но пространства было целых восемьдесят квадратных метров - гостиная и спальня были разделены стеной. Лей Ю открыл шторы и посмотрел наружу. Он глубоко вдохнул, позволяя кислороду заставлять его разум бодрствовать, также немного облегчая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овати, он заметил табличку с некоторыми услугами; к счастью, все было на английском, так что Лей Ю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нижнем углу таблички было написано, что если кто-то хочет "особые услуги", то нужно позвонить по телефо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еявшись, он задался вопросом, как много женщин в стране Ко оказывают эт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спользовал пульт дистанционного управления у постели, и вскоре после этого, раздался стук в дверь. Возможно, служащий, который прибыл, был уведомлен ранее, он поинтересовался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оутбук, который я заказал? Почему его ещё нет?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немного, мы запросили один через нашу штаб-квартиру, он должен скоро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отеля удалился. Лей Ю лег на диван и потянулся, он размышлял, что ему предприня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был в страну Ко, все вокруг него был еще незнакомым. Ранее он уже получил странный телефонный звонок, и ему сказали, что человека из страны Ко, которого он искал звали Оцука. Несмотря на то, что сейчас он был в стране Ко, не говоря уже о поиске местонахождение Оцуки, он даже не знал, где находится Ямагут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был импульсивным человеком. Только после тщательной проверки, он нашел иммиграционные записи этого Оцуки в аэропорту перед отъездом в страну 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аяся дверь прервала мысли Лей Ю. В комнату вошла красивая девушка в форме отеля, держащая в руках серебряно-белый ноутбук с английскими буквами "Sony". Ноутбук был передан в руки Лей Ю, а затем, слегка поклонившис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есть что-нибудь ещё с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именно вы можете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вопроса, девушка вдруг покраснела. Несмотря на то, что она была одета не в самую женственную одежду, три или четыре пуговицы ее белой рубашки были расстегнуты, открывая щедрый вид на её декольте. Можно было частично увидеть два вздымающихся при дыхании мягких белых холмика, которые были крайне зама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что-то нужно, то отель сделает всё возможное, чтобы удовлетворить ваши желания. - Ум девушки был в смятении, когда она поспеш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ей Ю поднял брови, но потом улыбнулся, - мне сейчас ничего не нуж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девушка не могла не оглянутся на уже закрытую дверь номера Лей Ю. Она не могла не думать о внешности Лей Ю и словах, которые он только что сказал. Даже просто мысли об этом могли заставить её напрячься; она не могла забыть глубокий взгляд Лей Ю, что нёс в себе след печали. Если какая-нибудь девушка видела бы его глаза, она пожелала бы сделать все от неё зависящее, чтобы успокоить эту печаль. Это было чувство, которое девушка не сможет легк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деялся найти какие-нибудь подсказки в интернете, но это оказалось бесполезно даже после поиска в течение целого дня. Закрыв ноутбук, Лей Ю открыл дверь, собираясь пойти перекусить, когда столкнулся с девушкой, которая принесла ему ноутбук. Девушка стояла там, в её левой руке был маленький блокнот, а правой она тянулась к дверному зв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что-то нужно?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побеспокоила, сэр. – Кланяясь, сказала девушка, открывая лей Ю вид на свою соблазнительную грудь. Несмотря на то, что его нрав был тверд, было сложно не смотреть на эти два холма. Лей Ю не был похожи на тех лицемеров, которые хотели смотреть, но делали вид, что не были заинтересованы. Если бы он хотел смотреть, то он смело и открыто смотрел, но это также заставило девушку напрячься. Слова, которые она хотела сказать, были полностью забыты, она просто застыла с красны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олчишь? Так тебе от меня что-то нужно? – Ещё раз спросил Лей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Переводчик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Переводчик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покраснело, но она с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так получилось, что когда я ушла, я забыла попросить вас подписать некоторые документы. Раз вы используете наш ноутбук, нашему складу нужна регистрационная запись,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нимал ее поручение. Взяв ручку и маленький блокнот девушки, он случайно коснулся ее руки, гладкость её кожи немного удивила Лей Ю. У всех ли девушек в Ко такая прият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косновения, сердце девушки начало биться быстрее. Она взяла подписанный блокнот, быстро поклонившись, и в спешке у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шись до ресторана отеля, он заметил, что стиль оформления был полностью отличен от страны Тенг Лонг. Попробовав некоторые новые для себя блюда, Лей Ю был немного разочарован. Даже несмотря на заботливое обслуживание; каждая девушка, подходящая к его столу, стоя на коленях наливала для него чай, смотря очень уважительно; но блюда были в основном сырыми, а Лей Ю не привык к такой еде. Съев совсем немного с тарелки, Лей Ю покинул ресторан с едва заполненным жел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уже поздно, а Лей Ю вдруг вспомнил кое-что; так как он был за границей, Ай Эр и Нуо Ху будут беспокоиться о нем, так что он должен как можно скорее позаботиться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ошел к стойке регистрации в вестибюле отел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предоставляете ли вы какие-либо услуги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сэр, каждый служащий нашей гостинице понимает и говорит на английском; это политика нашего отеля. Если вам нужно, вы можете выбрать любого сотрудника, который вам подходит, но это довольно дорого, ежедневная плата составляет 300$. - Объяснила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ей Ю приподнялись, он подумал: заказать девушку на ночь не было так дорого, почему за переводчика была такая цена? К счастью для Лей Ю, деньги для него сейчас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ыбрать кого захочу?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персонала ресторана и регистраторов, вы можете выбрать кого вы хотите из обслуживания номеров, так как так нам проще заполнить их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вспоминая неуклюжую, но красивую и сексуальную девушку, его губы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выберу девушку, которая ранее приходила ко мне за под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брали... - Портье было не слишком ясно, о ком говор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Лей 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сами это выяснить? Откуда мне-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сэр. - Портье поспешно поклонилась, извиняясь. Затем она подняла трубку, говоря что-то на языке Коу, и ее лицо выглядело на удивление беспокойно. Лей Ю думал: может ли быть так, что она оскорбляет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ртье повесила трубку и почт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нашли человека, которого вы выбрали. Если бы вы могли, пожалуйста, оставить задаток, то вы можете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даже не выбирал эскорт, но я должен оставить задаток?" Думал Лей Ю. Находясь в такой развращенной стране, как Ко, Лей Ю было сложно оставаться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латив 500$, Лей Ю положил квитанцию в свой бумажник и сел на диван в вестибюле, ожидая девушку, которую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работающих в приемном отделении, перешепты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здорово, если бы он выбрал меня *Вздох*, жаль, что сотрудники стойки регистрации не могут сопровождать гостей, такое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смотрите на него, он такой красивый! Он похож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й Ю не мог понять, что говорили эти несколько девушек. К тому же, он был от них довольно далеко, а девушки шептались друг с другом, так что нормально, что было невозможно узнать, о чё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девушка, которая ранее просила подпись Лей Ю, подбежала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сэр, что заставила вас ждать, меня зовут Нами, я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ез всякого выражения кивнул головой. Смахнув волосы, который закрывали глаза, Лей Ю открыл свою пару глубоких проникновенных глаз. Он первым вышел из главного входа отеля, а красотка Нами поспеш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 регистрации снова нач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Ты это видела? Когда он откинул свои волосы, он выглядел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такой обворож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завидую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Ко считалась страной, но говоря словами самопровозглашенного комедианта из некой большой страны, "для прогноза погоды потребуется только одно предложение: сегодня идет дождь." Это показывало размер страны Ко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бо начало уже моросить. Лей Ю шел впереди, в то время как Нами была позади, держа розовый зонтик, который появился неизвестно откуда. Она прикрывала более высокого Лей Ю зонтиком и, казалось, возникли некоторые трудности. Рост Нами по сравнению с другими женщинами в стране Ко считался довольно высоким, около 1,63 метра, но по сравнению с Лей Ю, она была слишком миниатюрной. Мужчины, проходящие мимо, не могли не переживать за неё, и добавить тот факт, что Нами была такой красавицей; мужчины не могли не проклинать Лей Ю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 течение приблизительно получаса и Лей Ю за это время не сказал ни одного слова. Нами не смела заговорить, просто идя рядом с ним, держа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слегка голоден, и по совпадению, впереди на перекрёстке был KFC. Лей Ю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об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покачала головой. Ее обаятельная лицо с мокрыми волосами и мокрая от дождя рубашка заставили Лей Ю слегка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зайдём в KFC, я угощаю, я не привык к вашей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азали полный стол фаст-фуда. Первоначально Нами была отчасти застенчива, она ела медленно и грациозно. Постепенно, беседуя с Лей Ю, она стала больше привыкать к нему, и начала откусывать куски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разговоре, Лей Ю, казалось бы, ненароком спросил о ниндзя в целом. По началу, Нами избегала этой темы, но под взглядом Лей Ю становилось всё сложнее это скрывать, поэтому она просто представила ему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Ко, считается, что ниндзя очень мало. На примерно 100 миллионов человек, приходится не более пяти тысяч ниндзя. Исходя из этого, мы можем увидеть степень уважения к ниндзя в стране Ко, они почитаются здесь почти в той же степени, что и культиваторы в стране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индзя присоединялись к организации Ямагути-гуми, в то время как другие относились к стране. Причиной этого было то, что выгоды для ниндзя, присоединившихся к Ямагути-гуми, были вдвое больше, чем те, которые предоставила бы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аких мощных сил, как Ямагути-гуми, Лей Ю не расспрашивал, но мог оценить это из того, что услышал. Управляя большинством ниндзя страны Ко, насколько слабы они могли бы быть? Их богатство ставило их вровень со страной; конечно, правительственные чиновники будут рассматривать их как дойную корову. Таким образом, сила Ямагути-гуми в стране Ко должна быть на достаточно гроз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 расположении штаб-квартиры Ямагути-гуми, эта мелкая служащая отеля, не была осведомлена, она только знала, что Ямагути-гуми монополизировали многие отрасли промышленности и сфера их влияния была очень ши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достиг своей цели. Несмотря на то, что он получил не слишком много полезной информации, он получил некоторые общие знания о Ямагути-гуми. Затем они покинули KFC.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первоначально думала, что пойдут обратно, но она не ожидала, что Лей Ю вызовет такси. Затем они на такси отправились обратн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воего гостиничного номера, Лей Ю вошел. Нами также зашла, и он увидел, что она включила чайник. Лей Ю это не сильно заботило, он просто улыбнулся ей,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¹ - Для тех кто не понял, страна слишком маленькая, не имеющая нескольких климатических зон, чтобы потребовались ещё какие-либо прогнозы по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Особ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Особ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ш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чашку, Нами пошла в ванную. Лей Ю включил ноутбук, случайно просматривая электронную почту. Лей Ю подумал, что это странно, услышав шум душа. Примерно через десять минут послышался звук открывающейся двери ванной и вышла Нами, обёрнутая в белое полотенце. Можно было ясно видеть, что кроме полотенца, на ней ничего не было. Ее белая кожа была открыта там, где полотенце не могло прикрыть, его было достаточно только чтобы прикрыть самые соблазнительные области: грудь и верхнюю часть бедра. Если бы Нами слегка наклонилась, то её вид сразу вызвал бы кровотечение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егодня я буду оказывать вам особые услуги. – В голосе Нами слыша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ей Ю встал, - мне это не нужно,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услуги, за которые вы заплатили, это также включено, и так как вы лично выбрали меня... - сердце Нами дико билось; она не знала,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ы ошиблась. - Лей Ю сказал, - мне нужен только переводчик, я также задавался вопросом, почему услуги переводчика стоят так дорого, и не ожидал, что включены и такие услуги. Мне очень жаль, мне не нужно это особое обслуживание, можешь уйти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Нами ворвалось разочарование, но видя как Лей Ю пялится на неё, ее лицо не могло снова не покраснеть. Она осторожно потянула полотенце, от чего оно медленно сползло на пол. Горячая возбуждающая сцена предстала перед глазами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ми было в отличной форме, с идеальными пропорциями; упругая грудь; тонкая талия и круглая попка; плюс с ее белой нежной кожей и очаровательным кокетливым взглядом; она была воплощением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друг почувствовал прилив тепла, идущий прямо в его семейные драгоценности, заставляя его вдруг подняться. После несколько глубоких вдохов и выдохов, Лей Ю пошёл к Нами. Нами плотно закрыла глаза; ее сердце уже было напряжено до предела. Хотя лицо Лей Ю был несколько холодно, и его глубокий проникновенный взгляд было трудно вынести, но его холодный внешний вид уже расплавил ее сердце. Его глаза, которые несли небольшой след печали заставили Нами желать утешить его. Ожидая пару сильных рук Лей Ю, охватывающих ее тело, ничего не произошло после того, как она ждала в течение долгого времени. Нами открыла глаза и увидела Лей Ю, выходящего из ванной, с её одежд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надень свою одежду, чтобы не простудиться. У меня уже есть девушка, поэтому у меня нет потребности в таких услугах. – Прямо сказал Лей Ю, казалось, что у него не было абсолютно никакого интереса к этой совершенной строй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колько людей смогли бы устоять перед таким искушением? Перед такой девушкой с горячим и безупречным телом - даже импотент как-то бы среагировал, а Лей Ю был здоровым молод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очарованная результатом и видя Лей Ю, держащего ее одежду, Нами начала одеваться перед Лей Ю, прежде чем глубоко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тогда вы должны раньше отдохнуть, я приготовлю кровать. - Сказав это, она умело быстро разложила постель, прежде чем поспешно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ог только слегка улыбнуться, качая головой. Не удивительно, что сотрудники, обслуживающие номера, могли выйти из отеля с клиентами, это было дополнительной услугой. Но требования этого отеля были немного строгими; каждый сотрудник должен хорошо владеть английским языком. Сравнивая этот отель с международными, это будет считаться довольно распространенным явлением, но он не ожидал, что эта четырехзвездочная гостиница также будет иметь такие строгие языков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ухода, Нами была не слишком счастлива. Но, подумав о словах Лей Ю, "У меня уже есть девушка," она не могла стереть благоприятное впечатление о нём. Даже когда его девушки нет рядом, он мог противостоять искушению - это действительно редкость для мужчин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Нами не знала его мысли и предположила это. Лей Ю был в состоянии противостоять искушению, в основном потому, что у него была Ай Эр. А во-вторых, похороны маленькой Ке только что прошли, так что просто невозможно, чтобы он был в настроении для этого. Кроме того, у Лей Ю уже были конфликты с людьми из страны Ко. Несмотря на то, что конфликт был с ниндзя и членами Ямагути-гуми, но так как они из той же страны, вполне естественно, что Лей Ю не хотел связываться или тратить свое время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спокаиваясь, и сидя со скрещенными ногами на полу, Лей Ю понял, что он уже довольно давно не культивировал должным образом. Во-первых, он находился в больнице в течение трех месяцев после того, как вызвал Нуо И Лонга на бой. Затем после выписки, он столкнулся с инцидентом, произошедшим с маленькой Ке. Лей Ю нельзя было расслабляться в культивации, потому что в его сердце, было еще много важных вещей, которые он не завершил. Враги, которые убили его деда, этот главный пункт Лей Ю будет глубоко помнить и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нутренняя энергия с мерцающими следами молний циркулировала по всем его меридианам. В настоящее время внутренняя энергия, которой он обладал, по сравнению с тем, когда он впервые начал культивировать, имела резкие отличия; это было похоже на сравнение дня 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ая сила жизни сопровождалась шипящим звуком молнии. Мало того, что она текла в соответствии с методами культивирования, она играла роль закаливания его меридианов, костей, и даже его кожи. Тело Лей Ю постепенно менялось, хоть и не каждую минуту, но с течением времени, польза будет повышаться до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идя в комнате Лей Ю, Нами чувствовала себя несколько неудобно. Лей Ю поднял голов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есть кое-что, с чем я хотел бы, чтобы ты мне помогла, но не волнуйся, я заплачу тебе за это и оплачу любые друг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если вам что-то нужно, то просто скажите, нет никакой необходимости в дополнительной оплате; это политика компании. - Голос Нами был очень тихим, ничем не отличаясь от писка комара. К счастью, слух Лей Ю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ей Ю покачал головой, - я хотел бы задать тебе несколько вопросов, я надеюсь, что ты сможешь ответить на них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кренность Лей Ю и его глубокий пронзительный взгляд, сердце Нами снова начало плавиться. На самом деле, Нами считалась «чистой» девушкой, с самого начала своей работы; она никогда не должна была делать то, что она сделала "вчера". Вчера можно было бы считать первым разом, когда она была полностью голой перед мужчиной. Возможно, именно из-за взгляда Лей Ю, показалась её импульсив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еле редко были гости, запрашивающие услуги переводчика. Даже при наличии просьбы о предоставлении особых услуг, это будет сделано в вечернее время, когда позвонит гость. Несмотря на то, что она никогда не получала подобной вчерашней работы раньше, но при начале работы, как новый служащий, она прошла обучение, в котором это было. Если гость запросит частные услуги, то их услуги будут также содержать этот "особый" опыт работы в качестве части предоставляемых у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пожалуйста,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тебя годовая зарплата? В долларах США.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числив в уме, Нам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чуть более четырех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думал немного,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банковская карточка. - Лей Ю вытащил из кармана зеленую карточку, на ней был чётко отпечатан логотип VISA. Лей Ю просто заказал карту сегодня во второй половине дня, - на ней двести тысяч долларов США. Моя просьба очень проста; ты должны уведомить отель, что ты переоформлена; и станет моим переводчиком на полный рабочий день. Деньги на этом счету равняются твоим доходам в этом отеле за пятьдесят лет. Но я не нуждаюсь в тебе так долго, ты мне нужна только чтобы сопровождать меня во время моего нахождения в стране Ко, и оно не должно быть слишком долгим. Согласна ли ты с моими услов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Появляется Ключ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Появляется Ключ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ыбрали меня? - Несмотря на то, что Нами была чрезвычайно счастлива, она не могла не спросить это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ая, кого я знаю в стране Ко. Хотя я не очень легко доверяюсь людям, но по крайней мере в стране Ко, я чувствую, что могу доверять тебя. И еще одно, мне очень нужен переводчик. - Ответ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опёрлась подбородком на руки, она выглядела очень мило в этой позе. Казалось, что она рассматривает что-то, но Лей Ю не спешил, медленно потягивая чашку чая. После того, как прошли три-четыре минуты, Лей Ю улыбнулс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гласна? Это нормально, если ты думаешь, что не справишься, я найду кого-нибудь еще, я не хочу заставл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огласна! – Поспешно ответ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ми уже решила каким будет ее ответ. Она сразу же положила глаз на Лей Ю, её уже привлекли к нему его стойкий вид и глубокие пронзительные глаза. Естественно, что она готова быть рядом с ним, раз уж есть шанс. И когда добавляются 200 000$ долларов США в качестве компенсации, для достижения которой ей самой, несомненно, потребовалось бы много лет. Единственная причина, почему она, казалось, так надолго задумалась в том, что она подумала, что это просто сон, она просто не могла поверить в то, что только ч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уладь все свои дела, я буду ждать тебя здесь. После того, как закончишь, мы сразу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Нами встала; ее шаги были легкие, как будто она выпрыгну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лабо улыбнулся, наличие переводчика в стране Ко было действительно важным. К тому же, Нами была чрезвычайно привлекательна, так что это добавляло определенный плюс ко времени его пребыва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чуть больше часа, а Нами до сих пор не вернулась. Лей Ю посмотрел на часы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менеджера, Нами опустила голову перед пожилым мужчиной с окладистой бородой, беседуя с ним на языке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раздвинул ноги; одна из его ног постоянно покачивалась, пока он смотрел на Нами похот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ты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я... я... У меня теперь новый босс. – Заикаясь, ответ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дскочи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овый босс? Разве ты забыла, что подписала договор с отелем? Ты не можешь просто так уйти, когда захочется. твой контракт находится в моих руках, если ты решишь уйти, то я засужу тебя. - На самом деле это был только простой трудовой договор; ситуация не была достаточно серьезной для обращения в суд. Это было только потому, что этот человек, работающий менеджером, не хотел позволить Нами уйти, поэтому он использовал эту тактику. Он ещё не наложил свои руки на эту красивую и очаровательную девушку, хоть и пытался несколько раз в прошлом, но это не получилось из-за некоторых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жчина средних лет служил в отеле, по крайней мере, десять с лишним лет. В отделе обслуживания клиентов, он заигрывал с каждой девушкой на работе, которая была привлекательной. И в его глазах Нами была исключением, ведь она была самой симпатичной из них всех. Она устроилась только в этом году, и по совпадению, в прошлом году он сопровождал президента с некоторыми важными личностями, у него не было времени, чтобы приблизиться к ней. Теперь, когда Нами хотела уйти, как он мог с эт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позволить тебе уйти при одном условии. - Видя Нами, закусившую губу с расстроенным лицом, мужчина средних лет сузил глаза, принимая непристой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что за условие? Если я могу его выполнить, то я согласна. - Нами ответила без колебаний. Прямо сейчас, она хотела только вернуться к Лей Ю как можно скорее. Только рядом с Лей Ю она чувствовала себя защищённой. Это чувство безопасности, проистекало из её понимая, что Лей Ю никогда преднамеренно не сделает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тер подбородок, медленно подчеркива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ма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сделать это! – Нами, со слезами на глазах, покачала головой. Она знала, что имел в виду менеджер, но также поняла, что она не может избежать своей судьб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кабинет, без моего разрешения никто не войдёт. Если согласишься переспать со мной, то я отпущу тебя, и не призову к ответу за нарушение контракта. - Мужчина средних лет поднялся, словно демон, смотрящий на свою жертву, он начал приближаться к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 Нами попятилась назад, но мужчина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юна почти капала изо рта мужчины, сделав лишь несколько шагов, он набросился на Нами. Схватив ее за блузку, он с силой потянул вниз. Но Нами сопротивлялась, изо всех держась за свою блузку. Она не хотела быть опорочена этим человеком, поэтому Нами начала истерически кричать, надеясь, что кто-то услышит ее и придёт на помощь. Но все знали, о характере менеджера, даже если кто-то услышал бы крики, он не стал б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неподвижно стояла фигура. Несмотря на то, что он не понимал, о чем они говорили, услышав крики, доносящиеся из кабинета, можно было поня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и начали вибрировать, положив пальцы на дверь, он слегка ударил по ней. С громким стуком дверь распахнулась настежь. Один слабый удар выбил замок из двери и отправил его в полёт до книжного шкафа у задн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Нами сопротивляется изо всех сил, и как безумно и безжалостно этот мужчина средних лет себя ведёт, Лей Ю сказа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кто такой? Кто позволил тебя зайти в мой кабинет? Убирайся! - Мужчине средних лет, увидевшему, что кто-то вмешивается в его игры, было всё равно, кто это был. Гнев волной прилил к его голове, затем он отдернул руки от блузк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спряталась за Лей Ю, плача и с силой держась за свою одежду. Эта сцена заставила Лей Ю вспомнить о маленькой Ке, тлеющий гнев в его сердце начал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всего в жизни я ненавижу таких людей, как ты. Нами уже моя; тебе придется заплатить за свои действия! - Сказав это, Лей Ю вдруг почувствовал, что его слова были несколько неуместными, и даже немного неловкими. Но так как он уже сказал это вслух, он уже не мог ничего изменить. Хотя ее глаза наполнились слезами, но когда Нами услышала это, она не могла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е новый босс? - Мужчина холодно хмыкнул, глядя на Лей Ю глазами, полными пороч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так как ты посмел обидеть моего человека, то ты должен встретиться с последствиями. - Лей Ю спокойно хрустнул суставами в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Нахмурившись, сказал мужчина: -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аже не человек, в лучшем случае, ты можешь рассматриваться как сукин сын. - Голос Лей Ю был холодным; те, кто ему не нравятся, как этот менеджер, стали обычным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его возраста не заметил каких-либо признаков страха у Лей Ю и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член Ямагути-гуми, ты смеешь связываться со мной? Я говорю тебе сейчас; Я достиг ранга Начального Ниндзя. В стране Ко, никто не осмеливается выказать неуважение Ямагути-гуми. Даже если ты иностранец, я все равно не буду снисходителен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ей Ю почувствовал радость. Он уже зашёл в тупик в поисках подсказок, но появился человек, заявляющий, что он член Ямагути-гуми. Это позволит ему избежать массы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боишься, свали и оставь здесь Нами, или уже сегодня тебя вынесут на носилках! - Мужчина среднего возраста увидел, что Лей Ю был удивлен и задумчив, поэтому его сердце было вне себя от р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Таинственны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Таинственны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Лей Ю слегка фыркнул и сделал два шага вперед. Мужчина средних лет вдруг нахмурился, он ошибочно понял взгляд Лей Ю? Возможно, раз он не был гражданином страны Ко, то поэтому не испугался, когда услышал про Ямагут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мужчина продолжит говорить, Лей Ю мгновенно появился за ним, поднял руку и схватил его за шею. Мужчина средних лет с силой Начального Ниндзя думал, что он мог бы легко вырваться на свободу, но независимо от того, сколько сил бы он не прикладывал, он не мог вырваться из рук Лей Ю. Понимание зародилось в его сердце, этот юнец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ишь на несколько моих вопросов, и я могу избавить тебя от смерти! - Лей Ю сузил глаза, его бесчувственные слова эхом раздались в голове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В противном случае, Ямагути-гуми не позволит тебе уйти! - Лей Ю встречал множество людей с таким типом упрямства, которые выказывал мужчина, и не удивительно, что этот человек должен будет испытать немного боли, прежде чем он поймёт сво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конечной силой своей правой руки, Лей Ю оторвал мужчину от земли, и поднял его над своей головой. Затем Лей Ю с силой бросил его на пол голов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ударом мужчина упал на пол. В стороне, Нами уже закрыла глаза. Она не думала, что Лей Ю был на самом деле так силён, и сегодня он защищает ее. Сердце Нами чувствовало неописуемую сл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говорить, мужчина закашлялся, выплёвывая целый рот крови. В его глазах высокомерие смен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ответить на мои вопросы или предпочитаешь потерять свою ничтожную жизнь? – Холодным тоном снова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скажу! Всё скажу! Просто спроси! - Мужчина среднего возраста немного восстановился, но его голос теперь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стал сотрудничать сразу, то ты бы не пострадал, не так ли? Позволь мне задать вопрос, в Ямагути-гуми, есть человек по имени Оцука, который является Передовым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откуда ты знаешь о чиновнике Оцуке? - Глаза мужчины средних лет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т человек действительно существует, так, где он сейчас? В штаб-квартире Ямагути-гуми? - Лей Ю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х мужчины средних лет перерос в ужас. Его голос задрож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ей... Лей Ю из страны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о догадался. Теперь ответь на мой вопрос, я ищу Оцуку, без удовлетворительного ответа, ты не покинешь этот кабинет живым! – Безразлично сказал Лей Ю; казалось, что человек перед ним был для него даже не человеком, а простым ж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сглотнув, 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иновник Оцука находится... в штаб-квартире Ямагут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ится эта штаб-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жчина колеблется, Лей Ю крепче сжал его шею. Из-за внезапно возникших трудностей с дыханием, мужчина поспешно замахал своей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скажу! Наша штаб-квартира находится на небольшом острове у восточного побережья страны 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жав хватку, Лей Ю поднялся. Сейчас он чувствовал себя гораздо лучше. Первоначально, в ситуации без каких-либо зацепок, он не ожидал, что увольнение Нами приведет к новому сл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Лей Ю не хотел убивать менеджера, но он знал, что время от времени, если он не убивает, то это может привести к более серьезным последствиям. Его враги могут быть предупреждены и это обеспечит ему неприятности. Таким образом, как последнее средство, Лей Ю взял со стола нож для заточки карандашей; вспышка фиолетового света и Лей Ю добил мужчину средних лет, который только поднима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 за собой Нами, которая была в ужасе, они вышли из отеля. Когда Лей Ю регистрировал себе номер, он не оставлял никакой реальной информации. Для членов Группы Дракона, это была стандартная процедура. Когда они выполняли миссии, они должны были скрывать свою личность, поэтому у Лей Ю имелись многочисленные поддельные паспорта и удостовер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пешного ухода, в отеле сразу стало оживленно. Гости были в хаосе, рев сирен, зрители собирались толпой, и проезжая часть была забита. Вдалеке же, мужчина и женщина исчезли в отдаленных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ови меня больше «сэр», зови меня по имени. - Сказ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мею! - Нами поспешно покачала головой. Мало того, что Лей Ю шокировал Нами своими действиями, она не могла понять тайну, окружающую Лей Ю. Несмотря на то, что она знала, что рядом Лей Ю было опасно, но понимая почему, она чувствовала, что ей не хотелось покидать Лей Ю, можно даже было сказать, она чувствовала это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случилось сегодня, было связано с ней, так что в своём сердце, она имела чувства страха и уважения к Лей Ю. В то же время, он заставлял её сердц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я не люблю, когда люди называют меня «сэр». - Лей Ю не хотел говорить об этом, но слово "сэр или мистер" заставляло его чувствовать себя неловко, так как так люди обращаются к уже жена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емлемо, можешь называть так. - Лей Ю с детства называли юным господином, и теперь, когда он уже не состоял в семье Лей, он уже давно не слышал такого к себе обращения. Ему было приятно услыш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семья?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моя бабушка (со стороны отца), мои родители умерли более десяти лет назад. - Голос Нами не выражал печали; кажется, она уж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й Ю немного заболело, так как это неизбежно напоминало ему о умершей маленькой K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опорочена, но для Лей Ю, маленькая Ke всегда будет чистой, сладкой и невинной молодой девушкой. Он не мог забыть то недолгое время вместе с ней. Как оказалось, эти мысли вновь вызвали ненависть к Ямагути-гум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уо И Лонг и другие знали, что Лей Ю отправился в страну Ко ради мести, они, безусловно, не отпустили бы его. Лей Ю даже не был достаточно силен, чтобы противостоять своему истинному врагу, не говоря уже о нацеливание на самую большую подпольную силу страны Ко. Это эквивалентно бездонной пропасти, он мог бы попасть в неё, но, скорее всего, никогда бы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был таким опрометчивым, ему нужен был план. Так называемый зная себя, ты знаешь своего врага; Лей Ю не собирался спешить со своей местью. Его цель состояла в том, чтобы тщательно изучить Ямагути-гуми до принятия любых решений. Возможно, его силы действительно было недостаточно, даже если с ним была Нами, она была просто слабой девушкой, которая знала мест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автосалон. Лей Ю неохотно пришлось использовать местные автомобили. Лей Ю был заинтересован в марке Mercedes-Benz. Хоть этот бренд был обычным фаворитом для богачей, но Лей Ю он очень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его не было никаких сбережений, но после того, как он был членом Группы Дракона эти несколько лет, он стал считаться весьма богатым, так как компенсация Группы Дракона была определенно не маленькой. Лей Ю решил взять Mercedes-Benz E-Class Cabriolet стоимостью около 130 000$ долларов США. Автомобиль вместе с его внешностью и эффектной личностью, он, несомненно, привлечет и очарует многих на дорогах, конечно, в основном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баланса банковской карты и расчет в соответствии с обменным курсом доллара США, у него оказалось больше, чем 500 000$. Лей Ю также чувствовал некоторую головную боль; после прибытия в страну Ко за короткие два-три дня, он на самом деле израсходовал почти половину своих сбережений. Похоже, что он был непригоден для управления своими собственными счетами, но, по крайней мере, того, что осталось от денег, должно быть достаточно для всего,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Лей Ю сейчас была неизвестной. Помимо Нами, никто не знал. Если бы он внезапно появился на маленьком острове без подготовки, он может оказаться в опасности. Так, Лей Ю планировал фальсифицировать свою личность, что позволило бы ему медленно приблизиться к источнику. Значит, его пребывание в стране Ко должны быть продлено. В своём разуме, Лей Ю уже составил предварительный план, поэтому он набрал номер Цуй Ин 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Фальшив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Фальшив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й гостинице, Лей Ю спокойно смотрел какое-то случайное ТВ-шоу. Из-за сильной усталости, Нами уже спала глубоким сном; ее миниатюрное тело свернулось на одной стороне дивана. Изначально он хотел, чтобы она спала на кровати; Однако его гость будет скоро прибудет, поэтому Лей Ю отказался от этой идеи, чтобы избежать каких-либо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он.* Прозвенел звонок в комнате. Лей Ю хотел встать, чтобы открыть дверь, но Нами вдруг проснулась и опер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наружи была красивая девушка, ее глаза раскрывали непревзойденную чувственную сторону женщины, что даже заставило Нами немного при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ми, девушка была немного удивлена. 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 Ин, Входи! - Лей Ю крикнул из комнаты. Цуй Ин Ин улыбнулась и зашла внутрь, но не забыла бросить несколько взглядов на красивое тело мест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я подожду снаружи, просто позвоните, если вам понадобиться что-то - Видя, что пришёл гость, Нами почтительно поклонилась, прежде чем уйти. Лей Ю улыбнулс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ся об ужине, позже мисс Ин Ин и я перекус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ыглядела смущенной. Поморгав своими очаровательные глаза, она посмотрела на Лей Юй и Нами, как будто дума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о с момента инцидента в отеле. Лей Ю воспринимал Нами в качестве переводчика, но с тех пор как Нами начала называть его юным господином, её отношение к нему полностью изменилось. Казалось, что она обращалась к нему как к настоящему юному господину из какой-то известной семьи. Так как действия Нами были исключительно уважительны по отношению к нему, Лей Ю не мог не подумать: "Она ведь не принимает меня за своего господина? Я слышал, что девушки в стране Ко получают удовольствие, становясь служанками, что,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ми ушла, Цуй Ин И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Я совсем не понимаю что ты делаешь. - Пожив за границей сама, Цуй Ин Ин, естественно, знала английский язык, поэтому поняла, что Лей Ю только что сказал Нами. Поэтому, естественно, для нее было трудно не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же тебе всё объясню, это немного сложно сложно. Но, Цуй Ин Ин, я только попросил у тебя совета, почему ты пришл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з-за непонятного отношения между Лей Ю и Нами, Цуй Ин Ин не могла сконцентрироваться. Но, когда эти двое разговаривали, услышав, что Лей Ю произнес ее имя, она почувствовала такую сладость в своём сердце, словно от целого горшочка мё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ая в свои сладкие мысли, Цуй Ин Ин очнулась от своих фантазий только после того, как Лей Ю толкнул е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О, я просто хотела прийти и посмотреть, что ты планируешь. Во всяком случае, я думала, что ты бы не стал ничего скрывать от Ай Эр? Почему ты не рассказал ей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 том, что я просто никак не могу ей этого рассказать. Когда ты вернёшься, не рассказывай, что я нахожусь в стране Ко, или же разверзнется ад! - Несмотря на то, что он уже объяснил ей ситуацию по телефону, Лей Ю пришлось повторить, чтобы убедиться, что Цуй Ин Ин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сохраню всё в секрете. Так скажите мне, каковы ваши планы,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почесывая голову, Лей Ю сказал: - Я хочу обзавестись фальшивой личностью в стране Ко, и эта личность должна иметь определенный высокий статус, поэтому я прошу твоей помощи. Можешь ли ты помочь мне придумать способ, чтобы сэкономить деньги, но и получить лучшие результаты? Я помню, как ты уезжала за границу для обучения в области экономического управления, так что ты должна иметь способ, которым можно было бы претворить это в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одумала немного, а потом, нахмури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ая задача, к кому ты пытаешься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фальшивая личность должна иметь выдающееся происхождение, предпочтительно кто-то владеющий золотом и драгоценными камнями, потому что там, куда я иду, я хотел бы обратить на себя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да что ты собираешься сделать? Это... не это слишком сложно? – У Цуй Ин Ин было плохое предчувствие, но она не могла внятно описать это чувство. Даже встретив Лей Ю в стране Ко, она не слишком сильно задумывалась о его причинах. Но если бы она вспомнила о маленькой Ke, то она могла бы более или менее угадать связь и понять,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 сложно? Кажется, что мои первоначальные планы не сработают. Ну, тогда я просто должен попробовать другой способ. - Лей Ю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любит мужчину, одним из самого худшего для неё это видеть, что её любимый человек разочарован. По крайней мере, на данный момент, Цуй Ин Ин была такой женщиной. Поэтому она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атство семьи Лей могло бы соответствовать стране, если ты попросишь, они, безусловно, помогу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о семье Лей! У меня нет никаких отношений с ними! - Голос Лей Ю был немного взволнован; этот вопрос был одним из ран в его сердце. Эту рану прикрывала перевязка под названием "временно забыты", снова притрагиваться к этой ране был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Я забыла, что тебе не нравится, когда люди вспоминают твоё прошлое, мне очень жаль! - Цуй Ин Ин поспешно прикрыла рот,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Лей Ю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если действительно нет никакого способа, то я придумаю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подумать еще немного. - Цуй Ин Ин задумалась. Лей Ю не осмеливался шуметь, опасаясь ей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уй Ин Ин загад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енее чем за месяц, я обещаю сделать тебя уважаемым во всей стране Ко человеком. Но мне нужно твоё полное сотрудничество для того, чтобы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ую отличную идею ты придумала, что может реализоваться за месяц? - Взволнованно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 – Засмеялась Цуй Ин Ин. - Сейчас не время для этого вопроса, дай мне два дня, чтобы составить план. После того, как у меня будет готовый план, то я тебе скажу. Самое главное для тебя это придумать, как объяснить всё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тиснул голову. Он не хотел, чтобы Ай Эр знала, потому что он не хотел, чтобы человек, которого он любит, беспокоился. Но так как он решил, что должен отомстить, то он должен придерживаться этого. Это также позволит ему выразить своё последнее уважение к погибшей маленькой K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й Эр узнала всё, то, независимо от последствий, она обязательно нашла бы его. Лей Ю не хотел подвергать Ай Эр такой опасности. Даже если Цуй Ин Ин сейчас была с ним, как только план начнёт исполнятся, то он отошлёт ее подальше. Сейчас это настолько опасное место, что лучше всего держать всех его близких как можно дальше отсюда. Лей Ю надеялся самостоятельно со всем справиться, он не был готов потерять ни одного из немногих членов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лотно закрыл окна и открыл дверь. Видя, что Нами вернулась, он предположил, что она уже заказала столик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юный господин, вам что-то нужно? – Поклонившись, спроси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сложно для тебя, но никого не впускай, включая служащих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пожалуйста, будьте спокойны, юный господин. - Ответив, Нами закрыла за собой дверь. Нами стояла снаружи, она постоянно вспоминала, что произошло несколько дней назад. Вспоминая, как Лей Ю легко и бесшумно убил менеджера, она была определенно напугана. Но она чувствовала, что тяжёлый груз был снят с ее сердца, она продолжала вспоминать то, что случилось с ней десять лет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ернулся в комнату, он сделал жест Цуй Ин Ин, чтобы она молчала, прежде чем набрать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 порядке, не волнуйся. Верно, верно, как я могу не скучать по тебе? Да, я знаю, о, я планировал отправиться в безлюдное место, чтобы культивировать. Если получится быстро, то это займет месяц или два, если нет, то, думаю, около трех месяцев. И не беспокойся обо мне, когда я вернусь, ты приготовишь мне что-нибудь вкусное! Пока, да, понял. Ты тоже вед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ей Ю глубоко вздохнул. На самом деле, он не был готов повесить трубку, услышав голос Ай Эр; его сердце чувствовало, что не желает расставаться с ней. Он желал немедленно полететь домой и увидеть люб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ей Ю, Цуй Ин 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Так хоче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расставаться с ней, но ничего не могу с этим поделать. Ах да, теперь можешь рассказать мне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это секрет! - Цуй Ин Ин сморщила носик, а потом сказала: - Не угостишь мен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ём они отправились в ресторан на первом этаже. Так как Лей Ю не давал ей никаких особых указаний, Нами просто зарезервировала столик в главном зале. Под внимательным взглядом каждого человека, мужчина и две девушки вошли в зал. С необычным волевым лицом и глубоким проникновенным взглядом, у многих молодых девушек, при взгляде на него, взгляд становился одурманенным. И эти две девушки были чрезвычайно привлекательными; у всех мужчин глаза выражали животное желание, как если бы они хотели схватить этих девушек и сделать их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й Ю был немного умнее, он заказывал блюда с приготовленной едой; сырые сашими ему было слишком трудно есть. Теперь он был доволен. Что касается Нами, взглянув на тарелки с едой, ее взгляд был перенаправлен на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Лей Ю представиться другим именем было оправдано. Если бы он пошел и поинтересовался Ямагути-гуми, и был бы обнаружен, ему было бы трудно скрыться. Если бы они пришли к нему сами, то это было бы немного более контрол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ильный дракон не может подавить местных змей¹. Вместо того, чтобы идти сражаться в чей-то дом, можно было также позволить им прийти к нему. Пока он будет к этому готов, все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была в том, что Лей Ю до сих пор было не известно, что планирует Цуй Ин Ин. Независимо от того, сколько раз Лей Ю спрашивал, она ничего не рассказывала. Она просто продолжала говорить, что пока он в полной мере сотрудничает,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ей Ю помог Цуй Ин Ин снять номер в гостинице. Когда Цуй Ин Ин пригласила Нами остаться в своей комнате, она получила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исс Ин Ин, мне нужно прислуживать юному господину, так что я не могу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ильно удивлена этими словами, было уже довольно поздно, поэтому Цуй Ин Ин больше ничего не спрашивала. Слово «служить» имело множество смыслов, так что ей было трудно не думать о кое-каких особых отношениях. Но, вспомнив личность Лей Ю, она перестала об этом беспокоиться. Она, невероятная красотка в глазах всех людей, отдалась Лей Ю, но все еще была отвергнута; следовательно, нечего было опас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увства Лей Ю к Ай Эр были абсолютными. Если бы не смерть маленькой Ke, Лей Ю никогда бы не принял любовь от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тебе нужно отдохнуть, если мне что-нибудь понадобиться, я позвоню. - Лей Ю улыбнулся и достал из шкафа два одеяла, опустив его передней дверью на пол. Нами слегка поклонилась; за ее милой улыбкой скрывалось безграничное счастье. До тех пор, пока она могла оставаться рядом с Лей Ю, не важно, что случиться, она будет очень счастлива и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Нами, вошедшей в ванную комнату и переодевающейся в пижаму, был прекрасен, свет, ударившись белую гладкую кожу, сделал её еще более очаровательной. Для Лей Ю было просто невозможно не взглянуть несколько лишних раз. Нами аккуратно легла на полу в гостиной, и быстро уснула, невольно обнажая ровные и длинные стройные ноги. Лей Ю сглотнул, прежде чем уйти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е считая редких выходов за покупками с Цуй Ин Ин и Нами, Лей Ю не видел Цуй Ин Ин, он понятия не имел, чем она бы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услышал, что его зовут, поэтому он немного размял шею и перестал культивировать. Открыв глаза, он увидел перед собой Цуй Ин Ин и внезап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меня зо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ила свою задачу. Начиная с сегодняшнего дня, твоё имя больше не Лей Ю, и ты мог бы также сказать, что ты больше не Лей Ю. При других мы будем звать тебя юным господином. Чуть позже прибудет автомобиль, чтобы забрать тебя, и прямо сейчас, я собираюсь рассказать тебе то, что нужно будет сегодн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в течение двух дней, он, наконец, смог узнать, что планировала Цуй Ин Ин. Лей Ю. быстро встал и почувствовал запах, который исходил от него. Смущенны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сейчас приму ванну, буду готов в ближайшее время. - Лей Ю поспешно бросился в ванную. Несмотря на то, что не было слишком большого успеха, когда он культивировал целую ночь, то грязи выходящей из его тела, казалось, было гораздо больше. После примерно получаса мытья, он понял, что забыл взять сменную одежду, так как он торопился. Лей Ю обернул полотенце вокруг нижней половины своего тела и вышел из ванной; перед глазами двух красивых девушек предстали ряды его твёрдых мышц. Его торс имел форму перевернутого треугольника; в сочетании с его неряшливой причёской и глубокими проникновенными глазами; две девушки внезапно увлеклись, глазея на него. Лей Ю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вы обе смотрите? Подождите, пока я надену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Ю отошел, Нами и Цуй Ин Ин посмотрели друг на друга и спонтанно рассмеялись. Они могли видеть румянец на щеках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 Лей Ю вышел, прерывая фантазии двух красивых девушек. Лей Ю понятия не име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ынула пачку белой бумаги из своей сумочки от Louis Vuitton. Бумаги были заполнены на английском языке, а также была копия на языке Тенг Лонг. Это должно было сделать его чтение легким дл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есь план, Лей Ю поднял большие пальцы рук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Ин Ин, ты удивительна. В современном обществе, использовать средства массовой информации действительно является лучшим средством рекламы. До тех пор, пока это освещается, главный герой вскоре станет самой горячей темой для обсуждения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Цуй Ин Ин был уведомить нескольких СМИ, сказав им, что таинственная личность, вернувшаяся из Соединенных Штатов, была готова провести банкет. Многие знаменитости по всей стране были приглашены на этот банкет, и во время банкета, будет объявление, которое может шокировать всю страну К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боялись ложной шумихи, но если они получат хоть кусок новостей, независимо от того, насколько пресный, они сделают все возможное, и без страха последствий, приукрасят или даже преувеличат эту новость. Эти последние два дня, так как все трое иногда бродили по магазинам, они не обращали внимания на средства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 эти два дня, часть информации уже вызвала безумие в масштабах всего общества. Бизнес-сообщество; сообщество шоу-бизнеса; и даже распространилось на правительство и на верхние ряды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головков газет гласили, что таинственный "юный господин" вернулся из Соединенных Штатов и объявит шокирующее событие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остое предложение не содержало каких-либо скрытых значений; но днём раннее, Цуй Ин Ин начала печатать ряд приглашений и отправляла их в крупные газеты. Она пригласила не только репортеров и редакторов из основных газет, также она пригласила много знаменитостей. Подобное предоставляло множество преимуществ средствам массовой информации, они, естественно, будут счастливы угодить и неосознанно стать пешкой в этом пл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¹ - Сильный человек может проиграть кому-то, кто знаком с местностью, зная, где хорошие места для засад, где можно спрятаться и т.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Впечатляю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Впечатляюще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н Ин, это вызовет какие-либо разногласия среди людей? Если такая информация была объявлена с такой помпой, нам не будет трудно соответствовать ей, в конце концов? – Обеспокоенно спросил о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уже позволила некоторой информация просочиться в Интернет, никто не будет знать, кто ты на самом деле. С твоим владением английским языком, особенно когда речь идет о твоём американском акценте, никто не подумает, что ты из Тенг Лонг. Кроме того, ты должен верить в силу СМИ. Перед тем, как я предала всё гласности, если бы я не позволила тайно просочиться немного информации о тебе, люди не были бы столь сосредоточены на тебе сейчас. Не волнуйся, отклик не был плохим, они все смотрят вперед, чтобы встретить этого таинственного юного господина. - Уверенное лицо Цуй Ин Ин заставило Лей Ю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ть просочиться информации не было таким уж удивительным ходом; похвальным было то, что Цуй Ин Ин могла помочь Лей Ю реализовать этот грандиозный план. Хотя первоначально они будут тратить много денег, но это быстро окупится. Для такой богачки, как Цуй Ин Ин, весь этот план был на самом деле довольно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 через полчаса, черный длинный Hummer припарковался на стоянке перед отелем. Группа людей мгновенно окружили проезжую часть, их глаза были сосредоточены на входе в отель. Позади Hummer, подъехали четыре черных седана Mercedes S500. И из каждого автомобиля вышли четыре человека, в общей сложности шестнадцать человек. Один из них открыл дверь Hummer, а остальные выстроились с каждой стороны по восемь человек. Они все почтительно чего-т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менеджер отеля, услышавший от своих сотрудников о таком впечатляющем событии, был потрясён; он не знал, что в его отеле присутствовал VIP. Он бросился вниз, со следующими за ним шестнадцатью людьми, которые были разными руководители подразделений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не запланировано управлением отеля. Но при таком впечатляющем событии, отель, вероятно, не смел пренебрегать своим долгом, все это было в пределах ожидания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сплетничать на гла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может быть, чтобы вызвать так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может быть это какой-то высокопоставленны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чиновники, которые осмеливаются быть такими эффектными? Не говоря уже о Hummer, они не посмели бы так нагло вести свой Mercedes-Benz.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логично, так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кто-то богатый, я так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сказывал свое мнение, но выглядело так, будто они кое-что забыли: заголовки во всех газетах з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не был замечен никто выходящий. Шестнадцать мужчин в черных костюмах молчали, спокойно ожидая. Генеральный менеджер и различные руководители департаментов отеля не смели показать нетерпение, их глаза изредка поглядывали внутрь, чтобы увидеть, приближается ли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лифта осветил пол, указав, что он остановился на первом этаже. Двери лифта открылись, и из него вышли три человека. Впереди шёл юноша, которому было около двадцати лет, с немного неряшливой причёской; глубокие проникновенные глаза, выявляющие некую тайну, которая не могла быть подделана; красивое лицо его показывало зрелость и то, что он многое испытал в жизни; он был одет в заправленную черную рубашку и темные джинсы с черными сапогами; шаг за шагом он шё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и слева за ним следовали красивые девушки в профессиональных нарядах. Одна из них имела пару глаз, способных соблазнить и поймать на крючок саму душу человека; а другая была молодой девушкой, имеющей тело богини, она выглядела застенчивой, но ее взгляд никогда не сводился с молодого человека, ведущег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бби отеля, все вдруг застыло, все глаза были сосредоточены на этом трио. Помимо их глаз, раскрывшихся в шоке, можно было заметить увлеч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о вышло из главного входа, все прилично выглядящие мужчины и женщины на главной дороге, больше не могли сдерживать себя; можно было даже услышать их пронзительные крики. Все девушки не могли не смотреть на таинственного парня; а некоторые из мужчин эмоционально присвистнули, при виде двух потрясающих красавиц за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казалось, не заботилась о том, что происходит, они просто слегка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мужчин в черных костюмах одновременно склонились,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легка кивнул и сел в машину. Две красивые девушки также последовали за ним, садясь в Hummer. Шестнадцать человек поспешно побежали назад и сели в Mercedes-Benz. Пять автомобилей медленно покинули поле зрения толпы, в то время как люди не могли не смотреть на исчезающие автомобили. Прошло много времени, прежде чем он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едины толпы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был ю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лся гул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был юным господином, что вызвал бурю в последние два дня? Он так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впечатляющ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отеля было также тайно удивлено. Генеральный менеджер начал ругать нескольких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важный человек пребывал в нашем отеле, и вы, ребята, даже не знали? Какая от вас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кто стоит за этим юным господином? - Спроси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обсуждениям в СМИ, говорят, что он загадочная личность, только что вернувшаяся из-за границы. И сегодня вечером, он проводит банкет в высококлассном отеле, чтобы сделать какое-то важное объявление. - Генеральный менеджер покачал головой, - он не выбрал наш отель для банкета, а это значит, что это ваша небрежность! Я вычту это из ваше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Hummer. Лей Ю и Цуй Ин Ин шёпотом разговаривали на языке Тенг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Ин Ин, разве это немного не слишком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загад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начало, ты должен продолжать поддерживать свою загадочность. Тебя ещё рано публично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не ты сказала, что мы собирались объявить новость сегодня вечером? Как я должен объявить это, если я не должен появляться? - Спросил запутанный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шняя договоренность была преднамеренной. Создание громкого отъезда с целью привлечения внимания этих бульварных репортеров. Я позабочусь о банкете позже, когда ты примешь это и высадиш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взял ключи от машины и какую-то ключ-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позже, ты сойдёшь на близлежащей парковке. Автомобиль для тебя уже готов. Возьми эту ключ-карту, и как только ты найдёшь новый отель, который я организовала для тебя, оставайся в комнате и жди мое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втомобиль... автомобиль, подготовленный для меня,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возиться с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и проехали чуть больше двадцати минут, и везде, где они проезжали, прохожие были взбудоражены необычным событием. Под внимательным взглядами, Лей Ю и Нами вышли из Hummer. На стоянке, Лей Ю нажал кнопку на брелоке для того, чтобы найти свою машину и быстро справился с этим. Затем он и Нами наблюдали за медленно уезжающими автомобилями. Лей Ю понятия не имел, что Цуй Ин Ин планирова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лём спортивного автомобиля с откидным верхом, подготовленного для него, он и Нами поехали в отель указанный на ключ-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ым входом в роскошный 5-звездочный отель, остановились длинный Hummer и четыре Mercedes-Benz. Сразу же после этого, начали толпиться люди, словно рой муравьев, полностью блокируя всю проезжую часть. Эти люди были репортерами из газет и небольших радио медиа-компаний. Они не получили приглашение, но в любом случае поспешно пришли, услышав новость. Они надеялись первыми наложить руку на любую новость о таинственном юном господине, но единственным человеком, вышедшим из машины, была только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рассказать нам биографию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ли вы сказать нам имя юного господ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Грандиоз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Грандиоз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слов на языке страны Ко были брошены в Цуй Ин Ин, которые, конечно, она не понимала. Отталкивая море репортеров, Цуй Ин Ин сказала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юный господин прибудет в ближайшее время, поэтому запаситесь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уй Ин Ин были, очевидно, ложью, но эти репортеры действовали, словно нашли ключевую информацию и встали на улице, ожидая так называемо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прогуливаясь по банкетному залу, собралось уже много людей. Были известные звезды из сферы развлечений; бизнес-магнаты; и прибыли даже кое-какие правительственные чиновники, они тоже хотели взглянуть и пообщаться с этим юным господином. Они хотели узнать, кто этот юный господин, который стал сенсацией и самой горячей темой в кажд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кетном зале было 3000 квадратных метров используемого пространства (32000 кв.ф), не меньше, чем любой большой зрительный зал. Стены были окрашены специальной штукатурной краской цвета полированного золота, которая создавала величественный и роскошный вид. Четыре огромных столба были размещены внутри зала, на них были вырезаны тонкие узоры; их определенно вырезали лучшие мастера. В зале бок о бок стояли два двадцатиметровых стола (65 футов); возможно, для них объединили вместе десятки столов. На одном из столов были золотистого цвета скатерти, а на них было большое разнообразие вкусных блюд. На другом столе двадцати метров были размещены различные фирменные вина; и многие люди собрались у этого стола. Как ни странно, столы, наполненные едой, кажется, не привлек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деты в роскошные и великолепные одежды, чтобы показать свою выдающуюся личность. В центре зала было большое пустое пространство, обеспечивающее место для танцев. Время от времени, можно было увидеть, как некоторые пары выходят и тесно обнимают друг друга в медлен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большого зала и на большой сцене, несколько молодых людей перечитывали свои исписанные листы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самым привлекательным видом банкетного зала были четыре большие хрустальные люстры, свисающие с потолка. Яркий золотистый свет освещал весь зал, что заставляло его казаться более грандиозным и величественным. Все, приглашённые сюда, гордились собой, так как это показывало, что они поднялись достаточно высоко в обществе, чтобы быть частью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Цуй Ин Ин, самыми ценными, из прибывших людей, были представители средств массовой информации. Все репортеры в этом зале были посланы из крупнейших и наиболее известных компаний СМИ в стране Ко. Конечно, среди них были люди с острым языком, но Цуй Ин Ин пришла уже с хорошими опровержениями. С их репортажами, этот юный господин быстро станет самой горячей темой в стране, не будет ли это полностью удовлетворять запросу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ему быть известным по всей стране, Цуй Ин Ин не знала. Так как Лей Ю ничего не сказал, то у него были свои причины. Пока она могла помогать ему, Цуй Ин Ин 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жалуйста, успокойтесь. - Цуй Ин Ин взяла микрофон. Пожив за границей более года, она стала гораздо изящнее. Она не создавала впечатление скромности типичной восточной красавицы, напротив, она источала ауру чрезвычайно ода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ли разговоры. Удерживая свои бокалы вина, все они смотрели на красивую девушку, стоящую на сцене банкетного зала. Вспышки камер постоянно освещали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 Цуй Ин Ин откашлялась, - сегодня я извиняюсь от имени моего юного господина. - Все присутствующие, конечно, понимали по-английски, так что переводчик был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юный господин должен был позаботиться о некоторых вещах, так что он не смог лично присутствовать сегодня, таким образом, он сделал меня своим представителем. Для всех присутствующих сегодня, я выражаю свои искренни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лишком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зашумели. Цуй Ин Ин мягко замахала руками, и хотя атмосфера, казалось, немного тревожная, все скоро утихли; можно было слышать только как камеры делают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сегодняшнего банкета остаётся той же самой, что и была объявлена. И, как и было объявлено, это просто маленькое событие во время пребывания нашего юного господина в стране Ко. У него есть несколько других проектов, за которыми необходим присмотр, поэтому я надеюсь, что каждый здесь может это понять. – Изящно сказала Цуй Ин Ин, не будучи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гласил столько знаменитостей, но в глазах вашего юного господина, это считается просто маленьким событием? Да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кто же он такой на самом деле? Такое дерз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разговоров, рот Цуй Ин Ин изогнулся в насмешке; она достигла своей предваритель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я сделаю объявление, у меня есть сообщение, которое я желаю донести до каждого. - Голос Цуй Ин Ин прозвучал слегка громче, подавляя обсуждения людей. В зале снова стало тихо. Глядя вниз со сцены, Цуй Ин Ин сказала: - До этого, наш юный господин совершил поездку в страну Тенг Лонг. Я не знаю, знают ли присутствующие знаменитости о корпорации Цу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ама средних лет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сутствующие, безусловно, знают о них, ювелирные изделия Корпорации Цуй Ин являются всемирно известными, мои алмазные украшения, в основном их марки. В стране Тенг Лонг, ювелирные изделия Цуй Ин можно считать самыми роскошными. - Несмотря на то, что она это сказала, на самом деле она желала принизить граждан Тенг Лонг, имея в виду, что они могут наслаждаться ими, в то время как она была украшена сверкающими украшениями. Несмотря на то, что Цуй Ин Ин несколько разозлилась, она, имеющая уже некоторый жизненный опыт, не проявила никаких эмоций, тольк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казала это леди, абсолютно верно. Корпорация Цуй Ин это большая сеть магазинов; можно было бы сказать, что они, возможно, монополисты всей ювелирной промышленности. Но несколько дней назад, наш юный господин инвестировал два миллиарда долларов США и взял контроль над этой огромной корпорацией, поэтому она теперь считается одним из многих предприятий, принадлежащих нашему юн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й человек услышал бы, что сказала Цуй Ин Ин, они, конечно, подумал бы, что это была шутка. Два миллиарда долларов США, одна эта цифра позволит человеку прочно занять место среди самых богатых людей списка всемирно известного журнала Forbes, и все же она сказала это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Цуй Ин Ин тихо связалась со своим отцом в стране Тенг Лонг. Используя мягкую и твердую тактику убеждения, она, наконец, убедила отца дать согласие в устной форме, но, конечно, никаких реальных контрактов не было. Он не мог справиться с очарованием своей милой дочки, поэтому он мог только согласиться с ее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Управляющий Совет вместе с Советом Директоров уже были извещены и согласились с этим. Несмотря на то, что это вызвало огромный шум, но на самом деле Корпорация Цуй Ин не потеряла ни одного пенни, они изменили только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 Женщина около тридцати лет в толпе журналистов взяла микрофон и поднесла его ко рту: - Могу ли я спросить, выдержит ли ваше заявление нашу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ытаетесь оскорбить меня и моего юного господина? Зачем мне лгать вам о такой малой инвестиции в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и не могли не вдохнуть с трудом, такая крупная корпорация была фактически только одной из его многочисленных инвестиций? Тогда, какая удивительная сила стоит за этим юным господином? Этот юный господин имел такое непостижимое происхождение, поэтому независимо ни от чего, они должны попытаться сбли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ысли не только присутствующих финансовых магнатов, но и некоторые правительственные чиновники подум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знаменитостей сферы развлечений был альтернативный план, особенно у женщин, которые были одеты более вызывающе. Каждая из них начала фантазировать, так как этот так называемый юный господин мог сделать такие большие инвестиции, то он не должен быть скупым с деньгами, не так ли? Если бы они могли вступить в кратковременные отношения с ним, разве тогда бы даже крупица его удачи, осыпающая их, не позволила бы им жить без лишних забот всю остальную часть их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Проект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Проект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я исполнительный помощник юного господина. Для сегодняшнего заявления, скажу только один раз; Я надеюсь, что все присутствующие внимательно выслушают мои слова. - Тон Цуй Ин Ин изменился, теперь она говорила формально, но никто не решался выразить какие-либо сомнения. Будучи в состоянии подчинить себе Корпорацию Цуй Ин страны Тенг Лонг, которая была монополистом ювелирной промышленности, какой статус нужно иметь для того, чтобы сделать это? Более того, эти люди были готовы позволить СМИ подтвердить эту информацию; в присутствии такого большого дракона, даже если присутствующие люди смогли бы прицепится к этому дракону, как червь на его побегушках, они могли бы гордиться сво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ожидая, когда прекрасная молодая леди Цуй Ин Ин объявит сво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рочистив горло, Цуй Ин 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юный господин намерен оставить своего представителя в стране Ко. Те, кто был приглашён принять участие в этом банкете, включают в себя звезд сферы развлечений, бизнес-магнатов, а также высокопоставленных правительственных чиновников. Подводя итог этого, наш юный господин ищет партнера, потому что у него нет такого количества времени, чтобы вести здес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заявления Цуй Ин Ин дошёл до всех совершенно ясно. Этот таинственный юный господин хочет инвестировать в страну Ко и ищет делов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увидела, что люди начали шёпотом переговариваться, и все они выглядели возбужденными. Похоже, желаемый её эффект был достигнут. Цуй Ин 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ы пригласили всех сюда, мы не намерены ничего скрывать. Юный господин намерен всем вам сегодня представить некоторые возможности: Во-первых, ищутся партнёры для совместного агентства по поиску талантов. Все звезды и актеры, присутствующие здесь сегодня должны обратить внимание, если вы заинтересованы в присоединении к нашему новому агентству, то, как только ваш текущий контракт истечёт, мы будем рады приветствовать Вас. Конечно, вам не придется беспокоиться о вашей компенсации; наш контракт будет более выгоден и мы поможем вам достичь более впечатляющих успех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заявления, многие люди почувствовали, как их сердца пропустили ход. Не только управляющие, уже вовлечённые в киноиндустрию почувствовали это, но и абсолютные красавицы также соблазнились. Цуй Ин Ин провела хорошую подготовку в короткий промежуток времени; она была в состоянии установить дату истечения срока действия контракта присутствующих звёзд. Всё это действительно потребовало много денег, но для принцессы Корпорации Цуй Ин, это даже не стоил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существует проект возможной совместной работы: Наш юный господин хочет войти в отрасль недвижимости страны Ко. Для всех руководителей, присутствующих здесь, это прекрасная возможность, так что я надеюсь, что некоторые из вас смогут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я аудитория всполошилась. Официанты, которые подливали вино и наполняли напитки, наряду с остальным персоналом, широко раскрыли глаза от удивления. Окружающие их люди были важными фигурами в стране Ко, как они могли быть настолько громкими и шумными сегодня? Сейчас они вели себя не так, как ведут себя люди из высшего общества, что персонал привык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бсуждали риски этих совместных предприятий. Но когда они думали об этом, собрать большинство лидеров общества здесь и просто разыграть их? И для того, чтобы обеспечить доверие к своим словам, Цуй Ин Ин объявила о приобретении Корпорации Цуй Ин в первую очередь. Поэтому, независимо от того, сколько они обсуждали, все было достаточно убедительным и не было никаких поводов сомневаться в словах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стоял еще в течение почти трех минут, а звуки разговоров продолжались. Она аккуратно похлопала по микрофону, услышав это, все голоса постепенно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дготовила контракты для людей искусства, которые желают сотрудничать с нашим новым агентством и готовы их подписать. Таким образом, это означает, что есть только два проекта для сотрудничества. Что касается агентства талантов, есть только десять доступных на данный момент мест, нам нужны четверо мужчин и шесть женщин. Теперь, если вы заинтересованы в партнерстве с нами, то наш юный господин поприветствует вас с распростертыми объятиями. Послезавтра, наш молодой мастер запланировал еще один банкет в полдень, в этом же месте. - Закончив, Цуй Ин Ин очаровательно улыбнулась. Присутствующие мужчины не могли не глазеть на неё. Больше всего в Цуй Ин Ин обольщали ее фигуристое тело и ангельский лик, но ее сильной стороной была пара глаз, которые могли бы очаровать сердце каждого мужчин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 От репортеров послышался голос. Глаза всех обратились на девушку около двадцати лет, которая сказала: - Можете ли вы сказать нам личность юного господина в Соединенных Ш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юный господин не желает раскрывать свою личную жизнь, так что, я надеюсь, что вы сможете простить меня. - С улыбкой извини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мы сможем убедиться, что юный господин действительно приобрел Корпорацию Цуй Ин страны Тенг Лонг? - Снова спросила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ный репортер, я уже сказала, любой может проверить действительность этой информации. Не имеет значение, что вы думаете о юном господине; с возможностями нашего юного господина, он может отправить любого управляющего в страну Ко из Соединенных Штатов. С их способностями, вы думаете, они будут хуже, чем присутствующие? – Сделав паузу, Цуй Ин Ин продолжила: - Конечно, для того, чтобы все присутствующие почувствовали себя более непринужденно, сегодня я специально пригласила адвоката. И мы сможем провести видеоконференцию с советом директоров Корпорации Цу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около сорока лет вошел через главный вход в банкетный зал; по его светлым волосами и белой коже было ясно, что он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портеры засыпали его вопросами, они узнали, что этого американца среднего возраста зовут Брюс Рид. Брюс представил ряд документов, чтобы доказ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настал решающий момент. В передней части зала, белый экран медленно опустился вниз. Перед глазами Цуй Ин Ин предстали знакомые лица, среди них был ее собственный отец Цуй Чжу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бедились в личности Рида, и в режиме реального времени была запущена видео-конференция, никто более не имел никаких сомнений в юном господине и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ось, Цуй Ин Ин сно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будут озвучены подробности о контрактах насчёт сотрудничества. Я надеюсь, что сегодня каждый сможет насладиться вечером, у меня же есть ещё множество не решённых дел, поэтому я вас покину. Пожалуйста, не стесняйтесь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ы мужчин в черных костюмах, которые следовали за Цуй Ин Ин на банкет, выдвинулись вперед, окружающая ее. Не обращая внимания на вопросы журналистов; запросы бизнес-магнатов о получении более подробной информации насчёт договоров; или вопросы от звёзд; Цуй Ин Ин просто улыбалась им, прежде чем поспеш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не привлекла никакого внимания правительственных чиновников, посетивших это событие, потому что она знала, что они не могли себе позволить быть в центре внимания средств массовой информации. Она хотела, чтобы они присутствовали, чтобы они узнали о намерениях Лей Ю, и поняли, что в этом будет польза для них. И эти правительственные чиновники, вероятно, придут на следующий банкет без всяких приглашений, так как без их помощи дела не пройдут гладко. Скрытый смысл слов Цуй Ин Ин должен был быть понят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где остановился Лей Ю, она сделала несколько телефонных звонков, прежде чем сильно выдохнуть. Она посмотрела на смущенного, разинувшего рот, Лей Ю и Нами, просто не имевшей поняти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нужно делать такое лицо? - Рассмея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обираешься закончить это? Недвижимость, агентство талантов, почему ты никогда не упоминала их раньше? - Спросил Лей Ю, придя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планировала эту стратегию, не веря в её исполнения, но Брюс Рид смог прилететь вовремя, так что я выполнила мой первоначальный превосходный план. Ты сказал, что хочешь стать известным очень быстро, так что помимо привлечения тебя в бизнес-индустрию, другим вариантом было сделать из тебя звезду эстрады. Но ты не можешь ни петь, ни танцевать, так что мне пришлось выбрать первый вариант. - Сказа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нам делать с банкетом через два дня? Ты ведь знаешь, у нас не хватит на него денег. - Лей Ю был несколько удручен, события начали выходить из 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ои способы. – Загадочно улыбну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уже совсем запуталась, она не понимала, о чём эти двое говорили на языке Тенг Лонг, но она по-прежнему вспоминала впечатляющие сцены, произошедшие, когда они вышли из гости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Вс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Вс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стало огромной сенсацией. На следующий день, об этом трубили не только основные средства массовой информации по телевизору, но и у многих газет были заголовки вроде: "Юный Господин продвигается в страну Ко, бизнес-магнаты стремятся к сотруд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Интернет кто-то загрузил видео, снятое с помощью мобильного телефона с большого расстояния. Хотя картинка была отчасти размытой, но она всё равно обеспечила десятки миллионов просмотров. Ночью, небольшая тема на форуме стала основным местом, где специалисты обсуждали ситуацию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мужчина и две женщины сели в длинный Hummer; дюжина мужчин, одетых в черные костюмы, телохранители этих трех молодых людей, заняли четыре Mercedes-Benz. Это видео было просмотрено множество раз и даже попало на сайты страны Тенг Лонг. Очень быстро, эта сцена стала горячей темой для обсуждений, конечно же, многие из них были похвалами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урналисты использовали специальные каналы, чтобы узнать новости о приобретении юным господином Корпорации Цуй Ин. Прояснят ли Совет Управляющих и Совет Директоров ситуацию с тем, может ли это быть подделкой? Внезапно, телевидение и другие средства массовой информации снова вещали сенсацию, прояснив ситуацию. Некоторые газеты, что только напечатали свежие выпуски сделали исключение и перепечатали новую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большую сенсацию мы устроили? - Лей Ю вытер холодный пот со лба. Став причиной подобного, даже когда он был ещё в семье Лей, он никогда не видел, чтобы даже его отец Лей Юн Тянь вызывал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так как я начала это, я позабочусь о этом до самого конца, я не оставлю никаких назойливых объедков. Просто притворись, что играешь в игру, но не забывай, что не можешь выдавать никаких имён. Так кого заботит, если они придут к нам? - Рассмея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 следующий день после банкета, что я должен буду говорить, когда придёт время появиться? Я не особо разбираюсь в деловых терминах, что если я опозорюсь?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будет ещё слишком рано для твое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Разве это не будет даже более дерзко, чем сейчас? – Беспрерывно поте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сё устрою, просто приятно проведи время в этом отеле с Нами, а я обо всё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ва дня, Цуй Ин Ин не покидала отель, опасаясь встреч с репортёрами. Если бы они узнали об этом месте, то, даже если бы Лей Ю хотел скрыться, не было бы, вероятно, ни единого места во всей стране, где он мог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обратном пути с банкета в отель, где остался Лей Ю, им пришлось сменить свои автомобили два раза. Выглядели они, будто не имеющие документов работники боящиеся раскрыть свою личность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телохранителями и роскошных автомобилей, Цуй Ин Ин нужно было только потянуть за ниточки. Для всемирно известной Корпорации Цуй Ин, разве они могли не иметь своих магазинов или лицензированных агентов в стране 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азины или агенты, безусловно, легко могли отправить несколько автомобилей, чтобы сопровождать Цуй Ин Ин. Они были осведомлены о тайной встрече Совета Управляющих, но даже если бы они знали, что какой-то юный господин приобрел корпорацию, они не знали ничего большего. Корпорация Цуй Ин сыграла огромную шутку на весь мир. Будучи в состоянии помочь этому юному господину, агенты чувствовали, что это честь для них, что заставляло их правдоподобно чувствовать, как растёт их поддельная репутация в глазах загадочного ю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Тенг Лонг, большой особняк, построенный на вершине горы. Особняк производил впечатление роскоши и древности. Перед главным входом находились шесть молодых людей, одетых в черную современную одежду, они были внимательны и бдительны. Они ходили взад и вперед, внимательно выглядывая любых злоумышленников, которые могу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ной из многочисленных комна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ложил в сторону газету и удари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уй Чжун Хао... немедленно связаться с ним, я хочу сейчас же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астер, я немедленно свяжусь с ним. - Старейшина поспешно вышел из комнаты и совершил серию телефонных звонков, связавшись с председателем Корпорации Цуй Ин, Цуй Чжу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частный вертолет медленно приземлился на пустом поле. Из него вышел мужчина сорока-пятидесяти лет, а за ним двое больших плотных мужчин, которые, вероятно, был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Цуй, моя семья Лей хотела приобрести вашу Корпорацию Цуй Ин, но была отвергнута вами. Можете ли вы объяснить мне новости, которые я слышал сегодня? Вы намерены оскорбить нашу семью Лей? - Лей Юн Тянь положил газету перед мужчиной средних лет, его голос был наполнен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Лей, на самом деле всё это только интрига моей глупой дочки. - Как глава многонациональной компании, Цуй Чжун Хао, естественно, никого не боялся. Но когда сталкиваешься с семьёй Лей, чье состояние может поспорить с какой-либо страной, независимо от того, насколько мужественным он был, он бы не осмелился оскорбить их. Цуй Чжун Хао мог раскрыть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дочка», вы имеете в виду Ин Ин? - Тон Лей Юн Тяня смягчился. Несмотря на то, что у него были некоторые сомнения, он знал, что злость ничего не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все её идея. На самом деле, эта ситуация несколько связанна с вашей семьей Лей. – Заговорил Цуй Чжун Хао: - Ваш сын Лей Ю стал близок с моей Ин Ин. Я не слишком хорошо осведомлён обо всей этой истории, но единственное, что я знаю, что у второго молодого мастера вашей семьи уже есть подруга. Но Ин Ин непреклонна в решении быть с ним, несмотря на то, что они не могут быть вместе, она по-прежнему готова безоговорочно прикладывать все свои силы. Будучи ее отцом, не способным убедить её слушать меня, я могу только помочь ей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Цуй, вы должны подробно мне всё рассказать. - Лей Юн Тянь услышал имя своего сына и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адочный юный господин, вернувшийся из Соединенных Штатов и приобретший Корпорацию Цуй Ин, это интрига Ин Ин. Нет такого человека, это мне объяснила Ин Ин; Лей Ю планируют что-то большое в стране Ко, ему потребовалось некое влияние и известность, поэтому Ин Ин помогает ему. Вы должны знать, что все мое богатство накапливалось исключительно для моей обожаемой дочери, поэтому, когда она просит моей помощи, как я, её отец, откажу ей в помощи? Не говоря уже о... Лей Ю является частью семьи Лей, даже если Ин Ин не может быть вместе со вторым молодым мастером, я все равно буду стараться изо всех сил,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заявлений Лей Юн Тянь наконец-то понял, что происходит. Но независимо от того, что Лей Ю пытался совершить в стране Ко, у него не было никакого способа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лностью понимаю ситуацию. Из всего, что вы сказали сегодня, самым приятным моему уху было ваше последнее предложение. - Властная аура Лей Юн Тяня не могла быть имитирована. Независимо от того, насколько богат был Цуй Чжун Хао, он не осмелился бы оскорбить этого величественного человека. Так как Лей Ю фактически был членом семьи Лей, то признаваясь, что один из них участвовал в этой ситуации, позволило ему не обидеть этот гроз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проводил уходящего Цуй Чжун Хао, прежде чем вернуться в комнату к Лей Ю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акую игру затея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ю понятия, но для того, чтобы Лей Ю изменил своё сердце и вернулся в нашу семью Лей, мы должны что-нибудь придумать. Приготовься; мы собираемся в страну Ко, чтобы увидеть, что задума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еред входом в роскошный пятизвездочный отель собралось много людей. Разнообразные марки автомобилей были аккуратно припаркованы на стоянке. Множество выдающихся людей постоянно входило в отель. У главного входа собралось множество мелких репортеров и мечтательных второсортных звёзд, в надежде мельком увидеть юного господина; это вызвало хаотическое столпотворение людей. В этот момент каждый, входящий в отель, гордился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Маленький восточ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Маленький восточ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толпы народа стекающиеся в гостиницу, заставили государство Коу использовать полицию для поддержания порядка, из-за чего степень безумия этих людей по Цуй Ин Ин значительно ослабла. Эта атмосфера больше не была из-за желания встретится с таинственным молодым мастером, а успешно переросла в массу желающих познакомиться с всемирно известной супер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была очень умна, она решила разместиться в гостинице недалеко от банкета. И гуляла так, чтобы не привлекать внимания, что добавляло некую загадочность. Но основной смысл был в том, чтобы помочь скрыть место проживания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портеры услышали о том, что молодой мастер, который приобрел всемирно известный ювелирный бренд и собирался продвигать свой бизнес в страну Коу, Фактически жил в этом маленьком посредственном отеле; То он, возможно,станет посмешищем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не обратил на нее внимания, Цуй Ин Ин вошла в о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покажите свое приглашение,пожалуйста.” Молодой человек в форме охранника стал на пути Цуй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енная, Цуй Ин Ин не понимала, что говорил другой человек. Но, увидев сцену, где журналисты были заблокированы, этот человек в форме, вероятно, хотел, чтобы она что-то показала, но почему у нее должно быть приглашение, которое она посылал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вежливо, говоря по-английски, Цуй Ин Ин сказала: «Извините, сэр, но если вы не позволите мне войти сегодня, то этот банкет будет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аленький охранник мог понять английский? Этот отель не был рядом с аэропортом, поэтому иностранных гостей не было, поэтому требования к персоналу отеля были, естественно, менее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молодого человека, Цуй Ин Ин отошла в сторону и продолжила свой путь. Она случайно ударилась о мужчину средних лет, подняв глаза. Это был менеджер отеля. С одним взглядом менеджер узнал человека перед собой. Прежде чем он успел что-то сказать, молодой охранник подбежал и схватился за руку Цуй Ин Ин. С улыбкой у менеджера он сказал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нет приглашения сегодня, вы не можете войти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зглянул на него и сразу же ошеломлен. Только после короткого момента он наконец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Убери свои грязные рук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охранник был сбит с толку. Цуй Ин Ин выпрямила одежду, повернула голову, чтобы осмотреть сцену, а затем прямо сказала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правился с сохранение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вершении ее заявления она не заботилась о том, что только что произошло, и только прошла мимо двух, чтобы нажать кнопку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лифта закрылась, можно было увидеть сцену, где менеджер читал лекции охраннику, как будто он читал лекции маленьк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был в своем гостиничном номере сидел скрестив ноги. Осторожно выдохнув какой-то мутный воздух, он протянул руки и услышал звуки «пак пак» со вс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достиг стадии [Разряд], у него не было никаких признаков того, что он совершает какие-то прыжки. Лей Ю не торопился, с его нынешним возрастом, будь то в стране Тенг Лонга или стране Коу, те, кто с такой же силой, как и он, обычно достигли возраста пожилого человека. Самый младший был, вероятно, в сороковые или пятидесят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его нынешнем этапе, прогресс был изначально очень медленным. В сочетании с тем, что в последнее время он не мог успокоить свое сердце и разум, Лей Ю все-таки начал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сидела на диване в гостиной, мечтая, но когда она услышала какие-то звуки, выходящие из спальни, она опом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спешил в ванную, чтобы вымыться, прежде чем надеть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ты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 Ю думал, что с ней все хорошо, но он чувствовал, что Нами действительно сделал его своим хозяином. А почему? Лей Ю не спросил, может быть, это обычай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ышли из главного входа в отель. По прихоти, Лей Ю захотел пойти посмотреть, что происходит с банкетом. Ухмыляясь, он попал в кабриолет, и они поехали к банкету, который был не слишком далеко от их нынеш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ки были самой раздражающей ситуацией водителя, и текущее скопление, с которым он столкнулся, было определенно не нормальным. Лей Ю внимательно осмотрелся. Отель, где проводился его банкет, был оцеплен, и большинство автомобилей не смогли приблизиться, но все еще пытались. Эта шокирующая сцена заставила Лей Ю полностью отказаться. Если бы ему пришлось лично иметь дело с такой сценой, он, вероятно, просто стоял бы там перед каждым,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пах вздымался со стороны. Лей Ю нежно нюхал и нахмурился, зловоние почти заставило его броситься. Он повернул голову в сторону и заметил черный автомобиль. Внутри машины сидели два человека, одетые очень странно. Он также мог видеть, как летают летающие туда-сюда люди ... Лей Ю торопливо нажал кнопку, чтобы закрыть верх, прежде чем закрывать окна, чтобы избежать этого отвратитель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действительно размышлял: не могут ли эти два человека пахнуть своим отвратительным зловонием? Это зловоние исходило из собственного запах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собственной гравитационной силе уникальной молнии он тонко высвободил свою внутреннюю энергию, обволакивая окружающий черный автомобиль. Очень быстро Лей Ю пришел к выводу: эти два человека были не обычными, внутри страны Коу. Их сила была бы сопоставима с промежуточным ниндзя. Но то, как они были одеты, ничем не отличалось от предыдущих ниндзя, с которыми он столкнулся, поэтому Лей Ю задавался вопрос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й Ю был глубоко в мыслях, автомобиль, стоявший за ними, начал издавать звуковой сигнал их автомобильного рога, как сумасшедший. Лей Ю поднял голову и понял, что перед ним нет никаких машин, и теперь он блокировал движение. Он поспешно переложил шестерни, наступил на дроссель и проехал мимо отеля и покинул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Цуй Ин Ин покинула банкет и вернулся в отель, чтобы встретиться с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л сегодняшний день? Все прошло хорошо? - спрос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оложила белый пластиковый пакет поверх стола, а затем медлен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хорошо, сегодня я выбрала десять известных бизнес-магнатов отрасли. Я сделаю окончательный отбор в следующий четверг вечером. О да, сегодня было восемнадцать первоклассных звезд, надеясь войти в наш недавно созданный агентств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ак вы в конце концов справитесь с этим, действительно ли вы собираетесь сотрудничать с этими крупными компаниями? И с какими способностями мы должны это сделать? - спросил Лей Ю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беззастенчиво протянула свои тонкие пальцы и прижал их к носу Лей Ю. Лей Ю не пытался избежать этого, иначе она бы так легко преуспеть? Мягко сжимая пальцы, Цуй Ин 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разве вы не знаете мощные эффекты звезды? Вы, в стране Коу или, возможно, даже во всем мире, теперь стали известной фигурой. Не говоря уже о том, что вам, возможно, придется брать деньги, чтобы искать партнера, даже если вы теперь воспользовались своей репутацией и заставили других финансировать всю операцию, они, вероятно, согласятся на это и не будут жаловаться на один 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становившись, Цуй Ин Ин показала очарова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у тебя на самом деле уже есть поклонники. Я действительно не понимаю девушек в деревне Коу и как работает их мыслительный процесс, разве они не видели лучше мужчин,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понять, что объяснила Цуй Ин Ин, но он понял ее последнее предложение. Лей Ю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отому, что люди из страны Коу слишком короткие или слишком урод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нежно улыбнулась ему, а затем достала из белого пластикового пакета несколько изысканных обеденных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Нами еще не ели? Я заказал ушко для вас, ребята из отеля, так как я слышал, что это неплохо; Быстро,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агнал Нами в большой круг, но, поскольку для них не было хороших мест, они в конце концов вернулись в отель. Они действительно еще не ели. Когда они на самом деле были довольно голодны, Цуй Ин Ин оказывалась с едой сво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шко было наивысшего качества. Шесть из них были залиты золотым супом. Внешний вид заставил его выглядеть чрезвычайно аппетитно. Лей Ю поднял вилку и ткнул ее, прежде чем передать ее Нами. Кто-то вроде Нами никогда не пробовала этот тип пищи, прежде чем, естественно, была удивлена и взволнована. Несмотря на то, что страна Коу была окружена морем, стоимость этого ушка была не тем, у кого ее статус мог позволить себе наслаждаться. Просто пахнуть было достаточно, чтобы удовлетворить ее; Она никогда не мечтала о том, чтобы на самом деле попробовать этот деликатес, поэтому она тщательно съела его, смакуя каждый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тносится к Лей Ю. Он был слишком голоден, так что всего два или три укуса, он съел одну из них. Для него он видел этот тип ушки как обычный сухой ушко или имитационный вид, поэтому этот роскошный лакомство для Лей Ю стал для него пол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есть немного медленнее? Цуй Ин Ин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который уже очистил две ушки и почти закончил трети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ействительно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икогда не спрашивал, хочу ли я кого-то? Просто пожираешь все с такой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моргнул, это была действительно неудобная ситуация. Он поспешно сунул половину съеденного ушка перед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е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ненавистный! Кто захочет съесть вашу слюн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от сказал, что ее сердце было очень счастливым. Если бы она действительно хотела перекусить, разве это не было бы косвенным поцелуем с Лей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ах, расположенных вблизи восточной части страны Коу, находится небольшой остров. Несмотря на то, что этот остров был небольшим по сравнению страной Коу, которая была технически крупным островом, она по-прежнему была размером с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трове не было много зданий, поскольку в основном это были лесные и горные склоны. На острове многие люди действительно были здесь, каждый из них носил на них оружие. И на каждую тысячу метров было бы большое здание с постоянно мигающими устройствами мониторинга. Все были настороже и уделяли 120% внимания злоумышл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центром острова было место, совершенно отличное от остальной части острова. Это место было просто рай на земле. Искусственное озеро, непосредственно связанное с окружающим океаном. Озеро было кристально-голубым. И рядом с озером была огромная вилла площадью не менее трех тысяч квадратных метров жилой площади (32 000 кв. Футов); Это был в основном особняк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шезлонгов были установлены рядом с озером. Дальше от озера была огромная круглая кровать, и покрытие на кровати было большим навесом. В верхней части кровати лежали дюжина невидимых красавиц, которые были совершенно обнажены и лежали вокруг короткого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среднего возраста были очень длинными. Черную резиновую ленту использовали для завязывания волос. Резиновая лента не выглядела хорошо. Это почти похоже на использованный презерв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ным шрамом на его лице были узкие крошечные глаза, которые были почти просто трещинами. Он наслаждался, лежа на вершине белого живота девушки. Его левая рука разминала мягкую грудь другой девушки, а его правая рука держалась за телефон, говор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о происхождение это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дался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ся разобраться, но не нашел никаких подсказок. Но этот молодой мастер, приобретающий корпорацию Цуй Ин, мои люди в стране Тенг Лонг говорят, что информация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овести еще одно тщательное расследование. Я хочу знать, почему этот очень энергичный человек внезапно появился внутри страны Ко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рубку, молодая девушка открыла ноги. Затем она медленно села сверху нижней части мужчины среднего возраста, и стоны двух человек были услыш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Ночн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лучшить свое настроение, Лей Ю решил взять Цуй Ин Ин и Нами. Будучи запертым внутри отеля, все время было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 Ю считал, что люди Коу были крайне мерзкими, но пейзаж страны был очень красивым. Только вид на горы только заставит вас чувствовать себя обновленными и обн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шины трое ехали по ветреным дорогам гор более двух часов. В течение этого времени две прекрасные женщины не знали, что Лей Ю держал в своем сердце. Он просто продолжал смотреть на восточный берег на небольшом острове. Репрессированный гнев постоянно горел в сердце Лей Ю, но сейчас не время для него взорваться. Бегущий там сам был похож на него, будучи мазохистом, пытаясь быть оскорбленным. Он будет ждать, пока его личность достигнет определенной степени, тогда эти люди подойдут к нему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пределы города, небо уже стемнело. Неоновые огни усеивали темный горизонт, и множество цветов вызывало головокружение. На расстоянии огромного неонового знака были слова, которые Лей Ю не мог прочитать, но он мог видеть мужчин и женщин за пределами места, качая их тела назад и вперед, чтобы шумная музыка изнутри. Лей 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и,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сидела на переднем пассажирском сиденье. Она посмотрела на неоновый знак,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это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Ин Ин, ты интересуешься посещением ночного клуба страны Коу, чтобы побывать на какое-то время? Мне хочется немного попить. Лей Ю улыбнулся и посмотрел в зеркало заднего вида, спрашивая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го не пила алкоголя, но если хочешь, я бу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парковали свой автомобиль рядом с передним входом в ночной клуб. Как джентльмен, Лей Ю открыл дверь автомобиля для Цуй Ин Ин, и тро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нем входе несколько связанных с молодежью молодых людей увидели, как две симпатичные девушки вошли и тут же посмотрели на них. В стране Коу было много хорошеньких девушек, но они редко видели тех, у кого было такое обаяние, как эти два. У одного было чрезвычайно сексуальное тело, в то время как у другого была очаровательная аура, которую было трудно забыть, особенно ее пара соблазнитель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и двое гуляли внутри, когда они услышали какой-то свист за ними. Лей Ю слегка поджал губы. Похоже, что красивые девушки не связаны какой страной они из; Независимо от того, куда Цуй Ин Ин пошла, она всегда привлекала муж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ое вошли в главный зал; Маленькая одетая девушка с большой грудью и приветствовала их на языке Коу. Нами подошла к скудно одетым девушкам и обменялась несколькими словами. Затем их привели в з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около десяти часов ночи, и атмосфера была довольно оживленной. Взрывной бас из музыки заставлял сердце трио чувствовать себя странным, но Цуй Ин Ин, который часто посещал такие места, быстро адаптировался к нему. Что касается Лей Ю, он обладал мощным телом, поэтому на него не оказали серьезного влияния. Но когда дело дошло до Нами, ее лицо выглядело не слишком хорошо, но из-за тускло освещенной комнаты никт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за пустой стол возле танцпола. Молодая девушка, которая привела их туда, осталась, а другая красивая девушка принесла алкогольное меню. Когда она увидела Лей Ю, она подошла к нему и, казалось, случайно почистила руку своими огромными мягкими курганами. Лей Ю сознательно отложил руку и не обратил внимани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еню с алкоголем, повезло, что на нем также был английский. Поскольку музыка была слишком громкой, Лей Ю указал на Цуй Ин Ин, предполагая, что официантка попросит ее выбрать напитки. Похоже, чтобы понять жест Лей Ю, алкогольное меню было дано Цуй Ин Ин, но официантка продолжала стоять рядом с Лей Ю; Ее скудно одетые голые ягодицы продолжали 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ипы ходов были тем, что большинству людей нравилось получать, и приветствовал бы его с распростертыми объятиями. Но уже с двумя красивыми женщинами рядом с ним поведение молодой девушки несколько раздражало его. Он слегка оттолкнул талию девушки, не используя слишком много силы; Она должна понимать смыс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бирая некоторые алкогольные напитки, трое смотрели на танцпол, где молодые мужчины и женщины танцевали как сумасшедшие. Все здесь были очень открыты; Мужчины и женщины, которые были совершенно незнакомыми людьми, все еще охватывали бы и шлифуют друг друга, некоторые даже начали интенсивно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осто выпили свое чувство алкоголя немного неуместно. Цуй Ин Ин не удивлялась этой сцене, так как она столкнулась с этими ситуациями в прошлом, и Лю Хао также помогал ей выйти из плохих ситуаций много раз раньше. Что касается Нами, она продолжала прижимать ее руку к груди, как будто ей было трудно справиться с это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аконец заметил странное поведение Нами и с недоумением посмотрел на нее. Нами мягко покачала головой, подразумевая, что с ней все в порядке, только что она еще не адаптировалась к этому типу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30 вечера музыка постепенно остановилась. Красивые и молодые люди вышли на танцпол, а остальные люди вернули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олодой человек выглядел хорошо, но он все еще не мог избежать гонения карлика, он был всего лишь 1,65 метра в высоту (5 футов 4 дюйма). В стране Коу это считалось средней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слушал молодого человека «Ооо оо лала» в течение половины ночи, как будто слушал проповедь по Библии. Как только молодой человек был закончен, он услышал музыкальный голос женского голоса, и свет погас. Белый дым начал разбрызгиваться с танцпола, и огни начали мигать. Неизвестно, в какое время молодой человек исчез с танцпола. Из маленькой черной двери за танцполом вышла человеческая фигура; У человека были волнистые длинные волосы и фигура высокого тела, которая была совсем не похожа на черты среднего человека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незапно просветился, и на девушку появилась девушка. Черная кожаная юбка показала ее стройные гладкие ноги; Она была одета только в лифчик на верхней части тела; И она, казалось, была одета в черную подводку для глаз, которая заставила ее выглядеть более соблазнительной. Затем девушка высунула язык и облизала его губами. Шум, который она вызвала, была не меньше, чем предыдущий уровен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затем нахмурился, не потому, что красивая девушка перед ним была недостаточно привлекательной, а потому, что он почувствовал что-то знакомое. Несмотря на то, что запах был действительно слабым, и обычный человек, вероятно, не смог бы его обнаружить, но Лей Ю мог явно почувствовать его запах; Это было отвратительное зловоние, которое заставило бы кого-то бросить. Лей Ю сразу подумал, когда он был на дороге и за пределами банкета, в черном автомобиле было два человека; Запах был почти таким же, но на этот раз запах имел гнойный запах. Глядя на направление, из которого исходил запах, он должен исходить от девушки, которая появилась на танц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росила свои светловолосые волосы, пока она медленно подняла свое сексуальное тело в центр танцпола. С потолка спустились две цепи, и девушка схватила их за руку. В то время как в воздухе она крутилась вокруг аудитории по кругу, прежде чем вернуться в свое первоначальное место. Лей Ю подтвердил свои мысли, что эта девушка не была нормальной; Хотя она была всего лишь Элементарным ниндзя, если она не раскрылась перед глазами обычных людей, никто не поймет, что она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узыка стала более эйфоричной. Слушая это, Лей Ю чувствовал только гусиные удары, образующиеся на его коже, но окружающие самцы продолжали вопить в восторге, били по столам и пронзительно свис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о Цуй Ин Ин счастливым, было то, что у Лей Ю не было большой реакции, когда эта сексуальная девушка появилась на танцполе. В отличие от голодного взгляда присутствовавших мужчин, у Лей Ю даже был легкий отвращ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Лей Ю испытывал отвращение; По этой причине он сам был ясен. Если этой девушке было позволено продолжать работать дольше, он боялся, что он действительно бросит; Он действительно не мог переносить это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центре танцпола, казалось, снимала единственный предмет одежды, накрывающий ее грудь. Два белых возвышающихся вершины были внезапно выставлены всем присутствующим; Вся аудитория начала еще больше волноваться. Были даже некоторые мужчины, которые хотели броситься на танцпол, чтобы повесели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решительно встал со стула, который дал Цуй Ин Ин и Нами страх. Они думали, что Лей Ю не справится с этим и хочет спешить и на танцпол. Но когда они увидели, что Лей Ю продолжает делать жесты руками, подразумевая, что он хочет уйти, обе девочки наконец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Цуй Ин Ин и Нами смогли встать, полуобнаженная девушка с танцпола начала двигаться к столу Лей Ю. Поскольку она уже выступала на краю пола, молодая девушка сделала всего несколько шагов, прежде чем прибыть перед ними. Она использовала соблазнительный взгляд, который, по ее мнению, захватил бы сердце Лей Ю, из-за которого остальные присутствующие мужчины начал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и рот Нами были агапе в форме О. Молодая девушка проигнорировала этих двух и положила одну руку на грудь, нежно потирая ее, а она положила другую руку на грудь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не проявлял большой реакции, прежде чем махнуть рукой, указывая Нами, чтобы подойти. Опираясь на удивление, Нами подошел к сторон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Шепнув что-то в ухо Нами, Нами сказал полуобнажен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олодой господин хочет, чтобы вы не 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ей Ю подошел к стороне Цуй Ин Ин и схватил ее за руку; Другой рукой он схватил Нами за руку. Затем трое покинули ночной клуб под бдительным взглядом всех вокруг танц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 собой шокированную полуобнаженную девушку, лицо Лей Ю все время мелькало у нее в голове. Во-первых, потому что она была перенесена аурой Лей Ю и глубокими глазами; Второе - заявление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г ли он быть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в стране Коу пользовался большим уважением и редко появлялся на публике. Но, вспомнив слова Нами, она обратилась к нему двумя словами «молодой мастер», из-за которого ей был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 рук дрожали и тянулись к груди девочки, но она обнаружила их и ловко смещалась. Она слегка пошла обратно в центр танцпола, чтобы продолжить св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ей 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с беспокойством спросил, когда она увидела, что Лей Ю глубоко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росто нужен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Цуй Ин Ин, она думала, что Лей Ю ненавидел этих женщин. Неудивительно, когда она взяла на себя инициативу преследовать Лей Ю, ее встретили неприятие. И, конечно же, Нами думал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Лей Ю вошел в свою спальню, задумавшис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и двое мужчин в черном автомобиле и женщина сегодня были как-то связаны, все они имели тот же запах. Но почему их запах не был обнаружен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мысли об аномальных людях заставили Лей Ю думать о Ямагучи-гуми; Может быть, эти люди с зловонием были частью Ямагут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открыл дверь спальни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расследовать, кто или какой тип людей открыл для меня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я дам вам отв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эй Юй, Цуй Ин 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не понимаю. Ложись спать рано, я собираюсь поспать. Лей Ю улыбнулся, прежде чем закрыть дверь и покинул комнату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г прибыл очень быстро. Сегодня было время, чтобы показать своих партнеров и подписать художников. Цуй Ин Ин покинула отель рано, остави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е не время для вас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в стране Коу для корпорации Цуй Ин предоставили офисное здание для использования Цуй Ин Ин. Место было в настоящее время очень оживленным; Согласно ожиданиям Цуй Ин Ин, этим видным бизнесменам было все равно, сколько капитала им пришлось инвестировать, все, о чем они заботились, сотрудничало с этим чрезвычайно популярны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настоящее время идет жесткая конкуренция, которая связана с изменениями числен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еру 20 миллионов долларов США, чтобы инвестировать в агентств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ложу 3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4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офисное здание фактически стало аукционным сайтом. Эти крики бизнес-лидеров были похожи на музыку на ушей Цуй Ин Ин; Затем она подошла к передней части конференц-стола, спокойно наблюдая за бизнес-магнатам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ие внимания на эффективности было основами бизнеса, но с хорошей репутацией и мощным фундаментом была душа компании. Наличие компании с прочной основой, на которую они могли бы рассчитывать как на партнера, сэкономило бы им много внимания на рекламе и страте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ысокое дерево ловит ветер» оказалось правильным. Наш «высокий дерево» молодой мастер привлек внимание многих людей, вызывающих сенсацию; Конкуренция в целях сотрудничества с ним была неизбеж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кто-то быстро набрал такой быстрый импульс за несколько коротких дней, в этом мире, вероятно, не так много людей, способных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 повезло, что у него была помощь Цуй Ин Ин, но ему было еще повезло, потому что Цуй Ин Ин была единственной дочерью Цуй Чжун Хао; Он полагался на нее и относился к ней гораздо важнее своего дела, поэтому такое чуд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ажнее было ум Цуй Ин Ин; Похоже, что ее изучение экономики и управления в Соединенных Штатах было не просто для шоу. Она также могла понять психику бизнесмена, которая была очень полезна в деловом мире. Если бы мы сравнили ее бизнес-смысл с Лей Ю, Лей Ю просто был бы полным иди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Смерть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 Смерть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Цуй Ин Ина были крайне активны. С помощью информации, предоставленной Цуй Ин Ином, Лэй Юй начал прочесывать окрестности ночного клуба, который он ранее посещал, надеясь найти здесь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оспользовался отношениями между компанией Цуй Ин и людьми в стране Роу для того, чтобы понять, кто контролировал ночной клуб за кулисами. Это была небольшая ветвь, принадлежащая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уя это дело поздней ночью, Лэй Юй наконец добрался до своей цели. Из Audi вышла женщина, обнявшая за плечи какого-то мужчин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ледуя за ними двумя, Лэй Юй сел за стол в уголке ночного клуба. Многие молодые девушки подошли к нему, чтобы познакомиться, но все они были отвергнуты холодным выражением его лица. Единственное, чего Лэй Юй не понимал – этот странный птичий язык, на котором щебечут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главного выступления. Лэй Юй тяжело выдохнул и начал наблюдать за сольным выступлением девушки. Как только она, обнаженная, закончила выступление, она наклонилась, чтобы поднять одежду с земли и покинула танцпол. Лэй Юй также встал и вышел из ночного клуба. Он стоял на углу и держал все эмоции в себе. Он спокойно наблюдал за выходящими из клуба людьми и, наконец, вновь поймал взглядом свою цель. Это был все тот же мужчина и все та же женщина. Затем Лей Юй сел в свою машину, припаркованную позади Audi.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скло освещенных улицах виднелся лишь моргающий с определенным интервалом свет желтых фонарей. На дороге было лишь 2 роскошных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довал за Audi в отель, прежде чем остановиться. Он подождал, пока они выйдут из машины и броси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ил за мигающими огнями лифта, ожидая остановки. Лифт замер на 6 этаже. Лэй Юй нажал кнопку другого лифта и отправился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аже было по меньшей мере 30 комнат, поэтому найти одну конкретную было попросту невозможно. К счастью, девушка оставила зловонный след, который было невозможно разв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м части комнаты запах казался более интенсивным. Лэй Юй не останавливался, а продолжай идти. Тут он заметил камеру в конце коридора и непреднамеренно прикрыл лицо рукой. Он определил место, где камера его не увидит и подошел туда. Лэй Юй подождал около десяти минут и, использовав способности молнии, он разнес магнитный замок двери и броси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лышались стоны и вздохи женщины. Даже внезапное появление Лэй Юя не заставило женщину мгновенно среагировать. Ее бедра продолжали двигаться вверх и вниз, несмотря на то, что ее глаза, полные удивление, уставились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ужчины на кровати, он был уже неузнаваем. Его тело валялось окровавленным, а кровь залила все белые простыни. Кажется, этот человек у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Удивительно, но эта женщина могла говорить по-английски. Лэй Юй определенно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оятно, совершили много злых поступков в жизни, да? Я не знаю, какова твоя цель, но неужели все люди в стране Коу так легко развратимы?» - тихо спросил Лэй Юй и, нахмурившись, бросил взгляд на измученный до неузнаваемости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на самом деле?» - спросила женщина, слезая с мужского пениса мужчины и оборачивая свое обнаженное тело окровавленной про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вероятное спокойствие этой женщины, Лэй Юй безразлично ответил: «Я пришел к вам, потому что мне нужны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е так же выражала безразличие. Она медленно села на диван у окна, зажгла тонкую женскую сигарету и медленно выдохнула дым. Затем, выдержав паузу, она спросила: «Что вы хотит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информация на Оцуке» - сказал Лэй Юй, слегка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ряхнула пепел с сигареты и, не растягивая паузу, спросила: «Ты из страны Тенглонга,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мя Лэй Юя уже было довольно популярным в Ямагучи-Гуми. Раз так, то ему было уже нечего скрывать. Он продолжал давить: «Где сейчас О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 не могу этого знать» - сказала женщина, отвернувшись и полностью игнорируя присутствие Лэй Юя. Запах, который она испускала, стал более интенсивным и сильным. Похоже, она думала, что таким образом может молча уведомить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уяв это, Лэй Юй бросился вперед на зловонную женщину и схватил ее за шею. «Мне очень жаль, но ты заставила меня. Если бы ты сейчас этого не сделала, тебе бы не пришлось умирать, но… Теперь извини. Я не могу позволить своим планам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эй Юя вспыхнули ненавистью и он приложил всю силу в свои пальцы. *КРАК*. Моментальная смерть. Глаза женщины потеряли жизнь, но все еще 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женщина не хотела сопротивляться, просто перед лицом такого оппонента, как Лэй Юй, она не была попросту способна на это. Его действия были отточены, а скорость выше человеческой. У нее попросту не было даже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лифта обратно в вестибюль отеля, ко входу подъехала черная машина и остановилась. Двое мужчин выскочили из машины и побежали в сторону отеля. Лэй Юй успел сообразить и прикрыл лицо газетой, усевшись на диван. Мужчины убежали в лифт, даже не взглянув в его сторону. Они направлялись на 6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мятью у Лэй Юя все было в порядке, а потому он узнал этих двух мужчин. Не те ли это люди, кого он видел на дороге прямо перед ним? В первую очередь, их выдавал этот уникальный злово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умал о том, чтобы подняться наверх за ними и прикончить их, но решил не рисковать. Мало ли, сколько еще сообщников этой женщины подъедут, пока он будет возиться с теми двумя. Лэй Юй просто сел в машину и мирно бросился обратно в св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у него были некоторые зацепки и ночные клубы станут его отправной точкой. Пока что он планирует сфокусировать свое внимание именн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казался в приподнятом настроении. Когда Лэй Юй зашел в дверь, он увидел ее счаст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Неужели сегодняшняя встреча прошла без заминок? Я начинаю думать, что что-то ударило тебя по голове» - пожав плечами сказал Лэй Юй, глядя на нее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называю “Поймать белого волка в неожиданный момент”. Без траты и единой копейки, я заработала много денег!» - покачала головой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ньше ты так никогда не делала? Зачем им требовать такую большую сумму денег?» - удивленно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орого, но вполне обычно для роскошного 5-тизвездочного отеля. Если бы не это, как бы мы смогли получить доверие от этих волков дел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Что ты планируешь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рание закончено. Я выбрала уже двух инвесторов. Один из них готов вложить 70 миллионов долларов ради создание агентства талантов. Мы зовем его Мэн Юй» - с яркой улыбкой произнес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миллионов!!!» - челюсть Лэй Юя практически упала на землю, а глаза округлились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А еще инвестор сказал, что готов для каждой из сторон удерживать по 50% акций но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глотнул: «В этом мире все еще есть бесплатный сыр в мышеловке? Разве эти деньги не кажутся тебе слишком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эффектом знаменитости, когда репутация начинает работать на тебя. Отныне будет еще множество людей, которые захотят сотрудничать с нами. Это все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 Лэй Юй постарался успокоить свое внутренне волнение и продолжал слушать план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инвестирования в недвижимость я достигла консенсуса с двумя высокопоставленными чиновниками Куу. Они согласились развивать воды вблизы восточной части страны, чтобы мы могли построить наводный морской город у самых берегов. Но для этого нам нужен большой капитал. Это не то дело, которое мы можем возложить на плечи других. Я уже обсудила это с моим отцом и он готов инвестировать в небольшую часть, а другая часть будет заботиться о частном собственнике, который, в основном, занимается легкими промышленными продуктами и услугами. Нам нужно только предоставить некоторые «преимущества» для них, и тогда они будут заботиться обо всех необходимых документах. Я уверена, что эта бизнес-идея обеспечит нам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рассмеялся и спросил: «И что это за небольшие инвестиции, что сделает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долларов» - сказала Цуй Ин Ин, расставляя увесистые паузы между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изнес-стратегии Цуй Ин Ин, Лэй Юй просто не мог понять сложности всего этого. Но была одна вещь, которую он хорошо понимал: несколько звезд страны Коу, которые были известны по всему миру, были готовы покинуть свою старую компанию и присоединиться к недавно сформированной корпорации Мэн Юй. Это просто поразил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ых людей звезды были объектом преследования. Ни в коем случае он бы не подумал, что, менее чем за полмесяца, эти знаменитости стали людьми, работающими на него.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амый везучий человек в этой ситуации была Цуй Ин Ин. Это был ее первый выход в море и поиск золота, но она никак не ожидала, что найдет целое ведро. В соответствии с общим бюджетом, их собственные инвестиции не достигли и процента. Для девушки, которая только-только закончила школу, это была просто фантастика. Она бы никогда и не подумала, что сможет добитьс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и сделать Лэй Юй выдающейся фигурой превзошли все ожидания. Лэй Юй теперь был персоной, которую все хотели знать, но никто не знал о его местонахождении и контактах. Все задавались вопросами, кто этот молодой мастер. Возможно, были люди, знавшие его личность, но от них уже изб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ми, то она ничего не знала от начала и до конца. Всякий раз, когда Цуй Ин Ин разговаривала с Лэй Юй, они использовали язык Тенглонга, поэтому, Нами ничего не могла знать. Если вдруг до нее дойдет нынешняя личность Лэй Юя, она определенно будет довольна тем, что выбрала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углу дивана, Нами была в оцепенении. Она вспоминала ту трагическую катастрофу десятилетней давности. Она никогда этого не забудет. Но, что она действительно никогда не забудет, так это благодетеля Лэй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Похищение красотки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Похищение красотки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Гибель управляющего отелем, а также недавняя смерть танцовщицы ночного клуба вызвали высокую степень беспокойства Ямагучи-Гуми. Ямагучи-Гуми сформировали 3 небольшие команды: первая исследовала этого загадочного молодого мастера, а две другие расследуют смерти двух своих коллег. Они надеялись найти какие-либо подсказки, но не осознавали, что все усилия будут бесполезны. Лэй Юй не оставил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ятного и романтического времени лучшим выбором был пляж. С запахом океанского воздуха ощущение чуда природы было приятным. Цуй Ин Ин была одета в сексуальный купальник, приоткрывавший много участков тела. Она стояла, широко раскинув руки, вкушая запах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помянул об этом раньше, в наши дни купальники стали отличаться от тех, что были до этого. Раньше, если бы девушка наклонилась в купальнике, можно было бы увидеть задницу. Сейчас же, если девушка очень постарается наклониться, то можно будет увидеть куп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осила Цуй Ин Ин было тем самым, описанным выше купальником. Ее мягкие ягодицы были наполовину видны, а соблазнительная талия с длинными стройными белыми ногами были полностью обн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ыглядела так, как будто ее душа уже готова покинуть тело и отправиться на небеса. Но купальник Нами выглядел так, что если человек хоть на 1% гетеросексуал, то его кровь мгновенно разгонится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ящной тонкой талией ее округлые бедра были попросту обернуты какой-то белой тряпкой. Глядя на ее огромную грудь, люди могли подумать, что она вот-вот перевесит ее и Нами упадет в песок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суальные красотки на пляже привлекали взгляды всех извращенцев в округе. Что касается Лэй Юя, на него были большие солнцезащитные очки и он попросту смотрел на него, закинув руки за голову. Его тело выглядело идеально и было примером того, как должен выгляде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е девушки привлекали внимание всех мужчин на пляже, то Лэй Юй ловил ласковые взгляды женщин. Они буквально пялились на него, опираясь на свои сложенные руки с изум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тебя могут узнать здесь?» - с некоторой озабоченностью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улыбнулась Цй Ин Ин и добавила: «Я сомневаюсь, что они узнают меня без делового костюма. И если у них и возникнут сомнения, наверняка они решат, что обозн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ами намазывала солнцезащитный крем на свои белые бедра. Она спросила: «Молодой мастер, вы хотите пить? Хотите, чтобы я принесла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Звучит неплохо. И да, не могла бы ты также захватить суши роллы? Я слегка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Нами встала и ее грудь начала прыгать вверх и вниз. Лэй Юй попросту не мог отвести взгляда, настолько это была завораживающим. Если у Лэй Юй не было бы такой выдержки, он бы наверняка протянул руку и схв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ми ушла, Цуй Ин Ин потянулась, коснувшись руками своих ног. Она выпрямилась и ее грудь также дрыгнула вслед за ней. Затем она подошла к Лэй Юю и спросила: «Может скажешь, что ты забыл в стране Коу? Разве ты не боишься всей эт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в груди елозила небольшая боль. Он вспомнил невинную внешность Ай Эр. Ее чистые и светлые глаза. Лэй Юй действительно не хотел ей лгать, но ситуация вынудила сделать это. Сейчас уже почти невозможно отступить от выбранного пути. Лэй Юй уже все достаточно хорошо спланировал. Несмотря на то, что он был членом группы драконов, он чувствовал, что несет ответственность за обнаружение преступников, которые привели загрязненную партию насекомых в страну Тенглонга. Кроме того, маленький Кэ не мог умереть ни за что. Если кто-то встанет на пути Лэй Юя, он без колебаний устранит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могу сейчас раскрыть все карты. Как только мы закончим, вы, естественно, все узнаете» - взгляд Лэй Юя упал на небольшой отдаленный остров, который был размером с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эй Юй неохотно отвечает на вопросы, Цуй Ин Ин не стала допрашивать его. Раз молчит, значит есть причины. По крайней мере, Цуй Ин Ин знала, что Лэй Юй не навредит никому в ее жизни. Сейчас он входит в список этих самых важных для н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олнцезащитный крем, который Нами только что использовала, она дала его в руки Лэй Юю и спросила: «Не мог бы ты помазать мне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олебаясь выдавил Лэй Юй, поскольку просьба Цуй Ин Ин показалась ему слегка странной. Но, поскольку Нами здесь не было, он все-таки взял маленькую коричневую бутылку из рук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коснулся к ее тонкой и гладкой спине, Лэй Юй почувствовал, будто трогает дорогостоящий нефрит или алмаз, но никак не человека. Тело Цуй Ин Ин содрогнулось, а сердце начало биться быстрее. Несмотря на то, что это был вполне обычный процесс намазывания солнцезащитного крема, он заставил сердце Цуй Ин Ин буквально выскакивать из груди. Это был первый раз, когда Лэй Юй коснулся ее тела и поэтому она была крайне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уходя за покупками, Нами так долго не возвращается» - осознал вдруг Лэй Юй, заметив отсутствие Нами на протяжени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ведь не случится, верно?» - спроси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Не знаю, но наде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пойти и посмотреть? Нами очень привлекательная и могла привлечь мужское внимание, что оборачивается не все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б этом, они синхронно кивнули и выдвинулис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район с деревянными хижинами. Место было забито магазинами с напитками, а также фаст-фудом. Никаких признаков Нами они не обнаружили. Лэй Юй нахмурился, ведь Нами – единственный человек, о котором он заботился. Он начал серьезно волноваться за нее, так как он крайне сильно к ней при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почему мы не можем найти ее?» - оглянулась Цуй Ин Ин. Тело Нами было абсолютно сногсшибательным, поэтому, если бы она была поблизости, они бы это заметили. Все взгляды были бы направлены в ту сторону. Но вокруг не было ни единого признак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ши!» - крикнул Лэй Юй, указывая на деревянную хижину и на некий объект, лежащий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бежали и стали разглядывать упавшие в песок суши. Неподалеку двое молодых людей тянули Нами, пытаясь затащить ее внутрь. Нами сопротивлялась изо всех сил, а на ее лице выступили слезы. Она вырывалась как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олнцезащитный крем, лежащий в руке, Лэй Юй попал прямо в голову одного из них. Уверенность Лэй Юя была на пределе, он был уже готов забрать жизни двух этих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в голову, один из парней повернулся. Сначала он заметил невероятно соблазнительное тело Цуй Ин Ин и его глаза расширились. Но потом он заметил Лэй Юя, который даже внешне превосходил его по силе в несколько раз. Он начал ругаться, но Лэй Юй не понимал ни слова и увер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очевидно, испугался, увидев приближение такой машины в свою сторону. Он поспешно крикнул в сторону толпы молодых мужчин и женщин, игравший неподалеку в волейбол. Они тут же при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коло двадцати человек, окруживших Лэй Юя и Цуй Ин Ин. Такая стычка привлекла внимание многих зевак. Люди собрались, чтобы посмотреть издалека, не приближаясь. Эта группа молодых людей всегда портила всем вокруг отдых, ведь они жили в богатых семьях. Кроме того, они частенько любили запугивать молодых девушек. Но люди вокруг обычно закрывали глаза на это, поскольку это лишь создало бы проблемы на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внезапно вырвалась, воспользовавшись моментом, и рванула в сторону Лэй Юя. Ее мягкие груди неожиданно прижались к его спине, что вызвало у него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окружены двадцатью людьми, Лэй Юй сохранял спокойствие. Это было логично, ведь эти двадцать человек – обычные мальчики и девочки. Он не воспринимал их как серьезных оппонентов. Если бы они знали, кто стоит перед ними, наверняка не вели бы себя так. Один из толпы показал пальцем на Лэй Юя и крикнул: «Ты играешь со смертью! Ты хоть знаешь, кт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Немного шок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Немного шок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Лэй Юй понял, что это говорит парень. Он покачал головой, намереваясь уйти, игнорируя их, но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олько-только отошедшая от шока, бессознательно закричала, указывая на Лэй Юя. Несмотря на то, что он не понимал ни слова, он понимал, что ему не нравится тон, в котором с ним разговаривают. Он остановился, медленно обернулся и выразительно посмотрел на юношу. Юноша же, в свою очередь, пользуясь численным превосходством прокричал: «Кем ты себя, бл*ть, считаешь? Думаешь, ты имеешь право приходить сюда, к нам, и хвастаться этими двумя крас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сама не осознавая, откуда в ней столько храбрости, шагнула вперед и сказала: «Не смей оскорблять моего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Это он?» - ухмыльнулся юноша, оглядывая Лэй Юя сверху вниз. Он раньше не видел таких высоких людей. Лэй Юй был просто гигантом для него. Юноша вдоволь нагляделся и затем сказал: «Пойдем с нами, красотка. Тебе не придется беспокоиться о деньгах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Нами?» - нахмурился Лэй Юй, смущаясь от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это? Этот придурок в самом деле пытается использовать английский язык, ха-ха-ха…». И вся толпа начала смея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ми появился гнев. Она злобно посмотрела на юношу, затем обернулась в сторону Лэй Юя и сказала: «Молодой мастер, он… он оскорбля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прекратила смеяться, как только они услышали, что Нами тоже разговаривает по-английски. Верхняя часть ее купальника слегка соскользнула вниз, приоткрыв грудь еще на 1 сантиметр, сделав ее еще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мощник таинственного молодого мастера?» - воскл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Цуй Ин Ин не поняли, что она сказала, в отличие от Нами. Она была удивлена, увидев, как молодая девушка указала прямо н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самом деле!» - люди в толпе начали мусол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ых людей в толпе были как дети высокопоставленных правительственных чиновников, так и деловых магнатов. В тот день, когда Цуй Ин Ин принимала банкет, некоторые из родителей этих детей имели возможность попасть туда. Но большинство детей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павшие туда люди хвастались всем своим друзьям и знакомым. Поскольку эти молодые люди были наслышаны и, более того, поклонялись великому молодому мастеру, они мечтали встретиться с ним. Но ничего, кроме заголовков в газетах, о нем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начали догадываться, кто есть кто. Взгляды девушек резко опустились вниз, а парни смутились. Никто больше не мог смотреть в сторон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юношей открыл рот и крикнул: «Парни, вы помните то видео? Про тех трёх!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думались. Некоторое время назад в интернете распространилось вирусное видео о том, как мужчина и две женщины были встречены огромным числом телохранителей в черной одежде, а затем провели их до растянутого Хаммера. Сами же телохранители поровну разделились по машинам Mercedec-Benz S. Выглядело это очень эпично и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начали волноваться, а две прекрасные женщины в их глазах резко стало в разы более грандиозными и величественными людьми. А этот молодой мастер начал выглядеть невероятно привлекательным: его фигура, широкие плечи и загорелое тело. Он вызывал у девушек самые бур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Цуй Ин Ин наблюдали за тем, как взгляды у оппонентов быстро меняются из одного состояния в другое. Они были заметно озадачены. Нами не знала, как объяснить случившееся, ведь она была не в курсе всей ситуации. А поскольку Цуй Ин Ин и Лэй Юй не знали, о чем говорят эти люди, получилась такая картина, то все трое стоят и ничего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й!» - крикнул все также полный гнева юноша. Его не волновала никакая молодая хозяйка или хозяин. Ему вообще не было дела до всего происходящего. Никто в жизни не смел к нему прикасаться раньше, а поэтому он не собирался спускать это все с рук. Он указал пальцем на Лэй Юя и сказал: «Вы действительно верите, что если кто-то назвал его молодым мастером, то он действительно молодой мастер? Не обманывайте себя! Это обычный придурок, любящий кидаться в людей бутылк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надула щеки, вновь забыв о своем страхе и возразила: «Разве это не ты, ублюдок, собирался изнаси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бесстыдная секс-рабыня! Да твои родители посчитали бы это честью!» - стиснув зубы крич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олодых парней и девушек не могли стерпеть такой наглости с его стороны, осознавая ситуация от начало и до конца. Когда Нами покупала напитки, юноша прихватил одного из приятелей и собрался силой затащить Нами в хижину. Если бы перед ними стоял обычный человек, им было бы наплевать. Но тут перед ними стоял возможный таинственный молодой мастер со своими прекрасными спутницами. Они не могли позволить такому случиться со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ми дрожало от страха и гнева. Лэй Юй похлопал ее по плечу и тихо спросил: «Нами,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ы должны немедленно покинуть это место!» - глаза Нами стали красными и на них собр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и просто скажи поверь мне! Думаешь, что я их боюсь? Лэй Ю утешил ее своим тихим голосом, который слышала бы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всхлипнула и дрожащим голосом повторила слова юноши. Сердце Лэй Юя забилось, и он резко крикнул: «Ах ты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ргнули, не разобрав языка. Никто в толпе не знал, что сказал Лэй Юй. Цуй Ин Ин, почувствовал его гнев, покачала головой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хмыльнулся: «Я не настолько тупой, я научился этому шагу со стороны Лю Хао. Этого достаточно, чтобы напугать этих сучь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эй Юй указал на юношу и по-английски сказал? «Ты, придурок, знаешь, какие люди наиболее уважаемы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олнцезащитные очки и тряхнув волосами, закрывавшими лицо, Лэй Юй показал свой целеустремленный и полный ярости взгляд. Такой вид оказался смертоносным оружием, против женщин, у которых подкосились ноги. Они не могли выдержать нахождение такого красавчи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отодвинул ногу назад, медленно поднял правую руку, а затем направил внутреннюю энергию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он ударил по песку. Цуй Ин Ин незамедлительно среагировала, резко закрыв глаза Нами сумоч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шум. Двадцать молодых людей попали в какую-то песчаную бурю. Эффект был похож на смерч или песчаный гриб от бомбы. Каждый получил свой дозу песка в глаза. Те, кто реагировал чуть побыстрее, успели прикрыть лицо. Некоторым повезло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а! Ниндзя!» - кр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более чем двадцати привлекательных мужчин и женщин отвалились рты. Юноша, кричавший больше всех, упал на задницу и между его ног стало образовываться мокрое пятно. Вряд ли кто-то поверил, что эта влага была вызвана морским прил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смотрел на Лэй Юя, виднелся фанатизм в глазах. Идолопоклонство было еще ярче заметно, чем обычно. Дети местной элиты Коу уже были головы встать на колени и громко называть его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эй Юй забрал своих потрясающих девушек из толпы, оставив группу девушек в своих блаженных фантазиях, а парней в шоке от того, кого они видели только чт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оши, он был напуган до полусмерти. Несмотря на то, что он видел перед собой великого мастера и у него была тонка кишка, он все равно не мог смирить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не могли ничего понять из-за песчаной бури. Лэй Юй постарался от души. Все зеваки тянули шеи, подпрыгивали и пытались взобраться повыше, но все тщетно. Они не могли разглядеть ничего, кроме группы молодых и удив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позволить себе драться на глазах у зевак. Более того, он попросту не хотел опускать до уровня этих наглых богатых детей. Поскольку с Нами все было в порядке, он решил оставить всё как есть. Главное, что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и втроем вернулись в отель. Нами никак не могла забыть случившееся. Цуй Ин Ин перенесла все куда легче, ведь она уже знала о невероятной сил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запомнила, что в толпе кто-то выкрикнул слово «ниндзя». Молодой мастер действительно ниндзя? Подумав об этом, Нами покачала головой. Она бы хотела спросить это у него напрямую, но не посмела. Теперь этот вопрос будет беспокоить ее до тех пор, пока она не узна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ействительно не заботился о произошедшем. Для него это было обычное дело. Крошечный такой инцидент, о котором он попросту вскор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послушно села на диван со стороны Лэй Юя. Ее глаза бессознательно уставились на него. Он включил ноутбук и ее лицо заст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Босс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Босс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йте сверкала реклама с красным фоном и огромными желтыми символами, где привлекательный заголовок гласил: «Молодой мастер обнаружен на пляже и он героически спас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был, естественно, написан на языке, которого Лэй Юй не знает. Увидев выражение лица Нами, он спросил: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покраснела, а затем перевела для него заголовок. Более того, этот заголовок виднелся на всех открытых сайтах. К счастью, там не было приложено никакой фотографии. Кажется, что группа молодых людей была так шокирована, что они попросту забыли сделать хотя бы одн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рассмеялась: «Ты забыл, насколько интернет – сильная штука? Прежде всего нужно опираться на то, что появляется там. Это самый актуальный ресур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поднял яблоко со стола и, надкусив его, произнес: «Какой наш следующий шаг,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азалось, беспокоился по планах по недвижимости Цуй Ин Ин даже больше, чем она сама. Он с нетерпением сдал возможности построить этот прекрасный надводный город с пусть и небольшой поверхностью. По словам Цуй Ин Ин размер города составил окола 15.000 акров или же 10 квадратных километров. Этого достаточно, чтобы запугать всех конкурентов до смерти и показать свой революционный продукт миру. Средства, вкладываемые в этот проект, должны обернуться с лихвой. На их стороне была поддержка правительственных чиновников и их партнером была крупная шишка в электронной промышленности. У них не должно было быть никаких проблем с капиталом. Они могли бы даже продавать здания по мере их строительства, чтобы деньги постоянно возвращались, уменьшая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о всем этим загадочным имиджем, построенным вокруг таинственного молодого мастера Лэй Юя, было очень сложно представить, что дома не разойдутся с невероятной скоростью. По первоначальным прогнозам скорость скупки будет превышать самые элитные районе города Коу! Если бы эти цифры предоставлялись инвесторам, то могли бы быть сомнения. Но с такой репутацией все будет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ходя из здравого смысла, мы можем сказать только о том, что у людей в стране Коу мозги как у свиней. Вестись на такую тупость… Сама страна Коу уже расположена на воде, а идея Цуй Ин Ин заключалась лишь в том, чтобы немного расширить границы страны и слегка опустить новый город на воду. Не понятно, почему это вызвало столько шумих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забоченность Лэй Юя была сосредоточена не на строительстве города, а на маленьком острове у восточного побережья своего нов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проект, который будет завершен сразу же, как только кто-то захочет этого. Без трех-пяти лет старательного строительства это все можно считать сказками и небылицами. Недавно Цуй Ин Ин сказала: «Пришло время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идется принять участие в завтрашней церемонии, где мы будем разваливать грун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хотелось плакать и смеяться. «Черт, мы строим надводный город у берегов! Нах*я нам нужно ломать землю?!» - подумал он, но не произнес всл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Тенглог успокоилась с момента драки между Лэй Юем и Цай Чжуном. Ду Чжан Хай, кажется, был тише воды и ниже травы, не совершая никаких крупных и приметных действий в последнее время. Похоже, поединок сильно ударил по их репутации. Трудно обвинить Ду Чжан Хая в его по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ьи Лей, там все было ещ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Небесный Суд не заботился совершенно ни о чем. Все, что происходило в стране, не имело никакого воздействия на них. Они могли вдоволь насладиться своим затворническим образ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этого временного спокойствия внутри страны, Боевая Секта немного отличалась в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и Хун прибыл в военный лагерь. Сидя в главном зале, он перебирал руками большую бусину. Этот шар был тем самым, что получил Лэй Юй. Он дал его Нуо Ху и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ет Лэй Юй? Он исчез на такое долгое время! А подарок, который я ему дал, он так небрежно передавал из рук в руки! Он практически смотрел на ме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ун и другие стояли в передней части главного зала. Они смотрели друг на друга и понятия не имели, что сказать. Прежде, чем Лэй Юй ушел, он сказал, что хочет отдохнуть и избавиться от стресса. Действительно, была ли хоть одна разумная причина его останавливать? Не важно, как долго он пропадает. Его привилегии позволяли ему этого, ведь он находился на закрыто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ухода Лэй Юй переходила из уст в уста, как сломанный телефон. Но лишь Шангуань Си Хун не мог согласиться с этой причиной. Он боялся, что рано или поздно это произойдет. Это та самая причина, по которой он приехал сегодня сюда и старается обвинить кого-то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аже он мог убедить кого-то начать искать Лэй Юя, то они даже не имели бы понятия, откуда начать. Живой человек мог пойти туда, куда он захотел. Как его найти? Действительно ли они были готовы мобилизовать всю свою военную силу ради такого? Пускай Лэй Юй и был важным человеком, оно 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и Хун сердито покинул Группу Драконов. Сев в машину, он достал свой телефон. «Командир Сяо, разве твой сын не интересовался дочерью командующего Нуо? Позволь им быть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Шангуань Си Хун усмехнулся: «Я не верю, что ты не выда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Шангуань Си Хуй поймет, что его решение, которое он только что принял, было огромной ошибкой, н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у восточного побережья страны Коу располагалась штаб-квартира Ямагучи-Гуми. Никто не решался без спросу туда входить, включая правительственных чиновников. Они лишь иногда старались туда каким-то образом заглянуть издалека, но не более того. Ни у кого не хватало смелости узнать, что же происходит на этом ос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маленького острова виднелся молодой человек ростом около 1.7метров. Он почтительно стоял напротив карлика и доставал некотор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лицо таинственного молодого мастера»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был удивлен и выглядел так, как будто он что-то задумал. Он нахмурился и спросил: «Это гражданин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босс. Мы определили это по случайным репликам. Но при этом он очень свободно владеет английским и, вероятнее всего, это его родн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ного поколебался и затем сообщил: «Простите, босс, мне не удалось установить это. Из-за человека по имени Лэй Юй большинство наших людей вернулись сюда, поэтому нашей рабочей силы было недостаточно, чтобы более тщательно все исследовать. Его называют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задержал взгляд на фотографии и его глаза стали стеклянными. Он что-то придумал. Увидев это, юноша сделал вид, что ничего не заметил и не стал никак реагировать. Его глаза задержались на фото с несколькими обнаженными красотками, демонстрировавшими свои тела. Его сердце скулило по таки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ержать эмоции в себе, поэтому нижняя часть его тела начала поднима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рлик махнул рукой и сказал: «Ладно, вы проделали хорошую работу. Одна из этих женщин – ваша награда. Идите и повеселитесь». Сразу после этого одна из женщин прыгнула голышом в руки юноши, заставив его вопи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яжелая работа, наконец, была окончена, и он ее полностью окупил, ощупывая кокетливую и соблазнительную красотку. Судя по всему, ему придется пыхтеть день и ночь, чтобы выпустить весь сво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начал вынашивать какой-то план. По нему было видно, что он не торопится. Он подошел к одной из красоток, схватил ее за грудь и пробормотал ей что-то. Было видно, что он полностью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фотографии были замечены его подчиненным, продвинутым ниндзя Отцукой, он бы безусловно был встревожен. На фотографии точно Лэй Юй. Но что же задумал этот кар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произошло за последние дни. И это кое-что очень смущало Лэй Юя. Количество людей, пытавшихся разоблачить его, росло в геометрической прогрессии, а ведь это была главная особенность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Лэй Юя на пляже это ощущение начало наступать. Мало того, что они говорили о самом Лэй Юе, но еще и обсуждали его уникальную особенность – раскат молнии на его правой руке. Это вызвало много дискуссий между людьми. Некоторые не придавали этому значения, мол, просто татуировка, а некоторые предполагали, что это знак принадлежности к тайной организации. Короче говоря, мнения разнились и люди старались узна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фактически не боялся, что люди Коу раскроют его личность. Он, наоборот, с нетерпением ждал момента, когда он раскроет всем свое лицо. Проблема заключалась в том, что если эта информация дойдет до страны Тенглонг, тогда ближайшие ему люди сразу же узнают, кто такой на самом деле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читался лояльным человеком, но никто не считал, что желание отомстить маленькому Ке – что-то неправильное. Однако, чем глубже он погружался в это, тем сложнее это становилось. Он попросту хотел отомстить. Если бы Ай Эр и Нуо Ху знали об этом, то не было бы никакого способа остановить их. Они бы тут же приехали в Коу и все планы пришлось бы строчно перестраивать, ведь Лэй Юй не мог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Цуй Ин Ин и Нами занимали такое количество времени, что он уже не мог отлучиться от них. Появление Ай Эр бы превратило всё это в катастрофу и весь план полетел бы к чертям. Лэй Юй должен подумать о следующи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беспокоился о чем-то, тем сильнее это его разрушало изнутри. Разумеется, обсуждение молодого мастера распространилось, как вирус, некоторые люди даже сделали себе такую же татуировку и начали заливать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 Ин Ин зазвонил телефон, идентификатор показал, что это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не ври мне и отвечай често! Ты сейчас с братом Юй?» - тревожно прозвучал голос с друг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удивленно посмотрела на Лэй Юя, не имея поняти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эй Юй медленно взял телефон: «Ай Эр,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Мы обыскались тебя здесь! Все это время ты был в стране Коу?» - голос Ай Эр становился все тревожнее. «Новости о тебе уже распространились по всему интернету, на всех крупнейших сайтах и форумах страны Тенглонг! Проблема гораздо серьезнее, чем ты думаешь. Шангуань Си Хун несколько раз появлялся здесь, ожидая тво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волнуйся, у меня все в порядке. Здесь, в Коу, у меня есть очень важные дела, не завершив которые я не смогу вернуться» - беспомощно оправдывался Лэй Юй. Уйти сейчас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просто вернуться в Тенглонг – несколько часов в самолете и всё. Казалось бы, садись и лети, но Лэй Юй все понимает. Он осознает, что оказавшись там, в Тенглонг, Секта Мартиал его уже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был об одной детали: если он не вернется в скором времени, то Секта отправил за ним людей, чтобы вернуть его. Несмотря на то, что они еще не мобилизовали свои войска, они знали, где его найти. Им бы не составило труда вот так вот взять и дос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просто вернуться и все им объяснить? Мой отец и брат раздражены в последнее время. Брат Юй, ты отправился в страну Коу из-за того инцидента с 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дохнул. Оказывается, его нахождение здесь было очевидным. Зачем только он пытался все скрывать от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Я нашел некоторые зацепки и вскоре смогу отомстить маленькому Ке. Я не рассказывал только для того, чтобы вы сильно не волновались и не беспокоились за мою безопасность. А еще я боялся, что вы приедете и внесете хаос в процесс, да еще и подвергнете себя самих опасности. И еще, я… Я боялся, что ты испытаеш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нец линии слегка притих. Спустя долгое время Ай Эр снова заговорила. Услышав ее тон, Лэй Юй приободрился, ведь было слышно, что ее настроение стало чуть получше и, кажется, она перестала беспокоиться. «Брат Юй, я знаю, что если появлюсь там, ничего хорошего из этого не выйдет. Будь осторожен и звони мне каждый день, яс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й Эр подбодрили Лэй Юя. Он кивнул, забыв, что разговаривает по телефону, и добавил: «Мне очень стыдно, что я заставил тебя беспокоить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ое беседовали, Цуй Ин Ин почувствовала боль в сердце. В ее голове бегали мысли: «Он действительно так сильно беспокоился о безопасности Ай Эр, но он когда-нибудь думал обо мне? Я потратила столько усилий, чтобы добиться всего этого,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с Ай Эр почти полчаса и Нуо Ху не выдержал. Он выхватил телефон и закричал в трубку: «Маленький Юй, я поеду в страну Коу и найду тебя! Я не позволю тебе там быть одному! Если ты беспокоишься за безопасность Ай Эр, то за мою можешь не переживать. Я смогу защитить и тебя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 глаза Лэй Юя расширились и на них начали выступать слезы. Он всегда считался с мнением старшего брата и всегда считал его своим примером. Каждый раз, когда Нуо Ху проявлял заботу, Лэй Юй запоминал эту доброту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шока Лэй Юй успокоил брата и сказала: «Большой брат, не волнуйся обо мне, я останусь здесь один. Вы должны помнить, что я уже давно не мальчик и мой ранг позволяет мне постоять за себя. Вы ведь не думаете, что по улицам будут ходить первоклассн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е стоит беспокоиться. Останься в Тенглонг и, если будет нужно, я попрошу у теб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делать, чтобы помочь тебе?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подойдет, я позвоню и сообщу. Сейчас не подходящ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эй Юй не стал дожидаться разговора с остальными. Он молча решил, что нужно ускорить темп и перестать возиться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его сердце буквально замерло. Он давно не чувствовал себя так хорошо и умиротворенно. Эти переживания, которые разъедали его изнутри со момента, как он оказался в Коу, наконец ушли. Лэй Юй был счастливчиком, ведь у него была такая умная и понимающая девушка и отлич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увидел слегка сердитый взгляд Цуй Ин Ин. Он слегка посмеялся и сказал: «Ин Ин, не волнуйся, я позабочусь о тебе как нужно. Ты очень мне помогла, и я знаю, как отпла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рервала его и с улыбкой сказала: «Отплати мн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Цуй Ин Ин с теплым взглядом сказала: «Я просто шучу. Другие девочки, услышав от тебя то, что ты сказал, могли понять это неправильно. Но, спасибо за эти слова. Мне очень приятно то, что я нахожусь у тебя в сердце и вызываю у тебя какие-то чувства. Я понимаю, что Ай Эр для тебя будет всегда в приоритете, ведь это твоя любовь. Ты можешь не беспокоиться обо мне в этом плане. Помнишь тот день, когда тебя выписали из больницы, и я поговорила с ней? В тот день я пообещала Ай Эр, что я не буду конкурировать с ней за твою любовь. С тех пор мы с ней стали хорошими подругами, ведь она разрешила нам остаться друзьям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ажется, понял все. «Так вот что тогда случилось. Поэтому Ай Эр вернулась в машину с таким таин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и обсудили следующий план действий. Они решили ускорить темп и Цуй Ин Ин узнала от Лэй Юя, что он хочет поскорее закончить это дело. Она влюблялась в него все сильнее и сильнее, с каждой минутой. Цуй Ин Ин подумала: «Если бы меня убили, рисковал бы он своей жизнь,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машину, чтобы забрать тебя с церемонии закладки фундамента. В этот самый момент ты можешь показать свое настоящее лицо, появившись в стране Коу. Сразу после этого у нас могут возникнуть некоторые неприятности в лице Ямагучи-Гуми» - слегка обеспокоенно сказа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у следовать указаниям директора Цуй! Можешь не беспокоиться ни о чем, связанным с Ямагучи-Гуми. Я разберусь» - речь Лэй Юя рассмеши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елефон и увидел, что уже поздний вечер. Нами отправилась за покупками, и по пути зашла в ресторан, чтобы забрать там заказ. Почему она все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Цуй Ин Ин забеспокоились. Вдруг повторится та же ситуация, что и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умал, что, возможно, беспокоиться не о чем. Да, вокруг полно извращенцев, но разве хороших людей уже не осталось? Она ведь как-то дожила до такого возраста. Если бы вокруг было так опасно, она бы уже давно снималась в порнографии против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рез 10 минут Нами позвонила и уведомила, что вернулась в гостиницу. Они вдвоем спустились и Нами отвезла Лэй Юя и Цуй Ин Ин. По дороге к ресторану они болтали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красивым древним зданием Нами замедлила ход и припарковала машину. Здание было небольшим, но, несмотря на это, выглядело величественным и притягательным. В этом была какая-то атмосфера Коу. Лэй Юй осмотрелся и заметил, как бурно кипит жизнь в этом ресторане. Вокруг было полно припаркованных машин, не менее пятидесяти, а в ресторане было не продохнуть. Видимо поэтому Нами за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расавца Лэй Юя в здании, в сопровождении двух сексуальных женщин, выглядело эффектно. Прохожие оборачивали свои взгляды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рать в расчет иностранцев, то таких эффектных людей в Коу практически и не было. Поэтому эти трое уже привыкли к такому повышенному вниманию. Несмотря на то, что в Коу полно красивых девушек, уровень красоты Нами был запредельным. Она была уникальна. Но и Цуй Ин Ин тоже не отставала, притягивая взгляд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перед ними предстали две девушки, одетые в короткий топ и стоящие на коленях. Они прощебетали несколько предложений на своем языке, который понимала только Нами. Она ответила ем и одна из девушек встала и повела за собой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преднамеренно оглянулся, когда бородатый мужчина с ухмылкой оглядывал Цуй Ин Ин и Нами. И хотя его глаза смотрели в их сторону, его руки скользили под рубашкой девушки, стоящей перед ним на коленях. Он насильно лапал ее белые мягкие груди, но всем было как будто бы все равно. Лэй Юй тоже не стал беспокоиться, увидев, как эта девушка вызывающе и возбужденно схватила промежности мужчины и начала ее массировать. Несмотря на то, что эта сцена прошла крайне быстро, она все равно оставила Лэй Юя понять некоторые странные особенности и обычаи народности К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открыла раздвижную дверь, а внутри обнаружила лишь тридцатисантиметровый столик. Столик был обделан пенопластом с обеих сторон. Лэй Юй и его подруги вошли внутрь, а Нами начала заказывать еду. Они болтали о разных вещах и, некогда тихая, Нами стала более веселой и открытой. Причину знает лишь од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частливого ужина на улице раздался шум, как будто кто-то бежит. Если прислушаться, то шаги, очевидно, прозвучали мимо их комнаты. Лэй Юй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с вами?» - спросила Нами, увидев выражение лиц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Оставайтесь здесь, я схожу в туалет» - Лэй Юй встал и пошел к двери, направляясь в сторону, откуда 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очень узким, поэтому бок о бок не могло пройти более трех человек. Однако было много комнат и Лэй Юй не знал, в какую комнату вошел человек, чьи шаги он слышал. Поэтому он просто продолжал идти, притворяясь, чт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тоящая в коридоре, внезапно заметила Лэй Юя и, прогнув спину, встала перед ним на колени. «Уважаемый гость, вы в чем-то нуждаетесь?» - говорила девушка на своем языке, который для Лэй Юя был незнаком. Девушка, к слову, была очень красива и приятн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кривился в ухмылке. Девушка была в грязной одежде, а кожа покраснела в некоторых местах так, как будто ее силой хватали. Не отвечая ей, он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осмела смотреть в глаза такому высокому и красивому мужчине, поэтому неловко остановилась и не посмела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ошел к одной из комнат и ухмыльнулся, осознав, что он нашел свой цель. Затем, запомнив это место, он вернулся в обеденную комнату и поспешно доел ужин. Лэй Юй отправил девушек назад, оставшись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оторый Лэй Юй почуял у комнаты, был похож на тот самый зловонный запах, что издавала та женщина в отеле. Лэй Юю повезло, что комната расположена далеко от обеденной комнаты, иначе запах бы не дал ему нормально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ливых десяти минут Лэй Юй высунул голову и заметил, что в коридоре никого не было. Девушка, которую он видел ранее, куда-то ушла. Видимо, она сейчас приветствует нов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ошел к комнате, издающей зловоние, и открыл раздвижные двери. Два человека внутри, только-только начавшие ужин, открыли рот от удивления. Лэй Юй за долю секунды закрыл дверь и встал за спину одного из мужчин. Он сжал пальцами его горла и передавил со всей силы. Глаза человека округлились, а рот не мог больше вдохнуть ни частицы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ужчина, почувствовал опасность, схватил бутылку со стола и ударил ей по голове Лэй Юя. Однако его было уже не остановиться. Эти люди, стоящие перед ним, было для него пустым местом. В его глазах они были просто клоунами, которые не знают, что тако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левую руку назад и осторожно положил ее на предплечье человека, держащего бутылку. Внезапно этот мужчина почувствовал, что его рука онемела. Бутылка выпала и Лэй Юй поймал ее другой рукой. Он заботился о том, чтобы не было слышно никаких звуков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положил бутылку на стол и, поднеся правый указательный палец ко рту, произнес звук «Шшш». Его левая рука все еще лежала на предплечье мужчины. Он надавил и опустил мужчину на землю. Второй же рукой он со всей силы ударил мужчину по шее, заставив того упас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хватил его за руки и, пройдя через раздвижные двери, повез его через коридор. Когда он вышел через главный ход, он привлек много внимания, но люди смотрели скорее на него, нежели человека, которого он 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щил человека на заднее сиденье кабриолета и затем вернулся в ресторан. Тем же самым образом он вытащил из отеля и второго, уже мертвого человека. Оплатив счет на стойке регистрации, ему пришлось оплатить за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не было достаточно места, чтобы спрятать их двоих, но, к счастью, он обладал прекрасной памятью. По дороге сюда он заметил дома на горе, где было бы неплохо спрятать эти трупы. Но первым делом ему нужно заручиться помощью Нами, гулявшей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й идеей, забрать их оттуда. В ресторане могли произойти непредвиденные трудности, которые помешали бы Лэй Юю. Теперь, когда мужчины на его территории, было куда легче с ними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трубку, он набрал номер Нами. Лэй Юй был немногословен, а просто попросил ее быть готовой к тому, что он вот-вот подъедет к хол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Нами, он быстро поехал в горный район, где мог разобраться с этими мужчинами. Несмотря на то, что Нами было интересно, что это за мужчины на заднем сиденье, она не задала ни единого вопроса. Она считала, что все, что делает молодой мастер – это правильно. Ей нужно просто повиноваться ему, ведь у нее не было права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Нами пошла в полуразрушенный дом. Внутри жила старушка, но, что удивительно, она не была гражданином страны Коу. Очевидно, она была жительницей запада. Лэй Юй несколько поколебался, не зная, что будет дальше, но он мог бы решить проблему самостоятельно. Но, раз уж Нами здесь, пусть она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умал попросить Нами убедить старушку ненадолго покинуть дом, но решил, что Нами это не под силу. Ладно, ему придется разбираться с этим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начал говорить по-английски Лэн Юй: «Могу я спросить вас, почему вы живете зде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ости, старушке было лет 70 или даже больше. Ее седина была так отчетлива, что казалось, будто бы это белая краска. Ее лицо было покрыто глубокими морщинами, а руки выглядели так, как будто она работала 60 лет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своего сына» - дрожащим голосом ответила старушка, испугавшись такого неожиданно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йти и не поискать своего сына?» - спросил Лэй Юй, оглядывая полуразрушенный дом. Судя по всему, жизнь у старушки была не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енег на переезды или перелеты. Я просила помощи у правительственных чиновников Коу, но они не хотели мне помочь, а просто выгнали из кабинета. Эти люди омерзительны!» - на глазах старушки виднелись слезы, когда она рассказывала об этом. Похоже, чиновники действительно отказали ей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блюдал за мимикой и историей старушки, испытывая острую душевную боль. Ему было очень жалко ее, живущую без друзей и семьи в этом прогнившем доме. Его сердце наполнилось невообразимо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ему просто не позвонить?»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старею уж совсем… Не помню я его номер телефона. Если бы знала, давно бы уже позвонила. Моя семья бы давно спасла меня, зная, где я нахожусь. У нас много денег и мы не последние люди» - рассказывала старушка. Теперь, упав на такое дно, она не могла смириться с тем, что так закончит свою жизнь. Лэй Юй, уронив слезу, наклонился к бабушке и сказал: «Я помогу вам, вы примете мой подарок? Я позволю вам попасть обратно к ва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охшие руки старой женщины схватили Лэй Юя за руку и она, дрожащим голосом, вытирая слезы с глаз, произнесла: «Это правда? Это все на самом деле? Ты н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абушка» - обернулся Лэй Юй. Он сказал Нами: «Возьми машину и отвези эту старушку в аэропорт. Купи ей билет на самолет и дай 5000 долларов. Этого будет ей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 почтительно кивнула Нами и взяла старушку за руку, помогая встать. Старуха была так взволнована, что не могла даже говорить. В ее глазах было видно столько счастья, что хватило бы осчастливить весь мир. Ощущение, что Лэй Юй дал ей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тащил двух мужчин из машины и, в ответ на удивленный взгляд старушки, сказал, что это его друзья, которые слишком много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ошла в комнату, открыла ящик и забрала оттуда серое кольцо. Оно выглядело так, как будто это идеальная ручная работа в штучном экземпляре. Выдающийся рисунок делал это кольцо на самом деле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горько заплакав, сказала: «Это кольцо изначально было парой. Одно было для моего сына, а другое находилось здесь. Я живу в этом месте уже около трех лет и отдаю вам это кольцо. Надеюсь, что однажды вы приедете в Америку и найдете меня. А пока что держите это кольцо. Те, кто увидит его, будут знать, что вы спасли мне жизнь. Найдите меня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провожая старушку. Затем он вернулся в полуразруш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ли честно, совершенно не переживал о мертвом человеке. Его интересовал только живой, валявшийся без сознания. Подняв стеклянный чайник со стола, он начал лить воду на голову вырубившемуся мужчине. Тот тут 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Где мы находимся? Почему ты хочешь нас убить?» - тараторил мужчина на своем языке. Лэй Юй не понял ни слова. Он терпеливо надавил на живот мужчины и сказал: «Долбо*б, перестань кричать, как свинья, и начни разговаривать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дал крик и дал понять, что не может справиться с силой оппонента. Он был обескуражен силой этого ниндзя. Что за человек был перед ним? Почему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где От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мужчина впал в ступор. Он широко открыл глаза и спросил: «Это вы Лэй Юй? Тот самый из страны Тенглонг? Вы убили всех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смехнулся. Желание убивать этого парня сразу пропало, ведь, вероятно, с него можно собрать много полезной информации. Спокойно сев, Лэй Юй сказал: «Верно, это я. Все эти люди были убиты мной, включая ту танцовщ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Группа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бил Лису?» - злобно сказал мужчина, но, вспомнив силу Лэй Юя, он резк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у?» - услышав это имя, Лэй Юй наконец понял, почему эта женщина источала такое отвратительное гнойное зловоние. Но рано было делать выводы и Лэй Юй решил пойти глубже. Он спросил: «Ты не ответил на мой вопрос, где От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не по зубам. Тебе не стоит лезть к Ямагучи-Гуми. Разве тебе мало всего, что произошло?» - глядя на Лэй Юя, мужчина заметил, что его слова не вызывают никакой реакции. Поэтому он продолжил: «Ямагучи-Гуми – это совсем не то, с чем ты можешь справиться. Имея возможность занять целый остров и даже участвуя по всех крупных и малых предприятиях в стране Коу, даже правительственные чиновники отчитываются перед Ямагучи-Гуми. Ничего не происходит без нашего ведома. Ты действительно думаешь, что у тебя есть возможность пойти прос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а Лэй Юя никак не изменилось. Он все и сам понимал. Силы Ямагучи-Гуми определенно не назвать малыми. Но у Лэй Юя был план, работающий по принципу «Разделяй и Властвуй». Он собирался сначала отделить одну часть от другой и, уничтожив ее, продолжи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езь не в свои дела. От тебя требуется только лишь ответить на поставленный мною вопрос. Где Отц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ажно. Скажу я тебе или нет, он все равно находится на острове Ямагучи. Ты не сможешь просто взять и попасть туда, устроив проблемы всем, кроме себя. Боюсь, что у тебя не получится даже подобраться к берегам» - засмеявшись сказал мужчина. Кажется, он не ставил Лэй Юя ни во что. Это можно было объяснить, ведь он получил титул в ниндзя в такой продвинутой организации как Ямагучи. Но никогда не стоит забывать, что Лэй Юй вовсе не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чин не верить словам этого мужчины. Видимо, Отцука действительно был на острове. «Почему вы, парни, излучаете такое отвратительно зловонье?» - внезапно спросил Лэй Юй, помахав рукой перед сво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мужчина задумался и, кажется, впал в смятение. Похоже, он не собирался просто так давать ответ на этот вопрос. Лэй Юй не считал, что ему очень важно узнать ответ, но раз уж выдался шанс узнать, то почему б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и начав разгуливать по комнате, Лэй Юй резко схватил мужчину за запястье. Столкнувшись с таким сильным противником, у мужчины не было возможности сопротивляться. Лэй Юй осторожно распределил свою внутреннюю силу, перенаправив ее в ладонь, после чего раздался звук электрического удара. Из руки Лэй Юя было четко видно, как молния карабкается по руке жертвы. Зубы мужчины сжались, а в его глазах можно было увидеть неподдельный страх. На руке появились следы ожогов, а из десен потекла кровь. Можно было увидеть, что на шее мужчины вылезли зеленые и толстые вены, как земляные черви, покрывающие область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гая руку чуть сильнее, Лэй Юй снова потребовал: «Отвечай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мужчине возможность отдышаться и подумать, отпустив его кисть. Мужчина тяжело дышал и, кажется, не мог собраться с мыслями. Он смотрел на Лэй Юя глазами, полными страха и удивления. Судя по его лицу, он все еще не собирался ничего говорить, но был уже более податливым. Лэй Юй грозно посмотрел на него и начал тянуться к его кисти. Мужчина понял чем это грозит и скорчил испуган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Стоп! Я все скажу… скажу…» - сказал мужчина. Его тело, ровно как и его голос, дрожало. Он уже не мог говорить без заи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бедоносно усмехнулся и сел на единственный в комнате стул, ожидая исчерпывающего ответа от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ться под действием ударов электричества явно было некомфортно, но Лэй Юй, судя по всему, наслаждался страданиями жертвы и любил использовать этот метод пыток. Он понимает, что это один из самых надежных способов извлечения признания из жертвы. Кроме того, Лэй Юй не был садистом и стал бы использовать подобное только на плохих парнях, но никак не на обычных хулиганах или неви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торопился, давая жертве время восстановиться. У него была еще куча свободного времени, поэтому он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конец сказал: «В наши тела были введены мутагены. Мы называли их “Модель номер H2236”. Из-за этого проклятого запаха нас презирают даже люди на острове Ямагучи. Нам не разрешено въезжать в их штаб, поэтому мы выполняем только задания на выезде: в городе или за его границами. Те ниндзя, которые практиковали навыки с детства, могли свободно въезжать и выезжать из острова. В стране Коу те из нас, кто перенес воздействие мутагена модели номер 2236, как правило, заботятся о подпольных предприятиях организации или выезжают за границу, чтобы завершить серию опасных транзакций. К счастью для нас, обычные люди не чувствуют этого запаха, что позволяет нам всегда терять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М?» - Лэй Юй поднял бровь: «А сколько таких, как ты, находится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коло четырнадцати человек, может чуть меньше» - сказал мужчина, явно не пытаясь ничего скрыть. Он был слишком напуган и подавлен. Не было никакого желания еще один раз испытать ту боль, которая сильнее смерти в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Хорошо. У меня созрел еще один вопрос. Почему ты не попытался призвать своих товарищей своим запахом, чтобы они помогли тебе? Я помню, что Лиса сделала так той сам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м был какой-то смысл? Я думаю, что мои товарищи не успели бы появиться прежде, чем ты убил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ссмеялся: «Ты очень умен. Готов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внезапно отпрыгнул назад мужчина. Очевидно, он не ожидал такого странн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авда?» - тихо сказал Лэй Юй. «Не хочешь работать на меня… Жалко. Ну, что же тогда, придется убить тебя. Ты ведь понимаешь, что я не могу тебя просто так отпустить. Мне не нужно, чтобы ты распространил новости по всему миру, растрепав о том, что Лэй Юй прибыл в страну Коу. Интернет и так неспокоен по отношению к моей персоне, особенно в последнее время. Там буквально мониторится каждый мой шаг. Мне не нужна лишняя шумиха, понимаешь ведь? Не собираешься сотрудничать со мной – будешь мучительно умирать. В противном случае, ты будешь мне очень полезен. Можешь даже не пытаться предать меня, ведь я легко найду тебя по запаху и превращу твою смерть в такое мученье, что о ней будут еще веками в страшилках рассказывать. И не смей пытаться покинуть Коу. Пока ты здесь, я заставлю тебя каждую секунду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олностью подавлен и, судя по всему, у него не оставалось никакого выбора. Какой бы путь он ни выбрал, это приведет его к смерти. Взглянув на Лэй Юя он еще раз подумал о том, что у него не хватит сил противостоять Ямагучи-Гуми. Он в любом случае будет собирать себе команду, он в любом случае будет убивать тех, кто отказывается… Что еще остается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он произнес: «Мое кодовое имя – Черная Пантера. Я готов работать на теб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засмеялся: «Вот и правильно. Если я справлюсь с Ямагучи-Гуми, я верну тебе свободу. Я не такой, как эти ублюдки, и не считаю, что людей можно дискредитировать из-за их запаха. Я не ненавижу вас, знай это. Лэй Юй не судит о людях по каким-то критериям, кроме поступков. Работая на меня, я гарантирую тебе хорошие и условия, и не будут подрывать твое самоуважение, ведь, в отличие от Ямагучи-Гуми, я уважаю людей. Пока ты работаешь на меня, мы с тобой практически равны и мы не враг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этого Лэй Юй только запугивал и угрожал, то теперь он прибегнул к другой тактике: он постарался показать, что подобная система взаимоотношений возможна. Эти слова впечатлили Черную Пантеру – человека, которого всю жизнь подвергали гонениям и принижали его достоинство. Его дискриминировали всю его жизнь, причем делало это его единственное окружение. Людей с мутагеном считали даже ниже, чем рабов. Это чувство угнетения росло в сердце и наполняло обидой. Услышав слова Лэй Юя, он действительно захотел, чтобы это все было правдой. Речь шла не о деньгах или возможностях. Речь шла о самоуважении. О том, что из года в год принижали в Ямагучи-Гуми. Это было самым главным желанием Черной Пантеры – чувствовать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уже двух из моих товарищей, осталось 12 человек, включая меня. Я был главой Группы Мутантов и мои слова в команде всегда имели вес. Я думаю, что могу убедить их в том, чтобы работать на тебя. Нам не нужны никакие деньги, мы просто хотим вернуть сво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брадовался: «Отлично! Сделаем это!». Он помог Черной Пантере встать, чувствуя себя победителе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что-то сказал про Группу Мутантов? Это как-то связано с мутагеном, или что?» - спросил Лэй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Он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магучи-Гуми сотрудничали с исследовательским центром в США, они разработали мутаген, который искусственно может изменять параметры физической оболочки человека. До введения его нам, мы были обычными гражданами Коу, которых соблазнили высокими зарплатами и перспективами работы в Ямагучи-Гуми. Присоединившись к ним, они начали проводить на нас эксперименты, вводя в нас совершенно сырые и непроверенные мутагены. Они были опасны и эффект мог получиться неоднозначным; я, например, обрел нечеловеческую скорость. Можно сказать, мне повезло…» – Черная Пантера задумался на несколько секунд, но затем продолжил: «Остальные мои товарищи получили разные способности. Кто-то получше, кто-то похуже. Поскольку мутаген – вещь, которую организм принимает как что-то родное, навыки от мутаций можно развивать, обновлять и расши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Похоже, так оно и есть. У Ямагучи-Гуми, судя по всему, неслабое влияние, если они способны свободно совершать подобные вещи, оставаясь очень уважаем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я сразу и говорил, что невозможно бороться с такой крупной организацией, полагаясь лишь на свою силу и ум. Это огромная структура, которую просто так н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уже не имеет значения, ведь у нас есть еще 12 помощников, так?» - резко переб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я в кратчайшие сроки соберу своих товарищей и смогу убедить их прибегнуть к нам» - почтительно поклонился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Отлично, сделай это. Труп этого мужчины мы сожжем вместе с домом. Будем считать, что нашли для него хорошее место для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в мгновение ока исчез во тьме. Похоже, мутаген работал на ура. У подножия горы бушевал огонь, внутри которого виднелись очертания дома. Лэй Юй сидел на пеньке неподалеку, ожидая возвращения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ращая кольцо, надетое на палец, Лэй Юй задавался вопросами… А как эта старуха вообще застряла в стране Коу? Несмотря на то, что Лэй Юй безрассудно, руководствуясь лишь эмоциями и природной добротой, дал ей путевку в жизнь, он все равно видел в ней что-то. За худым и безжизненным лицом виднелись очертания благородной элегантности, которые невозможно стереть из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ближения автомобиля, Лэй Юй двинулся в сторону звука и вскоре они оба вернули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мы не можем продолжать жить в этом отеле? С тех пор, как мою личность в значительной степени раскрыли, наше местоположение рано или поздно вычислят» - рассуждал Лэй Юй, разлегшись на диване, рядом с белыми бедрам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глядя на него, Цуй Ин Ин заметила на его пальце черное кольцо. К ее счастью, оно было на указательном пальце. Не слишком обеспокоившись этим, она улыбнулась: «Я уже думала об этом, поэтому подобрала нам домик в западной части страны Коу. С видом на океан, кстати. Если он тебе по вкусу, мы можем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Он хотел изначально упомянуть что-то об аренде дома, но не настолько роскошного и совершенно без мысли о покупке. Заявление Цуй Ин Ин о потенциальном доме с видом на океан… Это было очень неожиданн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будет дорого стоить! Я не могу позволить себе такой дом» - оправдывался Лэй Юй, понимая, что Цуй Ин Ин собирается покупать его на свои деньги. Будучи джентльменом и достойным человеком, он не мог позволить женщине тратить на него такие деньги. Это доставляло ему изряд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улыбнулась Цуй Ин Ин. «Нам не придется вкладывать в это дело ни коп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 Я не совсем понимаю, о чем ты. Что это за сделка такая, где нам не требуется капи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й стороне страны, недалеко от моря, собралось несколько тысяч человек. Все с волнением ждали новаторской церемонии открытия такого крупного проекта. Но больше всего люди ожидали появления этого таинственного молодого мастера, чтобы, наконец, увидеть его, никому ранее не известное лицо, воочию. Слухи, забившие интернет со всех сторон, говорят, что молодой мастер был гражданином Тенглонга, но никто не мог этого точн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места проведения в неприметном местечке стоял скромный припаркованный автомобиль. Внутри машины сидел невысокого роста человек, являвшийся, судя по всему, гражданином Коу. Этим человеком был глава самой могущественной силы в мире и, в частности, в стране Коу – Хасегава, босс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уже знал личность Лэй Юя. Увидев новости из интернета, он немедленно вызвал Отцуку для встречи, несмотря на то, что Отцука был на тот момент в Тенглонг. Основываясь на фотографиях, он помог Хасегаве определить личность Лэй Юя. Одно только он не до конца понимал: в чем смысл проведения этой новаторской церемонии? Сложно было полностью понять это, но в одном была полная уверенность: они не смогут на глазах у людей убить Лэй Юя. Если они это сделают, смогут навлечь на себя гнев Тенглонг и кучу ненужных проблем. Если развязать войну с Тенглонг, то от Ямагучи-Гуми отвернутся многие союзники, перейдя на сторону врага. Им не победи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выстроились в линию рядом друг с другом, занимая всё доступное пространство. Огромная толпа на сцене была довольно зрелищной. Похоже, что азиаты очень любят наблюдать за большими гонками, и решение Лэй Юя было отнюдь не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края моя на площади около 150 метров люди были полны энергии, заряжая ей друг друга и заряжаясь ей друг от друга. Они были одеты в современные молодежные костюмы, но даже с первого взгляда было очевидно – они принадлежат к высшему классу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смотреть на часы и наблюдать за толпой на проезжей части. От начала и до конца дороги не было видно ни единого транспортного средства – настолько дорога была загружена людьми. Даже велосипед не смог бы протис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секунд и минут молодой мастер так и не появился. Толпа начала беспокоиться и нер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ткрытого моря раздался суровый громкий звук. Все резко повернули головы в ту сторону и заметили белую скоростную лодку, быстро двигавшуюся к ним. Увидев Цуй Ин Ин на борту лодки, пятидесятилетний мужчина, выглядящий моложе своих лет, взорва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находилось, в общей сложности, четыре человека: водитель катера, мужчина и две женщины. Так эта картина выглядела для зевак. Излишне было бы говорить о том, что ни у кого не было ни малейшего сомнения, что мужчина на катере – это и есть молодой мастер. Тот самый, которого все хотели видеть. Что касается женщин, то Цуй Ин Ин уже несколько раз появлялась на глазах толпы, поэтому большинство людей, естественно, знали ее в лицо. А вот Нами появилась в интернете совсем недавно и только в очень размытых видеороликах и новостях без фотографий. Ее сексуальная и привлекательная фигура заставила всех мужчин потерять концентрацию на несколько секунд. Это однозначно была та самая Нами, о которой говорилось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плыл в берегу, как вдруг несколько десятков тысяч людей внезапно впали в бешенство и начали вытворять что-то невообразимое. Толпа сразу же бросилась вперед, пытаясь увидеть все происходящее. Их крик и ор было слышно, наверное, на другом конце страны Коу. Сотни полицейских по периметру пытались сдержать толпу, но даже они оборачивались, чтобы поглядеть на таинственную персону, наделавшую ст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Лэй Юя почувствовать себя какой-то суперзвездой. Сумасшедший заряд энергии и всенародной любви пробудило в нем чувство, будто бы он Майкл Дже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бежал мужчина средних лет, одетый в черный костюм и дюжина тысяч людей за ним кричали в унисон «молодой мастер», глубоко кланяясь. Это выглядело, как отрепетированное представление в честь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Юй не понимал языка Коу, он знал, как на их языке будет «молодой мастер». Как ни крути, это был родной язык Нами и она часто обращалась к нему таким образом. Он улыбнулся и кивнул толпе. Его глубокие глаза, которые люди никак не могли прочитать, и его молодой лицо образовали задумчивый вид со зрел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бесперебойные крики были слышны из кольца толпы. Лэй Юй неосознанно махал им руками, заставляя своей улыбкой девушек впадать в безумие и, буквально, падать прямо там. В стране Коу было невозможно найти подобных ему людей: высокая фигура, красивое лицо и вообще весь его внешний вид выдавали в нем успешного и уверенного в себе человека. Сердца девушек распадались на мелкие кусочки, думая о том, что он в какой-то вселенной мог бы обрати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редставляла каждого из них, одного за другим. Особенное внимание она обратила на Ямамото – он был хорошо известен в стране Коу тем, что являлся генеральным директором корпорации по легкой промышленности. Он был глубокоуважаемой персоной в Коу. Но даже такая личность продемонстрировала поклонения в своих глазах, гляд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накомства с основными важными персонажами церемонии, закладка фундамента официально началась. Лэй Юй и Ямамото должны быть поднять лопаты с краю воды, а затем перечерпнуть грязь в воду. Церемония будет считаться завершенной на этом моменте. Такое простое бытовое действие, но оно вызывало большую реакцию со стороны толпы. Лэй Юй подумал, что это немного странно. Но поскольку он участвовал в шоу, он должен был все сделать так, как по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Это мошен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ем краю толпы прошло четверо людей в облагающей одежде, окружавших короткого мужчину средних лет. Они расталкивали толпу, чтобы пр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была ошеломлены, а Нами вообще потеряла дар речь, но затем она быстро перевела сказанное им для Лэй Юя и Цуй Ин Ин. Они, услышав это, нахмурились и задумались, что э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ыражение лица Лэй Юя изменилось на удивленное. Он увидел, что у этого карлика циркулирует глубокая внутренняя энергия. Это был не простой человек. Даже несмотря на то, что Лэй Юй не полностью овладел своей молниеносной силой, он мог видеть, что мужчина в толпе – это супер-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действо и на пятерых мужчин, приближающихся к сцене, Ямамото сказал: «Сэр, пожалуйста, 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позволено говорить со мной!» - презренно крикнул карлик, даже не отклоняя голову в сторону Ямамото. Его глаза смотрели только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Дежурная полиция, выгоните этих никчемных людей» - рассердился Ямомото, чувствуя неуважение в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и охранники, услышав эти слова, двинулись в сторону нарушителей, однако все пошло не по плану. Четверо мужчин, окружавших карлика, синхронно топнули ногами по земле, издав громкий шум *БУМ* и по земле пошли трещины. Люди затаили дыхание и начали медленно отходить назад. Если человек имел такие способности, то значит, что он был ниндзя. А ниндзя в Коу считались элитой, против которой обычный народ ничего не сме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полицейские на сцене были в растерянности и недоумении. Они переглядывались и никто не решался п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мамото знал этих людей раньше. Он знал, что они были совсем не обычными парням, поэтому резко сменил выражение лица с озлобленного на улыбку: «Мы сейчас проводим церемонию открытия. Есть какая-то проблема, которая не может подождать до закрытия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еще сильнее разозлился от этих слов и, продолжая игнорировать Ямамото взглядом, обратился теплым тоном к Лэй Юю: «Вы, наверное, слышали мое имя раньше. Меня зовут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Нами потряс Лэй Юя. Толпа начала гудеть и перешептываться. С удивленным видом Лэй Юй произнес: «Значит, это ты главная собака в Ямагучи-Гуми,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льзовался английским языком в обращении. Он был, естественно, понятен абсолютному большинству в стране Коу. Одно название Ямагучи-Гуми заставило людей в толпе дрогнуть. Даже дурак понял, что дело здесь пахнет жаренным. Но больше всего людей впечатлило то, что Лэй Юй посмел так грубо выразиться в его адрес, не испытав ни малейшего страха. Обычные люди даже имея 10 жизней не осмел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ыполнил свое домашнее задание из страны Тенглонг. Теперь у тебя есть новое, которое ты получишь в Ямагучи-Гуми» - продолжил Хасегава, не обращая внимания на оскорбление. Сегодняшней его целью было разоблачение мошеннической схемы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уски мусора, которые занимаются только тем, что вредят обществу. Люди не могут наслаждаться жизнью в этом месте до тех пор, пока вы существуете» - злобно прокричал Лэй Юй. Он никогда не думал, что день, когда Ямагучи-Гуми решит самостоятельно отыскать его, произойдет так быстро. С таким количеством людей вокруг не было времени юлить. Кроме того, Лэй Юя обратил внимание, что даже самый слабый из четверки телохранителей карлика – очень серьезный воин. Согласно рангу в стране Коу, три из них было Огненными ниндзя, а один из них был Теневой ниндзя. Каждый в этой стране задрожал бы, услышав, что перед ними стоят такие велик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эй Юй атаковал, то самым вероятным результатом для него была бы мгно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будет помечен в календарях красным цветом. Это день, когда я разоблачу твое мошенническое лицо» - с насмешкой проговорил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услышала перевод Нами и ее сердце охватилось тревогой. Она хотела броситься вперед, оспорив всё, что сказал этот придурок, но ее было схватил Лэй Юй и прошептал на ухо: «Не паникуй, успокойся. Посмотрим, что будет дальше и как лягут карты. Тебе не стоит вести себя так на толпе, иначе это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медленно выровняла дыхание и, внезапно осознав, что она находится в объятиях Лэй Юя, чуть не упала в обморок. Конечно, она не хотела отрываться ни на секунду, поэтому спокойно стояла и получала удовольствие от того, что Лэй Юй сжим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азываемое загадочное имя молодого мастера – Лэй Юй из страны Тенглонг. Он обычный маленький солдатишка в армии. Да чтобы такой как он имел столько денег для строительства надводного города – это смехотворно!» - продолжал Хасегава. Он огляделся, увидев потрясение толпы, и его улыбка стала еще более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в желтой футболке собрал все свое мужество, чтобы позволить себе произнести хотя бы звук и, продемонстрировав стальную выдержку, спросил: «Извините, мистер Хасегава, а как вы объясните то, что он приобрел корпорацию Цуй 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преднамеренно прикинулся очень дружелюбным, продемонстрировав улыбку. Он указал пальцем на Цуй Ин Ин, прежде, чем дать ответ: «Это всего лишь грязный сюжет, разыгранный ими. Эта женщина – дочь председателя корпорации Цуй Ин. Она использовала свою мошенническую ловкость с целью поймать толстых бизнесменов в свои наглые лапы. Я уверен, что все из вас хотели бы так же, как и они, заработать огромное количество денег, не делая нич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то, что этот человек оказался моим кумиром! Он ведь всего лишь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толпы стал настолько интенсивным, что люди даже начали уходить. Увидев, что церемония завершилась полным провалом, лицо Ямамото попросту застыло. Он уставился на Цуй Ин Ин и Лэй Юя и сердито сказал: «Я никогда не ожидал, что вы двое способны на такую злобную шутку! Мисс Цуй, будучи наследницей известной ювелирной компании Тенглонг, я бы никогда в жизни не подумал, что вы будете мошенницей. Это действительно смехотв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мамото» - спокойно сказал Лэй Юй, привыкший к подобным сценам. «Вам стоит запомнить в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 Лэй Юя излучал такую ауру, что у Ямамото встали волосы. Он почувствовал дрожь в коленках и мурашки, бегущие по спине. Лэй Юй не боялся оскорблений в свой адрес, но никто не смеет оскорблять его друзей и семью. Кроме того, Лэй Юй побещал Ай Э р защищать Цуй Ин Ин, поэтому он обязан был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Господин Лэй Юй сохраняет свой исключительный стиль и элегантность. Интересно, сколько красоток вас окружает? Я восхищаюсь сценами, где герой спасает д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рпение человека ограничено. Замечание Хасегавы ясно показало, что он знал о смерти маленького Кэ, однако Нами подумала, что Хасегава говорил о том инциденте, когда Лэй Юй спас ее в отеле. Она не стала это переводить и напрямую ответила: «Тебе не разрешено оскорблять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посмотрел на нее сверху вниз: «Неплохо выглядишь. Ты бы стала отличным сексуальным рабом на нашем острове. Интересует? Гарантирую тебе хорошую жизнь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Юй не понимал, о чем они говорят, он видел, что Нами начинает краснеть от злости. Он слышал в диалоге свое имя и силой отвел ее назад, случайно ухватив ее за мягки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мамото нахмурился: «Мистер Лэй Юй, мсс Цуй, невозможно, чтобы наше сотрудничество продолжалось на данный момент. Всё аннулировано. Верните, пожалуйста, всю сумму в размере ста миллионов долларов США нашей компании, иначе я буду судиться с вами за мошенничество. А, конечно, Мисс Цуй, вы не единственный человек, у которого есть друг, который многогранен в многонациональн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мамото хотел выразить свои эмоции. В этой ситуации, когда все камни были брошены в сторону Лэй Юя и Цуй Ин Ин, даже люди из толпы, искренне поклонявшиеся Лэй Юю, стояли в яростном гневе. Они без остановки кричали и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сегава посмотрел на толпу и дал скрыт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разоблачен, теперь все знали, что он был обычным солдатом, ни никак не молодым мастером, обладающим невероятными богатствами. Гнев толпы рос с невероятной скоростью. Несмотря на то, что Лэй Юй не сделал ним ничего плохого и не брал ни у кого из них денег, но эти ублюдки всегда цепляются за самых сильных и опускают самых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весь опыт Лэй Юя, он явно чувствовал себя не очень уверенно в такой проигрышной для него ситуации. Однако, он ничего не мог поделать с людьми прямо сейчас. Это самая сильная сторона строны Коу – общность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Если я сбегу, это вызовет пожизненный гнев народа Коу. Если я ничего не сдаю, останусь ли я в живых? Цуй Ин Ин и Нами здесь… Я бы мог легко убежать, но что делать с ними?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Лэй Юя работал в ускоренном тепле, но н никак не мог найти решения этой проблемы. Наблюдая за тем, как сумасшедшие парни приближаются к сцене, а шум толпы становится все громче, Лэй Юй был вынужден принять решение за долю секунды. В кратчайшие сроки он сконденсировал мощную молнию и, кажется, сделал единственно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начал смеяться, ведь его цель была выполнена, а Лэй Юй выглядел для него как ребенок, пытавшийся биться из стороны в сторону. Теперь он должен был убить Лэй Юя, иначе это бы означало потерю его репутации. Лэй Юй убил несколько его людей, разве мог он остави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чность Лэй Юя была публично раскрыта, он мог без опаски всеобщих волнений убить его на глазах толпы. Это ли не идеальная ситуаци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й Юй учуял мерзкий запах. Он заметил, что с разных сторон на него мчатся люди. Что бы это могло зна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Молодой Мастер семь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Лэй Юй внезапно обернулся и увидел Черную Пантеру, обещавшего на него работать. Он был действительно быстрым и в одно мгновение оказался прямо напротив карлика и его охраны. Очень скоро прибыла еще одна фигура и также встала между Лэй Юем и Хасег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дохнул с облегчением, не ожидая такой быстрой и успешной работы от Черной Пантеры. Однако открытый бой с людьми Хасегавы означал, что слухи быстро доберутся до Ямагучи-Гуми. Похоже, Черная Пантера и его товарищи никогда не вернутся туда. Во всяком случае, Ямагучи-Гуми не позволит и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и еще один длинноволосый мужчина окружили крепкого парня в черной одежде. Несмотря на то, что это был бы бой двоих против одного, трудно было однозначно назва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поворот заставил зевак остаться на месте, ведь не часто увидишь такое шоу. Никто не хотел упуска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ежду тремя началось и оно было очень ожесточенным. Лэй Юй хотел бы помочь, но он услышал крик Черной Пантеры: «Молодой Мастер и спутницы, уходи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удет небезопасно для вас оставаться здесь!» - отрицательно покачал головой Лэй Юй. Дело не в том, что он не хотел бы уйти, но рядом с ним были две слабые беззащитные женщины, которых тоже надо как-то спасти. Кроме того, он не хотел бездумно прыгать в драку, так как видел, что несколько людей Хасегавы следят за его движениями. Лэй Юй решил, что если он не будет вмешиваться сейчас, то будет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оглушительный рев заставил десятки тысяч людей заткнуть уши. Они чуть было не огл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в начал исчезать, на месте внезапно появились две необнаруженные фигуры. С появлением этих двух взрослых мужчин, один из которых был с сединой, Лэй Юй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а месте!» - снова раздался громкий крик от мужчины среднего возраста. На этот раз его голос был нацелен на определенных людей и не относился к толпе. Барабанные перепонки простых людей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ееся трио резко прекратила свои действия. Их лица выдавали сомнения – кто этот мастер? Они ощущали какое-то невыносимое давление, действующее на их тела. Это давление содержало какую-то жгучую силу, мешавшую им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й остановился, мужчина средних лет, игнорируя карлика, подошел к Лэй Юю. Он молчал до тех пор, пока старик не открыл рот и не произнес: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Это был первый раз в его жизни, когда он услышал, что старик назвал его так. В прошлом старики называли его «Маленький Юй» или «Крошк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бирался что-то сказать, но Хасегава, которого полностью проигнорировали, яростно закричал: «Вы уже разобрались? Может хватит устраивать здесь шоу? Не боишься, что тебя засмею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Лэй Юй был шокирован. Мужчина средних лет мог говорить по-корейски. Только увидев, как его лицо было переполнено презрительным взглядом: «Ваш маленький Ямагучи-Гуми смеет противостоять семейств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семьи Лэй произвела шокирующий эффект, так как сродни корпорации Цуй Ин, для них это была всего лишь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феномен семьи Лэй был крайне известен в стране Тенглонг, а позже это расползлось по всему миру. Эта древняя и сугубо консервативная семья сохраняла страшную силу, которую никто не осмелился бы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овь взволновалась, и в глазах людей снова появился огонь по отношению к Лэй Юю. Если раньше они считали, что это просто маленький воин, то теперь, осознав, что он был членом семьи Лэй, трудно было представить, насколько он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ворот в ситуации заставил Лэй Юя задуматься, но он продолжал ничего не говорить и спокойно ждать развития события. Он и сам не знал, что такого было в семье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ужчины были ни кем иным, как отцом Лэй Юя и старейшиной семь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неба раздался очередной рев. Этот звук был подавляющим и заставил всех смотреть вверх. Медленно приближалось 8 вертолетов, парящих на уровне примерно 30 метров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хнул рукой, и дверцы вертолетов распахнулись. Из каждого на землю спустилось по 4-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ускались так бесшумно, что казалось, будто бы их тела совсем не имеют веса. Для обычных зевак вокруг это выглядело как визит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33 человека, одетых в белые жилеты и черные брюки. Самой заметной деталью было ярко красное пламя на руке, символизирующее семью Лэй. </w:t>
      </w:r>
    </w:p>
    <w:p>
      <w:pPr>
        <w:pStyle w:val="Normal"/>
        <w:bidi w:val="0"/>
        <w:jc w:val="left"/>
        <w:rPr/>
      </w:pPr>
      <w:r>
        <w:rPr/>
      </w:r>
    </w:p>
    <w:p>
      <w:pPr>
        <w:pStyle w:val="Normal"/>
        <w:bidi w:val="0"/>
        <w:jc w:val="left"/>
        <w:rPr/>
      </w:pPr>
      <w:r>
        <w:rPr>
          <w:rFonts w:eastAsia="Consolas" w:cs="Consolas" w:ascii="Consolas" w:hAnsi="Consolas"/>
          <w:b w:val="false"/>
          <w:sz w:val="28"/>
        </w:rPr>
        <w:t xml:space="preserve">Hasegawa took in a cool breath, by naturally detecting with his strength as an Ultimate Ninja, he knew the situation had been reversed, there’s no way he could control it anymore.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тверждаете, что Лэй Юй – член семьи Лэй?» - холодно спросил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 второй молодой мастер семьи Лэй!» - громко сказал старейшина, указывая пальцем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крики, вопли и визги. Это были те же самые звуки, что и звучали тогда, когда Лэй Юй выходил из лодки. Кажется, что личность молодого мастера семьи Лэй, звучала более привлекательной, чем образ таинственного мастера. Раз он член такой семьи, то это означало богатые перспективы. Если собрать все деньги семьи Лэй в кучу, то человек, прыгнувший с самой вершины, скорее всего, разб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 яркая фигура, мгновенно превратившаяся в нечто безумное. Как только все узнали о его настоящем статусе, новость мгновенно полетела по интернету и крупным медиакомпаниям. Вся страна Коу была на взводе от т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тнер Лэй Юя не хочет продолжать выполнять свою часть контракта, семья Лэй не будет возражать. Но я считаю, что не важно, насколько высока бизнес-репутация ваших предприятий. Подобного проекта не было и не будет. Если вы похороните его сейчас и здесь, то он навсегда останетс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то другой, то публика бы приняла это за явную шутку. Однако слова были произнесены не просто кем-то, а мастером семьи Лэй – Лэй Юнь Тянем. Никто не смел сомневаться в серьезности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обрался на лбу мистера Ямамото, а его тело не могло остановить дрожь. Он хотел было что-то сказать, но не знал, с чего начать. И пусть его статус в стране Коу был велик, он не имел права даже открывать рот рядом с Ямагучи-Гуми и, тем более, рядом с семьей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в толпе продолжали транслировать этот неожиданный поворот события. Вся страна Коу к тому моменту уже обсуждала сложившуюся ситуацию. Никто не знал, на что способны члены семьи Лэй, когда дело доходит до подобного. Однако, ни у кого не было сомнения, что если они захотят обрушить экономику всей страны Коу, они без труда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мотря на то, что главным действующим лицом являлся Лэй Юнь Тянь, все действо вращалось вокруг Лэй Юя, что прибавляло ему веса в глазах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покойно продолжал стоять, не выражая никаких эмоций и ничего не говоря. Каждое предложения из диалога была переведено Нами, переступая через шок. Она никогда не могла предположить, что Молодой Мастер, за которым она следовала все это время, мог принадлежать к семейству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Хасегава быстро дышал и явно был не в восторге. Он перевел дыхание и спокойно сказал: «Пойдем!». Его главный провал на этот момент состоял в том, что он недостаточно тщательно изучил личность Лэй Юя. Он, услышав от Отцуки, что это всего лишь заместитель командира, не стал даже беспокоиться о дальнейшем. Однако теперь ситуация обернулась совсем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увидев, что противник ушел, улыбнулся и вытащил из кармана визитную карточку. На ней было несколько строк, где было указано его место жительство в стране Коу. Увидев, что Лэй Юй не протянул руку, чтобы взять карточку, он положил ее в руку Нами, робко стоящую в стороне. Затем он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ложившаяся ситуация не оправдала ожидания каждого из участников.Ожидая, пока тяжеловесы уйдут, господин Ямамото осторожно подошел к Лэй Юю: «Молодой… Молодой Мастер, наше сотрудничеств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стер Ямамото уже не мог ни о чем думать. Теперь он понимал, что это не Лэй Юй пытался нажиться на нем, а он просто хотел плодотворного сотрудничества. Сейчас его слова, звучавшие не так давно, кажутся см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мамото» - Цуй Ин Ин наконец оправилась от всей этой ситуации и улыбнулась. «Похоже, что не так давно, вы расторгли с нами контракт. Вернее, собирались это сделать. Мы не будем обращаться в суд или что-то в этом духе. Мы готовы расторгну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уй, пожалуйста, сжальтесь!» - взгляд Ямамото стал напряженным. Он уже забыл те слова, что сказал ей совсем недавно. Его глаза метали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церемония отменена, мы не в настроении обсуждать что либо о совместной работе» - Лэй Юй без эмоций обернулся и отправился обратно на катер. Цуй Ин Ин и Нами резво последовали за ним и они втро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не расходиться, даже когда Лэй Юй уже пропал. Каждый из них почувствовал сожаление и по толпе пошли споры 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о всем виноват! Он не был никаким мошенником, а ты буквально лишил нас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не различали правду то лжи и бросались в мгновенные обвинения. Теперь Молодой Мастер рассержен!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поры в толпе не несли никакого смысла, это показало, как в лучшую сторону изменился статус Лэй Юя. Его культ стал развива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девушки, которые совсем недавно критиковали Лэй Юя, начали драться друг с другом. Они игнорировали то, как это выглядит, и просто сражались до такой степени яростно, что их одежда рвалась на мелкие кусочки. Это заставило полицию действовать и установить порядок на у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Лэй Юй не произнес не слова, молча стоя у окна спальни. Нами хотела подойти к нему, но Цуй Ин Ин остановила ее со словами: «Оставь его одного. Он сейчас не в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образимо для Нами узнать о детстве Лэй Юя, но Цуй Ин Ин знала о нем. Для внешнего мира сегодняшнее появление семьи Лэй было шокирующим событием, однако, для Лэй Юя это, кажется, было какой-то трагедией или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в перед огромным множеством людей, что он был вторым молодым мастером семьи Лэй, включая крупнейшие СМИ и интернет-блоггеров, эта новость уже разлетелась повсюду. Особенно в стране Тенглонг. Как они объяснил это своему брату, который с ним в очень хороших отношениях? Как он объяснит это Шангуань Си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доставляло Лэй Юю дикую головную боль. Сплюнув мутный воздух, он сел и успокоился, начав входить в культивирующ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доходя до того состояния, Цуй Ин Ин и Нами знали, что его нельзя беспокоить. Они просто молча сидят в диване в гостиной и стараются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тела Лэй Юя начала циркулировать в его сознания. Его настроение начало стабилизироваться, однако двигаться он не мог. Внутренняя энергия циркулировала у него в кончиках пальцев, текла по венам и питала каждую клетку его тела. Процесс циркуляции создал какую-то странную нерегулярность, что заставило Лэй Юя прекратить и обратить внимание на ту область, где это произошло. Вся его духовная сила была сосредоточена в одной точке и, кажется, контейнером выступало то самое старое кольцо. Оно слабо светилось, храня в себе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идел с шокированным лицом и не знал, к чему это все приведет. А не создаст ли это той же ситуации, что была с нефритовым кулоном? Можно ли сказать, что ему повезло? Или ж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о всем разобравшись, Лэй Юй, наконец, понял, что это кольцо не собрало в себе всю его силу, а наоборот, сохраняло свою собственную. Вытесняя силу Лэй Юя наружу, эта странная вещица еще сильнее обескуражила Лэй Юя. Сосредоточик свою энергию он попытался войти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Откуда здесь так много места? Как это могло случиться?» - внезапно удивился Лэй Юй, увидев огромную площадь вокруг себя. Она выглядела бесконечной и абсолютно пустой. В углу этой области лежала черная вещь, похожая на палку. Сосредоточив свой ум, он смог заставить палку излучать мощный белый поток света. Свет был настолько ярким, что Лэй Юю пришлось закрыть из-за н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вет начал медленно рассеиваться, в ходе чего черная палка фактически превратилась в некое подобие свитка. Написанные на свитке слова Лэй Юй никак не мог прочитать, но, судя по внешнему виду и стилю письма, это был греческий язык. Очень загадочно. Поэтому этот таинственный древний свиток оказался именно здесь? Почему в кольце? Почему там, где до него доберется только человек с серьезной внутренн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тащил дух обратно в тело и внезапно почувствовал яркий свет. Он не мог разлепить глаза, настолько свет бил в лицо. Прежде чем он смог сосредоточиться и объединить духовную оболочку с физической, прошло несколько секунд. Его ум продолжал вспоминать и перекручивать предыдущую сцену. Лэй Юй удивленно смотрел на кольцо и чувствовал, что он стоит на пороге чего-то очень интересного. Он пробормотал: «Что не так с этим кольцом? Как в нем могло поместиться такое большое пространство? Это ди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 времена, когда ему было нечего делать, и читал онлайн-роман. Надеясь на случайность, Лэй Юй сконцентрировал свою духовную энергию, пытаясь установить контакт с кольцом, но затем, посмотрел на стакан воды и с содроганием произнес: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кан воды действительно пропал. Он каким-то образом объяснил кольцу, что эту чашку стоит забрать. Каким-то образом он смог установить контакт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для хранения, м?» - подавляя чувство дикого экстаза произнес Лэй Юй. Он внимательно посмотрел на изменения внутри кольца и нашел там стакан с водой. Судя всему, размеры этого пространства составляют не менее 100 квадратных метров, что эквивалентно дому с тремя спаль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эй Юй, действительно удачливый засранец!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Лэй Юя поразил Нами и Цуй Ин Ин, заставив их резко подбежать к дверям спальни. Они постучались, ожидая как самого лучшего исхода, так и самого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нормально вообще?» - с беспокойством и сильным удивлением сказала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ытался даже скрывать свою улыбку, заставив двух девушек смотреть на него с замешательством. Он схватил их и с веселым настроем сказал: «Позвольте мне показать вам кое-что волшебное! Вы готовы,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положила руку на лоб Лэй Юю и, чтобы точно удостовериться, спросила его: «Ты хорошо себя чувствуешь? Что с тобой такое? Может быть это связано с лихорадкой и тебе повредил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у Цуй Ин Ин, Лэй Юнь сказал: «Я в порядке.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казал на кровать девушкам, и они послушно сели, несмотря на то, что все еще беспокоились о состоянии ума Лэй Юя. Они просто не знали, как его об э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ми движениями Лэй Юй поднял стул и сел на него. Он махнул рукой перед ними и сказал: «Смотрите внимательно! Никакую деталь не упустите!». Лэй Юй закрыл глаза и сразу же после этого из ниоткуда появился белый стакан с водой. Цуй Ин Ин в шоке посмотрели друг не другая, не зная, что сказать. Они даже представить не могли, что Лэй Юй сделает что-то подобное. В чем был секрет этого фо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 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удивленно улыбнулась: «Хохо, мощ… мощно, очень мощно. Лэй Юй,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Я же говорю вам, я получил настоящее сокровище!» - Лэй Юй загадочно улыбнулся, но ничего не сказал пр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тельные новости для остальной части страны ничуть не уменьшались. Еще больше людей поднимали эту тему и обсуждали то, что тайная личность Лэй Юя раскрыта и они превзошла все ожидания. Множество девушек искали какие-либо его контакты и мечтали хотя бы увидеть его. Они хотели бы признаться в своей любви к нему и хотя бы попытаться занять немного мест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Ямамото был отклонен несколько раз, пытаясь дозвониться до Цуй Ин Ин. Будучи раскаянным, он хотел встретиться с ними и извиниться лично. Вскоре он понял, что для Лэй Юя, он был всего лишь еще одним бизнес-партнером. В нем не было никакого интереса, а его существование на карте Земли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просто иди и поговори с мистером Ямамото. Он уже даже готов увеличить первоначальные инвестиции до 200 миллионов долларов США и позаботиться обо всем проекте. Мы в основном сидим дома и просто собираем деньги! Мы даже сэкономили на тех копейках, что мы вложили в первоначальные инвестиции. Почему ты до сих пор не удовлетворена?» - Лэй Юй был обескуражен путем, выбранным Цуй Ин Ин. Не умрет ли мистер Ямамото прямо у них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забарабанила по щеке: «А кто просил его быть таким злобным и мерзким, когда он называл нас двумя мелкими мошенниками, которые ни на что не способны? Боюсь об заклад, он устраивает весь этот цирк только потому, что боится, что это будет его концом в деловом мире. Никакого уважения он к нам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о, что он сказал, было не совсем ошибочным, не так ли? Мы ведь изначально действительно пытались всех их поиметь» - рассмеялся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ообще с ним соглашаешься? Ты разве забыл, что ты должен быть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этом хватит. Просто слушайся меня и делай то, о чем я тебя прошу. У меня есть еще кое-что, о чем нужно позаботится и тогда мы с тобой поужинаем» - мягко сказал Лэй Юй, погладим голову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не он, то его рука давно бы уже валялась в другом конце комнаты. Однако, поскольку ее гладил именно Лэй Юй, сердце Цуй Ин Ин было растоплено и чувствовало неописуемую сла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Где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ышла. Затем Лэй Юй улыбнулся Нами: «Ты хочешь пойти со мной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вежливо кивнула, затем взяла ключи от машины и приготовилась спуститься на стоянку за автомобилем. Лэй Юй сказал: «Дай мне эту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задержалась и вспомнила ту карточку, которй Лэй Юнь Тянь сунул ей в руку. Она поспешно залезла в свою сумочку и дост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дителя уехали в направлении запада. Лэй Юй достал мобильный телефон: «Черная Пантера, успокойся и оставайся в месте, где я сказал вам оставаться. Я сообщу сразу же, как только что-нибудь произойдет. Ямагучи-Гуми явно не отпустят вас. Я втянул вас в это и официально приношу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Лэй Юй услышал подавленный голос на другом конце линии. «Эти слова, что ты сказал… Даже если я и все мои братья погибнем, этого будет сто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Ты действительно человек почетного ранга. Нелегко найти такого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ердце Лэй Юя стало намного спокойнее. Теперь он уже точно знал, что сказать Лэй Юнь Тяню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западный район, заполненный независимыми высококлассными виллами. Декорации этого места можно было охарактеризовать как нечто вроде картины. Свист ветра и волн можно было слышать сразу же после того, как село солнце. В нескольких сотнях метров от моря они прибыли в главные ворота роскошной виллы. Лэй Юй и Нами припарковались рядом с клумбой 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район, в котором Ин Ин хотела купить океанскую виллу? Почему он здесь живет?» - Лэй Ю был несколько удивлен. Но для такого высококлассного местоположения, владельцы этих домов определенно не были бы обычными, поэтому для семьи Лэй не было странным иметь виллу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передним воротам, два высоких мужчины в черной одежде увидели приближающегося Лей Ю. Они сразу же подняли свои рации и что-то в них сказали. Ворота виллы открылись, и вышли два человека; эти двое были мастером семьи Лэй, Лэй Юнь Тянь, а также старейшина семь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х лица выглядели взволнованными. Возможно, из-за прибытия Лей Ю или, что вероятнее всего, из-за чего-то, что знали только 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й, ты наконец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что вам сказать сейчас, но вы помогли мне, когда я был в липкой ситуации, поэтому я, Лэй Ю, искренне благодарю в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вежлив? Мы ведь семья. Ты мой сын! Отец, помогающий своему сыну, - это абсолютно нормально, поэтому нет необходимости быть настолько вежливым» - Лэй Юнь Тянь очень гостеприимно провел Лэй Юя внутрь. Ле Юй мог только слабо улыбаться и ничего не говорить, но ненависть и неприятие, которые он испытывал к семье Лэй, ничуть не угаса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Лей Юй слишком высокомерным? Нет. Что дало Лей Юю право относиться к этому всемирно известному древнему клану подобным образом? Ничто и никто ему не давал права на это. Так почему он это делал? Неужели он действительно ненавидел каждого члена семьи Лей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хотел Лэй Юй, - это отказаться от каких-либо взаимоотношений с семьей Лэй. В его сердце крепко осели только две вещи, которые он должен был сделать: во-первых, отомстить маленькому Ке, а во-вторых - найти свою мать и отомстить за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 чем другом Лей Ю не хотел думать. Отец, который имелся в наличии, но не был близок к нему.… Такой отец заставлял Лей Юя чувствовать себя отдельно от семьи. И отношение этого отца сильно изменилось только после того, как он узнал, что первый раз за тысячу лет появилось семейное клеймо. Это заставило Лей Юй почувствовать, что его отец - подделка, а не человек. Лей Юй не хотел быть рядом с подобными подд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стиную виллы, Лэй Юй столкнулся с украшениями неожиданного величия, как будто они вошли во дворец. Объем комнаты в гостиной был огромен, он составлял как минимум триста квадратных метров (3229 кв. Футов). Он был также снабжен множеством известных картин и древних артефактов. Сидя на кожаном диване, Лэй Юй почувствовал себя немного неудобно, главным образом потому, что он никогда раньше не разговаривал со своим отцом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й, после того, как мы решим здесь все проблемы, мы вернемся в страну Тенглонга. Мы решили позволить тебе взять под контроль все предприятия здесь, в стране Коу, что ты думаешь об этом? » - Слова Лэй Юнь Тянь в основном означали, что Лэй Юй был членом семьи Лэй, так как возможности для отступления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улыбнулся, но, покачав головой, ответил : «Извините, я не могу согласиться на это. Вы помогли мне на церемонии закладки фундамента, за это я очень благодарен. Но неужели вы думаете, что это сотрет все те проблемы, которые между нами происходили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а Лэй Юнь Тянь и Старейшины мгновенно застыли. Они терпеливо ждали такое долгое время. Можно сказать, ради будущего их семьи, они преклонили свои гордые головы. Но, похоже, что все, что они делали до этого момента, было тщ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й, ты когда-нибудь видел, как мастер вежливо разговаривает с другими? Не думай, что только потому, что у вас есть оригинальное клеймо семьи Лэй, ты можешь действовать так высокомерно и властно!» - Старейшина больше не мог сдерживат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тал и произнес: «Это неважно, я пришел сюда сегодня, чтобы поблагодарить вас. Если вы думаете, что я не смог по достоинству оценить вашу доброту, то все в порядке, я просто уйду ». После этого Лей Юй пошел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закричал Лэй Юнь Тянь. И хотя голос был мягким, он все еще испытывал едкое разъедающее чув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честным и очень верным человеком, когда речь заходила о друзьях и любовниках, особенно о том, когда это касается общей крови. Лэй Юй не ненавидел своего отца, он был просто очень разочарован тем, что сделал его отец. Будучи мастером древней семьи Лэй, занимаясь тысячами часов напролет, Лэй Юй не ожидал, что его отец будет относиться к своему сыну хуже, чем к аутсайдеру. Как он мог не чувствовать себя об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познал отцовской любви, если бы не семейное клеймо. Но до того, как ему исполнилось десять лет, он приобрел любовь и привязанность своего отца. Однако, когда никто не знал о том, что он избранный, не только его клан, но и его собственный отец держался от него подальше. За восемь лет он видел своего отца только три раза, и то это было только со спины. Как мог Лэй Юй про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 настоящем, его потенциал был обнаружен. Семья Лэй была готова открыть свои главные ворота и снова приветствовать его, но как он мог согласиться на такое? Разве это не было бы унижением для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тяжело вздохнул и неохотно селана диван. Он отлично знал, что у Лэй Юя было непоколебимое сердце; вы не можете так легко оттянуть девять голов крупного рогатого скота. Без всякой надежды он все еще спрашивал: «Что тебе нужно, чтобы ты вернулся в семью,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эй Юй медленно обернулся: «Я хочу знать все о моей матери и о людях, которые убили моего деда. Если вы скажете мне это, я вернусь в семью сразу же после того, как отомщ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и Старейшина открыли глаза. Некоторое время они молча смотрели на Лэй Юя. Тот ответил им безразличной улыбкой,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нать о своей матери?!» - закричал Лэй Ю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Кто ее враги? С чего бы кому-то хотеть убить моего деда? Это то, что я хочу знать!» - Сердце Лэй Юя начало быстро биться. Ребенок, который никогда не видел свою собственную мать с момента его рождения. На самом деле, он очень хотел испытать материнскую любовь. Его дед уже умер, и единственным человеком, который может знать местонахождение его матери, будет его отец. Лэй Юй возлагал на не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и Старейшина взглянули друг на друга, а затем тяжело вздохнули. Взгляд на их лицах показал, что они были в беспомощной ситуации. «Я больше не буду надеяться на то, что вы вернетесь в семью Лэй, потому что я не могу рассказать вам всего этого. Единственное, что я могу вам дать, это два намека: ваша мать в Соединенных Штатах, и у Секции Минг есть некоторые зацепки. Они помогут в поисках ответов». Глядя на Лэй Юя, который был в оцепенении, Лей Юнь Тянь сказал: «Уходи, надеюсь, ты найдешь свою мать однажды ». * Вздох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едленно обернулся. Хотя реальная цель его прихода сюда не достигнута, он хотя бы имел какие-то зацепки. Лэй Юй знал, что Лэй Юнь Тянь все еще ждет ответа от него, но он ничего не скажет. Сейчас ему стоит полагаться только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У него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каждым шагом Лэй Юя, приближающегося его к выходу, сердце Лэй Юнь Тянь погрузилось в глубь бездны. Внезапно Л.й Юй обернулся и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как ты меня назвал?!» Лэй Юнь Тянь не могл поверить в то, что он только что услышал, поэтому переспросил,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Я назвал тебя отцом, что является для меня тяжелым фактом». Остановившись немного, Лэй Юй продолжил говорить: «Я исследую подсказки, которые ты мне дал. Если я смогу найти свою мать и отомстить за моего деда, тогда я обязательно вернусь в семью Лэй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взволнованно подбежал к Лэй Юю и схватил плечо своего сына. Он никогда не хотел выгонять его из семьи. Как отец, он все еще чувствовал родственную связь со своим сыном. Но из-за того, что он столкнулся с давлением со стороны клана и жалобами от них, он был неохотно вынужден принять меры. Когда он понял, что его собственный сын обладает редким семейным клеймом, который появился впервые за несколько тысяч лет, Лэй Юнь Тянь, возможно, был самым счастливым человеко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й, хотя я не могу тебе рассказать все об этой ситуации, но не волнуйся, я сделаю все возможное,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Лэй Юй покачал головой: «Я сам могу позаботиться о себе. Я хочу сам узнать правду; Я хочу полагаться только на собственные силы». Глаза Лэй Юя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нь Тянь кивнул: «Ты вырос. И ты действительно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ещь, которую я хочу, чтобы ты сделал для меня. Позволь мне и Цуй Ин Ин самостоятельно разобраться со всеми делами здесь. Вы должны вернуться в страну Тенглонг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Хасегава из Ямагути-гуми - мастер по рангу шестого ордена, этот противник тебе не подходит. Слишком опасно и безрассудно оставлять вас здесь одних! »Лэй Юнь Тянь тут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ействительно хотел сказать: «Ты когда-нибудь заботился о моей жизни и смерти раньше?» Но он хотел позволить Лэй Юнь Тянь сохранить какое-то достоинство и вместо этого мягко сказал: «С семейным кланом Лэй, в роли сдерживающего фактора, он, вероятно, не посмеет мне что-либо сделать, так что не волнуйся. Если у меня возникнут какие-либо проблемы, я немедленно свяжусь с вами; это достаточно удобно для тебя? Более того, поддержание высокого статуса семьи Лэй невозможно, находясь здесь. В стране Тенглонг куча бизнес-решений, требующих немедленного разбир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что сказал Лэй Юй, Лэй Юн Тянь мог только кивать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стояла возле машины рядом с виллой, с нетерпением ожидая Лэй Юя все это время. Она выглядела взволнованной потому, что получила какой-то странный телефонный звонок от Цуй Ин Ин. Она не назвала суть проблемы, но ее голос звучал очень б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Лэй Юя, Нами крикнула: «Молодой мастер, поторопитесь, телефон!» Пока она закричала, она также набирала номер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шину, Лэй Юй взял телефон. Нами быстро запустил машину и поехал в направлении к месту расположения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чувствовал облегчение после того, как лично увидел Цуй Ин Ин. Пока близкий человек в порядке, любая другая проблема может быть решена. Он быстро спросил, что случилось, и как господин Ямамото оказался здесь. Они объяснили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то тянул за струны за сценой, но в отношения, которые они уже построили с государственными чиновниками, вмешались начальники, в результате чего весь проект был закрыт. Работа прекращена навсегда, а потери просто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ые и несущие стальные колонны были укоренены в морском дне. Они предпочли использовать огромные стальные колонны, диаметром двенадцать метров, с залитым бетоном в центре. Эти стальные колонны уже были сделаны до церемонии закладки фундамента, но теперь, когда им мешали государственные чиновники, финансовые потери из-за этого были слишком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сцене находились несколько правительственных чиновников, которые согласились на условия в частном и публичном порядке. И, основываясь на том, что они сказали, кажется, что кто-то со стороны вмешался, и полномочия этих кого-то были велики. Поэтому чиновники должны были дать им полож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упный проект вызвал волнение во всем мире, но столкнулся с такой неприятной ситуацией. Эти высокопоставленные чиновники, скорее всего, не заботились о том, сколько денег им предлагали. Они, вероятно, просто боялись идти против этой могущественной силы -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этой ситуации как можно скорее; вы, ребята, продолжаете выполнять свои обязанности. Просто будьте готовы начать работу, я скоро сообщу вам о результатах», - категорично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Ямагучи-гуми была ясна. Они не хотели, чтобы группа Лэй Юя начала работать. В начале проекта финансовая ликвидность была очень важна. Теперь, когда правительственные чиновники препятствовали этому, это означало, что продажа будущих объектов также будет отложена, что приведет к невозможности задействовать на них финансов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ные лица правительства Коу дали простую причину: поскольку проект был слишком велик, риски были слишком большими, поэтому продажа будущих объектов не была одоб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иновники, которые ранее сотрудничали с Лэй Юем, были связаны. Несмотря на то, что они непосредственно отвечали за имеющиеся проблемы, они не могли игнорировать слова вышестоящего должностного лица. В беспомощном состоянии они могли только сидеть и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инул конференц-зал и достал свой телефон, остановившис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сто отдайте мне приказ, вам не нужно просить о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иходи в Небесные Вышки, строение А; Я буду ждать тебя на крыше.» Повесив телефон, Лэй Юй поднялся на лифте на верхний этаж и обошел кучу мусора, прежде чем поднять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был действительно быстр. Как только он закончил разговор с Лэй Юем, он немедленно уведомил своих собратьев, чтобы они подготовились. Затем он сел в машину и быстро бросился в назнач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взаимоотношениях между Лэй Юем и Черной Пантером, то это из разряда тех отношений, когда один из них был полностью впечатлен другим. Одним из аспектов была сила Лэй Юя. Его способности вызвали глубокий психологический страх Черной Пантеры. Другим аспектом были личные качества Лэй Юя. Если он считал вас близким другом или товарищем, он оставил бы все прошлые глупости и относился бы к вам, как к брату. Боец экспертного уровня, такой как Лэй Юй, который не испытывает отвращения от странного запаха Черной Пантеры, мог покорить любого. Теперь он полностью предан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 чем мне нужно позаботить?» На крыше Черная Пантера увидел Лэй Юя, держащего поручень и наблюдающего за пейзажем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и братья? Они вс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десять часов вечера, комната 2688 в баре Лонг-Вэлли. Привези их всех туда; У меня есть кое-что для вас, ребята. Но твоя личная цель - защитить Цуй Ин Ин и Нами. Я считаю, что Ямагучи-гуми временно не будут покушаться на мою жизнь, но очень вероятно, что они предпримут шаги против Ин Ин и Нами. Однако, они, вероятно, не отправят никого, кто превосходит тебя по силе, поэтому я доверяю тебе их безопас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ремени, которое они проводят вместе со мной, ты не должен упускать их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ая Пантера ушла, Лэй Юй глубоко вздохнул. Его цель прихода в страну Коу состояла в том, чтобы заставить Ямагучи-гуми самим выйти на него. Но все оказалось наоборот, и он стал более агрессивным. Хотя Лэй Юй был благодарен Лэй Юнь Тяню за появление на церемонии закладки фундамента, но это привело к сбою первоначального плана Цуй Ин Ин. Даже если Ямагучи-гуми временно не осмеливаются действовать открыто, они все равно будут использовать этот большой проек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улыбнулся, входя в конференц-зал: «Я уже думал о решении проблемы с препятствием для нашего строительства. Вам, ребята, нужно только позаботиться о том, что у вас имеется сейчас. Я позабочусь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лодой мастер сказал делать именно так, другие, естественно, не задавали дополнительных вопросов. После встречи Цуй Ин Ин спросила низким тоном: «Лэй Юй, какие методы ты собираешься использовать? Правительственные чиновники справедливо останавливают нашу работу. Если мы настаиваем на борьбе за нее, в будущем проблема может стать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вопрос будет решен самым традицио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расскажешь мне?» - с недовольством наду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остаточно знать того, что я сказал». Лэй Юй погладил голову Цуй Ин Ин, «ты узнаешь, когда придет время. Давно пора уже начать доверять мне, Ин Ин. Подумай об этом». После этого Лэй Юй положил руки за спину и ушел, а Нами поспеш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обравшись с мыслями, Цуй Ин Ин собралась что-то возразить, но, поскольку она была на рабочем месте компании, она сдержалась, не желая вызывать лишнего отторжения к своей пер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все еще была очень занятым человеком. Высококлассное офисное здание, стоящее посреди города, называлось Длинной Долиной. Все три уровня офисных площадей были куплены Молодым мастером и его партнерами. И, благодаря разнообразным «методам» и «способам», они добились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менитости из списка А пришли в это здание, надеясь увидеть молодого мастера, потрясшег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были разочарованы, потому что Лэй Юй не собирался появляться. Единственное, что он хотел исправить как можно скорее, - это остановка работы на строительной площадке. Он понял, что важ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часов вечера. Лэй Юй выпил последний глоток своей бутылки пива. Он посмотрел на время и улыбнулся: «Они здесь». Запах, который Черная Пантера и его группа издавали, он никогда не спутает. Однако, несмотря на то, что Лэй Юй медленно привыкал к запаху, он не мог долго проводить время с эт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диннадцать человек прибыли на сцену. Согласно просьбе Лэй Юя, Черная Пантера в данный момент занимался защитой Цуй Ин Ин 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диннадцати человек Лэй Ю мог легко понять, что у двух из них была сила Третьего Ордена. Остальные имели силу воинов второго и первого уровней, но они совершенно не сравнивались с обычными людьми, их сильные стороны были по крайней мере в десять-ст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ели себя очень уважительно, когда увидели Лэй Юя. Возможно, что, поговорив со своими братьями, Черная Пантера, преувеличил некоторые из способностей Лэй Юя. Это, кажется,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разговор начал большой человек. Его голос был очень низким, а на его лице была щетина. Вся его внешность выдавала в нем крепкого парня. «Молодой мастер, о чем вы хотели попрос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вы, ребята, оказали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те нам, что делать. Нас не нужно просить или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верили в то, что им сказал Черная Пантера. Речь Лэй Юя была настолько вежливой, особенно для этих мутантов, которые издавали странный запах, что его слова действительно заставляли их чувствова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жалуй, начну». Лэй Юй улыбнулся, глядя на одиннадцать человек, сидящих вокруг него. Затем он сказал: «Вы все граждане страны Коу, поэтому вы должны знать о многом, что происходит здесь. Я хотел бы попросить вас, ребята, пошарить по всем каналам связи и собрать группу панков и хулиганов. Вы можете использовать любые необходимые методы, но они должны быть послушными, не быть запуганными и не причинять никому вр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улыбнулся больш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нял одно: Черная Пантера был лидером этой группы. А этот грубый парень, должно быть, кто-то вроде вице-президента или заместителя, поэтому он был единственным, кто говорил от имени группы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вое кодов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Посет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показав, что он рад знакомству. «Тогда я побеспокою тебя одним поручением». Со стола он поднял черный кожаный мешок: «внутри лежит 100 000 долларов США. Что касается того, как справиться с этой задачей, все зависит от вас, ребята. Но ... Надеюсь, завтра вечером вы принесете мне хорошие новости о том, что все выполнено и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ичего не сказал. У них выработалась привычка просто признавать свои приказы, не задавая никаких вопросов. Они встали один за другим, и Серый Медведь сказал: «Молодой мастер, не нужно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сь, что я проставился за своих братьев»,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му человеку придет в голову покупать выпивку, которая требовала 100 000 долларов США? Даже если это был брачный прием, они все равно не могли потратит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шла, Лэй Юй также покинул здание. Он не беспокоился, что группа мутантов будет беспорядочна. Для того, чтобы иметь полезные знакомства на стороне, вы должны с самого начала доверять им и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ернулся в отель рано и поприветствовал Черную Пантеру. Эти двое выглядели так, будто работали посменно. Один приходил, а другой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ы знал? Многие знаменитости хотели встретиться с тобой сегодня, но, к сожалению, ты не пришел». Улыбалась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это смысле? Я не обезьянка в зоопарке, чтобы приходить на мен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уй Ин Ин вернулась в свою комнату. Лэй Юй посмотрел на Нами, котора уже заснул на диване, и вдруг в его голове появилос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этой девушки не было бабушки дома? Почему я не видел, чтобы она возвращалась домой и навещала её? »Но, видя, как сладко и глубоко, она спит, Лэй Ю не хотел ее беспокоить. Тихо наблюдая их двери спальни, он снова вернулся в свою комнату и снял с себя одежду, прежде чем сесть, скрестив ноги. Первое, что он хотел сделать, - это поиграть с кольцом на пальце. Лэй Юй все еще наслаждался той свежестью, которую испытываешь по отношению к новой иг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ло дошло развития своего тела, он собирался приняться за медитацию. Хотя его прогресс был медленным, он не отвлекался и старательно продолжал, стараясь постоянно улучшать себя и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Лэй Юй планировал что-то другое, и этот новый план был сумасшедшим. Хотя казалось, что Лэй Юй был безразличен к его медленной скорости улучшения, но на самом деле он очень беспокоился. Если он не сможет достичь требуемой силы, то каким образом он сможет отомстить за смерть дедушки и противостоять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ыхая глубокий вдох, Лэй Юй молча молился, держа свой кулон в руке: «Духовная бусина долголетия, ты должна помочь мн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выдохнув, Лэй Юй начал медленно циркулировать свою внутреннюю энергию. Он начал расти какими-то быстрыми и даже тревожными темпами. Сила Лэй Юя начала крепчать и становится толще и мощнее. По сравнению с тем, что было раньше, это было похоже на сравнение Земли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его сознание вошло в кулон, он не смог выбраться. В последнюю минуту ему повезло, что Духовная бусина долголетия вмешалась, иначе он бы попросту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энергия медленно приближалась к его груди, *СКРХХ* звуки молнии трещали, энергия приближалась. Он все ближе и ближе! Используя тонкую линию внутренней энергии, чтобы исследовать всё впереди, он обнаружил, что никаких препятствий нет. Лэй Юй успешно погрузил свое сознание в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утился в темноте. Лэй Юй чувствовал, будто он где-то глубоко под землей. Несмотря на то, что он уже второй раз оказывался здесь, давление, которое он ощущал, было попросту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небе появилось пятно белого света. Белое пятно света выглядело как звезда, и оно начало расширяться. Но то, что заставило Лэй Юя по-настоящему удивиться, так это то, что он увидел луну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луна в форме полумесяца, а не круг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об этом. Полумесяц сиял на белом свете, смешанном с огнями сверкающих звезд, создающими прекрасную сцену. Всё это притягивало взгляд и очень нравилось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замечательным. Тем не менее, несмотря на всю внешнюю красоту, эта ситуация заставляла Лэй Юя испытывать боль, вперемешку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комфорта, которое он чувствовал, продолжалось. Теплый белый свет проникал в разные части тела Лэй Юя. Будь то его клетки или корни волос, нос или горло; они все медленно поглощали свет. Если это медленное поглощение продолжало проникать в его тело, Лэй Юй мог легко поглотить всю эту силу. Но проблема в том, как долго будет продолжаться эт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енным глазом его не видно, но на самом деле воздух, окружающий Лэй Юй, искажался, особенно это было заметно по серповидной луне, свисавшей в небе над страной Коу. На очень медленной скорости лунный свет пролился в направлении Лэй Юя. Как только он подошел к окну спальни Лэй Юя, он, не проявляя желания останавливаться, просветил те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го тремора Лэй Юй почувствовал на лбу брызги пота, смешанного со всякими черными примесями. Сознание Лэй Ю было в постоянной борьбе, но оно еще не достигло предела. Слова, которые могли описать текущую интенсивность поглощения – чистое безумие. Когда лунный свет был поглощен телом, он сразу же врезался в его вены, заставляя зеленую энергию активироваться. Зеленая энергия, вращающаяся вокруг груди Лэй Юя, вырв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яется, наполняется и наполняется. Невозможно больше впитывать! Н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крепко сжал кулаки, отчего вены на его руках заметно набухли. Его тело постоянно дрожало, но «Духовная бусинка долголетия» не появлялась с болью Лэй Юй, она была просто тихо укрыта в его мозгу, как будто она не думала или не хотела думать о том, что происходит сейчас. Кажется, она не собиралась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чень беспокоился: «Духовная бусина долголетия! Перестань безобразничать! Сейчас не время шутить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лумесяц начал терять форму и тускнеть. Дыхания Лэй Юя ускорилось, его грудь поднималась и опускалась. Всплески напряженности в груди отчетливо ощущались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яя энергия под влиянием лунного света постепенно выбешивалась, становилась сумасшедшей. Энергия, содержащая молнии внутри нее, создавала звуки *СККРХ*, как будто она хотел освободиться от своего тела. Каждый путь внутренней энергии был наполнен сущностью лунного света, становясь более устойчивым. Для Лэй Юй не было возможности полностью контролировать его, особенно когда ему приходилось фокусировать часть своей силы воли, чтобы справиться с лунным светом нефритового подв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и минуты прошли, дыхание Лэй Юй начало замедляться, но он чувствовал себя еще хуж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апросился на неприятности! Я даже не должен был входить! Я закончил, все готово! Я не могу выбраться! Я больше не могу контролиров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эй Ю не поглотил силу. Проблема в том, что у него не было достаточно времени, чтобы сделать это. Каждый раз, когда энергия проникала внутрь него, она разбрасывалась по всему телу. И его вены, наполненные внутренней энергией, безумно поглощали его, подобно африканским голодным беженцам, которые не видели еды несколько дней и были готовы сожрать все на своем пути. Это безумие сковывало его тело и так сильно утомляло его, что он практически падал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Лэй Юя уже пропитал область, на которой он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не мог справиться с этим и крикнул вслух. Он разбудил Нами, которая спала в гостиной. Она протерла глаза и встала. Она мягко постучала в дверь спальни Лэй Юя и не получила никакого ответа, поэтому она решила, что он, как обычно, медитирует и не хочет, чтобы она его беспокоила. Нами со спокойной душой вернулась обратн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валось совсем мало. Лэй Юй должен что-то придумать. Если он не успеет, то самое страшное может произойти. Если бы только Нами мог войти в комнату и помочь ему… Это могло восстанови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мучилась от боли, испуская желтые мерцания. Лэй Юй был вне себя от радости и проклинал все вокруг себя: «Сука! Почему нельзя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лунный свет, направленный в какую-то сторону был незаметен. Но в стране была пара глаз в темноте ночи полностью осознававшая что что-то не так. Маленький человек, лежащий на вершине круглой кровати на пляже острова Ямагучи-гуми, был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девушку, сосущую его пенис и уставился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т что-то очень странное. Я должен в этом разобраться и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Корпорация М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эй Юй постепенно замедлилось до нормального уровня, желтая энергия медленно прекращала контакт между Лэй Юем и нефритовым кулоном. Медленно он восстановил свое сознание. Лэй Юй открыл глаза, вытер пот со лба и выдохнул какой-то мут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опасно! Я клянусь никогда больше не занимать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ю духовную силу, он активировал внутреннее зрение, чтобы следить за своим телом. Внутренняя энергия постепенно успокаивалась, переломы и вены восстанавливались и увлажнялись зеленой энергией. Сила, которую он только что получил, возможно, приходилось бы достигать месяцами или годам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объяснимая энергия внутри его тела заставила Лэй Юя почувствовать, что его тело содержит две бомбы, которые могут рвануть в любое удобное им время. Даже несмотря на то, что зеленая энергия способна помочь ему восстановить его внутренние травмы и даже увеличила скорость восстановления внешних ран с невообразимой скоростью. Но как только эта энергия активируется, то, что она планирует делать, было совершенно неизвестно. Теперь желтая энергия была фаворитом Лэй Юй, она не только смогла очистить поглощенную духовную энергию от примесей, но и спасла его жизнь уже дважды. Однако, вспоминая, что его тело содержало демонического зверя, Лэй Юй начинал 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внутренняя энергия казалась более сильной, чем предыдущая, и его пять чувств были явно намного сильнее, чем раньше. Уши Лэй Юй слегка сдвинулись, и он смог услышать мягкое дыхание Нами, спящей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вероятно!» Лэй Юй не мог удержать свой экстаз. Он был полностью уверен, его сила дошла до поздней стадии [Разделения], что было эквивалентно званию воинов пятого ордена позднего этапа. С таким уровнем силы они определенно станут национальными фигурами, которых по достоинству оценивают в любой страной, частью которой они 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дохнул. «Фууф! Риски слишком высоки. Если бы не помощь духовной бусы долголетия, мое тело, вероятно, разорвало бы и оно бы превратилось в кровь и костях!» Вспоминая ужасную сцену, которую он испытал, Лэй Юй тяжело сглотнул, поклявшись никогда больше не делать такую опасную вещь. Даже если его силы было недостаточно, чтобы отомстить за своего деда или чтобы найти свою мать, он не мог так рисковать. Если бы он потерял свою жизнь, то мысль о мести даже не существов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подняв руки и раскрутив талию. Его кости издали срежет, а сам Лэй Юй почувствовал, что он стал намного лучше, чем раньше. Он слегка принюхался и обнаружил стойкий и отвратительный запах. Глядя на черный ил, покрывающий его тело, Лэй Юй быстро брос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Цуй Ин Ин проснулась очень рано. Она купила завтрак в ресторане отеля и была готова доставить его Лэй Юю 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йти. Не подавай никаких признаков сво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еловек средних лет, одетый в черный костюм, покинул отель и направился к восточ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держался за бокале, внутри было какое-то золотисто-желтое вино. Нежно потягивая его, он пробормотал: «Так это был он? Способствовал ли он поглощению сущности лунного света? Но разве эта способность свойственна только оборотням в Европе? Может быть, он оборотень?!» Хасегава говорил сам с собой, придумывая все больше шокирующие теории. Затем он отверг эту мысль: «Нет, он является членом семьи Лэй, верно? Плюс луна была только на полумесяце, до полнолуния еще далеко. Если бы он был действительно оборотнем, то подобный инцидент с ним мог бы произойти только лишь в полнолуние... тогда что же проис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медленно отправляйтесь на поиски, чтобы точно знать, покинула ли семья Лэй страну Коу. Эта информация нас сейчас необходима, как воздух. Нужно следить за каждым их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еля, где останавливался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ъедайте его, пока не остыло». Цуй Ин Ин указала на завтрак на кофейном столике, обращаясь к Нами и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ась очень рано». Лэй Юй улыбнулся: «Сегодня что, какой-то особенный день? Что-то произойдет или уже произошло, я прав?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осподин Ямамото хотел сопроводить нас, чтобы посмотреть на некоторые дома с видом на океан. Если дом нам понравится, он хочет купить его и подарить Молодому мастеру. Как тебе такое, 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н очень щедр, - сказал Лэй Юй с улыбкой. «Но сегодня я не могу пойти с вами, потому что работа над проектом все еще приостановлена, я должен быстро найти способ исправить это. Вы и Нами поглядите, оцените апартаменты. Если вы обе почувствуете, что вам подходит, то нет необходимости спрашивать мое мнение. Я не планирую долго задерживаться в 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не пойду, я провожу тебя, и мы выясним решение». У Цуй Ин Ин возникала головная боль, когда она думала об этой ситуации. Такой крупный и важный проект, а средства каждый день только утекали. Потери росли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егодня вы с Нами пойдете смотреть на дома. Что касается остановки работы, вам не нужно об этом беспокоиться, я ведь уже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так убедительно об этом сказал, Цуй Ин Ин наконец согласилась. Они поехали в западном направлении к домам с видом н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телефон и сделал звонок. «Черная пантера, Ин Ин и Нами в настоящее время направляются в западную сторону, чтобы посмотреть на дома; не хотелось бы беспокоить тебя, но было бы отлично, если бы ты смог догнать их и проследить за их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лодой мастер; Я уже выезжаю, чтобы догнать их. Это не проблема; Я свяжусь с вами,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о, это вполне обнадеживает. Надеюсь, что я могу рассчиты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был в крупное агентство, которым он номинально владел - Агентство талантов М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двери которого были направлены на стойку регистрации, Лэй Юй увидел прекрасную девушку с красивым телом. Она выглядела крайне привлекательно, несмотря на то, что ее лицо было не очень симпатичным. Увидев появление Лэй Юй, глаза девушки уже буквально застыли на мужчине, полном очарования. Широко раскрыв рот, она обронила ручку, даже не заме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риблизился к ней, она даже забыла закрыть рот и поднять упавшую ручку. В таком виде они и встретились. Лэй Юй слегка улыбнулся, продемонстрировав свои белоснежные зубы, которые могли захватить сердца сотен тысяч девушек. Он мягко спросил: «К кому здесь можно обратиться? Я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 молодой мастер! Ты ... ты ... это… »Заикание девушки было непонятным. Лэй Юй действительно вел себя очень таинственно, он только однажды появился на официальном мероприятии, и молодая девушка смутно видела его по телевизору. В тот момент, когда Лэй Юй предстал перед ней и сказал свое имя, девушка сразу же узнала его. Она фантазировала бесчисленное количество раз о том, как Лэй Юй швыряет ее на кровать и делает всё, что он хочет. Но теперь, видя его лично, она не могла даже произнести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знаешь кто я? Хорошо, тогда я хотел бы узнать, доступен ли ответственный человек? Мне нужно обсудить с ним кое-что. Поможешь м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звучал по-идиотски из его уст. Все здесь думали, что он был большим боссом этого места, так что теперь он приезжает сюда, чтобы найти какого-то человека, ответственного за это мес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эй Юй уведомил их до приезда, возможно, что весь персонал бы собрался внизу в вестибюле здания, ожидая встречи с молодым мастером семьи Лэй. Душа дежурной девушки уже была покорена Лэй Юем, поэтому ему пришлось подождать некоторое время, прежде чем она соберется с мыслями и хотя бы вспомнит, к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жалуйста, проследуйте за мной!» Молодая девушка быстро бросилась в сторону Лэй Юй, чтобы пройти впереди. По пути она иногда оборачивалась, чтобы взглянуть на него еще хотя бы раз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Эффек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передний вход со стеклянными дверями высотой 2,5 метра, в глаза ударил авангардный дизайн интерьера. Все было стильно до такой степени, что невооруженным взглядом можно было понять, как много денег на это было потрачено. Лэй Юй подумал, что стиль дизайна был похож на средиземноморский. Похоже, дизайнеры были неплохие; светло-голубая тема давала ощущение, что они были среди океана. Это было не смело и броско, но нахождение здесь давало человеку спокойное и умиротвор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очень занятыми, но как только они увидели Лэй Юя, их реакция была такой же, как и у молодой девушки на стойке регистрации, стоящей там с ощущением, что она вот-вот упадет. Некоторые девушки сознательно начали поправлять свои волосы, опасаясь, что их изумление было замечено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ая Лэй Юя в двери офиса, расположенные глубоко во внутреннем коридоре, молодая девушка мягко посту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дверь со средиземноморским стилем была очень приятна для глаз и очаровывала своим ласковым цветом. Лэй Юй постоянно оглядывался. Увидев, что группа персонала в окрестностях смотрела на него, не моргая, он смущенно махнул рукой и улыбну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девушек отдыхало, оперев подбородок на руки и закрыв глаза. Они выглядели очень притягательно. Лэй Юй слегка вспотел и вытер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открыла дверь в офис и показала жест, означающий разрешение войти. Затем она сбежала обратно в ее рабочую зону. Все сотрудники компании знали, что Лэй Юй говорит только по-английски, поэтому молодая девушка все время использовала только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йме новых сотрудников на работу, они начали внимательно рассматривать этот аспект. Требования к рабочему персоналу были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а огромном офисном кресле сидел лысеющий мужчина, очень похожий на босса - его звали Аоми Уэда. Раньше он имел собственную винокурню, но из-за того, что прибыль становилась все хуже с каждым годом, он продал это место. Он получил большую сумму денег от передачи лицензии, что и дало ему силы и возможности сотрудничать с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главный?» - с улыбкой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позвольте мне представиться, меня зовут Аоми Уэда, и для меня большая честь сотрудничать с вами в создании этого агентства талантов М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эй Юя слегка приподнялись. Этот парень кажется человеком, который будет делать то, что он обещает, так как, судя по внешнему виду, этот человек был очень практичен. Его голова полысела, а на его ушах были только несколько более длинные волосы, которые закрывали его яркую сверкающ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Для меня честь иметь такого коллегу!» Лэй Юй протянул ему руку, и они оба обменялись рукопожатием. Лэй Юй был безразличен, но Аоми Уэда чуть ли не упал в обморок от того, насколько взволнован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вободно поговорили об общих делах компании и о некоторых элементарных повседневных делах. Затем Лэй Юй начал переходить в делов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одолжить несколько знаменитостей из н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я немедленно договорюсь!» Аоми Уэда вернулся к своему столу, поднял трубку и нажала красную кнопку. «Немедленно уведомите всех знаменитостей, чтобы посетили конференц-зал, молодой мастер хочет лично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уведомим их всех прямо сейчас!» Голос с другого конца линии звуч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эй Юй вызвало глубокое возбуждение корпорации Мэн Юй. Молодые девушки боготворили Лэй Юй как очаровательного принца из их мечты. В то время как работники мужского пола рассматривали Лэй Юя как своего кумира, и его сегодняшнее появление заставило их 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талантливые личности компании услышали, как молодой хозяин приехал, и начали стекаться прямо в конференц-зал. Некоторые актеры работавшие над фильмами или другими людьми, выполнявшими различные задания, немедленно отбросили то, что они делали, просто чтобы увидеть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и женщины собирали зеркала и разглядывали их лица, ведь все надеялись предстать перед молодым мастером в лучшем свете. И те девушки, которые обычно были друг другу как сестры, вообще не разговаривали. То, как они смотрели друг на друга, выдавало некую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известного места взорвался порыв ветра, после чего дверь в конференц-зал была открыта. Свист ветра усилился и толпа предстала перед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стрепал прическу Лэй Юя, слегка закрыв его глаза. Из-за волос не было видно его взгляда, как и большей части лица. На его губах сияла легкая улыбка, которая демонстрировала его привлекательный и непреодолим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сходили с ума. Судя по их взгляду на Лэй Юя, перед ними стояла статуя несравненного Бога. Этот взгляд бы наполнен тоской и почтением. Для мужчин это было немного по-другому; они разглядывали его, надеясь выучить хотя бы одну или две детали из образа Лэй Юя, чтобы быть похожим на него. Но как бы они ни старались, они не могли подражать его глубокой глубине или его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меня зовут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все присутствующие в этом кабинете люди были похожи на сияющие звезды, лунный свет, к которому невозможно было прикоснуться. В глазах обычных людей в этом здании сейчас присутствовали все выдающиеся и талантливые люди, но ни капли их потрясающей ауры не было замечено сегодня. Скорее наоборот, все они сами выглядели обычными людьми, которых заворожил внешний вид Лэй Юя. Он полностью разрушил их жалкие элегантны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женщин была ясна, они надеялись завоевать благосклонность молодого мастера. Они не будут полностью удовлетворены, пока они не смогут хотя бы приблизиться к молодому хозяину. Что касается мужчин, если бы они могли подружиться с молодым мастером, то это было бы исполнением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олпой Лэй Юй прошелся по конференц-зал и вышел вперед. Он мягко присел, пока Аоми Уэда пытался найти себе место. Очевидно, ему было неуютно. «Каждый из вас - причина, по которой я пришел сегодня. Я хочу спросить, готов ли кто-нибудь оказать мне услугу?» - Лэй Юй понимал, что люди перед ним уже были востребованными знаменитостями в стране Коу, а возможно даже во всем мире. Им не нужно было тратить энергию на создание имиджа или тратить время на обучение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сто скажи нам. Если это дело касается вас, мы обязательно приложим все наши усилия », - сказала стройная и гламурная женщина. Хотя ее кожа была несколько загорелой, естественная красота кожи не была потеряна, издавая некое здоровое и зачаровывающее свечение. Любой мужчина, увидев ее, готов был пасть к ее ногами. Эта женщина была одета в короткую юбку с прорезом, обнажив пару сексуальных бедер. Ее маленький рот изобразил букву «О», как будто только что Лэй Юй схватил ее за грудь или приж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эй Юй моргнул, затем сказал: «Цель, с которой я пришел сегодня – завербовать вас для одной интересной вещи. Мне нужно, чтобы вы помогли продвинуть мне кое-что. Сообщите мне время, когда вы будете свободны. Было бы отлично, если бы это вызвало безумие в обществе. Если это удастся ... » - Лэй Юй посмотрел на Аоми Уэду, и тот сразу сказал: «Молодой мастер имеет ввиду, что, если вы, ребята, готовы помочь ему и вызвать огромное общественное волнение, компания будет помогать всем, кто поможет молодому мастеру. Вы сможете устроиться по специальности или снять фильм или сериал, который будет вершиной вашей карьеры. Мы сделаем все возможное, чтобы от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вза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отрясающе, что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молодой мастер действительно очень велико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усмехнулся; он вспомнил слова Цуй Ин Ин, сказанные ему раньше: «Эффект знаменитости чрезвычайно силен». Он и сам этим пользуется, продвигая свои идеи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же спланировал дальнейшие действия. Если бы сегодня пришел не он, а Цуй Ин Ин, результаты могли быть вовсе не такими хорошими, как она думала. Но, поскольку он присутствовал самолично, и его персона производила сильное впечатление, то слова, которые он говорил, естественно, имели бы более высокий эффект убеждения. Образ Цуй Ин Ин заключался немного в другом, что совсем не подходило для подо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сто скажите нам, что вы хотите от нас? Мы обязательно приложим все усилия! »- сказал молодой красивый мужчина с модель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Я обсуждал это с Аоми Уэдой. Завтра, в три часа дня, мы проведем пресс-конференцию. Я надеюсь, что все вы будете там. Я хочу воспользоваться вашей популярностью и использовать ваших поклонников в противостоянии остановке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ложно и неоднозначно для каждого популярного человека. Нельзя просто так использовать свою аудиторию. Если бы они заставили своих поклонников делать определенные вещи, то это могло бы привести к тому, что часть поклонников откажется от своих кумиров. Возможно, по какой-то другой неизвестной причине результаты могут привести к тому, что поклонник отменит подписку на них, поэтому многие знаменитости не желают идти на такие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ртиста это могло стать табу на всю жизнь. Даже самая завуалированная реклама или призыв может восприняться аудиторией в шт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мотрел на реакцию толпы и слегка наклонился в их сторону, подслушивая разговоры. Он слышал, как знаменитости перешептывались, но это оказалось бесполезно. Несмотря на то, что его слух был в сотни раз сильнее, чем у обычного человека, он все равно не понимал их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наменитостей обсуждала этот вопрос в течение пяти минут, в то время как Лэй Юй молча сидел и просто спокойно их ждал. Постепенно звуки обсуждения остановились, и самая молодая и красивая девушка встала. «Молодой мастер, вы подумали о том, какие последствия нас ждут, если мы сделаем то, о чем вы попросили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Протесты и б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 слабой улыбкой сказал: «Конечно, я воспользуюсь этим шансом, чтобы создать самую яркую изюминку вашего карьерного пути в индустрии развлечений. Не думайте о каких-либо негативных последствиях, это всё решаемые проблемы. Поскольку вы все подписали контракт с моей компанией, я несу ответственность за всех вас. Ведь если я вас как-то обману, то проблем у меня будет куда больше, чем у вас,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ела. Мысль о компании, которая не заботилась о ее контрактном художнике, была практически невозможна. Кроме того не стоит забывать, что с нынешним уровнем популярности Лэй Юя, у них есть более высокий шанс проложить себе дорогу в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опросы?» - спросил Лэй Юй, глядя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казал ни слова. Лэй Юй медленно встал и направился к двери конференц-зала. Затем он повернул голову и сказал: «Аоми Уэда даст вам полную информацию о том, как это произойдет, если у вас возникнут какие-либо дополнительные вопросы, просто спро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шел из корпорации Мэн Юй, даже не догадываясь, сколько молодых девушек и парней наблюдали за тем, как он удаляется от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ома, Цуй Ин Ин и Нами приняли решение. Район, где они выбрали себе несколько вариантов, был очень хорошим, да еще и с видом на океан. Однако цены там были смехотворно высокими. Они позвонили Лэй Юю и коротко объяснили ситуацию, затем все трое согласились встретиться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я кое-чего совсем не понимаю, ты можешь мне объяснить?»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шили построить плавающий город над морем? Такая высокая стоимость пугает людей до смерти. Кроме того, вы решили использовать стальные колонны в качестве поддержки, сможете ли вы действительно осуществить это на такой большой поверхности моря? Почему бы не выбрать какой-либо вид мелиорации земли, чтобы заполнить море? Разве это не сэкономит на рас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его ты не знаешь». Цуй Ин Ин остановилась, а затем сказала: «В чем разница между мелиорацией земли и участием в строительстве на суше? Мы только расширяем наземную массу этим методом, в этом нет ничего особенного, не говоря уже о том, что это трудоемкое занятие. Хотя использование наших несущих колонн в морском дне стоит много денег, но тогда его можно назвать первым в мире плавающ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эй Юя поднялись: «Теперь я понимаю твой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рную Пантеру Лэй Юй собрал десять мутантов вместе. На крыше отеля одиннадцать человек, которым были поручены задания, сообщили Лэй Юю о своем прогрессе. Они прошлись повсюду и насобирали несколько хулиганов, которые, в основном, считались обычными бесполезными клочками общества. Затем Лэй Юй выложил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се пошло как по маслу. Двери мэрии правительства постоянно окружали люди с плакатами, стендами, кричалками и лозунгами. Толпа растянулась на целых девять ярдов, нарушая покой мирного и тих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огромная демонстрация; число протестующих фактически достигло ста тысяч. Кроме того, эти хулиганы вызывали проблемы за пределами входа в мэрию или даже прямо перед домами высокопоставленных государственных чиновников. Несмотря на то, что не было никаких серьезных проблем, все это вызывало огромное беспокойство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взрывались коктейли Молотова, издавая бьющиеся звуки. Шумные крики раздавались через большие дороги и переулки, а полиция в их крейсерах не могла пройти через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групп протестующих были на самом деле поклонниками знаменитостей в компании Лэй Юя. Все они считали своих кумиров самыми важными и благородными существами во всем мире. Поэтому они были готовы сделать все для них. Кроме того, эта просьба исходила изначально от Лэй Юя, поэтому все люди были готовы поддержать эту акцию. Среди группы были также люди, которые только что присоединились спонтанно. Они только-только услышали о том, что строительство наводного города прекратилось, и решили подключиться к акции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активнее всех протестовали, были строителями, нанятыми для возведения надводного города. Тысячи строителей были одеты в их серые мундиры, они стояли в колонну, выделяясь из толпы. Над их головами были знамена, которые четко гласили: «Начните строительство, верните мне м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ие огромные масштабы бунта, жертв пока что не было. Но вся эта шумиха привела к тому, что чиновникам приходилось принять свою ошибку и что-то сделать. Перед главным входом в мэрию сидело несколько высокопоставленных чиновников, лбы которых сияли от пота. Они всего лишь тайно согласились лишь на короткое время прекратить строительные работы, что было весьма разумно, ведь это несло финансовые потери. И весь этот инцидент не был их идеей, это был приказ Ямагучи-гуми. Никто не думал, что зайдет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нам теперь делать? Теперь, когда дело дошло до такого, как мы можем это исправить? » Несколько правительственных чиновников собрались вместе,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два чиновника, которых Цуй Ин Ин специально приглашала на банкет. Сначала им не удавалось помешать работе, но теперь, когда они столкнулись с такими проблемами, они могут наконец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друг на друга, затем один из них сказал: «Просто разрешите им начать строительство. Этот проект ничего не нарушает. Именно наше вмешательство вызвало нынешнюю ситуацию. Строители, скорее всего, взбунтовали, потому что они потеряли свою работу. Я просто боюсь, что в будущем может произойти что-то немыслимое, если не остановить это. Не имеет значения, как мы относимся к этому и сколько мы тратим на это ресурсов. Ситуация действительно выходит из-под контроля, я предлагаю, чтобы мы позволили начать строительство, и прекратили весь этот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Худой мужчина покачал головой. «Как только проект начнется, мы продадим всю недвижимость до того, как она закончатся! Слишком сложно гарантировать инвестиции наших граждан. Если проект заглохнет в середине строительства, то кто возместит такую огром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просил меня привести к вам всех» - послышался за дверью голос средневозрастного мужчины. Этот человек был не кто иной, как друг Цуй Ин Ин из-за рубежа, межнациональный адвокат Брюс Рид. Если бы не его громкое имя, возможно, он не смог бы так небрежно войти в здание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иновников некоторые узнали его лицо. «Молодой мастер хотел бы напомнить всем, что не стоит слишком беспокоиться о Ямагучи-гуми, семья Лэй позаботится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я остановка работы была организована Ямагучи-гуми. Поскольку все дошло до этого, и никакой управы на них не было, настало время воспользоваться престижем семьи Лэй. Их имя в мире гремело громче, чем Ямагучи-гуми. Самый важный факт: семья Лэй имела деньги. Очень много денег. Они могли по щелчку пальцев обрушить экономику страны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холодный пот со лба мужчина сказал, «Немедленно отправьте документы мисс Цуй. Мы продолжаем работы. И передайте ей извинения от имени страны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лодой человек в очках удали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ятизвездочного ресторана, в ультра роскошном VIP-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ействительно смог! Мы смогли остановить огромный рост финансовых потерь!» - взволнованно сказал господин Ямам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икогда не ожидал, что молодой мастер сможет перевернуть эту ситуацию. Держу пари, окажись на его месте кто угодно другой, он бы даже не смог придумать подобный план. Это невероятно. Мое восхище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улыбнулась. «Да, молодой мастер действительно был на шаг впереди. Как только деньги не могут решить какую-то проблему, за дело берется прыткий ум». Изначально Цуй Ин Ин не знала о планах Лэй Юй, но, как только начались протесты и беспорядки, она наконец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где молодой мастер? Почему он еще не прибыл? »- спросил мистер Ямам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все люди в комнате повернулись на Цуй Ин Ин. Она и сама надеялась, что Лэй Юй скоро появится, а затем похвалит всех за помощь. Даже если бы он не исполнил обещание, данное звездам, они все равно были бы безмерно рады хотя бы услышать приятные слова от самог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казал, что он обязательно придет. Может быть, он застрял в пробке. Давайте не будем ждать его, подходите все, давайте выпьем, ура! »Цуй Ин Ин снова поднял свой бокал и развеселила сид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 самом деле не собирался присутствовать на праздничном ужине, ему не нравились такие собрания, где все люди сосредоточены на нем, поэтому он и Нами просто едут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раздвинь ноги, я ... я не чувств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все еще не можешь его найти?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ашел, нашел». Лэй Юй наконец нашел кольцо, которое он случайно уронил между ногами Нами, сидящей на пассажирском сиденье. Это кольцо было самым дорогим предме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машины, Лэй Юй подошел к краю перила. Они были у моря; вечерний морской бриз был несколько холодным, что заставило Лэй Юя слегка проснуться. Вдалеке, на маленьком островке, загорелись огни. Интересно,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Нами, у тебя ведь есть бабушка, да? Почему ты ее не навещ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а по телефону с моей бабушкой. Бабушка сказала мне, что мне не нужно навещать ее, и что она позаботится о себе сама, а я, тем временем, сосредоточусь на том, чтобы служить тебе», - тихо сказал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Пойдем, я поведу. Мы поедем в твой дом, чтобы встретиться с твоей бабушкой» -Лэй Юй улыбнулся, похлопав Нам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ужно, молодой мастер. Я уже перевела часть денег, которые вы дали мне, на банковский счет моей бабушки, с ней все должно быть в поряядке». Нами, похоже, беспокоило что-то. Она явно не хотела никуда ехать, не зная, как об эт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ты знала что-нибудь о моей семье?» Лэй Юй посмотрел в небо и вздохнул: «Я никогда не знавал радостей полной семьи. Несмотря на то, что я второй мастер семьи Лэй, я даже никогда не видел свою мать. И по некоторым причинам, я был вынужден покинуть семью Лэй и начать свою независимую жизнь. Раньше я ненавидел свою семью; Я ненавидел их за жестокость ко мне; Я ненавидел их за ограниченность и светское видение. Но теперь я не ненавижу. Да, я не вернусь в семью Лэй, но я не буду их ненавидеть. Это мое собственное наказание. По какой-то причине я потерял своего деда. И я сделаю всё, чтобы найти убийцу и расквитаться с ним. И пусть сейчас у меня нет такой возможности и достаточной мощи, я никогда не сдамся. Поэтому, Нами, ты должна дорожить членами вашей семьи. Если ты когда-нибудь потеряешь это, то уже никогда не сможешь вернуть. Эта боль будет сидеть глубоко внутри тебя и она никогда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Нами навернулись слезы. Слова Лэй Юя заставили ее задуматься о родителях, которые трагично скончались. Мягко кивнув головой друг другу, они пошли покупать подарки и поехали в сторону, где жила бабушк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абушку Нами, для Лэй Юя наконец прояснилась некая часть общей картины. Он понял, почему Нами так искренне служ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Нами давно скончались. При жизни пара работала вместе в одном отеле. Мать Нами была в конечном счете замечена менеджером, который регулярно приставал к ней и не собирался останавливаться. Стресс и давление, которое ее испытывала ее мать, в конечном итоге, заставили ее спрыгнуть с крыши здания. Что касается ее отца, он узнал причину и пошел за менеджером. К сожалению, ее отец не мог отомстить за жену, потому что менеджер не был обычным человеком. Таким образом, родители Нами скончались. Еще несколько лет назад бабушка Нами рассказала ей историю о своих родителях. Нами унаследовала красоту своей матери, грацию и привлекательность. Она нашла гостиницу, где работала ее мать и опознала менеджера, убившего ее родителей. Однако, у нее не было ни единого шанса против него. Неожиданное появление Лэй Юя спасло ситуацию, в которой Нами была бес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 этой причине ты решила служить мне?» Лэй Юй повез машину в сторон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олодой мастер, за то, что скрывала эт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се ублюдки должны получать по заслугам. Хоть я и не судья, но, по крайней мере, я могу стать палачом. Собственно, за этим я и нахожусь сейчас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сидела в комнате Лэй Юй, барабаня по щекам. «Куда вы двое отправились, наслаждаясь обществом друг друга? Вы оставили меня за этим праздничным столом ждать ваш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не сердись, мы пошли к бабушке Нами». Улыбнулся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не хочу больше разговаривать. Я выпила слишком много сегодня вечером, поэтому я направляюсь спать, строительство снова откроется завтра, поэтому я должна прийти туда немного раньше. Если завтра вам будет нечего делать, взгляните на дом. Я сказала им отправить туда двух дизайнеров интерьера, чтобы встретиться с ними. Проектируйте дом в соответствии с вашими собственными вкусами, чтобы он выглядел лучше ». Цуй Ин Ин зевнула, потянулась и на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идет в соответствии с первоначальным планом; строительство успешно началось; корпорация Мен Юй выполнила обязательства перед Лэй Юем, они организовали несколько важных сольных концертов. И некоторые из этих концертов даже спонсировались правительственными чиновниками. Художники, под руководством Лэй Юя, начали подниматься по карьерной лестнице; количество брендов, желающих предоставить роли в кино, было запре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осмеливался вмешиваться в такой огромный проект, особенно после того, как люди из страны Коу показали, насколько им это необходимо. Ямагучи-гуми не смогли найти законных способов вмешаться в это, поэтому им пришлось начинать думать о подпольны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ое расписание Лэй Юя было очень строго спланировано, поэтому было сложно найти там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о; вы, должно быть, знаете, что с этим делать. Хасегава дал бутылку прозрачной жидкости знакомому лицу. Этим знакомым лицом был Отцука, которого Лэй Юй так долг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а вилле начались ремонтные работы. Лэй Юй удовлетворенно кивнул головой, как вдруг зазвонил телефон Нами. Подняв трубку, лицо Нами внезапно стало серьезным. Но, поскольку работы только начались, и шум был слишком громким, Лэй Юй не обратил внимания на Нами. Через несколько минут Нами успокоилась и сказала: «Молодой мастер, жди меня здесь, я ненадолго отойду и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лча кивнул головой. Нами села в машину и быстро куда-то по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заброшенной гимназии рядом с клумбой сидел мужчина средних лет. Нами припарковала свою машину за пределами школы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бабушка? Зачем она вам? »Нами была вне себя от бешенства. Ее бабушка была ее единственной семьей, она не могла позволить себе потер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и осмотрел тело Нами. Пытаясь не пускать слюни, он сказал: «Очень трудно противостоять вашему соблазнительному телу ... Я действительно не понимаю, что-то не так с сексуальной ориентацией Лэй Ю? Он окружен красотками и даже не попробовал от них чего-то добиться. Рано или поздно он поймет, каким придурк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не потерплю оскорблений в его адрес! »Нами сжала кулаки. Несмотря на то, что физически она была крайне слаба, эмоции брали верх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олит сердце? Еще будет еще больнее». Мужчина усмехнулся и спросил:« Ты хочешь спасти сво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Человек средних лет вынул из кармана бутылку прозрачной жидкости и протянул ее Нами. «Подлей это в бокал Лэй Юю. Если ты хочешь, чтобы твоя бабушка была в целости и сохранности, следуй моим указаниям. В противном случае я не позволю тебе даже взглянуть на ее труп. Я положу ее в змеиную яму, и пусть ядовитые змеи сожрут ее, пока не останутся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ми были полны страха. Нами уже не понимала что происходит, она оказалась в крайне неудобной ситуации. Бабушка вырастила ее…. Нами никогда не могла даже предположить, что что-то подобное когда-нибудь произойдет. Как могла такая хрупкая девушка сможет справиться с подоб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е единственный член семьи, а с другой - ее благодетель. И сердце Нами было захвачено и полностью подчинено этому человеку. Будучи поставленной в такую дилемму, ее сердце не могло выбр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ра идти. Если ты хочешь, чтобы твоя бабушка была в целости и сохранности, просто следуй моим указаниям. Иначе ты пожалеешь об этом всю оставшуюся жизнь! »Голос мужчины стал звучать маниакально и тихо. По ощущениям Нами, сам дьявол поднялся из подземелья, чтобы нашептать ей эти слова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жизненным лицом Нами вернулась на океанскую виллу, где ее ждал Лэй Ю. Видя, как Нами странно себя ведет, Лэй Юй с беспокойством спросил: «Что случилось?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ичего, ничего страшного!» Ответиал Нами, как будто она была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ы, наверное, устала, мы вернем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кивнула, и они ушли. Эти несколько дней Цуй Ин Ин всегда уезжала рано утром, а возвращалась поздно вечером. Она была так сильно занята, что у нее редко выпадал шанс увидеть Лэй Юя. Желание стать женщиной-карьеристкой - это главная цель в жизни Цуй Ин Ин, сразу после желания найти свою любовь. И, поскольку она была чрезвычайно занята, она не могла даже догадываться о чрезвычайной ситуации, которая разворачивалась прям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ами дрожали, держа кружку, в которой она заваривала чай. Ее сердце находилось в постоянной борьбе: «Что мне делать? Молодой мастер ... Я не хочу вредить молодому мастеру, но моя бабушка в руках недоброжелателей. Если я не буду отвечать их требованиям, она превратится в кучу костей, в этом можно не сомневаться. Что мне делать? Что мне делать,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 сказал Лэй Юй, выходя из спальни: «Я хочу пить, пожалуйста, принеси мне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рошо! Уже бегу!» - Проглотив проблемы, Нами сосредоточился на том, чтобы сдержать слезы, которые вот-вот вырвутся и затопят весь дом. Она медленными шагами приближалась к спальн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 молодой мастер, твой ... чай». Руки Нами дрожали, и Лэй Ю заметил это. Он с беспокойством спросил: «Ты в порядке? Ты ведешь себя как-то странно сегодня, что-то случилось? Скажи мне, я обязательно помогу. Что-то случилось с твое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ами оставила чашку с чаем на телевизионном стенде и бросилась в объятия Лэй Юя. Она больше не могла сдерживать слезы и из ее глаз брызнул целый фонтан. «Молодой мастер, извините! Простите меня, пожалуйста! Молодой мастер, мне очень жаль! Я так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внезапным изменением Нами, Лэй Юй несколько смутился. Нежно поглаживая спину Нами, он мягким и заботливым голосом произнес: «Расскажи мне, что случилось, не плачь. Слезами делу не поможешь, помн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звините, мне очень жаль! Я хотела спасти бабушку, но ... но я не могу причинить вам вреда, я не могу заставить себя это сделать! Я бы скорее сама умерла, чем позволила, чтобы вы или моя бабушка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эй Юй понял, что произошло что-то ужасное. Он силой оттолкнул Нами от его объятий и схватил ее за плечи, начав более настойчиво распрашивать: «Что случилось? Скажи мн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лодой мастер ...» Нами попыталась сдержать всхлипывание. На ее подбородке собирались слезы, а кожа покраснела. Даже по лицу было видно, что она испытывала глубокую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попытку остановить всхлипывание, Нами дрожащим голосом ответила: «Кто-то схватил мою бабушку. Они дали мне какой-то яд и хотели, чтобы я положила его в ваш напиток или капнула на еду. Если я этого не сделаю, они убьют мою бабушку, у меня не было выбора! У меня не было выбора, молодой мастер, извините, извините! Я ненавиж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дивленно указал на чашку, расположенную на подставке для телевизора и уточнил: «Ты говоришь об этой круж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кивнула головой, уставившись глазами в пол. Совесть не позволяла ей поднять взгляд. «Молодой мастер, что мне делать? Что я должна делать с этим? Я не знаю…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сделал два шага назад и глубоко вздохнул. Собравшись с мыслями он решительно спросил: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только одного из них, это он передал мне яд. Какой-то мужчина средних лет. Больше я никого не вид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то, что говорила Нами, Лэй Юй начал догадываться, кем мог быть тот мужчина. Судя по всему, это был Отцука. Осознав это, глаза Лэй Юя налились кровью: «Оцука! Ты действительно настоящий ублюдок! Я доберусь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овел маленькую Ке до самоубийства, а теперь он хотел убить Лэй Юя. Какие же грязные методы он использует… Кажется, он не остановится ни перед чем. Шантажировать одну из немногих приближенных Лэй Юя – низко. «Он сказал тебе, как связаться с ним после того, как ты выполнишь задание? Номер телефона или, может быть,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озвонить ему и дал свой номер, да. Он сказал, что отпустит мою бабушку только тогда, когда будет полностью уверен, что дело сделано». Нами достала из кармана бумажку, на котором был написал телефо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на этот номер прямо сейчас и скажи им, что ты сделала то, о чем тебя просили. Скажи им немедленно освободить твою бабушку. Заставь их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достала свой телефон и набрала номер. «Я сделала то, о чем вы просили. Лэй Юй мертв, освободите мою бабушк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 другом конце линии раздался голос, наполненный сомнениями. Нами нервно посмотрела на Лэй Юя, и получила от него кивок согласия. Затем Нами решительно сказала: «Это правда! Я сделала то, что вам нужно. Я стою снаружи отеля, боясь зайти внутрь. Молодой мастер лежит мертвый в своей комнате. Я слишком боюсь зайти внутрь, но он наверняк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Вернись на территорию заброшенной школы, где мы встретились в прошлый раз. Поднимись на третий этаж школы, в одном из кабинетов мы с твоей бабушкой ждем тебя. Поторопись!» - мужчина повесил трубку. Лэй Юй, естественно, услышал голос на другом конце линии. Это был определенно Оцука, никаких сомнений. В груди вспыхнула ненависть, он схватил Нами за руку и они рва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рседес на высокой скорости гнал вперед. Прекрасный парень и великолепная девушка внутри машины не вызывали той зависти, как раньше. Сейчас все было по-другому. Атмосфера вокруг них была довольно напряженной. Лэй Юй сильно выдохнул и с тяжестью на душе произнес: «Нами, я помогу тебе спасти твою бабушку. Но, как только это испытание закончится, мы пойдем своими путями. Между нами больше нет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вырвались из глаз Нами. Рыдая, она пищала: «Нет! Молодой мастер, пожалуйста, простите меня! Прошу! Я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тебя в том, что ты отравила мой чай. Я виню тебя в том, что ты не доверяешь мне. Если мы не можем доверять друг другу, то мы не можем дальше идти по этому сложному пути вместе. Ты должна была сразу же мне рассказать о том инциденте, но ты молчала до последнего момента.Ты действительно меня разочаровала!» -Лэй Юю было очень больно говорить это. Нами была первым человеком из страны Коу, с которым познакомился Лэй Юй. Она была единственным человеком, о которым он забоился. Лэй Юй очень скептично относился к жителям страны Коу. Несмотря на то, что он заработал здесь огромную репутацию, он не хотел знакомиться ни с кем из здешних. Но, несмотря на это, он всегда считал Нами своим настоящим другом, и он испытывал к ней настоящие теплые чувства. Но то, что произошло сегодня, заставило его полностью потерять доверие к Нами. Он считал, что они должны доверять друг другу как самому себе, но, как оказалось, Нами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была неправа! Молодой мастер, пожалуйста, прости меня! Молодой мастер, не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й Юя не выражало никаких эмоций. Он сжал руку на руле. «Хватит! Я не хочу ничего больше слышать, хватит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зжая мимо освещенной части дороги, в глазах Лэй Юя было видно блеск. К сожалению, Нами не заметила этого. Лэй Юй действительно испытывал острую сердечную боль, но он не мог заставить себя держать рядом человека, который ему не доверял. Это была бомба замедленного действия; она может рвануть в любой момент времени. И в следующий раз последствия могут быть куда плачевнее. Что произойдет в будущем? Никто не может сказать. Лэй Юй не мог рисковать. Возможно, сказывалось его недоверию ко всему народу Коу, к которому, Нами, безусловно, относилась. Если это произойдет с Ай Эр, или даже с Цуй Ин Ин, он бы повел себя, скорее всего, по-другому. Однако Нами не обладала таким кредитом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ми было полностью разбито. Она никогда не думала, что ее неуверенность вызовет такой результат. Она прекрасно знала, что молодой мастер никогда не был обычным человеком. Если бы она была откровенна, по отношению к нему, тогда ничего этого не случилось бы. Может быть, сказав обо всем сразу, Лэй Юй бы уже давным-давно нашел решения и спас бабушку Нами, но сейчас мы имеем то, что име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Заплати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на максимальной скорости, эпично и элегантно развивая волосы пассажиров на ветру. Лэй Юй и Нами старались ухватить момент, когда можно будет незаметно от соседа вытере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лись к так называемой заброшенной школе. Лэй Юй остановил машину на переулке примерно в 1 километре от школы. Тихо вздохнув, он сказал: «Вперед, я буду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ничего не сказала. Единственное, что она чувствовала сейчас, - это бесконечное сожаление по поводу ситуации с Лэй Юем. Но то, что сейчас самым главным объектом мыслей должна быть бабушка – бесспорно. Нет времени разводить с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тихо подъезжала на машине, а Лэй Юй быстро, словно змея, бесшумно и быстро передвигался по травянистой стороне дороги. Он был похож на фантома, скользящего сквозь тьму, создававшего черное пятно на фотограф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эй Юй была очень высокой, сопоставимой с автомобилем Нами. И это был далеко не предел от него. Если нужно, он бы разогнался и в два и в три раз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третьего этажа в заброшенной школе не было света, но за пределами одной из классных комнат было видно две тени, пристально глядящие на машину, приближающуюся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те Отцуку, та мисс приближается», - сказала одна из теней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проси ее о подробностях. Если она действительно сделала то, о чем говорит, вы можете отпустить ее бабушку. Что касается этой маленькой девочки, вы, ребята, можете наслаждаться ею, как хотите, но не убивайте и не калечьте ее». Страх Отцуки перед Лэй Юем стал привычкой. Если Нами не выполнила их просьбу, вероятно, они бы, пусть и убили бабушку с Нами, но и сами бы уже начали отсчитывать дни до своей кончины. Но он немного подготовился. Рядом с ним было несколько профессиональных ниндзя, подчинявшихся Хасегаве. Они были очень хорошо скрыты, и обнаружить их не представлялось возможным. Их задачей было появиться в самый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оттолкнула ржавую главную дверь и нервным шагом пошла вперед. Медленно шагая, она направилась к месту, которое ей назначил голос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гуляет по заброшенной школе, где не было ни единой живой души, кроме преступников, которые держат ее бабушку и могут по щелчку пальца убить их обеих. Естественно, она была напугана до смерти. Но она знала для чего она эт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 ступеньке, шаг за шагом, Нами почувствовала, что кто-то за ней следит. Она бессознательно застегнула верхнюю пуговицу, прикрыв самую интересную часть ее соблазнительного тела, и продолжи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уже четвертую стадию [Подавления энергии], Лэй Юй был в состоянии обнаружить всех живых существ в небольшом радиусе, но, к сожалению, ограниченное расстояние давало о себе знать. Удобная функция стадии [Энергоподавления] заключалась в том, что он мог скрывать свое присутствие. Лэй Юя могли обнаружить только те ниндзя, которые были намного выше его по навыкам и званию. Бесшумным образом он перепрыгнул через стену школы и направился к зданию, в котором находилась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тем временем поднялась на третий этаж и начала шагать вдоль коридора. Увидев тени двух мужчин, она, боясь каждого шороха, направила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бабушка? Разве мы не договаривались о том, что, как только я выполню ваши указания, вы отпустите её? » - кричала Нами, роняя слезы из покрасневших глаз. Нами изо всех сил пыталась показать, что она их не боится. На самом деле ее ноги дрожали с такой силой, что ее шатало из стороны в сторону, и она никак не могла это контролировать. Но, поскольку это было в ночное время, и вокруг не было никакого света, то никто из бандитов не заметил ее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ты пришла одна?» - произнес один из мужчин, в то время, как его напарник оглядывался и пытался найти малейшие следы присутствия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осознавала, что должна полностью вжиться в роль убийцы Лэй Юя и отыграть на все сто процентов. Она быстро отреагировала и сказала: «Я пришла одна, где моя бабушка? Я хочу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оглядывать каждый угол, они приняли ответ Нами. Поведение двух мужчин резко изменилось на дикое и животное: «Мисс, поиграйте с нами немного, и мы отпустим вашу бабушку, как насчет эт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лижайся ко мне!» Нами начала убегать, но ее скорость была не такой быстрой, как у тех двух зверей, что догоняли ее. Они приближались все ближе и ближе… И в этот самый момент черная тень окинула большую часть коридора в школьном здании. Эту огромную тень отбрасывало два человека, находящихся в кабинете: первым человеком была бабушка Нами, а вторым – Отцука, злейший враг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Нами, Лэй Юй понял, что пришло время действовать. Сосредоточив свою силу на одной руке, он пальцами пробил стену. Невероятно эффектным кульбитом Лэй Юй запрыгнул в здание и предстал перед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цука, который был уже готов насладиться общением, выходя из кабинета, внезапно был поражен громким шумом. Когда он увидел незваного гостя, его выражение лица мгновенно изменилось до неузнаваемости. У него не было даже времени отреагировать, Лэй Юй мгновенно использовал свою чудовищную скорость и встал прямо напротив его. Еще более мощным ударом пальцами, Лэй Юй пробил грудь Отцуки и отбросил ее в стену. Тело Отцуки отлетело так сильно, что он застрял в стене, не имея возможности выкарабкаться. Из его груди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тцуки вывалилось из стены и приземлилось на уже распадающийся от старости стол. По всей комнате разлетелись осколки дерева. Двое мужчин были вынуждены отпустить манящее тело Нами и посмотреть, что же произошло в кабинете. Шум был слишком громким, чтобы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 пак пак п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непрерывные четкие четыре щелчка. У двоих бедных мужчин не было ни единой секунды, чтобы успеть среагировать. Они были мгновенно убиты ударами Лэй Юя, которые сопровождались ударами молний. Они даже не успели моргнуть, как были мертвы и их трупы уже упали на пол. Лэй Юй огляделся, проверяя, нет ли здесь еще кого-либо, а затем произнес: «Заходи, твоя бабуш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оял у двери, наблюдая, как Отцука задыхается на земле. Его глаза наполнены холодом и в них не видно ни капли сожаления. Нами наконец подбежала к бабушке. От непомерного шока, бабушка Нами упала в обморок, но ей больше ничего не уг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спускал глаз с Отцуки. Затем он сказал холодным тоном: «Возьми свою бабушку в больницу, мне нужно кое с ч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вскричал Лей Юй. Он не мог контролировать свои эмоции, видя, как Отцука, его злейший враг, в беспомощном состоянии лежит прямо перед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Лэй Юй к Отцуке была, вероятно, была в разы больше, чем к чему угодно другому. Всё дело в том, что этот ублюдок был рядом, когда маленькая Ке совершала самоубийство. Как можно было его не ненавидеть после этого? Незадолго до ее смерти, маленькой Ке пришлось в последний раз стерпеть очередные насмешки и унижения от пачки тварей, окружающих ее. Сердце Лэй Юя рвало на куски, когда он вспоми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е не должна была всего этого переживать. Она не должна была так закончить свою жизнь. Единственная причина такого исхода находилась прямо здесь, перед носом Лэй Юя. Отцука – вот она та сам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силенное и хрупкое тело Нами изо всех сил старалось отнести бабушку к машине. В конце концов, она ушла, потому что знала, что она ничего не может поделать здесь. Она не в состоянии как-либо помочь Лэй Юю. По целому ряду причин Нами не могла оставаться здесь, а должна была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вмешивался в уход Нами. Включая тех четырех мастеров ниндзя в укрытии; они вообще не интересовались Нами. Их истинной целью был Лэй Юй, человек, который отвечал за серьезные потери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медленно поехала. Налитые кровью красные глаза Лэй Юя маниакально смотрели на Отцуку. Лэй Юй начал медленно двигаться вперед, неумолимо приближаясь к своему врагу. Отцука буквально видел приближение смерти. Шаг за шагом он все сильнее ощущал, что его последние секунды вот-вот закончатся. Он был готов буквально выплюнуть сердце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 свое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Огненный Теневой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Лэй Юя звучала ярости, а ниндзя, скрывавшиеся все это время, рванули в классные комнаты. Лэй Юй, чего-то опасаясь, с помощью энергии активировал зрение, на всякий случай. Лэй Ю сделал это, потому что чувствовал некоторые опасения. В конце концов, перестраховаться не будет лишним. И тут Лэй Юй увидел, что не зря он решил провери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ой степенью жизненной ауры, которая приближалась к ним, Лэй Юй определил, что среди четырех из них; у трех была сила Воителя Четвертого Ордена; и один из них достиг силы воина Пятого Ордена - сила этого воина была эквивалентна Нуо Йи Лонгу. Лэй Юй закашлялся холодным воздухом, почувствовав такую серьезную опасность. Что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Лэй Юй сосредоточил свое внимание на Отцуке. Даже если он не сможет победить четырех приближающихся ниндзя, по крайней мере, он мог бы забрать жизнь этого ублюдка, чтобы отомстить за маленькую Ке! Размышляя до этого момента, Лэй Юй без колебаний бросился к Отц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в воздух, Лэй Юй сделал сальто и приземлился, разогнав пыль, прямо возле Отцуки. Судя по глазам Отцуки, перед ним стояла смерть во плоти. Его глаза были полны ужаса и, глядя на Лэй Ю, он видел самого настоящего жнеца, пришедшего п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енависть и ярость, которую Лэй Юй подавил в его сердце, была немедленно освобождена. Несмотря на то, что его эмоции были на пределе, он не был настолько глупым, чтобы использовать все свои силы, потому что позже он встретится с жесткой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ащие в воздухе струи пурпурной молнии приближались к Отцуке. Лэй Юй наблюдал, как эта немыслимая сила собиралась приземлиться на тело Отцуки, обессиленно встречающее свою смерть. В этот момент между ними возник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эй Юя была рассеяна в воздухе и бесследно исчезла. Тень мгновен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широко распахнул глаза; он никогда не думал, что Огненный Теневой ниндзя может обладать такой силой. Его физическое тело было даже близко не здесь, но он смог с помощью своих навыков создать теневого клона, защищавшего Отцуку на расстоянии. Это заставило Лэй Юя обращать больше внимания на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жал кулаки; он все еще был недостаточно силен. Видя перед собой ублюдка, которого только что спасли от неминуемой смерти, Лэй Юй не хотел этого принимать. Если бы он упустил эту возможность, то найти его в будущем было бы намного сложнее. По крайней мере, Лэй Ю понял, что если Отцука вернется на остров Ямагучи-гуми, то его шансы расквитаться со своим врагом стремились к нулю. Кто знал, сколько грязных секретов содержится в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екундного размышления, четыре человека уже появились перед Лэй Юем. Группа состояла из двух высоких и двух низких людей; черная одежда ниндзя, которую они носили, несколько отличалась от того, к чему привык Лэй Юй. У них не было черной маски ниндзя, а длина их волос была от силы полдюйма. Хотя появление этих четырех ниндзя было не тем, что воображал Лэй Юй, он не мог игнорировать, что среди них четырех, один – крайне сильный ниндзя, с которым нужно быть осторожнее. И это был короткий парень, стоявший на самой левой стороне, который уже достиг поздней стадии Огненного Теневого ниндзя. Если бы мы сравнили их силу, мы могли бы сказать, что он был на том же уровне, что и Лэй Ю, но можем ли мы в действительности предугадать, по какому сценарию пойдет реа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й Юй не знал, как методы, которые он культивировал, появились в его голове, он, тем не менее, получил ценную информацию на каждом новом этапе и получил разные способности. И именно благодаря этому Лэй Юй понял, что люди, находящиеся на одном уровне развития, не нужны друг другу. Это попросту рискованно. Зачастую может оказаться, что люди, обладающие более низким рангом ниндзя, побеждают настоящих мастеров. В дело идут не только способности, но и ум, талант или хитрость. И Лэй Юй не мог точно утверждать, что у его оппонента нет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ещь, которую нельзя изменить – у людей, пришедших сюда, с собой всего лишь один по-настоящему сильный воин. Поэтому у Лэй Юя были шансы на победу, но не очень большие. В конце концов, он также достиг пятого ранга, поздней стадии [Разрушения]. Даже если бы наступил ранний этап Воинов Восьмого Ордена, Лэй Юй, вероятно, мог бы сбежать из драки. Но нынешняя ситуация была иной, прибыли четыре человека. Лэй Юй может гарантировать, что он не умрет здесь, но убить всех четырех ниндзя было невозможным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ым сильным человеком из всех, он был, естественно, человеком, который представлял группу. Короткая огненная тень ниндзя знала, что Лэй Юй не понимает язык Коу, поэтому он перешел на свой менее плавный язык Тенглонга, чтобы поговорить с ним. С трудом и сильный акцентом он произнес: «Ты умр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Они еще даже не сражались, а его оппонент уже осмелился выговорить это. «Вы, ребята, думаете, что у вас есть какие-то преимущества? Какие? Вы хотите запугать меня множеством людей? Это не имеет значения; Я знаю, что это типичная черепаха, к которой привыкли люди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индзя посмотрела друг на друга. Несмотря на то, что они не совсем поняли выражение «черепаха», они поняли, что он примерно имеет ввиду. Короткий парень посмотрел на остальных трех, а затем сказал: «Мы, люди Ку, честны и праведны, мы не будем запугивать тебя количество, и нам нужен только один из нас, чтобы забра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бл*дь?! Честный и праведный народ? Если бы был один хороший человек, который вышел из 18 поколений ваших предков, то это было бы величайшим благословением для всего человечества! Ваш народ – люди, слепленные из дерьма. Тот, кто приблизится ко мне первым, мгновенно умрет! »Как только Лей Юй услышал их слова, он мгновенно взорвался. Он не мог забыть об унижении, которое испытывает. Лэй Юй вспомнил истории о грязных бомбах, которые страна Коу использовала в прошлом. А теперь и Ямагучи-Гуми подключилось, используя все более и более грязные методы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арень не стал отвечать на Лэй Юю. Он посмотрел на ниндзя, который был чуть выше остальных и кивнул головой; последний сделал шаг вперед. Лэй Ю йзнал, что задумал его оппонент, и его губы слегка изогнулись в улыбке. Схватка с Теневым ниндзя Четвертого Ордена, его шанс на победу только что значительно увеличился. На один раг ниже противник означает меньшую угрозу. Лэй Юй слегка повернул голову, прохрустев суставами, и бросил на высокого ниндзя высокоме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ниндзя опирались на свою реакцию и использовали свою необыкновенную скорость, чтобы запутать своих оппонентов. Это был их туз в рукаве. Но неужели они и вправду решили конкурировать с Лэй Юем на скорости? Да они, наверное, сошли с ум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мгновенно растворился, оставив теневой след вместо себя на том месте, где он только что стоял. Он двигался так быстро, что виднелись только теневые силуэты, но никак не он сам. Лэй Юй издал яростный крик, показав тем самым, что он приветствует бой и готов защищаться или нападать. После обмена несколькими ударами и блоками, было очевидно, что Лэй Юй одержив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е мерцание фигур и ударов сводило с ума. Затем Лэй Юй внезапно прекратил двигаться, удивив ниндзя и трех наблюдателей. Что касается Отцуки, он уже упал в обморок от травм. Несмотря на то, что он не попал под предыдущую воздушную волну, вызванную энергией Лэй Юя, но импульс от той атаки все равно ударил Отцуку прямо в голову. Он не смог выдержать даже такого, практически полностью поглощенного, удара от Лэй Юя. Сложно представить, что было бы, если бы он все-таки нанес пол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эй Юя раздвинулись, его локти слегка согнулись, и он сам, судя по всему, собирался вот-вот наброситься. Затем он слегка присел на корточки, забрав силу с пола, и взмыл ввысь. Обе его руки уже были покрыты слабой фиолетовой сетью молнии, которая заставляла людей дрожать. От рук можно даже было слышать звуки по типу «чи чи». Не дали своему противнику выхода, Лэй Юй уже собирался нанести удар. Всем было очевидно, что этот удар был финальным. После него бой бы не продол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Привязан с помощью ни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этой взрывной атаки, духовная сила Лэй Юя достигла своего пика. Он моментально схватил неуловимого оппонента. Лэй Юй совершил движение настолько быстро, что даже Огненный Теневой ниндзя потерял его из виду и не знал, откуда ждать нападения.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 П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рыва костей можно было слышно на весь коридор. Теневого ниндзя разнесло так сильно, что казалось, будто бы он своим телом сейчас пробьет бетонную стену. Жуткий хруст костей заставил шелохнуть и сморщиться даже самого Огненного Теневого ниндзя. Это было так бесчеловечно, что три наблюдателя застыли на месте, обдумывая,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слишком быстро, так быстро, что люди не могли реагировать. Идеально выполненный бой в исполнении Лэй Юя уже заставил Огненного Теневого ниндзя нахмуриться. Он понимал намерения Лэй Юя; пусть они приходят к нему по одному, чтобы он мог устранить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понимал, откуда в руках Лэй Юя такая сила. Теневой ниндзя даже не имел возможности отбиваться, и это был мастер на поздней стадии становления Тени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литыми кровью глазами Лей Юй уже забыл, что он все еще находится в опасной ситуации. Несмотря на то, что его в его руках все еще висела голова человека, который уже умер, он уже сверлил взглядом остальны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арень мягко пробормотал что-то на языке Коу, и взгляды трех всех упали на Лэй Ю; похоже, им придется всем наступать сразу. Если бы они продолжали устраивать бои один на один, то о победе над Лэй Юем можно было бы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 Разве ты не говорил только что о том, что вы никогда не нападаете толпой? Какая жалкая кучка низких ублюдков! »Лэй Юй непроизвольно выбросил тело в угол комнаты и выдохнул мутный воздух, произно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человека не могли понять, что говорил Лей Ю, но, взглянув в глаза, они увидели в них признак высокомерия. Двое, которые были несколько слабее, не могли позволить себе пропустить хотя бы один удар, боясь, что они могут оказаться в той же ситуации, что и их мертвый компаньон. Кажется, они влипли в серьезные проблемы. К счастью, с ними рядом был Огненный Теневой ниндзя, и они знали, что означал этот статус. Это было крайне престижно и означало немыслимую силу. В стране Коу было не более пяти человек, достигших этой силы, и один из них бы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шагали в унисон, медленно приближаясь к Лей Ю. Лэй Ю не сказал ничего; его действия будут говорить громче, чем слова. Его тело вспыхнуло и полетело вперед; В конце концов, Лэй Юй обладал сильной и уникальной техникой культивирования. Вся его жизненная ситуация показывала, что он полностью отличается от каких-либо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ти молнии быстро конденсировались вокруг его тела. Также в это время клеймо на его правой руке начал ярко светиться, но все это не приводило к замедлению его движения. Его налитые кровью глаза вернулись к первоначальному цвету, как будто он снова восстановил свое здравомыслие и свои эмоции. С низким рычанием его тело подпрыгнуло на высоту около 3 метров. Внешний вид Лэй Юя стал по-настоящему ужасающим, и его скорость мгновенно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и ногах собралось немыслимое количество неконтролируемой энергии; пронзительный звук и рябь фиолетовой энергии рухнули на три ниндзя. С холодным криком ниндзя немного повыше выбежал из группы вперед. Будучи членом Ямагучи-гуми, у него в основном не было выбора, но у него была очень сильная способность, которую никто не мог бы копировать - Ниндзюцу Бинд. По своей воле он смог превращать свое тело во что-то чрезвычайно мягкое и гибкое. Это была очень сильная способность; по крайней мере, среди всех людей, которых он знал, никто не был способен на это. Можно сказать, что это было то, что он унаследовал в своих генах. Это был его талант, который никто не мог повторить. Его тело мгновенно опустилось вниз, а затем подпрыгнуло и без промедления встретило нападение Лэй Юя. Его ноги были размыты, а руки складывались друг на друга, создавая что-то вроде паутины и формируя непонятную суб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спускать какое-то странное бело свечение своими руками и затем подпрыгнул в воздух. Сразу же послышался звук, похожий на человека, которого в секунду разорвали пополам, но Лэй Юй, похоже, не пострадал от него. Лэй Юй продолжал пронзительно выть и нестись вперед, как бык, увидевший красный платок. Его было не оста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Лей Юй приблизилась к ниндзя, который бросился вперед, окружающие наблюдали шокирующую сцену. Руки и ноги этого ниндзя быстро расширялись, как будто это был какой-то батут или он сам был сделан из резины. Расширение было очень быстрым, и, Лэй Юй немного заколебался, увидев подоб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небольшой паузы протянутые руки и ноги ниндзя, похожие на батут, начали обматывать тело Лэй Юя. Когда тело ниндзя вступило в контакт с Лэй Юем, он внезапно задрожал; похоже, он почувствовал силу молнии. Он немного расслабился, но затем внезапно изменил свою тактику. Все десять его пальцев сильно скреплены; его ноги образовали серповидную форму для зацепления. Он практически полностью окутал тело Лэй Юя таким образом, что изнутри не было видно ничего. И даже ниндзя снаружи не могли увидеть, что происходит с Лэй Юем в данный момент. Когда Теневой ниндзя, обвивающий его, заглянул внутрь, он увидел безжизн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 крикнул короткий парень. Затем он и другой ниндзя подошли со спины. У Лэй Юя не было много боевого опыта. Все складывалось так, что за жизнь у него было всего несколько поединков. Но его теоретические знания о боевых действиях были довольно хорошими, и обучение, которое он получил от группы Драконов, нельзя было считать пустым местом. Добавьте его ежедневную интенсивную тренировку, все это вместе продемонстрировало свой собственный уникальный способ борьбы. И пускай его методы были странными или не всегда эффективным, но это был его собственный стиль. Лэй Юй не был хвастливым человеком, но когда дело доходило до культивирования, он определенно прилагал больше усилий, чем другие. Это было связано с тем, что он был естественно трудолюбив, что привело к тому, что рост лей превысил ожид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будто все его тело было связано проволокой. Единственное, чем он мог хоть немного подвигать, это его руки и ноги. Его руки и ноги были связаны, поэтому количество движение было крайне скованно. И лишь его запястья были в свободном состоянии, но только как он мог противостоять атаке двух ниндзя, используя лишь одну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еребирал в голове все возможные методы спасения, наблюдая, как к нему приближается два взрослых и сильных ниндзя, способных убить его в одну секунду. Холодный пот уже появлялся на лбу Лэй Юя; если он будет использовать всю свою силу, он сможет противостоять атаке своего противника. Но в этот момент он был связан этим парнем, поэтому ему пришлось использовать часть своих сил, чтобы противостоять ему, тем самым значительно ослабив защитные возможности Лэй Юя. Кажется, ситуация была крайне пат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стали ужасающе сильными, будучи в состоянии противостоять невообразимой атаке кого-то такого же ранга, что и он. Но он все равно не хотел проверять это на себе, ведь любой неудачный удар может обернуться крахом. Сжимая зубы, острый взгляд Лэй Юя упал на ниндзя, привязавшего его. Перед тем, как его противник заметил что-то необычное, Лэй Юй сосредоточил свою силу на затылке. Усиленными мышцами шеи, он пододвинул свою голову ко лбу ниндзя, связывающег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Исчезновение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ход заставил двух мчащихся ниндзя замереть на месте. Какая была техника битвы? Взаимное уничтожение? Что хотел сделать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они поняли его рассуждения. Ниндзя, который был связан с Лэй Юем, имел гибкое тело, поэтому было трудно повредить его напрямую. Но голова, которая целиком состоит из костей, не может обладать такой гибкостью. Лэй Юй понимал этот момент, и воспользовался этим. Сильный ударом Лэй Юй нанес противнику невероятный урон. Он явно ощущал боль, сопровождавшуюся криками оппонента. У его больше не было сил держать Лэй Юя и он слегка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о время этого внезапного перерыва Лэй Юй быстро откинулся назад. Задним флипом, поддерживая руки своим телом, он поднял эту правую ногу, в то время как левая нога набрала скорость и силу. Идеально отточенный удар вылетел прямо в грудь одному из Теневых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та брызнул фонтан крови, попав на брюки Лэй Юя. Кровь плескалась по всей его груди, когда он улетел от удара, выставив Лэй Юя в таком свете, как будто он успешно пробил пенальти. Тело ниндзя прямо вылетело из классной комнаты, по крайней мере, еще на 5 метров, прежде чем покатиться с треском вниз по лестнице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индзя, который все еще испытывал головную боль, пытаясь восстановиться, увидел эту сцену и внезапно запаниковал. Он попытался использовать свои ноги, чтобы снова зацепить Лэй Юя, но было уже слишком поздно. Лэй Юй лишь ухмыльнулся, нанеся сильный и точный удар в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столько хорош, что на весь коридор был слышен звук поломанных костей. Кажется, одним ударом, он сломал сразу несколько. В следующий момент, не имея возможности ответить, ниндзя громко упал на землю, сжав колени; его глазные яблоки выступают, а руки панически держат свою ногу. Болезненное выражение лица, сделанное ниндзя, заставило Лэй Юя содрогаться от мысли о том,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Теневой ниндзя и не мог подумать о том, что, находясь в такой выгодной для них ситуации, они могут оказаться в такой заднице. Из трех теневых ниндзя умерли два человека, один получил ранения. Это было не тем, за что Огненный Теневой ниндзя мог нести ответственность; он не может позволить этому человеку уйти, несмотря ни на что! Это был его единственны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стро образовали ниндзюцу. Он призвал клона, который резко образовал недалеко от него самого. Фигура конденсировалась из туманной формы до полностью физической оболочки. И наконец клон добился эффекта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овернулся, чтобы посмотреть, он был потрясен так сильно, что не мог подобрать нужных слов! Откуда взялся еще один человек? Присмотревшись и поняв, что двое из ниндзя выглядели одинаково, он понял что короткий парень явно использовал свою ни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ротыш, ты думаешь, что можешь избить меня этими мелочными трюками?» - сказал Лэй Юй с презрением. За короткое время сам Лэй Юй использовал, казалось бы, грязные трюки, чтобы взять на себя трех человек. Если бы он этого не сделал, его шансы на победу в этой битве были бы близки к нулю. У него в значительной степени не было выбора, кроме как воспользоваться эт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ь человеку голову или сломать ему колено – это не то, что хотел бы видеть Лэй Юй в обычной схватке. Но так как его жизнь была на самом краю, это была единственная возможность остаться в живых. Господин Лэй Юй бессознательно съежился от этой мысли, но ничего уже не вернуть. Да и если бы это можно было сделать, он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парень посмотрел на своего спутника, который корчился на земле от боли. Эта картина, очевидно, разрывала его сердце. Он думал, что мог как-то предотвратить подобный исход и спасти своих боевых товарищей, но всё вышло так, как вышло. Внезапно он собрался с мыслями, сжал руки в кулак и закричал: «Заткнись! Хватит нести хрень! Ты узнаешь ответ на свой идиотский вопрос сразу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е тело и клон начались одновременно наступать на Лэй Юя, их скорость была очень высока. Лэй Юй сделал один шаг вперед, а затем яростно рванул назад. Интересно, что его тело действительно буквально выстрелило назад, но, в то же время, он не посмел оторвать глаз от двух фигур. К сожалению, он не мог принять лобовое столкновение. Он попросту не знал, кто из них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пришлось провести некоторое тестирование. Когда он двигался назад, он прошел мимо старого стола. Лэй Юй ударил по столу, и куски разбитого дерева сразу же разлетелись по классу. В течение короткого момента Лэй Юй ухватился за относительно длинный кусок дерева. Используя немного силы руки, он сломал кусок дерева на две части. В плавном движении, Лэй Юй выбросил два куска дерева, его целью были два коротких парня, которые выглядели одинаков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ткий парень слева быстро отклонил кусок дерева, приближающийся к нему; в то время как другой кусок дерева не сталкивался с каким-либо сопротивлением. Кусок дерева полностью прошел через фигуру коротког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свою цель, Лэй Юй перестал двигаться назад. Сгибая ногу, он отменил свое направление и полетел в противоположном направлении. Он яростно сжимал кулаки и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короткий парень слева. Чем ближе они были друг к другу, тем сильнее развивалась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сеть уже полностью охватила кулаки Лэй Юя. Он бежал, выжидая самый удобный момен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лизко! Кулак Лэй Юя ударил прямо по голове маленького парня, а затем прошел прямо сквозь череп без вся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Лэй Юй широко раскрыл глаза. Он не мог понять. Когда его кулак ударил по своей цели, у него не было ощущения, что он ударил по физическому объекту. Его рука просто ударила воздух.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Лэй Юй потратил слишком много времени, чтобы понять, что происходит. Лэй Юй почувствовал холод на спине; коротышка скорчил довольное лицо. Правой рукой он держался за короткий изогнутый клинок, который вышел из ниот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рф!”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Лэй Юй внезапно поднял голову и закричал. Невыносимая боль вторгалась ему в спину, и он почти потерял сознание. Лэй Юй начал дрожать от неконтролируемой потери крови, он сделал несколько шагов вперед и обернулся. Но, прежде чем он смог посмотреть на короткого мужчину, в его глаза забралась тьма и поглотила его. Лэй Юй упал без созна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отвезла свою бабушку в больницу. Наконец она была освобождена и их жизням ничего не угрожало. Теперь они обе были полностью свободны. Как только они покинули больницу, после повторного убеждения Нами ее бабушка, наконец, согласилась не идти домой, а пока остаться в маленькой гостинице. По крайней мере, так Нами могла быть уверена, что никто не будет в очередной раз использовать ее бабушку для шан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ми было озабочено Лэй Юем. Она искренне боялась, что с ним случилось что-то плохое. Мужество взяло вверх и она, крепко сжав кулаки, вернулась в заброшенную школу. Она одиноко шла по пустым коридорам заброшенной школы. Подобные сцены Нами несколько раз видел по телевизору. Но, поскольку она не могла позволить себе оставить Лэй Юя без присмотра, она продолжала идти. Мало ли что с ним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школьного здания ночной ветер дул в окно классной комнаты, издавая звуки по типу «пак пак». Нами сдержала свои слезы, продолжая идти вперед. Как только она забежала в классную комнату, она увидела, что в ней никого нет. Помимо каких-то пятен крови на земле, перевернутых столов и поломанных стульев после боя, в комнате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Лэй Юю и, не получив ответа, она не могла ничего не поделать. Она 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где останавливалась ее бабушка, она объяснила ей что-то, прежде чем вернуться в отель. Ее сердце не успокоится, пока не увидит Лэй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Ужас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Лэй Юя никого не было, а Цуй Ин Ин находилась вообще где-то далеко от отеля. Она позвонила им обоим по телефону, но не получила ответа. Сердце Нами было похоже на маленькую рыбу, вымытую на берег, наполненную беспомощностью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углу дивана в оцепенении, она находилась в этом состоянии, бог знает сколько времени, и не собиралась из него выбираться. В это время мысли Нами были заполнены только Лэй Юем, насколько он был высоким и красивым, каким таинственным был его глубокий-глубокий взгляд, который нес в себе намек н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молодой мастер ушел, потому что он не простит меня. Молодой мастер, извините! »Чем больше она думала об этом, тем больше сердце Нами болело. Она понимала, что вина полностью лежит на ее плечах и никого кроме самой себя винить нельзя. Этот опрометчивый поступок решил всю ее жизнь. Сердце Нами почувствовало, что вот-вот ра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охожи на слой тумана, наполненный сожалением, слезы невольно текли вниз, капая по белой коже ее груди, а затем катясь между ее манящим вырезом. Её тонкие руки медленно вошли в ее карман и держали флакон. Сердце Нами сжалось чуть ли не до размеров атома. Она прикусила губу от боли. Держа флакон с оставшейся прозрачной жидкостью, она осторожно открыла колпачок. Тысячи мыслей, протекающих в ее сознании, уже не был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лодой мастер в настоящее время находится в безопасности и полностью здоров, он, скорее всего, никогда не простит ее. Если молодой мастер не простит ее, то в чем причина продолжать жить? У бабушки достаточно денег, чтобы жить комфортно всю оставшуюся жизнь, чтобы она больше не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молодым мастером случилось что-то плохое, у нее не было возможности что-либо сделать. Она задумалась о том, насколько печально сложилась ее жизнь. Вздохнув, Нами подняла голову и проглотила содержимое флакона. В этот момент у нее на глазах собрались слезы, но не вытекали. Нами легла в свою обычную позу, в которой она обычно спит. Осталось лишь немного подождать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рактически утро, когда «донк донк донк» звуки разбудили Нами. Открывая ее налитые кровью глаза, она надеялась, что все был сон. Когда она оглядела комнату, она не увидела фигуры Лэй Юя. Наконец, она вернулась в реальность и поняла, что кто-то стучит в дверь. Она встала и направилась к двери, чтобы открыть ее незва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эй Юй закончил культивирование? Пошли, ремонт дома закончится сегодня, мы собираемся вместе, чтобы проверить это.» За дверью стояла Цуй Ин Ин, общающаяся с Нами как ни в чем не бывало, с характерной ей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он ... он ...» Провожая Цуй Ин Ин в комнату, Нами рассказал ей все о том, что случилось, не решаясь сказать об одном маленьком инциденте, произошедшим с ней прошлым вечером. Если у молодого мастера был шанс, и у нее не было способностей, тогда она должна получать помощь от людей, которые обладают способностями. Но она все еще скрывала тот факт, что она выпила флакон с неизвест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а спине заставила Лэй Юя сжать зубы; он чувствовал, что не может пошевели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невероятному ливню, сознание Лэй Юя внезапно пробудилось. Открыв свои чрезвычайно сонные глаза, его руки и ноги не могли двигаться вообще, и он не мог даже сжать руку в кулак. Настолько сильно он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средоточил свое видение перед собой, и его эмоции сразу выплеснулись наружу: «Пи*орас! С*ка!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еред Лэй Юем находился тот самый ублюдок, которого он не убил раньше - Отцука. В этот момент у Отцуки всплыла слабенькая улыбка, похожая на усмешку. Когда он смотрел на Лэй Юя, его глаза были наполнены игр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Давай, убей меня! Подойди, убей меня! Разве ты не самый сильный в мире человек? Позволь мне увидеть, насколько ты силен, с*ка! »Оцука покачал головой взад-вперед, когда он подошел к Лэй Юй, произнося слова в провокации. Но эта провокация была полностью односторонней, потому что у Лэй Юй не было сил вырваться на свободу, связав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глядевшись, он заметил, что он был в маленькой комнате. Обстановка в номере была очень простой: четыре стены и ничего более. Кроме того, стены даже не были покрашены… сплошной цемент снаружи. Он оказался в ловушк, а рядом с ним висели какие-то ужасные крючки. Его руки и ноги были зацеплены этими изогнутыми крючками, крючки пронзили его четыре конечности, и неизвестно, сколько крови он уже потерял. Конечности уже, судя по всему, давно онемели, чтобы чувствовать какую-либо боль. Он мог ощущать только пульсирующую боль от ужасной раны, которую он получил от удар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 холодно спросил Лэй Юй, хотя знал, что нет возможности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зусловно, счастливчик; ты доберешься до Ямагучи раньше, чем умрешь. Это место, которое некоторые люди никогда не смогут увидеть всю свою жизнь! Люди, которые могут приехать сюда, - это в значительной степени весь важный персонал Ямагучи-гуми. Но сегодня прибыл бесполезный мусор. Подожди немного; босс лично увидит тебя позже! »Отцука ухмыльнулся, слегка ударив Лэй Юя кнутом, который он держал, издавая характерный «пак»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чал быстро дышать, пытаясь нахватать как можно больше воздуха в легкие. В данный момент он очень быстро думал о том, что делать, поскольку он не мог просто остаться в ловушке здесь, ожидая своей смерти. Но не было никакого способа связаться с кем-либо. Не было никакой возможности связаться ни с кем из семьи Лэй или даже с Цуй Ин Ин. Даже если бы он мог получить телефон в руки в этом месте, то ничего бы не получилось. В этом сарае или подземелье, наверное, нет ни малейшего намека на сотовую связь. Кроме того, его руки и ноги не могут двигаться, поэтому звонок по телефону был бы для него настоящей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четкий звук. Лэй Юй резко уставился на свою грудь… Из глубокой раны сочился тонкий и длинный след крови. Лэй Юй поднял голову и уставился на злобную ухмылку Отц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 меня убить? Даже мысль об этом вывела меня из себя! В этом ситуации я главный. Я покажу тебе, что иногда лучше умереть, чем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к! Пак! Пак! »Прозвучал ряд свежих звуков. Гнев Лэй Юя усиливался и усиливался, и он начал бороться. Но, независимо от того, сколько он боролся, он не мог избавиться от подлокотников на руках и ногах. Из-за чрезмерной потери крови, он больше не чувствовал ни первого, ни второго. После попытки сопротивления кровь в его теле начала циркулировать, как сумасшедшая, что заставило его испытывать еще более серьезную боль. Сжимая зубы, глаза его блестели от кровожадности, Лэй Юй выглядел так, будто он хотел снять кожу с живого Отц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к П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спугавшись взгляда Лэй Юя, Отцука продолжал бить кнутом. «Продолжай смотреть! Давай, продолжай смотреть! »Кнут в руках не собирался останавливаться. Каждый удар кнутом означал новый кровавый след на теле Лэй Юя. И в это время линии крови пересекали друг друга настолько плотно, что на это было попросту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Подойди и убей меня! Почему ты не пытаешься убить меня? Позволь мне спросить тебя, не чувствуешь сожаления из-за своей девушки? Разве не больно знать, что ее изнасиловали? Я хочу, чтобы ты знал, что я участвовал в этом и использовал ее ротик по максимуму. Ммм, это было замечательно! Это было фантастично » С этими словами глаза Отцуки сузились, и лицо было наполнено удовольствием. Затем он сказал: «Я уже послал людей, чтобы захватить двух девушек, которые всегда таскаются за тобой. Твой отец, я буду играть с ними прямо перед тобой; посмотрим, что ты будешь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тцуки широко распахнулись. Как только он увидел глаза Лэй Юя, он не мог не сделать несколько шагов назад. Глаза Отцуки были полны страха, «что ... что ... что здесь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Стадия берсер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й Юя не выражало никаких эмоций, и клеймо на правой руке начало меняться от своего первоначального цвета к другому – оно становилось зеленым. В то же время цвет его глаз больше не был похож на нормальный человеческий; зеленый цвет полностью поглотил его глаза. Губы Лэй Юя издали насмешку, обнажив ряд белых зубов. Если бы кто-то отвечал на вопрос о самой привлекательной части тела Лэй Юя, ответом были бы его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висеть с пробитыми насквозь руками и ногами, но издавая довольно яркий зеленый цвет. Если учесть, что его лицо при этом выглядело, как у леопарда на охоте, то легко представить реакцию Отцуки. Он буквально видел перед собой демина. Вернувшись из лап смерти несколько раз, Отцука внезапно снова начал испытыв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азалось, что у него нет шансов выжить. В маленькой комнате были только он и Лэй Юй. Лэй Юй больше не контролировал его сознание. Кажется, что эта сила смогла преодолеть его дисциплинированность и контролировать его разум. Это выгляде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едленно поднял руку, не заботясь о стальном крючке, сдерживающем его конечности. Таким простым действием он смог легко освободиться от оков. Один шаг за шагом он приближался к Отц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цука начал приходить в себя, выходя из состояния шока. Он просто не мог понять, что происходит на земле? Как мог Лэй Юй, который не был в состоянии сопротивляться мгновение назад, внезапно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все обернется так, он бы поступил совсем иначе. Он явно сожалел, что произнес эти слова несколько минут назад. Если бы он не бил его кнутом, а просто пинал, то, возможно, состояние берсеркера бы не активировалось. К сожалению, он ткнул в самую болезненную рану в сердце Лэй Юй, что было ключом, из-за которого он потерял контроль над сво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ванул убегать, но вдруг обнаружил, что тело Лэй Юя уже заблокировало дверь из комнаты. Отцука впал в панику, совершенно не зная, что делать дальше. Его гнилая, крысоподобная жизненная позиция снова показала себя: «Извините, сэр, пожалуйста, пожалейте мою жалкую жизнь! Я ... я ... я сейчас освобожу тебя! Все хорошо? Я прошу тебя отнестись ко мне как к ничтожеству и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аже если бы он мог слышать, а он этого делать не мог, то вряд ли бы стал вслушиваться хотя бы в одно лживое слово этой твари. Очевидно, он не отпустил его. Слишком уж манящее было желани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зеленые глаза смотрели на грудь Отцуки. Когда Отцука опустил голову, попытавшись понять, куда смотрит Лэй Юй, мощная и уверенная рука тут же мгновенно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хрф!»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начала брызгать во все стороны, как фонтан. Глаза Отцуки расширились и округлились, он не мог поверить, что он вот-вот умрет. Он не мог поверить, что он, продвинутый ниндзя, стоил меньше, чем кусок собачьего дерьма, по сравнению с силой Лэй Юя. Именно так человек, которого Лэй Юй ненавидел сильнее всех на свете, погиб. Жаль, что Лей Юй убил его именно таким образом, не насладившись процессом. Когда он выйдет из состояния берсеркера, он даже ничего не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ричал, как сумасшедший от раскалывающей головной боли. Обеими руками он схватился за голову и, посмотрев вверх, завопил во весь голос. Печаль и негодование в его голосе звучали так, будто эти чувства были похоронены более тысячи лет. Зеленый цвет глаз Лэй Юй внезапно погас, он развернулся и ударил пальцем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зрывным звуком твердая деревянная дверь разрушилась в крошечные деревянные осколки, а не твердый кусок дерева. Лей Юй прошел через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вой заставил людей снаружи обратить свое внимание. Они собирались броситься вперед и посмотреть, что произошло. Три Огненных Теневых ниндзя резко подскочили друг к другу, но как только они увидели Лэй Юя, они остолбенели. Один из них, сообразив быстрее остальных, немедленно достал свою рацию и закричал кое-что, прежде чем занять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индзя быстро совершили серию ручных печатей, но эти действия для Лэй Юя были расценены как ничто. Тем более всё, что было сейчас находилось под кожей у Лэй Юя, не имело никаких эмоций и, тем более, не имел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замедлительно сфомировал зеленый луч света, который выглядел так, будто он сможет добраться до ядра земли. Этот луч света также содержал в себе загадочную энергию молнии Лэй Юя. Три ниндзя перед ним даже не успели среагировать прежде, чем их обугленных тела безыдейн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за шагом, Лжэй Юй вышел на улицу. Внезапно он стал выглядеть так, будто он что-то начал понимать, его разум слегка забурлил; боль в его голове снова коснулась его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гр!»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рргг!»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чал бросать удары во все стороны без разбора, вызывая пульсирующие воздушные волны повсюду. Куда бы ни были направлены ударные волны Лэй Юя, они разрушали все объекты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обирались уже было сорваться, и пойти в сторону Лэй Юя, но здравый рассудок взял верх. Движение вперед означало бы стремление как можно скорее закончить свою жизнь. Главный босс Ямагучи-гуми, Хасегава, не был исключением. Он тоже колебался идти вперед, увидев мощную энергию, которую высвобождал Лей Юй. Он попросту не посмел приблизиться. Несмотря на то, что он считался божественным легендарным ниндзя, достигшим пикового уровня, столкнувшись с текущей формой Лэй Юя, страх действительно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держивайте его!» Как только эта команда была сделана, два человека на стороне посмотрели друг на друга. Значит, босс только что приказал им пойти и просто умереть? Но ведь они не смогут позволить себе взять и ослушаться приказа своего хозяина. Медленно и осторожно они начал приближаться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ние кулаками в исполнении Лэй Юя не прекращалось. Волны пульсаций воздуха, включающие в себя, помимо всего прочего, молниевую сетку, имели очень широкий диапазон атаки. Двое ниндзя пытались выбрать как можно более удобный момент для атаки. Думая, что они могут схватить его в момент, когда волны чуть ослабли в их сторону, они бросились на Лэй Юя. Он, конечно же, в ту же самую секунду почувствовал возможное нападение. Лэй Юй в одну лишь долю секунду развернулся и направил в них самую сильную волну. В следующий момент времени они уже ничего не могли видеть. Их головы уже красовались отдельно от тела, а значит, они больше не могли придумать еще один такой же гениальный план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 могли даже нормализовать свое дыхание. Был ли Лэй Юй еще человеком? Да это же настоящий демон во плоти! Тридцать или человек, собравшихся здесь, не осмелились сделать и шагу вперед, опасаясь, что этот самый один шаг, превратит их в некоторое подобие их мертв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и приблизиться к Лэй Юю попросту не было, и Хасегава не посмел отправить других своих подчиненных на смерть. В стране Коу число ниндзя было слишком скудным, а на руках Лэй Юя уже была кровь более чем десяти ниндзя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мог сказать, что Лжй Юй был в неистовом неконтролируемом состоянии, совершенно не осознавая своих действий. Освобождая такую силу от тела, она должна в конечном итоге истощаться сама собой. Кажется, это единственная верная стратегия в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страны Коу Нами рассказывала Цуй Ин Ин все о том, что произошло. Ин Ин немедленно связалась с людьми в стране Тенглонг, включая семьи Лэй Юя и других, заслуживающих доверия людей. Чтобы предотвратить беспокойство Ай-Эр, Цуй Ин Ин попросила этих людей не распространя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Но Ху, Но И Лун, Но И Фэн, Ху Ли, который когда-то сражался с Лей Ю в Команде Драконов, и, наконец, инструктор Фань Хун Чан. Команда была собрана и бросилась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 Огромный во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простыми приветствиями с Цуи Ин Ин, группа людей бросилась к главному зданию правительственной администрации страны Коу и встретилась с лидером страны. Когда премьер-министр услышал, что случилось, он был в шоке. Будучи заместителем командующего элитной армией в стране Тенглонг, а также вторым молодым мастером семьи Лэй, если что-то случится с ним в стране Коу, серьезность этого вопроса будет выше их воображения. Военных сил страны было бы недостаточно, чтобы отбиться от атаки семьи Лэй, которая придет мстить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брав главных лиц страны в одном кабинете, они решили отправить людей на остров Ямагучи на переговоры, а также убедиться, жив ли Лэй Юй. Конечно, они хотели, чтобы Лэй Юй был в целости и сохранности; в противном случае страна Коу пережила бы беспрецедент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и собирались отправить на переговоры, будет иметь статус видного уровня. Ультимативный ниндзя, который работал от имени правительства. Кабинет буквально горел от обсужд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очень быстро, но, тем временем, на острое Ямагучи люди не могли уже ждать ни минуты. Лэй Юй был похож на монстра с бесконечной энергией, выбрасывавшим атаки по воздуху. Кажется, это перестало насыщать зверя внутри него и Лэй Юй начал двигаться в сторону людей. И на этом маленьком острове началась комичная игра старого орла, пытающегося поймать маленьки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ли бежать – бежали. Те, кто мог спрятаться - спрятались. Остальные же были беспощадно разорваны одичавшим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ждый из его подчиненных медленно умирает от рук Лэй Юя, Хасегава, наконец, разгневанно шагнул вперед. Сконцентрировав свои уникальные способности, он быстро сформировал серию ручных комбинаций. Потрясающе владея ниндзюцу на непостижимом глубоком уровне, он вызвал невиданного водного зверя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та достигала около десяти метров, с голубыми глазами и ужасающе острыми зубцами с капающим илом на нем. Появление этого людей прятаться уже от него, а не от Лэй Юя. В нижней части живота росли четыре конечности острых когтей, а на спине были жабры, типичные для мор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кого большого монстра успокоило многих ниндзя. Они знали, что это их босс поднял неизвестное существо. Теперь они знали, зачем им все время приходилось сбрасывать такое количество мяса в море. Каждый раз, сбрасывая очередную тонну мяса, они даже не догадывались, что кормят такого монстра. Это было потрясающ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зверь, кажется, двигался, согласно мыслям Хасегавы. Он начал медленно приближаться к Лэй Юю, явно собираясь разорвать его на части. Лэй Юй не думая брос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УУУ!» - Заревело чудовищ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ль буквально пронзил его сердце Лэй Юя и заставил его слегка замереть. Сразу после этой секундной паузы хвост монстра с размаху влетел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ражен таким тяжелым ударом. Его тело улетело боком, сбив собою два дерева и оставив трещину в стене дома. Затем он встал, как будто ничего не случилось, как будто он не чувствовал ник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ильно будет страдать от боли Лэй Юй, когда его сознание вернется в тело? Сейчас это, конечно, было совершенно не важно. Главное – выбрать из сложившейся ситуации. Присмотревшись ближе, Лэй Юй увидел, что все тело монстра было покрыто рыжеватыми чешуйками, поэтому нет никаких сомнений в том, что они играли роль его хитинового пок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знал, что он сам не мог взять на себя этого монстра, не говоря уже о Лэй Юе, который только-только добрался до поздней стадии Воителя Пятого Ордена. Но существует обратная сторона. Мог ли монстр справиться с Лэй Юем? Нет,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внутри Лэй Юя постоянно циркулировала. Исходная фиолетовая внутренняя энергия внутри его тела была полностью поглощена зеленой энергией. На его теле не было места, где бы преобладала какая-либо другая энергия. Именно зеленая выбила его сознание из тела. Как бы страшно это ни звучало, она, кажется, просто пыталась защитить его жизн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громного монстра Лэй Юй бросился вперед. С его бесчувственными зелеными глазами он смотрел на огромного монстра, как будто видит перед собой какую-то стену или уже мертвое существо. Чудовище несколько испугалось Лэй Юя, оно слегка смутилось. Лэй Юй, тем временем, уже добрался до монстра и схватился за один из его когтей. Независимо от того, какая это рыба, все они имели определенную характеристику: они боялись электричества. Конечно, те морские жители, которые могли бы выдать электричество, не считаются. Это касается угрей или медуз, но, было совершенно очевидно, что этот монстр не относился ни к первым, ни ко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энергия, смешанная с сильным электрическим током, медленно просачивалась через коготь монстра. Это было ужасно больно, особенно настолько чувствительному к электричеству существу. Монстр взвыл от боли. Десятиметровое тело начало дрожать, и запах жаренного стал разноситься по воздуху. Люди чувствовали, что они снова в огром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почувствовал, как его сердце начало дико болеть. Он потратил десять лет жизни, чтобы так просто пасть от этого отродья? Сколько различных ниндзюцу он перепробовал… Сколько лет он старался развивать в себе это… И теперь, когда он окончательно научился управлять этим могущественным водным зверем, этот зверь превратился в жарен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ольше не мог выносить эту боль и, наконец, упал на землю. Из-за того, что Лэй Юй потратил слишком много энергии, он был полностью истощен. Зеленая энергия незаметно оставила в его сердце нить слабой энергии, вернув ему сознание. Что касается Лэй Юя, то клеймо на его правой руке было восстановлено до первоначального состояния. Его зеленые глаза, которые так сильно пугали людей, затухали, возвращаясь к темно-коричневому и белому цветам. В то же время Лэй Юй всё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одясь в сознании, более не имел сил стоять на ногах. «Бам!» Он упал на тело монстра, задыхаясь и стараясь зачерпнуть как можно больш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глаза Хасегавы смотрели на Лэй Юя. Кажется, он сейчас был готов сожрать его живьем. «Мои бесчисленные годы усилий были уничтожены тобой, идиот!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ила Лей Юй уже рассеялась, Хасегава больше не беспокоился. Однако, он отдавал отчет в том, что перед ним был не какой-то мальчик, а настоящ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тела Хасегавы, собиралась мощная темная материя, отдающая слегка сероватым оттенком. В его кулаке собралась какая-то уж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эй Юй смотрели, как Хасегава приближается к нему. У него в принципе даже не было сил поднять голову. «Все кончено, все кончено. Ай Эр, старший брат, мой добрый учитель, до свидания. Я действительно устал. У меня нет сил продолжать борьбу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почувствовал, что его воля начинает слабеть. Приближающийся кулак Хасегавы исказил воздух, вызвав прилив ветра, откинувший его волосы назад. Лэй Ю улыбнулся, его подсознание твердило ему, что он лично убил Отцуку и выполнил свою миссию. Единственное мучение в его сердце заключалось в том, что он так и не увидел свою собственную мать; он не смог отомстить за своего деда; он не смог прожить долгую и счастливую с Ай Эр. Но Лэй Юй не жалел о том, что поступи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м пронзительный вопль: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Нами, Но Ху, Лю Хао и Но И Лун бросились вперед, как сумасшедшие. Но было уже слишком поздно, глаза Лэй Юя в последний раз закрылись. На его голове красовалась глубокая рана. Достаточно глубокая, чтобы забр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стер! Нееее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Он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использовал всю свою силу, чтобы точно быть уверенным, что Лэй Юй не смог выжить. Он, глядя на окружающих опечаленных людей, холодно ухмыльнулся. Размахивая рукой, остальные ниндзя готовились избавиться от этих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сть!» В небе раздался крик. Все люди сразу же повернули голову в эту сторону, где увидели пожилого человека, приближающего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 наглость! Посмотрим, как вы, собаки, справитесь с последствиями ваших де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моргнул и застыл на месте. Он никогда не думал, что человек, который находится в уединении с самим собой, отказавшийся от внешнего мира, придет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Лэй Юя… Знаете ли вы, что это значит для страны Коу? Я могу спустить вам с рук весь тот хаос, что вы причинили стране. Но смерть Лэй Юя делает страну Коу врагом страны Тенглонга! Финансовая сила семьи Лэй может подавить нашу экономику вашей страны, а боевой мощи Тенглонга хватит, чтобы справиться с тремя такими, как мы! Вы выбрали очень неудачное время, чтобы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о чем разговаривают двое, но все знали, что это означает проблемы для страны Коу. В данный момент все собрались возле тела Лэй Юя и скорбели по нему, не обращая внимания на происходящее. Однако, всем было очевидно, что Хасегава получит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ты хочешь сказать. Страна не позволит тебе так просто отделаться. Хотя ты мой ученик, но я не могу помочь тебе. Иди, брось все здесь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ты шутишь со мной? Я убил только одного человека, в то время как он убил бесчисленное количество нашиъ ниндзя!» - Хасегава показывал редкую эмоциональную вспышку. Ямагучи-гуми был в одиночку застроен им, а потому он не мог позволить рухнуть всему только из-за этого мальчишки из семь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ланируешь сидеть тут и ждать до тех пор, пока люди из Тенглонга не придут и не разберутся с тобой, то ты погибнешь! Разве твой зверь не умер? Как ты будешь защищаться? »Пожилой человек указал на монстра, лежащего рядом с Лэй Юем. «Даже несмотря на то, что твоя сила находится на пике, не стоит забывать, что любой из лидеров страны Тенглонга имеет достаточно сил, чтобы расправиться с тобой в одиночку. Более того, Лэй Юй связан с двумя самыми мощными силовыми структурами, поэтому просто 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Хасегава спокойно вышел из-за гор. Толпа, которая плакала от печали, этого даже не заметила. В число этой толпы также вошли Но Ху и Лю Хао. Они не были в состоянии сейчас думать о чем-то другом. Хасегава уже садился на скорой катер и покидал остров. Но где его место назначения? Никто не знает, но наверняка было одно; для такого амбициозного человека, как он, жить в уединении с собой –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ун поднял голову и тяжело вздохнул. Лэй Ю был тем самым человеком, которого он ценил почти также, как и своего собственного сына. Он уже рассматривал Лэй Юя как своего второго сына, но сегодня случилось что-то такое, из-за чего его сердце полностью пульсировало от ярости. Оглядевшись, он не видел, кого он искал. Затем он остановил свой взгляд на пожилом человеке вдалеке и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Хасегава?» Спросил Но И Лун, сжимая от ярост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слегка улыбнулся: «Он уже ушел. А где… где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хочет уйти после того, как убил Лэй Юя?» Но И Лун сильно нахмурился. Похоже, он уже понял, что сказать, вернувшись в страну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ошлом Лэй Юй не особенно ценился в Тенглонг, но с тех пор, как он выиграл ту самую дуэль, демонстрируя свою личную силу, люди увидели его под другим светом. Двадцать один год, а уже достиг силы пикового этапа Четвертого Ордена Воинов, как люди могут сдержать шок? Но одна вещь, которой многие люди так и не поняли, заключалась в том, что Лэй Юй уже находился на пике Пятого Ордена Воинов. Такой сильный ниндзя и его жизнь закончилась вот так… Как можно не расстраиваться и не жалеть 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эй Юй не убил бесчисленное количество ниндзя? Мы с вами оба знаем, что такое уважение к человеческим жизням и мы оба крайне почтительно относимся к Лэй Юю. Но ниндзя в стране Коу также являются обязательным присутствием, которое полностью соблюдается. Бесчисленное количество жизней было загублено руками Лэй Юя, разве не так? »Пожилой мужчина указал на окружающие его развалины; на вершине валунов, внутри кустов, а также среди ветвей деревьев валялись трупы, почерневшие от ударов молний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Фен услышала это и замерла. Несмотря на то, что на ее глазах все еще красовались слезы, в них был виден презрительный взгляд в сторону старика. Наконец она сказала: «Как вы можете сравнить мою страну Тенглонга с вашей страной Коу? Вражда между нашими странами начинается здесь и сейчас! » Слова Но И Фэн были произнесены со стиснутыми зубами, что показывало, насколько тяжело е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Хун Чан и Ху Ли стояли за Но И Фэн, как будто бы восхищаясь ему. Их лица были полны злобы по отношению к Коу. Даже если этот пожилой человек перед ними был самым могущественным экспертом в стране Коу, у них все еще не было никакого чувства страха, идущег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Но И Фэн застала старика врасплох. Нахмурившись, он хотел убить всех здесь, особенно, если учесть, что он мог сделать это без особых усилий. Но проблема в том, что это будет означать серьезные проблемы для страны Коу. Он определенно был не готов взять на себя ответственность за такое, особенно учитывая, сколько жизней это может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ыть благоразумны. Заместитель командующего Но не может быть столь нерациональным, правда?» - глубоко вздохнул пожилой человек, отказываясь от мыслей, мелькавших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Фенг холодно сжалась, вновь оглянувшись на тело Лэй Юя. Ее ожесточенный взгляд пропал и сменился на эмоцию, тождественную той, когда ты теряешь человека, которому еще столько всег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ун стоял перед пожилым человеком, ничего не говоря. Они молча смотрели друг на друга,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дважды усмехнулся: «Маленький Юй, почему ты не позволил мне прийти тебе помочь? Я знаю, что не мог сильно помочь, но, по крайней мере, я готов был умереть за тебя! Ты мой хороший брат! Как ты мог просто так уйти? » Слова Но Ху были произнесены дрожащим голосом, что еще больше нагоняло трагедию на других. Когда он посмотрел на тело Лэй Юя, его глаза были наполнены сложным и неоднозначным сожалением. «Маленький Юй, твой старший брат извиняется перед тобой. Ты всегда помогал своему старшему брату, большой брат не смог ответить тебе тем же. Мне очень жаль, очень жаль. Маленький Юй! Маленький Юй! Что будет с Ай Эр? Ай Эр все еще ждет тебя; ты не можешь просто так умереть! » Но Ху почти потерял голос, даже Ху Ли, который считался мужественным человеком, не мог сдержать слез. Всё, что он мог сделать – это похлопать Но Х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и Нами держались в обнимку, плача друг другу в плечо. Их всхлипывания и весь их жалостный вид могли растопить сердце любого человека. Как можно сдерживаться, когда ты потерял человека, которого так сильно любишь? Раньше они могли с ним видеть буквально круглосуточно, а теперь даже 5 минут вместе было бы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Лю Хао не произнес ни слова; его глаза выражали очень странную рекцию. Немного сморщив нос, он хотел что-то сказать, но, увидев, что все вокруг него утопают в своих страданиях, он замешкался. Лю Хао не знал, как сказать это вслух и он, замявшись, кое-как выговорил: «Ма ... мастер… он еще не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 Духовная бусина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сех сосредоточился на Лю Хао. Даже старик, судя по всему, был слегка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роме двух девушек, никогда не считали слова Лю Хао чем-то серьезным. Но он сделал такое серьезное заявление…И хотя правдоподобность его слов была близка к нулю, все присутствующие держали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тарик, ни Но И Лон, ни даже Но И Фэн не могли обнаружить ни единого признака жизни у Лэй Юя. Почему же Лю Хао сказ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схватилась за Лю Хао, как будто она была сумасшедшей: «Это правда, что ты сказал? Лэй Юй не умер? Быстро скажи мне правду! Скажи мне, что 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не посмел сказать ни слова, его лицо выглядело очень тревожным. Он даже дрожал, пытаясь откашляться. Его рука держалась за плечо Лэй Юй, не желая отпускать, в то время как его глаза, будучи полны надежды, смотрели на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фантазировать!» - сказал пожилой мужчина. «В его теле нет жизни, он не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жилого человека разрушили щепотку надежды в сердце каждого. Разочаровавшись во второй раз, они вернулись в ре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ешь бред!» Лю Хао встал, указывая на пожилого человека и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внезапно почувствовал, что его оскорбили. В стране Коу никто никогда не осмеливался говорить с ним таким образом. Даже премьер-министр страны Коу никогда не посмеет сказать ему такие слова. Но сейчас он был оскорблен воином третьего порядка, который даже рот в его присутствии не должен открывать. Как тут не впасть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быстро объясни, что происходит!» Ху Ли увидел, что никто ничего не говорит, поэтому он призвал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выдохнув, Лю Хао присел. Он улыбнулся, уставившись на живот Лэй Ю. «Я ученик мастера; Я все еще могу обнаружить следы жизни внутри его тела. В его теле течет слабая энергия. Хотя возможности между нами двумя разные, но методы совершенствования, которые я изучил, я изучил благодаря мастеру. Я полностью знаком с циркуляцией сущности жизни и движением внутренней энергии; поэтому я считаю, что хозяин все еще жив, ощущая эту энергию. Пока этот след внутренней энергии не пропал, он, несомненно, сможет проснуться! »Каждое из слов Лю Хао было сказано с такой силой, что глубоко впечатолось в голову всем. Теперь они поняли, что Лю Хао не какой-то мальчик и отнеслись к его словам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е будем тратить время, быстро отправим его в лучшую больницу!» Но И Лон был первым, кто вернулся в сознание, поспешно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Лю Хао спорил с несколькими врачами. Врачи все говорили, что Лэй Юй уже мертв, без каких-либо признаков жизни. Но Лю Хао настаивал на своем, что он не умер, заставляя их работать на него. У него не было пульса и он не дышал так долго… Откуда же появилась надежда оживить его? Это вызвало горячий спор, когда в конечном итоге Но И Лон вышел вперед и заставил поместить Лэй Юя в одну из самых идеально оборудованных комнат. Даже если Лэй Юй был мертв, они были готовы выложить огромные суммы денег, чтобы принести ему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вернемся в страну Тенглонга. Если чудо все-таки произойдет, немедленно сообщите нам! »Но И Лон заставил Но Ху пообещать ему это. «Кроме того, не позволяйте Ай Эр знать об этом инциденте. Если она узнает, мы не можем отвечать за ее реакцию,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кивнул, не сказав ни слова. Но И Лон тогда сказал: «Не волнуйся, как только мы вернемся, мы сообщим все в Боевой Секте и заставим стране Коу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он, его сестра, Фэн Хон Чанг и Ху Ли покинули страну Коу. Лю Хао, Но Ху, и вечно присутствующие рядом с молодым мастером Цуй Ин Ин и Нам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е бесчисленного количества минут, время подходило к 10 часам вечера. Все сидели возле кровати Лэй Юя, наблюдая за его лицом, которое становилось зеленым. Люди начали чувствовать, что он оживает, от этого их настроение явно улучшилось. В этот самый момент Нами, начав пускать пену изо рт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врачами они обнаружили, что яд был причиной симптомов Нами. И в настоящее время не было никакого способа обработать ее яд, они могли только наблюдать за ней. Поэтому ее отправили в отдел интенсивной терапии для особого ухода. Дело в том, что врачи, наблюдая за толпой людей, ожидающей, что труп вот-вот воскреснет, считали их полными дураками. Они считали, что эти люди попросту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х! У меня болит голова! »Лэй Юй пошевелил голову, пытаясь проснуться. Он огляделся вокруг… странно… Что это за место? Почему оно такое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небо встречает землю? Зачем мне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н не было видно ни луны, ни солнца. Лишь туман и ночное небо, которое кажется таким близким и таким далеким об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в трансе, не зная, что делать. Опять оглядываясь, он замечал, что пейзаж вокруг не меняется и это происходит на самом деле. Что делать? Взглянув на небо, затем, глядя вниз на землю, Лэй Юй не знал, что сказать ... «Что происходит,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чал немного размываться, поэтому Лэй Юй подумал, что у него что-то не так с головой. Он начал качать головой, но это не помогало. Постепенно у него возникла головная боль. Стоя на коленях, желтая бусина, вложенная в его мозги, быстро завращалась с ужасающей экстремальной скоростью. Это сделало Лэй Юя неспособным вынести трение, которое было вызвано 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верхность желтой бусины начала светиться ярким желтым светом. Этот свет был похож на солнечный свет, сияющий на каждой части тела Лэй Юя. Свет постепенно распространился, и глубокая рана на голове начала зарастать. Вскоре он уже выглядел так, как будто с ним ничего не произошло. Тогда меридианы тела и кости, которые уже были сломаны, начали заживать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в восторге. Он не мог поверить, что эта желтая энергия способн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щательное движение желтой бусины начало замедляться, Лэй Юй наконец пришел в чувства. Затем он вспомнил название желтой бусины: «Разве это не называлось Духовная бусина долголетия ? Разве это не должно было сохранить мою жизнь? Это оно и сде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волнованно наблюдал за тем, как его травмы быстро восстанавливались перед его глазами. И эта желтая энергия постоянно очищала и удаляла примеси энергии, возникшие в результате всего инцидента. Лэй Юй чувствовал, что его внутренняя энергия постепенно восстанавливается, возвращая его к здоровой жизни. Он чувствовал себя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энергия Лэй Юя была восстановлена, все внутренние и внешние травмы, которые он получил, были полностью отремонтирована. Лэй 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внезапное вращение Духовной бусины долголетия прекратилось. Осторожно взглянув на нее, он обнаружил, что шарик потерял свой блеск и стал похож на простую желтую бусину без прежнего блестящего внешнего вида. Лэй Юй мог видеть, что внутри бусинки все еще оставался след сущности, и этот след сущности медленно ускользну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уховная бусина долголетия мгновенно взорвалась, а гранулы разбитых желтых звезд начали развеваться по всему телу. Последний кусочек сущности следовал за меридианными путями и стекался вниз, к его области живота. Лэй Юй только почувствовал внезапную боль в нижней части живота и затем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Ни в коем случае! - крикнул Лэй Юй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ничной палаты находились только Но Ху и Цуй Ин Ин. Лю Хао курил сигарету в коридоре. Неизвестно, когда он начал курить. Возможно, это было из-за того, что он был расстроен этими несколькими днями. Но из-за этого вышла такая ситуация, что единственный человек, способный обнаружить жизнь в теле Лэй Юя, сейчас отсутствовал. Цуй Ин Ин не видела никаких изменений, потому что внешние факторы никак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стояла типичная для 12 часов ночи тишина. Только в дальнем конце коридора шла молодая девушка, опиравшаяся на стену, прикладывая к этому кучу усилий. Шаг за шагом она с трудом приближалась к комнате, где лежал Лэй Юй. Глаза ее были красными и опухшими, а грязные волосы буквально липли к коже е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четному времени, Нами выпила прозрачный флакон с жидкостью около 1 часа ночи. Буквально через час ее тело начнет кровоточить и жизнь окончательно покинет его. Но, конечно, она не знала об этом, единственное, чего она хотела, - это увидеть Лэй Юя в последний раз. Глубоко в сердце она знала, что она не будет жить очень уж долго. Она осознавала, что Лэй Юй, возможно, останется жить, а она уже нет. И ее счастье заключалось в том, что она выпила этот яд сама, а не дала его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жалась. Когда Нами подошла к двери комнаты Лэй Юя, она уже задыхалась и не могла контролировать свои движения. Осторожно открыв дверь и увидев Лэй Юя, который еще не проснулся, Нами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Нами не было слишком оптимистичным. По словам доктора, бактерии быстро распространялись. То, что ей нужно было, было свести к минимуму ее действия, чтобы избежать распространения бактери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и Цуй Ин Ин увидели, что Нами хотела что-то сказать, но они не могли понять что. Схватив стул и поставив его рядом с кроватью, Нами опустила голову, сев на него. Ее тело ослабело до такой степени, что порыв ветра мог сдуть ее. Она подняла слегка дрожащие тонкие руки и взяла Лэй Ю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Молодой мастер ...» Лицо Нами изменилось на выражение шока, стоило ей осознать это. Она даже перестала выглядеть, как отр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й закончить предложение, Лэй Юй внезапно сел, открыв глаза. Он схватил ослабшую Нами за плечи и начал срывать с нее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 Похотлив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Лэй Юя повергло людей в шок, поэтому они никак не реагировали на ег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и Цуй Ин Ин буквально уронили челюсти на пол. Нами не знала, что происходит, она только ощущала тепло рук молодого хозяина, который внезапно схватил ее и ки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п, хрп». Одежда Нами была полностью сорвана. Именно так, совершенное и соблазнительное тело Нами было открыто перед Но Ху и Цуй Ин Ин. Ее белая кожа с оттенком розового, ее грудь и задница, включая запретную зону, были полностью обнажены. Но Ху не мог подобрать слюгу, капающую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эй Юя были налиты кровью, когда он уставился на пышную задницу Нами. Нынешний Лэй Юй был похож на зверя, оставивший Нами без единого элемента одежды. Глядя на позицию Лэй Юя, можно было сказать, что он хотел нырнуть прямо в ее персик Нами. Что касается её, она не сопротивлялась вообще. Не то, чтобы она не хотела сопротивляться, но Нами понимал, что молодой мастер не был каким-то извращенцем; для его текущих действий должна быть веская причина. Кроме того, у нее не было никакой силы, которая оставалась бы в ее теле, даже если бы она этого хотела; ей не удастся убежать от могущественног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который мог остановить Лей Юй, был Но Ху, но он, честно говоря, не был уверен, что ему делать. Цуй Ин Ин с беспокойством смотрела на Нами. Все знали, насколько она сейчас слаба. С отравлением внутри ее тела, если бы этот яд передавался Лэй Юю, если бы они совершили это «действие», последствия были бы катастрофическими. В конце концов, Лэй Юй секунду назад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нетерпеливо толкнул Но Ху, «Быстро останови его! Нами не сможет сама этого сделать. Кроме того, в ней есть какой-то яд, если у них случится половой акт, он может передаться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ми не могла понять, что сказала Цуй Ин Ин, но, увидев выражение ее лица, она поняла, что что-то не так. Затем она вдруг вспомнила, что яд все еще внутри ее. Она резко осознала масштабы проблемы. Изначально она думала, что перед смертью хотя бы получит долгожданный секс от молодого мастера. Но если яд, который она приняла, может передаться ему, то ни в коем случае нельзя было позволить этому случиться. Нами начала из последних сил сопротивляться, напрягая задницу и ноги, чтобы Лэй Юю было сложнее пр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 Ху вылетел вперед, как стрела, желающая сдержать Лэй Юя. Но, не приблизившись к кровати даже на метр, он был внезапно остановлен. Лэй Юй издал какой-то энергетический барьер, отделивший их с Нами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риблизиться, Но Ху отталкивался назад. Он панически закричал: «Это не работает! Я не могу к ни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огда делать? Нами больше не сможет сопротивляться!» Лицо Цуй Ин Ин было наполнено тревожностью; она не знала, что делать. Посмотрев на лицо Нами, она увидела, что ее силы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азалось, стал сумасшедшим, борьба Нами пробуждала в нем все более звериную силу. Схватившись за волосы Нами, его другая рука опустила нижнюю часть Нами. После этой короткой борьбы в Нами больше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как плачет Нами и как яростно ведет себя Лэй Юй, издавая какие-то животные звуки. В этой большой больничной комнате была очень неловкая атмосфера. Цуй Ин Ин и Но Ху, которые не могли ничего сделать, стояли в стороне, наблюдая, как Лэй Юй вымещает свою ярость. Что касается Нами, то от сумасшедшего точка Лэй Юя она уже находила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 Ху выглядели так, как будто перед его глазами происходит соитие Адама и Евы. Он видел много красивых девушек в своей жизни, включая настоящих идолов модельного мира. Да, девушек Но Ху повидал немало. Но он впервые видел такую неземную красоту, что была буквально на расстоянии вытянутой руки от него. Манящее обнаженное тело Нами не могло оставить ни одного мужчину равнодушным. Но Ху впал в ступор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ые груди Нами качались вперед и назад, следуя ритму Лэй Юя. Несмотря на то, что она была без сознания, ее брови внезап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уй Ин Ин крепко сжимала ее одежду. Она воображала в ее голове, как замечательно было бы ей оказаться на месте Нами, которая сейчас, наверное, самая счастливая девушка на планете! Сильно покачав головой, она начала ругаться. «Как я могу думать об этом?!» Но, вернувшись к нормальным мыслям, она вновь увидела огромный выпирающий пенис молодого мастера. Она не могла сдерживать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о Ху несколько раз пытался приблизиться, но каждый раз отталкивался от энергетического барьера. Цуй Ин Ин и Но Ху чувствовали себя каким-то третьим колесом для велосипеда. Они неловко смотрели в окно. Но также они боялись уйти, опасаясь, что с Нами и Лэй Юем что-нибудь случится. Даже если бы они попытались вызвать врача, эта сцена выглядела бы еще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и Лэй Юй продолжали утолять свою похоть. Сколько времени уже прошло? 20 минут? Полчаса? Или уже больше часа…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ми внезапно открылись и она душераздирающе закричала. Яд внутри нее уже начал занимать все тело. Та боль, которую она испытывала, заставила забыть даже о том, что прямо сейчас ее качал из стороны в сторону парень ее мечты. Комнату озарил истерический крик и плач. Эти вопли боли заставили Но Ху и Цуй Ин Ин внезапно снова повернуться. Увидев, что Лэй Юй не останавливаться и даже, похоже, не собирался этого делать, они решили, что крики Нами вызваны его действиями. Они с тревогой потирали рук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шный крик Нами делал Лэй Юя еще более сумасшедшим. Его скорость разгонялась буквально в несколько раз. Этими движениями он заставил Нами крич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 закричал Лэй Юй, чувствуя, что в его желудке встречается очень сильный воздух. Внутри него, тем временем, желтый поток энергии следил за эякуляцией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дыхания стал более интенсивным, руки Лэй Юя крепко схватили манящую грудь Нами. Глаза Нами широко раскрылись, ее длинные тонкие ноги внезапно сжались, как будто она изо всех сил поглощала сущность 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и оба успокоились. Удивительно, что Нами резко почувствовала себя вновь здоровой. Но Ху и Цуй Ин Ин думали, что это потому, что Лэй Юй наконец-то остановил свою секс-машину. Но Нами осознавала, что боль, которая пришла с движением Лэй Юя внутри нее, была невелика. По сравнению с болью, вызванной действием яда, это было буквально ничто. Главная странность заключалась в том, что, как только Лэй Юй кончил в Нами, ее боль полностью прекратилась. Только что она чувствовала, как умирает в адских мучениях. И вот, стоило Лэй Юю закончить половой акт, боль Нами мгновенно прекратилась. Токсин внутри ее тела быстро рассеивался. Уже совсем скоро Нами стала чувствовать себя так хорошо, как никогда прежде. Яд полностью вышел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все свои силы, Лэй Юй, потеряв возможность двигаться, упал на белоснежное тело Нами. Она же, тем временем, спокойно и нежно гладила Лэй Юя. У Цуй Ин Ин и Но Ху буквально пошла кровь из носа от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Нами был таким громким, что его было слышно на всю больницу. Лю Хао, который был снаружи, быстро ворвался внутрь. Как только он открыл дверь и увидел сцену перед его глазами, он внезапно застыл на месте. Его мастер был жив, но… Как реагировать на эту ситуацию? Да, молодой мастер действительно вернулся к жизни, но что здесь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 Стадия Отре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нова упал без сознания, но на этот раз это было только на короткое время. У Нами выпал прекрасный шанс подержаться за Лэй Юя, погладить его сексуальное тело. Она не хотела отпускать его… Не хотела оставлять его теплое и пульсиру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ражал странные ощущения. И хотя его глаза были закрыты, всем было ясно, что у него на уме. «Как же я выдохся. Я и правда занялся сексом с Нами? Черт, как же… Какое же я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ритиковал себя полностью, но его предыдущие действия не были под его контролем. Когда Духовная бусина долголетия исчерпала всю свою энергию для восстановления тела Лей Юй, она уже потеряла свой эффект. Единственная желтая энергия, оставшаяся от бусины, перешла в тело Лэй Юя. Последний след энергии попал ему в яйца, вследствие чего он мог поделиться желтой энергией только лишь одним путем. Он понимал, что это единственный способ спаст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Лэй Юй сделал тело Нами настоящим сокровищем. Это теперь единственное место во всем мире, где хранилась сила Духовного бисер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ствия еще не были показаны. Это требует длительного периода времени, прежде чем Духовная бусина долголетия сможет восстановить свои первонача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эй Ю были вызваны собственным желанием самого бисера; он не хотел бы причинять вреда Нами. Но реальность уже сбылась. Фактически, если бы у него действительно был выбор в этих вопросах, он бы определенно выбрал Ай Эр. Если бы он не мог выбрать Ай Эр, Лэй Юй не выбирал бы вообще. Его сердце принадлежа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Лэй Юй задумался о нынешнем состоянии своего тела. Нынешний Лэй Юй почувствовал, что его тело достигло своего пика, он чувствовал себя еще более сильным, чем раньше. Наблюдая за изменениями внутри своего даньтяня, Лэй Юй прибыва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этап! Этап Отре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Я действительно достиг стадии [Отрешенность]! Это слишком не похоже на правду, что верить в такое невероя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ная внутренняя энергия была похожа на волны моря, смешанные с неизмеримой силой молнии. Эта невероятная мощь заставляла Лэй Юя мысленно прыга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Отрешенности, Лэй Юй наконец понял все преимущества, которые он получил от продвижения на каждом этапе, следуя методам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тап шаг за шагом делал из него того человека, которым он стал. Каждый этап укреплял его тело, давал ему новые возможности и, наконец, закалял е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достиг стадии [Интеграции], сила Лэй Юя резко изменилась. Из-за того, что он мог использовать свою грубую силу для использования внутренней энергии в качестве источника силы, он смог использовать мощные свойства молнии, чтобы одерживать верх над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ая на стадию [Подавления энергии], Лэй Юй научился скрываться и вести бой как настоящий ниндзя, нападая из темноты. Обладая таким умением, можно было скрываться от экспертов гораздо более высокого уровня. Эта стадия открылась ему во время боя с Цай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остигая нового этапа из раза в раз, Лэй Юй менялся не только как воин, но и как человек. Достигнув умения создавать реальные молнии в любой части его тела, призывая их в реальный мир, он буквально чувствовал себя настоящим богом молний. Он чувствовал себя тем самым богом, статуям которого поклоняются люд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аза Лэй Юя окончательно были раскрыты. Он оглянулся в свое прошлое. В тот момент, когда Духовная бусина долголетия исчезла из его тела, его тело претерпело огромные изменения. Его кости, которые имели металлические свойства, снова поднялись на новый, еще более серьезный уровень. Теперь жесткость его костей была невообразимой для людей. Если предыдущая версия Лэй Юя могла просто использовать свою грубую силу и физическую стойкость, чтобы пробить стену, то нынешняя сила тела Лэй Юй почти достигла твердости алмаза. Сломанная стена теперь могла быть не намеренным шагом, а случайным неловким поворотом. Перед нами буквально стоял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остигали того же этапа развития, что и Лэй Юй, но все зависит от человека. Некоторые люди сами по себе недостаточно крепки характером, чтобы достичь той же силы и крепости. Сейчас состояние тела Лэй Юя считалось ано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ап [Разряд] позволил силе молнии окружать его тело, чтобы добиться мощной атаки. А теперь, когда Лэй Юй находился на стадии [Отрешенности], он мог свободно манипулировать силой молнии, что означало, что он мог буквально покинуть свое тело, переселив дух в молнию. Сейчас Лэй Юй был непобедимым противником. Единственная загвоздка в том, что дистанция атаки зависела от уровня развития этой стадии. Лэй Юю еще было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се о его совершенствовании, Лэй Юй улыбнулся. «Мое искусство продолжает расти. Кажется, небеса неплохо относятся ко мне. Я пережил столько ужасного… Прошел через смерть, благодаря Духовной бусине долголетия. Но сейчас я Лэй Юй, которому не суждено умереть! Я разрушу страну Коу! Я полностью сотру их с лица Земли и никто и никогда меня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й Юй осознал, что вот-вот сознание вновь вернется в тело, и он будет лежать голым на Нами, находясь под взором трех человек. Как ему вести себ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неохотой Лей Юй открыл глаза. Внезапно он понял, что его руки лежат на чем-то очень приятном, теплом и мягком. Осторожно подвигав пальцами, он почувствовал возбуждение. Субстанция, на которой лежал Лэй Юй, была гибкая, удобная и мягкая. И тут посреди его ладони он заметил что-то розовое. Это вызвало внезапное короткое замыкание в мозгу Лэй Юя. Кажется, он понял, что это была грудь Нами. Лэй Юй резко понял, что это не самая главная проблема. Его гениталии прямо сейчас обволакивало что-то очень теплое и мокрое. Это что-то теплое сжимало его пенис… Кажется, он все еще находился внутри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крикнул и в комичной и глупо грациозной позе вскочи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скачок Лэй Юя заставил Нами чувствовать, как будто ее тело опустело. Лицо Нами покраснело, выражая некий стыд и удовольствие. Она поспешно подняла одеяло, чтобы прикрыть свое заманчивое белое тело, в которое так и хотел проникнуть каждый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 в которой Лэй Юй выпрыгнул из кровати, была очень смешной сама по себе, не говоря уже о том, что он был при этом голый. Кроме того, на него прямо сейчас смотрело три человека. Губы этих людей изображали букву О, а их глаза выражали такой странный взгляд, как будто они увидели настоящего инопланетянина, державшего в руке б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конец понял, в какой глупой ситуации он оказался и что он стоит буквально без трусов, но Нами уже забрала одеяло для себя. Прямо сейчас Лэй Юй выглядел как абсолютный дурак, чего обычно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уй Ин Ин рассказала Лэй Юю о состоянии Нами и о том, как это произошло, Лэй Юй взбесился и начал читать Нами лекцию о том, как надо дорожить своей жизнью. Но в то же время он понял, что яд Нами был удален из тела. Первоначально Духовная бусина долголетия обладала способностью ремонтироваться, а теперь, оказывается, она еще и умеет выводить из организма яды. Через сперму Лэй Юя энергия от бусины попала в организм Нами, отыскивая частицы яда и выводя их из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проснулся, люди окончательно поняли, что произошло. Энергия внутри Лэй Юя обрела такую странную форму, что опять взяла под контроль его разум, желая спасти его жизнь. Получается, что он спасал не Нами, а самого себя. Если бы его сексуальный импульс не был освобожден, симптомы от сохранения какого-то странного типа энергии внутри него убили бы Лэй Юя. Так вышло, что таким образом он спас и Нами и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 Дистанцио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 естественно, не могу винить Лэй Юя. Выслушав объяснение Лей Юя, никто не сомневался в том, что на то действо были веские причины. Известие о воскрешении Лэй Юя было передано обратно в страну Тенглонга, что вызвало большую сенсацию. Но И Лон и другие хотели приехать к нему, но Лэй Юй был против. То, что он сейчас хотел, это решить некоторые вопросы здесь, в стране Коу. Он пообещал им, что будет очень осторожен. С другой стороны, Но Ху и Лю Хао настаивали на том, чтобы Лэй Юй передумал и согласился на предложен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должен был сделать Лэй Юй, - найти Хасегаву, но после того, люди услышали о его планах, им пришлось рассказать обо всем. Он узнал, что Хасегава бежал на борту катера. В тот самый день Хасегава не боялся ни одного из присутствующих людей, так как они не были для него серьезными соперниками. Но с тех пор, как был убит заместитель командующего, ключевой фигуры страны Тенглонга, вина была прямо на его плечах. Старик, который оказался его мастером, имел право казнить его на месте. Однако он отпустил своего любимого ученика, дав ему возможност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ношений, которые у нее были с Лэй Юем, у Цуй Ин Ин не было настроения заботиться о вопросах компании. Она даже не потрудилась проверить огромный строительный проект, который они проводили. Все время она была прикована к кровати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а партнера, с которыми они работали, были сосредоточены на проекте, заботясь обо всех аспектах компании. Похоже, что не все жители страны Коу были ублюдками, но Лэй Юй все еще чувствовал, что большинство из них были бессердечными муд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Ай Эр не знала ни о чем происходящем здесь. Подвесив телефон, Лей Юй мог только тяжело вздохнуть. После того, как Но Ху уехал, Ай Эр осталась в стране Тенглонга? Ее брат и ее любимый мужчина находились в Коу… Конечно, она не хотела оставаться в своей стране, поэтому почти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обирались скрыть то, что произошло между Лэй Юем и Нами. Этот обман был благонамеренным шагом. Это единственное правильное решение в этом ситуации. Лэй Юй действительно не хотел скрыть это, но с одной стороны его действия были вызваны темной энергией внутри него, а с другой стороны, он спасал жизнь Нами. Это привело к тому, что и Лэй Юй и Нами не могли слушать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ы все было прекрасно и обыденно, Лэй Юй взял Ай Эр покататься по стране Коу, чтобы они оба повеселились. Во-первых, этим действием он хотел искупить вину, чувство которой засело в его сердце. Во-вторых, он осознал, что если подобная ситуация случится еще раз, то он никогда больше не сможет так хорошо провести время с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ми, Цуй Ин Ин, Но Ху и Лю Хао, они все были заняты различными делами. На вилле с видом на океан уже завершены ремонтные работы. Вилла была действительно неплохой, тем более, что хорошо известные дизайнеры интерьеров спроектировали это место. Ремонт был сделан крайне качественно. Внутренняя часть была похожа на дворец. Это место выглядело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ситуация раз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аковы ваши планы сейчас? Хасегава уже покинул страну Коу, мы предполагаем, что он не получил известий о вашем воскрес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точно найду его. Я буду трусом, если я не отомщу!» Лэй Юй имел полное право быть обманутым, так как он был технически убит. Если бы не Духовная бусина долголетия, разве он бы сейчас стоял здесь, разговаривая с Черной Пантерой? «Приведи своих людей, завтра мы отправимся на остров Ямагучи. Первое, что я хочу сделать, это заставить организацию, Ямагучи-гуми, исчезнуть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бережье Лей Юй и Ай Эр наслаждались целым днем беззаботности. Что касается нынешней ситуации, у Лей Юй уже были долгосрочные планы. Поскольку бизнес в стране Коу не был его собственным, в его планах не было необходимости следить за ним. Вероятно, было бы лучше всего решить это как можно скорее, чтобы любые обязанности, которые он имел, были переданы Черной Пантере и его группе. Что касается компаний, принадлежавших семье Цуй Ин Ин, если бы он мог помочь, то он бы определенн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сейчас для него было найти свою мать. Как же долго он этого ждал. Какой настоящий сын не хотел бы на его месте отыскать свою мать? Посмотреть ей в глаза, узнать о том, кто она и почему она пропала… Когда он найдет свою мать, истина будет раскрыта. Враг его матери и убийца его деда был одним и тем же человеком, поэтому мама Лэй Юя была еще и ключом. После этого Лэй Юй наконец сможет вести спокойную и беззаботную жизнь со своей матерью и близкими людьми. Но может ли Лей Юй когда-нибудь окончательно обрести покой? Сложно сейчас говорить об этом, ведь впереди столько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э была технически отомщена. Несмотря на то, что когда Лэй Юй убил Отцуку, он не осознавал этого, в его сердце все еще грелось потрясающее чувство мести. Это, пожалуй,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влекая Черную Пантеру и его группу из десяти с лишним человек, вместе с Но Ху и Лю Хао, они все вместе направились к острову Ямагучи – в штаб-квартиру Ямагучи-гуми, куда большинство людей боялось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дных скоростных лодок летели через воды, оставляя за собой длинный след из водной пены. Находясь в этом огромном море, люди ощущают свою крошечность и ничтожность. Относительно вселенной, ни один человек в мире не является ч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уппа людей приблизилась к острову Ямагучи, Лэй Юй использовал свое усиленное зрение и стал наблюдать за лодкой на острове. Примерно дюжина людей работала с грузом на лодке. То, что за груз это был, было неизвестно, но, как только Лэй Юй их увидел, он вскрикнул: «Полны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иже и ближе. Когда эти люди поняли, что Лэй Юй и его группа людей приближаются, на их лицах появилось замешательство. Благодаря новой невероятной силе Лэй Юя, Теневые ниндзя Четвертого Ордена считались для него мусором. Он мог справиться с ними, используя лишь один ничтожный процент от своих реаль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вообще знаешь, что это за место? Быстро развернитесь и уходите!» - Резко крикнул теневой ниндзя, указывая на пять прибывающих скоростных ка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олодно нахмурился: «Хорошая шутка! Как только мы решим уйти отсюда, вы об этом сразу же узнаете, если еще будет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увидели, что на борту находится Лэй Юй, они сразу же побледнели. Они также находились там в тот день, когда Лэй Юй разносил всё на своем пути, убивая человека за человеком. Эта шокирующая сцена, в которой даже сильные эксперты не могли приблизиться к нему, не будучи разорванными в ту же секунду, была незабываема. Даже вызванный Хасегавой Водный Зверь был убит с такой легкостью, как будто он был каким-то хомя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 тот самый день они были свидетелями того, как Хасегава убил Лэй Юя, разве нет? Как вышло, что сейчас он в абсолютно здоровом состоянии плывет на скоростном катере прямо на них. Ответа на этот вопрос они, вероятно, уже никогда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едленно поднял правую руку, освободив указательный и средний пальцы. Окружающая среда вокруг его молниеносного клейма начала дрожать, и его рука начала изучать пурпурную энергию, начинающую сжиматься вдоль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закричал Лэй Юй. Пурпурный луч толщиной с палец, вперемешку с молниеносной энергией, выстрелил прямо в грудь Теневого ниндзя, который находился в десятке метров от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видели только кратковременную вспышку света, не успев никак среагировать. В следующее мгновение глаза Теневого ниндзя уже потеряли все признаки жизни. Из его груди шел белый плотный дым. Этот невероятно сильный удар мгновенно отключил его сердце, оставив в груди отверстие, шириною в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теряли возможность дышать. Затем Лэй Юй закричал: «Черная пантера,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человек Черной Пантеры, не переживая о том, что их отделяет десяток метров от острова, мгновенно синхронно прыгнули в воздух, приземлившись прямо на берегу. Группа мутантов отлично помнила насмешки и оскорбления, которые им приходилось переносить из-за людей, живущих на этом острове. Перед ними стояли гордые ниндзя, в то время как они были просто мутантами, которые не могли себе позволить такой же роскошной жизни. Сегодня у них, наконец, появился шанс показать, что они не мальчики для битья. Они мгновенно ринулись в бой, распространяя запах крови и внутренностей по острову. Эти кроваво красные глаза говорили только лишь об их жажд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и на секунду не задумался о том, насколько уважаемые ниндзя погибали прямо перед ним. В его глазах они были сопоставимы с собачьим дерьмом, и не стоили даже цента. Увидев группу мутантов, которая много лет подвергалась унижениям, Лэй Юй ни на секунду не проникся жалостью к этим твар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Внезапн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индзя здесь были, в основном, на начальном и промежуточном уровнях. Были только два или три продвинутых ниндзя, но разве они могли быть соперниками «Черной пантеры» и его группы? Разбегаясь в разные стороны, они не могли уйти от Черной Пантеры - эксперта, который гордился своей скоростью. Со скоростью молнии он мгновенно догонял их, а руки безостановочно наносили удар за ударом… Враги не могли справиться с этим. Эпичным кульбитом Черная Пантера «выбивал» людей из игры. Очередного своего противника он чуть было не прикончил одним лишь ударом с сальто. К счастью для этого ниндзя, это был не смертельный удар. Зная, что он не может убежать, ниндзя медленно встал, чтобы продолж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ниндзя не было таких сильных переживаний или ненависти, которые были у Черной Пантеры. Поэтому, можно сказать, он был намного слабее на поле боя. Сила ярости не двигала его тело, а поэтому Черная Пантера прикончил его серией молниенос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 же быстро расправились со своими оппонентами. Например, Серый Медведь: обхватив руками другого ниндзя, его взрывная сила так сильно сжала этого парня, что его тело превратилось в что-то слабо похоже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о Ху и Лю Хао, подплыли и открыли одну из коробок. Внутри были какие-то неизвестные наркотики. И еще одна большая коробка содержала кое-что знакомое. Насекомых, которые были заполнены бактериями. Похоже, что Ямагучи-гуми отказываются работать друг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насекомые были помещены в город, и они начали распространять эту инфекцию, последствия были бы катастрофическими. Ямагучи-гуми хотели продавать противоядия от заражения по высоким ценам, чтобы снова получить безумную прибыль. Они были настоящей кучкой еб*ных муд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чувствовал себя неловко, увидев этих отвратительных насекомых, и резко выбросил коробку подальше от себя. Мощная и захватывающая сила начала подниматься в его теле. По желанию Лэй Юя энергия рассеялась, разбиваясь на пятнышки пурпурного света, равномерно распределяясь по телам насекомых. Один, два, десять, сто, затем тысячи этих насекомых начали бороться. Но независимо от того, сколько они боролись и сражались, они не могли избежать своей участи. В конце концов, они все были убиты пурпур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позаботился о своей части работы, Черная Пантера и группа уже похоронили всех ниндзя на пляж, выполнив сво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дальше, пойдем внутрь!» Лэй Юй взял на себя инициативу и пошел вперед. Площадь этого острова была довольно большой, сопоставимой с размером среднего города. На острове построили бесчисленное количество белых зданий. Внутри этих зданий, должно быть, прячется еще несколько ниндзя и, вероятно, некоторые ученые вместе со своим исследовательским оборудованием. Лэй Юй не был легкоузнаваемой персоной, а поэтому ученые, которых он приходил и убивал, даже не успевали понять, что он пришел за их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ых в очках, который выглядел гораздо старше остальных, торопливо что-то вложил в карман. Лэй Юй заметил это и тороплив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просил по-английски: «Что ты пытаешься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в очках повернул голову в сторону, явно не заботясь о том, что сказал ему Лэй Юй. Увидев это, Черная Пантера сузил глаза, а затем, воспользовавшись языком Коу, сказал: «Ублюдок! Разве ты не слышал, что молодой мастер задал вам вопрос? Если ты не ответишь, я убью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боялся смерти? Около двух десятков нежных и хорошо воспитанных исследователей слегка вздрогнули, но этот старик с очками только ухмыльнулся, все еще не говоря ни слова. Кажется, у него были стальн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исследователей была своя философия. Их жизнь для них самих стоила намного меньше, чем их изобретения. Они всю свою жизнь проводили в лаборатории. Обладая сегодняшними достижениями и статусом, что ему предоставил Ямагучи-Гуми, старику явно было наплевать на кучку амбалов. Было совершенно ясно, что он не хотел отвечать на любые вопросы; он схватил флакон с розовой жидкостью, стоящий на столе, и выпил вс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редпринял никаких попыток остановить старика. Если кто-то хочет умереть, зачем ему пытаться спасти этого человека? Кроме того, Лэй Юй не мог беспокоиться о жизни или смерти этих людей из Коу. Присмотревшись на карман старика, он увидел, что это был какой-то диск. Какая информация может храниться внутри этого диска? Интерес Лэй Юй был, безусловно, край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се люди в комнате поверглись в шок. То, что выпил старик, было не ядом, а каким-то веществом, заставившим ученого мутировать в нечто. Этот тип мутагена не увенчался успехом в изменении генетического состава тела во время предыдущих испытаний. Черная пантера и его группа были в основном результатом этих неудач. Но теперь, когда этот мутаген был улучшен, кто знает, насколько сильнее он 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флакон обратно на стол, старик холодно улыбнулся. Его тело начало подвергаться безостановочным изменениям; его кожа начала ослабевать и морщиться, но затем быстро вновь напряглась. Темные пятна на коже его рук, выступившие от старости, быстро исчезли и стали гладкими. Затем с руками начало происходить что-то крайне странное. Присмотревшись, стало понятно, что из рук полезли какие-то копья, только сделанные из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нешность старика претерпела странные и мгновенные изменения. Его дыхание стало громким и глубоким, а тело начало расширяться и расти. Изначально старик был от силы полтора метра ростом, то уже через пару секунд он вырос на пару десятков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чудовище высотой почти 2 метра с непропорциональным мускулистым телом сорвало одежду. У него почти не было видно подбородка, его мускулистая шея, казалось, вливалась в его лицо. На тыльной стороне его рук появились четыре острых костяных копья, отдающих холодной бел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ченые не были удивлены, увидев эти изменения. Похоже, что этот препарат не только работал на изначально сильных людей, но и наносил такие же радикальные изменения старику, который до этого находился в двух шагах от своего гроба. Но единственный вопрос заключался в том, как он дальше будет жить с этим? Неужели он останется таким монстром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не был так сильно удивлен, так как он уже видел эти изменения. Когда ему вводили мутаген модели #H2236, характеристики, которые он получил, заставили его выглядеть как африканская черная пантера. И перед тем как вернуться к человеческому облику, он прошел еще через определенный ряд испытаний и экспериментов. Только вот запах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подобно стреле прыгнул вперед, и начал атаку на трансформированного старика. Движение Черной Пантеры выглядело как нарушение законов физики и биологии. Оно выглядело размытым и даже сопротивление воздуха было ему не помехой. Как только его фигура появилась перед мутировавшим стариком, старик без усилий поднял руку с костяными копьями и пронзил грудь Черной Пантеры. Затем старик ударил Черную Пантеру в живот, откинув его в противоположную сторо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атака не была фатальной. Если бы костяное копье попало в сердце, он бы умер, но удар пришелся на левую часть, поэтому Черная Пантера легко отделался. Ему было тяжело дышать, но он был в состоянии поддерживать жизнь. Серый Медведь бросился вперед, чтобы поддержать Черную Пантеру, но резко остановился, увидев, что его товарищ выжил. Сейчас, когда его ярость слегка выветрилась, он чуть более трезво взглянул на происходящее. Перед ним стоял крайне сильный враг, которого не уб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усмехнулся. Он понял, что этот слабый и беспомощный старикашка только что превратился в нечто вроде супер-мутанта. Он стал чем-то похожим на теневого ниндзя или воина четвертого ордена по силе. При наличии такого типа силы никто другой не будет его противником, кроме Лэй Юя. Хотя Но Ху мог бы сразиться с ним, но это была бы глупая трата времени с возмож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делал несколько шагов и презрительно спросил. «Позвольте мне спросить вас, вы знаете, куда пошел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шь холодно отхаркнулся в сторону Лэй Юя и сделал шаг вперед, показав, что готов сражаться. Но как он, будучи таким слабым на фоне Лэй Юя, смел так высокомерно себя вести? Они синхронно приготовили свои правые руки и произвели мощные удары друг в друга. Кулак Лэй Юя разбил руку стари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громкие и противные звуки разбивающихся костей. Присмотревшись, люди увидели, что четыре костяных копья старика уже сломались и упали на землю. Что касается Лэй Юя, он не выразил никаких эмоций. Он молча убрал руки за спину и всем видом показал, что эта битва не составила для нег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й старик издавал невероятные крики. Несмотря на то, что копья из костей торчали снаружи его тела, они все равно еще были его частью. Эта боль была сопоставима с тем, как будто человеку оторвали пальцы. Внезапно он начал выражать опасения по поводу Лэй Юя. Он понял, что неважно, насколько мощным был мутаген, он совершенно бесполезен против этого молодого человека, который был намного сильнее обычного война с Коу. После этого он даже начал сомневаться в своих исследова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 Вклад в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рукой, Лэй Ю посмотрел на дюжину мутантов. Все поняли, какой смысл он вложил в этот взгляд; оставив раненного Черную Пантеру, они бросились, чтобы подчинить остальных ученых. Что касается мутировавшего старика, к нему никто не подошел, так как никто не осмеливался. У этого старика все еще была другая рука с белыми холодными костяными копьями, торчащими из нее. Все увидели, как Черная Пантера столкнулась с ним, и они явно не захотели испытыв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ые были поставлены вдоль стены. Лэй Юй снова спросил недавно мутировавшего старого ученого: «Я снова вас спрашиваю, Хасегава как-нибудь связывался с вами? Каков твой статус в Ямагучи-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ничего не говорил, но, увидев, что Лэй Юй не какой-то мальчик, как он считал до этого, в его глазах появился страх. Нудным голосом он ответил: «Босс отправился в Соединенные Штаты, и он остался с людьми, с которыми он раньше сотрудничал. Я исследователь, который много лет следил за боссом, и я отвечаю за все исследовани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вые собачьи исследования!» - прорычал Лэй Юй. «Вы, идиоты, занимаетесь производством биологического оружия и наносите вред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истории биологической войны, эмоции Лэй Юя начали бить через край. Лэй Юй, успоков свою горячую кровь, продолжил расспрашивать: «В какой части Соединенных Штатов живут его партнеры? Они в одном 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лностью уверен; мы только время от времени обменивались научными данными и никогда никого не встречали. Я никогда не участвовал в каких-либо транзакциях, так как я только отвечал за исследования. Что касается того, как люди пользовались моими исследованиями, я не в отве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можно было делать с такими исследованиями? Вы пытаетесь защитить свои действия с помощью нелогичных и хромы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о, что я хотел сказать». Затем его дрожащая и все еще кровоточащая правая рука потянулась к его карману и вытащила диск. «Внутри этого диска дело моей жизни. Это можно использовать, чтобы продвинуть экономику страны на 10 лет вперед, а также можно использовать для того, чтобы откинуть ее на 10 лет назад». Взгляд старика внезапно изменился. «Я ломаю это на ваших глазах!» Как только он сказал это, его правая рука начала сжиматься, ломая диск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замедлительно отреагировал. В отчаянных обстоятельствах из его пальца вырвался материализованный электрический луч, который сразу же попал в запястье старика. Сухожилие и кости старика разорвались от этой сильной молнии. Он не мог больше продолжать уничтожать данные о себе. Диск выскользнул из его руки, а Лэй Юй мгновенно, воспользовавшись своей молниеносной скоростью,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старик вскрикнул. После крика от боли и печали он, наконец, успокоился и начал восстанавливать дыхание. Его левая рука была раскрошена. Он поднес ее в груди и упал на пол, будучи не в силах больш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индзя на острове уже уехали в Соединенные Штаты. Что касается других, то они отвечали за обработку оставшихся грузов и оборудования. Лэй Юй взял все эти оставшиеся товары и оборудование и сохранил их в свое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ученых-исследователей, Лэй Юй не хотел их убивать. Если бы он отправил их в страну Тенглонга, возможно, они могли бы принести пользу стране. Подумав об этом, Лэй Юй был готов вернуться в Тенг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твоя травма не должна быть слишком серьезной. Полагаю, что через несколько дней ты полностью восстановишься. При этом Ямагучи-гуми был уничтожен в стране Коу. Поэтому ты и твоя команда можете обосноваться здесь. Как только я вернусь в свою страну, я посмотрю на диск. Если я обнаружу там какой-то способ избавить вас от запаха, я свяжусь с вами» - Лэй Юй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шумом группа из двенадцати мутантов упала на колени. Похоже, они не знали, что еще сказать, чтобы выразить свою благодарность и уважение Лэй Юю. Хотя появление Лэй Юя нарушило их спокойную и мирную жизнь, это позволило им восстановить достоинство, которое они теряли в течение многих лет. Это достоинство было чем-то необходимым людям. Даже вонючему мутанту хочется считать самого себ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всем встать, Лэй Юй махнул рукой. «Я считаю, что ниндзя страны Коу больше не будут врагами для меня. Поскольку вы, ребята, мои люди, никто не будет затруднять вашу жизнь. Развивайте себя здесь, но не позволяйте этому месту быть корнем, откуда берутся биологически мутированные агенты. Измените его и сделайте большой мост, чтобы его можно было подключить к городу, который Цуй Ин Ин начинает строить. Я считаю, что у страны Коу есть отличны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дохновило что-то в Цуй Ин Ин. Затем она начала размышлять и планировать будущее развитие этого места. Хотя люди Коу были прямыми ублюдками, их экономика по-прежнему считалась достаточно сильной на мировой арене. Цуй Ин Ин принесет здесь много пользы, изменив эту стран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оял на самой высокой вершине горы в стране Коу, просматривая все уголки этой маленькой страны. Несмотря на то, что он не видел деталей, он все равно испытал множество эмоций. Он немного оттаял, осознав, что эта страна не заслужила того, чтобы он ее уничтожил. Несмотря на то, что у него теперь были силы, чтобы сделать это, он был, в конце концов, не теми бессовестными военными Коу. Лэй Юй не мог грабить и сжигать, как свиньи и собаки. Если бы он сделал то же самое, то он ничем бы не отлич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есть какие-то преимущества, которые он может извлечь из этого, он воспользуется этим. Это был небольшой вклад, который он хотел сделать для своей страны. Единственными людьми, кидавшими Коу, были Лэй Юй и Но Ху с Ай Эр. Лю Хао будет сопровождать Цуй Ин Ин, оставаясь здесь. Главное, что в жизни хотел Лю Хао – это жить местой. Он хотел получить какую-то должность на руководящем уровне в корпорации Мен Юй. Больше всего он хотел постоянно общаться с крутыми артистами и музык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рану Тенглонга, первое, что сделал Лей Юй, встретился с Но И Лон и другими. Несмотря на то, что они уже слышали известие о воскресении Лэй Юя, они все еще не могли сдерживать эмоции от того, что видели его снова. Лэй Юя распирало от желания рассказать всем отли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силы воина шестого ордена, но только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просил, чтобы эта информация оставалась скрытой, заявив, что не нужно рассказывать другим. Если это станет известно другим, возможно, что это вызовет сильный шторм среди других держав в стране. Дело не в том, что Лэй Юй предположил, что все будут пытаться переманить его на свою сторону; дело было в его возрасте. Двадцатилетний Воин шестого ордена… О таком феномене история еще не слышала. Может быть, кто-то подобный и существовал раньше, и никто не знал об этом, но Лэй Юй станет первым, о ком узна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мьи Лэй, Лэй Юй хотел вернуться, чтобы осмотреться. Но как только он подумал о презрительных лицах людей из клана, он, в конце концов,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он и Шангуань Си Хун привели Лэй Юя в столицу Тенг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ород страны был, естественно, более процветающим, чем другие города. Повышенные эстакады для автомобилей, пешеходные мосты, переполненные людьми, и массы людей, которые вместе со своей повседневной жизнью в деловом районе символизировали процветание страны. Лэй Юй и другие пошли к сердцу города и прибыли в великолепно оформле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ился штаб Верховного правителя страны Тенглонга. Увидеть его обычному человеку было немного сложнее, чем стать бессмертным. Во всей стране насчитывалось менее ста человек, которые имели достаточный статус, чтобы встретиться с Верховным Правителем. Шангуань Си Хун и некоторые из его важных членов семьи, естественно, имели это право. Кроме того, некоторые древние боевые кланы и главнокомандующие главными военными группами также имели право на подобное. Даже если вы были заместителем командующего, ваша позиция была еще недостаточно высокой, чтобы иметь эту честь. Но сегодня двадцатилетний Лэй Юй собирался встретиться с Верховным Правителем. Этим событием гордился бы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тали перед огромным двором с числом ворот, близким к семидесяти. У каждых ворот стояли два больших человека в костюмах, охраняющих их. После тщательного изучения их, Лэй Юй узнал, что они были в значительной степени сильными воинами Третьего Ордена. Внутри страны Тенглонга те, кто может сражаться против них, составляли менее ста человек. Более того, если бы эти люди объединились, они бы представляли страш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езжая на автомобиле, они столкнулись с несколькими контрольно-пропускными пунктами. Приехав к окончательному барьеру, они остановили машину у входа. Лэй Юй и остальные прошли еще пару сотен метров прежде, чем оказ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и встретили небольшой тихий и спокойный двор. Лэй Юй, ожидая увидеть огромный сад, был отчасти разочарован. Внутри этого двора было посажено множество растений и цветов, росли даже такие кусты, которые Лэй Юй видел впервые в жизни. Все растения и цветы выглядели так, как будто за ними ухаживали, как за живыми детьми. Лэй Юй понял, что Верховный Правитель действительно любит садово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 Создани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линный коридор, взгляды Но И Лон и Шангуань Си Хун изменились в серьезную сторону. Похоже, их уважение к этому Верховному Правителю было чрезвычай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тоял мужчина средних лет, сложив руки за спиной. Он, кажется, разглядывал единственный цветок, начинавший рас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стояли примерно на 10 метров друг от друга, молча ожидая, не издавая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мужчина средних лет обернулся. Лэй Юй был удивился; он никогда не думал, что самым благородным и уважаемым правителем страны Тенглонга был мужчина около сорока лет. Это было немыслимо. Обычно люди с таким высоким статусом старше пятидесяти или шес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исследовав, Лэй Юй заключил, что человек перед ним имел силу среднего ранга Четвертого Ордена. В стране Тенглонга он уже считался экспертом. Но это было ничто, по сравнению с силами Лэй Юя. Еще раз приглядевшись, он почувствовал, что неподалеку находился еще один человек с рангом Шестого Ордена.. И этот человек находился в комнате не слишком далеко. Аура, которую он издавал, была не знакома Лэй Юю, а это означало, что он раньше не встреч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нахмурился. Похоже, что не только четыре основные силы страны Тенглонга имели суперспециалистов, достигших пика силы; у самой страны также был свой специ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аконец прибыли!» Мужчина средних лет улыбнулся, когда его взгляд упал на Лэй Юя. Лэй Юй почтительно согнул верхнюю половину своего тела. Как можно было не проявлять вежливость к человеку, который так поч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выглядело очень дружелюбным, а не наигранно неприкасаемым, как у людей его статуса обычно. Он обладал достоинством и господствующей аурой, которую не имеет обычный человек, заставляя людей смотреть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еловека среднего возраста было Цан Хай, его фамилия Линь. Он не был потомком древних боевых кланов, и его нынешний уровень силы был чисто культивирован сам по себе. Его костные структуры и его способности к культивированию считались одной из десяти тысяч, но он побледнел на фоне Лэй Юя. Что касается того, как ему удалось достичь таких высот самостоятельно…Вероятно, его превосходный интеллект и его способность к самоу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Председатель, это Лэй Юй ». Шангуань Си Хун указал на на Лэй Юя, произнося это с высокой степенью почтения. Но И Лон опустил голов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инь Цан Хай улыбнулся и кивнул, его лицо было наполнено добротой. Он не показывал своего превосходства, что оставляло о нем приятное впечатление в лиц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еще раз почтительно поклонился. "Мистер Председатель, мне очень приятно встретиться с вам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волнуйся об этом. Си Хун и И Лон всегда упоминают о вас, я слушал так много похвал, что думал, что мои уши вот-вот отвалятся, ха-ха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первые встретился с благородным и видным председателем Лином, Лэй Юй сначала немного волновался. Но когда они продолжали болтать, он постепенно расслаблялся, и беспокойство, которое он чувствовал, вскоре полностью исчезло. Однако он не мог забыть о том эксперте, скрывающемся недалеко от них. Почему он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размышления он пришел к простому умозаключению: будучи Верховным Правителем страны, нужно быть уверенным в собственной безопасности. Скрывать несравненного эксперта поблизости было разумным решением, так как они могли быстро реагировать на любые чрезвычайные ситуации, которые могут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Председатель» - Когда они болтали, Лей Юй задал вопрос: «Пожалуйста, извините мою смелость, но могу ли я поговорить с вам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рех других слегка изменились, но они быстро вернулись к норме. Но И Лон, естественно, полагал, что Лэй Юй не вызовет никаких проблем, но Шангуань Си Хун был другого мнения. Он не знал Лэй Юя так же хорошо; можно сказать, что он вообще почти не знал его. Когда Лэй Юй покинул страну Тенглонга, Шангуань Си Хун отправился в Группу Драконов, чтобы найти его, но не получал никаких зацепок. Это вызывало у него силь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и Хун уже собирался возразить, но Лин Цан Хай остановил его элегантным жестом. С улыбкой и кивком он сказал: «Вы можете немного подождать за дверью, я хочу поговорить с Лэй Юе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Шангуань Си Хун не мог поверить, что Лин Цан Хай согласился так легко. Но, увидев, что Но И Лон уже поклонился, он больше не хотел ничего говорит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Лэй Юй улыбнулся и сказал: «Спасибо за ваше довер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ыть таким вежливым. Ты заслужил высокую степень уважения с моей стороны. Теневая организация, которая существовала в стране Коу в течение многих лет, была фактически разрушена вами! Многие люди буквально кричали в волнении! Я был одним из них, 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несколько раз. Он не мог поверить Линь Цан Хай, как Верховный Правитель, был способен так легко и непринужденно посмеяться; это было действительно выш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Председатель ... »Несколько раз остановившись, Лэй Юй спросил:«Я считаю, что вы, специально пригласили меня встретиться с вами сегодня, определенно не просто для того, чтобы провести милую беседу. Должна быть какая-то причина? Я также заметил, что вы неохотно разговаривали в присутствии Шангуань Си Хуна и Но И Лона, и ждали, пока они отойдут ...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ан Хай поднял брови, слова Лэй Юя поразили его. Что касается Шангуань Си Хуна, то Линь Цан Хай не произвел на него хорошего впечатления, и было бы неправильно напрямую приказывать ему уйти. Но, поскольку об этом попросил сам Лэй Юй, то ситуация сложилась наилучшим образом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умный. Правильно, есть проблема, которую я хочу обсудить с тобой». Лицо Линь Цан Хая резко изменилось. Лэй Юй также перестал улыбаться и стал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чти двадцать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уже знал, что Лэй Юй был молод, услышав такую цифру, Линь Цан Хай повергс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в которой ты находишься, очень похожа на моя. Я мог бы даже сказать, что это почти то же самое ». Слова Лин Цан Хая, похоже, имеют какое-то глубокое значение, оставляя Лэй Ю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ное лицо Лэй Юя, Лин Цан Хай улыбнулся и сказал: «Есть некоторые вещи, которые ты не понимаешь, и сейчас неподходящее время, чтобы объяснить это тебе, поэтому лучше всего, чтобы ты пока что о них не знал. Но я хочу, чтобы ты позаботился об одном деле. Ты согласи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 ли ты в создании новой армии? Страна, безусловно, полностью поддержит тебя во многих отношениях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поверить своим ушам. Ведь создать армию это не просто щелкнуть пальцами и созвать людей. Все это будет чрезвычайно сложно! Особенно в истории страны Тенглонга ни одна армейская ветвь не была создана на основе силы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нерешительно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ан Хай улыбнулся. «В этом нет ничего невозможного. До тех пор, пока у тебя есть огромное финансовое учреждение в качестве резервной копии, есть что-то, чего ты не сможешь сделать? Я полагаю, что семья Лэй поддержит тебя в создании нового отделения армии, и я буду здесь, чтобы помочь вам с руководством в отношении военных дел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чувствовал некий дискомфорт. Он не ожидал, что его ждет подобный разговор. «Это невозможно; Я все еще не готов к близким отношениям с семьей Лэй ». Еще раз взглянув на Лин Цан Хая произнес Лэй Юй. Он не мог не добавить:« Мистер Председатель, не могли бы вы рассказать мне, почему вы хотите, чтобы именно я создал новую ветвь армии для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и снова глядя на тот самый цветок, который только что расцвел, Лин Цан Хай немного подумал, прежде чем сказать: «Страна Тенглонга в основном разделена на две основные части; первая часть поддерживается нашими военными - в международном сообществе наши сильные военные используются как сдерживающий фактор, который дает нам мир, которым вы наслаждаетесь сегодня. Вторая часть поддерживается финансами - вы должны знать, что семья Лэй имеет предприятия по всему миру. Мы могли бы сказать, что богатство семьи Лей можно сравнить с богатством страны. Заполучить помощь от такой семьи означало, что страна начала бы процветать в разы быстрее. Вот почему правительство Коу не слишком вмешивалось в действия, которые ты совершал в их стране. Кроме того, силы Ямагучи-гуми становились все больше и больше, делая их превосходящими власть правительства. Извлечение их было полезным для правительства Коу, это заставило их не вмешиваться в твои дела. Благодаря этому мы можем видеть, как богатство и военная мощь необходимы стране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екрасно это понимал. Лин Цан Хай хотел объяснить, что для того, чтобы страна сохранила свою стабильность, она требовала двух мощных состояний существования в качестве стабилизирующего фактора. Если один из них отсутствует, тогда могут произойти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создал еще одну ветвь армии; Можете ли вы рассказать мне причину этого?» - спросил Лэй Юй, недо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и Хун считает, что мы должны править этой страной, используя исключительно военную мощь, хотя я думаю, что последствия этого будут катастрофическими. Я хочу, чтобы вы создали новую армию, потому что я надеюсь, что в будущем она превратится в грозную силу. Если это может в конечном итоге соперничать с силой боевой секты, то страна достигнет стабильности и весы не будут склоняться ни в чь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не мог не поперхнуться. Состязаться с боевой сектой? Похоже, что Шангуань Си Хун хотел реализовать некоторые идеи, которые Лин Цан Хаю были чужды, и отношения между этими двумя постепенно ухудшались. Но даже могущества и власти Лин Цан Хая было недостаточно, чтобы справиться с этой центральной фигурой, которая уже давно закрепилась в армии страны. Таким образом, он мог полагаться только на этот метод. Хотя они должны были создать новую ветвь армии, сколько времени потребуется, прежде чем они смогут соперничать с боевой сектой? Не говоря уже о том, что, возможно, цель никогда не будет в конечном итоге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подумал: «Мистер Председатель, как насчет другой проблемы? Разве вы не боитесь, что финансовая часть станет неуравнове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произойдет». Лин Цан Хай улыбнулся: «Разве я не сказал? Пока у нас есть сильная финансовая основа, мы можем всё, включая получение всей необходимой для тебя силы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Цан Хая слегка раздражили Лэй Юя. Если бы он действительно создал новую войсковую ветвь, он был бы как слепой, ведущий другого слепого. Он был совершенно далек от этой темы. Даже если бы он знал, как это сделать, он бы не справился. Когда он покинул семью Лэй, он потерял свой дом. Без помощи Но Ху он, очевидно, валялся бы на помойке сейчас. Было очевидно, что предать боевую секту он не мог. Он не мог предать Но И Лона и Но И Фэн, которые относились к нему, как к сво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давать мгновенный ответ – времени у тебя очень много. Подумай, взвесь все «за» и «против». Я найду тебя, когда ты примешь решение, и мы всё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это говорить, он направился к комнате вдалеке. Собираясь войти в комнату, он обернулся и сказал: «Скажи Си Хуну и И Лону, что я устал. Вы, ребята, можете пойти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тер Председатель». Лэй Юй поклонился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нгуань Си Хун хотел знать, о каких темах говорили эти два, он знал, что лучше не спрашивать. Он знал, что Лэй Юй сейчас полностью свободен и не находится под юрисдикцией каких-либо ветвей власти. Если бы он заходил куда-то пойти, никто бы не имел права вмешиваться в ег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 Конец страны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руппу Дракона, Лэй Юй наслаждался временем со своими братьями. В конце концов, это были члены команды, его хорошие товарищи, с которыми он зависал круглый год изо дня в день. Перед тем, как покинуть группу Драконов, Лэй Юй передал жесткий диск Но И Лону. Внутри группы, помимо Но Ху, были и другие люди, которым он доверял больше всего. Этими людьми были Но И Лон и Но И Фэн. Первоначально, Лэй Юй хотел передать этот жесткий диск непосредственно председателю Лину. Но, услышав слова председателя, Лэй Юй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о, не могли бы вы передать это председателю Лин для меня? Внутри есть работа всей жизни ученого-исследователя из страны Коу. По его словам, данные внутри могут продвинуть экономику страны вперед, по крайней мере, на десять лет. Вы должны обсудить это с Председателем. Я лично считаю, что в стране Коу должна произойти катастрофа, заставив их пожать то, что он посеяли.», - торжественно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Лон с силой похлопал Лэй Юя по плечу, его глаза были полны признательности. Лэй Юй, двадцатилетний ребенок, он не только высоко ценил страну, но и был хорошо известен на международном уровне. Сотни тысяч семей знали его титул таинственного молодого мастера. Более того, он смог превратиться в настоящего идола на всего мира. Каждый парень хотел стать им, а каждая девушка хотела быть его. С такими достижениями, кто бы не возгордился? Как человек, который может стать тестем Лэй Юя, Но И Лон не мог даже выразить словами, насколько он доволен. Он чувствовал, что может положитьс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Тенглонга обнаружила, что жесткий диск, который дал им Лэй Юй, содержит множество научных формул, а также передовые технологии. Большинство из них были разработаны на основе вирусов, и оттуда они разветвлялись по разным путям, создавая множество невообразимых вирусов и бак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Тенглонга решила использовать эту информацию для шантажа страны Коу. Должностные лица правительства Тенглонг объявили общественности, что бактериальные инфекции, производимые страной Коу, когда-то были выпущены на улицу. Их уловкой было использование этой ужасной бактерии, чтобы вызвать большую чуму в стране Тенглонга. Затем страна Коу бы продавала противоядие по высоким ценам, чтобы получить прибыль от этого. Этим мы можем видеть, насколько зловещими были люди Коу. Используя это, страна Тенглонга провозгласила, что страна Коу должна компенсировать убытки и страдания, поскольку это вызвало серьезную панику среди 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вышла, она потрясла весь мир. Все страны выразили соболезнования стране Тенглонга. В действительности, страна Тенглонга не пострадала; страна Коу понесла куда более существенные потери. Но, имея дело с такой бессердечной страной, не нужно было выражать им какое-либо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страна Коу неохотно заплатила стране Тенглонг сто двадцать миллиардов долларов США в качестве компенсации. Но это была небольшая цифра для двух стран. Самым главным вопросом была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Тенглонг и страна Коу подписали соглашение. Страна Коу согласилась сократить торговые тарифы на импорт сырья, одновременно увеличив сумму, которую они собираются приобрести; они собирались увеличить это число в тридцать раз. Объем оценивался примерно в шестьдесят тр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залось, что конфликт урегулирован, но страна Тенглонга тут же выпустила новый закон, повергший всю страну Коу в шок. Этот новый закон запретил кому-либо в стране импортировать любую продукцию в Коу, включая сырье. Независимо от того, были ли они связаны с легкой промышленностью, продуктами тяжелой промышленности, электронными продуктами или автомобильной промышленностью, все продукты более было невозможно импортировать в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ить все торговые товары, связанные со страной Коу? Страна мертва. Полностью. Страна Тенглонга была одним из крупнейших экспортеров страны Коу. По меньшей мере 70% импортных продуктов для страны Коу составляла страна Тенглонг. Как этой стране дальш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ильнейшая экономическая держава Коу стала теперь одной из крупнейших в мире должников. Они не только несли расходы на крупную импортную торговлю, они также тратили огромное количество денег и на прочие расходы. Экономика страны Коу переживала кризис. Ранее рабочие люди, получавшие хоть какие-то деньги, теперь ходят по улицам и просят мелочь. Страна сгнивал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 премьер-министр страны Коу стоял на коленях на полу, со слезами и сопливыми пузырями в сторону Лин Цан Хая и других. Он даже искал Лэй Юя, чтобы тот помог ему, но Лэй Юй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обсуждений Лэй Юй снова встретился с Лин Цан Хаем. Но не для того, чтобы обсудить вопрос о создании новой армии, а для того, чтобы поговорить про надводный город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между Лин Цан Хаем и другими правительственными чиновниками они решили приобрести всемирно известный бизнес-бренд, принадлежащий стране Коу, как их въезд в страну. Они также установили ряд соглашений о переводе некоторых граждан Тенглонга в надводный город, чтобы они могли контролировать экономику страны Ко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Лэй Юй и Цуй Ин Ин, в общем итоге, сильно выиграли в этой ситуации. Мало того, что она имела возможность открыто сотрудничать со страной, те правительственные чиновники Коу, которые ранее тормозили свой строительный проект, относились к ней так, как будто она была их родоначальником. Их почтительное отношение был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с удовольствием прошел этап погружения в эти удовольствия. Многие звезды и знаменитости стекались в его объятия. Зачем? Потому что он был учеником Лэй Юя и божественным братом Цуй Ин Ин; кто больше заботится о людях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ал невоспетым героем, действовавшим скрыто в этом всем. Он никогда не думал, что его роль в передаче жесткого диска принесет такую большую выгоду для его страны, и что это заставит всю страну Коу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ло успокаиваться, Лэй Юй начал приводить мысли в порядок.. Хасегава технически уже убил его. Если бы не Духовная Бусина Жизни, возвращающая его к жизни, он, вероятно, сейчас был бы пеплом в некоторой урне. Этот ублюдок заставил его растратить несравненное сокровище, так как он мог просто отпустить его? Поскольку теперь его сила была достаточно серьезной, горячая кровь Лэй Юя, естественно, желал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нтересовавшись, он убедился, что Хасегава действительно отправился в Соединенные Штаты. Поскольку он был в США, у Лэй Юя не оставалось другого выбора, кроме как отправиться за ним. И на этот раз это было так же, как и раньше; он не хотел никого брать с собой. Сила Воина Шестого Ордена была лучшим оправданием Лэй Юя. По крайней мере, этот факт заставит его близких беспокоиться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е еще проводил очень много времени вместе с Ай Эр, потому что он очень не хотел покидать ее на такой долгий срок. Главной головной болью, с которой ему пришлось столкнуться, была Нами. Что он должен делать с этой девушкой? Он не мог притворяться, что ничего не произошло, да ведь? Несмотря на то, что он делал это, пока его тело находилось не под его контролем, он, тем не менее, был ответственным человеком. Иногда люди просто должны были взять на себя ответственность. Это характеризует человека, как взрослую и состоявшуюся личность. Лэй Юй решил, что прежде, чем он уйдет, он подробно объяснится перед Ай Эр, он больше не хотел ничего скрывать. С тех пор как он вернулся в страну Тенглонга с Нами, Ай Эр уже была нескольк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действительно не любил Нами, он просто чувствовал себя обязанным ей. Кроме того, он почувствовал некоторую жалость к этой чужой де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 Встреча с красотк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наш план?» - Лэй Юй сидел в своем собственном доме, опираясь на подоконник и оглядывая пейзажи, спраш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и была такой же, как обычно; почтительно стояла рядом с Лэй Ю, за исключением того, что выражение лица слегка отличалось от прошлого. «Если молодой мастер не желает, чтобы я последовала за ним, тогда я вернусь в страну Коу и буду жить с моей бабушкой. Молодой мастер изначально сказал, что наше соглашение действует до тех пор, пока он не покинет страну Коу. Теперь, когда вы вернулись в страну Тенглонга, 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это, глаза Нами стали красными. На самом деле она не могла вынести мысли о том, что она вот-вот покинет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ихо вздохнул. Технически, как человек, он должен нести ответственность за Нами. Однако, как человек, у которого есть девушка, он совершил очень грязный поступок, который он хотел бы забыть. Каждый раз, когда Лэй Юй видел Нами, он не знал, как ей противостоять, и он не мог забыть ночь экстаз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дно, чего нельзя было игнорировать; внутри тела Нами находится сила происхождения Духовной Бусины Долголетия. Если Нами найдет партнера в будущем, тогда сила бисера может быть передана этому человеку. Лэй Юй не хотел, чтобы это произошло, но он не мог быть таким эгоистичным. Он ведь не мог оставить девушку незамужней не всю оставшуюся жизнь, правда? Это и доставляло ему невероят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держать тебя рядом со мной. Это потому что я человек, у которого уже есть девушка. Все, что случилось в больнице, было ошибкой. Кроме того, я не могу дать тебе того, что ты хочешь. Если ты дальше будешь идти со мной рука об руку, кем мы будем друг другу? »- спросил Лэй Юй, когда он обернулся и посмотрел на красивую и очарователь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всего лишь ваша слуга, ваш раб, я больше ни о чем и не мечтала. Я буду на вашей стороне до тех пор, пока мое сердце бьется! Ваша неосторожная любовь в тот вечер уже удовлетворила меня. Более того, разве вы не спасали мне жизнь?» - Неизвестно, откуда взялась эта храбрость, но Нами, подняв голову, отвечала очень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ешил, что это разумно. Посторонним он мог сказать им, что Нами была его служанкой или няней и т.д. Конечно, он не мог сказать, что она была слугой или рабом внутри страны Тенглонга, потому что люди не согласились бы с эт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онимал, что небольшая часть его не хотела расстав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думал об этом, Лэй Юй не изменил свое решение; он все еще собирался отправиться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взял Нами, затем схватил Но Ху, и они втроем подошли к Ай Эр. Лэй Юй рассказал ей всю постыдную историю. Несмотря на то, что Ай Эр иногда вела себя, как испорченная маленькая девочка, в нужные моменты в ней просыпалась мудрая и рассудительная женщина. Сейчас все надеялись, что она вновь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разревелась. Она плакала не потому, что ее любимый мужчина совершил такой абсурдный поступок, а потому, что такое крупное событие произошло с ним, и он не упомянул ни слова. Все знали о его смерти, кроме нее. Именно это так сильно разозл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нали истинные мотивы Лэй Юя; он просто не хотел, чтобы Ай Эр страдала. Итак, этот кризис в конце концов подошел к концу. Ай Эр отпустила Лэй Юя в США вместе с Нами. Глядя на то, как Лэй Юю повезло с девушкой, можно было сказать, что он был самым счастливым человеком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Лэй Юй долго думал и все-таки решил не навещать семью Лэй. Несмотря на то, что Лэй Юнь Тянь достаточно помог ему, он все еще не испытывал родства с семьей Лэй. Он просто поплывет по течению; что произойдет, то произойдет. Как он мог предвидеть что-то? Как говорится, с судьбой бороться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поездки страна Тенглонг выделила для Лэй Юя 1.3 миллиарда долларов. Это была ничтожная компенсация за то, что он сделал страну Тенглонг мировым экономическ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свой посадочный талон, Лэй Юй подошел и нашел свое место. Он не привез с собой с собой ручной клади, так как ему попросту не было ничего нужно. На его пальце было хранилище, в котором хранилось всё. Пространства внутри было достаточно, чтобы он мог переместить туда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тело Лэй Юя начало слегка изменятся с тех пор, как он начал использовать новые методы культивирования. Старый Лэй Юй не был настолько взрослым и мудрым человеком, коим он являлся сейчас. Теперь он был более уверен и зрел, источая невероятную ауру. Все это сводило девушек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и четкий голос заставил Лэй Юя открыть глаза. По голосу он понял, что это девушка. Повернувшись в ее сторону, он увидел, что к нему наклонилась симпатичная стюардесса. Увидев лицо Лэй Юя, он чуть не потеряла сознание, но тут же оправилась и сказала: «Сэр, самолет вот-вот взлетит. Пристегните, пожалуйста,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кивнул и улыбнулся, сбив девушку с ног. Он, продолжая улыбаться, сказал: «Спасибо, что напомн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ее сердце буквально кувыркалось в груди. Затем она обернулась и приступила к напоминанию нескольким другим пассажирам. Лэй Юй бессознательно оценил девушку. Ее идеальная фигура соблазнила бы любого мужчину. Она испускала невероятно маня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трясающий внешний вид заставил Лэй Юя замереть на несколько секунд. Кажется, она ему очень сильно понравилась. Заметив, что девушка оглядывается назад, Лэй Юй поспешно посмотрел в другую сторону и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медленно взлетел. Лэй Юй закрыл глаза, чтобы поспать, потому что больше делать было попросту нечего. Поскольку для него нет возможности культивировать здесь, он может полностью отдаться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примерно второй час полета. Лэй Юй уже был погружен в мир снов, но, несмотря на это, он был в состоянии реагировать на малейш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легкие шаги, почти как шаги котенка, которые обычные люди не смогли бы обнаружить. Лэй Юй не открывал глаз, но чувствовал, что что-то двигается по его ногам. Излишне говорить, что это должна быть красивая воздушная стюардесса, накидывающая на него одеяло. Затем он почувствовал, как она провела рукой по его паху. Неизвестно, случайно это был или специально. Однако она быстро убрала руку. Торопливые шаги кого-то уходящего заставили Лэй Юя открыть глаза, чтобы взглянуть. Та ли это прекрасная стюардесса, что заставляла его пристегнуть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заботясь, Лэй Юй поднял одеяло и продолжи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жественная девушка вернулась в кабинку и с красным лицом начала стучать себе по лбу. «Слава богу, господи, что он не проснулся. Как же неловко это могло быть! Как я могла быть такой безрассудной?!» - размышляла она, зациклившись на той картине с неловки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что происходи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ллеги спросил со стороны. Воздушная стюардесса, называемая Синь Эр, отчаянно покачала головой: «Ах! О, нич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проснулся, чувствуя себя намного лучше. Когда он собирался встать, чтобы воспользоваться туалетом, самолет внезапно начал трястись. После этого последовала передача по спикеру: «Внимание всем уважаемым гостям, дрожь была вызвана турбулентностью в воздухе. Пожалуйста, не паникуйте и не пристегните ремни безопасности, мы скоро пройдём этот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дно и то же объявление было сделано на английском языке. Лей Юй пожал плечами. «Какое совпадение ... прямо в тот момент, когда мне нужно воспользоваться туалетом». Он мог только беспомощно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амолета действительно очень высокая. Намного быстрее, чем он привык летать. Самолет своевременно прибыл в аэропорт США. Лэй Юй слегка потянулся, прежде чем готовиться покинуть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видев бортпроводницу, Лэй Юй слегка улыбнулся, ничего не сказав. Лицо этой стюардессы по имени Синь Эр снова начало краснеть, вспоминая предыдущи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ША, Лэй Юй чувствовал себя намного комфортнее, чем в тот день, когда он прибыл в страну Коу. Он хорошо знал английский, поэтому ему было легко найти гостиницу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 Группа конкурирующи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вычной системе, Лэй Юй выбрал отель неподалеку от аэропорта. Подойдя к комнате, о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одежду из накопительного кольца и повесил ее в шкаф. Лэй Юй обернулся и пошел в ванную, чтобы насладиться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был самым большим городом в Соединенных Штатах, и в нем также находился самый большой порт страны. Расположенное на северо-востоке Атлантического побережья, это место было местом расположения самых важных коммерческих и финансовых центр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ись крупные медиа-компании, политики, образовательные учреждения, развлекательные и модные бренды. Этот город входил в число трех самых крупных междунар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местонахождение Лэй Юй - знаменитый Нью-Йорк. Агентство Мэн Юй, созданное в стране Коу, сотрудничало с несколькими компаниями здесь, поэтому Лэй Юй, пришедший сюда, не вызывал никаких вопросом. В высшем эшелоне общества не было ни одного человека, который бы не знал Лэй Юя. Даже простые люди слышали о нем на каждом углу, просто у них не было возможност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посуды он надел чистую одежду и позвонил в один из сервисных отделов отеля. Через некоторое время молодой человек пришел в комнату Лэй Юя и забрал гряз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время в Нью-Йорке было очень красивым. Лэй Юй был взбудоражен, намереваясь выйти и осмотреться. Самое главное было заполнить его желудок - поговорка гласит, что для строительства требуется сталь и железо, а людям нужна еда. Лэй Юй, в отличие от обычных людей, мог не есть месяцами. Но как человек, как он, готов отказаться от такого приятного процесса? Лэй Юй был очень рад принять такое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очень небрежны, но, когда дело доходит до еды, они способны утереть нос всему миру; даже простой фаст-фуд здесь был очень вкусным. Нью-Йорк можно считать всемирно известным кулинар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вой гостиничный номер, Лэй Юй подошел к концу коридора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верующим человеком, но, когда дело походит до странных совпадений, он признает, что это не случайность. С его сверхчеловеческой способностью слышать, Лэй Юй подслушал разговор в комнате, проход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что с тебой сегодня? Почему ты так странно себя 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нутри людей, общавшихся на языке Тенглонга, Лэй Юй явн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тавляешь, как это было стыдно? Сегодня на самолете был этот действительно красивый пассажир. Я изначально хотела быть вежливой и прикрыла его одеялом, но я не обратила внимания и коснулась его ...! Я больше не хочу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от удивления. «Какого черта?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кажи мне, насколько он хорошо выглядел? Тебе ведь, можно сказать, повезло, что ты потрогала его там! Ты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ватит, не будем говорить об этом. Пойдем лучше поедим чего-нибудь! »Как только она произнесла эти слова, дверь гостиничного номера открылась. Лэй Юй все еще стоял там, как манекен, и они встретили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овый телефон Синь Эр выпал из руки. Реакция Лэй Юй была почти мгновенной, он наклонился, поймал телефон в воздухе и отдал его владельцу. Эта сцена, казалось, замерла более чем на десять секунд, в то время как Синь Эр даже не дотянулась до своего мобильного телефона. Она внезапно захлопнула дверь перед лицом Лэй Юя, заставив его потерять дар речи. «Ей больше не нужен ее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спиной к двери, сердце Синь Эр билось как сумасшедшее. «Что мне делать? Что мне делать? Я сейчас умру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что происходит? Разве мы не собираемся поесть? Поторопись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а внутри комнаты, Лэй Юй осторожн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ничего не сказала, эту фразу выкрикнула другая девушка. Лэй Юй потер нос: «Тебе больше не нужен твой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овый телефон? Какой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лась, и Лэй Юй улыбнулся, передавая телефон обратно. Глаза Лэй Юя нежно поглядывали на них обоих, растопив сердце Синь Эр. Все, что она могла сделать, это смотреть в изумлении, как Лэй Юй постепенно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 действительно хорош! Синь Эр, ты ... ты ведь о нем говорила, так?» Молодая девушка, погладила плечо Синь Эр в момент, когда они обе рассматривали удаляющегося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слегк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а у тебя настоящая весенняя лихорадка! Ты влюбилась 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ходя, услышал это и чуть не запнулся об собственные ноги. Он никогда не ожидал услышать такие глупые слова в свой адрес! Лэй Юй увеличил скорость и нажал кнопку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стоп!» послышался звук шагов бегущего. Лэй Юй повернулся, чтобы посмотреть, и увидел девушку, которая бежала к нему,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решительно улыбнулся: «Ты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ли кто-нибудь еще помимо тебя здесь?» Позади говорящей девушки стояла Синь Эр, не двигавш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 тебе что-то нужно?» Лей Юй был озадачен. Она ведь не собирается звать его замуж только потому, что нелепо коснулась его пенис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Хочешь угостить нас обедом?». Лэй Юй был удивлен такому напору. Он не привык, что девушки могут вести себя так грубо. Это было чем-то похоже на старую Цуй Ин 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Это ... конечно, без проблем. Чего бы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Зачем ему заботиться о том, чего хотят эт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с тут не двое. У нас еще много сестер!» Девушка с улыбкой на лице продолжала наступать, глядя на Лэй Юя. Позади нее Синь Эр оттягивала одежду этой девушки, а Лэй Юй просто находился в сту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такой груб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богатый, правда? Глядя на твою внешность, можно понять, что ты далеко не беден. Ты приехал один в США и остался в таком хороше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иснул зубы. «Отлично! Сколько людей?» Лэй Юй мягко потер лицо, а его внутренние мысли кричали. «Неужели мне суждено стать дамским угодником? Хотя нет, в этой ситуации он скорее похож на человека, которым пользуются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я окружила такая большая толпа девушек, что у него из носа чуть было не брызнула кровь. Теперь эта сцена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умал про себя: «Жертва здесь, кажется, я? Все ли здесь собрались стюардессы? Почему я раньше ничего не понял? *Вздох* Было бы здорово, если бы Лю Хао был здесь прямо сейчас ... «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из шестнадцати человек все девушки были одеты в футболки; некоторые носили джинсовые шорты, а другие носили мини-юбки. Эта прекрасная сцена заставила многих американцев обернуться и не отворачиваться. Когда они увидели Лэй Юя, они не могли не позавидовать ему. Так много красивых девушек, окружающих одного парня, ему должно быть очень повезло! Кто бы из них знал, как на самом деле чувствовал себя сейчас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ривык проводить досуг так. Даже когда ему нечего было делать, он делал что-то простое. К счастью, у этих красавиц все еще осталась какая-то совести; место, которое они выбрали, не было особенно дорого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етливо и громко, группа прибыла в западный ресторан. Заброшенный ресторан неожиданно оживился и переполнился. Следуя своим обычным правилам в стране Тенглонга, если им не хватило места сидеть, то они просто подталкивают столы вместе. Шесть столов были сдвинуты вместе, и Лэй Юй потянул девушек, чтобы они сидели во главе стола. По одну сторону от него сидела Синь Эр, которую, кажется, специально втолкнули туда. А с другой стороны, симпатичная девушка с длинными волни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 что будете кушать, выбирайте!» - выкрикнула девушка. «Красивый парень, сколько денег вы принесли? Достаточно ли на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ял со стола салфетку, осторожно вытирая мнимый пот со лба. «Почему вы не спросили об этом, прежде чем мы пришли сюда?» Притворившись, что он добирается до его кармана, он быстро взял пачку денег со своего накопительного кольца; к счастью, у него были наличные там. Как только появился этот пак денег, все девушки начали шуметь. Глаза менеджера ресторана также широко распахнулись, прежде чем он подбежал к Лэй Юю. Он вежливо спросил по-английски: «Уважаемый гость, чем мы мож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выберите лучшие дегустационные блюда, чтобы осчастливить группу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На валюту страны Тенглонга, это составляло порядка 150 000! Употребление всей акулы не стоило бы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асавицы снова взглянули на Лэй Юя. Их взгляды резко изменились на восхищенные и влюб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было все равно, потому что это были деньги страны, а не его собственные. Более того, он никогда не собирался снова видеть этих воздушных стюардесс. Поэтому, исходя из потока его настроения, он мог бы так же угостить кого угодно другого, кто попрос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толов были переполнены вкусной едой. Менеджер ресторана мог только сожалеть, что ему не хватает ингредиентов и он не может взять все эти деньги от щедр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каждая из красавиц, выпив немного вина, пыталась обратить внимание Лэй Юя на себя. Они даже оставили свои номера мобильных телефонов в телефон Лэй Юя, который остался на столе. Но из всех присутствующих девушек Лэй Юй помнил имя лишь одной девушки - Ху Синь Эр. Та самая стюард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ужина Синь Эр не произносила ни слова и только опустила голову. Иногда она глотала красное вино и хватала только ближайшую к ней пищу, в отличие от своих коллег, которые вели себя громко и нагло. Ее коллеги рассматривали этот ресторан как свою собственную территорию или что-то в этом роде. Время от времени Синь Эр оглядывалась на Лэй Юя и, когда ее глаза встречались с его, она сразу же опуск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й ужин, в итоге, ушло более двух часов. Группа девушек умоляла пойти в бар, чтобы хорошо провести время там, и, поскольку Лэй Юй не мог спорить с ними, он мог только кивнуть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эй Юй не желал идти, но он был беспомощным в этой ситуации. Бывают случаи, когда человек не контролируется, как сегодня. Сегодня он как главный герой, и если он не дает им положительный ответ, то портит тем самым вечер всем девушкам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расоток наслаждалась убойной ночью до двух часов. И только тогда они решили, что пора бы вернуться в отель. К счастью, Лэй Юй выспался в самолете и не чувствовал сильной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пять такси, они все вернулись в отель с шумом. «Разве вам не нужно завтра возвращаться? Как вы встанете завтра, проведя сегодня такую ночь?» Поинтересовался Лэй Юй. Одна из красавиц положила голову ему на плечо, потирая своим бедром ногу Лэй Юя. «Что? Переживаешь за нас? Не волнуйся, нам не нужно возвращаться завтра никуда. У нас еще день в США. А зачем ты сюда приехал? Тебе что-то здесь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 Покупка машин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которые личные дела», - ответил Лэй Юй с улыбкой, глядя на Синь Эр, сидевшую на пере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срок вы здесь задержитесь? Не уверена, увидимся ли мы с вами снова» - сказала одна из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Я не могу сказать даже примерно. Это может затянуть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Лэй Юй решил, что завтра отель надо менять. Если он продолжит тусоваться с этими девушками, рано или поздно что-то явно случится. Как бы он объяснялся перед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 себя одежду, Лэй Юй тихо сел, скрестив ноги на полу. Он медленно распространял свою внутреннюю энергию через каждый меридиан и кажд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быть удовлетворен только тем, что достиг таких высот в культивировании. Он хотел глубже проникнуть в глубину своих способностей. Что-то ведь будет, если культивировать дальше, верно? Если культиватор достигает пика шестого порядка и прорывается, то что произойдет? В то время, когда он только начинал заниматься культивированием, это был тот момент, который больше всего интересовал Лэй Юя. Потенциал человека должен быть безграничным, но не каждый способен выкопать этот потенциал. Лей Юй надеялся, что, достигнув своего пика в культивировании, он сможет преодолеть этот потенциал и создать что-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ся к жизни, Лэй Юй почувствовал себя пустым в своем теле, как будто ему не хватало чего-то или отсутствовало то, на что он мог положиться. Он остался наедине со своей внутренней энергией, циркулирующей вокруг тела. Эта зеленая энергия, которая когда-то циркулировала вокруг как защита, где-то пряталась; она больше не выражала желания выйти и дать знать, что с ней все в порядке. Что касается желтой энергии духовного бисера долголетия, ее сила естественным образом исчезла бесследно. Внезапно проиграв два сокровища, которые были важны в его собственном культивировании, скорость совершенствования Лэй Юя определенно замедлилась. Он должен быть очень остороже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быть безрассудным, как раньше, не заботясь о том, повреждены его вены или нет. Сейчас у него нет возможности вернуться к жизни сразу же после неудачного случая. Нужно быть крайне осторожны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тоянно дышал. Выдыхая мутный воздух из брюшной полости, он постепенно входил в состояни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нынешней стадии, внутренняя энергия Лэй Юя не циркулировала так хаотично, как раньше, и теперь ее было легче контролировать. Каждый раз, когда его внутренняя энергия заканчивалась полным циклом, Лэй Юй мог ясно почувствовать, что его собственное тело постоянно улучшается. Он становился сильнее, чем раньше; его меридианы и структура костей также становились более уп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Лэй Юй избегал куска нефрита, прижавшегося к его груди. Теперь он отличался; когда Духовная Бусина Долголетия все еще находилась внутри его тела, ему все равно приходилось долго и долго думать, прежде чем войти в нее, чтобы поглотить сущность лунного света. Теперь, когда у него даже не было этой возможности, он не зайдет в этот кулон даже под страхом смерти. Уже достигнув силы Воина шестого ордена, он все еще мог попросту провалиться в кулон. Это была бы самая глупая смерть для самого великого из ныне живущ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культивирования Лэй Юй медленно открыл глаза. Он чувствовал себя совершенно иначе. Раньше, проведя ночь культивации, его тело, наполненное нечистотами, прочищалось бусиной долголетия. Сейчас же бусины больше не было, а поэтому Лэй Юй испытывал крайнюю степень дискомфорта. Он резко потерял сразу два сокровища, что заставило Лэй Юя ненавидеть Хасегаву еще сильнее. Это были самые главные сокровища в его жизни. Они помогали Лэй Юю развиваться сильнее, чем что угодно другое могло бы помочь. А Хасегава просто взял и лишил его этого. Сердце Лэй Юя почувствовало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он пошел умываться и надел набор чистой одежды. Лэй Юй собирался выйти и прогуляться по Нью-Йорку,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уверен, что цель, которую он искал, скрывалась в этом городе, но в каждом городе должно быть присутствие культиваторов или практиков. С помощью этих людей Лэй Юй должен быть в состоянии найти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Коу он уже выяснил, что Хасегава был связан с какой-то исследовательской базой здесь, в штате США. Что касается мутантов, Черная Пантера уже дал ему некоторую информацию о них. Тот мутаген, что вводили Черной Пантере, был разработан здесь, в США. Лэ Юй рассчитывал найти здесь американскую версию этих самых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ял такси и прибыл в оживленный центр города, Нижний Манхэттен - Уолл-стрит. Это место имело богатую среду для бизнесменов, особенно для людей в финансовой индустрии, которых было слишком много, чтобы их подсчитать. Но Лэй Юй не слишком интересовался этим; он думал о том, что находиться в таком месте без личной машины – очень глупое занятие. Даже если бы он мог ходить, пока его ноги не сломаются, он все равно бы не привыкн к этому месту.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Лэй Юя пал на Mercedes. Включенное оборудование этого автомобиля полностью удовлетворило Лэй Юя, а использование наличных денег, которыми он обладал в США, было более удобным, чем в стране Тенглонга. Не нужно было идти туда и обратно для обмена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акже решил, что не будет раскрывать правду о том, что он сейчас находится в этом месте. Во-первых, в таком случае он не сможет попросту выйти из дома, а во-вторых, Хасегава, если он, конечно же, в Нью-Йорке, мгновенно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гулял среди толпы людей, медленно кушая какую-то булку. Погуляв несколько часов, он понял, что ему здесь нечего ловить, сел в свой новенький Mercedes и поехал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акая хорошая машина! Парень, ты слишком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плимент на языке Тенглонга, Лэй Юй обернулся. Пытаясь вспомнить, кто эта сексуально одетая красавица, он, наконец, вспомнил, что она была одной из тех бортпроводниц, с которыми он выпивал прошлой ночью. Она смотрела на Лэй Юя глазами, полным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 принципе, не был против оказываться время от времени в такой ситуации. С легкой улыбкой он ответил: «Красотка, не хочешь, чтобы я помог тебе довезти сумки? Я отвезу тебя в отель». Лэй Юй действительно не мог вспомнить ее имя, поэтому он мог использовать только слово «красотка» в качестве обращения. Сейчас это было самым распро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е сдержалась, закричав на всю улиц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е вещи, Лэй Юй спросил: «Почему ты осталась одна? Куда пошли все твои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творилась сердитой и надутой: «А тебе недостаточно меня одной? Тебе еще нужны мои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входу в отель, они встретились с Ху Синь Эр и еще одной дамой. Девушки были удивлены, увидев, какое количество сумок одновременно держал Лэй Юй. Затем, через несколько секунд, они увидели девушку, с которой он прибыл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ездили куда-то вместе, чтобы купить вещи?» - спросила девушка, которая держалась за руку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Мы просто случайно встретились на стоянке, я просто помог донести сумки. Что происходит? Вы сейчас куда-т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много поработаем. Парень, ты хочешь пойти с нами?» Спросила девушка напрямую, не обращая внимания на Синь Эр, толкающую ее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Почему бы и нет. Все равно мне нечем заняться сейчас, поэтому нет разницы, чем я займу свободное время. Если вы не против меня подождать, пока я помогу девушке отнести ее вещи наверх, то я скоро спущус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Лэй Юй и девушка вошли в лифт. Синь Эр и ее соседка по комнате не до конца поняли, что имел Лэй Юй ввиду, когда сказал, что спустится «за ними»? Однако, очевидно, им бы хотелось всего и сразу. Их внешний вид не скрывал их ярого жел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 Брат в чуж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то Лэй Юй вернется в вестибюль, девушки наконец поняли,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колько у тебя вообще денег? Ты только что прибыл, и уже купил такой дорогой автомобиль, это, должно быть, не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лько что купил его ... Вы, вроде бы, собирались куда-то? Я новенький в США и не знаю еще дорог» - Сказал Лэй Ю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хочешь пойти поискать своего старшего брата?» - спросила девушка, подтолкнув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Э? Ой! Я не знаю место, но он прямо впереди, я знаю только общее направление » - ответила Синь Эр, только-только выбравшись из своего мира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Этот гид неплох, она знает только расположение, но не знает его наз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ехал половину города и сделал много поворотов, прежде чем, наконец, прибыл в так называемый пункт назначения Синь Эр. Это место считалось исторической улицей, и пешеходов на этой улице явно было намного меньше, чем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большие различия между западной и восточной архитектурой, но каждая из них имеет свои особенности. Лэй Юй и группа девушек прибыли в здание, которое изначально было белым, но, спустя многие годы, пожелтело. Они подошли к зданию и прошли через небольш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четвертый этаж, Лэй Юй слегка морщил брови, но ничего не сказал. Они постучали в темно-красную дверь, и с той стороны им открыл молодой парень лет двадцати. Один взгляд, и сразу становится понятно, что он был человеком Тенглонга. Черты лица и движения его вы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инь Эр прыгнула вперед и обня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ая, теперь навещаешь своего братца? Ты хорошо себя вела? »Улыбнулся парень, глядя в сторону Лэй Юя, не выражая никакого негатива. Возможно, он думал, что Лэй Юй был коллегой Синь Эра. Что касается другой девушки, он, по-видимому, знал ее, так как он вел себя вполне естествен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ему в ответ, не показав удивления такому теплому приве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жливо провел их в квартиру. Тщательно наблюдая, Лэй Юй начал испытывать серьезное любопытство. Обстановка в квартире была довольно простой, всего несколько стульев и обеденный стол, и все они были покрыты пылью. Своим изумительным зрением Лэй Юй он обнаружил, что на чашках на столе также был тонкий слой пыли. Похоже, причина была в том, что они долгое время лежали без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инь Эр подошел к пластиковой сумке на стуле рядом с кухней. «Выпей, только что их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глядел слегка отделенным, изучая ситуацию в квартире. Первоначально у него не было причин для этого, но как только он увидел череп коровы, висящий на стене, как декоративный кусок, он почувствовал, что брат Синь Эр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вою порцию, Лэй Юй с улыбкой сказал: «Мне жаль, но у меня все еще есть дела. Я пока что вынужден покинуть вас. Если тебе, Синь Эр, понадобится, чтобы я забрал вас, просто по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Ладно, тогда все в порядке». Две девочки неохотно отпускали Лэй Юя, но, если у него были какие-то дела и он действительно спешил, разве могли они держать его тут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много невежливый. Меня зовут Ху Цзинь, и мне очень приятно встретиться с вами» Ху Цзинь потянулся и пожал рук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ушел, Ху Цзинь находился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ой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ассажир, которого мы встретили в самолете. Но он очень хороший человек и даже угощал всех нас ужином» - покраснев рассказала Синь Эр. Девушка на стороне хихикну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лишком обеспокоен ситуацией. С приходом своей сестры старший брат, естественно, должен был повести себя как настоящий хозяин и угостить гостей чем-нибудь в ресторан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ем временем, отъехал на машине в незаметно место, ожидая вечера. С наступлением луны Лэй Юя увидел, как трио вышло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сколько раз нажал на рожок автомобиля, и трио обернулось. Лэй Юй стильно вылез из машины и увидел удивление на лице дву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шел?» Удивилась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ернулся после того, как закончил свои поручения, чтобы успеть забрать вас двоих. Или мне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 спасибо. Брат, тогда мы собираем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пешите назад, разве вам не нужно завтра улетать?» - беззаботно сказал Х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ние с братом и обещание, что она увидит его в следующий раз; трое уехали с места Х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Эр, а чем занимается твой брат?» Лэй Ю, казалось, спросил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й брат никогда не упоминал об этом. Но он действительно работает где-то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прибывает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лет. Он вернулся домой дважды, но обычно устремляется обратно в США. Я действительно не знаю, почему он всегда так занят каждый день. Синь Эр несколько жаловалась, как редко видит своего брата. Даже если она иногда летает в США на работу, неясно, сможет ли она увидеть его, потому что он обычно куда-то про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двое поднимайтесь и отдыхайте, у меня все еще есть кое-какие дела». Не осознавая этого, Лэй Юй уже привез их к передней части отеля. Обе девочки неохотно вошли в отель, но продолжали оглядываться на Лэй Юя. Они знали, что завтра они уйдут, поэтому они захотели еще раз взглянуть на богатого, внимательного и красивого парня. Кажется, удача сблизиться с ним в интимном плане им не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вумя красотками, заходящими в отель, Лэй Юй повернул машину. Его целью была резиденция Ху Цзинь, которую он только что по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издал странный звук. Открыв дверь, Ху Цзинь был несколько удивлен. «Лэй Юй?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улыбнулся. «Могу я немног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 короткое время, он полностью открыл дверь, и Лэй Юй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интересно, кто ты на самом деле такой. О, не волнуйся; У меня нет злых намерений. Когда дело доходит до общения с моими товарищами по Тенглонгу, я обычно очень вежлив.» Лэй Ю сказал это, играя с кольцом на пальце, улыбаясь Ху Цзи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ебя интересует моя личность? Ты намеренно приехал сюда сегодня с Синь Эр? »Ху Цзинь был очень бдительным, когда он смотрел на Лэй Юя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это было совпадением. Но мое любопытство было встревожено после встречи с тобой, поэтому я вернулся. Я ищу человека, и он очень важен для меня. Я слышал от Синь Эр, что ты уже давно в США, поэтому я надеялся, что найду какие-то подсказки». Лэй Юй откровенно рассказал все, ничего не ут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всю информацию, связанную с мутантами». Глаза Лэй Юя смотрели прямо на собеседника. В комнате, кажется, воцарилась холодная атмосфера. Они сидели, молча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у Цзинь улыбнулся. «Я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Ты хочешь сказать, что ты, охотник за головами, ничего не знаешь о мутантах? Это больше похоже на шутку». Лэй Юй отвел взгляд в сторону Ху Цзинь. Он встал и пошел к стене, на которой висел череп коровы, тщательно наблюдая за ней. «Я не думаю, что это череп коровы. Изначально это был человеческий череп,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рибыл в эту квартиру с Синь Эром, он уже чувствовал, что этот череп действительно не принадлежит крупному рогатому скоту; это было связано с остаточной сущностью, обнаруженной Лэй Юем. Он также знал о том, что из себя представляют охотники за головами. Они были похожи на обычных людей, которые отправились на охоту в горы; они любили повесить свой приз на стену как шоу славы. Но охотники за головами не могли быть настолько безрассудны, чтобы вешать человекоподобные головы, поэтому Ху Цзинь решил повесить голову мутанта, который превратился в корову, в ходе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вдохнул полные легкие прохладного воздуха. «Кажется, настало время раскрыть свою личность ... Ты прав, я охотник за головами. И я единственный охотник за головами здесь, кто прибыл из страны Тенглонга. Так ты можешь сказать мне,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честно ответил: «Ты должен знать, кто я ... многие люди называют меня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потерял дар речи и выглядел, как каменная статуя. Он повернулся на Лэй Юя, не произнеся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 Охотник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торой молодой хозяин семьи Лэй?» - спросил Ху Цзинь,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эй Юя все еще были некоторые вещи, которые он отвергал. «Вы можете называть меня Лэй Юй, или вы можете называть меня молодым мастером, но, пожалуйста, не добавляйте к этому семью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все, что делал Лэй Юй в стране Коу, чувство почтения не могло не подняться в сердце Ху Цзиня. А ведь Лэй Юй был даже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ак вы узнали, что череп на стене не принадлежит крупному рогатому скоту? Как вы поняли, что это череп мутанта» Ху Цзинь был очень озадачен; как это можно было понять, если череп был полностью похож на кор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ухмыльнулся, прежде чем начать объясняться. «Посмотрев на этот череп, я заметил, что он относительно невелик. Если бы кто-то посмотрел на него, он бы предположил, что это была голова теленка. Но также в черепе есть кое-что еще - это след сущности, который я, в отличие от обычных людей, могу обнаружить. И не только это я смог разгадать. Я также знаю, что ты Воитель Четвертого Орден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Ху Цзинь не мог не восхищаться эт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очень хотелось узнать, что происходит с мутантами здесь, потому что в стране Коу один из них сбежал. Можно сказать, что у нас с ним кровавая вражда, и я приехал в США только для того, чтобы найти его. Поэтому я надеюсь, что вы можете дать мне некоторую информацию» - Лэй Юй вернулся на свое место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кивнул головой. Перед Лэй Юем больше не нужно было ничего скрывать. Любой гражданин Тенглонга относится к этой персоне с уважением, не говоря уже о том, чтобы стоять с ним лицом к лицу. Ху Цзинь на самом деле чувствовал себя несколько неудобно, так как он никогда не думал, что он действительно будет так близко к своему ку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аю награду, выполняя услуги для гильдии. Они несут ответственность за сбор разведывательных данных, в то время как я непосредственно несу ответственность за их захват или убийство. Впоследствии я возвращался в гильдию и получал вознаграждение. Что касается того, как гильдия работает конкретно, я не слишком осведомлен. Я также никогда не перешагивал свои границы и не задавал дополнительных вопросов о мутантах или каких-либо других трансформированных видах, потому что мне совершенно не нужно об этом знать. Но если молодой мастер хочет понять текущую ситуацию здесь, как насчет того, чтобы я отвез вас в гильдию завтра, когда я приму свою новую миссию? Как ты думаешь?» - спросил Ху Цзинь. Вопрос прозвучал очень угловато и по-детски глупо, но разве это волновало Лэй Юя? Пока он может найти подсказки, так сильно необходимые ему, нет ничего, что Лэй Юй не хотел бы попробовать. Не говоря уже о том, что Лэй Юй не был знаком с занятием охотников за головами, он также интересовался тем, как вс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ешено, я подберу тебя завтра утром. О, да, не рассказывай своей сестре о моей личности, лучше хранить это конфиденциально ». Размышляя об этом, Лэй Юй боялся каких-либо недоразумений, поэтому он сказал: « Но, скорее всего, я никогда не увижу твою сестру после этого, так что это не имеет значения,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казалось, понял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шел и вернулся в свой отель. Он никогда не думал, что по приезду в США, в течение двух дней, он сразу же найдет какие-то подсказки. Это произошло благодаря тому, что Синь Эр привела его, чтобы увидеть Ху Цзиня. Если бы не Ху Цзинь, то желание найти мутанта в этом большом городе определенно обернулось бы огромн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Ху Цзинь покинул дом и отправился в США, чтобы стать охотником за головами, Лэй Юй не интересовался этим. Тем более, что это чье-то личное дело, и ему не стоило в это лезть. Но, жил он здесь, кажется, не слишком хорошо. Если бы Ху Цзинь вернулся в страну Тенглонга со своими силами, тогда страна, несомненно, относилась бы к нему с уважением. Кто-то, обладающий силой воина Четвертого Ордена, будет считаться одним из луч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вернулся, он испугался самого себя. Он никогда не думал, что он будет настолько невероятно популярен ... Когда он сделал свой первый шаг из лифта, он уже чувствовал, что в атмосфере что-то не так. Высунув голову из лифта, он увидел шестнадцать пар глаз, уставившихся на него. Лэй Юй сглотнул, прежде чем вырвать улыбку и по-идиотски сказал: «Симпатичные девушки ... все еще не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потому, что мы ждем тебя. Мы уезжаем завтра, а вы даже не вернулись пораньше, чтобы провести время с нами » - ответила сексуальная девушка с почти полностью оголенной грудью и бедрами. Она схватила Лэй Юя за руку, изобразив наигран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знал, что еще сказать. «... Угостить вас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ура, ура,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разбежались по комнатам, оставив Лэй Юя в коридоре. Прошло чуть больше двух минут, и все двери снова открылись. Каждая из симпатичных девушек была одета в самое короткое, что было в их гардеробе. Эта сцена свела бы любого парня с ума. Все девушки были одеты в чрезвычайно сексуальную одежду. Лэй Юй почесал голову и неловко произнес: «Кто сказал, что девушкам требуется много времени, чтобы подготовиться? Похоже, это просто стере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был очень хорош ночью. Есть много мест для питья среди множества огней. Как можно в этом месте не наслаждаться ночным пейзажем? У всех этих симпатичных девушек была одна и та же мысль в голове. Каждая хотела овладеть Лэй Юем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лаждались этой бешеной ночью, в то время как Лэй Юй беспокоился за них. Если авиакомпания бы узнала, что именно он является причиной того, что все их стюардессы выглядят помятыми и сонными, не будет ли это слегк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о них, Лэй Юй очень хотел встретиться с Ху Цзинем, чтобы взглянуть на так называемую Гильдию охотников за головами. По словам Ху Цзиня, желание стать охотником за головами не было чем-то трудным. Он называет Гильдии свое кодовое имя, а гильдия выдает ему именную карточку. На карточке будет номер, и он будет вводить это число каждый раз, когда он возьмет миссию. Как только миссия будет завершена и подтверждена гильдией, награда за задание будет переведена на их банковский счет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Ху Цзинь был единственным охотником за головами из Тенглонга, была очень простой - у него были силы. С щедрым отношением правительства Тенглонга, кто бы потрудился приехать сюда, чтобы поставить под угрозу их жизнь? И только в зарубежных странах экстраординарные существа сделают это. Они не хотели, чтобы люди знали о своих различиях, потому что это заставляло их чувствовать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Цзинь дал указания, их машина прибыла в оживленный центр города. Это место было буквально переполнено ритмом города: пробки, куча людей и бесконечные огни. Лэй Юй был настроен скептически, могла ли здесь находиться такая секретная подпольная корпорация? Скоро он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и он прибыли на этаж здания. Это был обычный спортзал. Лэй Юй распространил свое осознание и обнаружил, что большинство из них были обычными людьми. Многие из них занимались на бегущих дорожках, как будто они были залиты дождем. Также здесь он заметил несколько интересных деталей, но сейчас ему это было неинтересно. Если бы он никогда не встречался с Ху Цзинем, то он определенно был бы заинтересован в них. Теперь весь интерес Лэй Юя был направлен на Гильдию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Ху Цзиню принесли так называемое удостоверение личности, которое выглядело точно как членский билет в спортзал. Единственное различие заключалось в том, что на карточке было написано несколько букв, что обозначало другой статус. Красавица-блондинка привела их к двери в дальний конец тренажерного зала. Затем она ввела какой-то код, после чего дверь распах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 Провед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красотка приятно улыбнулась и ушла. Лэй Юй и Ху Цзинь вошли внутрь, увидев длинный коридор, который расстилался на расстояние около тридцати метров. Молодой человек вышел вперед и взял карту из руки Ху Цзиня. Он спустил карту в какое-то устройство, и на экране появилась фотография Ху Цзиня. * Нажмите на кнопку * «Идентификация подтверждена, Четвертый Ранг Охотник Древ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удивлением посмотрел на Ху Цзиня. Похоже, что его кодовое имя появилось из-за игры слов с его фамилией. Не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осмотрел на Лэй Юя: «А этот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у Цзиня был глубоким, и с пустым лицом он ответил: «Он мой друг, который хочет присоединиться к Гильдии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йдем со мной». После чего они втроем подошли к двери в четвертой комнате. Мягко постучав, юноша пригласил Лэй Юя войти. Комната была просто меблирована, но место было очень чистым. Мужчина среднего возраста задал ряд вопросов, в то время как Лэй Ю кратко ответил. Подтвердив свое кодовое имя и пароль, Лэй выбрал «Молния» в качестве своего кодового имени охотника за головами. Но, чтобы заработать вес в обществе охотников за головами, громкого имени было недостаточно. Ему было необходимо успешно выполнить серию миссий, иначе он навсегда застрянет в первом ранге охотника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с документами, Лэй Юй получил карточку. Карточка была золотисто-желтая с названием тренажерного зала, напечатанной на ней, с некоторыми дополнительными буквами, предшествующими некоторым номерам, которые были только у охотников за головами. Лэй Юй спросил: «Где я могу получит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аже не повернулся в его сторону. Новички для него были не интересны. Он беззаботно ответил: «Комната № 8».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вышел из комнаты, а Ху Цзинь ожидал снаружи. Они оба пошли в комнату №8, внутри которой была целая дюжина машин. Там же стояли три человека, которые что-то набирали и выводили на этих машинах, но между собой они никаким образом не контак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я Ху Цзиню, Лэй Юй вставил свою карту в слот в нижней части машины. Карточка была автоматически проглочена, и на машине появилась строка из английских слов: «Добро пожаловать, Охотник за Головами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ысветились варианты. Согласно текстовым подсказкам, Лэй Юй нашел область для приема миссий. Так как он был только охотником за головами первого ранга, единственные миссии, которые он мог выбрать, были оценены в единичку. Когда Лэй Юй проходил выборы, он с удивлением обнаружил, что борьба с мутантами - не единственная миссия для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и другие сверхъестественные существа, принадлежащие другим расам, такие как необычные родословные оборотни Европы. Они были очень странной и, естественно, тиранической расой. Точно так же, как в легендах, оборотни были связаны со злом, которое перенесло тысячелетнее проклятие. Всякий раз, когда они сталкиваются с полной луной или каким-то эмоциональным стрессом, они преобразуются в истинную форму вервольфа. В других случаях они не будут отличаться от обычных людей, но их физическая подготовка и сила будут превышать пределы обычных людей и даже некоторых подготовленных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раса, которая являлась объектом охотников за головами – вампиры. Династии одной семьи вампиров существовали тысячами лет подряд. Что касается специфики, это может быть из-за отсутствия данных, но об этом тут не так много информации. Лэй Юй лишь вскользь взглянул на эти задания и даже не стал думать об их выполнении. Его не интересов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была очень ясна. Он хотел начать с мутантов, чтобы увидеть, откроются ли ему новые подсказки; поэтому Лэй Юй не интересовался двумя другими заданиями. После просмотра он нашел мутанта по имени Чарльз Риз. Лэй Юй прослушивал папку для своих данных, где была показана фотография Чарльза Риз, а также некоторые основные сведения - Мутант Первого ранга с генетической базой Wasp и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подумал, прежде чем принять свою цель. Может быть, он может получить какую-то информацию из этого ... Надежды Лэй Юя фактически были направлены на миссию Ху Цзиня. Когда он снял свою карточку и хотел подойти к Ху Цзиню, он был остановлен глазами последнего. Вскоре после этого, три других человека в комнате, похоже, также выбрали свою миссию. Когда они проходили мимо Лэй Юя, чтобы уйти, они взглянули на его экран, чтобы посмотреть, какое звание у этого охотника за головами. Затем, находясь уже у выхода, они осмотрели на Лэй Юя, пытаясь выразить свое презрение, прежде чем покинуть комнату. Тем не менее, ни один человек не сказал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шли, Ху Цзинь мягко сказал: «Молодой мастер, этот номер запрещает охотникам за головами общаться друг с другом. Если тебе есть что сказать, подожди, пока мы не выйде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приподнял брови, кивнул и вышел из комнаты. Как только Ху Цзинь закончил выбирать свою цель, он последовал за ним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отель Лэй Юя. Затем Лэй Юй решил осмотреть город, чтобы узнать, не встретится ли он с другими мутантами. Он будет ждать, пока не наступит ночь, прежде чем помочь Ху Цзиню заверш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Ху Цзиня Лэй Юй зашел на сайт за брандмауэром. Сайт потребовал логин и пароль, которые, конечно же, были ему предоставлены, когда он обработал свои документы. После быстрого входа в систему, предупреждение показало, что у него были непрочитанные сообщения. Открыв сообщение, он увидел конкретную информацию о мутанте Чарльзе Риз; прямо сейчас он находился в большом особняке, и, похоже, он был телохранителем, работающим для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много отдохнуть здесь, я скоро вернусь». Лэй Юй улыбнулся, прежде чем схватить ключи от машины и покину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шел частную резиденцию своей цели. Кажется, что эта семья была достаточно богатой. Лэй Юй слегка подпрыгнул и начал движение по стене. После активации его экстремальной скорости никто не мог заметить движения Лэй Юя. Он быстро прибежал за белую колонну, которая находилась рядом с дверью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авыкам и скорости, Лэй Юй был единственным во всем мире, кто мог двигаться так. Это потому, что он единственный, кто ставит скорость выше всего. Любой физический объект, набравший скорость, наносит урон несопоставимый с его 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эй Юй сосредоточил свой дух. Изучив резиденцию, он нашел свою цель. Согласно классификации страны Тенглонга, его цель обладала силой воина первого порядка. Возможно, Лэй Юй выбрал неудачное время для охоты, потому что прямо в этот момент мутант находился в комнате с посторон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еребрался в огромную резиденцию. Он осторожно выглянул из под окна, чтобы подглядеть. Лэй Юй нахмурился: «Почему зде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дежду, разбросанную по полу, Лэй Юй сделал заключение, что этот мутант регулярно занимается сексом с горничной. Он это понял по тому, что одежда на полу была очень похожа на униформу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хоже, удачный момент поймать было невозможно. Но, несмотря на то, что ситуация, казалось бы, неудачная, Лэй Юй все-таки начал обдумывать. Если эти двое сейчас смеют здесь заниматься любовью, это значит, что босса нет дома. Это было на руку Лэй Юю, ведь если босс был бы дома, это бы могло повлечь некотор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ал усмехаться. Он постучал в стеклянную панель окна, издавая громкий звук, а затем сразу же спрятался в сторону, как будто он ж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имные отношения внезапно были сбиты громким шумом. Мужчина тихо подошел к окну и посмотрел на улицу. Ничего не увидев, он все-таки закрыл окн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появилась настолько быстрая тень, что мужчина даже не увидел ее движения. Пара крепких рук сложилась вокруг его шеи и напрямую вытащила его из окна и брос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чесал голову, прежде чем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имя Чарльз 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 Никаких новых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й молодой человек на земле выглядел довольно красивым. У него были золотистые светлые волосы с голубыми глазами, орлиный нос с слегка выступающими скулами, из-за чего он выглядел довольно привлекательно. Будучи вырванным через окно без каких-либо сил, чтобы сопротивляться, этот мужчина понял, что не может взять на себя такого противника. Он осторожно спросил: «Сэр, я действительно Чарльз Риз, а вы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ссмеялся, направляя свой голос на служанку внутри. Она торопливо надевала сексуальное нижнее белье, «бросьте его одежду сюда». Горничная не решалась медлить. Будучи пойманной за таким занятием, она, естественно, чувствовала себя очень неуютно. Она поспешно схватила одежду Чарльза Риза и бросила ее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нься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и непринужденно Лэй Юй схватил воротник Чарльза Риаз и вытащил его через главные ворота. Поскольку Чарльз Риз был единственным телохранителем в резиденции, его никто не остановил. В то время как Лэй Юй выглядел так, как будто он пришел преподать ему урок, так кто бы осмелился вмешаться? Но одна вещь, которую они считали странной, - как этот человек вообще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шину, Чарльз Риз начал активизировать свои мыслительные процессы: это кабриолет, поэтому, если он сможет выпрыгнуть на дороге и броситься в противоположном направлении машины; он должен быть в состоянии убежать. Кто знает, зачем этот парень взял его? Может, он хочет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эй Юй, казалось, прочитал его мысли. Положив ладонь на спину Чарльза Риз, внутренняя энергия вылилась внутрь, и тот, продрожав, потерял сознание. Это было прекрасно, так как это сэкономит масс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метод Лэй Юя в выполнении миссий был таким уникальным и таким вопиющим? Охотники за головами, как правило, работали в течение ночи, но Лэй Юй прямо снимает цель со сцены средь бела дня. Весь этот сценарий определенно считался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с бессознательного Чарльза Риза в отель с таким видом, как будто ничего странного не происходит, в результате чего многие люди смотрели на него в изумлении. Но Лэй Юй не беспокоился и не проявлял никаких признаков нервозности. Подозрение у людей возникает, когда вы действуете тайно, но когда вы открыто делаете что-то подобное, это становится лучшей защитной 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то ...» Челюсти Ху Цзиня упали на землю, когда Лэй Юй принес этого человека. Взгляд Ху Цзиня выражал точно то же самое, что и все эти люди в вестибю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 моя цель, но сначала я хотел задать ему несколько вопросов. Что касается того, что будет потом, я надеюсь, что ты предложишь мне свою помощь, чтобы помочь мне выполнить миссию », - сказал Лэй Юй очень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сглотнул, прежде чем кивнуть. «За поимку цели живьем гильдия удваивает оплату, но до сегодняшнего дня никто не смог этого сделать. Но, кажется, для тебя это было как прогулка. Грозно, очень грозно! »- сказал Ху Цзинь, показав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арльзу Ризу нужно было немного времени, прежде, чем прийти в сознание. Лэй Юй не торопился, у него было много времени. Он поднял чашку растворимого кофе, медленно начав его по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через час Чарльз Риз наконец проснулся, восстановив свое сознание. Он огляделся, чтобы увидеть свое окружение, прежде чем его взгляд приземлился на двух людей перед ним. Он тут ж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от меня хотите?» - спросил Чарльз Риз, с трудом сглотну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мы просто хотим поговорить с тобой», - ответил Лэй Ю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О чем говорить? » - Пока они его не убивают, он не боится немног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нать все о вас, мутантах. О том, как работает вся система. Кроме того, я хочу знать, как вы стали мутантом»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ьз Риз, слегка подняв брови, начал говорить: «Я сделал это только для того, чтобы зарабатывать на жизнь; Я не знаю, о какой системе вы говорите. Пока у вас есть деньги, вы можете пойти и купить мутаген. Я знаю только, где они продают его и не знаю никаких так называемых систе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просту шокировали Ху Цзиня и Лэй Юя. Для Лэй Юя это было нормально, ведь он и не мог знать ничего об этом. Но разве Ху Цзинь, работавший в этой сфере не один год,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Луна, ты об этом не знал?» Лэй Юй был очень осторожен. Охотник за головами была уникальной работой, поэтому лучше не упоминать их настоящие имена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покачал головой: «Я действительно не знал. Нам нужно было только выполнить миссии и ничего больше, мы никогда не спрашивали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где они продают эти мутагены?» - холодным тоном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ьз Риз не смел ничего скрывать, он мгновенно ответил: «Это какая-то крупная фармацевтическая компания, у них всегда есть и будет мутаген для каждого. Но, чтобы их достать, нужны кое-ка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лопнул по столу и выругался: «Бл*дь, это же целый след из подсказок. Если все крупные фармацевтические компании продают их, то похоже, что ситуация не такая простая, как кажется. Что за грязную игру за кулисами они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больше найти никаких подсказок у этого мутанта Чарльза Риза, Лэй Юй просто отказался от выполнения цели. Он мог только надеяться только на то, что цель Ху Цзиня будет выполнена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м с ним делать?» - спросил Ху Цзинь, указывая на Чарльза Риз.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Не знаю, как нам с этим бороться? Неужели нам нужно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покачал головой: «В этом нет необходимости. Вы можете доставить его прямо в гильдию, и гильдия избави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Чарльз Риз внезапно погрузился в холодный пот; его нижняя часть тела задрожала. Когда он собирался попросить о пощаде, рот Лэй Юя дернулся, прежде чем встать. Он еще не успел схватиться за Чарльза Риза но уже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начально глубокие голубые глаза мгновенно пожелтели. Его желтые волосы постепенно становились длиннее, расползаясь по его спине. В определенный момент из спины появилась пара крыльев. Из крыла торчало костяное копье, больше похожее на шип. Шип был черным, а кристально чистая капля жидкости стекала с заостренного конца. Лэй Юй пришел к выводу, что шип определенно 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свою ладонь невероятно быстро и с большим интересом наблюдал за процессом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аставили меня!» Чарльз Риз не хотел умирать и не хотел, чтобы его тащили в какую-то гильдию, где за него будут решать, жить ему или нет. Он ясно знает, что он делал в прошлом, поэтому он, вероятно, сейчас страдает от последствий. Если это было так, он должен был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икак не реагировал на его слова. Удивительная трансформация наконец закончилась, поэтому ему, вероятно, было время сделать ход. В глазах Лэй Юя, простой мутант первого ранга был не более чем м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дарил Чарльза Риза с такой скоростью, что второй не успел никак отреагировать. Он лишь по звуку понял, что его только что ударили. Через несколько секунд он почувствовал дикую боль и увидел красный горящий след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Чарльз Риз упал в обморок от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хотников за головами, конечно, встречались некоторые ублюдки. К счастью, большинство из них были достойными людьми. Они были только там, чтобы зарабатывать на жизнь и не беспокоились о сложных вещах. И миссии, которые выдала Гильдия охотников за головами, обычно были направлены на устранение таких вещей, которые наносят ущерб обществу. Таким образом, не было необходимости быть милосердным к этим подонкам, иначе они принесут намного больше вред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оставил бессознательного Чарльза Риза в гильдию и заработал двойную оплату. Конечно, он не заботился о награде, так как это было всего несколько тысяч долларов США. Для Лэй Юя это всего лишь копей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 Посещение ежегодного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были и другие охотники за головами, которые завершили свои миссии, но не так быстро, как Лэй Юй. Несмотря на то, что он был только охотником за головами первого ранга, сколько людей действительно знали его истинную силу? Лэй Юй ведь получил первый ранг не потому, что он слаб, а потому, что только что подал за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ошел получать новое задание, а вернулся в отель. Его цель состояла в том, чтобы подождать до вечера, потому что миссию Ху Цзиня придется обрабатывать ночью. Гильдия просто не могла узнать, где была цель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чего было делать, кроме как ждать, Лэй Юй начал совершенствоваться. Ху Цзинь также последовал примеру и сел, скрестив ноги. Поскольку Лэй Юй больше не обладал Духовным бисером долголетия, чтобы помочь ему очистить духовную энергию, которую он поглощает, ему больше не нужно было снимать одежду. Не говоря уже о том, что рядом с ним сидел малознакомый человек, и это было прост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секунд раздался звонок сотового Лэй Юя. Глядя на идентификатор звонящего, Лэй Юй встал и пошел в спальню. Он подошел к окну, прежде чем о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ая, скучала по мне?» - мягко сказал Лэй Юй, осознав, что никогда раньше не говорил т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натворил плохое? Ты никогда не говоришь такие слова. Меня сейчас стошнит»- пошути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ты относишься к этому. Ладно, больше не буду тебя т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равится тош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шуток, у меня есть для тебя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ей Юй почесал голову: «Какая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исутствовать на воссоединении моей школы. Встретишься там со мной? Где ты сейчас? Ты не совсем рядом с какой-то другой новой девушкой?» - спросила Ай Эр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эй Юй посмотрел на грубо выглядящего Ху Цзиня, лицо которого было заполнено стерни. Затем он слегка закашлялся: «Если бы он был девушкой, тогда земля, вероятно, перестала бы двигаться». Посмеявшись немного, он сказал: «Почему ты не сказала мне заранее? Я мог бы забрать тебя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ждала этих слов; Я буду ждать в аэропорту!» - резко сказала Ай Эр, повесив трубку. Лэй Юй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сказала, что она приехала, чтобы присутствовать на воссоединении своей школы, но на самом деле использовала это в качестве предлога, чтобы увидеть Лэй Юя. С тех пор, как Лэй Юй столкнулся с «той» ситуацией в стране Коу, сердце Эй Эр боялось повторения. Она чувствовала, что оставаться рядом с ним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я пальто в спешке, Лэй Юй дал Ху Цзиню краткое объяснение, прежде чем покинуть отель. Они согласились связаться друг с друго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 аэропорту не было много людей. Лэй Юй только что прибыл в аэропорт и увидел фигуру Ай Эр. Первым же делом они крепко обнялись и поцеловались, прежде, чем Лэй Юй повез ее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й Эр училась в школе за границей, ее местом обучения был знаменитый Нью-Йоркский университет в США. Она получила приглашение школы принять участие в их ежегодном воссоединении в прошлом, но поскольку Лэй Юй все еще был в стране Тенглонга последние два года, Ай Эр не приняла участие. А так как Лэй Юй сейчас был здесь, она решила, что звезды идеально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ский городок в Нью-Йорке был очень красивым. Здания были приятны на вид, а зеленые площадки выглядели очень естественно. В школе было много богатых студентов, поэтому, когда Лэй Юй и Ай Эр прибыли, их автомобиль не привлекал слишком большого внимания; некоторые студенты только оглянулись, но никакого фурора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ие-то темы для воссоединения?»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обычный прием. Но прежде чем войти, есть некоторые сокурсники, с которыми я хочу встретиться сначала, можем ли мы подождать их? »Сказала Ай Эр, оглядываясь по сторонам, ищ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прежде чем расслабить руки на руле. Он якобы случайно осмотрел окружающий ландшаф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здесь! »- громко крикнула Ай Эр на английском. Лэй Юй не стал даже поворачиваясь, зная, как примерно будет выглядеть однокурсник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ве красивые молодые кавказские девочки, которые излучали экзотическую ауру. Одежда, в которую они были одеты, была резким контрастом с тем, что носила Ай Эр; Ай Эр была только в футболке и джинс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импатичных девушек, они обе были в мини-юбках. Их рубашки были слишком короткими, что показывало их соблазнительный пупок. Кажется, они подготовились заранее; кроме различий в цветах, их стили были точно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верил две экзотические красоты; у одной были длинные коричневые волнистые волосы со здоровым тоном кожи, которые демонстрировали ее дикую природу. У другой девушки были светлые волосы и голубые глаза, а ее белоснежная кожа была смертельным убийцей для мужчин. Двое девушек подбежали, и Ай Эр увлеклась объ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арень». Ай Эр указала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лихо выпрыгнул из машины, прежде чем улыбнуться и пожать руки обеим девушкам. Но, кажется, девушки были рады видеть Лэй Юя намного сильнее, чем он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арень действительно хорош!» Две девушки улыбнулись, похвалив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о внешности Лэй Юя, а в том, что, когда ты подходишь к нему близко, он излучает такую сильную ауру, что девушки не могут устоять. Добавьте его высокое и выточенное тело, и тонированные мускулистые очертания его рук, этот общий пакет был ключом, который соблазнял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жно изогнул губы и улыбнулся: «Привет, меня зовут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с вами», - сказали обе девочк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им двум девушкам Лэй Юй не был особенно дружелюбным или холодным. Следуя за тремя, Лэй Юй наблюдал, как они смеются и шутят, вспоминая школьные годы. Он был отчасти проигнорирован, но Лэй Юя это не волновало, он действительно не нуждался ни в чьем внимании. Он зачастую находился прямо в центре внимания, но, на самом деле, он совершенно не любител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узнал имя «Лэй Юй» как молодого мастера, который вызвал сенсацию в интернете и во всем мире. Если бы его узнали, возможно, случился бы настоя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шли под тенью дерева. «Если бы у нас была камера…. Мы не делали групповое фото такое долгое время». Ай Эр сказала это с нескольким разочарованием, когда она посмотрела на школьный пейзаж, который не изменил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чесал голову, а затем закрыл глаза. В его руке неожиданно появился маленький черный мешок, который он передал Ай Эр, «вот камер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никакой камеры не было, и вот она резко появилась. Ай Эр, в принципе, даже не стала задумываться об этом, а просто продолжала беседовать. Не удивившись, она взяла камеру, и три девушки начали сходить с ума от себя. Они приняли целую кучу разных сексуальных поз, пробуждая сексуальное желание в Лэй Ю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проходило очень медленно. Лэй Юй сказал скучающим тоном: «Ты хочешь, чтобы я угостил твоих девушек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указала на магазин в отдалении, отправив Лэй Ю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примерно в дюжине метров от магазина, Лэй Юй слегка нахмурился. Мимо него прошла девушка, которая сильно привлекла его внимание. Он подумал: «Она такая молодая, а у нее уже есть сила воина Треть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цвет волос и кожи, Лэй Юй предположил, что эта девушка была американской девушкой. Это объяснялось тем, что поведение и отношение девушки было типично американ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отел исследовать это, потому что у молодой девушки не было духовной ауры мутанта. Но он не мог просто последовать за задницей девушки прямо сейчас, так ведь? Более того, Ай Эр и две девочки все еще ждали его там, так что же он должен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Лэй Юй подошел к девушке и спросил: «Может как-нибудь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вык использовать свой язык Тенглонга, чтобы приветствовать и подружиться, а не английский. Услышав это, девушка, похоже, его не заинтересовалась. Она лишь слегка улыбнулась и продолжи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время, я могу рассказать тебе о некоторых передовых технологиях!» Лэй Юй не знал, как он придумал эти слова, но это сработало. Девушка остановилась и повернулась, чтобы с удивлением взглянуть на Лэй Юя. Тем не менее, это была всего лишь короткая минута, прежде чем девушка обернулась, чтобы снов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ая в контакт в этот короткий промежуток времени, Лэй Юй почувствовал, что с телом девочки что-то происходит; изменяется тип тепловой силы. Именно из-за этого Лэй Юй еще больше заинтересовался. Но похоже, что девушка действительно не заботилась о заявлении Лэй Юя, поскольку она даже не оглядывалась назад и не уходила. Лэй Юй мог только беспомощно развернуться и продолжить движение к мага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любимого сока Ай Эр и нескольких других напитков, Лэй Юй вернулся к трем девушкам. Но он все еще думал о девушке, с которой он столкнулся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эй Юй любил флиртовать или заигрывать с другими девушками; просто встречать необычных и загадочных людей в другой стране очень интересно и отнюд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был проведен в одном из школьных залов. Выпускники школы и школа договорились использовать их старый зал для воссоединения. Ай Эр начала представлять своего друга, которым она гордилась больше всех из старых одноклассников. Лэй Юй тоже улыбался ему, глядя, как он развлекает каждого из присутствующих. Но всё это напрягало его. Он хотел найти укромный уголок и посидеть, подождать пок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ремя, он понял, уже было около 9 вечера, и пришло время позвонить Ху Цзиню. Лэй Юй встал и вышел из огромного зала, достав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зрительном зале за Лэй Юем в этот момент наблюдала пара холодных глаз. Это была не та девушка, что Лэй Юй встретил за пределами магазина, а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эй Юй ушел, этот человек подошел к Ай Эр. Он осторожно погладил плечо Ай Эр: «Ай Эр, почему ты не сказал мне, что возвращаеш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обернулась и нахмурилась. «Почему я должна тебе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Келли хихикала, а Мона открыто спросила: «О, эй Сяо Фэй. У Ай Эр уже есть бойфренд, поэтому тебе пора бы уже прекратить приставать к ней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человек, который подошел к Ай Эр, также посещал ту же школу, что и она. Он был тем парнем, который любил следовать за Ай Эр, куда бы она ни отправилась, сын командующего Орлиной группой - Сяо Фэй. Сяо Фэй никогда не отказывался от надежды завоевать Ай Эр, особенно с того времени, когда Шангуань Си Хун позвонил его отцу. Это заставило Сяо Фэя преследовать ее еще более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женаты, так что у меня все еще есть шанс. Правда, госпожа Мона?». Сяо Фэй вел себя очень высокомерно, думая, что выглядит сногсшибательно в своем образе. Но на самом деле он выглядел как улыбающийся мудак, которого нормальные люди просто не пере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давай не будем беспокоиться о нем. Пошли!» Келли схватила Ай Эр и Мону и потянула их к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оро заплатите, запомните! Я не буду предлагать дважды! »- пробормотал Сяо Фэй, холодно посмотрев на красавчика Лэй Юя, который находился за пределами аудитории, разговаривая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Ху Цзинь обсуждали время, и они решили встретиться у входа в ночной клуб в 11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организованный школой, состоял в воссоединении их выпускников. В мероприятии приняли участие некоторые ученики, которые смотрелись очень достойно. Лэй Юй очень заинтересовался выступлением, сидя в самой пустой части зрительного зала. Спокойно наслаждаясь изящным танцем девушки с заманчивой фигурой, он наслаждался временем. Ай Эр заметила Лэй Юя в углу и вытащила Мону и Келли туда, где он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парень Сяо Фэй тоже вернулся в школу!» Ай Эр надулась перед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ови Лей Юй поднялись. «Зач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Он все еще не сдался. Он даже не знает, насколько я люблю своего брата Юя! »- ласково сказала Ай Эр, обнимая талию Лэй Юя. Она прижалась к нему своей прекрасной грудью, заставив Лэй Юя закрыть глаза и насладиться возбуждающ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й Эр заставили сердце Лэй Юя залиться сладостью, поэтому он больше не думал о Сяо Фэй. Поскольку Лэй Юй верил в чувства, которые испытывала Ай Эр к нему, он полностью ей доверял. И хотя эти двое не испытывали больших препятствий в отношениях, но они были вместе очень долго и жили буквально душа в душу. Их любовь была похожа на липкое вещество, крепко связывающ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цену выскочила девушка. У нее были длинные светлые волосы, длинные ноги и очень-очень короткие шорты. Ее тонкая талия привлекла бы любого мужчину в зале. Каждый представитель мужского пола подбирал слюни, глядя на нее. Кроме того, у нее был крайне очаровательный взгляд и синие-синие глаза. Эта убийственная смесь была летальной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стально посмотрел на нее. Разве это не та девушка, которую он встретил перед магазином?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эй Юй смотрит на сцену, Ай Эр две ее спутницы тоже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 сказала Мона, моргая. «Почему она пришла на встречу?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У тебя же уже есть Ай Эр, как тебя могут вообще интересовать другие девушки? Это неправильно!» - вскрикнула К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покачал головой и прошептал на ухо Ай Эр: «Она не простая. Сегодня я наткнулся на нее и хотел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кивнула. «Ее зовут Бьянка, она родилась в США, и раньше была одной из главных красот нашей школы. Многие ребята хотели сблизиться с ней, но все были отвергнуты. Она также очень скрытная личность и не любит общаться с другими учениками. Она всегда одна сама по себе, и даже в общежитии она смогла себе выбить личную комнату. Никогда и никогда не знал, чем она занима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говорил это на языке Тенглонга. Ее подруги, сопровождавшие её, не разговаривали на этом языке, но, они так много общались с Ай Эр, что могли понимать какую-то часть от тог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и больше ничего не сказал. Он внимательно смотрел на сцену, где Бьянка исполняла соблазнительный танец. Похоже, она использовала джазовые танцевальные движения, модифицированные своими танцевальными элементами. Комбинация придавала ее движению особое чувство, которое привлекало внимание многих мужчин в комнате и ревнос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таким ангельским лицом и дьявольской фигурой, как она не могла быть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лись даже умники, желающие подняться к ней на сцену, но они тут же были от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анцах на сцене, даже общение с другими людьми было для нее невозможным. Но что с ней происходит сегодня? Она сошла с ума?» - в шутку сказала Мона. «Неужели она больше не выдержала одиночества и решила немного оглядеться, чтобы найти подходящего партнера? Эй, Лэй Юй, тебе нужно быть осторожным! Глядишь, забер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олько улыбался, ничего не говоря. Когда Мона закончила говорить, танец Бьянки подошел к концу. Словив бурную порцию аплодисментов, Бьянка мягкой поступью сошла со сцены и прошла мимо стены людей, направляясь в сторону Лэй Юя. Кажется, ее взгляд не отрывался от его персоны ни на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нять, что происходит, Лэй Юй погладил спину Ай Эр и они оба направились навстречу Бья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 Забавный лы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мпатичная красавица - твоя девушка?» Под бдительным взглядом всех, Бьянка проявила инициативу, чтобы поговорить с парнем. Это было то, во что никто не мог поверить. Более того, она даже разговаривала с парнем, у которого уже была подруга. Это заставило всех окружающих парней почувствоват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и сказал: «Твои танцы были довольно хорошими и очень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слегка поклонилась. "Спасибо. Могу я побаловать вас и вашу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ежливо ответил с извиняющейся улыбкой. «Это наверняка нам очень бы понравилось, но сегодня мы никак не можем. У нас есть еще некоторые дела. Как насч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в порядке». Бьянка была разочарована, но затем сказала: «Меня очень интересуют слова, которые вы сказали сегодня. Завтра мы сможем поговори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улыбнулась. Ее улыбка никогда не подвергалась публике раньше, и ребята, которые ее наконец увидели, почувствовали небольш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в знак согласия, но его лицо особенно не интересовало Бьянку. Когда Бьянка подходила к Лэй Юю близко, он чувствовал ее восхитительный манящий запах. Лэй Юй, чувствуя его, умышленно незаметно потянулся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адулась и показала симпатичное, но удивленное выражение лица. «Что ты сказал ей, чтобы возбудить 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внуешь? Нет необходимости, Ай Эр. Мой иммунитет к красавицам всегда был высоким. Только он отключается сразу же, когда я вижу тебя». Лэй Юй осторожно коснулся волос Ай Эр, произно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ночи Ай Эр будет проводить время в кругу двух своих друзей и других одноклассников. Они не видели друг друга в течение двух лет, поэтому, естественно, будет много о чем поговорить. Что касается Лэй Юя, ему нужно было что-то делать ночью, и Ай Эр не хотел его беспокоить. Одним из величайших качеств Ай Эр было то, что она доверяла ему и заботилась о его праве быть своб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школу Лэй Юй направился в сторону Ху Цзиня. Он находился примерно в получасе езды. Если он поедет немного быстрее, он сможет успеть и прибыть вовремя. В конце концов, Лэй Юй не хотел и не любит опаздывать. Для него пунктуальность была способом заработать чье-т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ашина оставила главные ворота школы, перед ним предстала фигура человека. Лэй Юй немного подумал, прежде чем замедлить машину до 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преследуя меня, то тебе нужно поторопиться. У меня еще одно очень важное дело, которое мне нужно решить»,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без колебаний запрыгнула в машину Лэй Юя, и они вдвоем исчезли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дачам миссии Ху Цзиня и информации о профиле, его цель не имела конкретного адреса проживания. Были только названия мест, которые он посещал, но он не ходил туда каждый день. Однако имелась информация о некотором ночном клубе, куда цель приходила каждый день и уходила в одно и то же время.. У Лэй Юя и Ху Цзиня было только полчаса времени на всё, поэтому не было возможности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Лэй Юя была похожа на беглую лошадь, безумно проезжая по улицам Нью-Йорка. Бьянка, которая сидела на пассажирском сиденье, совсем не беспокоила Лэй Юя. Да и она сама понимала, что у него какое-то серьезное дело, раз он так спешит и сохраняет такое кам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ходом Лэй Юя Сяо Фэй начал действовать. Он поехал на своей машине и отправился за Лэй Юем на высоких скор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уже ждал перед ночным клубом в ожидании Лэй Юя. Но он стоял за клумбой, пытаясь быть инкогнито. Как только он увидел машину Лэй Юя, он быстро выскочил из тени и направ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 еще не ушел?» - спросил Лэй Юй, закрывая две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покачал головой: «Еще нет, мы подожде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облегчением вздохнул. Слава богу, что он н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инь посмотрел на пассажирское сиденье и увидел блондинку. Затем он удивленно спросил: «Э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озиться». Лэй Юй указал на Бьянку и познакомил ее с Ху Цзинем. Он также подробно рассказал о том, как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ьянка, похоже, страстно относится к Лэй Юю. Это было видно по тому, как разница ее реакция на Лэй Юя и Ху Цзиня. В ответ на знакомство, она просто холодно кивнула ему в ответ. Но когда она столкнулась с Лэй Юем, ее выражение лица испускало совершенно другие эмоции. Почему? Никто пока ч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болтали за клумбой, поглядывая на двери ночного клуба. Шли минуты и секунды, а Лэй Юй все еще не видел никакого движения в районе входа в клуб.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мог никак узнать о том, что мы собираемся прийти за ним?»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наша система очень строгая, поэтому никто не посмел бы слить эту информацию ...» Несколько раз остановившись, Ху Цзинь продолжал: «Однако, я думаю, никто не захотел бы стать твои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 Цзинь услышал от Лэй Юя о его нынешнем уровне силы, он был потрясен и сначала не поверил. Но позже он принял этот факт, поскольку кто-то, способный вызвать в стране Коу такую суматоху, не мог оказаться обычным слабаком. Единственное, в чем сомневался Ху Цзинь, специально ли Лэй Юй сделал всё это, или это вышло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разговор закончился, черный седан Mercedes S500 медленно приблизился к входу в ночной клуб. Два охранника в черных костюмах поспешно бросились вперед, чтобы открыть дверь машины. Из машины вышел эпатажный и лысый мужчина средних лет в белой майке и черных штанах и огляделся. Увидев, что ничего необычного не произошло, он направил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сказал Ху Цзинь, указывая на лыс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махал Ху Цзиню и Бьянке, чтобы они следовали за ним и направился напрямую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койно прошли внутрь, миновав охрану. Пройдя в великолепно выглядящее заведение, Лэй Юй провел свою группу на пустой стол и сел. В тускло освященной области он начал иск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ысый мужчина есть лысый мужчина. Даже если место было тускло освещено, оно должно отражать свет от его лысины. Цель их миссии прошла через дверь в отдельную комнату, а Лэй Юй прорвался сквозь толпу и последовал за ней. Посмотрев в окно комнаты, он сказал: «Ох черт, к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частной комнате было более десяти человек, и лысый парень, похоже, имел высокий статус среди этих людей. Люди внутри сделали комнату, чтобы он мог сидеть в самой центральной части дивана, и все старались устроиться поудобне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просто игнорировал всех и даже не прикасался к кружкам пива на столе. Он потянулся во внутренний карман своего пиджака и достал пакетик с каким-то белым порошком. Судя по всему, этот порошок был каким-то тяжелым нарк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кажется, что этот парень приходил сюда каждый день, чтобы доставить товар. В этот самый момент, когда Лэй Юй задумался, лысый парень заметил, что на него таращится какой-то мужчина. Он многозначно посмотрел на каких-то людей сбоку и показал дверями, что не хочет видеть здесь Лэй Юя и компанию. Увидев этот жест, два амбала направились в сторону Лэй Юя. Он не собирался убегать и просто стоял, ожидая момента, когда они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утулых парня внезапно открыли дверь и вытащили Лэй Юя в комнату. Все люди внутри были небритыми мужчинами с каштановыми волосами и совсем не были похожи на наркоманов. Лэй Юй быстро понял, что эти ребята были торговцами легкими наркотиками, ответственными за прием товаров и торговлю ими на улицах. А лысый парень был главным поставщиком, поэтому неудивительно, что он так высоко ценилс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 Нечестная атака С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с обычным человеком, он бы наверняка намочил штаны. Но кто был Лэй Юй? Десяток этих людей был просто обычными людьми, в то время как один лишь лысый парень был мутантом четвертого ранга. В глазах Лэй Юя они были не более, чем м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тряхнул плечом, и сбросил со своих плеч две пары рук. Он крепко ударил ногой по земле, вызывая громкий звук. Земля внезапно взорвалась под ногами Лэй Юя. От точки, по которой он ударил, разошлись трещины, заполнявшие комнату вплоть до стен. Поскольку музыка ночного клуба играла действительно громко, никто извне не слышал громкого волнения внутри част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вигался просто и уверенно, его нельзя было заставить паниковать даже при страхе смерти. У всех в комнате резко выступил пот на лбу, они боялись сказать и слово. Лысый парень прищурился, прежде чем встать с дивана. Он понял, что причина появления этого человека была, скорее всего, выз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ой, есть ли что-то, что мы можем сделать для тебя?» Лысый парень знал, что сила Лей Юя необычайна, поэтому он вежливо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е имеет к этому отношения, убирайтесь. Помните, не болтайте ничего лишнего! »Лэй Юй не стал беспокоиться о вопросе лысого человека и только взглянул на остальных десяти человек в комнате. После этого все, что было слышно в комнате, это шорох и грохот людей, которые сумбурно покидали это место. Никто не осмеливался вмешиваться в это и вышел, как будто у них резко появилис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ел в беззаботном настроении. «У меня есть несколько вопросов для тебя, и я надеюсь, что вы сможете ответ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про мутагены и том, где их можно достать? Эти крупные фармацевтические компании должны получать их какими-то тем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был в шоке; он никогда не думал, что этот юноша задаст такие вопросы. И, естественно, он не стал ничего говорить.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говорить? Смотри как бы не пожалеть о своем решении » - Взгляд Лей Юй мгнов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что за шутка!» Лысый парень нахмурился, обойдя стол. Он был готов уйти и больше не хотел ввязываться в дел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эй Юй согласится оставить его? Внезапно подпрыгнув и заблокировав путь лысого парня, Лэй Юй уже собирался схватить его за плечи. Несмотря на то, что у лысого парня было большое и широкое тело, его скорость была совсем не медленной. Он быстро отреагировал, сделав шаг назад, избегая атаки Лэй Юя. Затем лысый парень приложил всю свою силу, чтобы оттолкнуть Лэй Ю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ых людей Лэй Юй, наверное, выглядел очень сильным. Но лысый парень с силой Мутанта четвертого ранга мог бы сделать то же самое, поэтому он, естественно, думал, что сила Лэй Юя была примерно такой же,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знать, что Лэй Юй, топнув по земле, использовал один из самых слабых своих трюков, только для того, чтобы отпугнуть простых людей и избежать лишней трат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 свою внутреннюю энергию, Лэй Юй обернул свои руки громовой сетью. Когда лысый парень еще думал, как отреагировать, Лэй Юй сменил ладони на кулаки: «Ты пришел в нужное время!» С криком он ударил кулаком лысого пар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зад на несколько шагов, лысый мужчина почувствовал, как его внутренние органы начали дрожать. Хотя Лэй Юй не использовал много сил в своем ударе, молниеносная сила в сочетании со слабым ударом заставляла лысого парня ощущать паралич, распространяющийся по его телу, из-за которого он не мог сопротивляться. Много чего пережив в жизни, он не стал терпеть и стиснуть зубы. Гены в его теле начали меняться, и на его голове появился коротк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 - улыбнулся Лэй Юй. «Неудивительно, что он мог игнорировать мою атаку. Можешь делать, что хочешь, но ты всё равно вскоре расскажешь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от стены, Лэй Юй побежал навстречу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сь со мной!» Какие атрибуты содержит структура кости Лэй Юя? Он содержал в них металлические свойства. Независимо от того, насколько сильны оборонительные свойства носорога, сравнивать их с металлами невозможно. В тот момент, когда лысый парень поднял руки, чтобы заблокировать, раздался треск разбитых костей. Лысый парень начал кричать от боли, сжав руку на корточках на земле. Высокий и могучий лысый парень теперь облачился в пот, и рог на его голове тоже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же достаточно? Можешь ответить на мои вопросы?» Не заботясь о боли лысого парня, Лэй Юй шагнул вперед и похлопал парня по плечу,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это знат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лысого парня все еще есть силы сопротивляться. Борясь с болью в его сломанной руке и сжимая зубы, чтобы встать, он ударил головой о ближайшую стену. После громкого крушения в стене было сделано большое отверстие. За стеной случайный парень ходил мимо, как вдруг его внезапно раздавила бетон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быстро выбежал через отверстие. Звуки криков и воплей внезапно создали хаос внутри ночного клуба. Пробираясь сквозь толпу, лысый парень хотел уйти как можно скорее. Увидев, что он собирался добраться до главного входа, Лэй Юй отступил в тень, чтобы не поднять еще больш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йти? Даже не мечтай об этом! »Единственным препятствием для этого пути был не кто иной, как Ху Цзинь, который все время сидел воз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в сторону!» Истерически крикнул лы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ться? Ты - моя миссия, поэтому зачем мне это делать? »Ху Цзинь холодно усмехнулся, глядя на лыс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хотник за головами?» Лысый парень был в шоке. Холодный пот начал капать вниз по спине, похоже, он будет похоронен здесь сегодня! И среди хаотичной толпы Лэй Юй неторопливо приближ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стороны были заблокированы, у лысого парня возникла идея. Он полез в толпу и схватил девушку. Возможно, он потерял рассудок; захват заложника, скорее всего, будет работать при воздействии с полицией, но будет ли это работать при воздействии с охотником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верить, что девушка в его объятиях начала становиться все горячее и горячее, и его одежда была мгновенно сожжена дотла. Немедленно высвободив руки, он заметил, что его тело уже сожжено в нескольких места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ты очень сильна!» Лэй Юй усмехнулся, когда он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ы должны упомянуть, что Бьянка действительно обладала большой силой. Несмотря на то, что она была в звании военачальника Третьего Ордена, ей удалось встретиться с Мутантом четвертого ранга и заставить его отступить. С загадочной улыбкой она ответила: «А ты ч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хватил себя за лицо, пытаясь немного успокоиться и придумать решение в этой ситуации. Ему действительно не повезло. «Что делать? Что делать? Как выбраться из этой ситуаци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надоела эта затянутая картина и он сделал свой ход. Его тело, как призрак, мгновенно приблизилось к лысому парню. Лэй Юй поднял ладонь, и фиолетовый электрический свет издал жужжащий звук. Услышав это, лысый парень почувствов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му не сравняться со скоростью Лэй Юя. Он попросту не знал, как следить глазами за его передвижениями, не говоря уже о том, что ему нужно было блокировать и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з всякого предупреждения, Лэй Юй почувствовал холодную ауру позади него. Сразу же повернувшись, перед ним появилось знакомое, но раздражаю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императорского орла!» - крикнул Сяо Фэй, бросившись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24 часа в сутки сканировать местность на присутствие людей рядом с ним. Он не думал, что какой-то проходимец воспользуется этой ситуацией, чтобы напас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отступая в сторону, Лэй Юй едва избежал полной атаки Сяо Фэя. Острым когтям Сяо Фэю все же удалось нанести легкую рану на руку Лэй Юя. Поскольку атака Сяо Фэя была слишком жестокой, он не смог остановить себя вовремя, когда он понял, что уже не попадает. Атака оказалась удачной лишь по направлению к голове лысого парней. Из-за того, что обе его руки сломаны, у лысого парня не было никакой призрачной возможности защититься. Внезапный удар из ниоткуда вызвал некоторое колебание в Лэй Юе, но он быстро оправился и сразу схватился за руку Сяо Фэй. Затем он силой сломал ее, изогнув до неузнаваемости. К сожалению, было уже слишком поздно. Острые когти Сяо Фэй уже были торчали из черепа лысого парня к тому времени, когда Лэй Юй предпринял какие-либо действия. Лысый парень умер,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Лэй Юй выругался. Только тогда он обнаружил, что Сяо Фэй уже кричал с пронзительными воплями, когда его рука выглядела так, будто она вот-вот от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Бьянка знала, кем был Сяо Фэй. Мало того, что они были в одном университете, все они изучали одну и ту же концентрацию. Несмотря на то, что она не имела контакта с Сяо Фэем, он все еще был ее одноклассником. Увидев, что ее сокурсник получил ранения, было неизбежно, что ей было неловко. Она могла только нахмуриться, гляд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 меня так смотришь?!» Лэй Юй повернул голову: «Если бы я не уклонился от его подлого удара, то мертв сейчас был бы не этот лысый мужик, а 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если бы Лэй Юй вовремя не отреагировал на внезапную атаку со спины, последствия были бы необра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то действительно мог забрать жизнь у Лэй Юя? Он, скорее всего, просто образно выражался, сам осознавая, что убить его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эй Юю пришлось задуматься. Если подобное событие произошло в публичной зоне, правительство США, безусловно, вмешается и будет разбираться. Как он это объясн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вызови ск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не уклонялась от этого; она набрала номер телефона и сообщила оператору точное местоположение. Лэй Юй схватил Бьянку и Ху Цзиня и мгновенно покинул комнату, оставив Сяо Фэя лежать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вздохнув, Лэй Юй выглядел несколько мрачным. Мало того, что он не смог объяснить правительству США о происходящем, как он собирался объяснить это группе Орлов в стране Тенглонг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эта ситуация не произошла по вине Лэй Юя, он действительно боялся, что какой-нибудь негодяй за сценой преувеличит некоторые вещи. После того, как Сяо Фэй получил такую серьезную травму, возможно, он навсегда останется инвалидом и больше не сможет сражаться. Поэтому, конечно, Сяо Фэй описывал бы ситуацию в как можно большем негативном свете для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редственно вернув Бьянку в школу, они обменялись телефонными номерами. Лэй Юй не был настроен больше задавать ей вопросы. Ху Цзинь и он вернулись в отель, когда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все еще беспокоишься о том, что произошло сегодня вечером?» - спросил Х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наешь ли ты, что это человек, который подкрался и напал на меня? Он сын командира группы Орлов. Это произошло очень неожиданно. Если в стране Тенглонга я еще смогу оправдаться перед группой Орлов, то как я буду оправдываться здесь, перед правительством США? »Ответил Лэй Юй, полный уны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 улыбнулся Ху Цзинь. «Информация, предоставленная Гильдией, направила нас в этот ночной клуб, и кроме этого места не было никаких других мест для нас, чтобы сделать ход. Поэтому Гильдия возьмет на себя полную ответственность за объяснение перед правительством, нам не нужно беспокоиться об этом. Как только правительство осознает, что покойный был мутантом, они, естественно, обговорят это с Гильдией. И как только наша личность будет подтверждена, тогда никто больше не будет спрашивать нас об этом инциденте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работает?» Спросил Лэй Юй с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работает. Хорошая вещь в работе охотника за головами заключается в том, что до тех пор, пока люди, которых мы убиваем, не обычные люди, тогда мы не связаны законами суда, поэтому нам не нужно беспокоиться совершенно ни о чем ». Ху Цзи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подумал, прежде чем осознать справедливость этого. Не каждый способен изображать охотника за головами. Хотя стать охотником за головами было очень простой процедурой, но много ли было таких людей, которым было больше нечем заняться, кроме как гоняться за мутантами, подвергая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 Сяо Фэем выглядел очень проблематично, и у Лэй Юя, на данный момент, не было ни единой мысли о том, как решить его. Он мог только ждать и смотреть, какие новости выйдут из страны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тянулся; он хотел лечь на диван, чтобы немного отдохнуть, но его мобильный телефон внезапно зазвонил. Глядя на идентификатор звонящего, «Это слишком быстро !» - сказал Лэй Юй,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вонит?» - спросил Х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жет быть?» Нажав кнопку «Принять», Лэй Юй сказал в трубку: «Я Лэй Юй, нет, послушайте мое объяснение! 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ефон, Лэй Юй бросил трубку на стол. «Бл*дь!!! Группа Орлов пытается наказ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Цзянь не знал, что сказать и какими словами утешить Лэй Юя. Но ему было ясно, что если бы не Лэй, сегодняшняя миссия оказалась бы очень трудной. Ху Цзиню было бы невыносимо тяжело решать эту проблему без Лэй Юя, учитывая силу лысого мужчины. Поэтому он был крайне благодарен и хоте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эй Юй не хотел возвращаться в страну Тенглонга, поэтому они отправили небольшую следственную группу, чтобы найти его. Сын командира Группы Орлов был ранен, поэтому это был отнюдь не маленький вопрос. Однако, если бы умер обычный рядовой служащий Группы Орлов, никто бы, наверное, даже и н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й, будучи уже калекой, быстро распространился даже на уши Ай Эр. Солнце еще не взошло, как она позвонила и спросила: «Брат Юй, что происходит? Как мог Сяо Фэй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их учеников сказал Моне, и Мона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ъяснить всё за две секунды. Скоро наступит утро, оставайся там, где ты сейчас, и никуда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 рассвете снова зазвонил телефон Лэй Юя. Что происходит с этой чертово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Бьянка. В чем дело?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ебя у основания Статуи Свободы в устье реки Гудзо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 привычке переоделся. Независимо от того, была ли его одежда чистой или нет, в начале дня он всегда переодевается во что-то новое. «Древняя Луна, тебе лучше сегодня отправиться в гильдию, чтобы завершить свою миссию, потому что мне нужно еще кое-чем заняться. Если что-нибудь произойдет, просто по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машину, Лэй Юй поехал к месту, о котором упоминала Бьянка. Ехать было не слишком далеко, Лэй Юй даже издалека видел Статую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портивный Lamborghini был припаркован на обочине дороги. На нем виделась светловолосая красотка в короткой юбке. Он сидела открытым бедром на капоте автомобиля, постоянно держа в руках мобильный телефон. Похоже, она с нетерпением ждала чего-то, привлекая внимание множества мужчин, проходящих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парковался за этим роскошным спортивным автомобилем, на фоне которого его собственный выглядел не так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ты вызывала меня на встречу так рано?» Спросил Лэй Юй, когда он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а некоторые новости о докторе Тони; они в настоящее время расследуют информацию о тебе и хотят тебя убить. Ты должен немедленно покинуть США! Не останавливайся здесь! »Увидев Лэй Юя, Бьянка бросилась к нему и сказала это с трево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 Легк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Кто он вообще такой?» - спросил Лэй Юй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охотник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я полагаю, что меня считают одним из них». Лей Ю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довое имя “ Мол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Как ты узнала?» Лэй Юй четко помнил, что Ху Цзинь всегда с уважением называл его молодым мастером и никогда не использовал его кодовое имя, так как же узнала Бьянка? Кроме того, кто такой доктор Тони и почему он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становившись, Бьянка сказала: «С тех пор, как ты приехал в США и присоединился к Гильдии охотников за головами, люди уже наблюдал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ак это возможно и кому это нужно?» - смущенно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из них ты определенно знаешь лучше меня. Хасе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 настроение Лэй Юя внезапно изменилось, когда он с ненавистью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много вещей, о которых ты не знаешь, и нет никакого способа исследовать это. Я могу тебе сказать, но ты должен пообещать мне покинуть США. Ты можешь вернуться в страну Тенглонга или отправиться куда угодно еще, но не оставайся здесб! »Сказала Бьянка обеспокоенно, ведь она не хотела, чтобы что-то случилось с Лэй Юем. Что касается того, почему она так беспокоится о нем, она сама даже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Лэй Юй тряхнул головой. «Я приехал в США просто искать Хасегаву. Ты знаешь, что он сделал? Его подчиненные под его руководством разрабатывали бактерии, которые приносят вред обществу и разрушают его! Он хотел продавать лекарства от этой бактерии за огромные деньги! И ты хочешь позволить этому человеку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ебе не по зубам! Хасегава - это абсолютный ниндзя, а доктор Тони еще более гроз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ьянки, Лэй Юй понял, что она, кажется, слишком уж хорошо осведомлена обо всем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Хасегава убил Лэй Юя, он сбежал в США и подтянулся к доктору Тони. У них были тесные отношения, поэтому Хасегава и доктрр Тони собрались вместе и начали замышлять свои очередные зловещ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х знаешь?» Спросил Лю Юй,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нахмурилась, сжимая зубы и беспомощно кивнула. «Да, я их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прекрасно знаешь обо всем происходящем…. Может ты тоже мутант?» Лэй Юй осторожно посмотрел на Бьянку, его глаза были полны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ам понимал, что это не так. Духовная сущность мутантов по сравнению с культиваторами была совершенно иной. У Бьянки явно не было никаких уникальных характеристик, которые имели бы мутанты. Так как она может высвободить огненную энергию, это должен быть какой-то метод культивирования, а не то, что проявилось бы при введении мутагена. Так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я не могу быть помещена в ту же категорию, что и мутанты. На данный момент я ничего не могу тебе сказать, но, пожалуйста, поверь мне. Лэй Юй, я знаю все о тебе. Ты когда-то был популярной фигурой, на которую обращали внимание все в мире - молодой мастер. Я также знаю, что только своими силами ты смог уничтожить Ямагучи-гуми и заставить страну Коу войти в пропасть страданий. Ты герой, поэтому твоя жизнь не должна закончиться здесь. В этом мире слишком мало героев ... В настоящее время никто не заботится о том, чтобы спаситель шагнул вперед, чтобы что-то сделать, и никто не запомнит тебя в будущем. Поверь мне, уходи , просто оставьте США и все будет в порядке.» Бьянка была очень эмоциональна. Никто не знает, почему она так беспокоилась о Лэй Юе и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Лэй Юй улыбнулся. «Я не знаю, почему ты так беспокоишься обо мне, но я должен поблагодарить тебя за это. Мне не нужны люди, которые запомнят, и мне не нужно, чтобы они относились ко мне как к героическому спасителю. Единственное, что я знаю, это то, что у меня есть сила, и я буду делать то, что она мне позволяет. Если бы у меня была сила, но я бы все равно уклонялся от своей ответственности, то разве можно сказать, что я заслужил их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была в шоке. Был ли этот высокий и красивый юноша перед ней дураком? Нет, точно не был! Тогда почему он такой? У каждого человека всегда есть история; У Лэй Юя была одна, как и у Бьянки тоже. Но они не хотели выносить это напоказ. Держать в себе было лучшим способом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осознала всю душу Лэй Юя, она была полностью подчинена. В этом мире было миллиарды мужчин, но, вероятно, только один или два из них действительно смогли покорить сердце этой женщины. И Лей Юй оказался как раз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ая Бьянка не знала, что еще сказать. Лэй Юй улыбнулся: «Я благодарен тебе за то, что ты сегодня пообщалась со мной здесь. Я был бы еще более благодарен, если бы ты могла рассказать мне подробности этой ситуации. Но если ты не хочешь говорить, это не имеет значения, потому что я отказываюсь сдаваться!» Глаза Лэй Юя были твердыми. «И я сам это сделаю. Независимо от того, насколько это будет трудно, я завершу эт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бернулся и намеревался вернуться в свою машину. Двигаясь в сторону машины, он, откашливаясь, думал о том, насколько же он мужественно себя п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обернулся и ответил улыбкой. «Пожалуйста, не говори мне ничего больше, если ты все еще намерена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Ответ Бьянки был действительно неожиданным для Лэй Юя. Она так много знала о Хасегаве и так называемом докторе Тони; это означало, что у нее должны быть какие-то отношения с ними. Лэй Юй не хотел прибегать к каким-либо средствам допроса её, поэтому он решил уйти. Но никогда бы он не подумал, что Бьянка захочет самостоятельно помочь ему. Это было очень неожиданн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мне помочь?»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твой друг Древняя Луна должны немедленно покинуть Гильдию охотников за головами. Вы не можете больше ходить в то место, иначе с большой вероятностью может произойти что-то плохое », - сказала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плохого? Это не должно быть ... »У сердца Лэй Юй было странное чувство, но он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немного задержалась, прежде чем сказать: «Все это слишком сложно, и я не могу так легко объяснить. Это действительно тяжело, но если в двух словах, то доктор Тони, разработавший мутаген, был одним из основателей Гильдии охотников за головами. Его цель состояла в том, чтобы использовать таких людей, как Древняя Луна, для искоренения его неудачн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ахнул: «Какова их конеч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разработанный мутаген после введения в организм человека приведет к огромным изменениям, и доктор Тони сможет контролировать этих трансформированных мутантов. Провалы - это те, которые были поглощены человеческим телом, лишая его возможности контролировать их, вот когда у него появятся охотники за головами и уничтожат их. Его конечная цель - получить контроль над всеми мутантами, чтобы реализовать его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ошеломлен, но потом вдруг подумал об этом. «Это не имеет смысла; Я ясно помню, как в списках миссий были показаны награды европейским оборотням и вампирам. Что тогд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доктора Тони слишком обширны. Хотя он просто доктор наук, но область, в которой он участвует, крайне обширна. Он не только оказывает сильное влияние в США, но даже имеет прочные отношения с Ватиканом в Европе. Используя внешние ресурсы, он может помочь Ватикану искоренить эти демонические сущности. Конечно, они разразили бы вражду с оборотнями и вампирами, но взамен они обретают благосклонность Ватика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 Огромная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действительно очень страшный человек!» Холодный пот начал появляться на лбу Лэй Юя.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вынимая свой мобильный телефон, он позвонил Ху Цзиню. «Древняя луна!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ошел в коридор гильди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Алло? Древняя Луна! Ху Цзинь! Ху Цзинь!» - Лэй Юй кричал, как сумасшедший, в телефон, но никто не ответил в конц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рочно спросила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 не отвечает, и звонок внезапно отключился! Ничего ведь не могло произойти, правильно ? »Лэй Юй выражал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думаю, что они причинят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вная цель заключалась в том, чтобы найти вас, прежде чем вы покажете свое лицо; Древняя Луна все еще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лотно закрыл глаза, успокаивая его нетерпение и беспокойство. Его мозг метался из стороны в сторону, пытаясь понять, какой шаг предприня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емного отдохнуть, но я свяжусь с тобой по телефону» - Лэй Юй прыгнул в машину в расстояния около семи метров. Бьянка больше не произнесла ни единого слова. Она понимала, куда уходит Лэй Юй, но ее сердце не могло не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еще рано, в кампусе не было много людей. Лэй Юй набрал номер Ай Эр и только после того, как услышал ее голос, его сердце окончатель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Лэй Юй и Ай Эр снова были вместе. Что касается того, куда они пойдут, Лэй Юй не думал об этом еще. Но, поскольку Ай Эр был в безопасности, то что он должен был сделать следующим, это быстро связаться с Бьянкой. Независимо от того, как она так много знала, он должен был иметь рядом с ним человека, который знает хоть что-то. Много или мало – это все равно будет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в кафе с Бьянкой, Ай Эр сказала, что имеет право знать обо всем. И тогда неприятности, кажется, последовали одна за другой. Лэй Юй просто сел, когда зазвонил его телефон, и голос, который он не хотел слышать, в это время появился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мой брат? Мои звонки, похоже, не доходят до 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имеет дело с чем-то важным и не может ответить на ваш звонок. Если у тебя есть что-то важное, ты можешь сказать мне, и я скажу ему », - сказал Лэй Юй, когда он мягко потер свой лоб, пытаясь ослаб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важного. Завтра я приеду в Нью-Йорк на свой рабочий рейс. Как только ты его увидишь, передай ему, что я принесу кое-что важное для него. Кроме того ... Я принесу что-то для тебя тоже! »После того, как она сказала это, Ху Синь Эр повесила трубку. Лэй Юй тяжело вздохнул, осознавая, что он может влипнуть из-за этого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Как мне спасти Древнюю Луну? »Лэй Юй спросил Бьянку, которая сид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Это была его сестра? ». Бьянка тоже смогла услышать голос на другом конце линии. Ее способности, как и у Лэй Юя, явно превосходили человеческие, а потому у нее был крайне остр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Правильно, я действительно не знаю, как объяснить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можешь разоблачить свое лицо по всему городу, я сама поеду. Когда я что-нибудь узнаю, я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 знал, что Бьянке нужно было выяснить ситуацию, поэтому он не сказал ничего лишнего и просто кивнул головой. Ай Эр и Лэй Юй остались в кафе, наслаждаясь временем вместе. Разве что проблема, которая нависла над Лэй Юем, не давала ему возможности по-настоящему испытывать удовольствие от процесса общения с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люди в стране Тенглонга позвонили мне и сказали, что следственная группа прибудет в США сегодня днем.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лопнул свою чашку на стол; тревожные вещи действительно происходили подряд. «Кто заботится об этой следственной группе. В настоящее время сторона доктора Тони хочет моей жизни, и Ху Цзинь находится под их контролем. У меня действительно нет времени заботиться об этой следствен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лышал, что люди в Марциальной секте были действительно разозлены. Дядя Шангуань ... Шангуань Си Хун сказал, что это эквивалентно тому, что их собственные люди борются друг с другом ». Ай Эр знала, что Лэй Юй был в плохом настроении, но были вещи, о которых она должна была рассказать Лэй Юю, поскольку это было отнюдь не трив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Лэй Юй опустил голову и нежно сказал: «Ты хочешь пойти со мной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о?» Спроси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Поскольку нам больше некуда идти… Мы отправляемся искать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йдахо было красивым местом, окруженным реками и лесами. Это было хорошее место для отдыха, и целью Лэй Юя было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очень далеко за городом, наслаждаясь прекрасными пейзажами. Так как Ай Эр не спала прошлой ночью, она была накрыта курткой, которую Лэй Юй вытащил со своего накопителя, и слад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города в США отличались от страны Тенглонга. Каждый из них обладал своей уникальной особенностью и чтил наследие своих предков. Некоторые из их резиденций пересекли барьер современности и, по ощущениям, выглядели так, как будто ты оказался в какой-то друг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GPS-дисплею, Лэй Юй прибыл в один из крупнейших городов штата Айдахо. Чтобы быть в безопасности, Лэй Юй остановился на обочине дороги и снял кольцо. Затем он отправился на поиски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узнаете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был ошеломлен: «Откуда у тебя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человек знает об этом кольце. Этот факт очень обрадовал Лэй Юя. Похоже, старуха не преувеличивала свое значение в этом месте. «Ну, старуха дала мне это и велела мне найти мне ее потом, когда я буду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жилой человек с энтузиазмом дал указания Лэй Юю. Машина остановилась у огромного поместья: «Вау, это так здорово!» Лей Юй не мог не отметить красот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ьба была окружена железным забором, который был не очень высоким, а за ним была мягкая и нежная зеленая трава, которая качалась на ветру. По траве бегало множество собак со всего мира. В усадьбу можно было въехать по дороге, проложенной на траве. Нет, мы должны назвать это не усадьбой, а замком, потому что он слишком велик, слишком экстравагантен и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сэр, как я могу вам помочь?» Снаружи главных ворот спросил мягкий мужчина средних лет с коричне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я ищу старуху; она является владельцем этого кольца ». Лэй Юй показал кольцо в руке. Затем мужчина средних лет поспешно поднял трубку в маленькой хижине рядом с главными воротами: «Мистер Хоз! Кто-то пришел с кольцом!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того мужчины казался очень возбужденным, он был так взволнован, что едва мог говорить и поспешно открыл главные ворота. «Быстро входи, заходи! Мадам долго жда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и вернулся в свою машину. Затем он поехал внутрь поместья, в то время как люди, с которыми он проходил, обсуждали что-то с энтузиазмом.»О мой Бог! Автомобилю разрешили ехать в поместье? Да кто они вообщ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дву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ашинам было запрещено въезжать внутрь. Кажется, что-то серьез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 Наконец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они могли подготовиться так быстро, но красная ковровая дорожка выкатилась из главной двери замка на краю дороги для автомобилей. На левой стороне ковра, десять человек, одетых в черно-белые, почтительно стояли в очереди. И на правой стороне была линия мужчин, одетых в белые костюмы с черными рубашками. Лэй Юй был удивлен, увидев это, он никогда не ожидал, что его примут и поприветствуют такой большой фанфарой. Он был потрясен за пределами слов, но, к счастью, он уже испытывал подобное в стране Коу и не был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о-другому для Ай Эр. Она была удивлена и с любопытством смотрела на Лэй Юя, так как она не могла понять, почему такое вообще происход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ая мадам вышла из замка. Она была уже старой женщиной, которую поддерживала красивая молодая девушка, за которой следовали две женщины-слуги. Лэй Юй мгновенно узнал старуху. Она была именно той старой леди, которой он тогда помог, когда она сказала ему, что оказалась в ловушке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явилась женщина лет сорока пяти лет в сопровождении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Ай Эр вышли из машины и, казалось, несколько растерялись. Лэй Юй тайно сказал в своем сердце: «О, дерьмо, я бы никогда не думал, что эта семья будет такой богатой. Могут ли они быть каким-то древним кланом или древн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пришли ко мне!» Старуха первой начала диалог, когда она начала спускаться по ступенькам. Это был ее спаситель, так как она не могла быт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помнился и внимательно осмотрел пожилого человека. Возможно, это произошло из-за того, что она вернулась домой, но ее когда-то тонкое недоедающее лицо теперь было розовым и пухлым, что сделало ее более молодой и уверенной женщиной. Несмотря на то, что ее кожа все еще была немного сморщена, по сравнению с мучительным взглядом на первой их встрече, они были почти как два разн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мадам, я бы никогда и не подумал, что вы ...» Лэй Юй растерялся и баналь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мок с остальными людьми, золотой цветочный ковер покрыл весь первый этаж. Со старой крепостной структурой, сочетающейся с современными удобствами, он дал этому великолепному дворцу свежий и уник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Ай Эр и все остальные сидели в ярком и просторном зале для приема гостей. И, несмотря на то, что Лэй Юй уже встречался с высокопоставленными людьми, он впервые в жизни находился в такой прекрасно обустроен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стал и пошел к Лэй Юю. «Меня зовут Хоус, преемник семьи Бурлиндер. Я слышал ваше имя от моей мамы много раз, для меня действительно большая честь наконец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ежливо встал и пожал руку Хоусу. Последний, казалось, приложил много сил к рукопожатию и выглядел так, будто он был слишком счастлив. Увидев спасителя своей матери, как этот послушный сын н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Лэй Юй; очень приятно с вами познакомиться.» Лэй Юй слегка поклонился, показывая учтивость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ая сорокалетняя женщина тоже встала, и Хаус представил ее: «Это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ис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ая женщина вышла вперед и даровала Лэй Юю вежливое объятие, прежде чем поцеловать его в щеку. Лэй Юй был немного удивлен, как могла у сорокалетней, потрепанной жизнью женщины, быть такая гладкая кожа? Конечно, он не раскрыл своего удивленного выражения в малейшей степени и сделал вид, что такая мысль ему никогда не приходил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которая поддерживала старуху и не произнесла ни слова, вдруг встала и пожала руку Лэй Юю. «Привет, меня зовут Лафайе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иятно познакомиться.» Приветствие было довольно резким, и Лэй Юй даже не знал, кто такая эта девушка, но он мог догадываться, что она, по видимому,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ее за грубость, это моя дочь», сказал Хоус с извиня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ежливая и аристократическая семья заставила Лэй Юя почувствовать себя немного неудобно. Указывая на Ай Эр, которая стояла за ним, «это Ай Эр, она моя ...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ие Ай Эр от Лэй Юя заставило её сердце биться быстрее. Она быстро слегка поклонилась и сказал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ха вернулась домой, она рассказала сыну все о своем положении и о том, как она столкнулась с Лэй Юем. Мало того, что он собирался надлежащим образом отомстить тем, кто нанес вред его матери, он также был чрезвычайно благодарен Лэй Юю. Мать Хоуса была душой всей семьи и с помощью Лэй Юя она, наконец, вернулась домой; вся семья, естественно, рассматривала Лэй Юя как бла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Лэй Юя внезапно вызвало огромный шум в семье Бурлиндера. В его честь был проведен большой банкет, к которому Лэй Юй не был готов. Но, поскольку он был в доме в качестве гостя, он должен соблюдать пожелания хозяина и просто играть вместе со своими обы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вам что-то нужно в США?» - спросил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и сказал: «Мистер Хаус, ты слишком вежлив, пожалуйста, просто называй меня Лэй Юй. Мне действительно нужно кое-что сделать, и поэтому я останусь в США на какое-то время, прежде чем я смогу наконец у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что-то сделать для вас, пожалуйста, не стесняйтесь говорить об это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благодарностью улыбнулся. Как он мог упомянуть о ситуации, с которой он име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ваше доброе предложение, обращусь к вам при первом же возмож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был действительно очень роскошным. Лэй Юй и Ай Эр объелись до такой степени, что они не могли уже даже смотреть на еду. Они просто от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ясь с просьбой хозяина, Лэй Юй и Ай Эр провели ночь в доме мистера Хоуса. Но в глубине души он все еще беспокоился о безопасности Ху Цзиня. Бьянка все еще не связалась с ним, из-за чего Лэй Юй не знал, что и думать об этом. Он чувствовал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что с тобой случилось? Ты беспокоишься за своего друга? - спросила Ай Эр, увидев выражение лиц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 «Правильно; до сих пор нет новостей от Бьянки, поэтому я не знаю, как сейчас дела у Ху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востей не было, беспокойство было бесполезным. Лэй Юй держался за руку Ай Эр, пока они гуляли по огромному имению. Взглянув в небо и увидев звезды, они застыли на несколько минут. До чего же здесь был мирно и безмят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ействительно много совпадений. Кто бы мог подумать, что старуха, которую ты спас в стране Коу, на самом деле была бы членом богатой аристократической семьи! Но мне интересно, чем они занимаются… Откуда у них столько денег?», - пробормотала Ай Эр, игриво гуля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го не ожидал. Во всяком случае, это не безопасно, и я считаю, что никто не должен знать наше место назначения здесь. Я действительно не хочу приносить какие-либо неприятности этой семье ... Хорошо, давай мы вернемся пораньше и немного отдохнем?» Лэй Юй осторожно коснулся головы Ай Эр, и т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росьбой Ай Эр, у Лэй Юя и ее были отдельные комнаты. Ай Эр вернулась в свою комнату, а Лэй Юй уселся в приемный зал. Затем мистер Хоус вручил Лэй Юй стакан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з, это кольцо, которое надето на наши с вами пальцы… У них есть какая-то история? »Лэй Юй действительно интересовался этим вопросом, так как кольцо обладало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ответил: «На самом деле у кольца есть история, но я не слишком четко разбираюсь в деталях. Возможно, единственный человек, который хорошо знает обо всем этом –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тал: «Мистер Хоус, могу я взглянуть на ваше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 Гречески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Хоус снял кольцо с пальца и протянул его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концентрировав свое духовное осознание, Лэй Юй вложил в кольцо след духовной энергии. Внезапно он почувствовал то же самое, когда впервые попал в свое кольцо. И в углу хранилища, Лэй Юй обнаружил предмет. Это был предмет, похожий на черную деревянную палочку. Он излучал таинственную атмосферу. Этот свиток, который был записан греческими текстами, был таким же, как у Лэй Юя, так что же это з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ействительно очень заинтересовался кольцом. Но так как Хоус не знал об этом, кажется, ему нужно будет найти возможность спросить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Лэй Юй сел на пол, готовый к самосовершенствованию. В это время из его двери раздался стук. Когда Лэй Юй открыл дверь, старуха стоя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шу прощения, что беспокоила вас воврем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ая мадам, что-то случилось?» Лэй Юй полностью открыл дверь и почтительно пригласил домовладельца войти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старуха сказала: «Я знаю о вашей ситуации. Я не искала тебя, потому что я не хотела вторгаться в твою повседневную жизнь, поэтому надеюсь, ты простишь меня за то, что я сама не обратилась к тебе с помощью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пешно махнул рукой перед собой: «Мадам, вы слишком вежливы. У меня никогда не было таких мыслей, поэтому, пожалуйста, не говорит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а, что вы посетили меня сегодня. Но когда я смотрю на твое лицо, я вижу, что тебя что-то беспокоит. Как бы то ни было, не мог бы ты рассказа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Я с радостью помогу тебе.» Старуха любезно посмотрела на Лэй Юя, заставляя его чувствовать то, чего он никогда раньше не ощущал. Возможно, это была сила материнской любви, поэтому Лэй Юй наконец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страну Тенглонга, чтобы оказаться в стране Коу ...» </w:t>
      </w:r>
    </w:p>
    <w:p>
      <w:pPr>
        <w:pStyle w:val="Normal"/>
        <w:bidi w:val="0"/>
        <w:jc w:val="left"/>
        <w:rPr/>
      </w:pPr>
      <w:r>
        <w:rPr/>
      </w:r>
    </w:p>
    <w:p>
      <w:pPr>
        <w:pStyle w:val="Normal"/>
        <w:bidi w:val="0"/>
        <w:jc w:val="left"/>
        <w:rPr/>
      </w:pPr>
      <w:r>
        <w:rPr>
          <w:rFonts w:eastAsia="Consolas" w:cs="Consolas" w:ascii="Consolas" w:hAnsi="Consolas"/>
          <w:b w:val="false"/>
          <w:sz w:val="28"/>
        </w:rPr>
        <w:t xml:space="preserve">--------&lt;длинный рассказ&gt;---------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ты сказал, я понимаю, что ты в очень опасной ситуации прямо сейчас.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тал и нервно сказал: «Будьте уверены, я был очень осторожен, прежде чем приехать сюда. И я уверен, что никто не следил за мной. Если это вызывает какие-то неудобства, я могу покинуть дом, не переживайт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дитя». Старуха махнула рукой, заставив Лэй Юй сесть. Старуха сказала: «Я могу попытаться помочь тебе в этой ситуации, но тебе также нужно помочь мне с од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ет, как старуха могла ему помочь, но Лэй Юй кивнул и улыбнулся в благодарность. «Что вы хотите, чтобы я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помочь мне вынуть эти два свитка внутри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Кажется, старуха прекрасно знала о магической силе колец. Ноопять же, почему это было так удивительно? Разве Хоус не сказал, что только мама знала историю этих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Лэй Юй кивнул. «Но ведь вы знали, насколько ценны эти кольца, почему вы дали мне од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тарой женщины был прост, но сердце Лэй Юя задрожало. «Потому что ты хороший человек и заслуживаешь доверия! Я думала, что рано или поздно ты в любом случае разгадаешь загадку этих колец. А затем придешь ко мне. Так и произошло, поэтому ты заслужил еще больше доверия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яжело вздохнул. Похоже, что настоящая развязка фильма скоро начнется. Что на самом деле представляли свитки внутри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довер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ытащила из кармана серое кольцо и на нем была вырезана вращающаяся картина. Если внимательно посмотреть на внутренний край кольца, вы сможете увидеть текст на нем. Текст на кольце был таким же, как греческий текст на свитках, и Лэй Юй не мог понять ни едино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а это кольцо от сына. Я никогда не раскрывала этого секрета раньше, потому что я никогда не встречал надежного и заслуживающего доверия человека. Сегодня я одолжу твою силу, чтобы посмотреть на тайну нашего наследия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активировал свое осознание и спрятал свою духовную энергию в кольцо. Черная деревянная палка вздрогнула, подплыв к рукам Лэй Юя. Сделав это для обоих колец, появились два похожих черных свитка, которые излучали загадоч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торжественно вручил эти свитки старой женщине, как будто он передавал какое-то свящ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иток развернулся, Лэй Юй ждал каких-либо слов от стар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 «Понятно, я наконец поняла. Служба Пророку за определен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почесал голову, потому что не мог понять, что говорила старуха, и не хотела открывать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итя. Я умоляю тебя продолжать держать другой свиток в безопасности.» Лэй Юй взял один из свитков, и старуха затем сказала: «Ты должно быть уже заметил, что текст на свитах написан греческ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Именно по этой причине он не мог понять, о чем идет речь. Дело не в том, что Лэй Юй не искал греческий словарь или что-то в этом роде. Причина была в том, что современные греческие слова сильно отличались от тех, что были в св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греческий текст, это настоящий текст из древней Греции, поэтому обычные люди не могут понять, что написано. Я была доверена Пророком, чтобы сохранить их. На самом деле, семья Бурлиндера - древняя аристократическая семья, и из-за совпадения я лично завоевала доверие Пророка. История о том, как это произошло, не имеет значения; важная часть - это то, что должен сказать свиток », - приятно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Греция? Пророк? »Лэй Юй не понимал, о чем говорит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ты не решишь свои дела в США, тогда я побеспокою тебя, чтобы отвезти меня в поездку в Афины, чтобы я могла принести священный объект. Этот объект очень важен, и я хочу иметь возможность взглянуть на него хотя бы один раз в мое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говорила, тем более странным это становилось, но Лэй Юй не сомневался ни в одном слове. С такой магической штукой, как это кольцо для хранения, та вещь, о которой говорила старуха, должна быть намного загадочнее. То, чего Лэй Юю не понимал; если старуха была настолько особенной, почему она оказалась в ловушке в стране Коу? Но было попросту невежлив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тив свиток, старуха вышла из комнаты. Прошло много времени, но Лэй Юй все еще не мог войти в свое культивирующее состояние. Его разум продолжал думать о том, что произошло за эти два дня. Он никогда не ожидал, что все, с чем он столкнулся, будет таким странным и причудливым. Он все еще мог принять ниндзя страны Коу и мутантов США, поскольку они были несколько связаны с культиваторами. Но мифы древней Греции были для него чем-то диким. Но у него не было на это време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у Цзинь все еще был в опасности. Его сестра завтра прибудет в США, увидит он ее или нет? Что он должен сказать, если он встретится с ней? Если бы Ху Цзинь действительно столкнулся с какой-то бедой, Лэй Юй, вероятно, умер бы от вины. Если бы не он появился, Гильдия охотников за головами, то с Ху Цзинем ничего бы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давно познакомился с этим другом, Ху Цзинь относился к нему с большим уважением и называл его молодым мастером; это заставило Лэй Юя сохранить о нем хорошее впечатление. Лэй Юй не мог позволить себе остаться в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 Мощ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Лэй Юй наконец успокоился и вошел в спокойное состояние. Затем он начал распространять свою внутреннюю энергию во всех своих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шел очень странное явление; когда его внутренняя энергия циркулировала к его сердечным сосудам, он ощущал необъяснимое теплое чувство, вибрирующее в области груди. Чувство было действительно приятным, но Лэй Юй не мог понять, в чем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думал Лэй Юй. Культиваторы подчеркнули, что их энергия защищает сердце, так как сердце было похоже на их весну жизни. Независимо от сердца любого человека, это был чрезвычайно хрупкий орган, который не мог защитить сам себя, поэтому он полагался на внутреннюю энергию человека, которая играла роль охранника. Итак, почему сердечные сосуды Лэй Юя стали более жесткими, чем любая из меридианов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ение вызвало у Лэй Юя много вопросов без ответов. Но, в конце концов, это было не так уж плохо, поскольку такой жесткий и сильный сердечный сосуд определенно помог бы Лэй Юю в долгосрочной перспективе. Затем он успокоился и начал совершенствоваться в соответствии с методами, запечатленными в его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яя энергия прошла через два цикла, прежде чем Лэй Юй выплюнул мутный воздух. Без духовной бусины долголетия обряды культивации стали крайне тяжелы. Но другого пути нет, он мог только признать свою судьбу. Лэй Юй также понял, что его так называемая гениальная судьба подошла к концу. Без помощи духовного бисера долголетия, совершенствование теперь будет громоздк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Лэй Юй решил не сдаваться. Хотя он достиг ранга Воинов шестого ордена, он все еще находился на ранней стадии. Он все еще слишком отставал от Шангуань Си Хуна и двух шестыми небесных из Небесного двора. Более того, Лэй Юй должен был найти убийцу, который лишил его деда, что заставило его продолжать прилагать больше усилий для совершенствования. Даже если процесс был медленным, он не мог просто взять и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в чистую одежду, Лэй Юй открыл дверь и, как оказалось, покинул комнату в то же время, что и Лафайет. Они оба улыбнулись друг другу, и Лафайет изящно к нему. Осторожно держась за правую руку, она сказала: «Пойдем вниз, позавтра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винно улыбнулся, чувствуя неловкость. Возможно, для Лафайет ее действия не имели большого значения, но Лэй Юй он не слишком привык к подобным вещам. «Ах, я благодарен мисс Лафайет за сопровождение меня, но мне нужно искать мою невесту. Я должен ей кое-что сказать, а потом я с радостью присоедин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хорошо,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Лэй Юй с облегчением вздохнул и пошел к комнате Ай Эр. Когда он собирался постучать в дверь, он услышал изнутри голос Ай Эр и за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находится следственная группа? Брат, что нам тогда делать? Брат Юй все еще в опасности, поэтому он не может выйти. Эти последние два дня я слышала, что сила этой группы действительно велика, даже брат Юй волнуется. Кроме того, его друг был захвачен этими людьми. Хорошо, я поняла. Я позвоню тебе, если что-нибудь нов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ачал головой; эта исследовательская команда - настоящая боль в заднице, раздувшая из мухи слона. Приезжая в США, чтобы исследовать что-то, почему они не думают о сравнении медицинских расходов с командировочными расх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другого пути нет. Он, в конце концов, сын командира группы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 стоит просто убегать. Лэй Юй задавался вопросом об одном: что, если он бы появился по своей собственной инициативе? Независимо от того, насколько сильным было влияние доктора Тони, действительно ли он отправил дюжину или около того Ультимативных Мутантов в общественную зону? Вероятно, не так много мутантов в США под его контролем, но если бы они были, мог ли он нарушить мировой порядок? Один или два из них могут вызвать м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эй Юя в данный момент была сопоставима с силой Ультимативного Мутанта. Но, даже если Ультимативный Мутант объединит силы с Хасегавой, Лэй Юй все еще обладает способностью быстро бегать. У него было полное доверие к его собственной скорости. Не говоря уже о том, что зеленая энергия исчезла, поэтому ситуация, в которую он идет, не может выйти из-под контроля. Если это случится –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ть с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ты еще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я собирался встретиться с тобой и вместе сходить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сложила руки перед грудью и сузила глаза, открыв лицо наслаждения. «Это место такое приятное, даже мой дом не так хорош, как этот. Здесь очень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внезапно возникла мысль. «Ай Эр, тебе очень нрав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 Мистер Хоус и его семья относятся к нам так хорошо, и мы с Лафайет очень подходим друг другу. Прошлой ночью мы болтали до тех пор, пока попросту не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хорошо». Лэй Юй кивнул головой. Держась за руку Ай Эр, они оба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настолько щедрым, что Лэй Юй на самом деле был ошелом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Лэй Юй наклонился к Ай Эр и рассказал ей свои мысли. Глаза Ай Эр были полны нежелания позволить Лэй Юю выходить саму по себе; она была слишком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й Эр была разумной девочкой и знала, что она будет помехой, если она придет. Если что-то произойдет, Лэй Юй будет отвлекаться на то, чтобы защитить ее, поэтому она могла только послушно кивать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мадам, я ... У меня есть кое-что, из-за я должен уехать на два дня. Я не знаю, разрешите ли вы моей невесте остаться с вами на эти несколько дней?» - вежливо спросил Лэй Ю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т необходимости быть таким вежливым. Просто продолжайте и заботитесь о том, что вам нужно делать. Мы с матерью поможем вам, так что не волнуйтесь. О, да, мисс Ай Эр и Лафайет вполне хорошо ладят друг с другом, можете быть уверены в них. Они, буквально, как сестры.» Мистер Хоус, очевидно, знал, что у Лэй Юя есть проблемы, которые ему необходимо решить. Похоже, старуха все рассказы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ехал. Дорога до Нью-Йорка было по-прежнему довольно пустым, поэтому он ехал довольно быстро. На полпути он получил звонок Бьянки и узнал некоторые новости о Ху Цзине. Ху Цзинь был в порядке, из-за чего Лэй Юй вздохнул с облегчением, а его сердце нескольк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ействительно очень интересовался тем, как Бьянка могла так много знать, но было очевидно, что она помогает ему, поэтому он не должен слишком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Тенглонга мужчина средних лет с тонким лицом, крючковатым носом держал мобильный телефон и шагал взад и вперед по дому. Его густые брови бороздили, так как он ждал новостей со стороны США. Но после целого дня и ночи никаких новостей не было, что заставило его очень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Сяо, исследовательская группа, которая отправилась в США, говорит, что они не могут найти человека по имени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Одной рукой, он полностью разбил сотовый телефон на куски, обронив осколки на пол. «Сын командира группы Орлов так легко был избит каким-то ублюдком? Он не знает с кем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сэр, я продолжаю следить за ситуацией. Если есть какие-то новости, я немедленно свяжусь с вами.» Этот человек поспешно ушел, не осмеливаясь долго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США Лэй Юй сменил свой телефон и отдал свой номер только тем людям, которых он хотел слышать. Неудивительно, что следственная группа с трудом находила его. Но поскольку у Лэй Юй уже был план, он знал, как поведет себя дальше. Получив контактную информацию следственной группы от Ай Эр, Лэй Юй инициировал обращение к ним и дал группе время и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енная группа состояла из четырех человек, каждая из которых имела свои собственные роли. Один из них отвечал за допрос, двое отвечали за запись заявлений, а один отвечал за расследование. «Лэй Юй, почему ты избил Сяо Фэя? Чтобы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й напал на меня. К тому же, именно он убил американца»,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шим данным, человек, который убил американца – это вы. И когда Сяо Фэй пытался остановить вас, он пострадал от вашей атаки, так ли это? »- холодно спросил 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начала с презрением улыбнулся, прежде чем встать. Следователь крикнул: «Что ты пыт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парни, не сфабриковали всю историю? Есть ли необходимость в моем за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своими словами!» Следователь колотил сто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ердито схватил его стул и разбил его о стену. Его глаза полны гнева, «Следить за моими словами? С вами все в порядке?! Какое право вы имеет допрашивать меня? Это право, которое вам дано группой Орлов? Не стоит забывать, перед кем ты сейчас стоишь. Неужели вы не знаете приказа, выданного самим Председателем? Я, Лэй Юй, не тот, кем ты можешь командовать, у тебя нет на это прав. Если вы действительно хотите исследовать правду об этом, тогда перестаньте фабриковать дела! В противном случае я дам вам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4 мужчины застыли на месте. Их прибытие в США было организовано группой Орлов. И именно после того, как группа Орлов подала документы на военную секцию, прежде чем им дали разрешение на нахождение здесь. Но, кажется, они совершенны забыли, кто такой Лэй Юй. На их лбах выделился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группу людей с ошеломленным взглядом, Лэй Юй издевался. Действуя все выше и сильнее, он заставлял их чувствовать себя ниже собачьего дерьма. Лэй Юй холодно «содрогнулся» перед тем, как уйти. В этот момент группа по расследованию даже не решилась проти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ли эти товарищи? Лэй Юй был человеком, которого Председатель Лин обернул в политически непроницаемую рубашку. И он все еще был заместителем командующего группы Драконов, что считалось немного престижнее, чем та же должность в группе Ор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м уже ясно, что умерший в Америке был мутантом. Они хотели использовать этот пункт как причину, чтобы удерживать его. Но то, с чем они напортачили, было то, что Лэй Юю попросту наплевать на и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Боевая секта согласилась, что группа Драконов отправит следственную команду. Но это было всего лишь шоу, чтобы успокоить командующего. Нанести какой-то вред имиджу Лэй Юя кажется немного нереалистичным. Сам Шангуань Си Хун хотел, чтобы Лэй Юй оказался у него в руках, так как он будет очень полезен в его будущих планах. В конце концов, Лэй Юй был редким талантом, которого можно было назвать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этот раз в этот день в ночном клубе всё записывали камеры наблюдения, и запись была передана ответственным правительственным ведомствам Нью-Йорка. Все было очень ясно; Лэй Юй не пытался убить лысого парня, он только пытался его схватить. Несмотря на то, что видео было не в лучшем качестве, на нем все равно было отлично видно мерзкое лицо Сяо Фэя, который вот-вот совершит свой низкий удар. Истина была раскрыта, и видеозапись пробилась к стране Тенглонга, но только для закрытого просмотра. Основная масса людей не могла добраться до эт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Сердито прокричал Шангуань Си Хун, сложив руки за спиной. «Председатель Лин очень злится! Командир Сяо, если вы хотите крепко сидеть на своем месте, тогда вы должны заняться дисциплиной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вой гнев, он привез своего сына из США и нашел лучших врачей в стране для лечения. Но даже после его лечения все еще будут сохраняться проблемы. Похоже, Сяо Фэй больше не будет так крепко сидеть в группе Орлов. Как командир группы Драконов, его отец, естественно, будет поддерживать эту ненависть и однажды найдет его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в США, на самом деле были очень спокойными для Лэй Юя. Никто не пришел за ним, даже мутанты.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истер Хоус сделал что-то, чтобы обеспечить безопасность Лэй Юя хотя бы на эти коротк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не был в опасности, но он очень беспокоился о Ху Цзине. Два дня назад Ху Синь Эр приехала в США, и Лэй Юй придумал некоторые оправдания, чтобы не увидеться с ней. Но это не было решением. Так что же он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частливому совпадению прямо в этом момент Ху Цзинь позвонил Лэй Юю и сказал, что его отпустили. Лэй Юй был вне себя от радости, хоть он и не мог понять, так произошло. Спрашивать Ху Цзиня было бесполезно, так как он сам ничего не знал. Что касается Бьянки, она покачала головой и сказала, что она тоже не в курсе; она только знала, что на это решение очень сильно повлиял доктор Тони. Что касается ее версий события, она не имела ни единой ид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 Направление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думал, может быть, мистер Хоус вмешался? Нет, не возможно. Мистер Хоус и его семья так добры и вежливы, что он не может быть связан с этими грязными негодяями в подземном мире. Лэй Юй не мог повести себя так нагло, поэтому он просто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дут за ним, но это не значит, что Лэй Юй просто отойдет в тень. В чем причина его приезда в США? Разве ею был не этот ублюдок Хасегава? Разве он мог отпустить этого человека, который хотел запустить чуму на цел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росов из нескольких источников, а также информации, предоставленной Бьянкой, Лэй Юй узнал, что за доктором Тони стояла большая команда мутантов. Желание уничтожить его и его организацию было труднее, чем стать бессмертным. Лэй Юй осознавал, что для него это очень не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в одиночку справиться с этим было глупостью, поэтому Лэй Юй решил остаться в США долговременно, чтобы развить свои перспективы. Что насчет прдложения председателя Линь Цан Хая? Лэй Юй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й Юй не был богат, как целая страна, он все еще обладал серьезнейшей суммой на счету. Почти полтора миллиарда долларов США могли инвестироваться в какие-то разработки,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ешил, что Черная Пантера приедет в США, чтобы стать его правой рукой. Несмотря на то, что он давно не видел его, но то, через что они прошли вместе, заставило Лэй Юя доверять ему. Он может казаться холодным и неприступным снаружи, но Черная Пантера на редкость верный друг и соратник по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Лэй Юй воспользовался своей грозной молниеносной способностью, чтобы заставить Черную Пантеру раскрыть факты о Ямагучи-гуми, он терпел боль в течение долгого времени. Даже несмотря на то, что он ненавидел эту организацию. Сейчас, если бы Лэй Юй сказал ему умереть за него, возможно, Черная Пантера даже не раздумы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взял с собой Серого Медведя, и они оба прибыли в США. Что касается других братьев, они остались в стране Коу. С одной стороны, они все равно могли защитить безопасность Цуй Ин Ин, а с другой стороны, по-прежнему оставались вопросы, о которых им нужно было позаботиться. После уничтожения Ямагучи-гуми остров стал их исключительной территорией, и они начали массово работать над его развитием. Из-за инцидента с Лэй Юем экономика страны Коу вступила в рецессию и стала одной из крупнейших в мире должников. Они просто не могли позволить себе продолжать платить своим ниндзя, поэтому огромное количество из них перешли на сторону Черной Пантеры и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имел единственную поддержку Цуй Ин Ин; и с подписанными соглашениями из страны Коу обе стороны согласились не вмешиваться друг в друга. Для правительства Коу остров Ямагучи остался точно таким же местом, которое они никак не тревожат. Единственное различие заключалось в том, что они не создавали вирусов или бактерий, которые поставили бы страну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эй Юй увидел этих двух мужчин, чувство радости переполнило его сердце. Когда дело доходит до отношений с подземным миром, мутанты разбирались в этом лучше всех в мире. В конце концов, Лэй Юй и его окружение были в значительной степени люди, которые отвечали за публичные сделки, в то время как в Ямагучи-гуми люди имели огромный опыт в тем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 гостиничном номере Лэй Юя. Не было никаких посторонних: только Ху Цзинь, Черная пантера, Серый Медведь и Ай Эр. Даже Бьянка не была приглашена Лэй Юем, так как она была слишком таинственной и он не мог ей доверять. Несмотря на то, что она помогла ему, Лэй Юй все еще несколько беспокоился о ее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аковы ваши планы?» Спросил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брался с мыслями и начал: «Итак, как нам набирать и расширять наши силы? У нас нет корней внутри США, точно так же, как и в тот раз, когда мы только приехали в страну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забыл? До тех пор, пока у вас есть деньги в этом мире, нет проблем, которые не могут быть решены ». Черная Пантера улыбнулся, прежде чем продолжить:« Как только люди с силой и способностями обнаруживают золото, они отчаянно спешат вперед. Пока твоя куча золота достаточно большая,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кивнул. «То, что ты сейчас сказал, имеет смысл. Вы знаете, когда дело доходит до таких вещей; Я почти ничего не знаю об этом. Я уверен, вы, ребята, понимаете, почему я это делаю. Несмотря на то, что США не моя страна, но в соответствии с ситуацией, описанной Бьянкой, этот человек, названный доктором Тони, однажды станет угрозой для США. Чтобы прервать угрозу от распространения в страну Тенглонга, нам придется уничтожить их организацию навсе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каким-то всемогущим спасителем или каким-то героем. Но было одно, в чем другие люди не могли сравниться с ним. Лэй Юй по-настоящему верил, когда у человека есть сила, ему приходится нести на себе бремя и обязанности, пропорциональные его способностям. Если ты не способен на это, то ты не заслуживаеш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крутинг солдат имеет основополагающее значение в расширении наших сил, но довольно сложно набирать людей, посвященных в наши дела. В любом случае, молодой мастер, сколько у вас капитала? Если этого недостаточно, мы можем спросить у Цуй Ин Ин. Я верю, что она полностью поддержит вас любой ценой »,- спросил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покачал головой и улыбнулся: «Думаю, ее помощь не пригодится. Первоначальный капитал наших планов не является проблемой, поэтому вам не нужно беспокоиться, просто делайте то, что вам нужно. Но вы должны помнить, что мы не пойдем по подземному пути. Нам нужно только расширить свои полномочия до определенной степени, чтобы это было достаточно, чтобы соперничать с силами доктора Тони и Хасегавы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Затем Лэй Юй продолжил: «Прежде всего, нам нужны не только обычные люди, но и те, у кого особые способности. У нас будет много работы, которая будет завершена только тогда, когда мы найдем достаточное количество рекру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робно рассказывал свои мысли всем присутствующим. Через несколько дней после знакомства, «Черная пантера» и «Серый медведь» начали знакомиться с Нью-Йорком. После того, как эти двое были усовершенствованы формулой, которую Лэй Юй нашел на жестком диске, их тела значительно улучшились. И тошнотворное зловоние, которое когда-то отягчало их сердца, исчезло. Как можно выразить эту благодарность, которую они испытывают,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Черной Пантеры и его группы были тела в сочетании с генетическим составом животных, Лэй Юй использовал только один компонент модернизированной инъекции мутагена H. При извлеченном отдельном компоненте это не вызовет никаких негативных эффектов. Но, узнав это, Ямагучи-гуми почувствовали, что компонент был слишком дорогим, поэтому они не отдали его Черной Пантере и его группе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ней, а никакого прогресса не наблюдалось. Разве что Ху Цзинь успел кое-чего добиться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Гильдии охотников за головами, Ху Цзинь был знаком с некоторыми из охотников там. Несмотря на то, что они не могли общаться друг с другом, когда они были в помещении гильдии, но общение за пределами гильдии никак не возбранялось, а иногда они собирались поговорить и выпить вместе. И время от времени они действительно встречались и проводили веселые дружеские вечер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ними, Ху Цзинь выразил свои мысли. Эти охотники за головами выразили готовность покинуть гильдию, но их решение, конечно, напрямую было связано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для Лэй Юя. Его беспокоило то, как оставаться в рабочем состоянии. Начать бизнес? Он не был готов для подобных вещей. Он не мог схватить Цуй Ин Ин из страны Коу и привезти ее сюда. И он не мог просто позволить деньгам в кармане продолжать истощаться. Есть старая поговорка, если долго сидеть на горе золота, она рано или поздно иссякнет. И какие методы он может использовать для поддержания стабильно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у меня есть идея, но я просто не слишком уверен в том, как его реализовать», - сказал Ху Цзинь, подума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говори». У Лэй Юя уже не было ника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е бои очень популярны в США, и вы должны знать, как они работают. Мы могли бы также начать один, стать банкиром и открыть ставки. Естественно, в этом будет участвовать множество людей из Й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подумал и покачал головой. «Это хорошая идея, но разве азартные игры не считаются пороком? Раньше я упоминал, что не хочу развивать нашу организацию по подземному пу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 Ловушка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всего лишь подпольный бизнес. Не только люди из подземного мира будут размахивать кулаками, и избивать друг друга до полусмерти. Некоторые правительственные чиновники будут участвовать в нем время от времени », - вмешался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й Юй не мог решиться. Ху Цзинь в очередной раз заговорил, и Лэй Юй наконец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молодой мастер, те, кто будет участвовать в боях, имеют необычайную силу. Мы могли бы пойти по этому пути и привлечь часть этих людей, чтобы расширить нашу собственную группу,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решено!» ударил Лэй Юй по столу,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это сделать, тут уже все лежит на плечах Черной Пантеры и Серого Медведя, они более детально знакомы с этим. Принимая большую сумму денежных средств, выделенных им Лэй Юем, они быстро начали работат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выполнить его обещание. В тот день он пообещал старухе, что когда все успокоится, он будет сопровождать ее в Г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данный момент ничего особенного не происходило, и Лэй Юй не понимал, как настроить боевые матчи, он дал Черной Пантере полную власть делать все, что было необходимо. Затем он привел Ай Эр обратно в замок семьи Берлин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й ребенок, ты вернулся!» Старуха была очень счастлива возвращением Лэй Юя. Люди всегда тянутся к честным и добрым, коим Лэй Юй безусловно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о поездке в Афины, чтобы восстановить священный объект, старуха вообще не рассказывала своему сыну Хоусу об этом. Кажется, Лэй Юй был единственным, кто знал об этом. Даже если он оставит Ай Эр в этом замке, ему все равно будет не по себе покидать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ерживаясь по глупостям, они отправились в аэропорт. Лэй Юй и его группа покинули Нью-Йорк и отправились в Афины - город, заполненный множеством мифов и легенд. Наконец, они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кружено скалами, а под скалами находился быстрый водопад. Напротив стены скалы была другая огромная скала около десяти метров в высоту и диаметром около пятн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каких признаков растительности, что придавало ей чувство пустоты, и Лэй Юй чувствовал дискомфорт с тех пор, как прибыл в это место. Он поглядел на Ай Эр и увидел, что она тоже хмурится и, кажется, не испытывает комфорт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медленно подошла к огромной скале и махнула рукой, чтобы Лей Юй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м ли мы внутри святой объект?» Спросил Лэй Юй, сомневаясь. Он отказывается верить, что этот огромный камень сам по себе был святым предметом, о котором говори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внезапно закрыла глаза, не отвечая Лэй Юю. Он видел, как ее руки безостановочно дрожат и он не знал,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старуха открывала глаза. «Бог всемогущий! Пожалуйста, прости мои греховные де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очень смущен и не знал, о чем говори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не придется побеспокоить тебя. Вытащи, пожалуйста,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и положил два кольца на ладонь. Активируя свое духовное осознание, два черных свитка с таинственной аурой появились в руках Лэй Юй. В тот момент, когда появились эти свитки, они почувствовали легкий трепет земли, который продолжалась только мгновение. Лэй Юй стоял рядом с Ай Эр и бессознательно обнял ее одной рукой за талию, а другой схватил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взволнованно развернула два свитка, затем двинулась назад на несколько шагов, прежде чем снова остановиться. Затем она начала читать древнегреческие тексты на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ежние наземные толчки снова повторялись. Лэй Юй следил за толчками своим духом и нашел причину этого. Это был огромный камень перед ними. Встряхивание огромного камня начинает становиться все более интенсивным и частым. Свободный гравий на вершине скалы продолжал падать, вызывая звуки «ша-ша», когда он ударялся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шум «БУУМ». Лей Юй внимательно осмотрелся и впал в шок. В центре огромной скалы открылась большая пещерная дыра. Края отверстия выглядели аккуратно и не выглядели как что-то, вызванное взрывом. Лей Юй посмотрел на старуху и сделал паузу, прежде чем спросить: «Старая мадам,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ты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ход в пещеру имел высоту около трех метров, а внутри всё было черным-черно. Даже с удивительным зрением Лэй Юй он не мог разглядеть, что находится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мотрел на Ай Эр; и, возможно, из любопытства, Ай Эр одобрительно кивнул головой. Трое осторожно пошли вперед в таинственную больш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слышались искусственные шаги. Но кто построил эти лестницы? Лэй Юй ничего не понимал. И это чувство, что они шли на поиски, заставило его почувствовать себ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устившись по ступенькам, старуха несколько раз постучала по стенам. Внезапно прозвучал звук вспыхивания. Факелы на стене освещались один за другим упорядоченным образом, открывая сцену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щательно осмотрелся и заметил, что это место было подземным лабиринтом. Когда вы смотрите вдоль стен, вы не можете видеть, что было вокруг углов. Лабиринт состоял из бесчисленных замысловатых путей, и на каждой стене были резьбы картин. Были резные фигуры людей, монстров, живописных рек и гор. Троица продолжала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естественно, не была здесь раньше; она только опиралась на таинственные откровения в своем уме, которые позволили ей найти это место и откры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 напряжении. Даже такой как Лэй Юй не мог не разволноваться; он был переполнен желанием узна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эй Юй держал Ай Эр рядом с ним, следуя за старой женщиной. Троица двигалась очень медленно, так как каждый шаг, который они предпринимали, был наполнен осторожностью. Они шли по прямой линии и не делали никаких поворотов, как вдруг они столкнулись с перекре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ыделяемый факелами в лабиринте, был довольно тусклым, а пламя придавала этому месту особую мистическую атмосферу. Здесь было так тихо, что они каким-то образом слышали сердцебиение друг друга. Лэй Юй выпустил свою способность восприятия на полный максимум, чтобы быть готовым ко всему. В конце концов, мало ли, что может случиться внутри древнего лабиринта. Ловушки, звер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дюжины развязок. «Мы на самом деле в тупике!» Лэй Юй посмотрел на стену с рисунком рыцаря на лошади в полной броне. Рисунок был ярким и чрезвычайно красивым, и рыцарь на рисунке выглядел так, будто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У меня нет никакого вдохновения или руководства. Боюсь, что мы можем оказаться здесь в ловушке! »- сказала старух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Лэй Юй внезапно начал волноваться. «Если бы мы оказались здесь в ловушке, я мог бы сломать все стен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уха встревожилась и поспешно сказала: «Пожалуйста, не сломай нич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гляделся. «Объекты? Здесь есть объекты? Вы говорите о картинах, нарисованных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эй Юй не обратил внимания, что, когда старуха смотрела на картины, нарисованные на стенах, ее глаза были полны уважения и преданности, как если бы существовали древни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ое место, и все святые предметы находятся среди этого лабиринта. Не забывай, дитя, где ты находишься. Если вы разрушите стены, не только будут уничтожены святые объекты, мы также можем быть захоронены в этом месте. Уйти отсюда может оказаться невыносимо сложно, если принять какое-то неверное решение! Не говоря уже о том, что эта огромная скала может начать скатываться по лестнице и полностью сокрушить нас до забвения! »Голос старухи отдался эхом по всему лабиринту, когда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яжело вздохнул сжал Ай Эр за руку. «Извините, старая мадам. Ладно, нам нельзя здесь ничего трогать. Тогда что нам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 Божественн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нужно разделиться. Пока мы ищем святой объект, мы ориентируемся в лабиринте. В конце поисков мы сможем легко покинуть это место», - сказала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хороший план, но как выглядит святой объект?»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ь памяти, откровение. Если быть точным, это божественное откров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ой женщины заставили Лэй Юя потеряться; похоже, она точно не знает, что это такое. По крайней мере, как Лэй Юй понимает ситуацию, если это не стены или факелы, тогда это должен быть свят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азделилась с Лэй Юем и Ай Эр на ближайшем перекрестке, но ничто не заставил Лэй Юя оставить Ай Эр здесь одну. Они крепко взяли друг друга за руки и продолжили поиски свят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страны, всего через три дня после ухода Лэй Юя, «Черная пантера» навестил дом чиновника из Нью-Йорка. Посреди ночи он и Серый Медведь дали ему «визит» и подробно обсудили св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узнал эту тактику в то время, когда он был с Ямагучи-гуми. Пока правительственные чиновники не вмешивались, многие вещи будут выполняться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хорошо. Черная Пантера умел убеждать, поэтому чиновнику не осталось ничего, кроме как согласиться. И все пройдет в соответствии с надлежащими документами и процед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у Цзинь и Бьянка купили ночной клуб. Ночной клуб имел два уровня, и каждый уровень составлял около двух тысяч пятисот квадратных метров (27 000 кв. Футов). Стоимость была огромная; они потратили на него 30 м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переделывать первый уровень, чтобы он сохранил свой первоначальный вид. Что касается второго уровня, они снесли все, кроме несущих стен, чтобы полностью переде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завершили свои задачи, в ночном клубе началась работа. Ху Цзинь нанял пять охотников за головами, которые также помогали. Ночной клуб был переименован в «RAY», что было очень созвучно с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в углу, ведущая на второй этаж, слегка изменилась. Первоначальная лестница была запечатана, а в отдельной комнате в конце коридора был установлен лестничный потолок. А перед новой лестницей был барьер для обеспечения конфиденциальности, так что в тускло освещенной комнате вы не могли заме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на втором этаже было готово и ожидало возвращения Лэй Юя. Что касается ночного клуба на первом этаже, то бизнес и его сотрудники остались прежними и функционировал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абиринта у края скалы никто не мог сказать, день сейчас или ночь. Нужно было смотреть на часы на запястьях, чтобы выясн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я действительно устала. Прошло уже три дня, почему мы все еще не можем ничего найти? Мы даже не можем найти выход, что нам делать?» Ай Эр и Лэй Юй пошли разными путями, но независимо от того, как они двигались, они не могли выбраться из этого причудлив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сдаться; мы должны продолжать искать, пока мы его не найдем ». Лэй Юй посмотрел на Ай Эр с сердечной болью. «Прости; Я бы не приве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Эй Эр решительно покачала головой и даже попыталась заставить улыбнуться. «Неважно, где мы находимся, я довольна, пока я могу быть вместе с братом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ь сочилась из сердца Лэй Юя, после чего он схватил Ай Эр и крепко обнял. В этот момент Лэй Юй что-то заметил и вдруг обрадовался. «Ай Эр,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охода Лэй Юй увидел что-то сверкающее. Несмотря на то, что он был далеко, и свет был настолько слабым, что его можно было легко упустить, они все еще видели его и взволнованно двинулись вперед, взявш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Лэй Юй внезапно почувствовал мощную силу, испускающую в конце прохода. Эта сила создавала устойчивое давление и требовала огромных усилий, чтобы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жди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тиснул зубы, шаг за шагом двигаясь вперед. Чувство этой мощной силы было похоже на давление, которое происходило со всех сторон, что заставило Лэй Юя почувствовать себя как тогда, когда он впервые прошел испытания группы Драконов с помощью гравитационной машины. Это давление заставило Лэй Юя использовать все мышцы в своем теле, чтобы сопротивляться, и даже его кости издавали треск. Даже в этой ситуации Лэй Юй все еще был в состоянии отклонить свои мысли. «Старуха сказала что-нибудь о том, как забрать это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эй Юя дрожало, а пот постоянно капал по его телу. Ай Эр могла только смотреть на это с душевной болью, так как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Расстояние сокращалось.… Пять метров, четыре метра, три ме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эй Юя каждый шаг был невыносим, но он продолжал героически двигаться вперед, стиснув зубы. Лэй Юю приходилось упорствовать, чтобы вытащить его и Ай Эр отсюда. Он не мог допустить, чтобы его самый любимый человек застря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ом давления была движущая сила, а движущая сила рождалась от веры. Вера всегда была в сердце Лэй Юя, именно это позволило ему до сих пор остав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эта мощная сила? Она была способна заставить Лэй Юя, Воина Шестого Ордена, испытывать такое большое давление… Лэй Юй может с уверенностью сказать: он с одного удара разнесет это место до неузнаваемости, но эта немыслимая сила была, кажется,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пропитал всю его одежду, и даже его ботинки. Каждый шаг, который он совершал, оставлял потный отпечаток бо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иже и ближе, Лэй Юй наконец смог понять, что это было - золотая чаша, которая содержала какую-то странную жидкость. Жидкость была прозрачной, но излучала белый свет, похожий на звезды.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сжав зубы, прибыл на последний метр, все давление внезапно исчезло. Инерция заставила его внезапно вылететь вперед и почти опрокинуть миску с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й одышки и нескольких минут восстановления, Лэй Юй осторожно приблизился к золотой чаше. Странная вещь заключалась в том, что маленькая чаша была подвешена в воздухе, и ничто снизу ее не держало. Лэй Юй несколько раз провел рукой под чашкой, чтобы удостовериться, что она действительно парит в воздухе, и скорчил удивленн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касаясь золотой чаши рукой, он ожидал, что сейчас произойдет нечто необычное. Ничего не произошло. Затем Лэй Юй схватил чашу и поднес ее к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запахов. Именно в этот момент белый газ, похожий на воздух с маленькими белыми звездами, бросился в ноздри Лэй Юя. Не было никакого способа остановить это, и даже когда Лэй Юй попытался прекратить дышать, пары все равно продолжали силой проникать в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Лэй Юй бросил золотую чашу, но это было бесполезно. Жидкость в чаше не выливалась, а полностью превратилась в газовый поток, соединяющийся с ноздрями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расстоянии, Ай Эр не могла не испытывать сильнейшее чувство тревоги, поскольку она смотрела, как Лэй Юй мучается и пытается избавиться от газового потока. Но, независимо от того, что он делал, весь газ в конечном итоге вошел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никакого дискомфорта! Что происходит? Может ли это быть тем святым предметом, о котором говорила старуха? Какое-то божественное откровение? Но что это значит?» Лэй Юй сел скрестив ноги и осмотрел внутренности, но не нашел ничего странного или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Лэй Юй почувствовал, что в его мозгу происходит что-то, чего он раньше не испытывал. По ощущениям, в отделе мозга, отвечающем за память, появился еще один отдел… С чужой памятью. Эта память была отрывистой, но некоторые кадры мгновенно вспыхнули перед глазами. В умах Лэй Юя появлялись разные звуки; раздались звуки лошадей, стук металлов, болезненные крики и смех, и даже женщины стонали параллельно с криками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 Гречески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ах Лэй Юя творился настоящий хаос. Но главное, он не мог понять, почему его глаза не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лькающие кадры прекратились, перед глазами Лэй Юя предстали какие-то объекты. Они были разными, но выглядели так, как будто они из одного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топор, золотая корона, золотая броня и золот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появилось откровение, в котором говорилось, что это божественное святое оборудование. Огромный жуткий звук окружил четыре части священного снаряжения, прежде чем они разлетелись в четыре разных направления (восток, юг, запад и север)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тал и понял, что за спиной Ай Эр происходят изменени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ложный лабиринт теперь стал похож на коридор, который ведет прямо к внешней стороне. Лэй Юй двинулся на два шага вперед и понял, что предыдущее давление также исчезло. Лэй Юй взял золотую чашу с пола и положил её в свое хранилище. Он подумал, что чаша может быть использован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Ай Эр вместе с ним к выходу, он увидел проблеск солнечного света. Все было так, будто неизвестного давления никогда не было. Когда они вышли из пещеры, Лэй Юй все осмотрел, оглянулся и крикнул: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се осмотрел и не нашел старуху, Лэй Юй встревожился.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проходы были закрыты, оставив только один путь. Может быть ...» - Лэй Юй вспомнил то, о чем раньше говорила старуха. «Нехорошо, старая мадам все еще может быть в одном из этих коридоров. И поскольку эти отрывки были закрыты, ей не удаст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 Ай Эр так беспокоилась, что на ее глазах уже выступ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он все еще не мог понять, как спасти старуху от лабиринта. «Ай Эр, жди меня здесь, пока я возвращаюсь внутрь, чтобы посмотреть». Лэй Юй вернулся в пещеру и позвал старуху. Он не слышал никаких ответов. В пещере, за исключением эха, не бы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произошло потому, что святой объект пропал!» Лей Юй пришел к выводу, что это основная причина и вернулся к конц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лизился к стене в конце коридора, в пещере произошло изменение. Он начал дрожать, как будто потолок вот-вот упадет. Лэй Юй попытался выйти из этого места, но было уже слишком поздно, внезапный белый луч света выстрелил из-за стены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сиял прямо на спине Лэй Юя, и все стало мерцать в его глазах. Лэй Юй почувствовал только головную боль. Тогда он схватился за голову и присел на землю, борясь с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звук лошадиных копыт, стучащих по земле, Лэй Юй внезапно поднял голову и огляделся. Лей Юй был ошеломлен: «Где я вообще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окие лошади скакали с воинами в серой коже, сидящими поверх них. У двух из них были копья в руках, а один из них, держа меч, быстро приближался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ым удивительным для Лэй Юя, так это то, что он не мог обнаружить их силы! В шоке он отступил назад и попытался распространить внутреннюю энергию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В его внутренней энергии не было никаких изменений; он все еще находился на ранней стадии [Отрешенности]. Так почему он не мог полагаться на свою духовную энергию, чтобы исследовать силу своего противника? Могут ли они быть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тянул грудью прохладный воздух. Подняв кулаки, он приготовился к битве. Судя по лицам наездников, они явно не прибыли с благ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мужчин на лошадях подошли ближе, они остановились и слезли. Находясь в пяти метрах от него, они медленно начали идти пешком в сторон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глядя, Лэй Юй заметил характерные черты лица ждя западника. У них были высокие носы, глубокие глазницы и голубые глаза. И, согласно некоторым знаниям Лэй Юя, эти трое мужчин были одеты как греческие войны. Конечно, это так называемое знание было связано с просмотром фильмов и телепередач.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были очень заинтересованы Лэй Юем, так как они никогда раньше не видели подобных ему людей. Один из мужчин средних лет с усам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Как Лэй Юй смог добраться до этого места и понять их язык? Будет объяснение, когда мы вернемся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бы спросить, что это за место?» Видя, что его противники не совершили каких-либо агрессивных действий, Лэй Юй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ла явно несколько удивлена, но один мужчина средних лет с усами все же ответил: «Мы находимся на территории королевы Телеф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 широко открыл глаза Лэй Юя. Он слышал о такой королеве, но ведь она жила более тысячи лет назад! «Какого черта?! Ни за что! Что происходит ?!» - закричал Лей Юй. Три воина посмотрели друг на друга и не могли понять, о чем говорил Лэй Юй. Это не странно, потому что он выругался на языке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тветил на мой вопрос, кто ты? Почему ты здесь? Ты шпион, посланный страной наших врагов? »Спросил усач,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Я даже не знаю, кто я, мне здесь не место. Я не знаю, чего ты хочешь, но пока ты меня не убьешь, я в твоей милости». Лэй Юй просто отказался от сопротивления. Пока он мог сохранить свою жизнь, все остально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ина долго бормотали между собой, прежде чем, наконец, решили забрать Лэй Юя с ними для дальнейшего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веревку, чтобы крепко связать руки Лэй Юя, а затем привязали веревку на какой-то замок на лошади. Троица взобралась на своих лошадей, не обращая внимания на удивление Лэй Юя, и подтолкнули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понять, смеяться ему и плакать. «Зачем вы это делаете,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о оглянулось назад, они были очень удивлены, увидев беззаботный взгляд Лэй Юя. Лэй Юй спокойно наслаждался пейзажем вокруг него. Это было чем-то, чего они никогда не встречали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мыслям, сейчас Лэй Юй должен тащиться по земле, поднимая пыль и постоянно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около четырех-пяти километров, они начали спускаться по склону, позволяя Лэй Юю увидеть захватывающий вид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холма можно было увидеть огромный город. В окрестностях города была стена высотой около двадцати метров, которая была сделана из кусков большой скалы, сложенных друг на друга. На вершине городских стен находилось бесчисленное количество солдат, патрулировавших, а на флаг над городом был нанесен монстр. У него было тело человека, но голова коровы. Лэй Юй заметил, что эта картинка слегка похожа на герб страны Тенглонга. Позже он вспомнил, что это чудовище в древнем мире именовалось минотавр. Ему нравилось есть человеческую плоть, особенно когда дело касалось молодых мальчиков или девочек. Лэй Юй все время думал о том, что должна быть какая-то связь с лабиринтом, в котором он был раньше. Но он никак не мог ее уловить. Почему он оказался здесь? Сколько же вопросов оставалось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спустила Лэй Юя с холма, и провело в огромные городские ворота. После краткого расследования они вошли в город. Большинство зданий и сооружений города были сделаны из скал. Люди в городе были заняты своими делами, которые позволяли им зарабатывать на жизнь. Город был очень живой и красочный. Когда люди увидели Лэй Юя, они были все удивлены. Люди с его цветом волос и цветом кожи редко встречались в этой части света. Самое странное в том, что стиль одежды Лэй Юя нельзя было встретить ни на одном континенте. Но они ведь не знали, откуда он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 Прекра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огромному замку, тщательно охраняемому со всех сторон. Воины в доспехах стояли по обеим сторонам главного входа, а длинные копья в их руке отражали солнечный свет прямо в глаза Лэй Юя. Три воина, тащивших его, спешились, когда они добрались до входа. Затем они отвязали веревку с лошади и потащили его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длинному коридору, справа от которого стояла большая стена, а за этой стенкой расположились железные клетки высотой не менее четырех метров. Лэй Юй понятия не имел, что это и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йна швырнули Лэй Юя за массивную дверь, а сами остались снаружи, не посмев войти внутрь. Кто знал, что может ждать Лэй Юя дальше... Лэй Юй обошел пространство и увидел шесть огромных столбов в комнате. На каждом столбе было вырезано множество монстров. Перед дверью стоял роскошный трон, инкрустированный множеством драгоценных камней. На вершине трона висел баннер с той же картиной, что он видел раньше на флаге; тот же Минотавр с головой коровы и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не был хорошо освещен, но всё равно всё было ясно видно. В это время из задней части зала прозвучали звуки «динг ди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вуки становились ближе, заставив Лэй Юя испытать чувство удивления, но никак не страха. «Она слишком красивая! Разве у людей бывает тако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эй Юй, человек с сильной волей, не мог не почувствовать биение своего сердца, когда эта женщина предстала перед ним; она была просто слишком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завеса распахнулась и из нее вышла прекрасная девушка с тонкой шеей. Частично открытая сливочно-белая грудь осветила зал, а ее пара обнаженных гладких и сексуальных ножек выглядела красивее, чем белый нефрит. В ее глазах было очарование соблазнителя, но в них также был и намек на благородное очарование - соблазнительный, но не неуместный. Ее маленький рот так и манил Лэй Юя сорваться с места и поцеловать её. Эта женщина была демонической соблазнительницей, которая излучала элегантность и благородство глубоко внутри ее костей. Она выглядела так, будто она все время соблазняла людей; затрагивая их сердца и заставляя их восхищаться ее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инг динг донг донг» исходили из аксессуаров, которые она носила на голове. На ее черных волосах лежала золотая корона, которая, очевидно, не сразу бросилась в глаза Лэй Юю. Ему с трудом удалось оторваться от ее прекрасного тела, чтобы обратить внимание на остальное. Он с удивлением обнаружил, что где-то раньше он видел золотую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четырех объектов, которые появились у меня в голове!» Лэй Юй был потрясен, но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богиня элегантно сидела на вершине трона. Осторожно двигая красивыми длинными волосами, она прикрывала ее обнаженные и сексуальные ноги, чтобы избежать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шпион, которого нашли войны моей страны?» Ее сладкий голос с благородным тоном мог разбить серд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вы пришли на мою территорию?» Ее достойная манера вместе с ее командованием делала из нее еще более благородную и властную женщину. Похоже, что эти черты не должны присутствовать в этой хрупкой богине красоты, но в этой королеве вс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читаемая королева Телефаса, я действительно не какой-то шпион из другой страны. Я просто не знаю, как я сюда приехал, и могу честно сказать, что я не хочу быть здесь. Если вы настаиваете на том, чтобы я ответил на ваш вопрос, то я смогу только лишь развести руками» - Лэй Юй понимал, что если он попытается объяснить вещи яснее, эта прекрасная королева ничего не поймет, поэтому лучше просто не говори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акой крупной войны, человек, который не может себя идентифицировать, обрекает себя на гибель. Твое появление здесь было ошибкой. Мои воины, отправьте его в рот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явления королевы, в зал вошли три предыдущих воина, но они не осмелились поднять голову, чтобы посмотреть на красоту королевы, которая была похожа на богиню. Они потянули за веревку, которую Лэй Юй все еще развязывал, намереваясь вытащить его из дворца. Лэй Юй использовал лишь немного силы, и эти люди не смогли сдвинуться с места. Лэй Юй улыбнулся; он улыбался, потому что, кажется, эти люди вообще не имели никаких способностей. Он не мог определить их уровень силы, поэтому был готов к любому повороту событий, н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очетное величество королева Телефаса, не могли бы вы рассказать мне, что это за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а не собиралась отвечать Лэй Юю, она просто слегка привстала, чтобы уйти. Парень-воин с усами сказал: «Уходи быстро! Не утруждай ее величество королеву! Разве ты не узнаешь, что такое Сило, когда мы тебя от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бровь. Он еще несколько раз взглянул на эту опьяняющую королеву, которая могла заставить людей одержимыми, прежде чем неохотно уйти с троицей. Очевидно, что если бы Лэй Юй настаивал на том, чтобы не уходить, даже если бы все три воина объединили свои силы, они могли бы только мечтать о том, чтобы сдвинуть Лэй Юя хотя бы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аккуратных шагов ведет к огромной боевой арене. Центр арены, на данный момент, полностью пустовал. Лэй Юй вышел на арену через железные ворота сбоку. Он внимательно посмотрел вокруг и увидел, что зрителей было очень много, а все глаза были сосредоточены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 этим местом не так?» Лэй Юй посмотрел вокруг. Он мог сказать, что глаза зрителей были наполнены волнением. Может быть, слишком долго они не видели драки или чего-то еще? Но большинство зрителей были воинами в легкой броне, и только некоторые девушки и женщины выглядели как домо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охххх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крик негодования, и вся аудитория начала кипеть от волнения. Все их глаза были сосредоточены на железных воротах, из которых недавно вышел Лэй Юй. Что-то разбило железные ворота, вызвав 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ворота погнулись, вызвав сильные и громкий скрежет. Лэй Юй мгновенно уставился на большие круглые глаза. «Что это такое? Это и есть Сило, о котором говор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известный монстр мгновенно рванул в сторону Лэй Юя. Чтобы точно описать его не хватит слов. У монстра были две головы, из-за которых он выглядел каким-то гуманоидом; пара ног, которые были покрыты толстыми мышцами, как узоры на плите из гранита; две пары острых когтей размахивали прямо перед грудью, как будто он хотел разорвать Лэй Юя на куски. Его две головы выглядели как головы змеи, но у них были уши и рог; с клыков в его рту капала какая-то вязкая жидкость, а сам лысый монстр был покрыт серой окраской, что могло вселить страх в любого, кто увидит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гновенно сделал несколько шагов назад, так как не мог почувствовать, какой степенью силы он обладал. Глядя на его свирепый настрой и острые зубы, похожие на клыки, Лэй Юй был немного обеспокоен, сможет ли он справиться с эт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игантский трехметровый монстр с тремя метрами выглядел тяжелым и крепким, его скорость была также на высоте. Монстр преодолел расстояние в сотню метров менее чем за десять секунд и уже находился близко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грессивность двухголового монстра, зрители, окружавшие арену, были взволнованы и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ир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 сило,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узил глаза и быстро сгустил свою внутреннюю энергию, готовясь сразиться с этим неизвестным двуглавым монстром. Он ведь не собирался стать пищей для этого чудовищ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будь то в Древнем Риме, Древнем Египте или древней Греции, где мы сейчас находимся, цель у этого была одна. Она состояла в том, чтобы позволить своим гражданам или их воинам знать, что их страна обладает жестоким и кровожадным зверем, поэтому нет необходимости бояться других стр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 Двуглавый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ильно выдохнул. С его скоростью убежать от захвата Сило было легче, чем есть пирог, но Лэй Юй не собирался это делать. Боевой дух Сило был на пике и он рассчитывал на славный бой, видя решимость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Лэй Юй больше не собирался отступать, он двигаться вперед. Он оторвался от земли и полетел вперед, намереваясь противостоять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руку и заблокировал тираническую атаку Сило. Застав Сило врасплох, другая рука Лэй Юя врезалась в область его гру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прыгнул назад с удивленными глазами. Сило лишь шагнул назад на несколько шагов, не получив большого урона. В его глазах загорелся гнев и он, подняв голову, издал адс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использовал свою полную силу в этой атаке, Лэй Юй все равно использовал около 60% своей силы. Сило фактически не пострадал, что означало, что его защита была крайне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росил тяжелый кулак и разбил его в землю, выдавая фиолетовую энергию молнии, которая прорыла взрывную траншею перед Сило. Ширина трещины составляла не менее одного метра. Её целью было сдерживание. Лей Юй не был уверен, сможет ли Сило понять человеческие слова, но он все равно кричал: «Я не хочу убивать тебя, тебе не стоит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эй Юй не мог не сказать этого. Согласно записям, относящимся к древней Греции, независимо от страны, в ней всегда был чудовищный зверь, которого они одомашнили. Короли или королевы использовали этого зверя в качестве инструмента для наказания преступников или шпионов. Вы можете также назвать этого зверя игрушкой с высоким рангом, которая была в несколько сотен раз выше обычных воинов. Согласно древней Греции, в которой находился Лэй Юй, система касты была очень строгой. Если бы он действительно убил этого Сило, то у него с королевой Телефаса были бы серьезные проблемы. Лэй Юй не хотел, чтобы это произошло, так как он всего лишь хотел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пугавшись внезапной наземной атаки Лэй Юя, которая содержала молниеносную энергию, Сило ненадолго остановился. Затем он взмахнул обеими головами и медленно продемонстрировал свой больной ожесточенный взгляд, не принимая слова Лэй Юя серьезно или не понимая, что он вообще сказал. Сило принял боевую позу, собираясь вновь броситься вперед. Тело Лэй Юя быстро вспыхнуло назад, появившись в пяти метрах от него. Лэй Юй подумал, что он либо действительно не понимает человеческие слова, либо он невыносимо высокомерен. И что же мне делать? Неужели мне действительно нужно убить его? Сило продолжал атаковать с нечеловеческой скоростью, не давая возможности Лэй Юю об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готь летел в сторону Лэй Юя, но он быстро увернулся от него, блокируя локтем. Однако острые когти Сило смогли проникнуть в мышцы Лэй Юя. Поскольку скелетная структура Лей Юй содержала металлические свойства, ему не удалось получить более серьезный урон, но боль, которую он почувствовал, разозлила ег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рительных местах продолжали кричать зеваки. Хотя спектакль Лэй Юя несколько удивил их, но как только они увидели, что Сило проявил свою дикую и кровожадную природу, их глаза снов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стро повернул свое тело, чтобы выбить острый коготь, застрявший в его руке. Из руки брызнула кровь и куски мяса, но Лэй Юй не намерев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иснул зубы, чтобы стерпеть боль и крикнул в ярости: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свой правый кулак, вызывая молниеносную силу с фиолетовой сетью вокруг, издавая звуки треска. Четыре кроваво-красных глаза Сило внезапно распахнулись, но скорость, с которой Лэй Юй атаковал, была слишком высокой. У гиганта не было ни единой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вук, люди в зале закричали от страха. В правую часть груди Сило глубоко проникла рукой Лэй Юя. Он решил не нападать на место, где будет его сердце, или же этот монстр немедленно умрет. Лэй Юй не хотел его убивать, он лишь хотел останов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 опустил руки, испуская вой боли. Лэй Юй отскочил назад, чтобы избежать возможной внезапной атак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ев Сило даже перебил звуки толпы на трибунах. Лэй Юй молча стоял на земле, нежно массируя свою раненую руку. Мучительная изнуряющая боль заставила его рассердиться, но также стимулировала его, позволяя ему сохранять свою рациональность. Это была единственная причина, по которой он смог принять мгновенное решение не забирать жизнь у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три воина, которые принесли Лэй Юя на арену, смотрели широко открытыми глазами, обронив челюсти. Происходящее для них было настоящим шоком. Сило был настоящим боевым богом; независимо от того, в какой битве он был, Сило мог сразиться с сотней. Но каким-то образом он был серьезно ранен этим обычным человеком, так как они могут быть не шокированы? Не упоминая этих троих, даже толпа зрителей, наблюдавших за боем, не могла закрыть рот. Они были настолько потрясены, что не могли говорить и даже забыли закричать. От прежнего презрения к Лэй Юю в их глазах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задыхался, а его глаза боялись смотреть в сторону от Сило. Внезапно он почувствовал, во взгляде Сило что-то изменилось. Как только он внимательно присмотрелся, он понял, что одна из двух голов Сило медленно закрыла глаза; половина его тела начинала падать, как будто она умирала. Лэй Юй тщательно обдумывал: «Черт! Не может быть.… У него что, было два сердца, по одному на кажд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Лэй Юя было полностью верным. Сило был совершенно не похожим ни на что зверем. Как он мог так глупо сравнивать строение его тела с анатомией человека? В левой и правой стороне груди у Сило было по одному сердцу, отвечающему за половину тела. Поскольку Лэй Юй убил правую сторону Сило, левая сторона не была готова сдаться. Она будет сра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убью!» Все внезапно поверглись в шок; этот двухголовый монстр Сило фактически произнес человеческие слова. Глазами с его оставшейся головы он уставилс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можешь ... ты действительно можешь говорить!» Лей Юй был шокирован. Он не мог предположить такого исход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моего брата, поэтому я разорву тебя на мелкие кусочки, букашка!» Кричал Сило, с безумными глазами бросившись в сторону Лэй Юя. Его массивные ноги издавали громкий топот, звук которого ни с чем не мог сравниться. Не давая Лэй Юю никаких шансов отреагировать, он поднял пару когтей и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звернул свое тело и отпрыгнул с земли. Достигнув высоты около пяти метров в воздухе, Лэй Юй перепрыгнул через голову Сило. «Если ты умеешь разговаривать, почему ты прислушался к тому, что я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 очевидно, колебался ответить. Лэй Юй увидел, что его слова эффективны, поэтому он продолжал говорить: «Я убил твоего брата, чтобы ты рисковал жизнью, чтобы убить меня? Позволь мне спросить тебя, что изменится, если ты убьешь меня? Если ты отомстишь за своего брата, то кто-то вернется и отомстит за мен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 ты смеешь сравнивать свою никчемную человеческую жизнь с благородной линией моей семьи? Достаточно изнурительного дерьма! Я убью тебя! »Сило снова набросился на Лэй Юя. Из-за смерти брата контроль тела у Сило явно хромал. Он двигался намного медленнее и более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легко уклонился влево и вправо, и Сило не мог даже приблизиться к нему. Лэй Юй еще раз напомнил ему: «Я предупреждаю тебя, хватит атаковать, иначе ты больше никогда не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онстру было не важно, что сказал Лэй Юй, это бесполезно. Атаки Сило были даже яростнее, чем прежде. Он, казалось, снова перестал понимать человеческую речь и вел себя так, как будто ничего не слышит. В его глазах Лэй Юй превратился в обычную добы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 Искры 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я тебя прикончу!» Лэй Юй был в ярости. Неоднократное убеждение не срабатывало и постоянно прерывалось этим монстром; тот, любой на его месте вышел бы из себя. Лэй Юй решил использовать финишный ход, иначе неизвестно, чем бы закончилась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клонения Лэй Юй сжал пальцы рук. Он скользнул двумя пальцами по руке сверху вниз, вызвав мерцающую молнию на ней. Сразу после этого по его руке протек фиолетовый свет, путешествуя по вене в его руке прямо к пальцу Лэй Юя. Увидев, что мощная атака скоро выскользнет из тела Лэй Юя, из толпы прозвучал громкий крик: «Не причиняй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 мгновение потерялся и, повернувшись, увидел ту самую богиню красоты - Телефаса. Увидев печаль, что появилась на ее прекрасном лице, Лэй Юй был обеску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ввуш, п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его лицо нагревается, Лэй Юй увидел, как перед его глазами мерцают огн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тебя! Я сохранял относительный нейтралитет, но ты все равно напал на меня! »Лэй Юй окончательно и полностью разозлился на Сило. Снова и снова он терпел удары Сило, уклоняясь, но Сило продолжал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 вытирая пятна крови на лице, Лэй Юй больше не собирался сдерживаться. Он полностью освободил энергию молнии, которую он ранее конденсировал. Пучок пурпурного света вырвался из пальца Лэй Юй прямо в глаз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и успокоившись, Лэй Юй посмотрел на Сило, который катился по земле. Легко выдохнув, он сказал: «Я оставлю тебя жить. Я хочу увидеть, насколько ты благороден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эй Юй полностью потрясла всех. На это способны люди? Был ли этот человек Богом, который спустился с небес на землю? Некоторые даже хотели начать поклоняться Лэй Юю прямо тогда и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чал медленный пробег, но его тело быстро бросилось к поднятой платформе. Затем он прыгнул и приземлился среди толпы, прежде чем тотчас бросился туда, где сидела Телефаса. Охранники воина, окружавшие ее, даже забыли защищать свою богиню, гляд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тоял перед божественной соблазнительницей, игнорируя травмы, которые он получил. «Что происходит? Кто это чудовище и почему он так дорог тебе? Я оставил его в живых по т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появлением Лэй Юя, как призраком перед ее глазами, эта изящная и благородная королева, которой восхищались миллионы, внезапно не знала, что делать. Она отступила на несколько шагов назад, но забыла, что за ее спиной были острые камни, заставляющие ее спотыкаться. Глаза Лэй Юя обнаружили это и сразу же отреагировали, быстро схватив ее, когда она отступила. Одна рука обхватила ее шею, а другая рука обхватила ее тонкую талию; прикосновение шелковистой гладкой кожи этой элегантной королевы полностью потрясл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внезапно разразилась криками. Мерцающие и душераздирающие глаза Телефассы встретили взгляд глубоких глаз Лэй Юя, который носил намек на печаль и таинственность. Она тут же поняла, что у нее нет абсолютно никакой силы сопротивляться ему. Его мощные руки держали ее хрупкое тело, а от самого Лэй Юя так и несло мужественностью. Невозможно представить женщину, которая бы сохраняла спокойствие от такой картины. Конечно, ее сердце начало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ая и белая - пара белых нефритовых бедер была выставлена толпе, из-за чего многие мужчины отчаянно аплодировали, пока их слюна капала из их рта. Но почему-то никто не осмеливался смотреть на это более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а стороне, наконец, опомнились. Они схватились за свои копья и немедленно окружили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наше уважаемое Величество!» - холодно крикнул один из креп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несколько раз,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руки. Телефаса, потеряв опору, резко начала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ё божественное тело уже находилось в паре сантиметров от острых камней на земле, воины могли лишь разинуть рот и схватиться за сердце. В ту же секунду Лэй Юй резко снова поймал ее. Ее глаза не хотели покидать лицо этого неизвестного воина, который заставил Сило подавиться его собстве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однял ее тело, Телефасса слегка закрыла глаза. Образ этих двух был похож на какой-то плакат фильма из Франции о какой-то романтической истории. Всё это заставило людей задержать дыхание и следить за происходящим с огром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лонился вперед, коснувшись лица Телефаса, Лэй Юй прошептал: «Вы должны поблагодарить меня, ведь, если бы не я, ваше прекрасное тело было бы разбито о камни; Я действительно не понимаю, почему вы, люди, не носите обув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её тело в правильное положение, Лэй Юй отпустил руки. По какой-то неизвестной причине он почувствовал, что с ней трудно расставаться. Он ругал себя за эти мысли, так как это было несправедливо по отношению к Ай Эр, его любим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и красивая королева была слегка перегружена, прежде чем восстановить свои чувства. Ее лицо покраснело, после чего она быстро обернулась и покинул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действительно была очень странной. Сило все еще кричал от боли в середине арены; Лэй Юй наблюдал, как уходит Телефаса, а группа воинов окружала его своими копьями. Что касается толпы зрителей, которые были там для некоторого волнения, они смотрели друг на друга, задаваясь вопросом,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нятия не имели, что делать, потому что королева не давала никаких приказов. Они не знали, что делать с Лэй Юем. Да и что они могли сделать вообще с ним? Он только что победил чудовище, которое могло в одиночку разнести всю их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ины были совершенно не нужны. Был ли кто-нибудь из них, кто мог нанести хотя бы один удар Лэй Юю? Шанс, что такое возможно, был близок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спользовал пальцы и оттолкнул копья, которые указывали на него. Затем он сел на одно из свободных зрительских мест и достал мази и целебные травы. Прикладывая мази к его ранам, было слышно, как он бормотал: «Будем считать, что у этого монстра не было бешенства и мн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две девушки с красивой внешностью подошли к местам арены. Одежда, в которую они были одеты, была довольно простой, как ткань из одного куска, обернутая вокруг их тела, которая открывала большую часть тела. Это было очень сексуально и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нами, ее величество королева пригласила вас», - сказала одна из девушек Лэй Юю почт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Так уже лучше. Наконец-то в меня перестали тыкать копьями и поблагодарили за то, что я спас ножки прекрасной королевы. Это уже было похоже на что-то человеческое». Перед уходом Лэй Юй посмотрел на Сило, который все еще был на арене. Единственная оставшаяся голова Сило смотрела на Лэй Юя, выражая немыслимую злобу и обиду. Сжимая свой поврежденный глаз, Сило вернулся в железные ворота, из которых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десь действительно не маленький. Следуя за двумя девушками, Лэй Юй прибыл в место, заполненное тряпками, обернутыми повсюду, похожее на кровать. На одной стороне комнаты была огромная кровать, а на кровати были помещены несколько предметов одежды, которые выглядели довольно странно для Лэй Юя. Но похоже, что в эту древнюю греческую эпоху они считались нормальной одеждой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камеры кровати были окрашены золотым порошком, который придавал комнате роскошный вид. Рядом с углами камер находился полупрозрачный занавес, и за этим занавесом было видно какой-то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честь, позвольте нам услужить вам, пока вы принимаете ванну». С этими словами две девушки вытащили Лэй Юя за занавески, откуда исходил пар. Там размещался огромный деревянный бочонок, наполненный цветочными лепестками. В комнате царствовал очень 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успел ничего сказать, прежде чем две девушки мягко потянули шнуры на талиях. Белая ткань, в которую они были одеты, скользнула по земле, раскрывая их соблазнительные обнаженные фиг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 Формирование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чаянно махнул рукой: «Не нужно! Я сделаю это сам! Вы оба можете ...уходит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очки посмотрели друг на друга, затем наклонились, чтобы забрать одежду. Вид их, наклоненных перед ним, заставил Лэй Юя испытать зверское и животное желание. Он кое-как удержался, чтобы не наброс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что-то нужно, просто позовите. Мы будем за дверью ». После этого две девочки у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тер нос. «Разве это не слишком странно выглядит? Это даже более странно, чем в стране Коу! » Лей Юй понял, что одежда, которую он носил, не подходит для этой эпохи. Он быстро омылся, а затем повесил всю свою собственную одежду на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ормально купаться перед встречей с королевой, так как считалось, что она уважает чистоту. По крайней мере, об этом думал Лэй Юй. Позаботившись обо всем, он вышел на улицу. «Могу я увидеть ее Величество королев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честь, ее величество королева в настоящее время занимается делами страны.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В скучной манере он начал смотреть на свою кровать, но его сердце все еще размышляло об Ай Эр и старухе. Он был здесь уже полдня, Ай Эр ведь не будет глупо ждать снаружи входа в пещеру все время? И он до сих пор не знал, была ли старуха мертвой или живой. Это заставило Лэй Юя очень беспокоиться. Чем больше он думал об этом, тем больше он беспокоился. Наконец, не в силах это вынести, он решил спросить королеву Телефаса, знает ли она, как покинуть этот период и вернуться в современ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входа вырвался ароматный запах. Сначала Лей Юй волновался, что это была какая-то ядовитая ловушка, но, увидев, что две девушки за дверью были в порядке, он про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ружи были шаги, идущие из коридора. Лэй Юй заглянул на улицу: «Какого черта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наружи был не кто иной, как королева Telephassa, за исключением того, что ее предыдущая одежда была изменена. В настоящее время она была одета в почти прозрачную вуаль, и под ней было видно ее привлекательное лицо, которое выдавало как очаровательную, так и величественную ауру. Все аксессуары и украшения на голове исчезли, и теперь она была одета в тонкую одежду. Ее щедрые круглые груди были еще более соблазнительными. Её оголенные бедра заставили Лэй Юя непроизвольно сглотнуть слюну. Когда его взгляд скользнул по ее сексуальной тонкой талии, Лэй Юй даже смог увидеть ее таинственную секретную область, из-за которой у него закружилась голова. Как он мог держать себя в руках,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Лэй Юй спрятал свое тело в камере. «Это не правильно ... Я ведь просто спас ее от камней. Это ведь еще не причина, чтобы даровать мне её тело, верно? Это ведь королева, а не девочка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са махнула рукой, после чего две девушки поклонились и ушли, прежде чем она вошла в комнаты с кроватями. Когда она увидела Лэй Юя, она не знала, что сказать, и только потянулась к нему с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должал глотать свою слюну, как сумасшедший. «Сопротивляйся, сопротивляйся Лэй Юй, у тебя уже есть девушка, поэтому не позволяй этой демонице украсть твою душу!» Слегка прищурив глаза, он хотел отойти в сторону: «О, небеса, она слишком 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а отличалась от обычных женщин; она была составлена из множества качеств, которые были непреодолимыми для мужчин. Она не была чем-то, с чем могла бы сравниться Цуй Ин Ин, Ай Эр, или даже Нами. В глазах обычных людей видение ее было похоже на чистую и святую богиню. Несмотря на то, что ее соблазнение захватило Лэй Юя, он не осмелился принять эти грязные мысли. Стремясь сделать несколько шагов в сторону, Лэй Юй не осмелился поднять голову и сказать: «Моя почитаемая королева Телефаса, мое имя ... меня зовут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Такое странное имя, но это звучит неплохо. Тон голоса Телефассы изменился с того, что слышал ранее Лэй Юй. Дело не в том, что звук ее голоса имел какие-то особые свойства; он просто потерял уникальный и величественный звук, который исходил от королевы. Теперь она разговаривала как обы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несколько раз. «Э-э ... ваше величество, могу я задать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й». Осторожно поглаживая ее покрасневшее лицо рукой, она выдохнула глоток горячего воздуха прямо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даже мои кости вот-вот растают!» Глубоко в сердце Лэй Юй он начал сомневаться, был он зверем или нет. Сжимая зубы, он спросил: «Ваше величество, что вы планируете ... это ... ух ... планируете 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няться с тобой любовью!» После этого, лицо Телефасы снова покраснело. Но она продолжала: «Ты единственный человек в этом мире, который может победить Сило. Я действительно восхищаюсь тобой и очень люблю тебя, поэтому я надеялась, что ты станешь мо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эй Юя был готов выпрыгнуть из глазного яблока. Он громко произнес: «Нет! Ты шутишь? Я человек, у которого уже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об этом, Телефаса ответила: «Я могу позволить тебе иметь бесчисленное количество секс-рабов, но твое сердце может принадлежать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пал по спине Лэй Юя, следуя к его заднице. Он никогда не мог поверить, что с ним произойдет подобная ситуация. Если какая-то случайная одинокая женщина сказала бы это, это было бы неважно. Но она была королевой, величественной королевой страны. Она была, по крайней мере, на тысячу лет старше его, поэтому, даже если бы у нее было лицо ангела, Лэй Юй не осмелился представить себе отношени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хотел рассказать, что он просто проходил мимо, но из нынешней ситуации ему уже никак не выкрутиться. Что делать? Что делать? Мозг Лэй Юя был на пределе, думая о решении. Он с упованием глядел на богиню. Она приложила руки к своей одежде, собираясь оголить свое тело, но Лэй Юй крикнул: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просила Телефаса, сексуально и удивленно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я ... я думаю, что сейчас н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ящее время? Как у мужчин ... как у мужчин может быть н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э ... ах ... да ... О, так ... даже если вы хотите ... хотите, чтобы мы спали». Лей Юй вздрогнул. «Разве это не должно быть сделано после того, как мы поженимся? Так должно быть в соответствии с обычаями моей семьи ». Лей Юй не стал говорить, что у него уже была девушка, потому что он знал, что это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работает?» - спросила Телеф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Так! Определенно и бесповоротно! »Ответил Лей 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завтра мы поженимся!» - решила Телеф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дохнул с облегчением и подумал: «Дорогая моя Ай Эр, я не знаю, смогу ли я вернуться в будущее. Если я действительно проведу здесь слишком много времени, я просто надеюсь, что ты простишь меня. Если это невозможно, тогда я оставлю тебя, чтобы ты могла найти другого человека, которого полюбиш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ть с Телефасой? Лэй Юй не знал, как вернуться в будущее, но он не мог оставаться здесь и жениться на королеве. Поэтому он решил тайно сбежать из замка, чтобы спросить у кого-нибудь на улице. Мало ли, вдруг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усилий, чтобы заставить Телефасу уйти. Лэй Юй сидел на огромной кровати с гигантск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лефаса издала указ. Дворец начал засыпаться украшениями, все суетились. Королева объявила официальное провозглашение: Ее Величество Королева завтра выходит замуж, и все граждане примут участие в праздновании. Все рабы также будут участвовать в праздновании, и три дня не будут 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 Явление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вышла, вся страна была в ликовании. Многие люди обсуждали этого загадочного человека, который собирался жениться на королеве. Поскольку он смог победить страшного Сило, он должен быть Бессмертным, который пришел в эт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е еще сидел в спальне дворца в оцепенении. Целая куча людей, несущих большие и маленькие лотки, начала входить в палаты и начала украшать место. Предыдущие две девушки, которые хотели служить Лей Юю, когда он купался, принесли достойную и могущественную броню и поставили ее прямо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приветствую ваше величество. Король, не могли бы вы оценить эту броню, чтобы посмотреть, подходи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Король? Когда я стал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поженитесь с ее Величеством Королевой, тогда эта страна будет принадлежать вам. Королева заявила, что откажется стать матерью страны. Вы лучше ее подходите, чтобы стать Королем и управлять всей страной»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сто потерял рассудок, разве Телефаса не слишком поспешила? Сегодня была их первая встреча, и эта Королева собиралась отречься от престола и передать его ему? Если бы это случилось с кем-то обычным, они, вероятно, прыгнули бы на тридцать футов в высоту от радости. Но как мог Лэй Юй принять это? Разве она не боялась, что Лэй Юй разрушит страну и ее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решил тайно уйти ночью, он мог бы временно принять любые условия, которые ему были пред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в золотую священную броню, Лэй Юй выглядел подобно великому генералу. Все девушки, которые видели это, не могли не удивляться. «Вау! Король выгляди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морщил нос; его сердце, конечно, было очень счастливым, слыша все эти комплименты. Я чувствую себя каким-то великим генералом ... О нет, я король корол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личался от типичных людей. Он не желал славы или денег, он только хотел, чтобы все важные для него вещи были в порядке, а сам он жил в тишине и спокойствии, вместе со своей любимой Ай Эр. Сколько денег ему было нужно? Если учесть, что у него уже было почти полтора миллиарда долларов США, то ответ был очевиден – ему больше ничего не было нужно. Более того, если бы сумма была в 100 раз меньше, ему бы этого хватило, чтобы еще десять поколений его семьи прожило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эй Юй хотел вернуться в современный мир. Хотя условия этого периода имели много хороших вещей, которые были невообразимы, но он все еще был человеком современной эпохи, которая была более тысячи лет в будущем. Выйдя замуж за женщину, которая была на тысячу лет старше самого себя, мог ли он не страшиться? Даже несмотря на то, что она была аппетитной супер-красавицей, Лэй Юй не мог позволить себе такое благословение. Представьте себе, если бы они все-таки занялись сексом, а потом Лэй Юй каким-то образом вернулся в современн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жды в главные новости неожиданно попадают заголовки - люди выкопали тело королевы из древней Греции, и ее зовут Телефаса. Мы полагаем, что Лэй Юй подумает о том, насколько красива она была, а затем его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эй Юй выяснял детали того, как он собирается убежать из дворца, Телефаса была в приемном зале. В центре зала появился таинственный человек, завернутый в черный плащ. «Пророк Кальчас, ты знал, что я собираюсь пожениться? Человек очень героический, даже непобедимый Сило не был ему противником и был побежден им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нутри плаща подняла глаза. Внутри была только темнота, и виднелась только пара желтых глаз, мерцающих в определенном положении. Был слышен хриплый голос: «Моя почитаемая величественная королева, вы не может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 Телефаса внезапно встала с трона. Ее грудь тряслась от того, как резко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надлежит к этому месту. Единственная причина его появления - разблокировать печать критского лабиринта! »- ответил человек, идентифицированный как пророк Каль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Как это могло получиться ?! »Было совершенно ясно, что Телефаса не захотела поверить в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хорошо подумали? Есть ли в этом мире кто-то, кто может сравниться по силе с Сило? Он явно не обычный человек, а тот, кто получил божественное откровение. Он - посланник, посланный, чтобы спасти нас, простых людей, поэтому вы не имеете права образовывать с ним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елефасы бездумно упало на трон. Ей было больно слыш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гого пути? Мне он очень нравится ... И с его способностями он определенно мог привести нашу страну к вершине своей славы! » Телефаса не желала сдаваться, продолжая с надежной смотреть на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Кальчас вздохнул. «Если мы сможем войти в критский лабиринт, он сможет спасти Минотавров от злых чар. По завершении этой цели он может даже остаться здесь, чтобы вы могли выйти за него замуж, и я определенно не возражаю против него. Но на данный момент брак невозможен ».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он останется после этого. Но я хочу ... Я хочу с ним пообщаться, я хочу жен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т!» Калчас с тревогой шагнул вперед. «Ваше величество, если вы займетесь с ним любовью сейчас, и он внезапно исчезнет, вы также исчезнете бесследно. Вы должны быть терпеливой; возможно, боги увидят ваше благочестие и позволят ему остаться здесь! Вы должны быть 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рх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овых спальных комнат Лэй Юй все еще был в своей золотой броне, расхаживая, как павлин. Как только слуги закончили декорирование, они, наконец, ушли. Лэй Юй выскользнул из доспехов и посмотрел в небо, видя, что постепенно становится темно. После некоторых приготовлений он планировал уйти, когда на улице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улицах слышались звуки шагов. Лэй Юй выглянул и увидел Телефасу, которая была еще прекраснее и очаровательнее, чем обычно; она была наполнена аурой, которая пленяла людей и подстрекала их искушения. Лэй Юй посмотрел на нее и заметил, что ее глаза были немного красными. Похоже, что она только чт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лед за ней шел таинственный мужчина в огромном плаще. Лэй Юй не мог видеть его лица, поскольку оно было полностью скрыто за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Лэй Юй слегка поклонился, а затем взглянул на таинственного человека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ророк Кальчас хочет поговорить с тобой». После этого она ушла, не оглядываясь назад, оставив двух мужчин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пророк», сердце Лэй Юя сразу же дрогнуло, так как старуха также упомянула про пророка ранее. Каким человеком был этот пророк? Неужели он действительно был тем, кто может помочь Лэй Юю вернуться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 Так тебя называют в твоем времени? »Из плаща вышел хриплый звуко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в восторге: «Вы знаете, откуда я прибыл? Тогда вы должны знать, как я могу покинуть это место? Я действительно хочу вернуться к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 у вас нет никаких чувств к ее величество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егкие шаги приблизились к окну. Они были такими тихими, что даже Лэй Юй не мог их расслышать. На холодном полу стояли белые нежные и красивые босые ноги; Телефаса также хотела знать, как Лэй Юй собирается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глупыми глазами посмотрел на пророка, воображая многочисленные сцены встреч в королевой. Несмотря на то, что они виделись всего один день, он никак не мог забыть этих коротких волнительных моментов. Лэй Юй осторожно вздохнул, прежде чем сказать тяжелым тоном: «Ее величество очень привлекательна, и она самая красивая женщина, которую я когда-либо видел. Можно сказать, что она идеальна и я бы отдал все в мире, чтобы быть с ней. Возможно, именно из-за этой эпохи она выглядит несколько беспощадной перед другими, но на самом деле она просто невинная девушка. Если вы хотите, чтобы я сказал правду, я могу сказать только ... Я не хочу, чтобы она потеряла интерес ко мне. Но ведь я не из этого периода времени. Если бы я действительно женился на ее величии, то это было бы несправедливо по отношении к нам об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 М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са тонула в слезах. Ее слезы, подобно кристаллам, падали на ее полуобнаженную белую грудь. Он даже они не могут быть вместе, она все еще была довольна. Несмотря на то, что на ее лице были слезы, она уходила с улыбкой на лице, осознавая, что она нравится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обстоят дела. Этот период бесконечных войн не принес ничего, кроме страдания и голода. Ты способен все измениться и доказать, что боги выбрали тебя не случайно. Господин Лэй Юй, надеюсь, ты сможешь исполнить свою судьбу. Только завершая миссию, ты сможешь покинуть Древнюю Грецию и вернуться в свой период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Какую судьбу я должен выполнить?» - спросил Лэй Юй, поче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нибудь знаешь о Минот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верно?» - сказал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только видел картину на флаге, поэтому я не знал, как вежлив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м; он на самом деле монстр, потому что молодые девственные мальчики и девочки - это его еда. Но даже через тысячи лет ни один народ не стал его ненавидеть, потому что за этим стоит история. Более тысячи лет назад Минотавр Линос не был похож на то, каким он, по слухам, сейчас является. Хотя его внешний вид выглядит страшным, голова быка и тело человека, он на самом деле был храбрым воином. Если бы не он, тогда этого царства никогда бы не было. Но из-за того, что наши враги запечатали его в критский лабиринт, ему пришлось потреблять кровь и плоть молодых девственниц и девочек, чтобы выдержать печать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слух о ежегодных дарах молодых мальчиков и девственных девочек правдивы?» Лэй Ю был потрясен, он никогда не думал, что легендарный миф действительно имел мес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 до сих пор никто не винил его за это. Если бы Минотавр Линос не использовал свои силы для защиты этого места; до сих пор не существовало бы этого народа и большинства его потомков. Поэтому он ... невиновен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собираешься делать?»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Минотавр Линос был запечатан, Сило был на самом деле его посланником, размещенным здесь. Цель состояла в том, чтобы заставить Сило защитить эту страну. Во время войны Сило имел мощное телосложение, из-за которого наши враги были в страхе и не боялись сражаться с нами. Так мы достигли такого уровня благосостояния. С каждой битвой жажда крови в Сило росла и росла. Но в последние годы не было много войн, поэтому его жажда крови не могла быть удовлетворена и ухудшилась, требуя, чтобы он поедал человеческую плоть, чтобы подавить жажду. И сегодня ваше пришествие, возможно, является испытанием Богов. Победа над Сило означает, что у тебя есть силы, неподвластные человеку, показывая, что только ты можешь отменить печать; спасти Минотавра Линос; а затем просвет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конец понял, почему, сражаясь с Сило, Телефасса возразила и помешала ему убить его. Оказывается, Сило был чем-то вроде стража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критский лабиринт, о котором вы говорили, не был бы таким ...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кольку ты попал в это время через этот самый лабиринт, то и уйти ты сможешь только лишь через него, - разреши лабиринт и найди Воду Богов. Затем ты можешь использовать золотую чашу, чтобы сломать печать и освободить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эй Юя чувствовало, что удача была на его стороне, так как ему посчастливилось забрать с собой золотую чашу, уже хранящуюся внутри того накопителя, иначе ему не удалось бы выполнить эту так называемую судьбу Пророка Кальх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это займет? Я действительно не хочу, чтобы моя семья и друзья в наше время беспокоились обо мне », - с беспокойством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об этом не переживать. Время, проведенное здесь, никак не соответствует тому, что происходит в будущем. В момент, когда ты выполнишь задание, ты можешь выбрать любую точку прибытия в нужное теб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Лэй Юй был очень доволен. «Это значит, что я могу вернуться в свое время буквально в ту же минуту, в которую я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о уничтожение печати - не простой подвиг. Вам нужно подготов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Лэй Юй кивнул. «Мы бегали по кругу внутри лабиринта в течение трех дней, прежде чем мы случайно нашли выход. Похоже, на этот раз мне нужно будет полностью подготовиться, и, по крайней мере, принести немного постельных принадлежностей, чтобы я мог спокойно отдохнуть, сделав прив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что я имел в виду!» - перебил Кальхас. «Внутри лабиринта есть четыре военачальника, которых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можно! Насколько они сильны?»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айне сильны, никто из людей не способен победить их. Но ты можешь быть исключением; иначе Боги не хотели бы, чтобы ты пришел 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удивился, изначально думая, что выполнение задания ограничится обычной прогулкой по лабиринту. Он не ожидал, что ему придется побеждать каких-то монстров, уровень которых он да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ть еще один момент, который тебе нужно отметить». Кальхас сказал: «Первоначально у нас было четыре священных артефакта в Афинах; золотая корона; золотой топор, золотая броня и пара золотых сапог. Корона была главной частью, поскольку она содержала силу мудрости, принадлежащую правителю. Это корона, которую ты видишь, ее Величество носит на голове. Остальные три части носят стражи-хранители правителя. Золотая броня, золотые сапоги и золотой топор принадлежали Минотавру Линосу. Но до того, как Минотавр Линос был запечатан, его три священных сосуда были захвачены этими четырьмя стражами. У каждого из них по одной части с собой, а последняя, хотя и не имела священного сосуда, была самой сильной. Это будет твой самый сильный страж, которому удалось запечатать Минотавр Линос, и его зовут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спомощно кивнул. Несмотря на то, что он знал, что это опасно, мог ли он так легко сдаться? Ай Эр, вероятно, все еще ждала снаружи пещеры, и Лэй Юй не может оставаться здесь, чтобы стать королем пернатых собак. Если бы он был действительно труслив, то мы сомневаемся, что Телефасса влюбилась бы в него за столь короткий промежуток времени. Лэй Юй не был прос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се обстоятельства, Лэй Юю пришлось тщательно подумать и спланировать свои дальнейшие шаги. И именно в этот момент он понял, почему Телефаса пришла с красными глазами в тот раз; она получила известие о том, что она не может выйти замуж за Лэй Юя. Несмотря на то, что Лэй Юй почувствовал, что большой вес был снят с его плеч, он все равно чувствовал себя немного подавленным. Видимо, в глубине души он действительно очень сильно хотел овладеть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увидел Королеву Телефасу, у Лэй Юя было ощущение, что он не знал, как ей противостоять. Она по-прежнему выдавала такое благородное чувство, которое мешало людям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Лэй Юй просто пришел, чтобы попрощаться, но не знал, как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Кальхас всё рассказал тебе?» в голосе Телефасы вновь слышалась та холодная богиня, которая покорила Лэй Юя в первую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уже подготовил все и поеду до конца ... исполню свою судьбу». Лэй Юй тихо проговорил это, слегка вздохнув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Телефасы нежно сверкнули, когда она подавила слезу, которая вот-вот опустится. «Великие Боги благословят и защитят вас, чтобы вы могли выполнить свою су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 Тролль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Лэй Юй лихо задрал волосы; его глубокие глаза еще раз взглянули вверх и вниз на прекрасную богиню, прежде чем, в конце концов, отпустить ее взглядом. В ее глазах Лэй Юй мог видеть тревогу и душевную боль. С некоторой неохотой он обернулся и вышел из тронного зала. Телефасса вдруг встала и бросилась с трона. Внутри престольной комнаты, наполненной воинами и министрами, она проигнорировала свой благородный образ и крепко обняла Лэй Юй сзади. Слезы в ее глазах вырвались, заставляя Лэй Юя испытыв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гда они разойдутся, означает, что они больше никогда увидят друг друга. Первый человек, когда-либо добивавшийся сердца этой благородной и прекрасной королевы, собирался уйти; вся ее боль и смятение обернулись скорбными слезами, полностью поглощающими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эй Юя дрожало сильнее и сильнее, ощущая теплое и приятное прикосновение потрясающего тела королева. Он развел обе руки и обернулся. Затем он обнял ее, поглаживая это элегантное тело, которое до этого момента было неприкасаемым для других мужчин. Они не хотели отпуск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ок Кальхас за пределами тронного зала вздохнул. Он не знал, что еще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д взглядом каждого, Лэй Юй осторожно оттолкнулся от объятий этой очаровательной и привлекательной богини. Поглаживая ароматно пахнущие волосы, Лэй Юй поцеловал ее в лоб, прежде чем снова уйти, чтобы больше никогда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упали на щеки Телефасы. «Проща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Пророк Кальхас прыгнули на лошадей и быстро отправились в западном направлении. Куда бы они ни пошли, и чем бы всё ни закончилось, граждане этой страны будут чтить их героями. По их мнению статус Пророка был столь же серьезным, как и статус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лиже и ближе приближались к месту назначения. Лэй Юй снова начал видеть знакомое окружение; те же утесы и тот же огромный камень. Когда они прибыли перед огромным камнем, Кальхас начал бормотать какую-то мантру. Скала начала дрожать, в результате чего свободный гравий упал, и была открыта те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обо не разговаривали; Кальхас уже объяснил особенности Лэй Юю ранее, поэтому не было никаких причин повторять это снова. Лэй Юй вошел в пещеру и спустился вниз по лестнице. Он осторожно постучал по стенам, заставляя факелы осветить тем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знакомые сцены заставили Лэй Юя перестать чувствовать тот разъедающий дискомфорт. Если все пройдет гладко, и он сможет победить опекунов, тогда он может вернуться в современную эпоху. Лэй Юй не хотел умирать здесь. Дело не в том, что он боялся смерти, он просто не хотел отпустить то, чего он достиг своими руками. Он не хотел расставаться со своей семьей, друзьями и братьями; поэтому он должен был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пошел вперед. Хотя сцена была такой же, как в первый раз, когда он приехал сюда, теперь внутри лабиринта чувствовалась жуткая атмосфера. Внутри этого места можно было увидеть кучу белых костей на земле на определенном расстоянии. Лэй Юй знал, что эти кости когда-то принадлежали воинам, которые надеялись отменить печать лабиринта, но их жизни оборв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углубился в лабиринт, он стал еще более осторожным. Проход стал более сложным и запутанным. Было чрезвычайно трудно найти правильный путь, но Лэй Юй не терял концентрацию ни на секунду. Кто знает, из какого места внезапно появятся опек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части стен они были вырезаны живыми картинами. Образы Богов, демонов и зверей выглядели так, как будто они были реальными. Но своим удивительным зрением Лэй Юй мог различать живые объекты. И вот он почувствовал, что один из рисунков – это не рисунок вовсе. Он мягко ухмыльнулся и тихо пошел в ту сторону. Резко пробив стену, он взревел, как зверь, призывая существо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скалы разлетелись повсюду, поднимая огромную пыльную бурю. Лэй Юй отошел назад на несколько шагов, прежде чем встать неподвижно, холодно глядя на статую стража, выковыривающую саму себя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головы торчал рог, а изо рта выступала пара огромных клыков. Его кристально белые глаза выглядели так, как будто он ослеп, но, разумеется, это было не так. Этот страж был похож на человека, за исключением рога и двух выступающих клыков. Его тело было намного выше обычного человека. Минимум 2,2 метра в высоту (7,2 фута). Взгляд Лэй Юя был сосредоточен на ногах стража, на которых сверкала пара золотых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ушил мой чудесный сон! Какой ты мерзкий человек! »Это чрезвычайно высокий получеловек устало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из тех, кто охраняет Минотавра здесь?» - сказал Лэй Юй, властно скрестив руки на груди. Он вел себя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то я? Это пророк тебе обо всем рассказал? Откуда ты знаешь, что я был в стене? » - Спросил монстра, которого Лэй Юй обозначил для себя под именем тролль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орок сказал, что ты тупой, как свинья. Ты даже не можешь понять это? Твои ботинки предали тебя. Хотя все изображения, вырезанные здесь, являются реалистичными, ни один из них не имеет золотого цвета. Неужели ты не понимаешь, что это разоблачает тебя? » Лэй Юй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смеливаешься оскорблять меня, говоря, что я тупая свинья? Ты гонишься за смертью! »Тролль под названием Титан был в ярости. Как призрак, он исчез из своего положения, заставляя Лэй Юя сосредоточиться на поиска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скррт!» прозвучали резкие удары, которые Лэй Юй с легкость блокировал. Повезло, что он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пособность этих сапог не такая уж и слабая, раз позволила такой высокой тупой свинье, такой как ты, быть такой быстрой», - сказал Лэй Юй беззабо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особности, которую давали ботинки, тролль Титан был очень уверен в своей скорости. Но каким-то образом этот человек перед ним смог легко принять быстрые атаки. Титан не стал показывать удивления, а просто стал более внимательно приглядываться к своем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чему ты прише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юда люди за чем-то другим ходят? Спасти Минотавра Линоса и сня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эй Юй сделал свой ход. Из предыдущего обмена опытом Лэй Юй понял, что у этого стража была только скорость. Что касается его атаки и защиты… Они были довольно слабенькие. Лэй Юй мог легко победить, совершив быстрые и решите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скорость с Титаном, Лэй Юй был немного медленнее. Но когда дело доходит до скорости реакции, то никакие сапоги здесь не помогут. Они снова столкнулись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шшх!»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Ударная волна от их атак разрушала окружающие стены, но не повлияла на остальную часть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должал атаковать все быстрее и быстрее. Титан начал испытывать трудности, будучи уже не в состоянии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настал!» Видя незащищенную область, Лэй Юй перекатил свою внутреннюю энергию в правую ногу, а его левая нога соскользнула с земли. Он собирался разобраться с Титано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Агх!» - тролль Титан выпучил глаза, схватившись двумя руками за промежность, куда Лэй Юй нанес свой невероятно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ссмеялся: «Ты больше не тролль Титан. Как говорится в стране Тенглонга, ты теперь тролль-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илосердия Лэй Юй сжал молнию на правом кулаке. Страшная сила сразу же вырвалась и бросилась к Титану, пока он еще был не в состоянии сопротивляться. Спустя несколько мгновений рука Лэй Юй была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которую Титан исполнял тысячелетиями, закончилась за несколько минут. Лэй Юй отстр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нял золотые боевые сапоги с Титана. Согласно инструкции, данной Пророком Кальхасом, Лей Юй произнес заклинание, которое он не мог понять. С помощью вспышки сапоги исчезли и появились на ногах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буквально шокирован. «Я могу двигаться в три раза быстрее, чем раньше! Это страшно! Неудивительно, что такое громоздкое вонючее тело могло так быстро в них передвигаться. Эти сапоги – страшн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 Второй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олотые сапоги, Лэй Юй не собирался долго задерживаться, так как не использовал слишком много своей внутренней энергии из предыдущего сражения. С его точки зрения, он даже не использовал десять процентов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тролль Титан был недостаточно силен; но по сравнению с Лэй Юем он был довольно слабым противником. Будь то его оборонительные или атакующие силы, они не могли сравниться с Лэй Юем. Титану пришлось полагаться на золотые сапоги, чтобы иметь призрачную надежду убить Лэй Юя, но этого было просто недостаточно. Скорость движений ног была увеличена, но сила его атак не изменилась. Если бы он столкнулся с обычным человеком или кем-то с силой ниже уровня Лэй Юя, то Титан мог бы легко выиграть.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шения боевых сапог Лэй Юй почувствовал, что его тело было легче ласточки. Передвигаться бы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не посмел беззаботности взять верх над ним, потому что осталось еще три стража. И есть также супер-эксперт, который смог создать такой лабиринт и запечатать кого-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ускло освещенного лабиринта Лэй Юй продолжал двигаться вперед. Он свалил много тупиков и должен был изменить путь. Лэй Юй потерял информацию о том, сколько раз он уже оказывался в той точке, на которой он стоя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онном зале первоначально прозрачные глаза Телефасы, наполненные энергией, стали безжизненными. Время от времени она выглядела отвлеченной, вспоминая эти моменты с Лэй Юем. А иногда бывало, что она начала вздыматься. Похоже, ее ум был полностью заполнен мыслями о Лэй Юе, не в силах забыть свою преследующую и мечтательную улыбку. Особенно этот поцелуй, который он оставил перед уходом, не позволял ей забы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ефасы не было ответа. Она молча сидела на своем троне, глядя на одно место, как будто она не слышала, чтобы кто-нибудь крич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ин, который ворвался в тронный зал, снова поднял голос: «Ваше величество! Мы получили сро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 оклемавшись, она, наконец, пришла в себя. «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роисходит вражеское вторжение, идущее с Запада, недалеко от нашей территории». Холодный пот уже появлялся на лбу этого воина. В это время процветания они не испытали никаких войн на протяжение нескольких лет. Внезапное появление крупномасштабного врага, похоже, вызвано некоторыми слухами, которые были распространен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взгляд теперь появился на очаровательном лице Telephassa. «Исследуйте их намерения тщательно, прежде чем сообщать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желтыми волосами и одетый в серый халат шагнул вперед. «Ваше величество, враг, должно быть, получил известие о травме Сило, иначе они не посмели бы действовать так опрометчиво. Что нам теперь делать? С нынешним состоянием Сило он не сможет выходить на битв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ят травмы Сило?» - спросил Телеф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белом халате отошел от боковой стойки и встал посреди зала. «Ваше величество, хотя травмы Сило не опасны для жизни, но в краткосрочной перспективе он не может участвовать на поле битвы. И так как одна из его двух жизней уже умерла, сила его нынешнего тела не может сравниться с тем,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ий мужчина средних лет в сером холодно сказал. «Это все вина этого парня по имени Молния! Он посмел ранить нашего опекуна, он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Телефаса внезапно встала с трона, ее глаза смотрели на министра, который сделал дерзкое замечание. «Если я когда-нибудь снова услышу эти слова от тебя, Сило разорвет тебя в клочья! С тобой он в любом состоянии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нистр вздрогнул, а затем ответил дрожащим голосом: «Да ... 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отивника приблизилась вплотную, но они не осмеливались атаковать. Хотя они знали о состоянии Сило, но, в конце концов, Сило все еще был ужасающим монстром. Невозможно было заставить обычных людей нападать на него, даже если о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плодной пустыне около сотни тысяч солдат выходили вперед. Впереди были военные лошади, открывающие путь, за которым следовали восемьдесят тысяч солдат пехоты; их великолепной ауры было достаточно, чтобы подавить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днем крае армии находилась лошадь высотой 3 метра и длиной 4,2 метра в доспехах. Верхом на лошади сидел воин, одетый в золотой тяжелый доспех, несущий меч невероят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на стороне, одетый в длинную легкую тряпочку, смотрел на этого могучего воина, будучи переполненным уважением. «Генерал Уильямс, мы сейчас в трех днях ходьбы до империи, так что нам нужно останов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ничтожим врага всего за один раз!» Величественная аура заставила всех воинов на стороне заразиться страстью. Восемьдесят тысяч солдат в тылу начали выкрикивать лозунги в героическом духе. Это на самом деле пугало всех птиц и зверей в радиусе десяти миль, заставляя их убег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ритский лабиринт, Лэй Юй вытирал пот из своего тела полотенцем. Если бы он не принял ванну раньше, перед уходом, то ничего бы не изменилось. Лэй Юй не мог не нахмуриться, когда он понюхал запах пота из собственного тела. Не похоже, чтобы он был одержим чистотой или чем-то еще, он просто привык купаться не реже одного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кк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нные звуки вошли в уши Лэй Юя. Зная, что что-то должно было произойти, Лэй Юй должен был сконцентрироваться и быть осторожным. Он продолжал двигаться вперед осторожно, и, когда он приблизился к углу, Лэй Юй увидел, как вспыхивает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ругой стене, Лэй Юй бросился вперед, чтобы заглянуть. Внезапно раздался тусклый голос: «Ты убил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То, что появилось перед его глазами, было монстром с широким телом. Это существо выглядело очень мощным. У него была зеленая кожа; один глаз и один рог. Самое главное в этом - золотая броня, которая выглядела, как кусок угля на т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ликан-хранитель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меня?» Спросил гигант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и покачал головой. «Я не знаю тебя, но я знаю, что ты и твой брат Титан одинаковы - вы тупые свиньи, которые не знают, как использовать свои мозги. Разве вы, ребята, не наслаждались жизнью в качестве хранителя страны? Почему вы верите какой-то простой клевете и приходите в этот лабиринт, чтобы быть опекуном? Это тот тип жизни, который вам на самом дел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нравится». Талос покачал головой. «Но не думай, что ты найдешь со мной общий язык, человечишка! Убив моего брата, ты обрек себя на ярость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братьев были сходные черты, и их способности были довольно сбалансированными. Будь то атака, защита или скорость, Лэй Юй выиграет по всем параметрам. Титан был в этих боевых ботинках, которые увеличивали его скорость. Поскольку у этого Талоса была священная броня, то, можно было сделать вывод, что его защита находилась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Лэй Юю нужно было использовать только одну скорость, чтобы уклониться от серии атак Талоса. Наблюдая за большим телом Талоса, Лэй Юй почувствовал желание посмеяться вслух. Но в разгар битвы Лэй Юй все равно не будет действовать небрежно, хоть его противник и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ос попытался столкнуться с Лэй Юем, но как бы он ни старался, он не смог заставить его кричать от гнева. Лэй Юй даже не думал тратить свою энергию и выносливость. С боевыми сапогами ему нужно было потратить лишь незначительную силу, чтобы легко избежать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лос потратил немало усилий. Через десять или около того минут он даже не смог прикоснуться к одежде Лэй Юя. Хотя пространство внутри лабиринта было не таким просторным, но движения Лэй Юй были слишком быстры и отточены. И Лэй Юй изредка выкидывал некоторые слабенькие атаки, заставляя Талоса гнева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кишка не тонка, перестань уклоняться и сражайся со мной, как мужчина! У тебя боевые сапоги, из-за которых ты так быстр! Это нечестный бой », - кричал Талос, поскольку у него не было другого способа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лова, ты хоть изредка включаешь мозги? Что несправедливого? Может быть, ты не носишь доспехи? Если ты захочешь снять броню, я сниму сапоги, как насчет этого?» Лэй Юй явно пытался обмануть его. Но Талос был очень глуп и не понял, что скорость Лэй Юя развита до такой степени не из-за сапог. Дело было в самом Лэй Ю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удет проще. Увидев Талоса, снявшего свои доспехи, Лэй Юй прочитал заклинание, и его сапоги сами испарились, оказавшись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яли боевые стойки. Талос крикнул, прежде чем начать наступление, в то время как легкое тело Лэй Юй уклонилось даже быстрее, чем раньше. Несмотря на то, что Лэй Юй смог бы легко принять этот тип атаки, его целью было заставить Талоса понять и сожалеть о том, что он вообще начал эту драку. Он хотел, чтобы Талос знал, что даже без боевых сапог Лэй Юй был слишком быстр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эй Юя потрясла Талоса. Он посмотрел на землю и подтвердил, что боевые сапоги тихо лежат там, а затем протер глаза, чтобы посмотреть на ноги Лэй Юя. Его мозг не мог понять, почему скорость Лэй Юя была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апог Лэй Юй мог без особых усилий увеличить свою скорости до невообразимых пропорций. Но и без них его скорость была за рамками человеческих возможностей. Усмехнувшись, Лэй Юй шагнул к Талосу на один шаг. «Большая голова с наконечником, твои мозги работают недостаточно хорошо? Позвольте мне помочь тебе в совершенствовании твоего ума! »Лэй Юй в долю секунды собрал силу в правой ноге и с размаху ударил монстра прямо по лбу. «Взрыв!» Раздался громкий звук, после чего Талос скрив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убью!» Он распахнул руки, бросившись к Лэй Юю. Лэй Юй осторожно ударил по земле, отлетев назад. Приземляясь на два метра позади, Лэй Юй использовал внутреннюю энергию и энергично бросился вперед. Эта комбинация отступления и внезапного нападения заставила Талоса чувствовать себя подавленным. Он не мог реагировать. С силой фиолетовой молнии он разнес грудь Талоса. Без защиты золотой брони кулаки Лэй Юя будут сопоставимы со стальным сверлом, которое может непосредственно проникать через мясо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изменил свою стратегию атаки, после того, как победил Сило. Он ударил именно двумя кулаками, чтобы точно знать, что пробьет все сердца, которые могут теоретически оказаться у монстра. Возможно, тот бой научил его ко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лоса выглядели так, словно они вылезали из глазниц. Он недоверчиво посмотрел на два кулака, глубоко проникшие в его грудь, а затем еще более смущенно посмотрел на лиц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тащил кулаки из тела, отряхнув руки от крови огромного монстра. Лэй Юй не был тем, кому понравилось убивать, но когда дело доходило до его собственной безопасности, он предпочитал разобраться с целью раз и навсегда, нежели давать ей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немного воды из своего хранилища, Лэй Юй сначала ополоснул руки и кисти, прежде чем поднять золотую броню, на которой находился Талос. Лэй Юй был немного смущен, потому что он не чувствовал ни унции веса от брони. Такая большая броня, которая на самом деле ничего не весила, была просто невероятной. Затем Лэй Юй пошел к ботинкам, которые он снял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уже была в паре сантиментов от сапог, прозвучал звук «ТРХ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отступил назад на несколько шагов, когда лезвие с золотым свечением пробило землю на расстоянии в несколько сантиметров от сапог. Земля раскололась. На этом месте могла была быть рука Лэй Юя, но ему, к счастью, пов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 Император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идел только два красно-красных глаза в тени, но не мог разгляде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правая нога Лэй Юя врезалась в тело неизвес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эй Юй внезапно побледнел, из цели вырвалась ужасная аура. Лэй Юй решил атаковать, но он боялся быть атакованным в тот же момент. Лэй Юй развернулся и отпрыгну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ешь со смертью!» - кричал монстр, когда он выпрыгнул из тени. Его нога рубила, как большой нож. Лэй Юй использовал обе руки, чтобы заблокировать удар. Затем он был вынужден сделать еще один откат, чтобы убеж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ей Юй смог увидеть внешность своего противника. Кроваво-красные глаза, высота не менее двух метров, светлые волосы закрывали его лицо. Волосы были объединены с бородой, что придавало им внешность, подобную гриве. Под его серым кожаным доспехом были огромные мышцы, которые показывали, насколько сильным и мощным был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рок Кальхас был прав. По сравнению с двумя другими братьями, этот страж Пелагон действительно силен! »Сердце Лэй Юя забилос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хотел слишком много думать об этом. Его тело стало таким же мягким и гибким, как ива, и подобно молнии он быстро сконцентрировал свою внутреннюю энергию и бросился к Пела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не терял времени и концентрировался. Каким-то образом он успевал следить за движением Лэй Юя, чего раньше не мог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лишком страшен; его глаза способны следить за каждым моим шагом! Он слишком силен; Я не могу избежать его взгляда!». Лэй Юй был в шоке. «Мы не можем допустить, чтобы это продолж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развернул свое тело, одновременно перенаправляя внутреннюю энергию в ногу. Его правая нога покрылась молнией и тогда он взмахнул ей и нанес мощный удар по плечу Пел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ела затряслись; Лэй Юй откинулся назад на несколько десятков метров, приземлившись на четвереньки. Пелагон удивленно посмотрел ему в лицо, не ожидая, что атака Лэй Юя окажется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эй Юй ничего не стоил в его глазах; он не считал, что убийство его братьев – достижение для война, так как они были крайне слабы, по сравнению с ним. Он никогда не ожидал, что Лэй Юй сможет атаковать энергией, которую так сложно перенести. У него даже онеме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а, у тебя есть навыки», - сказал Пелагон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ты слишком сильный. Прежде чем вы пришли в этот лабиринт, вы когда-то были главнокомандующим страны. По слухам, у вас нет недостатков, поэтому мне интересно, правда это или нет». Лэй Юй занял стойку, дав понять, что бой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слегка погладил свои золотые брови: «Ты слыш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ет о доблести Императора Пелагона? Но так жаль, что все обернулось именно так». Лэй Юй пытался найти подход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алко?» Спросил Пилагон, поднима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ы использовали Крит. Вы пришли в критский лабиринт, чтобы стать опекуном и отказались от своей страны в процессе этого. Вы знаете текущую ситуацию в вашей стране? Она на грани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 то! Твоя жизнь моя! »Проревев это, тело Пелагона излучило сильную ауру, которая заставила Лэй Юя сделать два шага назад. Золотой топор, который первоначально был вбит в землю, начал трястись, прежде чем внезапно отскочил обратно в руки монстра. Перед глазами Лэй Юя появилось неблокируемое и подавляющее присутствие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Пелагон бросился вперед. К счастью для Лэй Юя, его ловкость была немного лучше, поэтому в течение этого короткого периода времени Пелагон не сможет победить его. Его глаза успевали следить за Лэй Юем, но его руки не были в состоянии наносить удары так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Пелагон грустно взревел, когда его голова вдруг начала дрожать. Лэй Юй был потрясен, когда Пелагон начал трансформироваться. Он вырос буквально на полтора метра. Его первоначально человеческая рука покрылась золотистыми волосами, которые постепенно начали покрывать все его тело. Из-за того, что его тело стало больше, кожаные доспехи, которые он носил, начали разрываться по швам, прежде чем раскололись на куски и упали на землю. Его кроваво-красные глаза начали сиять, и теперь Пелагон очень похож на ужасающего разъяренног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 Топор вылетел из руки Пелагона к Лэй Юю, его скорость не отличалась от молнии. К счастью, Лэй Юй был полностью подготовлен к этому. В тот момент, когда топор покинул руку Пелагона, Лэй Юй уже топнул землю и пролетел мимо топора, прямо мчащего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друг с другом. В конкурсе силы был фаворитом Лэй Юй, так как его кровь кипела. Каждая атака Лэй Юя была чрезвычайно осторожной. Он не осмеливался пренебрегать возможностью блокировать или увернуться. Ему все еще приходилось резервировать силы и следить за тем, чтобы он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стукивая по земле ногой, тело Лэй Юя снова полетело в воздух. Он сжал всю свою силу в правый кулак, который мгновенно взорвался. Правый рукав его рубашки разорвало на нитки. Его мышцы напряглись до неузнаваемости. Кажется, даже самому Лэй Юю было невыносимо терпеть такое количество энерги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г полагаться только на свое собственное совершенствование и боевые ходы ближнего боя, которые он разработал сам по себе; его тело в воздухе было похоже на электрического орла, мчащегося к Пела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оторый не знает значения смерти, умрет!» Пелагон яростно закричал, его глаза испускали пугающий красный свет. Его тело начало трястись, когда огромная ладонь в форме когтя направилась в кулак Лэй Юя. Тело Пелагона выглядело как стрела, покинувшая лук, чтобы врезаться в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кулака по сравнению с ладонью создало сильный звук, и каждая атака содержала страшное количество энергии. В процессе боевых действий Лэй Юй наконец понял, почему Кальхас сказал, что у Пелагона нет недостатков. Его атаки были почти идеальными, что не создавало никаких возможностей, чтобы воспользоваться преимуществами. Они оба сражались на равных, не получая никаких ударов и не теряя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лгой битвы, Лей Юй провел рукой по груди и заблокировал очередной удар Пелагона. Его тело немедленно двинулось, как блоха, и отскочило назад, и, используя стену, чтобы совершить идеально мягкую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ты можешь сбежать!» Пелагон тут же бросился вперед, из-за чего Лэй Юй холодно усмехнулся: «Достойный император страны даже не будет слушать хороший совет. Похоже, если бы вы все еще были на троне, ваша страна бы все равно погибла!» - говоря это, Лей Юй уже отступил назад на десять метров. И место, в котором он был изначально, уже превратилось в большой кратер от удара пальмы Пел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к моя страна сейчас? Как мои подданные?» Пелагон фактически прекратил свою атаку и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вздохнул. «Вы уже пробыли более тысячи лет, и более дюжины императоров были заменены. И каждый из них был хуже, чем раньше. Осознав это, вы можете представить себе, как будет выглядеть ваша когда-то сильная и богатая страна. Кроме того, нынешний император - всего лишь марионетка, потому что рядом с ним есть генерал Уильям, который в значительной степени управляет всем. Эти императоры считаются вашими потомками, но они, фактически, стали бесполезными. Разве вы не хотите вернуться и взглянуть на ситу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вергаешь бессмыслицу!» Пелагон не посмел или не захотел верить словам Лэй Юя. Это было связано с тем, что он хотел принести мир своим будущим поколениям, поэтому он согласился на просьбу Крита охранять этот лабиринт и следить за Минотавром Линосом. Он никогда не думал, что теперь его страна будет контролироваться аутсайдером. Это считалось самым большим оскорблением для него и для всех поколений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лова - это не вздор!» - огрызнулся Лэй Юй. «Минотавр Линос сражался только потому, что, когда вы были у власти, вы пытались вторгнуться. Подумайте хорошо, если бы не ваше вторжение, он бы сразился с вами? Минотавр Линос не имел никаких амбиций и только хотел защитить свою собственную страну и сделать ее безопасной. Не нужно никого защищать от него. Это было из-за вас! Вы заставили его постоянно убивать, что привело к тому, что Крит запечатал его.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замолчал. Через некоторое время покраснение в его глазах, похоже, сильно затуманилось. Он слегка приподнял голову и сказал: «Может быть, я тогда был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лько тогда! Ты все еще виноват и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и холодный голос прозвучал откуда-то издалека, «Пол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узил глаза и огляделся, но никого не нашел. Голос продолжал говорить: «Вы осмеливаетесь прийти сюда и делать ложные заявления и манипулировать людьми? Мой почетный опекун Пелагон, не слушай его слов. Выполняй свой долг и убей его! Убей этого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кин сын! Выходи, если у вас есть кишки!» - сердито прокричал Лэй Юй, но никто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Пелагона снова стали ярко-красными. «Разб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Послушай меня!» - с тревогой закричал Лей Ю, но это бесполезно. Похоже, он контролировался этим голосом и снова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золотого пятна пролетел в паре сантиметров от Лэй Юя. Взмахнув рукой, Пелагон заставил топор вернуться обратно к нему в руку. Тело Лэй Юя начало качаться, как будто его двига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морщил нос. Если бы он образовал связь с золотыми сапогами, то он, вероятно, мог бы шевелить пальцами и вызвать его к себе. К сожалению, он не обладал такими навыками. Даже если бы он это сделал, мысль о том, чтобы шевелить пальцами, чтобы вызвать что-то, была слишком комеди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лагался на свои собственные способности и довел свою скорость до крайности. Каждый раз, когда Пелагон размахивал топором, в его атаке можно было увидеть значительное золотистое изображение, напоминающее изогнутое лезвие. Лей Ю мог сосредоточиться только на уклоне и не имел возможности контратаковать. В настоящее время Пелагон занимает доминирую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так продолжаться! Моя внутренняя энергия постепенно истощается!» Лэй Юй очень беспокоился о нынешнем положении вещей. Несмотря на то, что он не использовал слишком много внутренней энергии для продолжения уклонения, но рано или поздно он все равно будет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по-другому для Пелагона. Поскольку Лэй Юй ранее проверял вес брони, возможно, золотой топор был таким же и ничего не весил. Это означало, что была высокая вероятность того, что Пелагон свободно размахивал топором и едва использовал свою энергию. Рано или поздно, Лэй Юй может быт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Что мне делать?» Пот бился по лбу Лэй Юя. Уклонившись от луча золотого света, Лэй Юй вскочил в воздух. Его ноги в очередной раз использовали стену в качестве рычага, оттолкнувшись от которого можно броситься вперед. Пока в воздухе лишь мелькала вспышка золотого света. В последнюю секунду Лэй Юй повернул свое тело в воздухе, чтобы уклониться и приземлился боком на земле. Нет времени даже перевести дыхание, его тело снова перевернуло в сторону. Буквально через одну сотую секунды, на месте, где только что стоял Лэй Юй, образовался след от удар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время, чтобы сражаться!» Если он все время уклоняется, рано или поздно он встретит свою смерть, поэтому сейчас было самое время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жал зубы и уклонился от атаки, которая находилась на расстоянии менее двух сантиметров от его тела. Затем он максимизировал скорость своего тела до предела, где он сам мог смутно видеть окружающие резные фигурки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ног постучали по земле, и все его тело вскочило в воздух. Золотой свет, который нацелился на его голову, вместо этого врезался в его грудь, создав ужасную рану. Испытывая сильную боль, Лэй Юй продолжал набрасываться вперед, одновременно сжимая всю свою силу в кул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 Минотавр Ли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был немного удивлен. Он не ожидал, что Лэй Юй будет игнорировать все и совершит такую отчаянную атаку. Держа золотой топор перед собой в оборонительной позе, он готовился к мощной лобовой атак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звук бьющегося металла. Кулак Лэй Юя буквально врезался в плоскую сторону клинка. И в следующий момент золотой топор вылетел из руки Пелагона, врезавшись в землю на расстоянии в десять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дивление на лице Пелагона стало более очевидным. Лэй Юй не дал ему никаких шансов. Он еще не приземлился после удара, поэтому он воспользовался моментом и нанес второй удар из воздуха в грудь Пелагона. Он скрутил свое тело в воздухе и произвел невероятно мощный удар прямо по ше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разлетелись в противоположных направлениях, разбив собою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дновременно врезались в толстые лабиринтные стены, оставляя кратер в форме тела и страшные трещины, распространяющиеся наружу. Свободный гравий осыпал землю, когда они выковыряли себя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Лэй Юя прижималась к его груди, оказывая давление на рану, чтобы остановить кровь. Пот на лбу соскользнул с его лица, оставив небольшую луж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у было не лучше. В мгновение ока Лэй Юй выбил золотой топор из его руки, и, поскольку он не мог своевременно отреагировать, ему еще предстоит восстановить контроль над телом. Внезапный яростный удар Лэй Юя оказался критическим. Пелагон чувствовал себя парализованным от шеи до ног. Возможно, Пелагон должен быть благодарен за то, что паралич схватил его. Как только эффект паралича изнашивается, появляется сильная боль, дарующая вкус невыносимой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ясь использовать стену в качестве поддержки, Лэй Юй взял на себя инициативу, чтобы встать первым. Его грудь вздымалась вверх и вниз, но он все же успел сказать свою реплику, перебиваясь на одышку: «Вы все еще хотите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лг - охранять это место; чтобы остановить и убить любых злоумышленников! - упрямо ответил Пил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ловимый Лэй Юй все ближе и ближе подходил к Пелагону. Монстр же тем временем не мог и пальцем пошевелить. Это означало, что даже если бы он хотел пошевелить пальцами, чтобы призвать свой золотой топор, это была бы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ановился, находясь примерно в метре от цели: «Я был милостив к вам раньше, но вы не послушались моего совета и все еще пытались сразиться со мной. Другого пути нет, потому что я не могу продолжать быть таким добрым. Как бывший император, у вас нет даже силы воли. Этот ничтожный ублюдок смог контролировать ваш разум ... вы не достойн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руку, но его внутренняя энергия уже была на исходе. Он извлек ограниченную часть энергии, которую он сохранил. Хотя этот последний бит внутренней энергии был тонким, он все еще содержал страшное количество энергии. Внутренняя энергия медленно конденсируется в правой руке Лэй Юя, образуя молнию вокруг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левый указательный и средний пальцы, он погладил правую руку сверху вниз. Видимая линия внутренней энергии двигалась к пальцам правой руки. Пелагон видел, как Лэй Юй вот-вот нанесет смертельный удар,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зрачная тень направилась прямо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крикнул и внезапно обернулся, в ту же секунду выпустив свою практически последнюю каплю энергии. В мгновение ока эта энергия вырвалась, ошибочно поразив неизвестную тень, а не ту цель,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ролетевшая из руки Лэй Юя, осветила путь до этого темного силуэта, позволив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хлюпающим звуком Лэй Юй упал рядом с телом Пелагона, совершенно не имея сил стоять на месте. Возможность сохранять сознание полностью опиралась на внутреннюю энергию следа, которую он недавно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пп!» Из уст тени вырвался глоток черно-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имательно посмотрел на черты этой тени. Тонкое лицо выглядело так, как будто скелету искусственно натянули чью-то кожу. В глазах виднелось какое-то желтое свечение, которое не было свойственно человеку. Это нечто выглядело как смесь ящерицы и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тянул холодный воздух. Это существо считалось человеком? Перед Лэй Юем предстал хозяин лабиринта –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навредить мне своим ничтожным ударом? Я заберу твою! »Крит проигнорировал его тяжелые раны, прыгнув вперед. Лэй Юй сделал легкое движение рукой и закрыл глаза, потому что у него больше не было сил сопротивляться. Похоже, он не сможет выполнить свою так называемую судьбу, которую ему пророчил Кальхас и Телеф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ум Лэй Юя был заполнен воспоминаниями об Ай Эр; как она хмурилась и улыбалась, слова и действия, которые она совершила; маленькие сладкие слова любви, которые они шептали друг другу в уши; все это пробуждало в Лэй Юе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Ай Эр, на этот раз у меня действительно нет выхода». Лэй Юй впервые оказался в ситуации, когда он принимал свою смерть. Это был не его выбор, но он действительно использовал всю свою внутреннюю энергию. Духовной бусины долголетия, которую он когда-то имел, больше не было, и из-за того инцидента в стране Коу зеленая энергия была полностью израсходована. Добавьте тот факт, что у Лэй Юя даже не хватало сил убежать, можно сказать, то картина становится ясна. Его сейчас мог бы убить даж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жал кулаки, но обнаружил, что у него даже нет сил держать руку сжатой. Таким образом, он растянулся на земле, ожидая прихода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х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странные звуки, после чего что-то теплое ударилось в лицо Лэй Юя. Используя свою последнюю унцию силы, Лэй Юй открыл глаза и погрузился в шок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рита, которая была предназначена для него, глубоко проникла в живот Пелагона. Он поддерживал свое тело на земле двумя руками, защищая тело Лэй Юя. Кровь, текущая на лицо Лэй Юя, исходила из живота Пелагона. Лэй Юй мог ясно видеть, что, хотя он был поражен смертельной атакой, на его лице все еще красовалась улыбка. Это дало Лэй Юю ощущение, что Пелагон открыл свое истинное «я»; его лицо выражало дружелюбие и добр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голову, и стал отходить от шока, осознавая, что к чему. Крит широко раскрыл глаза от увиденного. Его щелевидные зрачки странно округлились, а его тонкое бледное лицо постоянно дрожало. Огромный блестящий золотой топор был глубоко погружен в его затылок. Можно сказать, что топор полностью проник внутрь. Желтая кровь стекала по его спине и капала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пали на землю одновременно. Огромное тело Пелагона упало на Лэй Юя, лишив его возможности дышать, что почти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 тоже был мертв. Лэй Юй мог предположить, почему Пелагон помог ему. Возможно, предыдущая атака заставила его вернуть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четливо видел, что сердце Пелагона все еще бьется. Однако, это не имело значения, ведь он медленно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прошу ... помоги мне! Помоги мне… спаси ... спаси мо ... спаси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сходящий из уст Пелагона был еле слышен, но Лэй Юй смог разобраться каждое слово. С большим трудом Лэй Юй ответил: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губах Пелагона сверкнула легкая улыбка, но Лэй Юй этого не увидел. Вероятно, это был самый счастливый момент в его жизни, потому что он, наконец, принял решение, которое считал правильным. Он спас Лэй Юй и, в свою очередь, Лэй Юй обещал помочь ему спасти своих людей; теперь он может приня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помнит ошибку, которую он сделал раньше; никто не вспомнит Пелагона в его доспехах, атакующего Грецию; но сегодня Лэй Юй навсегда запомнит и будет глубоко благодарен ему за его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абиринт начал дрожать, и все стены неожиданно начали двигаться. Лэй Юй мог только смотреть на это с широко раскрытыми глазами, будучи не в состоянии пошевелиться. В этот момент тело Пелагона, сокрушившее Лэй Юя и Крита, лежащее в стороне с ужасающим взглядом, начало испаряться. Лэй Юй явно чувствовал, что тело перестает давить на него, и в следующий момент оба тела исчезли. Затем лабиринт начал удивительно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чно так же, как в прошлый раз, когда Лэй Юй нашел священный объект. Все стены сложились в одну, оставляя только один свободный путь. Этот текущий путь был намного шире, чем в прошлый раз. Сжимая зубы, Лэй Юй изо всех сил старался встать на ноги, используя стену в качестве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биринт снова прекратил тряску, оставив Лэй Юю один возможный путь. Лей Юй посмотрел на три золотых предмета, но у него не было сил их под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заметил какое-то движение справа и, повернув голову, он воскликнул: «Минотавр Ли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золотом, перед Лэй Юем явился монстр. С головой быка, двумя острыми рогами и ужасающими кроваво-красными глазами. Но его тело не слишком отличалось от обычного человека, за исключением того, что он был гораздо более мускул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цепи, висевшие на его руках и ногах, ограничивали его движение. Самое ужасное, что два огромных блестящих крюка, державших его за плечи, пронзали его пло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бое легкое движение принесло бы ему невыносимую боль. В это время пара огромных бычьих глаз Минотавра Линоса странно посмотрела на Лэй Юя. Казалось, что Лэй Юй был большим чудовищем, чем он. Быть способным победить Крита и трех опекунов, был ли он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 что ты смотришь? Я настрадался ради тебя! » - в шуточной манере произнес Лэй Юй. Линос выглядел намного более добродушным и человечным, нежели это было показано на герб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минотавр Линос, удивленно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дожди, позволь мне немного поправиться, прежде чем мы с тобой нормально поговорим! »Лэй Юй просто закрыл глаза и начал пополнять свою внутреннюю энергию. Духовная сущность в этом месте была крайне слабая, из-за чего процесс восстановления шел куда медленнее, чем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Лэй Юй наконец открыл глаза и встал. Он был неустойчив на ногах, но маленькая внутренняя энергия внутри него по-прежнему помогала ему ходить, хоть и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нотавр Линос был действительно доброжелательным человеком, он буквально не произнес ни слова в течение этого часа. Он просто смотрел на Лэй Юя, пока тот не восстановил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здесь,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Шерлок!» Лэй Юй подошел ближе к Минотавру Линосу и огляделся. «Мне кажется, ты совсем не похож на монстра Минотавра Линоса, о котором я наслышан. Как бы ты ни выглядел, ты не похож на монстра, который любит пожирать маленьких мальчиков и девочек ».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Линос дернулся в ярости, нанеся себе серьезные увечья. «Кто тебе сказал, что я любил пожирать маленьких мальчиков и девочек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уждаешься в ежегодных жертвах?»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ужно Криту, чтобы он мог использовать этих маленьких мальчиков и девочек, увеличивая свою силу. Это не имеет никакого отношения ко мне. Поскольку я был заперт здесь, я не осмелился сдвинуться ни на один дюйм! Эй! Перестань цепляться за цепи! Больно, знаешь ли! »- закричала большая бычья голова. Лэй Юй не знал, смеяться или плакать, он не ожидал, что перенесет столько трудностей, чтобы спасти такого добродушного парня средн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 золотому топору, Лэй Юй поднял его. Удивившись, он действительно почувствовал какую-то связь с топором. Он решил кое-что проверить и выбросил топор. После того, как тот приземлился, Лэй Юй пошевелил пальцами, призывая его к себе. Золотой топор слегка встряхнулся, прежде чем лететь в руку Лэй Юя. «Вот дерьмо! Это в самом дел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рядом с Минотавром Линосом, Лэй Юй поднял топор, и золотой луч света разнес цепи в щепки. После того, как мучительная боль прошла, Минотавр Линос встал там, как манекен. Он не мог поверить, что так легко обрел свободу, это было просто невероятно, чтобы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не уходишь?» Лэй Юй погладил свои кровавые плечи, спраш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сейчас, умирающая просьба Пелагона играла в уме Лэй Юя. Он задумался, начав анализировать ситуацию. Поскольку Лэй Юй мог свободно выбирать, в какой момент времени ему вернуться, он не спешил зачерпнуть священную воду в золотую миску. Он обернулся, оглядев красивейший древний лабиринт. «Я вернусь с тобой. Я думаю, что Пророк Кальхас все еще ждет нас, по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 Золото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отправились к выходу. Когда они приблизились к нему, Лэй Юй использовал заклинание, которое ранее его научил Пророк Кальхас. Это заклинание было точно таким же, как на древних греческих свитках, которые он хранил внутри 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Лэй Юй не мог понять, как он мог общаться с людьми здесь. Лэй Юй был уверен, что раньше он не обучался греческому языку, но, как оказалось, это не было большой проблемой. После объяснения Пророка Кальхаса, Лэй Юй понял, что в тот день, когда он вступил в контакт с родниковой водой, в тот момент, когда появилось множество образов в его разуме, ему удалось сформировать какую-то связь с древнегреческим языком. Возможно, это была основа, которая была заложена, чтобы способствовать его прибытию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распространяющийся по лабиринту, заставил Минотавра Линоса и Лэй Юй прищуриться, с трудом сохраняя глаза открытыми. На краю скалы стоял человек, одетый в большой черный плащ. Он буквально дрожал, шаг за шагом приближаясь к этим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льхас, миссия, которую ты доверил мне, была завершена. Но я не могу уйти, я пообещал другу помочь ему », - с улыбкой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его лице была улыбка, нетрудно было видеть, что Лэй Юй сдерживал боль. Одежда на его теле была измельчена; все его тело покрылось кровью, даже на его лице виднелись следы крови. На его груди красовалась ужасная рана, глядя на которую было видно, что у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пасибо! Большое вам спасибо! »Когда Кальхас приблизился к ним, Минотавр Линос с неуверенностью посмотрел на этого человека. Этот человек выглядел знакомым, но Линос не мог узнать его, так как лицо пророка было закрыто 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альхаса дрожал, когда он взволнованно подошел к Минотауру Линосу. Его колени приземлились на землю. «Мастер! Мастер! Вы, наконец, вышли! Кальхас, наконец, снова увид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льхас! Ты Кальхас ?! » - крупная бычья голова широко раскрыла глаза. Было очевидно, что эти двое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что-то случилось», - подумал Лей Юй, слегка кашлянув. Боль в груди сильно беспокоила его. Было очевидно, что эти двое знали друг друга, но Лэй Юй не хотел, чтобы они тратили много времени на пустой разговор. «Не могли бы вы, ребята, пообщаться после того, как мы вернемся? По крайней мере, вы сможете вдоволь наговориться, когда я не буд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 ... извините, извините!» Минотавр Линос помог встать Кальхасу с земли. Большая бычья голова подошла к Лэй Юю: «Пойдем, я тебя по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чаянно махнул рукой: «Все в порядке, лучше поехать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были проблемы с пониманием того, как Минотавр Линос, когда-то могучий и страшный бог, оказался таким прият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не нужно быть таким вежливым. Вы забыли, что я намного быстрее, чем лошадь? У меня все еще есть эти ботинки, данные Богом войны – А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Ареса?» Лэй Юй впервые услышал об этом. Но он, как и многие другие современные люди, кое-что знает о мифологии. Похоже, что они принадлежали греческому богу Аресу, что делало его намного быстр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Кальхаса буквально отвалилась, но из-за того, что он был покрыт плащом, никто не видел его выражения лица. Он никогда не думал, что великий Минотавр Линос был готов отнести раненного воина на спине. Это просто невозможно представить. Возможно, в течение этих тысячелетий он слегка обмяк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таким вежливым, просто подожди немного!» Минотавр Линос пошел вперед и, находясь в пяти метрах от Лэй Юя, он начал потирать рога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что он пытается сделать?» Лэй Ю в замешательств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 Линос закричал в небо, издав звук воющего быка. Звук был таким громким, что Лэй Юй и Кальхас закрыли уши. В это время тело Минотавра начало изменять свою форму. Он поддерживал себя на всех четырех конечностях, а волосяной покров на теле стал расти и становиться золотым, закрывая его тело, которое также начало увеличиваться и расти. Будучи обернутым этим золотым светом, первоначально человеческое тело Минотавра Линоса постепенно становилось похожим на бычье. Теперь он был очень велик; его размеры достигали шести метров в длину и четырех в высоту. Внезапное появление огромного золотого быка поразило Лэй Юя до беспамятства. Самым странным было то, что на спине этого быка из неоткуда появилось большое золотое сед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пытах образовались золотые подковы, которые, судя по всему, принадлежали какой-то богатой семье. На них была вышита фамилия. Также на рогах Линоса из неоткуда образовались привлекательные золотые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уверен, что они были преобразованы из трех частей брони Ареса. Седло на спине быка было доспехом Ареса; подковы на копытах были сапогами Ареса; и рукава на рогах были, скорее всего, его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бык повернулся, его ноздри постоянно испускали белый пар. «Разве сегодня на улице так холодно?» - подумал Лэй Юй, будучи не в состоянии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сказал золотой бык по-человечески. Лэй Юй не стал сдерживаться и подошел к Минотауру Линосу. Затем он легко прыгнул на седл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копыта, растаптывая землю, издавали звуки разломов и трещин. Наконец Кальхас проснулся от шока. Прыгнув на лошадь, он последовал за золотым быком, на котором восседал Лэй Юй. Но он был не в силах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потому что они неслись с такой скоростью, что он даже не видел ничего вокруг себя. Лэй Ю был уверен, что если бы он носил сапоги Ареса, его скорость, скорее всего, составила бы максимум половину этого. Хотя, кто знает, кто кого победит, если Линос вернется в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минут, как они уже достигли места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Вы, ребята, слишком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и солдаты, стоящие у ворот, не могли поверить своим глазами. Все они были просто потрясены, глядя на величественного блестящего золотого быка, мчащегося к ним. Никто бы не посмел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громко закричал: «Замедляйся! Не нужно врезать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Линос постепенно уменьшал скорость, остановившись перед воротами. Его красные глаза осмотрели солдат, охранявших ворота, испугав их до такой степени, что у тех задрожали колени. Но, как только они увидели человека, сидящего верхом на быке, один из солдат закричал: «Разве это не тот воин, который победил Сило? О Боже! Вы только посмотрите, на чем он приех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эй Юя, они наконец почувствовали облегчение. По крайней мере, они знали, что Лэй Юй не совершит ничего страшного, иначе великая королева Телефаса не позволит ему стать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Лэй Юя, естественно, никто не осмелился помешать ему войти. Золотистый бык отважно вез на себе Лэй Юя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меня не узнают? Тогда почему у них до сих пор висит мой портрет на флагах?» Голос золотого быка был очень мягким и тихим, поэтому его мог услышать только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мистер Бычья Голова, ты не самый умный человек в этом городе. Ты только что изменил свою форму. Ты выглядишь как бык! Как можно узнать тебя в таком виде? Может быть, тысячу лет назад люди знали про твою другую форму, но это время давно прошло! Эти простые люди и солдаты знают только о том, что ты – существо с телом человека и головой быка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й! Точно, точ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бог Минотавр Линос в этот момент почувствовал себя глупым ребенком. Если бы этот диалог произошел тысячу лет назад, между этими двумя развязалась бы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шись к огромному дворцу, Лэй Юй собрал всю силу в груди и закричал: «Не желает ли Королева Телефаса выйти и встретиться с великим богом – Минотавром Ли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эй Юй спрыгнул со спины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тело Минотавра Линоса начало трансформироваться. На глазах у всех огромное тело золотого быка мгновенно стало меньше. Четыре конечности, опиравшиеся на землю, резко преобразились в человеческие руки и ноги; длинные золотистые волосы постепенно исчезали, а тело постепенно становилось все больше похоже на человеческое. Минотавр был украшен золотыми доспехами и выглядел очень статно и уверенно. Если бы девушки вокруг не видели его головы, то они, вероятно, влюбились бы до беспамятства. Но, когда вы видите его бычь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а в данный момент восседает в тронном зале, думая о наступающих врагах. Как только она услышала знакомый голос, она сразу же была потрясена! Разве это не тот человек, которого она жаждала днями и н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вставая с трона, она поспешно повела толпу чиновников к передним воротам дворца. Она бежала к выходу так быстро, что никто не успевал д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Лэй Юя, к ее покрасневшим глазами подступили слезы. Поскольку вокруг было слишком много людей, ей пришлось отталкивать свое желание бежать к Лэй Юю и обнимать его. Она перевела взгляд на ужасного монстр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 чиновники, которые следовали за королевой, все смотрели на Минотавров Линоса большими широкими глазами. Он был точно таким же, как и его портрет на флаге, поэтому он не мог быть подделкой. Они не могли поверить, что какой-то случайный гость пришел и совершил такое! Безусловно, Лэй Юй теперь считалс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иновники на стороне даже забыли свой долг, их глаза смотрели на могучего бычьего бога в оцепенении. Их ноги дрожали без остановки. Кажется, они даже забыли, к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ся ясный голос королевы. Все воины и простые люди резко упали на пол. Сцена была слишком впечатляющей, и Минотавр Линос не мог не вздохнуть. «Тысяча лет унижения и сегодня я, наконец, восстановил свою славу. Благодетель, это все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эй Юя показали легкую улыбку, ответив быку: «Прият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очень сильно мешала травма, полученная во время боя. Из-за этого он постоянно кашлял и еле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еще не рванул сюда, чтобы излечить благодетеля?» - громко крикнула Бычья голова, сотрясая стены голосом. Испуганный медицинский чиновник немедленно бросился вперед, чтобы поддержать Лэй Юя. Телефаса также не беспокоилась об этикете, рванув в сторону Лэй Юя. Похоже, что ее беспокоил только Лэй Юй. Даже возвращение Минотавра Линоса было не так важно для нее. И, кажется, она полностью забыла о вторжении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 Ты н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ть травма Лэй Юй была довольно серьезной, она была не такой опасной для жизни. Самая большая проблема заключалась в том, что у него почти не осталось внутренней энергии. Может потребоваться много времени, прежде чем он сможет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лежал в огромной красивой комнате. Это была комната королевы Телефасы. Его легкие наполнял ароматный запах, который мог свести с ума кого угодно. Лэй Юй наслаждался тем, что лежал на мягкой кровати, оглядывая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всего несколько человек: прекрасная королева, Минотавр Линос и медицинский чиновник. Лоб медика заливался потом, когда он осматривал раны Лэй Юя. Он мог излечить внешние раны, но когда дело доходит до внутренностей, это было вне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чения его грудь была обернули белыми бинтами. Затем две служанки помогли Лэй Юю вытереть пятна на теле. Несмотря на то, что тело Лэй Юя издавало неприятный запах, никто не сказал ни слова, поскольку он страдал этими ранами за их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эти обстоятельства, Лэй Юй не мог не думать о времени, когда он получил травму в больнице, и о нем заботилась маленькая Ке. Он почувствовал тепло сердце, вспоминая это счастли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крывая глаза после тяжелого сна, осмотрелся и его лицо непроизвольно выдало улыбку. Телефаса сидела на подушке, и нежно гладила его волосы. Несмотря на то, что Лэй Юй наслаждался этим чувством, эта соблазнительница не была конкуренткой для Ай Эр. Чувствуя себя немного неловко, он немного от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Ты хорошо спал? » Нежно спросила Телефаса, показав, что она не возражает против предыдущих действий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я хочу выйти и прогуляться». Лэй Юй сел, опираясь на ослабшие руки. Волны боли расходились по его груди, но для Лэй Юя это не было чем-то страшным, так как болевой порог для война такого разряда не может быть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величественное появление королевы исчезло бесследно; Теперь Телефаса представляла собой теплую и добродушную девушку. Ее руки нежно поддерживали ее любимого мужа, опасаясь, что он перенесет еще больший дискомфорт. Увидев это, Линос чуть было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ычья голова, ты выглядел намного круче, когда был в бычьей форме». Лэй Юй в шутку усмехнулся, показывая, что идет на попр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Линос расхохотался. «Конечно! Это ведь моя естестве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Докла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лся голос приближающегося воина. Через несколько секунд он уже был в комнате. По его лицу было видно, что он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эй Юй находился на лечении, Телефаса приказала, чтобы никто не беспокоил его. Временное отстранение от неминуемой войны и прежде всего установление отношений - было большим запретом для императора. Независимо от ситуации, интересы страны должны ставиться выше интересов одного человека. Но Лэй Юй был не просто кем-то… Своими собственными силами, он спас могущественного монстра Минотавра Линоса. Теперь, когда Линос вернулся в страну, был ли смысл бояться наступления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не смел вторгаться из-за того, что страну защищал Сило – посланник Минотавра Линос. Теперь, когда верное воплощение власти вернулось, Телефаса все еще чего-то боится? Хуже всего было увидеть, как они доходят до городских ворот. Возможно, Минотавру Линосу достаточно топнуть ногой, чтобы прогнать этих бесто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нынешнее расположение вторгшейся армии?» Спокойно спросила Телеф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гшаяся армия находится прямо у наших стен, готовясь к крупномасштабной атаке на город! Что нам делать?» - Холодный пот капал со лба воина. После многих лет без войны внезапное появление вражеского вторжения изрядно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падать в панику». Телефаса взглянула на Минотавра Линоса: «Лорд Френдгод, как ты думаешь, справиш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я не знаю». Его огромная бычья голова дрожала: «Я не сражался более тысячи лет, поэтому я даже не знаю, как ответить на это». На самом деле, будучи пойманным в ловушку и замученным в лабиринте, он забыл, что только он может сражаться с десятью тысяча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чья голова, почему бы тебе не пойти и не разобраться с ними? Ты все еще легендарный воитель! Пусть они увидят нашу силу. Только ты можешь у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ова ворвался еще один воин. «Сообщаю вашему величеству, пророк Кальхас был захвачен вражеской армией, и в настоящее время они выходят за пределы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зловещие ублюдки!» Одна из самых ненавистных Лэй Юем стратегий - когда кто-то угрожал с использованием заложника. Затем он сердито сказал: «Голова быка, если ты не пойдеш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Я пойду! » - Огромная голова Минотавра Линоса была поражена отвагой молодого мастера. После чего Линос рванул в дверь. Лэй Юй осторожно погладил руку Телефасы: «Не волнуйся, все будет хорошо. Я уверяю, что он справится. Те доспехи, которые он носит, помогут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а мягко кивнула. Ее глаза выдавали ее – она думала только о Лэй Юе. </w:t>
      </w:r>
    </w:p>
    <w:p>
      <w:pPr>
        <w:pStyle w:val="Normal"/>
        <w:bidi w:val="0"/>
        <w:jc w:val="left"/>
        <w:rPr/>
      </w:pPr>
      <w:r>
        <w:rPr/>
      </w:r>
    </w:p>
    <w:p>
      <w:pPr>
        <w:pStyle w:val="Normal"/>
        <w:bidi w:val="0"/>
        <w:jc w:val="left"/>
        <w:rPr/>
      </w:pPr>
      <w:r>
        <w:rPr>
          <w:rFonts w:eastAsia="Consolas" w:cs="Consolas" w:ascii="Consolas" w:hAnsi="Consolas"/>
          <w:b w:val="false"/>
          <w:sz w:val="28"/>
        </w:rPr>
        <w:t xml:space="preserve">«Ммууу~!» Со стороны поля боля раздался отчетливый быч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енами города около ста тысяч военных были аккуратно выстроены, создавая впечатляющую картину. Городские ворота начали медленно открываться. Бык ... ? Из города только что вышел человек с бычь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монстр? Ты выглядишь смешнее, чем кролик с телом котенка! » Сидя на огромной лошади, генерал Уильям поднял глаза, показывая свое лицо, выражающе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Минотавр Линос не был тем, кого ты можешь оскорбить, когда захочешь. Любой человек, который смеется над ним, если это не Лэй Юй, заслуживает мгновенной смерти! «Открой свои собачьи глаза пошире и внимательно посмотри на меня еще раз! Затем взгляни на портрет флага, который висит над стенами город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инотавра Линоса потряс небо и землю. Его слова, без исключения, услышали все сто тысяч солдат. Все они вяло посмотрели на флаг, после чего буквально каждый повергс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а, кажется, закоротило. Легендарный бог Минотавр Линос существует? Невозможно! Даже если легенды были правдой, он должен быть пойман в ловушку внутри лабиринта, будучи неспособен выбраться. Кроме того, Император Пелагон охранял этот лабиринт в течение тысячи лет, разве можно сбежать оттуда? Это должно быть подделка! Это должно быть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Уильям притворился спокойным. «Так просто меня обмануть не получится. Скоро ты познаешь, что такое смерть! Даже если ты на самом деле монстр Минотавр Линос, что ты можешь в одиночку против стотысячной арми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с тобой?» Возможно, слова генерала Уильяма вызвали гнев Минотавра Линоса, но всего сто тысяч солдат были всего лишь кучей насекомых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ос сердито взревел. Он со всей силы ударил золотым топором по земле, заставив воинов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яростной аурой лошади на переднем плане начали неуверенно перетасовываться, отступая назад. Независимо от того, как сильно всадники били их, лошади все равно отказывалис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Уильяму было трудно контролировать ситуацию и вряд ли удастся в ближайшее время. Глаза Минотавра Линоса залились кровью, когда он помчался вперед, неумолимо сокращая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ычья голова снова взмыла в небо: «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ошади начали спасаться бегством и разбегаться с территории, даже выталкивая некоторых из солдат пехоты в тыл! Аура Минотавра Линоса была слишком жестокой; это не то, что мог бы вынести обычны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единственным спокойным животным был огромный военный конь, на котором восседал генерал Уильям. Несмотря на то, что он не посмел двигаться вперед, по крайней мере, он не убегал. Но генерал Уильям на вершине лошади явно чувствовал, что его военная лошадь дрожала. Возможно, она не хотела убегать только потому, что страх настолько сильно про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ильяма были полны страха. Тупо уставившись на страшного бога, приближающегося к нему, он не мог ничего поделать. В следующий момент ноги огромного военного коня дали знать, что они не способны справиться с этим. Конь упал, выпуская пену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тяжело упал на землю и даже не успел встать, когда в это время ...! Минотавр Линос грозно замахнулся топором Ареса, подняв его прямо над головой никчемного противника. Подождав несколько мгновений, Линос начал бешено махать топором, убивая противника за противником. Со стороны было видно лишь мерцани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е поле битвы мгновенно обернулось рекой крови, а солдаты кричали от боли со всех сторон. Линос метнул топор вперед, убив не менее пяти тысяч солдат одним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хранявшие городские стены, изначально волновались за своего лорда Минотавра, который только что вернулся с серьезными травмами на плечах. Но теперь, когда они засвидетельствовали это событие, их глаза собирались выскочить из орбит. Они думали, что Сило – лучшее, что случалось с их страной, но теперь… Теперь они видели всю мощь Минотавра Л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все еще валялся на земле рядом со своим конем, боя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Минотавра Линоса подошла к концу, и его сердце наконец-то обрело ощущение кипящей крови, которое он так любит тысячелетие назад. Теперь он бесконечно вздымался от желания сражаться. Потерпев бесчисленные пытки в лабиринте, его кровожадность была уничтожена. Но сегодня восхитительное чувство опустошения поля боя вернулось! Всемогущий Минотавр вернулся и, несомненно, заставит всех захватчиков мгнов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на плечо огромный золотой топор и, слегка подняв голову к небу, большие глаза быка были полны презрения. Сто тысяч солдат перед ним ничем не отличались от группы беззащит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даты были солдатами. По их мнению, подчинение приказам было важнее их собственной жизни. Двадцать тысяч боевых лошадей уже убежали, поэтому воины пешком вернулись на свои позиции. Хотя их глаза были полны страха, никто не отступил. Несмотря на то, что их товарищи по оружию лежали под ногами, разложенные на куски. Они не беспокоились о них и крепко сжимали оружие в своих руках, ожидая приказания генерала Уильяма, только что поднявшего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самом деле монстр Минотавра Линос ?!» - трясущийся голос Уильяма уже разоблачил его испуг. Если даже он дрожал, то что можно было говорить об обычных во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тотысячные войска не могут справиться со мной одним. Помнится, несколько минут назад ты говорил, что я ничего не смогу противопоставить им. Как тебя называть после этого?» Минотавр Линос слегка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ы ... мы ... мы немедленно уйдем! Отныне мы будем в хороших отношениях с вашим благородным королевством, и война никогда не разразится между нами! Мы просим Господина Минотавра помиловать нас! »- Уильям использовал умоляющий тон, когда говорил с Линосом. Жизнь была полностью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сомневаюсь, что вы осмелитесь продолжать враждовать с моим королевством! Проваливайте и скажите своему императору: если он посмеет спровоцировать еще один конфликт, я лично приведу свою демоническую армию и сплющу ваше королевство! » -Голос Линоса звучал чрезвычайно тираничным, в результате чего некоторые солдаты буквально намочили себ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Понял! »Уильям, узнав, что он все-таки останется жив, радостно попятился назад, приказывая войскам отступить. В этот момент Линос победоносно собирался пойти обратно во дворец, но, обернувшись, он встретил Лэй Юя. Несмотря на то, что его тело по-прежнему повреждено, он все ещ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люди и лошади могут уйти, но тебя лично это не касается!» Слова Лэй Юй заставили Уильяма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что Минотавр никак не реагирует, Уильям почему-то решил, что в этой ситуации Лэй Юй неправ: «Что это еще за грубый ребенок вырвался? Разве ты не видишь, что перед тобой стоит господин Минотавр Линос? Какая мысль натолкнула тебя на то, чтобы прервать нашу беседу!?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несколько удивлен словам Уильяма. Минотавр Линос повернулся на Лэй Юя, ожидая его реакции. Сам он не смел ничего говорить, раз уж сам молодой мастер молчит. Для Линоса Лэй Юй был чем-то вроде бессмертного бога, ведь он в одиночку убил трех стражей лабиринта и освободил его. Поэтому Линос просто ждал какой-либо реакции со стороны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я ?!» Лэй Юй почесал щеку. Он не ожидал, что Уильям так странно отрегирует, находясь в такой ситуации. Это наверное шу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 Тихо про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шел несколько шагов до Уильяма. Последний осторожно поднял свой большой меч, кончик которого указывал прямо в голову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эй Юй осторожно взялся за лезвие меча большим и указательным пальцами. Сразу после этого в лезвие и в руку Уильяма проследовала неудержимая сила. Тело Уильяма внезапно начало трястись; волосы по всему телу задымились; вены на шее начали выпучиваться, а его глаза выглядели так, будто они вот-вот выпадут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Уильяма не знали, что происходит, они не знали, что происходит с их генералом, но Линос все понимал. Он знал о молниеносной сил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инуты, прежде чем Лэй Юй снял пальцы и объединил руки за спиной. Он слегка улыбнулся, глядя на Уильяма, в то время как волосы последнего выглядели так, будто он был поражен молнией. С крайне смущенным взглядом Уильям вообще не выглядел, как генерал, командовавший сотнями тысяч солдат. Его рот широко раскрылся, выпустив белый пар. Когда он снова взглянул на Лэй Юя, слова «страх» было недостаточно, чтобы описать взгляд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вторить еще раз. Ты должны остаться, а другие могут уйти. Может быть, в первый раз ты не очень хорошо расслышал? »Лэй Юй снова повторил свои предыду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оставаться один без армии, но, если бы он отказался, это бы явно означало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может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Заместитель Генерального директора кивнул. Два солдата подняли свои двухцветные флаги и начали размахивать им. Затем все солдаты осторожно двинулись. Таким образом, сотня тысяч военнослужащих полностью испарилась, оставив позади лишь облако п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почему ты заставляешь его оставаться?» - Минотавр Линос шепотом спросил Лэй Юя, положив ему голов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Лэй Юй внезапно вскочил в сторону. «Ты больной бычара, ты напугал меня! Никогда не клади мне голову и не ду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несколько раз моргнул. Кто был этот человек, который мог так разговаривать с Минотавром ... Уильям наконец понял, что происходит. Может быть, Минотавр Линос смог покинуть лабиринт благодаря этому самому человеку? Тогда насколько силён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ричину, по которой я хотел, чтобы ты остался?» Лэй Юй посмотрел на Уильям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знаешь, кто такой Пелагон, верно?» - снова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вдохнул прохладный воздух. Теперь все стало ясно. Похоже, этот человек перед ним действительно спас Минотавра Линоса из лабиринта. Теперь, когда он упомянул Пелагона, значит, он, должно быть, недавно встретил Императора? Если все это было правдой, это означало, что Пелагон был жив все эти годы. Такой генерал армии, как он, осмелился захватить команду всего королевства ... Если бы Пелагон был еще жив, то он бы был готов убить Уильяма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со звуком шлепка упал на землю. Он понял, что его дни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уже умер после битвы со мной», - продолж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внезапно распахнул глаза, в которых мгновенно засветилась радость. Однако она исчезла так же быстро, как и появилась. Он не был уверен, что планировал Лэй Юй или что он имел в виду по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Вы действительно слишком сильны. Вы должны знать, что император Пелагон когда-то был самым сильным воином в моей стране. Я бы никогда не подумал, что вы, сэр, настолько могущественны! Если вы смогли справиться с ним, я восхищаюсь вами! Вы потрясающи! »Уильям начал льстить Лэй Юю. Со многими сложными мыслями и расчетами Уильям пришел к выводу: этот мальчик может сразиться с Пелагоном и убить его, а это значит, что Лэй Юй был на стороне Уильяма. Но он очень сильно ошибался, ведь Лэй Юй и Пелагон не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астоящий ублюдок. Мы с Пелагоном друзья, а ты осмеливаешься оскорблять моего друга?» - Лэй Юй холодно сузился, глядя на Уилья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лагон и Лэй Юй были вынуждены сражаться друг с другом, но их дружеская связь закрепилась на поле боя. Все это было связано с заявлением Лэй Юя, которое заставило Пелагона восстановить его здравомыслие и избавиться от контроля над разумом. И если бы не Пелагон, смерть Лэй Юй была бы неминуемой. Поэтому Лэй Юй испытывал только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Уильяма в очередной раз испытал короткое замыкание. Его лицо сразу же стало мрачным и неуверенным в том, что делать. Его глаза мгновенно покраснели, слезы на глазах, как водопад, вырывались наружу. «Император Пелагон! Как вы могли покинуть этот мир таким образом? Кто бы мог подумать? Все ваши испытуемые ждали вашего возвращения! Вы не можете поки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не наполниться отвращением, глядя на лицо Уильяма. Если бы этот парень отправился с Лэй Юем в будущее, то, вероятно, он был бы отличным актером. Он мог плакать или смеяться над одной и той же репликой. Ну и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закричал Лэй Юй. «Вытри свое мерзкое лицо,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ему было слишком лень использовать свои руки на таком мелком человечишке. Он махнул кистью, и двое солдат на стенах города увидели, что Лэй Юй призывает их. Они поспешно бросились вниз и вышли из городских ворот. Поскольку вражеская армия уже отступила, больше не было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ветлость!» Два солдата почтительно встали перед Лэй Юем и Ли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казал на Уильяма, который все еще сидел на земле. «Возьмите его на арену, чтобы мы могли увидет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понятия не имел, о чем говорил Лэй Юй, и он определенно не знал, что его ожидает на этой самой арене. Тем временем Сило был вполне боеспособен, особенного против такого слабого для н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хватившись за Уильяма, эти двое солдат почувствовали вкус победы над врагом, хоть и сами в этом не участвовали. Да и вообще возможность собственноручно схватить командира армии противника была очень почетной ... хотя они лично не подчинили его. И, зная, что у их страны были две такое могущественные фигуры, кто бы вообще теперь осмелился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аса улыбнулась, глядя на своего любимого мужчину. К сожалению, этот человек скоро уедет и никогда не сможет вернуться. Кажется, она единственная, кто не знает об этом, думая, что возвращение Лэй Юй означало, что он больше никогда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атформе арены Лэй Юй, Минотавр Линос и Телефаса стояли вместе, в недоумении глядя на Уильям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меня Телеф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э ... Телефаса». Лэй Юй указал на Уильяма на поле и сказал: «Пожалуйста, сделай мне одолжение. Когда я был в лабиринте, я обещал Пелагону спасти своих подданных. Я надеюсь, что вы отправите им мирный договор и сформируете альянс. Таким образом, мой друг сможет спокойно отдохнуть на 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Телефасса сказала: «Но император той страны слишком слаб и некомпетентен. Формирование союза с ними не принесет нам пользы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вздохнул. Сложив руки за спиной: «Разве вы не знаете, что иметь слабого союзника лучше, чем иметь сильного врага? Я сделаю то, что обещал Пелагон. Что касается того, будет ли его страна продолжать существовать в будущем или нет, это уже меня не касается. Я выполню свое обещание, данное Пела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крылись металлические ворота на стороне арены. Огромный монстр Сило вышел, оглядев трибуны. Он почетно поклонился Минотавру Линосу. Было очевидно, насколько сильно он уважал минотавра. Даже Телефаса никогда не получала такого жеста уважения от Сило до этого. Но когда Сило посмотрел на Лэй Юя, его глаза выражали явное противоречие. Лэй Юй повредил его и убил его брата, но спас Линоса, что сделало его неуверенным, как относиться к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ях арены Уильям с ума сошел с ума. «Аааа! Сило! Сило! Это на самом деле Сило! » Его тяжелая броня больше не была чем-то, что можно спасти его жизнь. Теперь его броня была лишним весом, мешающим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ооу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 громко проревел, прежде чем броситься к Уильяму. Хотя арена подразумевала собой поединок двух воинов, на деле это было очень жестокой казнью. Уильям был как кузнечик, оказавшийся в клетке с петухом. Как бы он ни старался, он не мог избежать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трел на Сило как на слабого оппонента. Даже сейчас, когда он относительно слаб, люди признают его огромную заслугу перед страной. Он уже несколько раз спасал их семьи и их самих. Но из-за его чрезмерно тиранической природы Телефаса не могла не запе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бъективно, разве можно держать такого монстра в клетке, как хомяка? Очевидно, что нет. Сило бы давно разнес эту клетку и вышел на волю, но он действовал по приказу Минотавра Линоса, который приказал ему тысячу лет назад служить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разразилась кровавая сцена. Все граждане и солдаты, зрящие, были в восторге и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Лэй Юй тихо вошел в комнату Телефасы. Рядом с ее кроватью он наблюдал за ее кокетливыми взглядами и обнаженным горячим телом. Ее гладкая соблазнительная кожа, излучающая бешеную сексуальность, еще больше затрудняла возможность сопротивляться. Лэй Юй с трудом сглотнул. Несмотря на то, что он не хотел расставаться с ней, ему все равно пришлось уйти. Осторожно приблизившись, Лэй Юй осторожно поцеловал ее в лоб, а затем поцеловал ее в губы. Его руки дрожали, он осторожно обнял ее тело и вздохнул. Прикосновение ее мягкого тела вызвало взрывное искушение в Лэй Ю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 ее обратно на кровать, Лэй Юй отступил на шаг назад. Выйдя из комнаты, Лэй Юй хотел как можно быстрее забыть об этом, ведь каждая секунда воспоминаний вызывала сожаление в его сердце и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Лэй Юй ушел, расставшись с сексуально спяще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чья голова, вся страна теперь на твоих плечах. Я должен уйти. Лэй Юй погладил плечи Минотавра Ли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это моя страна. Поскольку у твоей возлюбленной корона Ареса, я буду защищать ее своим телом» - Минотавр Лино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ы уходим?» - голова быка драматично поднялась в небо. Его тело мгновенно и бесшумно преобразилось в золот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запрыгнул на седло и точно как мерцающая звезда в ночном небе они растворились в бесконечном горизо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 Возвращение в 21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громным камнем Лэй Юй спрыгнул со спины золотого быка. «Спасибо, мне пора ух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у меня нет ничего, чтобы отдать тебе в качестве подарка. Но я навсегда запомню то, что ты сделал для меня в лабиринте. С этого дня Греция никогда тебя не забудет!» Минотавр Линос уже трансформировался обратно, чтобы провести последние минуты с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эй Юя было наполнено грустью, так как это путешествие было настолько чудесным, что не хотелось отрыв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так как мне нечего тебе дать, как насчет этого ... Если ты не возражаешь, я дарую тебе метод совершенствования, который дал мне Арес. Техника Тридцать шесть лу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вне себя от радости. «Это тот самый прием, который ты использовал на поле боя?» Лэй Юй явно осведомлен о великой силе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один из ударов. В общей сложности у него тридцать шесть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Но у меня нет оружия, как, например, твой топор. Смогу ли я его использовать?»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беспокойся об этом. Никакое оружие не нужно. Я знаю, что ты способен даже голыми руками использовать всю мощь этой атаки!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Если бы он мог действительно успешно изучить такой мощный метод культивирования, то в будущем это воздастся. От передозировки знаниями еще никто не умирал, поэтому Лэй Юй был готов жадно поглощать навык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друг напротив друга, скрестив ноги. Между бровями Минотавра явилась золотая трещина, из которой поток света буквально нырнул в голов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репет внутри, Лэй Юй вошел в состояние, подобное трансу. Его разум постоянно наполнялся бесчисленными боевыми движениями и путями распространения его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кончательно успокоилось, Лэй Юй почувствовал, будто бы он находится посреди вселенной. Метод культивирования, который передал ему Линос, предстал перед ним в огромном звезд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лунных звезд в сочетании явили ему прекрасную картину звездного неба. Каждая лунная звезда представляла собой определенную точку. Лэй Юй отметил, что каждая линия, соединяющая тридцать шесть Лунных Звезд вместе, - это путь, по которому циркулирует его внутренняя энергия. Каждая точка подключения имела свое уникальное применение, поскольку она была связана друг с другом. Это выглядело так красиво и многообещающе, что у Лэй Юя забурлило в животе. Он в жизни не видел столь мощных и эффектных методов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глубоко очарован магическими эффектами Лунных Звезд и обширностью Вселенной. Затем он попытался распространить свою внутреннюю энергию согласно методу Тридцати шесть лу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только на предварительном этапе понимания техники, Лэй Юй не мог скрывать радости. Для него это было то же самое, что и для современного ребенка получить новый планшет. В прошлом он полагался на свое собственное обучение и фактический боевой опыт, чтобы придумать методы атаки. Теперь, когда у него был полный набор методов совершенствования, как он не мог быт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Линос остановил золотой поток. Он медленно встал и посмотрел на горизонт, который начал становиться все светлее. «Благодетель, будь осторожен. Я создам здесь барьер, чтобы никто не мог тебя побеспокоить! Королева скоро проснется, поэтому мне нуж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ос во мгновение ока превратился обратно в быка и, словно шагая по пламен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ался в погруженном состоянии и не мог выбраться из него. Желание схватить все тридцать шесть форм сразу было просто дурацкой мечтой. Даже несмотря на то, что это был Лэй Юй, у которого талант и потенциал в разы выш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лча читал мнемонику, чувствуя, как внутри него прорастает новый виток теплой энергии. Эта энергия полностью отличалась от того, что он испытывал до этого – она излучала молочно-белое свечение. Энергия старалась переплестись с его, уже имеющейся, но Лэй Юй без труда отдел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мешивался со звездным светом, что выглядело исключительно ярко. Лэй Юй сделал глубокий вдох, прежде чем медленно открыть глаза. Когда он проснулся от своего глубокого транса, он увидел, что время уже близилось к полудн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благодарностью улыбнулся, почувствовав защитный силовой барьер вокруг него. Он знал, что это сделал Минотавр Линос, боясь, что кто-то или что-то может сбить процесс культивации. Лэй Юй покинул этот район и предстал перед огромным валуном. Затем он начал повторять заклинание, которое он не мог понять сам. Свободный гравий на валуне начал падать на землю, после чего проход был открыт. Лэй Юй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редставляло собой уже не лабиринт, а длинный тоннель. Лэй Юй прошел весь путь до конца, представ перед стеной, вокруг которой вертелась чистая роднико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Лэй Юй вытащил из своего кольца золотую чашу. Используя свою мощную внутреннюю энергию, чтобы обернуть ее вокруг родниковой воды, он мысленно перелил воду в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стене начали карабкаться светящиеся трещины такой яркости, что Лэй Юю пришлось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были изображены часы. Часы, которые не принадлежали этой эпохе. По ощущениям, эти часы вообще не относятся к традиционным для какого-либо периода. Они выглядели слишком футур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брался в голову Лэй Юя и теперь он мог мысленно ощутить эти самые часы внутри головы. Лэй Юй выбрал время для возвращения, и ослепительный свет вспыхнул с новой силой, освещая весь туннель. Тело Лэй Юя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ложил много усилий, чтобы открыть глаза, но его окружение внезапно оказалось очень слабоосвещенным. Лэй Юй понял, что он вернулся туда, откуда он начинал. Больше он никогда не увидит прекрасную богиню Телефасу, Минотавра Линоса или Кальхаса, который так сильно помог ему. Хотя, что касается Минотавра, то, возможно, он еще жив. Ведь на момент их знакомства ему уже было больше тысячи лет. Кто знает, может он прожил еще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е еще чувствовал слабую тоску по Телефасе, но, поскольку он уже находился в современности, ноги сами несли его навстречу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к ней, он последний раз оглядел это место, чтобы запомнить его. Лэй Юй быстро поднялся по ступенькам, и воздух двадцать первого века просверлил его нозди. Глубоко вдохнув его, он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ты наконе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открыл глаза, не успев завершить томительную процедуру первого вздоха. «Старая мадам! Как ... как ... как вы пришли сюда...» Лэй Юй почувствовал, что его мозги не функционируют должным образом. Как старушка могла находиться здесь, если она потерялась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ровно через пять минут с момента, как отправился в Грецию. Он не мог ошибиться в расчетах. Время, которое он рассчитал, должно быть абсолютно верным. Так как старуха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что ты делал там так долго? Я была так обеспокоена… Если бы не старая мадам, останавливавшая меня, я бы пошла искать тебя». Ай Эр подбежала и обнял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как долго я был внутри?» Спросил Лэй Юй, морг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сутки! Ты сказал мне остаться здесь и ждать тебя, но не заходить. Как ты мог заставить нас так беспокоиться ?! » Ай Эр надулась, изобразив мил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репко сжимал Ай Эр, не зная, как еще сильнее выразить свои чувства в этот момент. Он страстно поцеловал её, не контролируя свое поведения. Ай Эр сначала удивилась, подумав, что это было слегка неуместно, но через пару мгновений она поддалась и начала проявля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лыбнулась, отвернувшись в противоположную сторону. Она подумала: «Похоже, он прошел через что-то невообразим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десяти дней с тех пор, как они трое покинули Грецию и вернулись в Соединенные Штаты. На это путешествие ушло больше месяца. Лэй Юй, вспомнив о своих обязанностях, со всех ног бежал к стенам недавно открытого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наконец, вернулся! Я попробовал позвонить тебе, но номер был недоступен. В общем, мы решили просто остаться и ждать тебя». Серый Медведь провел Лэй Юя в конец коридора в отдельную комнату. В отдельной комнате сидел молодой человек в кожаном жилете, который демонстрировал его громоздкие мышцы. С сигаретой, свисающей изо рта, он сузил глаза на новенького. Поскольку Лэй Юй заходил первым, мужчина не увидел Серого Медведя, идущего за спиной. Он равнодушным тоном спросил: «Для чег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глец! А ну встань и должным образом поприветствуй молодого мастера!» - Серый Медведь выкрикнул из-за спины, испугав молодого человека. Он много раз слышал про великого молодого мастера и считал Лэй Юя своим кумиром. Наверное, впервые встретиться с Лэй Юем он хотел слегка по-другому. Он поспешно встал с дивана, чувствуя неловкость и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сто улыбнулся: «Не беспокойся об этом; ты просто делал свою работу. Отвечающий за охрану двери должен так себя вести, если не знает, кто стоит перед ним.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мастер!» Молодой человек поклонился. Немногие западные люди кланялись, так как у них это было не принято, но этот мужчина не по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эй Юя, когда американцы встречают кого-то более высокого, чем они, они лишь слегка кивают головой. Изредка они также кивали головой, если один мужчина попросил у другого мужчины разрешения на танец с его спутницей. Из этого следует, что жест поклонения был здесь крайне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проходя в комнату. Молодой человек торопливо нажал кнопку, и часть стены, не издавая ни звука, открылась, демонстрируя дверной проем. Затем Лэй Юй поднялся по лестнице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уже было полностью обустроено и работоспособно. Она была выполнена в простом стиле, но все-таки излучала некое безумие. На четырех отдельных стенах были изображены мифические звери: черный дракон, белый тигр, феникс и черная черепаха. Они были такими правдоподобными, что казалось, что эти мифические звери вот-вот вылезут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высокой точке потолка несколько стальных цепей перекрещивались друг с другом как украшение. А в самом центре пола размещалась арена. Она была не маленькой; около ста квадратных метров и окружена металлической клеткой. Это предавало ощущение, что арена была чем-то вроде места для приручения ожесточен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был похож на стадион, откуда огромное количество зрителей могло наблюдать за поединком. Мест было действительно очень много, но вряд ли так много людей согласится смотреть на подпольные драки. В любом случае, лучше, чтобы мест было больше, чем нужно, чем кому-то не хватило свободно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ырех углах арены расположились четыре толстых стальных колонны, выступающих в качестве опоры. На вершине этих стальных колонн находилось что-то вроде небольшого дома с окнами от пола до потолка и диванами внутри. Это были VIP-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 П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 удовлетворением кивнул. «Черная Пантера проделал хорошо продуманную работу. Кстати, где Черная Пантера?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он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Черная Пантера бросился вперед, как стрела. Его скорость была настолько высокой, что испуганная уборщица упала прямо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ты что-то возишься» - Лэй Юй дал Черной Пантере легкий удар по груди, делая вид, что в отчитывает его за плохое поведение. Естественно, все восприняли это как шутку, чем это и 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ехал. А тебе, я смотрю, удалось сделать это место более презентабельным. Я вижу, что здесь не меньше десяти тысяч мест. Не многовато ли это? Вход ведь совсем крошечный и узенький. Разве это не выглядит немного странным?» - спросил Лэй Юй, почесывая голову и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знаешь ли ты, что Серый Медведь и я «приветствовали» некоторых правительственных чиновников? Поэтому со стороны закона нас никто не будет беспокоить. Вход, через который ты пробрался, был предназначен только для сотрудников, а не для основной массы. Реальный вход для наших гостей будет на крыше. Я также построил огромную парковку на крыше, достаточную для тысяч автомобилей, поэтому проблем не будет» - Черная пантера отвеч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эй Ю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фактором создания этого места был доход. Именно доход был нужен Лэй Юю. Создание игрового кольца всегда было прибыльным, так что теперь на нем была даже доплата за вход. Звукоизоляция этого места была очень хорошей; даже если сразу раздастся крик десяти тысяч человек, никто извне не услыши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очень много частных комнат, не так ли? Разве мы не говорили о том, чтобы вообще не менять первый этаж? Кроме того, за короткий месячный период вы, ребята, смогли полностью трансформировать это место. Слишком впечатляет!» - Лэй Юй не мог не воскликну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ервый этаж изначально был танцполом для более чем десяти тысяч человек, но гостям не нужно столько места. На первом этаже сейчас вполне достаточно места. Теперь же частные комнаты связаны с телевизорами внутри, а это прямой поток боев на втором этаже. Гости могут даже участвовать в ставках, которые помогают нам использовать эффективность комнат. Я подсчитал, что мы потратили около 500 миллионов долларов США. Если бизнес не так уж плох, капитальные расходы будут возвращены менее чем за полгода, и наш бизнес начнет загребать деньги с того самого мом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лностью потрясен. Эти цифры свели бы с ума кого угодно. 500 миллионов долларов США за полгода, это что, шутка? Разумеется, индустрия азартных игр была слишком прибы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слишком просвещен во всей этой сфере. Поскольку он дал его товарищам полное право позаботиться об этом, Лэй Юй мог просто пожать руку Черной Пантере и уйти, не задавая дополнительных вопросов. Он не боялся, что Черная Пантера будет манипулировать финансовыми показателями, потому что нехорошо подозревать людей, с которыми вы работаете в тесном контакте. Единственное, о чем он беспокоился - это участвующие бо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гли найти бойцов для участия?»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кивнул и сказал: «На ранних этапах нашего бизнеса у нас не может быть бойцов, которые превозмогают возможности обычных людей, потому что это заставит аудиторию сойти с ума. Мы постепенно добавим их в состав, чтобы привлечь больше зрителей. В пятидесяти километрах от нас я связался с несколькими охранниками и потратил на них много «благ». Они согласились предоставить нам заключенных, приговоренных к смертной казни. Они будут выступать как обычные бойцы, участвующие в соревнованиях. Что касается специальной категории истребителей, Ху Цзинь сам отвечал за нее, поэтому я не слишком четко понимаю, как там всё у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Ты проделал очень хорошую работу! Вы приехали в США на такое короткое время, но так много сделали!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вспыхнул от восторга. Он чувствовал себя очень счастливым и удовлетворенным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внутрь Ай Эр, они зашли в отдельную комнату в ночном клубе. Лэй Юй обычно не пил, но сегодня вечером он сделал исключение и выпил несколько шотов. Сегодня была довольно большая толпа, в том числе: «Черная пантера» и «Серый медведь», Ху Цзинь и Ху Синь Эр, которые только что вылетели из страны Тенглонга. Были также Бьянка и близкие друзья Ай Эр - Мона и К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й Эр, я не ожидала, что у твоего парня будет так много денег на открытие такого крупного ночного клуба. И с таким простым и классным названием «Рэй»! Мне это нравится!» Мона выглядела вполне счастливой, раскачивая свое тело в ритме музыки. Ай Эр, Келли и Ху Синь Эр, которые все время молчали, все сид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еще несколько человек сидели на другой стороне дивана. В том числе Бьянка, все они обсуждали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что происходит с доктором Тони? Что-нибудь новое известно?»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покачала головой. «Ничего не происходит. Я действительно не знаю, кто вмешался, но доктор Тони и его люди больше ничего не говорили о вас. Я считаю, что какая-то влиятельная организация в фоновом режиме как-то надавила на них. Зная личность доктора Тони, я могу с уверенностью сказать, вы бы так легко не отдел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же давно пытается выяснить этот вопрос, но до сих пор не мог придумать, кто ему поможет. Прежде чем отправиться в Грецию, у него было слабое ощущение, что это может быть мистер Хоуз, но отказался от этой идеи, потому что он считал, что семья мистера Хоуза слишком интеллигентна для подобного подземного бизнеса. После того, как он вместе со старухой и вещами, о которых знала только она, съездил в Грецию, он слегка изменил свое мнение. Возможно, семья мистера Хоуза не так проста,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эй Юй не сказал бы этого вслух и просто улыбнулся, покачав головой, как будто ничего не знал о ситуации за кулисами. «Древняя Луна, как дела по тво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несколько охотников за головами, готовых участвовать в твоих подпольных боях. В общей сложности их должно быть восемь. Но есть только два, которые готовы сотрудничать с нами на полный рабочий день, остальные шесть будут продолжать работать в Гильдии охотников за головами и присоединяться к нам только ночью. Что касается тех двоих, один называется Тони, а другой называется Брюсом. Это обойдется нам в 30 000 долларов США за каждый бой, в котором они участвуют, в то время как для остальных шести это обойдется нам в 10 000 долларов США », - ответил Х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 Вы, ребята, будете заботиться обо всей операции. Если это становится слишком утомительным, просто нанимайте больше людей. Я не слишком разбираюсь в бизнесе, но одна вещь, которую я знаю, это то, что деньги заставляют мир крутиться. Пока у нас есть деньги, все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знак согласия. Их вид выдавал ощущение, что они способны сдвинуть планету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олнолуния на холме у восточной реки Нью-Йорка была замечена тень человеческой фигуры. Его тело постепенно трансформиров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Убогий вопль волка, который мог проморозить до глубины сердца, раздался по всей территории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 занимались своим занятым графиком. Лэй Юй просмотрел список участников матчей, которые Черная Пантера представил ему. Их первый матч был запланирован на этот вечер, поэтому долгожданные толпы были уведомлены с помощью различных каналов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ставалось делать в течение дня, поэтому Лэй Юй взял Ай Эр в свою машине. На улице, названной J Road, они, как на зло, застряли в пробке. Поскольку они не делали ничего важного, Лэй Юй, естественно, не слишком беспокоился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а автомобиля, Лэй Юй услышал, как толпа болтала друг с другом и обсуждала, что неподалеку произошло убийство. Это убийство и было причиной пробок. Не слишком заботясь, им оставалось только ждать, пока полиция не справится с этим, но кто знает, когда они наконец откроют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послышался звук гудящих автомобилей, но передняя часть все еще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меня, пока я схожу посмотреть, что происходит». Лэй Юй открыл дверь машины и пошел туда, где стоя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киваясь через толпу, Лэй Юй был полностью потрясен сценой. В середине двух пересекающихся дорог стояла разбитая черная Тойота. В лобовом стекле перед сиденьем водителя было пробито отверстие размером с руку. В положении водителя сидел азиат с вырванным из груди сердцем. Все, что было видно - это окровавленная грудь с огромной дыркой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эй Юй был не из слабаков, которых можно поразить обычной сценой убийства. Основная причина заключалась в том, что Лэй Юй узнал человека внутри машины; это был тот человек, которого он преследовал от страны Коу до Нью-Йорка - Хасег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 В поисках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были заняты фотографированием сцены убийства. Затем Хасегаву вытащили из машины и положили в белый мешок для тела. Желтая лента использовалась для оцепления определенных зон, и толп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бернулся и направился к машине. Ай Эр видела, что что-то не так с выражением лица Лэй Юя, поэтому она спросила: «Так что же происходит? Что случи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выдохнул: «Там труп в машине. Давай вернемся назад и объ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ротуар, чтобы помочь развороту, они вернулись в св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ьянка? Если ты свободна, приходи в отель. Произошло кое-что важ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елефон, Лэй Юй откинулся на диване и тяжело дышал. Хасегава в самом деле умер ... с его силой ниндзя, кто 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помнил то, что он только что видел. По всей картине Лэй Юй был уверен, что убийца был специалистом. Было также довольно ясно, что Хасегаву убило прямым и четким ударом. Помимо отверстия в стекле, вокруг него не было никаких трещин. Из этого мы можем сделать вывод, что удар был быстре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тслеживания его местонахождения и размышления о том, как тяжело было бы избавиться от Хасегавы, он начал развивать свою собственную силу в США. Кто ожидал бы, что в одну лишь ночь, тот, кого он ненавидел больше всего, таинственно умрет таким образом. Лэй Юю было очень любопытно, кто это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бнял Ай Эр, ожидая прибытия Б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кто-то постучал в дверь гостиничного номера. Лэй Юй лично отправился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знаешь, что случило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сегава мертв» - Бьянка, очевидно, уже об этом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знаешь, кто мог бы сделать это?»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покачала головой. «Даже доктор Тони не может понять, что происходит. Я получила известие из других источников, что вчера погибло, по меньшей мере, семь других мута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удивлением спросил: «Что происходит? Могли ли это быть охотники за головами? Каким образом среди них мог оказаться такой, что справился бы с Хасег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определенно не был охотник, потому что в списке миссий прошлой ночи не было названий умерших мутантов. Те мутанты, которые умерли, были непосредственно под контролем доктора Тони, поэтому они никогда не становились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думала и мне в голову пришел только один вариант… Это сделал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взошла полная луна. Для оборотней - это время, когда их кровь возвращает их к их первоначальным формам. Если моя догадка верна, прошлой ночью оборотни начали совершать массовые убийства. Потому что доктор Тони был связан с Ватиканом; и он использовал охотников за головами, чтобы помочь Ватикану выследить оборотней и вампиров; Я считаю, что это была их контратака », - проанализировала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оборотни прямо не убили охотников за головами, которые атаковали своих братьев? Зачем они убивали этих мутантов? А самое главное – зачем они убили Хасегаву? » - Дело не в том, что Лэй Юй не хотел, чтобы эти люди умирали; он просто чувствовал, что в этой ситуации явно что-то не в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анализ не является окончательным, но то, как умер Хасегава… Похоже на дело рук оборотня; быстрый удар, и сердце в секунду вырывается из жертвы, что приводит к их смерти. Оборотни действуют подобным образом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Похоже, серьезность этого вопроса вышла за рамки его воображения. В этом была и хорошая сторона, ведь он мог наблюдать за тем, как эти существа убивают друг друга сами. Это сэкономило ему много хлопот, а он в эту ночь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ервая ночь в клубе действительно потрясла Лэй Юя. Сто или около того частных комнат на первом этаже были полностью забронированы без единого пустого места. Поскольку жильцы были эквивалентны зрителям за боями в прямом эфире, Черная Пантера внес некоторые изменения, где самая низкая стоимость комнаты составляла 500 долларов США. Но это было по-прежнему ничто по сравнению со вторым этажа. Около половины из десяти тысяч мест были забронированы. Плюс места на втором этаже были заняты полностью, а стоимость каждого билета составляла 100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была чрезвычайно жестокой, все, кто участвовал в ставках, кричали, как сумасшедшие. В людях пробуждались животные инстинкты, когда они видели двух окровавленных люде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евнований Лэй Юй и Черная Пантера подошли к сотрудникам, которые занимались финансовыми расчетами. Вычитая все свои расходы, и просто подсчитывая билеты на алкоголь и вход, они получили чистую прибыль в размере 1,3 миллиона долларов США за один лишь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стоятельных людей такие деньги, вероятно, не являются запредельной суммой. Однако не стоит забывать, что это чистый доход из относительно небольшого клуба за одну лишь ночь. Такие показатели могут свес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еньги все еще были ничтожны. Самый крупный куш был на плечах Серого Медведя, который отвечал за азартные игры. Из-за разногласий, у фаворита была выплата 1: 3, в то время как у ничего не подозревающего проигравшего была выплата 1:7. В общем, откидывая ненужные детали, Серый Медведь заработал 14 м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друг почувствовал, что деньги в этом мире действительно сделаны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икогда не думал о том, сколько бы он мог заработать, потому что деньги никогда не были важны для него. Раньше ему, как и сейчас, нужно было совсем немного – столько, сколько нужно, чтобы прожить в небольшом домике. Однако, как оказывается, он мог бы быть миллиар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очень хорошо поработали!» Лэй Юй похлопал их по плечам, и двое были так счастливы, что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елее для мелких сотрудников, занимающихся деньгами, каждый из которых был занят. Они должны были разделить наличные деньги в соответствии с их деноминациями, затем положить их в стопки и, наконец, упаковать в металлически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бронетранспортер подошел к входной двери ночного клуба. Под защитой Черной пантеры и других людей они загрузили деньги в бронированный грузовик. Водители грузовика не осмелились спросить о том, откуда столько денег. Даже когда они прибывают в банк, никто не будет интересоваться, потому что начальство уже проинструктировало их. Черная Пантера отлично поработал. Как, собственн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ая Пантера отправился в банк и совершил ряд транзакций. Шесть миллионов долларов США были сняты для создания шести отдельных банковских счетов. Затем было выпущено шесть банковских карт, на каждой из которых хранилось по 1 миллиону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что-то делает для вас, вам нужны деньги, чтобы мотивировать их. Это, конечно, было необходимым требованием. Но оно того стоит. Если бы не коррупция, эти чиновники в тот же вечер закрыли бы и сам клуб, и деньги бы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проводились не каждый день, а раз в неделю. Если бы они были ежедневные, то клиентам, вероятно, вскоре надоело бы. Обсуждая это с Черной Пантерой, они решили через месяц провести матчи между теми, кто обладал сверхчеловеческими возможностями. В настоящее время борьба с заключенными собирает достаточно, чтобы прекра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е-что оставалось неизменным – каждую ночь происходили зверские убийства, которые не давали покоя Лэй Юю. Он не переживал за убитых, он опасался за себя, своих друзей и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и Лэй Юй обсуждали что-то в отдельной комнате ноч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несколько мутантов снова стали жертвами убийств. Даже священника в церкви убили… Да все газеты, каналы и сайты только об этом и говорят! Это главное событие последних дней. По моим наблюдениям; Оборотни не единственные, кто совершает убийства. Вампиры, похоже, тоже ищут своей мести! » - голос Бианки звучал нескольк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сё не слишком странно? Опять же, это не то, во что я собираюсь ввязываться. Поскольку они перебить убить друг друга, зачем мне им мешать? Я ведь сам этого хотел » Лэй Юй показал лицом, что это не имеет к нему никакого отношения, но глубоко внутри он был слегка взволнован. Бьянка сказала, что большинство умерших мутантов имеют силу Мутанта третьего ранга. Тогда насколько сильны убийцы, которые могли так свободно ходить и забирать жизни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то не видел, в ночной клуб приехали несколько незваных гостей. Ничего необычного в их внешнем виде или поведении... Но глаза этих людей выражали высокомерное отношение, которое, кажется, было в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седовал с Бьянкой примерно за час до того, как двое вышли из частной комнаты. В это время ночной клуб был полон людей. Всего за одну ночь на первом этаже они собрали около миллиона долларов. Лэй Юй был почти не заинтересован, когда дело доходило до денег, и теперь ему было полностью безразлично это занятие. Самое важное, что его интересовало - это вербовка экспертов, которые дойдут до финала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Хасегавы означала то, что какие-то сверхсильные люди вошли в Нью-Йорк, место, изначально мирное и спокойное. С другой стороны, силы доктора Тони тоже нельзя игнорировать. Хотя убитых мутантов было совсем не мало, это все равно не повредит его делам. Кроме того, Лэй Юй никогда не думал, что доктор Тони прекратит создавать проблемы для себя. И не стоит забывать о мистере Хоусе и старухе, которые помогали ему за кулисами, ведь их настоящие личности были все еще загадкой. Он не мог полага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овременную эпоху, способность обнаружения Лэй Юя, исчезнувшая в древней Греции, вернулась. Опираясь на способности своего собственного тела, он мог легко обнаружить силу людей, даже когда они были выше уровня самого себя. Поэтому, когда он сталкивается с опасными ситуациями, это чрезвычайно полезно, поскольку он, по крайней мере, может знать, справится ли он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ли пять человек, одетых в черное. Каждый из них выдавал какую-то темную атмосферу. Лэй Юй не мог не обратить на них внимания и подумать про себя: «Для чего здес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зослал свою энергию и прочитал людей напротив него; трое имели силу Воина Третьего Ордена, один из них был Воином Четвертого Ордена, а последний - Воином Пятого Ордена. Однако, это явно были не оборотни, так как Лэй Юй не увидел в них никакой животной сущности изнутри. Из этого Лэй Юй заключил, что люди перед ним были так называемыми вампирами из Европы. Согласно их чинам, перед ним стояло три маркиза, Герцог и Господин. Что этим монстрам здесь вообщ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делал вид, будто не заметил ничего необычного и прошел мимо них. Он планировал проследить за их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Бьянку в угол у главного входа, он торопливо ей сказал: «Ты уходи первой, мне нужно кое с чем разобр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ьянка ушла, Лэй Юй подошел к бару и схватил напиток. Затем он спокойно последовал за пятью вампирами в коридор в их частные комнаты. Затем они пятеро остановились перед определенной комнатой. Лэй Юй расширил свои чувства и понял, что в этой комнате сейчас находился Серый Медведь! Он выпивал и болтал с постоянными клиентами. Лэй Юй нахмурился: «Чт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и вошли внутрь. «Ты здесь главный?» Спросил Господин-вампир, глядя на Серого Медведя, который был слегка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то нужно? Что вам нужно?» - спросил Серый Медведь. Все остальные, счастливо пьющие ребята, также остановились и подн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ся с тво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Серый Медведь дернулся: «А разве в любой организации так можно? Просто прийти и сказать “Мне нужен ваш босс”, узнать его имя, адрес, пойти и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сок дерьма!» - крикнул молодой маркиз, стоявший за Господином. «Ты знаешь, с кем разговариваешь? Ты мутантское отродье, как ты смеешь разговаривать с нами таким тоном? Ты, вероятно, хочешь поскорее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ключение Лэй Юя было верным. Эти ребята действительно вампиры. Основываясь на разных источниках, Лэй Юй узнал о различных званиях этих вампиров. Начиная с низкого до высокого, это были: виконт, граф, маркиз, герцог, лорд и принц. Но у вампиров было самое высшее звание, которое никогда никому не открывалось, и вообще было крайне загадочным. Это звание уже превосходило принца, став супер-сильным экспертом, известным как Крова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вдруг встал с дивана, затем указал на молодого парня и проклял: «Ублюдок! Как ты смеешь так вести себя на территории тебе не принадлежащей! Вероятно, поскорее сдохнуть хочешь как раз ты!» - Серого Медведя было очень просто вывести из себя, если обращаться с ним подобным образом. Помимо Лэй Юя и его товарищей по команде, он относился к людям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ркиз был взволнованным, готовым преподать Серому Медведю маленький урок. Те, кто сидел со стороны Серого Медведя, были обычными людьми, поэтому, увидев агрессивную осанку маркиза, они ничего не сказали и начали тасоваться в сторон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чтобы обсудить кое-что. Мы не хотим неприятностей!» Лорд вампира холодно отругал маркиза позади него. Затем он заставил себя улыбнуться: «Вы можете немного помочь нам? У нас действительно есть кое-что важное для в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холодно нахмурился. Но так как другие понизили свой тон и вежливо вели себя, Серый Медведь не мог продолжать вести себя столь агрессивно. «Я расскажу об этом молодому мастеру, но я не могу гарантировать, что он захочет увидеть вас, ребята. Приходи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звините за это недоразумение. Мы пойдем». Лорд-вампир развернулся и ушел первым. Те, кто стоял за ним, окинули Серого Медведя злым взглядом, но из-за присутствия их Господина они не осмелились ничего сказать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мпиры открыли дверь, Лэй Юй уже находился в десяти метрах от двери. По счастливой случайности неподалеку находилась пьяная девушка, чем воспользовался Лэй Юй, схватив ее за талию и делая вид, что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ничего не заметили, проход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дверь возле частной комнаты, где Лэй Юй держал девушку за талию, вышел большой накачанный парень. Его расстегнутая рубашка показала его толстое, но мускулистое тело, а его светлые волосы на груди выглядели очень комично. Он удивленными глазами посмотрел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свои грязные руки! Ты в курсе, что держишь руки на чужой девушк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ргнул несколько раз, прежде чем ослабить руки, держащие девушку. Поскольку она была слишком пьяна, как только Лэй Юй отпустил, она сразу ж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в такой позе, что ее юбка задралась, и Лэй Юй смог заметить часть ее интимной зоны. Он сразу же отвернулся и двинулся по коридору,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остановись!» - крикнул сутулый парень. «Ты хочешь уйти после того, как воспользовался моей девушкой? Ты заплатишь, иначе мои братья внутри преподадут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несколько удивлен. «Деньги? Меня деньги не волнуют, но если я заплачу тебе, это будет значить, что я признал твои обвинения. Я не 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знаешь, кто я? Ты знаешь, кто открыл это место? Как ты вообще смеешь так дико себя вести на территории молодого мастера, 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нахмурился, прежде чем мгновенно появился вплотную перед большим парнем. Лэй Юй холодно сказал: «Прекрати говорить бессмыслицу. Ты даже не знаешь, как молодой мастер выглядит, но прикрываешься его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секунд суровый парень, наконец, оправился от головокружения и собирался выпустить череду матерных эпитетов. В это время Серый Медведь вышел из своей комнаты и заметил беспокойство. Он поспешно бросился к Лэй Юю и почтительно поклонился: «Молодой мастер, что происходи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едведь, этот панк осмелился ...» Прежде, чем суровый парень закончил свой приговор, он, наконец, понял, что только что произнес его друг Серый Медведь. Его глаза выпучились до такой степени, что, упав, они могли оставить дырку в полу. Он осторожно спросил: «Он ... он ... он молодой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 Серый Медведь посмотрел на богатого парня. «Ты назвал его панком? Тебе жизнь не мила, я 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Ах, мне очень жаль, о, молодой мастер! Я действительно не знал! У большого человека великодушное сердце! Тебе не стоит беспокоиться о таком скромном человеке, как я! »Суровый парень теперь дрожал от страха. Он опустился на колени. «Это была моя вина; Я действительно не знал,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мне, на самом деле, все равно. Иди куда шел». Лей Юй беспомощно покачал головой, как будто он просто хотел, чтобы это поскоре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ый парень вздохнул с облегчением. Увидев, что его девушка все еще находится на земле в довольно компрометирующей позиции, он поднял голову с извращенной улыбкой на лице. «Молодой мастер, если вам нравится эта девушка, вы бы хотели, чтобы она служила вам сегодня? Эта девушка в постели - пер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отъ*бись, а!» Лэй Юй выпалил на языке Тенглонга, прежде чем перейти на английский и закричать: «Хватит нести чушь,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сказал: «Молодой мастер, ты знаешь, сколько девушек в этом месте хотят переспать с тобой? Зачем беспокоиться об этом? Пойдем в частную комнату, ты сможешь забрать их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ожил пальцы кулак и постучал по голове Серого Медведя. «Идиот, перестань издеваться над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лодой хозяин!» Слабые удары Лэй Юя не причиняли Серому Медведю никакой боли, ведь его кожа была прочнее металла. С зубастой усмешкой он ответил: «Молодой мастер, я был неправ! Это была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му парню взять свою девушку и убираться отсюда, я не хочу видеть его снова!» Затем Лэй Юй обернулся и сказал: «После этого, зайди в заднюю комнату перед входом на лестницу арены.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правился туда, ожидая Серого Медведя. Серый Медведь потирал голову, в то же время глядя на крепкого парня: «Поторопись! Молодой мастер не любит шутки в отношении таких, как ты! Еще раз появишься, он точно выбьет из тебя все дерьмо». После этого он быстро бросился преследовать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идящий в комнате, заметил, что Лэй Юй и Серый Медведь вошли, и вышел из комнаты, чтобы оставить их наедине. Наверное, раз они пришли сюда вдвоем одновременно, у них был какой-то важ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что случилось. Если они придут завтра; просто скажи им, что я встречусь с ними. Но не здесь! Мы же не хотим в случае какого-то конфликта разнести это место к чертям? » - Лэй Юй прямо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знал?» Затем он понял, почему Лэй Юй был рядом и столкнулся с этой ситуацией. Серый Медведь спросил: «Но кто эти люди? И что случилось с этим так называем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лышал, что за последние несколько дней, умерло довольно крупное количество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кивнул: «Я слышал об этом от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рук тех людей. Я знаю, что они довольно сильны, потому что человек, стоящий за ними, смог убить Хасегаву. Поскольку они хотят пообщаться со мной, я считаю, что они не вызовут слишком много беспокойства и просто хотят заняться сотрудничеством. Скажи им завтра вечером на Бродвее, и я буду ждать их там. Но никому не говори об этом,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кивнул и ушел, возвращаясь в свой о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 Не надо заставлять меня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смогла больше терпеть и заснула. Лэй Юй отнес ее на кровать, прежде чем вернуть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несколько раз, Лэй Юй сосредоточился на своей культивации. Согласно методам культивирования, запечатленным в его уме, он распространил свою внутреннюю энергию через предопределенные пути через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иркуляции своей внутренней энергии за один цикл, Лэй Юй открыл глаза. «Как же нелегко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Лэй Юй снова вошел в транс. На этот раз он собрался испытать обширную технику Тридцати шести лунных звезд. Через полчаса Лэй Юй смог что-то понять. Вспышка звезд начала проявляться у него в голове, каждая из которых с разной степенью темноты покрывала обширну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кружительной скоростью Лэй Юй смог найти позицию Тридцать шести Лунных Звезд. Основываясь на его понимании, соединительные пути Тридцати шести Лунных Звезд составляли полную карту энергии циркулирующую внутри его тела. Вернувшись в современное время, Лэй Юй был единственным человеком, который собирался испытать культивирование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мотно собрать энергию очень важно при выпуске атаки, а техника «Тридцать шесть лунных звезд» была разработана для того, чтобы можно было сосредоточить свою власть в одной точке. Лэй Юй осознавал, что подобная техника способна нанести немалый ущерб для кого угодно. Хотя он только лишь коснулся самой поверхности, прочный фундамент Лэй Юя позволит ему освоить все движения за очень короткое время. С помощью этой техники он станет еще более несокру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антры Лэй Юй мог понять только ее часть. Одна Лунная Звезда могла выпустить одну атаку на пределе. В то время как каждые шесть звезд считались группой, и эти шесть звезд могли быть объединены вместе, чтобы выпустить набор комбинационных атак. И только грамотно сгруппировав и скомбинировав атаку, он сможет выпустить что-то невообразимо сильное и неблокир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самым мощным ... Первый набор из шести звезд, естественно, уступал второму набору в силе. Второй набор звезд был, следовательно, ниже третьего набора и так далее. Как только носитель освоит основы шести наборов шести лунных звезд, это означает, что он теперь полностью освоил Тридцать шесть методов лунной звезды и способен развязать свою максимальную силу. Объединение полной коллекции из тридцати шести лунных звезд приведет к мощной атаке, сравнимой с силой армагеддона! Конечно, это займет много времени, чтобы постепенно осваивать и пробовать новые комбинации. Несмотря на то, что Минотавр Линос передал Лэй Юю все тридцать шесть форм техники, он сам освоил чуть более половины и не смог раскрыть свою полную силу. Когда Минотавр Линос находился на поле битвы против генерала Уильяма, ход, который он выполнил, был просто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эй Юй был способен захватить только три звезды. Лэй Юй понял один прием после того, как начал усердно заниматься культивацией: спешка не всегда приносит успех. В жизни нет ярлыков, если только вы не столкнетесь с каким-то чудом, таким как необычная встреча или какое-то драгоценное сокровище. В противном случае, усердное культивирование и будет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полудню Лэй Юй потянулся. Поскольку он взращивал боевую технику, ему пришлось использовать как минимум на 50% больше времени, чем обычно. Похоже, ему придется тратить больше времени на это в будущем, так как, естественно, если вы хотите быть экспертом, тогда вам приходится тратить больше сил,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уже вышла и привезла восхитительно пахнущую пиц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Серый Медведь стал главным человеком, наблюдавшим за ночным клубом. Черная пантера редко появлялся там, потому что он имел дело с более важной проблемой - безопасностью Ай Эр. Лэй Юю иногда все равно приходилось отходить от Ай Эр, оставляя ее в опасности. Вот почему Черная Пантера продолжал играть роль телохранителя, чем он и занимался в стране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й Эр не находится рядом с Лэй Юем, Черная Пантера скрытно за кулисами охраняет ее. В глазах Лэй Юя безопасность Ай Эр была важнее, чем его собственная жизнь. Он больше не хотел терять никого, кто был ему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конечно, те самые пять человек снова пришли в ночной клуб. Согласно указаниям Лэй Юя, Серый Медведь передал этим парням адрес. Затем пятеро покинули ночной клуб и поехали на 36 Бродвей. По этому адресу располагался небольшой и малозаметный уютный бар. Внутри было очень мало людей, всего около дюжины гостей, которые пили и болтали. В баре играла какая-то мягкая музыка, а Лэй Юй сидел один в баре на высоком стуле, потягивая стакан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ошли пятеро человек, Лэй Ю обернулся и улыбнулся. «Я ждал вас, ребята. Приятно наконец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сподин Лэй Юй? Ваша репутация бежит впереди вас! Я слышу о вас буквально на каждом шагу! »Вампир, который был отождествлен с Господином прошлой ночью, с улыбкой повернулся и протянул правую руку. Четверо позади него поспешно бросились вперед, чтобы догна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стал отвечать на рукопожатие и просто слегка улыбнулся. «Мне любопытно узнать, почему вы, ребята, ищ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незапно почувствовал себя немного неловко, но ничего не сказал. Он уверенно сел рядом с Лэй Юем и заговорил с барменом: «Сегодня я оставляю за собой все помещение. Выгонит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был немного удивлен. Дела у этого бара шли плохо, и едва хватало денег на то, чтобы покрывать аренду. Никогда не было ситуаций, что кто-то зарезервировал бы всё помещение. Сегодня солнце должно было подняться с запада! Если бы босс знал об этом, он, несомненно, был бы на седьмом небе от счастья. Бармен быстро вышел из бара и сказал: «Сэр, подождите немного, я очищу мес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гостей, ворча и переглядываясь, выходила из бара на улицу. Никто из людей не осмелился сказать ни слова, ведь люди, которые имели достаточное количество денег, чтобы забронировать всю территорию, был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инул стопку стодолларовых купюр к барной стойке. Этот крошечный бар не смог бы заработать эту сумму в течение целого месяца, а тут буквально за одну минуту такая радость! Бармен быстро пригласил остальных в комнату для персонала, чтобы эти гости могли поговорить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я Лукас из семьи Камено. Вы можете обращаться ко мн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с теплым выражением лица, и Лукас снова почувствовал легкую неловкость. Высокомерный маркиз с прошлой ночи открыл рот и сказал: «Будьте добры ценить н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нахмурился. «Так вы обучаете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господин Лэй Юй. Мои люди неопытные, поэтому я надеюсь, что вы не будете обращать внимание на это» - Лука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ухмыльнулся. «Я-то не против ... но если вы, Господин, говорите, и ваши люди осмеливаются прервать вас, это означает, что ваш статус их не волнует. Либо вы просто находитесь на одной ступени. Но зачем было присылать мне пятерых рядовых воинов? Если вы хотите сотрудничества, вы должны хотя бы проявить некоторую искренность. В противном случае нам не нужно продол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Лэй Юй встал с табурета и собирался уйти. У Лукаса не хватило времени, чтобы ответить, когда молодой Маркиз прямо положил руку на плечо Лэй Юю. «Разве ты не слишком много о себ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узил глаза: «Убер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а что ты собираешься делать?» Молодой маркиз высокомерно ответил, полностью полагаясь на благородность и могущественность семьи Кам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ачал головой: «Тогда извин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спространив свою внутреннюю энергию на плечо, мощная и неотразимая сила прочно примагнитила руку молодого маркиза к Лэй Юю. Вскоре после этого ужасающая сила молнии уда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даже не успел закричать, как вдруг почувствовал, что все его тело онемело и он в конвульсиях упал на землю. Внезапно вампиры отошли на полшага назад и широко раскрыли глаза. Они слышали, что Лэй Юй был грозным противником, но они никогда не думали, что, даже не двигая рукой, он сможет легко превратить маркиза в безвольную куклу. Какая сила была необходима для этого? Ранг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кас понял, что он не обладает достаточным весом для решения этого вопроса. Но было одно, чего он не мог понять; откуда Лэй Юй знал, что он здесь, чтобы получить его сотрудничество? Не обращая внимания на его подчиненного, который все еще дергался на земле, он вежливо встал. «Мистер Лэй Юй, откуда вы знаете, что мы планировали завязать сотрудничеств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отвечать? Поскольку вы знаете мое имя, это означает, что вы искали обо мне всю информацию. Возможно ли, что вы не знали о делах между Хасегавой и мной? Я знаю, что убил его оборотень, а не вампир, но вы ведь, ребята, за одно дело сражаетесь. Ваша группа убила Хасегаву без слов, но со мной вы ведете себя крайне вежливо. Разве это не означает, что вы планируете склонить меня на в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хлопнул в ладоши и сказал: «Мистер Лэй Юй поистине грозный противник и достойный союзник. Я впечатлен,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если вы не искренни со мной, мне не о чем с вами разговаривать» - Лэй Юй собирался уйти, когда последующие слова Лукаса остан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я уверен, что вы хотели бы знать кое-что о семье мистера Хоу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друг обернулся: «Вы знаете что-т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Видя, что Лэй Юй был заинтересован, Лукас переходи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ребята, не хотите задержать меня этой информацией? Так что не заставляй меня гадать! Я могу избавиться от вас пятерых за долю секунды. Хватит меряться со мной яйцами, и просто скажите то, о чем вы знаете! »- холодно сказал Лэй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 Выставить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киз, лежащий на полу, и все остальные посмотрели на Лукаса. Они не сомневались в словах Лэй Юя, поскольку он уже доказал, что может справиться с ними, даже не двигая руками. Даже объединив силы других Графов и Господинов, Лэй Юй все еще оставался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не думал, что Лэй Юй окажется таким крепким орешком. Он с трудом сглотнул, прежде чем спешно встать. «Я извиняюсь, господин Лэй Юй. Мистер Хоус из семьи Бурлиндер причислен к званию епископа в Ватикане. А его мать - это женщина, которая служит Пророку Ватикана. Сначала наш Темный Совет использовал различные методы, чтобы поймать её в стране Коу, но наши планы были сорваны, когда вы отправили ее обратно в США. Первоначально наш Темный Совет считал вас врагами, но так как вы уничтожили Ямагучи-гуми , мы решили, что вы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сильно удивлен, услышав это. Он догадывался, что с этой семьей что-то не так. Однако, он все равно не ожидал, что мистер Хоус и старуха имеют настолько мистическую закулисную жизнь. Неудивительно, что они так много обо все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Пророк Ватикана?»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ьх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Эй Юй был потрясен. Кальхас все еще жив? Был ли он каким-то старым демоническим духом? Тогда ... тогда ... как насчет Телеф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льхас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конец вздохнул с облегчением. Он не знал, чем бы всё обернулось, если бы оказалось, что Кальхас еще жив. Но что такого особенного в человеке, который служит Пророку, который уже мертв? Возможно, Лэй Юй должен был сам об э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еперь понял, почему доктор Тони внезапно отказался от своих попыток убить его. Господин Хоус вмешался, а слово епископа, наверняка, слишком много весило. Приходской священник или пастор может руководить большой церковью, но епископ отвечает за определенный район церквей. У доктора Тони и Ватикана были тесные рабочие отношения, и, поскольку, епископ Ватикана попросил его об услуге, он никак не мог отказать. Надо понимать, что, независимо от того, насколько велика и мощна организация доктора Тони, он обрек бы себя на смерть, пойдя против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знать условия сотрудничества. Без подводных камней и тайн! Полное доверие»,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только помочь нам найти укрытие доктора Тони, и мы найдем способ избавиться от него», - ответил Лук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ожете найти мутантов, которых доктор Тони распространил по всему городу, но не может найти его самого? Разве он не мутант? Также вы смогли определить местоположение Хасегавы, пока он находился в машине ... но вы не можете найти доктора Тони. Вы тоже чувствуете в этом некую иронию ...?»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аю наше сотрудничество. После того, как я всё решу, мы обсудим условия. Я дам вам ответ через месяц. А сейчас я вынужден покинуть вас» - Лэй Юй повернулся и ушел. По крайней мере, теперь он узнал истинную личность господина Х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хотел сразу соглашаться на сотрудничество с Лукасом. Он вообще не хотел никаким образом контактировать с людьми из Темного Совета, не говоря уже о дружеских контактах с ними. После этого разговора он, вероятно, не сможет уже никак выкрутиться. Теперь их связывают определенные отношения. Лэй Юй определенно хотел получить какое-то преимущество в этой ситуации, но он не очень хотел слишком близко приближаться к Темному Совету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знал, что в приоритете у Совета, но он был уверен, что эта группа людей, скрывающихся в темноте, не думает о возможных потерях среди людского населения. Скорее всего, гуманность для них – это лишь слово в словаре. Он считал этих членов Темного Совета даже ниже мутантов! Так как он мог сотруд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тикана, то Лэй Юй не слишком интересовался этой огромной организацией, имеющей последователей по всему миру. Он просто испытывал отвращение к ним, так как они работали вместе с доктором Тони. Если бы Ватикан должен был появиться и обсудить условия сотрудничества, Лэй Юй также не согласился. Он должен был поддерживать отношения, которые не обязуют его к вступлению в ту или иную организацию. Поскольку он только что зарекомендовал себя в США, он не мог позволить себе слишком много где засвечиваться, поэтому ему оставалось лишь сид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еля. Черная пантера, Серый медведь и Ху Цзинь собрались по приказу Лэй Юя. Ай Эр тоже была здесь, но она сидела в другой части номера, не участвуя в разговоре. Лэй Юй посмотрел на собравшихся и сказал: «Мы должны ускорить наши планы, потому что скоро в США начнет происходить нечто опасное. Мы должны как можно скорее набрать мощь, чтобы быть в состоянии отстоять себя в этом. Но мы не должны участвовать! Мы должны только лишь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кивнул. «Завтра будет матч. Как насчет того, чтобы начать продвигать наш план прямо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плохо. Иди вперед и договорись о том, чтобы охотники за головами вышли на сцену. Отныне в наших боях также могут участвовать и мутанты. Мы принимаем на ринг каждого, кто никак не контролируется докторо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лизится к ночи. Лэй Юй увидел знакомое лицо, приближающееся к ночному клубу. Это был мистер Хоус. Внутри черного автомобиля также сидела старушка, мама мистера Хоуса. Лэй Юй осторожно выдохнул, прежде чем улыбнуться и сказать: «Добро пожаловать, мистер Хоус и старая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ы меня очень удивил. Этот ночной клуб действительно впечатляет. Ты раскрываешь себя со все лучшей и лучшей стороны! »Лицо мистера Хоуса выглядело впечатленным, когда он осмотрел на огромное здани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льстите, мистер Хоус! Ну давайте же, захо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в вестибюле был достаточно умен, чтобы организовать отдельную комнату. Когда Лэй Юй и его гости вошли внутрь, в комнате не было никакой громкой музыки или сексуальных разгульных девиц. Были только Лэй Юй, мистер Хоус и ста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знал, что мистер Хоус и его мама работают на Ватикан, Лэй Юй чувствовал себя слегка неловко с ними. Однако он не чувствовал себя в опасности, ведь эта семья относилась к нему с пониманием и много хорошего сделала для него. Похоже, только после прохождения лабиринта все детали паззла образовали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же? Вы ведь не просто так приехали сюда. Не поймите меня неправильно, я отлично к вам отношусь и всегда рад видеть вас здесь, но я уверен, что вы приехали за чем-то. Я ведь прав, да? »- спросил Лэй Юй, разливая по бокалам одно из самых лучших и дорогих вин в его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ожидали, что Лэй Юй так холодно рассуждает и сразу же раскусит, что они приехали не в гости. Похоже, что все дошло до того, что всего лишь пара слов не сможет четко объяснить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ичина, почему мы здесь, - это поговорить о том, что произошло, когда вы отправились в Грецию вместе с моей матерью». Хоус вежливо улыбнулся, поднося к губам стакан с крас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лча сказал себе: «Я так и знал, что вы приехали именно за этим». Он понимал, что даже если мистеру Хоусу все равно, что случилось в лабиринте, то старушка явно обеспокоена и крайне заинтересована? Очевидно, что она хотела как можно больше узнать о том, что там произошло, и как вел себя Лэй Юй. Было бы нелогично предполагать, что она просто уедет домой спать и забудет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делал глоток своего красного вина. «Для начала я хочу узнать, кто вы таки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и старуха посмотрели друг на друга. Они не могли не заметить, что отношение Лэй Юя к ним в корне изменилось. Раньше он вел себя намного теплее и приветливее. Может быть, он что-то узнал о них? Старуха поспешно сказала: «Дитя, ты должен понять, что в нас нет зла. В противном случае, зачем мне доверять тебе настолько, чтобы привести тебя в Грецию и показать один из наших самых загадочных секрет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авда?» Лэй Юй слегка приподнял бровь. «Возможно, великий епископ был осторожен, так как он ничего не знал о лабиринте. Или с его огромной силой он мог легко войти в лабиринт и открыть все, что хотел знать. Вместо этого, зачем использовать меня в качестве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тарушка вдруг потеряла дар речи. Лэй Юй понял, что происходит, когда он узнал истинные личности мистера Хоуса и его семьи. Хоус и старушка прекрасно понимали, что Лэй Юй был всего лишь пешкой, находящейся под их полным контролем. Епископ беспокоился, что в лабиринте произойдут неожиданные несчастные случаи, поэтому они решили сначала отправить туда Лэй Юя, а потом уже, отталкиваясь от случившегося, строить новый план. В общем, Лэй Юй играл роль пушечного мяса, как он и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 Хорошие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ействительно спас старуху, но это шоу было организовано после того, как она вернулась в США. Хотя в Ватикане она не обладала большой властью, она по-прежнему ценилась ими благодаря своей самобытности. Она была последователем Пророка и, по факту, она была единственным таки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узнали, что Лэй Юй – человек с немыслимыми способностями, превосходящими обычных людей в тысячи раз. Он быстро привлек внимание Ватикана резонансом в стране Коу и уничтожением Ямагучи-гуми. Первоначально они думали, что им будет легко заставить Лэй Юя раскрыть секреты лабиринта, но они не ожидали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дно, что мы не можем отрицать - эта старушка была действительно благодарна Лэй Юю, иначе она не дала бы ему такого драгоценного подарка. Возможно, она увидела в нем что-то, что для нее было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всего два возможных результата: либо Лэй Юй никогда не выйдет, либо, если он сможет выбраться, он расскажет им все, что произошло внутри. Но какой бы ни был результат, это не имело бы большого значения для Ватикана. Вся информация о свитах была уже известна старушке, поэтому она знала, как открыть вход в лабиринт. Это была просто игра, организованная внутр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понимаете, что я говорю?» Лэй Юй слегка улыбнулся. «Как епископ Ватикана и последователь Пророка, вы должны быть в курсе. Не стоит делать такие удивленные лиц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зволь нам объясниться!» Хоус внезапно встал, в ответ на что Лэй Юй махнул рукой. «Нет необходимости объясняться. Чем больше кто-то пытается что-то объяснить, тем сложнее всё становится. Есть две причины, почему вы приехали сюда сегодня, верно? Во-первых, вы хотите узнать, что находится внутри лабиринта; во-вторых, вы в лица Ватикана, хотите поговорить со мной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разительно попал в самую точку. Не то, чтобы он прямо сильно восхвалял себя, но, очевидно, любой человек с силой Шестого Ордена высоко ценился в мире. У любой крупной и сильной организации не найти и трех человек с такой силой. Конечно, суд страны Тенглонга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ы действительно считали тебя другом». Лицо старухи дрожало, потому что она знала, что потеряла дружбу и доверие своего бла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действительно наблюдали за тем, как я ушел, зная, что я подвергну себя смертельно опасности? Старая мадам, вы готовы войти в лабиринт и пожертвовать собой ради Ватикана, но я не являюсь членом Ватикана. Вы ведь считаете меня другом, но почему вы никогда не думали о том, что может случиться со мной там? А как насчет моей семьи и моих друзей? »Лэй Юй слегка повысил голос, поскольку эмоции начали брать верх. Эта семья разоча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Снаружи двери слышалась громкая музыка, но внутри никто не произносил ни звука. В воздухе повисла напряж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никак не мог понять Лэй Юй, как старушка могла потеряться в лабиринте, но оказаться снаружи, когда он вернулся из древней Греции? (Почти сразу же после поиска старухи внутри.) Это может быть связано с тем, как он изменил историю, создавая расхождение в будущем. Однако это было слишком сложно объяснить, поэтому лучше просто не заморачива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эй Юй тяжело вздохнул. «Я нашел ваш так называемый святой объект, когда оказался в древней Греции. Я пережил череду очень опасных боев, а затем вернулся в новое время. И все. Ничего больше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зволновалась: «Ты встретил там великого пророка Кальхаса? И ты видел свят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ился с Кальхасом, но что касается святых предметов, я не уверен, что именно вы имеете в виду»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ыла так взволнована, что ее руки начали с тревогой потряхиваться. «Святые объекты ... святые объекты состоят из четырех предметов. Одна из них - золотая корона, которая в настоящее время находился на голове нашего великого Папы. Остальные три предмета - топор, боевой доспех и боевые сапоги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несколько удивлен; разве эти предметы не принадлежали Минотавру Линосу и Телефасе? Когда эти вещи стали святыми объектами Ватикана? И почему золотая корона находилась во владении Папы? Кто передал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было интересно, как это всё относится к его любимой богине Телефасе. Поскольку Кальхас был пророком Ватикана ... Подождите, по словам старухи, Кальхас умер не так давно, вероятно, около ста лет. Итак, как пожилая женщина стала последователем и служ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лубоко в сердце Лэй Юй все еще желал богиню Телефасу. Лэй Юй знал, что, если эти мысли вредны и их стоит откинуть, ведь Телефасу уже не вернуть. Кроме того, они были людьми двух разных миров и разных эпох. Да и вообще у Лэй Юя уже была Ай Эр, поэтому он не должен был хранить эти абсурдные мысли в голове. Но человеческий разум не всегда может сдерживать мысли о том, о чем думать нельзя. Это слегка удручал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история любви была крайне коротка и вообще историей не могла называться, огонь между ними было не погасить. И, по словам Телефасы, Лэй Юй был единственным, кого она когда-либо могла полюбить. Вероятно, она так и не изменила своего мнения до конца жизни. Возможно, Лэй Юй сможет увидеть ее снова в будущем, но, скорее всего, это было не больше, чем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быть удостоен встретиться с Папой собственнолично ?» - сказал Лэй Юй. «Мне есть, что сказать ему, и это более удобно сделать лично. Это также облегчило бы жизнь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очетного Папы тоже была такая мысль!» Мистер Хоус улыбнулся, продолжая говорить: «Теперь, когда я знаю, что эта идея приемлема для вас, я передам это послание Папе, и вы в скором времени встре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Было бы лучше, если бы встречу назначили на следующий месяц, у меня есть много дел, которые мне нужно закончить, и у меня сейчас нет времени для решения вопросов сотрудничества. Что касается святых предметов, я расскажу всё о них, как только я встречус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и старушка не могли ничего возразить, и были вынуждены просто согласиться с решением Лэй Юя. В сердце он, на самом деле, не хотел делать врагов из мистера Хоуса и его семьи. Что касается сотрудничества с Ватиканом, у Лэй Юя были новые планы, но было еще рано, поэтому он не спешил приводить его план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было решено, им было бы неловко оставаться. Мистер Хоус и старуха встали, чтобы уйти, а Лэй Юй не пытался убедить их остаться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есяц шел спокойно. Каждый день Лэй Юй либо проводил время с Ай Эр, либо сидел внутри отеля. Оставалось всего лишь несколько дней до обозначенного времени встречи между Темным Советом и Ват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олмесяца он не посещал ночной клуб. Ай Эр внезапно решила, что ей прямо срочно нужно спеть в караоке. Лэй Юй согласился только потому, что больше делать было нечего. Они также пригласили некоторых друзей Ай Эр и встретились; их группа из примерно дюжины людей была в значительной степени заполнена девочками. Лэй Юй не ожидал, что за всё это время в США у Ай Эр не появилось друзей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наконец, добрался до личной комнаты, он смог выдохнуть. Проводить столько времени с компанией девушек было сумасшествием для Лэй Юя, и он буквально начинал уже сходить с ума. Лэй Юй никогда не боялся иметь дело с огромными монстрами, но когда дело доходило до девочек, этот супер-эксперт становился беспомощным. Девочки продолжали делать снимки с ними, но, к счастью, его телефон зазвонил, поэтому у него появился повод выскочить из комнаты, чтобы ответ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наконец позвонить мне, брат?» - шутливо отругал звонящего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виняй меня мастер, я помогал сестре Ин Ин все это время» - ответил Лю Хао на другом конце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что нового? Все хорошо?»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хорошие и плохие новости. Какую хочешь услышать первой?» - спросил Лю Хао с загадоч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 Группа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Лей Юй сказал: «Сначал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идет хорошо, так как эти ублюдки Коу не смеют даже слово сказать против нас. Когда они смотрят в нашу сторону, создается ощущение, что перед ними сам Иисус! Это так освежает! Мы также только что подписали несколько крупных контрактов, и сестра Ин Ин была в контакте с нашей страной. Они собираются отправить несколько человек, чтобы поселиться в стране Коу, и кажется, что в скором времени страна Коу будет в пределах досягаемости страны Тенгло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это место страной, это всего лишь маленький остров. Сейчас они не имеют ни малейшего права называть страной или государством. Разве кто-то заставлял этих ублюдков совершать те жуткие вещи в нашей стране более полувека назад ?! Так, а какие плохие новости?»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новость заключается в том, что мне больше нечего делать в стране Коу. Я хочу поехать в США, чтобы съесть вашу еду, остаться у тебя в квартире и поиграть в при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ты действительно собираешься приехат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открыл большой ночной клуб в Нью-Йорке, поэтому я взял такси прямо из аэропорта до входа в клуб. Но некоторые сдержанные ребята смотрели на меня сверху вниз, так как я переносил кучу багажа, и отказали мне в записи.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одожди немного, я буду там». Лэй Юй повесил трубку и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Лю Хао, Лэй Юй всегда был готов помочь и отстоять права. Но Лю Хао любил много шутить, это черта личности, которую никак не изменить в нем. Тем не менее, он по-прежнему относился к Лэй Юю с большим уважением, так как он был благодарен ему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лицо Лю Хао предстало перед глазами Лэй Юя. Они долго друг друга не видели, и Лэй Юй заметил, как сильно изменился его ученик. Детское и беззаботное лицо обрело зрелость и у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й Юя, он собрался рвануть вперед и прыгнуть в его объятия, но, увидев двух больших черных вышибал, которые смотрели на него с презрением, Лю Хао ухмыльнулся и остался на месте. «Не очень, наверное, вы хорошо себя почувствуете, узнав, кто выходит встречать меня. Ваш босс лично выходит, чтобы поприветствовать меня!» Лю Хао покачал головой: «Кажется, вы слегка облажались,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эй Юй выходить, два больших черных парня скорчили удивленные физиономии, а на лбу у них начал выступать холодный пот. Люди, которые приходили сюда, обычно имели какой-то статус или какую-то особую идентичность. Они никогда не думали, что этот простой парень, похожий на беженца с несколькими мешками, будет другом босса. Судя по выражению лица их босса, между этими двумя были не просто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ичего не сказал и просто потеребил голову Лю Хао, изображая заботливое лицо. Разница между их возрастами была не такой уж значительной, но их статусы отличались как небо и земля. Можно сказать, что для Лю Хао слово, сказанное Лэй Юем, значило даже больше, чем слово, сказанное его собствен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зволь мне помочь отнести их. Лэй Юй схватил рюкзак, возвращаясь в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авайте мы сделаем это!» - Два больших черных парня быстро бросились вперед, собирая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просто оставайтесь и делайте свою работу». Лэй Юй вошел внутрь, а Лю Хао, подпрыгивая, скорчил задиристую морду двум вышибалам и направился за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отдельную комнату, Лэй Юй вошел первым. Сразу после этого Лю Хао вступил одной ногой и воскликнул: «Ого, кто это у н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ю Хао! » - с удивлением подпрыгну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стера! Я проехал тысячи миль, чтобы встретиться с вами, но меня остановили два вышибалы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вредный! Ты кого женой мастера назвал?» Но лицо ай Эр покраснело, а ее сердце было так счастливо, что она не знала, как выразить эмоции. Она была удивлена и счастлива, что Лю Хао действительно приехал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что-то действительно серьезное. В то время как Лэй Юй и его друзья находились в частной комнате, где пили и пели, банда людей за пределами клуба вызывал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ми были люди средних лет с длинными светлыми волосами. Несмотря на то, что на дворе была ночь, они все еще носили темные очки, пытаясь показаться крутыми. Перемалывая в зубах жвачку, один из них выругался: «С тех пор, как вы открыли эту дыру, мой бизнес начал сходить на нет. Вытащите своего босса сюда, чтобы он увидел, кто здесь настоящи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льших вышибалы смотрели друг на друга; с тех пор, как они начали работать здесь, никто не осмеливался вести себя так дерзко. Они могли бы с легкостью выпереть этих выскочек отсюда, но толпа из сотни людей не позволяла вступать в разборку. Ситуация была неоднозн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уйти отсюда! Если Серый Медведь увидит, что вы тут устраиваете, он явно будет не против помять вам бок »- сказал один из вышиб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ично свидетелями властной личности Серого Медведя. Когда они находились в процессе избрания в качестве обеспечения безопасности, Серый Медведь отвечал за это испытание, и для них не было никаких сомнений в его жесткости и силе. Кроме того, у Серого Медведя был очень буйный нрав, из-за которого он никогда и никому не подчинялся, если его боссом не бы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Медведь? Ну и идиотизм же… Мы что, в солдатиков играем? Вашему боссу 5 лет и он решил придумать себе «крутую» кличку?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чали смеяться, слыша этот разговор. Пешеходы на тротуаре оглянулись и ускорили шаг, опасаясь, что они будут вовлечены в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шибалы сжали кулаки. Серый Медведь был для них кумиром; по крайней мере, он был достаточно квалифицирован, чтобы быть им, когда дело доходило до ближнего боя. Как они могли стерпеть, видя, что какой-то выскочка пытается оскорбить их кумира 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ерных вышибал шагнул вперед и указал на длинного блондина: «Я повторяю в последний раз: «Проваливайте, если вам жить не надоело, иначе скоро будет слишком поздно менять решение и умолять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парень проигнорировал эти слова и ухмыльнулся. Рядом с ним стоял мускулистый белокожий парень с белыми волосами. Он рванул вперед и начал молниенос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Агх!» Один из черных вышибал отшатнулся назад, когда мускулистый парень с белыми волосами пробил ему грудь. Сплюнув кровь изо рта, он отступил назад, а другой вышибала резко подскочил, чтобы поддержать его. Похоже, среди этой группы людей находился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зрителей начала безудержно кричать и подпрыгивать, демонстрируя удовлетворение происходящим. Во-первых, их было много, а во-вторых, у них был белый волосатый парень по имени Шура. Шура никогда не встречал никого, кто мог бы поставить его на месте. Возможно, сильные эксперты никогда не трудились сражаться с ним, что заставило его думать, что он достаточно крут, чтобы вести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лиенты, которые собирались войти внутрь, развернулись, увидев такую напряженную атмосферу. Некоторые стояли поперек улицы, наблюдая, а некоторые просто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происходит с этой большой группой людей?» Из-за спины вышибал раздался высокий и уверенный голос. Когда они поглядели назад, они сразу обрадовались и воскликнули: «Молодой мастер, эта кучка неудачников собралась здесь, чтобы устроить какие-то детские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регистратор в фойе заметила это беспокойство, она поспешно отправилась в частную комнату к Лэй Юю, чтобы сообщить об этом. Она точно знала, в какой комнате находился Лэй Юй, потому что именно она выделила для него этот номер, когда они с Ай Эр пришли. Узнав о драке, Лэй Юй поспешно направился вниз, а Лю Хао направ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зубы, парень с длинными светлыми волосами спросил: «Значит, ты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аже не потрудился взглянуть на группу. Это были типичные головорезы, которые для Лэй Юя считались мухами, которые даже не достойны его взгляда. Слегка прикрыв глаза, он распределил свою внутреннюю энергию и просканировал местность, не обнаружив ничего интересного. Единственное, на что стоит обратить внимание, был белый волосатый клоун, обладавший силой воина Третьего Ордена. Лэй Юй усмехнулся. «Хорошо, вы двое возвращайтесь внутрь» - обратился Лэй Юй к двум вышибалам. Они послушались и начали возвращаться в вестибюль, а Лю Хао, наоборот, актив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ночного клуба вышел Черная пантера. Лэй Юй просто посмотрел на него и сказал: «Не слишком испачкай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молодой мастер» - Сказал Черная Пантера, поклонившись. Когда он заметил, что Лю Хао был здесь, он несколько удивился, потому что он еще не получил ни слова о его прибытии. Собравшись с мыслями, Черная Пантера заметил, сколько людей собралось вокруг. С первого взгляда ситуация была ясна - парень с белыми волосами, стоящий впереди, был самым сильным из всех них. Но для кого-то вроде Черной Пантеры, который только что достиг силы Мутанта пятого ранга, эта банда мерзавцев была лишь сборищем жалких ничт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о пощелкивая пальцами, Черная Пантера внезапно топнул по земле. После этого прямо через долю секунду перед белым парнем появился силуэт Черной Пантеры, который только что был в нескольких метрах от него. Беловолосый парень по имени Шура успел лишь заметить пару глаз, которая явно не принадлежала человеческому существу. Эти глаза смотрели на него с холодом и презрением. У Шуры от страха затряслись колени. У него не было ни малейшей возможности успеть поставить б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 Чертовски плох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ерная Пантера махнул рукой, и самый сильный парень из банды упал на землю, не имея возможности встать. На его голове сияла свежая глубокая кровоточащ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ая Пантера обернулся и проигнорировал шокированные выражения лиц банды головорезов. «Освободите это места. Молодой мастер сказал, чтобы вы не загромождал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простых людей, Черная Пантера не потрудился даже связываться с ними. С этими ничтожными насекомыми могли справиться и их вышибалы, поэтому не было смысла марать руки об этих ублюдков. Не говоря уже о том, что единственное, что ему было нужно – освободить вход. Он не хотел никого избивать или кому-то что-то д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ных вышибалы ухмыльнулись, обнажая свои зубы. Их зубы были единственной белой частью их тела. Сжимая руки, чтобы показать свои мускульные бицепсы, один из них сказал: «Почему вы все еще не забрали тело вашего белобрысого товарища и не свалили к чертям из клуба? Вам помочь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стро развивалась. Зрители, оставшиеся снаружи, громко свистели и поддерживали вышибал. Никто из них не мог понять, как Черная Пантера смог так резко оказаться прямо перед лицом белого парня. Похоже, они начали осознавать, что мужчина, стоящий за созданием этого ночного клуба,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эй Юя, Лю Хао и Черной пантеры алкоголь не мог как-то повлиять на организм. Если говорить прямо, то они могли выпить сколько угодно, но оставаться абсолютно трез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познакомился с Ху Цзинем, и эти двое довольно быстро сдружились. Таким образом, каждый человек наслаждался приятным вечером, закончив вечеринку часа в 2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Ай Эр уже была на пределе и вырубилась в спальне, а Лэй Юй и Лю Хао остали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достиг ранга Воина Четвертого Ордена!»- говоря это, он приподнял воротник рубашки. «Взгляни, ты говорил, что я немного толстый, но теперь все мои мышцы тонизированы и прочны. Ты не поверишь, сколько горячих девушек одержимы мной, включая тех крупных и мелких женщин-знаменит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Прекрати так сильно довольствоваться собой. Так насколько ты планируешь оставаться в США? Мне это на руку, так как ты можешь мне помочь здесь разобраться с ко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не похож на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Ой?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считал, что способен решить все проблемы в одиночку. Наконец-то ты понял, что нельзя так геройствовать и снизошел до просьб о помощи. Кажется, горизонты твоего сознани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много потянулся, прежде чем сказать: «Можно сказать, я немного изменился. Раньше я думал, что мне приходится все обрабатывать лично, но потом постепенно понял, что я не все знаю, и есть некоторые вещи, в которых я не очень хорош. Мои действия помогли моей семье обрести счастливую жизнь, но я никогда не думал о последствиях. Если что-то случится со мной, вы, ребята, будете страдать. Иногда сила солидарности сильнее, поэтому, даже если кто-то силен, он должен время от времени быть частью сообщества. Я только теперь понял, почему в этом мире так мало одиноких рейнджеров, поскольку практически любая достойная организация будет иметь команду, более сильную, чем они сами. Мне нужно увеличивать свою силу, поскольку это единственный способ выжить. У меня нет возможности уничтожать вампиров и оборотней в одиночку прямо сейчас, но я считаю, что они в конечном итоге будут использовать людей для выживания. Я не могу просто смотреть на это сбоку и ничего не делать. Я понимаю тот факт, что ты, я и все мы - не супергерои и не можем спасти весь мир. Но, поскольку у нас есть эта сила, мы должны использовать ее ответственно. Это и значит быть гражданином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ечь Лэй Юя, Лю Хао погрузился в свои мысли. Он вспомнил о вендетте Лэй Юя над страной Коу, которая издевалась над страной Тенглонга полвека назад. Несмотря на то, что его действия не вызвали крупномасштабных массовых убийств, Лю Хао понял, что Лэй Юй показывает людям разницу между человеком Коу и человеком Тенглонга. Мы, сыновья Тенглонга, должны быть сострадательными и не полагаться на подавляющую силу, чтобы отнять чье-то право выжить. Причинение экономического ущерба - самое мощное оружие, которое мы можем использовать в мирн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хочу, чтобы ты рассказал мне всё, что происходит в США. Когда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и кивнул. «Нет проблем, но сначала у меня есть нечто хорошее, чем я хотел бы подел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хорошее?» - Лю Хао оживился. «Что это такое? Давай у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ял со стола клочок пустой бумаги и начал рисовать на нем ручкой. Лю Хао был полностью сбит с толку, наблюдая со стороны. Он просто не мог понять, что пытался сделать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эй Юй улыбнулся. «Возьми это, и я дам тебе мантру, чтобы сопровождать его. Это боевая техника для атаки. Это метод Тридцати шести лунных звезд вселенной. Поскольку я не могу перенести образ прямо в твой разум, я могу только нарисовать его для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взял лист бумаги и посмотрел на все запутанные линии, соединенные повсюду. Он просто не мог понять, на что он смотрит. Однако, он понимал, что если Лэй Юй дал это ему – это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Лэй Юй передавал мантру и путь обращения меридиана к Лю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нечего скрывать. Некоторые мастера могут немного сдерживаться, но Лэй Юй не нуждался в этом. Каждый набор боевой техники опирался на понимание человека, без этого невозможно было достичь чего-то. Нужно было изучать тонкости и подстраивать методику под себя, основываясь на своих предпочтениях и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эй Юй понимал, что, хотя Лю Хао и он культивируют один и тот же набор боевой техники, Лю Хао все не обладает особенностью Лэй Юя - клеймом на его правой руке, который дарует носителю силу молнии. Это значит, что Лю Хао никогда не сможет превзойти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будем стремиться к окончательному прорыву ». Лэй Юй стоял перед Лю Хао, сложив руки за спиной. «С твоим нынешним званием Воина Четвертого Ордена ты можешь освоить приёмы только двух Лунных Звезд. Тебе не нужно торопиться, так что не спеши. Прежде всего, конденсируйтесь, а затем приостановите свое дыхание в верхней и нижней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Хао услышал это, он затаил дыхание, но вскоре кое-что его смуто. «Учитель, я понимаю, что задерживает дыхание в верхней части тела, но что задерживает дыхание в ниж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это твой анус!» </w:t>
      </w:r>
    </w:p>
    <w:p>
      <w:pPr>
        <w:pStyle w:val="Normal"/>
        <w:bidi w:val="0"/>
        <w:jc w:val="left"/>
        <w:rPr/>
      </w:pPr>
      <w:r>
        <w:rPr/>
      </w:r>
    </w:p>
    <w:p>
      <w:pPr>
        <w:pStyle w:val="Normal"/>
        <w:bidi w:val="0"/>
        <w:jc w:val="left"/>
        <w:rPr/>
      </w:pPr>
      <w:r>
        <w:rPr>
          <w:rFonts w:eastAsia="Consolas" w:cs="Consolas" w:ascii="Consolas" w:hAnsi="Consolas"/>
          <w:b w:val="false"/>
          <w:sz w:val="28"/>
        </w:rPr>
        <w:t xml:space="preserve">«Анус? Как ... как я должен это сделать?» Лю Хао неловко моргнул, спраш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лопнул себе по лицу ладонью. «Как я вообще смог взять такого идиота себе в ученики? Мне действительно нужно описывать что-то такое отвратительное? Твой анус - это место, в котором ты держишь дерьмо, и сжимаешь ег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понимаю!» - Лю Ха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но прогресса у Лю Хао не наблюдалось. Он по-прежнему не мог даже понять основную концепцию владения техникой. Но он не спешил и не расстраивался. Он понимал, что ему далеко до таланта Лэй Юя. Он просто шаг за шагом приближался к своей цели. Тише едешь – дальш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ночном клубе Лэй Юй тихо ж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главный вход вошли четыре странно выглядящих человека. Стоя в вестибюле, Лей Юй взглянул на них и сказал себе: «Люди из Темного Совета крайне пунктуальны, несмотря на все их отрицате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й дорогой мистер Лэй Юй, как твои дела?» Лукас подошел к Лэй Юю и хотел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избежал объятий, сделав шаг в сторону. «Не слишком хорошо, я очень обеспокоен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укас сделал вид, что ему есть какое-то дело, изобразив беспокойств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эй Юя презрительно скривились. «С тех пор, как вы обратились ко мне с предложением о сотрудничестве, Ватикан послал ко мне несколько людей с той же целью. Я сейчас в затруднительном положении и не зн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эй Юя, Лукас не был удивлен. Он знал, что это произойдет. Но прежде чем он пришел сюда, он уже придумал, как вести себя в такой ситуации. Он сопроводил Лэй Юя в частную комнату, в то время как остальные трое остались снаружи, не осмеливаясь заходить внутрь. Тот маркиз, которому Лэй Юй преподал урок, не осмелился показать свое лиц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не волнуйся. Нет необходимости слушать этих лицемерных Ватиканских подон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ачал головой. «Мистер ... Мистер Лукас, ты не понимаешь. Если я настаиваю на сотрудничестве с вами, ребята, против слов Ватикана, то это определенно плохо скажется на моем маленьком «я». Я не хочу вставать на перепутье, поэтому ...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итроумные бандиты посмели угрожать господину Лэй Юю! Они переступили черту! »Лукас ударил по столу, произнося это. «Будьте уверены, мы обеспечим вашу безопасность, чтобы не было никаких так называемых несчастных случаев! Наш принц очень сильный и авторитетный воин, он проследит, чтобы всё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должал качать головой. «Вы должны знать, что у Ватикана есть Папа. После сотен лет конфликта между Темным Советом и Ватиканом ни один из вас не исчез с карты мира. Вы уверены, что сможете защитить меня, если они попытаются причинить мне боль? Кроме того, я сомневаюсь, что весь Темный Совет будет использоваться исключительно для защиты моего права на безопасность. В противном случае, почему вы, ребята, ищете меня дл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морочить вам голову. Возвращайтесь в темный совет и доложите вашему Принцу, что я отказываюсь от предложения о сотрудничестве; Я не буду помогать ни Ватикану, ни вам, ребята. Мне совсем не нужно искать какие-то проблемы, тем более в настолько не принципиальной для себя войне» - Лэй Юй перебил Лукаса, расставив все точки над «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глубоко задумался, услышав это. Он не ожидал, что Лэй Юй будет действовать так резко и уверенно, делая его безмолвным и неспособным придумать какие-либо аргументы. Действительно, Темный Совет никогда не приложил бы фундаментальных усилий к защите одного человека. Когда он упомянул, что Лэй Юй будет под их защитой, это были просто слова вежливости, на самом деле они не будут прилагать никаких усилий. Таким образом, все, что он мог сделать, это вернуться в Темный Совет и сообщить своим начальникам о том, что Лэй Юй отказался от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в курсе всех закулисных дел. Зная, как Темный Совет вел дела, отказ Лэй Юй, скорее всего, заставит их рассердиться. Создание неприятностей для него в будущем также было вероятным сценарием. Но Лэй Юй не боялся этого, так как у него были Черная Пантера и Серый Медведь, оба которых были Мутантами Пятого Ранга. У него также были Лю Хао и Ху Цзинь, которые были воинами Четвертого Ордена, и в течение последнего месяца к нему присоединилось несколько новых охотников за головами и мутантов. Так что, если бы Темный Совет решил объявить охоту на Лэй Юя, неизвестно, кто вышел бы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семи силами хотел бы избежать плохого развития сценария. Темный Совет будет рассмотрен для сотрудничества, но сейчас не время. Силы их нынешней группы были достаточными, чтобы защитить себя, но они все еще не могли сразиться с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го возможных оппонента численно превосходят банду Лэй Юя? Вот почему он был осторожен: он не будет сражаться, если ему это не нужно. Самым главным было сохранить его силу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Лукаса, Лэй Юй сделал слегка игривую усмешку. «Мне нужно кое-что уточнить - Ватикан сказал мне точно то же самое, что и вы, ребята. Они так же, как и вы, пообещали защищать меня от каждого шага Темного Совет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тем временем договорился о встрече Лэй Юя и Папы. Поскольку Ватикан имел долгую древнюю историю, Лэй Юй обещал посетить это место можно скорее, чтобы проявить свое уважени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предположил Лэй Юй, база Ватикана была основана в Афинах, в Греции. Дороги к их базе были довольно сложными, поэтому Лэй Юй не мог предположить, что они построят такую большую церковную структуру вблиз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когда он смотрел на это большое здание, обитое золотым и белым в качестве основного цвета. Сколько ресурсов и рабочей силы потребуется для завершения такого огромного строения? Но, оглядываясь в прошлое, Лэй Юй вспомнил, что сам был одним из инициаторов строительства отдельного водного города в стране Коу. А это было намного более трудоемки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церкви Лэй Юй посмотрел на внешний вид Папы. Как он и представлял, у Папы был длинный и простой белый халат. На халате было золотое кружево, вышитое по краям, и, хотя оно выглядело слегка вычурно и, если можно так выразиться, по-сельски, оно ничуть не умаляла его элегантности. На его коротких коричневых волосах располагалась женская корона. Лэй Юй прищурился и слегка исказил лицо. Эта корона явно намного лучше смотрелась на Телеф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е, казалось, было около пятидесяти. Его взгляд был довольно простым, но по глазам было совершенно невозможно понять, о чем он думает. Наверное, это один из лучших бонусов при переговорах. Удивительно было видеть, что в современном обществе кто-то одевается подобным образом, но Папа, вероятно, переодевается во что-то более стандартное, выход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вятейшество, этот человек - Лэй Юй». Парень средних лет, сопровождавший Лэй Юя, представил его Папе. Он также был одет в одежду, подобную одежде Папы, но без золотой вышивки. Похоже, это белым кардиналом Церкви. Несмотря на то, что мать мистера Хоуса считалась важной персоной для Ватикана из-за служения Пророку, она была всего лишь второстепенным епископом и не имела возможности увидеть Папу. Если бы у нее была информация, которую она хотела передать ему, ей приходилось передавать её через посланника и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апа, на самом-то деле, не выглядел каким-то особенным человеком. Лэй Юй даже не мог понять, почему так много людей относится к нему с предельной пре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я много слышал о вас!» Папа сидел на большом троне, выдавая величественную ауру. Похоже, он не собирался вставать, видя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чаянно махнул рукой, внимательно изучив глазами зал. Он был построен подобно дворцу в Древней Греции, где в качестве опоры установлены несколько колонн, а обе стороны зала были заполне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рархия Ватикана была очень строгой, поэтому от низших до высших сословий располагались: Монах, епископ, архиепископ, белый кардинал, красный кардинал и богоподобны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и свои обязанности. Несмотря на то, что они обладали силой, известной как Рыцарский корпус, эти нежно выглядящие священники обычно полагались на свой так называемый высокий статус, чтобы реш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аура божественного Папы не может быть нарушена никем. Никто никогда не осмеливался игнорировать слова Папы, но Лэй Юя это никак не интересовало. Для него он был обычным человеком. Это заставило сердце Папы забиться чуть быстрее, ощущая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что его святость приветствует вас?» - сказал холодным голосом мужчина, сопровождающий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хорошо слышал. Но я гость, а, ребята, хозяева. Вы пригласили меня сюда, вы были заинтересованы в том, чтобы я приехал, но при этом я не вижу, что ко мне относятся как к почетному гостю. Так почему я должен стоять здесь и выслушивать ваши упреки, парни?» - ответил Лэй Юй в лег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олько потому, что у тебя есть небольшая способность, ты можешь делать все, что хочешь здесь!» Красный епископ с густыми бровями вышел вперед, как будто он собирался вот-вот начать драку с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езрительно улыбнулся. «Способ гостеприимства Ватикана действительно очень лестен. Я пришел к Папе, а не к Императору! Кроме того, я надеюсь, вы помните, что я не западник, и я не сторонник Церкви. Я человек Тенглонга, поэтому у меня нет оснований поклоняться кому-либо из вас. Ваша прогнившая структура меня интересует в меньшей степени, а ваша иерархия для меня ничто» - Лэй Юй выделял каждое слово, чтобы показать величие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умали, что Папа вот-вот взорвется от ярости, но, к удивлению, он встал и холодно сказал: «Мод, уходите. Разве так у нас принято приветствовать почет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у очень интересовала возможность сотрудничества с Лэй Юем, поэтому он не хотел упускать этой возможности. Поскольку он понял, что этот человек, который пришел, действительно был очень силен и уверен в себе, у них не было другого выбора. Поскольку так случилось, он должен быть более вежлив с Лэй Юем. Если бы у них случился конфликт так рано, это могло бы повлечь за собой последствия. Более того, Лэй Юй всё еще имел возможность в любой момент присоединиться к Темному Совету, чего Папа хотел меньше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тикан боялся Лэй Юя; всё потому, что Лэй Юй знал секреты лабиринта. Эти секреты даже пророк Кальхас не мог до конца понять. На самом деле, Ватикан глубоко заблуждался в этом. Они думали, что там правда были какие-то секреты, но Лэй Юй знал, что нет. Он всего лишь избавился от опекунов лабиринта и ничего больше. Но опять же, Лэй Юй действительно был могущественным экспертом. Если бы они затеяли бой прямо здесь, они бы определенно смогли его победить, но понесли бы крайне серьезные потери. Папа не был настолько глуп, чтобы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ая всех в коридор, Папе и Лэй Юю стало легче обсуж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их условиях ваше святейшество хочет сотрудничать с таким маленьким человеком, как я? Может быть, вы хотите, чтобы я присоединился к Ватикану и стал одним из ваших верных последователей? Если это так, я, наверное, откажусь», - шутливо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сли сам Папа позвал его на личную встречу, то он отнюдь не маленький человек. У Папы была интересная манера вести диалог. Он делал это очень осторожно и неспешно. «Мистер Лэй Юй, вы слишком любит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ерейдем к делу. Вы хотите знать секреты лабиринта правильно? Ваша святость, я могу прямо сказать вам, что нет никаких других секретов, кроме прохода, который переносит вас назад тысячу лет назад в Древнюю Грецию». Лэй Юй сказал всё прямо, потому что терпеть не мог, когда два человека размусоливали и ходили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можете ли вы поклясться в том, что вы только что сказали? Пророк Кальхас однажды сказал, что лабиринт держит землю, разрушающую тайну, так ли это?» Было очевидно, что Папа не поверил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Кальчас смог прожить более тысячи лет, и я определенно не знаю, почему он внезапно умер десять лет назад. Но я видел его тысячу лет назад, и тогда он знал, что наша встреча состоится. Он ждал меня там, в древней Греции. Я не собираюсь говорить ничего больше. А если вы хотите забрать мое кольцо, то вот, держите. Мы просто притворимся, что я никогда не входил в лабиринт » - Лэй Юй сразу снял накопитель, ожидая ответа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был дураком. Возможно, Лэй Юй не хотел раскрывать секреты лабиринта по каким-то серьезным причинам, но даже если так, Папа не примет это кольцо. Если бы он это сделал, то дальнейший разговор бы пошел совсем по другому на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осподин Лэй Юй, как я уже говорил, вы слишком любит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улыбнулся, ведь он, безусловно, не желал возвращать кольцо для хранения. «Так как же ваше святейшество хочет сотрудничать со мной? На к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вы очень прямой человек. Условия нашего сотрудничества очень просты, вам просто нужно помочь Ватикану искоренить Темный Совет, чтобы мы выполнили задачу, поставленную нашим всемогущим Богом », - сказал Папа, искренне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пешно махнул рукой. «Твоя святость переоценивает меня; Я не благословлен вашим Богом. Как я уже говорил, я всего лишь очень сильный воин и не могу добиться чего-то большого. Есть еще одна вещь, о которой вы должны были подумать, - Темный Совет посетил меня. Они также обсудили сотрудничество со мной, но я, как человек с мозгами, отказался от этого. Я знаю, насколько могущественен Ватикан, поэтому я не хочу, чтобы меня оседлали та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легка прищурил глаза. «Мистер Лэй Юй, вы должны знать о том, что собой представляет Темный Совет. Они представляют собой группу, состоящую из вампиров и оборотней с превосходным боевым опытом. В то время как у Ватикана есть только один человек, достигший высшей ступени силы. По словам представителей вашей страны, вы также являетесь экспертом, достигшим высшего уровня. Если бы мы с вами смогли объединиться вместе, мы смогли бы полностью уничтожить их. Это также спасет много невинных жизней, так как существование их расы подразумевает использование невинных людей для поддержания жизни. Вы ведь не так бессердечны, чтобы позволить этим вещам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пределенно умел вести диалог, однако и Лэй Юй не был дураком. Лэй Юй слегка улыбнулся. «Ваша святость, Ватикан был в конфликте с Темным Советом в течение сотен лет, но вы оба все еще существуете. Причина этого, скорее всего, в том, что вы примерно равны по силе. Сила за Ватиканом может полностью подавить развитие Темного Совета. И вы, похоже, забыли упомянуть доктора Тони, который, как оказалось, обладает силой мутанта последнего ранга. Разве он не полностью преданный и верный вам солдат? Или как мог доктор Тони так легко отказаться от убийств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апа не ожидал, что Лэй Юй упомянет доктора Тони, но он смог быстро ответить: «У Тони и Хасегавы были глубокие отношения, но мы, Ватикан, не хотим, чтобы у него была какая-то вражда с Лэй Юем. Вот почему мы немедленно посоветовались с Тони и помешали ему совершить глупую ошибку. Фактически, мы ничего ему не запрещали и никак не давили на него, а просто объяснили всю ситуацию. Более того, Хасегава сам спровоцировал доктора Тони на убийство. Надеюсь, вы сам различаете, что правда,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ухмыльнулся Лэй Юй, ведь любой, у кого есть хотя бы половиной мозга, знал точно, что происходит. Перекладывание всей вины на уже мертвого человека было довольно грязным ходом, Лэй Юй не ожидал, что Папа прибегнет к такому. Если бы они не хотели заманить Лэй Юя в лабиринт уже давно, он бы совершенно не был им нужен. Таким образом, сейчас был бы жив Хасегава и, возможно, мертв сам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эй Юй не был глуп. Есть вещи, которые они оба понимали, но не произносили вслух, чтобы не затруднять положение. «У нас будет еще много времени, чтобы обсудить это. В настоящее время Темный собор дал мне «совет» не вступать в ряды Ватикана. В противном случае я обреку себя на последствия, которые повернутся против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оспользовался тем же дипломатическим ходом, что и Папа – он переложил вину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вообще такие, чтобы быть в состоянии угрожать Лэй Юю? Это ведь смехотворно, что вы испугались их угроз» - Папа продолжал пытаться найти ключ с Лэй Юю, но его попытки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Могу ли я, достойный заместитель командующего группой драконов и второй молодой мастер семьи Лэй, бояться Тем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Лэй Юя не только показало его отношение к Темному Совету, но и было своеобразной угрозой в сторону Папы. Он хотел, чтобы Папа ясно понял, что он, Лэй Юй, был непреклонен. Если что-то действительно случилось бы с ним, страна Тенглонга приложила бы все усилия, чтобы отомстить. Несколько суперспециалистов будут мгновенно отправлены на поиски справедливости, поэтому к тому времени Темный совет, вероятно, прекратит свое существование! Однако Лэй Юй не хотел снимать ответственность со своих плеч и перекладывать её на плечи страны Тенглонга или семьи Лэй. Если бы Лэй Юй умер, вероятно, ему было бы уже всё равно, что дальше произойдет с Темным Советом или Ват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олго размышлял, прежде чем сказать: «Слова, которые вы произнесли, несут большой смысл. Не волнуйся ни о чем на данный момент, Ватикан всегда будет относиться к тебе как к хорошему другу, и мы приветствуем тебя в любое время. Пусть всемогущий Бог благослов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ожидал, что его слова заставят Папу сформировать новый план на его счет. Более того, планы подобного содержания не должны даже на один процент появляться в мыслях порядочных людей, но Папа, как было очевидно, был не из так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 Неб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решил подставить Темный Совет, и выставить всё так, как будто они убили Лэй Юя! Ведь по словам Лэй Юя, если с ним что-то случится, ответственные люди из страны Тенглонга мгновенно отправятся в США и со всем разберутся. Как мог Папа отказать себе в удовольствии подставить своих кров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хотел слишком долго оставаться в штаб-квартире Ватикана, поэтому он немедленно вернулся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 было наблюдать распределение власти между Темным Советом и Ватиканом. Стоит одной силе появиться в городе, как в нем появляется и другая. Это должно было уравновесить силу друг друга, и никто из них не хотел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эй Юй вернулся в США, прошел уже целый год. Этот год был тихим, и ничего не тревожило Лэй Юя. Все пошло по плану, а бюджет Лэй Юя уже вырос до 2 миллиардов долларов на банковском счете. Но Лэй Юй в действительности не заботился о денежном благополучии. Его волновало только то, чтобы набрать как можно больше талантлив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ерной пантеры» и «Серого медведя», у Лэй Юя теперь было восемь подчиненных с силой Воина Пятого Ордена; двадцать воинов с силой Четвертого; более сотни воинов Третьего ордена; и бесчисленные подчиненные низшего ранда этого. Всё было так, как говорилось раньше: если у тебя есть деньги, ты найдешь достаточное количество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некоторые, которые были полностью лояльны к Лэй Юю, но большинство из них следовало за ним только потому, что он был сильным. Он был тем, кто мог бы привести их к новым высотам и привести их к новому счастлив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достаточно богат и могущественен, чтобы правительство не влезала в 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Лэй Юй также немного продвинул свои силы. Чем дальше ты продвигаешься, тем тяжелее и медленнее идет развитие - Лэй Юй уже находился в середине своего этапа. Что касается техники «Тридцать шесть лунных звезд», он овладел пятью звездами и пропустил одну, прежде чем он смог выпустить свою первую комбинационную атаку. Эта атака была настолько мощной, что он не мог представить себе никого, кто мог бы с ней справиться. А ведь это было только начало. Конечно, нельзя позволить самолюбию разрастаться так сильно, ведь все знают, к чему это может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еред окном спальни своей почти докупленной виллы, Лэй Юй осторожно погладил полукруглый нефритовый кулон, который сопровождал его в течение этих нескольких лет. Достаточно ли Лэй Юй был силен, чтобы быть в состоянии отомстить за своего деда? Сможет ли он найти свою м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эй Юй делал длинный вздох, в комнату вошла Ай Эр, одетая в длинное белое платье. В прошлом году Ай Эр также сильно изменилась - от милой девушки до очаровательной молодой женщины, которая выглядела сдержанной и спокойной. Они ничего не сказали друг другу, Ай Эр просто прижалась к груди Лэй Юя. Неописуемо теплая атмосфера распространилась по спальне, так как ни один из них не хотел отрываться от объятий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улицы в комнату проник какой-то золотой свет. Лэй Юй заметил его из окна и был уверен, что это не самолет или птица. Этот золотой свет что-то напоминал Лэй Юю, но он не знал,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я отправлюсь и посмотрю, а ты останешься дома и будешь ждать меня здесь». Ай Эр кивнула. Лэй Юй уверенно открыл окно и выпрыгнул с третьего этажа, приземлившись возле своей машины. Он резко прыгнул за руль и нажал на газ, догоняя свет. В то же время некоторые организации предпринимали собстве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болотистой территорией Лэй Юй почти весь день догонял этот свет. Он ясно видел, как золотой свет исчез где-то в болоте. Лэй Юй вышел из машины и начал ходить пешком по б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единственным, кто обнаружил эту аномалию. Когда люди только впервые обнаружили этот свет, народ Ватикана уже связался с Папой, который находился далеко в Греции. Темный Совет также готовился, надеясь, что это был некоторый спуск небесных сокровищ. Что-то вроде этого произошло несколько сотен лет назад, и человек, который получил упавший с неба артефакт, был Ватиканский Папа Римский. Темный Совет не хотел, чтобы еще одно сокровище попало в руки Ватикана, поэтому, конечно, им нужно было выяснить происхождение этого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гонек приземлился в центре болота, куда обычные люди не могли легко добраться. Лэй Юй полагался на превосходный контроль своего, чтобы легко попасть в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шел свою цель и отправился в центр с головокружительной скоростью. Когда он подошел ближе, он почувствовал, что излучающая сила стала еще более знакомой. В эту же секунду с другого берега болота темная фигура за долю секунды добралась до золотого огня и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У них потрясающие навыки! »- сказал про себя Лэй Юй. Вряд ли обычный человек будет способен использовать грязь в болоте, чтобы отпрыгну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ругой человек также видел Лэй Юя. «Мне очень жаль, господин Лэй Юй, но это сокровище буде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эй Юй приблизился: «Вы знаете,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осподина Лэй Юя очень громкое и весит довольно много в современном мире. Позвольте мне представиться: я один из сенаторов Темного Совета, вампирский принца семьи Камено, по имени Бель. Господин Лэй Юй, возможно, слышал обо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терев глаза от грязи, смог, наконец, внимательно осмотреть внешний вид человека перед ним. Бледное и тонкое лицо без следа живого цвета, как будто кровь была полностью выкачана изнутри. Изящный смокинг прекрасно сидел красивом теле;под смокингом была белая рубашка с цветком, которая выглядела так, как будто она была сшита специально для него; и черные волосы, которые частично покрывали левый глаз. Кроме того, налитый кровью красного цвета левый глаз его собеседника выглядел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вас», - ответ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жаль. Поскольку я был первым, кто добрался сюда, то сокровище должно принадлежать мне. Бель элегантно улыбнулся, указывая на предмет, зарытый в болоте, но все еще сияющий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покачал головой. «Принц Бель, в этом мире нет вещей, которые будут принадлежать тому, кто первый добрался до них. Все зависит от ваших сил ... Теперь я задаюсь вопросом, обладаете ли вы этой силой, чтобы предъявлять права н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слова Лэй Юя, Бель слегка нахмурился. «Господин Лэй Юй хочет побороться со мной за право влад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эй Юя выступили в улыбке. «Нет, я не собираюсь это делать. Я говорю не о себе, а о том, что вскоре известия об этом предмете дойдут до Ватикана. Я сомневаюсь, что Папа будет сидеть дома, ничего не делая и ждать, пока сокровище само окаже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казал это, потому что он чувствовал, что аура Папы приближается. «Мистер Лэй Юй действительно прав. Как Ватикан может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прозвучал голос Папы. Они оба повернулись и заметили, что белая фигура торопливо приближается к ним. Было ощущение, что он плыл по воздуху, так как его ног не было видно, но его тело стремительно приближалась к мест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складывается очень занятно». Лэй Юй был в настроении понаблюдать за отличным шоу. Главным образом Лэй Юй понял, что сегодня перед ним не будет никакой опасности - Ватикан и Темный Совет не смогли бы объединиться против него. Плюс Лэй Юй не боялся ни одного из них. Кроме того, если Лэй Юй примкнет к одному из них в этой битве, то их противник будет сражен без малейшего шанса. Эти двое смотрели на Лэй Юй, а он находился между ними как ребенок между двумя родителями, выбирая, кого больше любит. Чью бы сторону он ни принял, это приведет к непредвиденным последств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 Схватка за сапоги А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й дорогой друг. Возможность встретиться с вами сегодня – радость и одновременное удивления для меня! » - Папа приветствовал Лэй Юя почетным кивком, как будто он увидел старого приятеля. «Как прошел для вас последн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росили, ваша святость. Все было хорошо» - Лэй Юй также ответил фальш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не обращают внимания на Беля, его сердце разразилось гневом. «Ватикан всегда был лицемерной организацией! Хватит вилять хвостом и притворяться добродетелями! Г-н Лэй Юй, мы, Темный Совет, были первыми, кто выразил наши пожелания быть в хороших отношениях с вами. Может быть, вы попались на двуличные уловки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не ожидал, что Лэй Юй поможет ему сегодня. Однако он все еще надеялся, что у него есть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жал плечами. «Его святость и я - товарищи. Конечно, я никогда не отказывался и от вашей дружбы, принц Бель». Его губы говорили это, но в его голове вертелись совершенно и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тикан был улыбающимся тигром (внешне добрым, но внутренне жестоким), но, по крайней мере, они были доброжелательны и заботились о своих последователях. В глазах всего мира, они были на стороне справедливости, которая была неоспорима. Темный же Совет был другим - они готовы сделать все, что нужно, для достижения своих целей. Являлись ли их жертвы боевыми культиваторами или обычными людьми, пока они оказали на них какое-либо влияние, Темный Совет будет безжалостно и без сочувствия наступать на их мертвый труп. Исходя из этого, сердце Лэй Юя склонилось в пользу Ватикана, но, конечно, он не занимал сторону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этот предмет может быть одним из наших давно потерянных святых предметов Ватикана. Вы, люди Темного Совета, не имеете права владеть им! »- сказал Папа сквозь стиснутые зубы, его глаза налились кровью и жадно охвати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е хочу попробовать» Бель ничуть не боялся. Как один из двух суперспециалистов из Темного Совета, он никогда не отказывался от возможности поднять репутацию своей организации и себя самого. Он вел себя довольно высокомерно и предпочитал смотреть на всех сверху вниз, включая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крестил руки на груди и сделал два шага назад. Поскольку эти двое хотели сражаться, он расчистил для н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фигура Беля стала иллюзорной. Среди этого жуткого глубокого болота он не потерял своей ловкости, что впечатляло. Похоже, что мягкий ил не мешал движению. Бель резко шагнул в сторону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тступил назад, не желая вступать в грязь. Папа, в своей белой одежде, вообще был до тошноты чистоплотным. Как он все это время плавал в воздухе? Лэй Юй очень интересов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ждем нападений Беля, Папа продолжал уворачиваться, пока его губы двигались, будто бы он говорит что-то. Белый свет на поверхности тела Папы начал становиться ярче. Затем, внезапно, плотный луч белого света окружил его тело и выстрелил в небо. Его халат начал трепетать, как сумасшедший, хотя вокруг был полный штиль. Его вытянутые глаза сузились до размеров трещины, и окружающий белый свет быстро конденсировался до одной точки. «Наказание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ш~!» Белый свет толщиной с руку направился прямо на Беля с молниеносной скоростью. У Беля была отличная реакция, что, в принципе, неудивительно, учитывая его колоссальный боевой опыт. Из его тела вырвался странный поток темного света, а за спиной мгновенно выросло 2 крыла. Крылья выглядели точь в точь как у летучих мышей, за исключением того, что руки могли свободно двигаться отдельно от них. Правый глаз Беля залился кровью и покраснел. Теперь он выглядел точно как и левый. Клыки стали удлиняться с обеих сторон, начав выглядывать изо рта, придав ему вид какого-т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еля была очень высокой. Лэй Юй даже решил, что Бель двигается даже быстрее, чем он сам. Возможно, крылья на спине Беля сыграли большую роль в увеличении скорости. И наблюдать за этими двумя супер-экспертами в схватке, на самом деле, было редким и приятным удовольствием. Лэй Юй чувствовал удовлетворение, наблюдая за таким красив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аждого из оппонентов имели свои особенности. Растущие по агрессивности удары по противнику во время нападения Беля не было непреодолимым препятствием, но все же это заставило Папу почувствовать себя подавленным. Каждая атака Беля открывала его, давая возможность противнику атаковать, но из-за его скорости это было крайне сложно. Каждое из нападений Папы было похоже на внезапное наводнение, крайне угнетающее и тираническое. В краткосрочной перспективе было трудно предсказать, кто из н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ах клыков Беля собрался яд, уникальная особенность их клана. Когда организм человека загрязнен этим ядом, человек теряет контроль над своей жизнью. При каждой атаке Бель надеялся прокусить Папу, но его выносливость постепенно начинала подводить, так как Папа не позволя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Помогите мне убить Папу, и я отдам тебе это сокровище! »Постепенно битва становилась неблагоприятной для Беля. Папа схватил момент, когда Бель отвлекся, и внезапно огромный белый свет окутал всю окр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дарил с такой силой, что земля разлетелась и комки грязи заполнили воздух. Куски грязи начали шлепаться на землю, издавая противный звук. Лэй Юй тем временем пытался уклоняться от этого. Белю было немного больно, но из-за его опыта бесчисленных боев, как его можно было так быстро сбить с помощью этой атаки? Несмотря ни на что, он все еще был принцем клана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па высвободил свою мощную атаку, тело Беля уже беззвучно отступило на десятки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среди грязи, все трое увидели сокровище, излучающее золотой свет, бездвижно лежащее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Лэй Юй с удивлением открыл глаза. «Боевые сапоги Ареса!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не единственным человеком, который признал этот объект, его также признал Папа. По записям из древних книг, он тоже видел эти сапоги, изображенных прямо так, как они и выглядят в жизни. Так что, конечно, он знал их. Но, к сожалению, для него, он не знал, что боевые сапоги требуют заклинания для активации. Кальхас никогда не рассказывал ему об этом, потому что предмет технически принадлежал его владельцу Минотавру Линосу. Если бы Лэй Юй не спал Линоса, он бы также и не сказал заклинани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вятой объект! Это действительно святой объект!» Папа оказался очень взволнован. Возможно, это было связано с тем, что сапоги должны как-то взаимодействовать с золотой короной, находящейся у него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сдержать эмоции и сделал несколько шагов вперед к ботинкам. И Папа, и Бель заметили это движение. «Мистер Лэй Юй, может быть, ты тоже хочешь вмешаться с бой за это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стал отвечать и подошел ближе к большой яме, созданной последней атакой Папы. Его губы начали двигаться, повторяя то, что никто не мог услышать или понять. Бель и Папа видели только то, как ярко засияли сапоги, медленно выплывая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 Бель, которые находились в десяти с лишним метрах, молча смотрели большими круглыми глазами на всплывающие сапоги. Они выглядели так, будто ожидали возможности совершить убийственный удар. Они оба будут беспощадны, так как никакое в мире сотрудничество не будет стоить этого артефакта. Согласно записям, это сокровище было чем-то, что может удвоить скорость. В этом мире, даже если обычный человек воспользуется сапогами Ареса, он, вероятно, станет самым известным бегуном за всю историю, побив все рекорды и закрепив их за собой на веки. А теперь представьте что будет, если этими сапогами завладеет человек, который уже обладает нечеловеческими возможностями, как Бель ил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ля, хотя он и не знал, что именно могут с ним сделать золотые сапоги, он, естественно, понимал, что если Папа так сильно хочет этот предмет, то это явно что-то крайне ценное. Он, естественно, не сдавался и не собирался отдавать сапоги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совершенно ничего не знали, в отличие от Лэй Юя. Взмывшие в воздух сапоги, как будто их кто-то подговорил, упали рядом с ногами Лэй Юя. Яркий свет снова вспыхнул, и затем сапоги внезапно исчезли. Через несколько секунд та же самая вспышка повторилась, но уже на ногах Лэй Юя. Теперь он стоял перед этими двумя, обутый в золотые сапоги А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олько что произошло ?!» - вскрикнул Папа с широко рас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 Король Оборотней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делал вид, что сам не понимает, что происходит, и пожал плечами. «Кто знает ... может быть, боевые сапоги в состоянии определять своего истинн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озможно, невозможно! »Папа покачал головой, не веря в то, что происход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начал медленно подниматься. «Похоже, этот предмет вовсе не принадлежит Вати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Глаза Папы залились кровью и выглядели так, будто они вот-вот взорвутся. Он опробовал много способов заполучить другие святые объекты, но так и не смог. Столько трудов и всё напрасно! Как это возможно, что Лэй Юй придет и вот так просто всё обр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Бель также скорчили задуманные физиономии. Они чувствовали, как смертельная аура сжимается на теле Папы. Они не могли ожидать, что обида так сильно скажет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эй Юй испугался? Нет, вовсе нет. Эти сапоги изначально не принадлежали Ватикану. Основоположником Ватикана был не Кальхас, не Телефасса. Лэй Юй не должен был больше притворяться, что доволен этим внезапным даром. Не говоря уже о том, что эти ботинки были собственностью его друга, Минотавра Линоса. Если бы Лэй Юй действительно хотел, бычья голова мог даже дать ему полный набор. Поэтому он сузил глаза и холодно сказал: «Ваша святость, мне кажется или вы намерены вот-вот сделать что-то, что нам обоим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эти сапоги! Сейчас же!» - голос Папы стал бесчувственным. По его глазам было видно, что его не интересует ничего, кроме этих чертовых сапог. Его предыдущее дружеское притворство было полностью выброшено в дверь. Бель действительно был прав, как никогда: люди Ватикана - обычные лицемеры, которые притворялись доброде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кажу “нет”?» Лэй Юй слегка отступил назад, готовясь к внезап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думаешь ведь ты, что я позволю тебе задаром пользоваться святыми объектами Ватикана?» - Тело Папы внезапно бросилось вперед. Лэй Юй не был безумцем и небрежно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овершенные Папой, поддерживались его собственной внутренней энергией, полностью отличной от энергии Лэй Юя. Они с Белем были довольно похожи: они оба опирались на силу и скорость своего собственного тела. Конечно, их скорость - их самое большое преимущество. Первоначально, Лэй Юй понял, что его скорость была не такой высокой, как у Беля, но он все еще мог удивить своими необычными методами. Теперь же он был сильнее по всем фро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Лэй Юй не собирался терпеть Папу, который начал атаковать. Его тело растворилось, как призрак, и он бросился к Папе. Заимствуя магическую силу сапог Ареса, скорость Лэй Юя достигла невообразимых масштабов. Наблюдая за этим сражением со стороны, Бель был шокирован. Он всегда гордился своей скоростью и считал себя непревзойденным в этом, но теперь, видя отточенные движения Лэй Юя, он хотел эти сапоги ещё сильнее. Лэй Юй не был таким же, как Папа. У него нет в запасе мощных магических атак. Однако он все равно выходил победителем в сражении, ведь, пока Папа тратил огромное количество энергии на махание способностями, Лэй Юй попросту уклонялся и наносил обычные удары. Уклонившись от нескольких нападений Папы, он опёрся на свое мощное телосложение, чтобы быстро конденсировать силы молнии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эй Юй вскочил в воздух. Прежде чем Папа смог даже отреагировать, Лэй Юй уже стоял за его спиной. Он прокричал: «Перва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молния с маленькими белыми точками, смешанными внутри нее, замерцала на руке Лэй Юя. Ему удалось скомбинировать свою уникальную силу молнии со зв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мощную правую руку, Лэй Юй исполнил удар, траектория которая напоминала полукруг и затем выстрелил в Папу мощ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Кровавое пятно постепенно распространялось по задней стороне белого халата Папы. Атака не была очень уж мощной, но она была результатом использования комбинированной атаки. Если учесть, что он исполнил этот слабый удар с помощью кулака, не используя оружия, как, например, Минотавр Линос со своим топором, можно было сказать, что сила была действительно микроскоп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Папа последний раз получал повреждения от другого человека в бою? Наверное, это было очень давно. Можно сказать, что Лэй Юй пронзил его в самое сердце. Тяжело дыша, он выговорил: «Твоя сила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апа остановил свои атаки, Лэй Юй также остановился, но не отключил свою бдительность. Увеличение скорости, которую дали ему ботинки Ареса, еще не достигло своего предела. Если бы он довел скорость до предела, вполне возможно, что Папа отхватил бы более тысячи ударов за секунду и скончался бы на месте. Лэй Юй чувствовал, насколько сильно сапоги действо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ша святость ранее не выдохлась на принце Беле, возможно, я был бы проигравшим в этом сражении?» Несмотря на то, что Лэй Юй сражался с Папой, это было не его намерение, он лишь отталкивался от обстоятельств. У него все еще были мысли о сотрудничестве с Папой. Даже если обе стороны не могли быть друзьями, по крайней мере, они не стали бы врагами. Это определенно было бы лучше, чем жить с парой хищных глаз, уставленных на него круглосуточно. «Что касается святого объекта ...» *Тяжелое откашливание!* Папа несколько раз громко откашлялся, показывая, что травмы, вызванные Лэй Юем, сильно сказались на нем. Это было неудивительно, ведь Лэй Юй воспользовался своей самой мощной техникой. Несмотря на то, что она находилась еще буквально в зародыше, и он не знал, как она точно работает, она могла справиться с кем угодно. Стоит ли говорить, что если бы он провел комбинацию из четырех звезд, Папа бы умер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выдохнул. Похоже, что Папа действительно не хотел быть врагом, но его стремление к заполучению артефактов, которые технически не принадлежали Ватикану, было слишком сильным. «Я не должен оставаться в США слишком надолго, не более трех лет. В течение следующих трех лет я временно попользуюсь этими сапогами. Как только я покину США, я отдам артефак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Папа внезапно собрал силы и встал на ноги. Похоже, что его предыдущие травмы на самом деле не были настолько серьезными. Лэй Юй слегка разочаровался с Папе. Он никогда бы не подумал, что Папа может использоваться этот глупый человеческий трюк с откашливанием и симулированием, чтобы выбить из собеседник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эй Юю и нравились эти сапоги, они все же ему не принадлежали. Несмотря на то, что Ватикан и Минотавр Линос не были связаны, Кальхас все еще был пророком для Ватикана. Поскольку в этом присутствовала, какая-никакая, связь, то оставить сапоги Папе не было глуп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сапоги ваши, как только я разрешу свои проблемы в США. Они мне попросту будут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ясно видеть, что настроение Папы явно поднялось, хотя кровь все еще постоянно капала с его спины. Казалось, он вообще не заботился об этом, так как Лэй Юй дал ему обещание. Для суперспециалистов, таких как Лэй Юй и Папа, слово было самым крепким гар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друг с другом и выглядели так, будто игнорировали Беля. «Блестяще!» Бель хлопнул в ладоши, подходя к ним двум. «Вы двое, кажется, решили свои проблемы мирным путем? Это впечатляюще ... но означает ли это, ребята, что вы не ставите Темный Совет ни в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нц Бель тоже хочет урвать себе кусочек?» - Лэй Юй обернулся и улыбнулс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я всегда относился к вам с большим уважением. Но ваше поведение меня смущает. Поскольку вы уже сражались с Папой, почему бы вам не закончить начатое и не убить его? »- недоумевая спросил 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рдито посмотрел на него: «Я заслужил смерти? Когда Темный Совет стал настолько высокомерным? Вы отвратительное существо, живущее в холодных и влажных местах, как помойная крыса. С чего ты, отброс, решил, что можешь дискредитирова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холодно усмехнулся: «Как вы думаете, вы все еще в состоянии сражаться со мной? Вы серьезно ранены, так что убить вас было бы слишком легкой задачей! »Как сенатор Темного совета, Бель действительно хотел убить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апа от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ы злитесь? Вы подумали, что господин Лэй Юй поможет вам боро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 общем-то, так и сделаю!» - скорчил удивленное лицо Лэй Юй. Если бы Папа действительно погиб, начались бы волны бедствия. Возможно, эту волну будет невозможно остановить. По грубой оценке, последователей Ватикана более десяти миллионов. Если бы все они поднялись, чтобы вызвать волнение, тогда последствия были бы немыслимы. Лэй Юй никогда не допустит такого рода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ля фактически погас. Вероятно, скорость, которой он так гордился, была неспособна помочь ему в драке с Лэй Юем. Услышав слова Лэй Юя, Бель был готов взорваться от гнева. Он должен был получить сапоги Ареса, несмотря ни на что! Бель внезапно напал, к чему Лэй Юй был совершенно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ая фигура Беля все еще оставалась на месте, где он только что находился, в то время, как его тело уже находилось вплотную к Лэй Юю. Отвратительное лицо Беля уставилось на Лэй Юя. Папа больше не был причиной для беспокойства Беля; до тех пор, пока он не избавится от Лэй Юя, он в любом случае не сможет получить эти золот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мешно!» Насколько агрессивной была скорость реакции Лэй Юя? Хотя его тело не могло плыть по воздуху, как тело Папы, и у него не было пары идиотских крыльев, чтобы летать, как Бель, но его наземные техники были прочными и стабильными. Даже несмотря на то, что сейчас он находился в болоте, его движения никак не сков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эффектно продемонстрировали свою скорость, но эта показуха меня не впечатлила. Я ведь все равно быстрее!» Лэй Юй оттолкнулся от земли, испустив под ногами золотое свечение, и рванул атаковать Б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ни выглядели, как две пули, врезающиеся друг в друга. Бель гневно зашипел, а его тело рвануло в воздух. Затем он издал странный вой вдаль, как будто призывал кого-то на помощь. В это время чувства Лэй Юя явно насторожились, он почувствовал, что на неумолимой скорости кто-то приближается прямо сюда. Лэй Юй был шокирован: «На самом деле? Рядом с нами есть еще один эксперт шестого поряд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ль висел в воздухе, попытки Лэй Юя достать его выглядели как игра в садике, когда дети отбирали игрушку у одного из них и перекидывались между собой ею, пока он пытался ее поймать. Тем временем фигура, путешествующая с головокружительной скоростью, внезапно выбежала из кря темных лесов болотных угодий. «Ха-ха! Я думал, ты и сам с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рать ртом и помоги мн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бывший человек выглядел как подкачанный мужчина с каштановыми волосами. Его рот начал повторять какое-то странное заклинание, а его и так большое тело стало становиться еще больше, увеличившись до трех метров. Мы больше не можем называть его человеком, потому что мышцы на его теле увеличились до предела, разорвав в клочья всю его одежду. На коже начала расти шерсть. Волосы на спине становились длиннее и длиннее, а его лицо начало принимать вытянутую вперед форму. На руках начали вырастать когти, а изо рта вытягиваться огромные, казалось стальн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 в шоке воскликну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сто оборотень». Папа в спину сузил глаза, прежде чем продолжить: «Он такой же, как Бель, сенатор Темного совета. Он лидер клана Оборотней, король оборотней Джонатан! Эти два человека никто не показывают своих лиц, но сегодня они оба собрались здесь. Очевидно, не просто так. Похоже, что они собрались закончить всё здесь и сейчас!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оротней? Это по правде он? Неудивительно, что 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разговоров!» - крикнул Бель, все еще летая в воздухе. «Ты ведь тоже, вроде как, не слабак! Так давай, сраж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и Джонатан одновременно бросились на Лэй Юя. Они даже не потрудились обратить внимание на Папу, стоящего рядом без сил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оборотня не может сравниться с призрачной ловкостью вампира, она по-прежнему чрезвычайно высока. Оборотни были мастера ближнего боя, но это уже была игра на поле Лэй Юя. Укрепленная скелетная структура Лэй Юя обладала металлическими свойствами, из-за чего он считал себя лучшим в мире в ближнем бою. Никто не мог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и Лэй Юй столкнулись друг с другом. Их силуэты слились в потоке ударов. Вспышки крови лопались на теле Джонатана, потому что нападение Лэй Юя было настолько неконтролируемо быстрым, что он не успевал среагировать. Хотя импульс их атак не уменьшался, Джонатан получал травму за травмой, постепенно теряя возможнос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натана залились кровью и он не собирался уступать в этой битве. Очевидно, что если у него была возможность завершить столетнюю войну с Ватиканом, он был готов на все, чтобы это свершилось. Что касается Беля, он отступил и начал трансформироваться. Пока Джонатан и Лэй Юй сражались друг с другом, он, наконец, завершил заключительные этапы своей трансформации. У каждого сустава на его черных крыльях выросла торчащая наружу кость. Его клыки также стали более длинными, острыми и зловещими. Теперь темно-красное свечение окутало его тел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ампирский принц Бель и король-оборотень Джонатан атаковали уже вместе. Можно сказать, что появление этих двух на поле боя гарантировало победу в любом сражении. Они были крайне мощными персонажами. Папа лишь стоял в стороне и наблюдал за битвой, будучи не в состоянии помочь Лэй Юю. Он не мог сражаться именно сейчас, потому что увечья, которые Лэй Юй нанес ему, не позволили ему восстановиться за несколько минут. У него был туз в рукаве, но было еще слишком рано от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зревел: «Чертов азиат! Как ты смеешь наносить раны моему божественному телу?! Когда до вас, отбросов, уже наконец дойдет, что мы – вершина эволюции! Я разорву твое тело на тысячи кусочков!» - проревев это, Джоната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вас есть какие-то способности? Вы, ночные существа, способны выжить в этом мире лишь благодаря благословениям небес. Если бы я был Богом, я бы определенно не благословил вас, кровожадные злодеи!» Высокая фигура Лэй Юя внезапно бросилась назад. Таким образом он увернулся от атаки Беля. Наверное, они думали, что Джонатан сможет отвлечь Лэй Юя и Бель нанесет свой подлый удар, но концентрации Лэй Юя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рансформацию, Джонатан совершенно озверел и уже не мог остановиться наносить удары. Не колеблясь, он снова бросился вперед. Лэй Юй холодно взглянул в пол и крокричал: «Перва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смешанный с белыми звездными точками, прояснился на его руке. Лэй Юй повернул руку и откинул яркий свет в форме полукруга, полностью останови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стал на этом останавливаться. «Втор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в отличие от первой, была похожа на метеор и наносила куда более серьезный урон при большей скорости. Бель, взмахнул крыльями, пытаясь уклониться от удара Лэй Юя, но разве это бы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 ~!»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сила прорезала одно из крыльев Беля. Удар подкосил его и он, получив невероятный урон, потерял равновесие и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видел возможность для нападения. Два цвета фиолетового и белого цвета начали издавать звуки треска на его руке. Доминирующий фиолетовый свет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стояла глубокая ночь. Рукав Лэй Юя начал разрываться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попытки наладить контакт с Темный Советом не увенчаются ничем хорошим. Поскольку вы оба здесь, это облегчит мне жизнь. Я так полагаю, у Совета больше нет экспертов вашего уровня? Разобравшись с вами здесь и сейчас, я избавлю мир от Совета! Ваши прихвостни ничтожных рангов не смогут остановить меня!» - холодно крикнул Лэй Юй. Его распущенные волосы начали трепетать на ветру, придавая ему вид вид мрачного жнеца, который пережил бесчисленные убийства на поле битвы. Лэй Юй был наполнен властной аурой императора, что заставило Папу с еще большим интересом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оротни и вампиры были существами тьмы из Европы, они по-прежнему заимствовали свои силы у зверей. Были ли они оборотнями или вампирами, столкнувшись с Лэй Юем, они оказывались в невыгодном положении. Это, несомненно, было психологическое сдерживание, которое прервало их предыдущий импульс. Бель, который изо всех сил старался оставаться в воздухе, не упав, подсознательно ощущал нависшую опасность. Мог ли Воин Шестого Ордена иметь такую силу, какую имел Лэй Юй? Нет! Это невозможно! Сила, которой Лэй Юй обладал, была чем-то за пределами Шестого Ордена! Это была сила Дьявольского Господина, никак не ниже этого! Они стали слегка паниковал, потому что с этого момента не было пути назад. С Лэй Юем больше нельзя было договориться, как и нельзя было победить его. Перед ними уже стоял не Лэй Юй, а нечто неподвластное. У них не было даже времени обдумать их дальнейшие шаги, как вдруг Лэй Юй яростно прокричал: «Треть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яркий свет ослепил всех в этом районе. Бель и Джонатан прищурились, пытаясь что-то разглядеть, но было бесполезно. Лэй Юй потратил много внутренней энергии на этот ход, поэтому, если вдруг атака не сработает, его шансы на победу в этой битве значительно уменьшатся. Вот почему, несмотря ни на что, Лэй Юй должен был полностью выложиться и ни в коем случае не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ой шанс!» Его левый указательный и средний пальцы сжались вместе. Затем он скользнул пальцами по правой руке сверху вниз, направляя свою энергию вниз по руке. Немедленно вокруг его клейма начала собираться страшная сила. Похоже, что Джонатан и Бель стояли друг за другом, как будто в шеренгу. Это было именно то, чего хоте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ель и Папа, сидящий в стороне неподалеку, большими круглыми глазами смотрели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пришедшая на ум Джонатану. Он не мог поверить, что человек, с тем же рангом что и он, способен исполнить подобный прием. Если бы он не видел это своими глазами, он бы никогда в это не поверил! Атака, которую Лэй Юй выпустил, выглядела как ядовитая ночная змея, окруженная фиолетовым электрическим зарядом и светлыми точками. Его гладкие чешуйки сияющего света бросились вперед, не давая возможности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была настолько высокой, что невооруженным глазом невозможно было понять, нанес он удар или нет. Доля секунды и атака уже пробило насквозь тело Джонатана. Она прошла через желудок, но не остановилась. Позади Джонатана ведь находился Бель, потрясенный от того, насколько быстро атаковал Лэй Юй. В эту долю секунды, когда он потерял концентрацию, удар Лэй Юя уже добирался до него. Оставалась буквально микросекунда, как он увидел, что молниеносная змея вот-вот пробьет его грудь и через мгновение его тело уже находилось в другом месте, увернувшись от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сказал Лэй Юй про себя. «Похоже, этот чертов вампир не такое уж и пустое место, как я думал о нем. Я недооцен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глаза Джонатана обелились, и он бездыханно упал на землю. Его рана кровоточила, из-за чего его лапы уже буквально утопали в красной жидкости, перемешиваясь с грязью. Наблюдая за тем, как его собственное тело постепенно опускается, Джонатан не мог даже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счезновение Беля было не случайным. Эта способность, которую он активировал в самый последний момент, была уникальной особенностью вампиров – телепорт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 Начало великой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способность была его козырем в рукаве. Он бы никогда не использовал её, не будь это делом жизни и смерти. Также очевидно, что она потребляла много энергии, поэтому использовать её нужно было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ь снова появился, он уже был рядом с Папой. Поскольку он не мог победить Лэй Юя, он мог сделать хоть что-то полезное для Темного Совета – убить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Лэй Юй впился взглядом в Бел. Внезапное изменение ситуации сделало его беспомощным, он попросту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еля обхватила шею Папы. Всего лишь одно небольшое усилие и Ватикан потерпит самую большую потерю за всю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азвивалась напряженность ситуации, раздался душераздирающий вопль волка. Первым, кто отреагировал на это, быль Бель. Когда он посмотрел на Джонатана, который до этого тонул в болоте, а сейчас медленно выбирался из грязи, его сердце наполнилось радостью. В то же время он заметил, что на небе взошла пол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мертвы! Джонатан достиг своей предельной формы!» Бель слегка улыбнулся, показывая бледное лицо, которое выглядело еще более отвратительным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Джонатана вырос дополнительный слой золотистых волос. Его лицо, не сильно отличающееся от лица собаки, закрыло золотым светом. Его конечности стали в несколько раз крепче, чем раньше, а мышцы на теле стали еще более упругими и мощными. Его изначально острые когти и клыки продолжали увеличиваться, рост достиг около пяти метров в высоту. Волосы на голове залились красным цветом, испуская жуткую ауру и подчеркивая его величие. Тело наполнилось такой дикой силой, что даже предыдущий удар Лэй Юя, казалось, не оставил видимых повреждений. Красные глаза Короля оборотней жадно впились в полную луну. Лэй Юй выбрал самое неудачное время, чтобы встретиться с этим товарищем... Во время, когда оборотень выпустил всю мощь свое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 сказал ни слова; возможно, он даже потерял возможность разговаривать по-человечески. Его действия будут его словами. Фигура оборотня мгновенно исчезла, как вдруг он мгновенно рванулся вперед. В конце концов, король оборотней отличался от других. В момент его разгона было заметно, что огромное тело ничуть не влияло на его скорость. Можно даже сказать, что он стал еще более быстрым и выносливым. Он издал оглушительный рев, и его скорость увеличилась в разы за несколько мгновений. Его две огромные передние лапы с острыми когтями при движении издавали такой звук, как будто бы он специально вырывал землю. Затем через несколько секунд десяток пронизывающих белых полос света направились в сторон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был дураком, стоя бездвижно и ожидая атаки от монстра. Он откинулся назад, образуя дугообразный след на земле, элегантно избежав атаки. Лэй Юй наблюдал, как десять потоков белого света продолжали разлетаться позади него. Кажется, белое свечение было направлено не на Лэй Юя, а в сторону Беля, держаще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ы не в состоянии отличить союзника от врага в этой форме!» Бель неохотно отпустил шею Папы и уклонился от атаки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выкрикнул Лэй Юй. Сапоги Ареса ярко засияли, дав Лэй Юю возможность двигаться в разы быстрее, чем он это делал раньше. Цель Лэй Юя состояла в том, чтобы заблокировать десять полос огней, направляющихся к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н смог обогнать эти невероятно быстрые полосы. Лэй Юй двигался так быстро, что его перемещение можно было сравнить с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ух ~ Вшшшух ~» Тело Лэй Юя протрясло несколько раз, прежде, чем он упал на землю и начал медленно подниматься. По нему текла свежая кровь, перемешанная с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еще несколько раз откашлялся, прежде чем выплеснуть глоток крови. Даже он не знал, почему он так рисковал своей жизнью, чтобы спаст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эй Юй видел корону на голове, и подсознательно вспоминал королеву Телефасу тысячи лет назад. Или, может быть, Лэй Юй делал это ради мира во всем мире. Лэй Юй не считал себя каким-то крупным героем, способным изменить весь мир; однако, вместо того, чтобы победить темные силы; он мог защитить силы света. Он считал, что каждый человек должен рассуждать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яжело вдыхал холодный воздух. «Я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ение, оказанное сегодня, Папа тихо будет помнить в своем сердце всю жизнь. В прошлом Папа, безусловно, рассматривал Лэй Юя как инструмент, с помощью которого он мог достичь своих целей, но теперь он был действительно благодарен ему. Папа бы без вариантов погиб, получив еще одно ранение подобной силы. То, что делал Лэй Юй, спасло его жизнь, так как мог Папа не быть благодарны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а темно-красных огня вдалеке стали становиться ярче. Один свет исходил от сошедшего с ума оборотня Джонатана, а другой от Беля. Всё, что было видно со стороны – два ярких красных света, которые сражались друг с другом. Внезапно раздался звук, похожий на разрыв. Без колебаний Джонатан снова бросился вперед на Лэй Юя, в то время как Бель полагался на свои особые боевые характеристики и предпочел дальние атаки. Бель не был таким амбициозным, как Джонатан, поэтому он, естественно, не хотел бы сражаться с Лэй Юем, который обладал безумными способностями ближнего боя. Даже несмотря на то, что Лэй Юй уже был ранен, он все же предпочитал действовать с осторожностью. На огромной скорости Джонатан бросился вперед, как метеор, и издал громкий боевой клич. Его тело было похоже на гору, приближающуюся с раненному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евой опыт Лэй Юя нельзя было назвать внушительным, он отлично умел справляться с подобными ситуациями, когда он ранен, а враг превосходит его. С криком он схватил ошейник Папы, и они оба отлетели назад на некоторое расстояние от Джонатана. Лэй Юй выбрал интересное место – яма, которую пробил в земле Бель одной из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выдохнув, Лэй Юй успокоился. Глядя на быстро приближающегося Джонатана, Лэй Юй начал сжимать скудное количество своей внутренней энергии, образуя особо примечательный фиолетовый свет в своей руке. В сочетании с точками звездного света, принадлежащих к технике Тридцати шести лунных звезд, Лэй Юй сосредоточил свое внимание на Джон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жонатан подвергся трансформации, под его грудью все еще сверкала та тяжелая рана, нанесенная Лэй Юем. По сравнению с телом монстра эта травма была мелочью, но, поскольку она проходила насквозь, она обильно кровоточила и, вероятно, сильно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осмелился колебаться ни на секунду. Энергия, которая была готова вырваться, уже выдавала «шипящий» звук на ладони, заставляя сердце Папы биться быстрее. Это был последний шанс Лэй Юя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чал культивировать метод Тридцати шести лунных звезд, за короткое время он смог объединить свои самые сильные оригинальные способности с новой техникой, образовав лучшую совместимость. Из-за слияния двух разных сил он стал, по крайней мере, вдво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этой способности съест значительное количество его внутренней энергии. Даже если бы он одним ударом победил Джонатана, позади него все еще находился Бель. Однако думать времени не было, потому что другой возможности может не предо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расстояние между ним и Джонатаном сокращалось, Лэй Юй выкрикнул: «Сейчас самое время!» Молния на его ладони мгновенно высвободилась, чтобы встретить оборотн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вершил это так резко, что оборотень даже не успел затормозить. Грязь под ногами была такой скользкой, а импульс Джонатана был настолько сильным, что он, тормозя ногами, продолжал катиться вперед. Да, он прокатился всего на полметра, но это стоило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эй Юя уже проникла в ту самую рану Джонатана. Страшная сила молнии мгновенно парализовала Джонатана, и он не мог двигаться. Затем огромная сила Лунных Звезд мгновенно вспыхнула внутри его тела. У Джонатана даже не было времени, чтобы почувствовать какую-либо боль внутри раны, в которую проникла рука Лэй Юя. Его тело разорвало, расшвыряв останки по округе, окрасив все в темн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ь в недоумении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форме у Джонатана было настолько крепкое тело, что даже тяжелая артиллерия не могла пробить его кожу. Но Лэй Юй, опираясь на свою личную силу, смог убить Короля оборотней, который уже трансформировалс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лощадь поражения удара довольно широкая, это снижает силу удара, но когда он сконцентрирован в одну точку, могут возникнуть неожиданные результаты. Например, если мы попробуем убить слона дверью, она, вероятно, просто сломается об него. Однако же, если ударить слона ножом, он получит серьезную травму. Видимо, Лэй Юй проходил физику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силу, чтобы пробить защиту Джонатана в самой слабой его точке. Затем он использовал взрывную силу Лунных Звезд, чтобы мгновенно уничтожить окружающую его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апа, лежа в яме, начал что-то бормотать себе под нос. Вокруг него начал образовываться едва заметный светлый луч, который через некоторое время направился в сторону Лэй Юя. Тело последнего слегка задрожало, но он не повернулся, чтобы посмотреть. Теплая энергия начала медленно распространяться по всему телу. Возможно, это была истинная сила, которой обладал Папа. Все еще плавая в воздухе позади Джонатана, Бель был сосредоточен только на мертвом теле своего соратника, не обращая внимания на то, что делает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поднял ногу и совершил удар такой силы, что остатки тела Джонатана отлетели на расстояние около десяти метров в сторону. Что будет с его телом дальше не имело значения – он уже был мертв. Даже если учесть, что на небе стояла полная луна, она больше не играла никакой роли для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ля дрожало, когда он приземлился на землю. Он медленно и неуверенно начал говорить: «Лэй Юй, вы осмелились убить Джонатана. Вы не только вызвали ненависть Темного Совета, но еще и стали главным врагом клана Оборотней… Вы убили самого благородного и могуществен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упой? Я должен был просто стоять и ждать, пока это существо расправится со мной?» Лэй Юй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самым благородным потомком их родословной, вы заплати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 внимание, что ты очень любишь обвинять других, верно? А как же те люди, которых вы убивали сотнями, если не тысячами? Я бы просто стоял здесь и ничего не делал, ожидая, когда вы, ребята, меня убьете? Просто смешно!» Логическая цепочка, проведенная Лэй Юем заставила Беля заткнуться, не имея возмож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стается только ждать…!». Бель взмахнул крыльями и поднялся в воздух. «Ты пожалеешь о том, что ты сделал сегодня! Скоро тебя настигнут последствия, о которых ты и не догадываешься». Голос Беля стал мягче и он улетел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 Объединени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ь ушел, Лэй Юй сразу же откашлялся от крови, с силой сжимая грудь и задыхаясь от воздуха. Если бы свет от Папы не помог Лэй Юю, вероятно, он бы уже валялся без сознания. Он бы не мог стоять и разговаривать с Белем, так как полностью потерял всякую возможность сражаться дальше. К счастью, Бель не знал об этом, иначе последствия были бы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будет с вами Бог, Ватикан навсегда становится вашим самым верным другом. Мой дорогой мистер Лэй Юй, вы в порядке?» Папа, видимо, восстановил свои силы и смог подойти к Лэй Юю,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тересный вопрос. А как по вашему, я хорошо выгляжу? *Кашель* Вы принесли с собой мобильный телефон?» спросил Лэй Юй, спле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овый телефон? Я никогда в жизни им не пользовался», - сказ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чувствовал себя беспомощным: «Как может человек с таким статусом не иметь простейшего мобильного телефона? Свой я забыл, потому что спешил 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Г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новимся и выйдем отсюда. Никто из нас не выживет, если Бель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Папа поковыляли в сторону, где Лэй Юй припарковал свою машину. Они поехали в близлежащий город, и нашли случайный отель, в котором временно остановились. После долгих уговоров Папа все-таки согласился одеться в то, что Лэй Юй достал из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восстанавливать свою силу и внутреннюю энергию. Благодаря помощи Папы, тяжелые травмы Лэй Юя довольно быстро затянулись. Хотя эффект от восстановления работал не так хорошо, как зеленая энергия, грех был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и Папе нечего было сказать друг другу, поскольку они уже достигли консенсуса. В тот день, когда Лэй Юй покинет США, он отдаст Папе ботинки Ареса. Если бы Папа еще раз что-то сказал об этих ботинках, вероятно, это вывело бы Лэй Юя из себя. Прошло три дня, прежде чем Лэй Юй смог полностью оправиться от травм. Поскольку он очень беспокоился за своих людей в Нью-Йорке, ему пришлось как можно быстрее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Нью-Йорке все было спокойно и ничего не случилось. Кажется, смерть Джонатана оказала большое влияние на Темный Совет. Кончина самого мощного специалиста в клане определенно будет большой потерей для любой организации. Кроме того, Бель также был очень серьезно ранен. Лэй Юй пробил ему крыло насквозь, поэтому Белю наверняка нужно время, чтобы восстановить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Лэй Юй нажил себе серьезного врага – Тем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уверен, что спасение Папы было правильным выбором, но, по крайней мере, он предотвратил всемирный хаос. Это чего-то д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Лэй Юя он не должен был никому рассказывать о сапогах Ареса, используя это как свое секретное оружие. Бель, естественно, уведомил Темный Совет обо всей ситуации, но он определенно не сказал об этом доктору Тони, поскольку они были изначально врагами. Гильдия охотников за головами принадлежала доктору Тони, и кто знает, сколько вампиров из семьи Камено и клана Оборотней полегло от рук этой гильдии. Исходя из этого можно сделать вывод, что Бель не сообщит доктору Тони о сапогах Ареса, из-за чего у Лэй Юя будет опреде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пас Папу. Независимо от того, что произойдет дальше, Ватикан будет полностью на стороне Лэй Юя. Проблема возникнет, когда дело дойдет до доктора Тони, поскольку Лэй Юй не согласится сотрудничать с этим мудаком ни на каких условиях. Этот парень использовал обычных людей в качестве экспериментальных предметов, чтобы заставить их стать его собственными рабами. Лэй Юй рано или поздно избавит мир от этого зла. Ему также необходимо ускорить работу над своим бизнесом, потому что чем дольше он остается в США, тем более серьезными последствиями это оборачивается для него. Другими словами, он должен как можно скорее разобраться со всеми проблемами здесь, прежде, чем вернуться в страну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обдумывая, он отдал Черной Пантере несколько указаний, скрывая от него детали основ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оритета Лэй Юй установил поиски штаба Темного Совета и полного устранения их, пока они были еще не подготовлены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огромное количество каналов и, намереваясь спросить Папу, Лэй Юй все еще не имел никаких зацепок. Он понимал, что глупо было спрашивать это у Папы, ведь, если бы он знал о местонахождении штаба Темного Совета, их война бы не затянулась на такой серьез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Папа стояли бок о бок снаружи зала света Ватикана. «Мой друг, дайте мне знать, если у вас есть какие-либо просьбы. Ватикан приложит все усилия, чтобы поддерж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ы…?» Лэй Юй немного подумал ... Нынешняя самая насущная проблема заключалась в том, что сил Лэй Юя было недостаточно. Хотя у него есть несколько экспертов, но большинство его подчиненных были просто обычными людьми. Если бы у него было еще хотя бы несколько человек с силой Воина Четвертого Ордена или выше, то ему было бы намного легче выполнить свои цели. Обдумав это, Лэй Юй сказал: «Первая проблема, которую я должен решить, касается рабочей силы – у меня слишком мало подчиненных с силой Пятого Ордена. Если люди Темного совета будут искать меня, мне будет очень трудно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решить. Было бы легче, если бы вы объединили свои силы с Ватиканом, и вместе мы смогли бы уничтожить все остатки Темного Совета. Что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едложение прозвучало раньше, Лэй Юй бы поколебался, но сейчас была совершенно другая ситуация. С вражеским дулом, нацеленным на его голову, у него было все меньше возможностей стоить из себя недотрогу. Лэй Юй кивнул: «Это возможно сделать, но у меня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мотрел на Папу, прежде чем сказать: «Я надеюсь, что ваша святость прекратит ваши отношения с доктором Тони, иначе нам будет сложн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смел колебаться: «Не проблема. Доктор Тони далеко не самый полезный союзник, особенно, учитывая его методы работы. Я полностью поддерживаю ваш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ещь, о которой мне интересно узнать ... Я не верю, что вы единственный в Ватикане, кто достиг такой силы.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пы слегка изменилось, прежде чем он серьезно задумался. Поскольку Лэй Юй был готов пожертвовать собой, чтобы спасти его, тогда это чувство должно быть взаимным. Кивнув головой, он сказал: «Вы правы. В Ватикане есть еще один супер-эксперт, но он принимает приказы только от пророка Кальхаса. Поскольку Пророк уже скончался, можно считать, что он больше не контролируется Ватиканом. Этот человек появится только в том случае, если Ватикану будет угрожать серьезн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кой человек существует?» Лэй Юй был удивлен. Он не был удивлен тому, что существует такой скрытый специалист-отшельник. Его скорее поразили принципы, по которым этот специалист живет. Это действительно заинтересовало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Это крайне таинственная личность, за которой невозможно угнатья. Со времени создания Ватикана он и Пророк Кальхас всегда были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долго существует Ватикан?»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насчитывает порядка пяти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Лэй Юй не сказал этого вслух. Вздохнув, он осознал, какое большое количество необычных существ и людей обитает в этом мире. «Видимо, его сила находится на критической отм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этом человеке, Папа испытывал чувство поклонения. Если этот отшельник вызывает такое серьезное уважение со стороны Папы, насколько он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Лорд Ромон – аскет, который занимается культивацией уже несколько сотен лет. Полное его имя – Ликомедес Ромон и он самое сильное существо, с которым я когда-либо сталкивался. Ватикан испытал два кризиса; один из них почти уничтожил нас. Но его наличие на поле боя полностью изменила ход войны; он в одиночку избавился от всех врагов и спас Ватик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 Кое-чт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очень внушительно!» Лэй Юй не мог сдержать чувство возвышенности, слушая об этом. Как возможно добиться такой уверенности? Неужели он превзошел силу Шестого Ордена? «Аскетический культиватор? Что это такое? Кроме того, вы сказали, что он появился вместе с Пророком Кальхасом? Какие отношения были у этих двух?»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Аскетический культиватор – это человек, отрекшийся от всего мирского. Его метод совершенствования полностью уникален. Он использует различного рода пытки для усиления своего тела. Принятие боли, которую нормальные люди не способны справиться, чтобы достичь невообразимой силы воли – типичный для аскета метод культивирования. Что касается отношений с пророком Кальхасом ... Когда Ватикан был впервые организован, никто не осмеливался спросить, какие отношения у них друг с другом. Они были неприкосновенные и привели Ватикан к славе. Несколько десятилетий назад, когда предыдущий Папа подтолкнул Ватикан к своей вершине славы, Пророк Кальхас и Лорд Ромон покинули Ватикан. Десятки лет спустя, когда я занял позицию Папы, Лорд Ромон внезапно вернулся в Ватикан и сообщил нам о смерти Пророка Кальхаса. Эта новость вызвала огромный переполох. После смерти пророка, его предыдущие последователи вызвались охранять его мемориальную гробницу в течение десяти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оследователях, вы имеете ввиду семью Бурлиндер?»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акже внезапное появление лорда Ромона сопровождалось его же исчезновением без следа ». Говоря это, Папа был весь не эмоциях, показывая, как прискорбна для него была смерть пророка Кальх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третиться с этим аскетическим культиватором»,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Папа неоднократно покачал головой. «Даже я хочу увидеть лорда Ромона, но это невозможно. Если он не появится сам по себе, никто не узнает его местонахождение. Кроме того, Лорд Ромон никогда не встречается с людьми, которые не принадлежат к Ватикану. Есть только одно, о чем он заботитс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 чем вы говорите?» - спросил Лэй Юй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о объяснить… Понимаете, Лорд Ромон – очень скрытая персона и действует таким образом, что обычным людям сложно объяснить его поведение. Всякий раз, когда небо бушует, ссылая на землю гром и молнию, он выходил на ритуальную платформу Ватикана и поклонялся небесам, в то время как пророк Кальхас стоял за его спиной. Никто никогда не осмеливался спросить, почему они это дел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ятеся молнии?» - удивился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ребывал в древней Греции и еще не вернулся к современности, он использовал псевдоним «Молния». Поскольку этот человек, Лорд Ромон, был неотделим от Пророка Кальхаса, можно предположить, что это как-то связано. Но это всего лишь предположения и догадки, которые невозможно подтвердить, не встретив Лорда Ромона. Возможно, это было просто совпадение, но Лэй Юй не собирался отказываться от этой теории до тех пор, пока не получит её полное опро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мневался только в одном – действительно ли пророк Кальхас мертв? Когда Лэй Юй вернулся назад в древнюю Грецию, Кальхас уже существовал как минимум тысячу лет. Несомненно, существует связь между Минотавром Линосом, который является его владельцем, и его долговечностью. Но теперь, когда Лэй Юй снова услышал имя Кальхаса, он задался одним вопросом… Если Кальхас способен так запросто прожить три тысячи лет, каким образом он умер? Возможно, он не был бессмертным, но эта мысль все равно терзала Лэй Ю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Лэй Юю было необходимо забыть об этом на время. Папа сказал, что найти аскетического культиватора невозможно, а значит, нужно заняться другими, более реальными делами. Возвращаясь к основной теме, он продолжил разговор: «Ваше святейшество, как вы думаете, когда Темный Совет совершит свой следующий ход? И каким он может быть? Чего нам стоит ожидать от них, а 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Папа ответил: «Есть две наиболее вероятных картины происходящего: вампирский принц Бель в настоящее время серьезно ранен, а король-оборотень Джонатана мертв. Сила Темного Совета в значительной степени уменьшена, поэтому я считаю, что даже если они хотят отомстить, в ближайшем будущем они не смогут. Вторая версия заключается в том, что они просто не осмеливаются действовать. Ватикан и Темный Совет всегда были непримиримыми врагами; так как мы никогда не могли найти места расположения их штаб-квартиры, их невозможно уничтожить за один раз. Они знают о нашем местоположении, но не способны убить нас, иначе давно бы это уже сделали. Мы находимся не только под Божьей защитой, но и под защитой Лорда Романа. В любом случае, как бы то ни было, они не предпримут никаких действий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умав над словами Папы, кивнул в ответ. В этом действительно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Бель ушел, он должен был понять, что Лэй Юй спас жизнь Папы. Даже слабоумный, коим Бель не являлся, понял бы, что теперь у Лэй Юя с Папой союз. Если раньше этого союза не было, то сейчас можно было утверждать, что Ватикан бы действительно встал на защиту Лэй Юя, если бы ему грозила опасность. У Ватикана теперь было два эксперта Шестого Ордена, в то время как у Темного Совета остался только один. Более того, была проблема, о которой Темный Совет не знал и мог только предположить - доктор Тони. Отношения между Папой и доктором Тони были расторгнуты буквально несколько минут назад, поэтому об этом не знал даже сам Тони, не говоря уже о Темном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амолет, подготовленный Папой, Лэй Юй вернулся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 Нью-Йорке произошло нечто ужасное. Лэй Юй не знал об этом, потому что в этот момент он был занят культивацией. Черная Пантера, раньше всех осознав масштабы ситуации, рано утром наведался с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лучилось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рассказывай», - произнес Лэй Юй, вытирая влаж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сорвались с цепи! Они вчера атаковали город и убивали людей без разбора! По полицейским сводкам найдено более сотни тел, не считая проп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Лицо Лэй Юя побледнело. «Как подобн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поверить, что Темный Совет решится на такой подлый ход. Почему они решили убивать мир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но это случилось. Прошлой ночью наш ночной клуб также подвергся нападению, но там было всего дюжина герцогов (Воинов Четвертого Ранга) и около десяти маркизов. Серый Медведь и я, в том числе некоторые из наших людей, смогли отбить нападение, убив нескольких и спугнув остальных. Потерь среди сво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Похоже, их целью были мы, а людей на улице использовали только для того, чтобы скрыть это. Это не сработает ... сегодня вечером мы отменяем наши бои. Я хочу посмотреть,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ожидать такого развития событий. Когда они обсуждали с Папой возможные варианты, они сошлись на том, что в ближайшее время Темный Совет ничего не предпримет. Однако они смогли напасть спустя такой который промежуток времени, а это значит, что Совет был настроен очень серьезно. У Лэй Юя не было другого выбора сейчас. Он должен был объединить своих людей, выставив на бой тех, кто готов биться, и защищая тех, кто нужд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ереезжая в США, не мог и подумать, как далеко всё зайдёт. Он не планировал становиться героем здесь, но никогда нельзя знать, к чему приведет тебя жизнь. Как человек чести, он должен был всегда защищать свою женщину и друзей. Если бы он не мог этого сделать, ему бы пришлось признать себя ничтожным человеком и потерять вс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 не был признаком трусости, они просто готовились к взрывной атак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вязался с Ватиканом и договорился встретиться в имуществе господина Хоуса, чтобы обсудить план дальнейших действий и оптимально распределить силы для защ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 Прибытие Папы Рим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знав обо всей ситуации, немедленно начал действовать. Он привел трех красных кардиналов и восемнадцать Святых Рыцарей. Только люди, достигшие силы Пятого Ордена, имели право войти в защитные ряды, и эти восемнадцать человек слушались только приказов Папы Римского. Несмотря на то, что они были на том же уровне, что и красные кардиналы, их статус все равно разнился. Святые Рыцари – самое почетное из возможных званий, не считая титула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не было времени на эти формальности, поскольку Темный Совет, буквально, решил закончить войну здесь и сейчас. Поскольку Ватикан и Лэй Юй организовали союз, им пришлось приложить все усилия, чтобы поддержать его. В конце концов, Лэй Юй спас жизнь Папы. Есть такая поговорка - временами благосклонность затмевает небеса и достигает такого состояния, что ее уже не о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урлиндера была чрезвычайно занята. Прислуга в ускоренном темпе чистила помещение. У хозяев было всего две спальни – одна для мистера Хоуса и его жены, а другая для его матери. Теперь же мебель из этих комнат принадлежала Лэй Юю и Папе. Нет никаких сомнений в выдающемся статусе Папы, поскольку семья изначально принимала приказы от Ватикана. Поскольку Лэй Юй был благодетелем бабушки семьи, да еще и состоял в глубоко теплых отношениях с Папой, Лэй Юй, естественно, получил самое благоприятное приветствие. Что касается других людей, таких как Красные кардиналы и Святые Рыцари, которых привел Папа, они должны были делить комнаты по 2-3 человека в к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и его семья стояли прямо у входа в большую усадьбу. Они наблюдали за тем, как их безлюдный дом наполнялся жизнью. Естественно, им было интересно, что происходит. Когда они узнали, что пришел Папа, они всей семье выбежали из усадьбы, ожидая прибыти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уже около двадцати минут, но не видели никаких следов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 Мистер Хоус тихо обратился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Лэй Юе?» Голос мистера Хоуза был тихим и мягким до такой степени, что кроме Лафайет никто н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езапно застенчиво покраснела. «О чем ты говоришь? Почему ты об этом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улыбнулся: «Я вижу, что с тех пор, как Лэй Юй покинул наш дом, ты слегка помрачнела и ведешь себя как-то по-другому, неж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ненавистен; Я не буду с тобой разговаривать». Лафайет надулась, будучи не в состоянии сдержать свою засте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так его любишь, почему бы тебе не попытаться познакомиться с ним поближе? Ты должна понимать, что человека с такой силой и статусом практически невозможно найти. Даже в США! Ты ведь не хочешь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о у него уже есть Ай Эр. Как я могу ... » Она резко замолчала, поняв, что с языка только что сорвалось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уС не был слишком обеспокоен. Как он мог не знать, что думает его собственная дочь? Продолжая мило улыбаться, он ответил: «Пойми, что в этом мире есть только одна вещь, которая может конкурировать с семьей – любовь. Если по определенным причинам ты откажешься от своего личного счастья, то будешь жалеть об этом всю оставшуюся жизнь. За спиной таких сильных людей, как Лэй Юй, зачастую не хватает женской теплой руки. Не говоря уже о том, насколько прекрасна моя дочь! Тебе не нужно бояться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решили. Я устрою тебе шанс сегодня вечером, чтобы ты и Лэй Юй были вместе. Воспользуй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застенчиво кивнула, ее лицо уже зарылось в воротник, от чего она выгляде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знать, насколько господин Хоус пожалеет о том, что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обралось вокруг огромного поместья. Все были очень рады, ожидая взглянуть на фигуру Папы. Нам даже не нужно упоминать аспекты порядка здесь, потому что у людей не было ничего, кроме уважения к Папе. Мистер Хоус следил за каждым, чтобы те вели себя наиболее 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воздухе послышался звук вертолета. «Его святость прибывает!» - выкрикнул кто-то из толпы. Все глаза повернулись к небу и, конечно же, увидели, что вертолет прибыл и приземлился на поляне. Папа был одет в свою обычную одежду; белые халаты, вышитые золотыми нитками. Следом за ним следовали три красных карди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ог благословит вас всех, мои дети!» Папа продемонстрировал дружелюбное лицо,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ующие были взволнованы до крайности. Многие из них хватались за Библию, повторяя стихи. Папа не хотел слишком долго оставаться снаружи, опасаясь вызвать волнение. Лучше было зайти внутрь и обсудить проблему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аправился к усадьбе и вошел внутрь. Семья Бурлиндера тоже поспешно вошла внутрь, в то время как рядом с дверью стояли несколько телохранителей, как будто бы чего-то опасаясь. Если неугодным посетителям удавалось пройти мимо них, они пострадали бы от последствий неисполнения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усадьбу, похожую на замок, всем остальным людям было запрещено входить внутрь; только старухе и мистеру Хоусу разрешили въезд. Даже жена и дочь господина Хоуса не могли участвовать в переговора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ы внутри замка уже были подготовлены к приходу Папы и его высокопоставл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 Пророка, прибыл ли господин Лэй Юй?» - спроси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молча стоял в стороне, не смея сказать ни слова. Похоже, он даже боялся поднять голову. Хоус не был ранее удостоен хотя бы раз увидеться с Папой, а это значит, что и сейчас у него этого права не было. Его тело напряглось так, что это было видно даже со стороны. Он боялся даже посмотреть ему в глаза. И вот он стоял лицом к лицу с Папой, не зная,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тветила: «Самый святой отец, господин Лэй Юй еще не прибыл. Присядьте, отдохните немного. Я уверена, что он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ивнул. «Все вы уходите первым. Епископ Хоус, ты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три красных кардинала вышли из комнаты, оставив нервного Хоуса наедине с Папой. Достижение звания епископа было напрямую связано с его матерью. Фактически, семья Бурлиндера была изначально благородной семьей. Отец Хоуса был последователем пророка, но, поскольку он скончался, старуха была вынуждена сменить его. Старуха хорошо справилась со своей работой и получила высокую оценку Кальхаса. Именно из-за этого Ватикан отдал старушке поручение раздобыть все секреты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пископ Хоус, пожалуйста, снимите эту вещь с ваш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не раздумывая снял кольца и быстро передал его Папе: «Я ясно увидел вашу преданность Ватикану. Милосердный Бог обязательно благословит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а святость», - почтительно сказал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идти, заниматься своими делами. Как только господин Лэй Юй приедет, немедленно отведите ему сюда, что бы ни произошло. Какими бы ни были обстоятельства, он должен меня увиде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Хоус вышел из комнаты, поспешно закрыв дверь и пытаясь замедлить биение сердца. Теперь его еще больше беспокоили его собственные планы. Похоже, что Папа видит Лэй Юя в очень благоприятном свете, и их отношения не были простыми. Если один человек способен вызывать такое доверия у Ватикана, его амбиции могут быть безграничны. Значит теперь мысль о том, чтобы его дочь завоевала сердце Лэй Юя, была еще более актуальна. Он не мог упустить такой шанс для своей семьи и дочери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со старым накопительным кольцом в руках, Папа пробормотал: «Интересно, решит ли сюда явиться старый демон Темного Совета. Если все-таки да, то я могу полагаться только лишь на силу свитка внутри кольца. Другого способа справиться с ним попрост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ых кольца каким-то образом могли контактировать друг с другом. Это была самая большая тайна Ватикана. Никто, кроме Пророка Кальхаса об этом не знал. Он передавал эту тайну каждому новому Папе и брал клятву, что об этом будут знать лишь они дв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 Истинное местоположение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круг имения не рассеивалась. Там стояло более десяти тысяч человек, расположенных вокруг газонов усадьбы и выходящих на проезж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виднелся приближающийся автомобиль. На переднем сиденье водителя был юноша, его глаза были глубокими и красивыми. Внешне он не был красавчиком в общем смысле этого слова, однако он привлекал людей и особенно женщин. В нем было что-то, что цепляло всех и каждого. Особенно, когда дело доходило до его раскованной улыбки, это было искушение, с которым женщинам было бы труд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а соседнем сиденье развалилась молодая красотка, а сзади на месте для пассажиров сидел когда-то толстый и страшненький парень. Сейчас же он был совершенно другим, куда более привлек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ла эта троица угадать не сложно: Лэй Юй, Ай Эр и Лю Хао. Вслед за ними ехала ровная полоса из дюжины автомобилей. Внутри этих машин находились различные эксперты, которых Лэй Юй привез с собой. Кто-то из них был охотником за головами, кто-то был мутантом, а некоторые даже были представителями страны Тенг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пройти через это море людей, блокирующих их, они просто решили припарковать свои автомобили примерно в километре от поместья и пойти ту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 его группа привлекли странные взгляды многих людей. Разве Папа принимал сегодня гостей? Что это з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во двор выбежал юноша, одетый в белые церковные одежды. Он вежливо посмотрел на Лэй Ю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подин Лэй Юй, его святость уже заждал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ейчас я приду». Лэй Юй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главные ворота усадьбы, Лэй Юй не мог удивиться силе и влиянию Ватикана. В таком небольшом городе, оказывается, так много последователей Ватикана…. Сколько тогда этих людей можно найти по всему миру? Похоже, он сделал правильный выбор, защитив жизнь Папы в тот день. Если бы Папа действительно потерпел неудачный случай, то это неизбежное восстание было бы попросту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замок Лэй Юй слегка поклонился семье Бурлиндер. Хоус и семья хотели выйти вперед, чтобы поприветствовать Лэй Юя, но красный кардинал перехватил их. «У мистера Лэй Юя и Папы назревает серьезный разговор. У меня приказ никого не пускать, чтобы создать наиприятнейшие условия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спомощно покачал головой. Затем он сказал Ай Эр: «Подождите меня здесь,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тен людей, только один человек имел право на вход. Лэй Юй зашел в замок, увидев двух прекрасных девушек в белых платьях, встреча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его святость ждет вас наверху. Пожалуйста, следуйте за мной ». Одна из красивых девушек с тонким лицом начала провожать Лэй Ю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лично был знаком с этим местом, но если такая красивая девушка хотела проводить его, выполняя свою работу, зачем ему было возраж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разу почувствовал присутствие Папы в этом месте. По протоколу девушка должна была представить Лэй Юя, услышать от Папы разрешение, а затем уже провожать его в комнату. На деле же Лэй Юй просто открыл дверь с ноги и стремительно вошел внутрь. «Ваша святость, ваше появление сильно сказалось на этом месте! Впечатляет! Мне даже пришлось оставлять машину в километре отсюда, чтобы пробраться через эту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сть Лэй Юй испугало девушку. Ее лицо побледнело, и она не осмелилась взглянуть ни на него, ни на Папу. Если бы Папа сделал ей выговор, она бы не переж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главы Ватикана была неожиданной. Он повернулся в сторону Лэй Юя. «Все они - последователи Церкви, так что я ничего не могу поделать. Господин Лэй Юй, пожалуйста, не обращайте на это внимания, нельзя ведь разогнать мир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знала о благородном статусе Лэй Юя, она не ожидала, что у него будут такие близкие отношения с Папой. Девушка с облегч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из комнаты, Лэй Юй закрыл за ней дверь и направился в сторону Папы. После стандартного обмена любезностями, Лэй Юй сказал: «Ваша святость, я чувствую, что мы в безопасности здесь. Мы собрали очень мощную защиту. Думаете, у Темного Собора хватит глупости я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посмеют этого сделать. Здесь мы действительно в полной безопасности. Более того, здесь также в безопасности и ваша семья и друзья». Лэй Юй понимал, что этими словами хотел сказать Папа. Было очевидно, что, поскольку Ватикан привел сюда своих людей, он рассчитывал на то же самое со стороны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я воспользовался силами Ватикана. Все эти воины Пятого и Четвертого Ордена, которых я привез сюда, в действительности уступают вам. Им всем придется надеться, что вы спасете их от опасности!» Лэй Юй пытался показать, что он тоже внес свою лепту в сбор этой армии. Люди, которых Лэй Юй привез с собой, были в основном воинами Четвертого Ордена, включая Лю Хао. Но Лю Хао был очень настойчив и даже смог освоить немного тайн, относящихся к технике Тридцати шести лунных звезд. Его сила была где-то между воином Пятого и Шестого Орденов. Что касается других людей, включая «Черную пантеру», «Серого медведя», Ху Цзиня, недавно присоединившихся мутантов и некоторых других людей Тенглонга, которые жили в Нью-Йорке; количество воинов Пятого Ордена Лэй Юя, принесенных вместе с ним, может не совпадать с восемнадцатью Святыми Рыцарями, но разница была не такой уж и существенной. Если бы между ними развязалась драка, было бы сложно сказать, чья «команда» бы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азал клыки в диалоге, но Папа умело избежал конфликтной ситуации: «Темный Совет – это не сборище жалких драчунов. У них множество последователей и они могут нам удивить. Не забывайте об этом, господин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кивнул. «Я воспользовался определенными каналами, чтобы найти какие-нибудь секретные данные. У Темного Совета есть в общей сложности десять сенаторов, но только лишь один король-оборотень Джонатан и принц вампиров Бель обладают силой, сравнимой с вами и мной. Теперь, когда Джонатан умер, единственным оставшимся экспертом является Бель. Но, поскольку Ватикан и Темный Собор – две практически симметричные организации, у них, разумеется, как и у нас, есть туз в рукаве. У Темного Совета есть аналогичный вашему аскетическому культиватору воин, сила которого превысила Шесто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слышан о нем!» Папа кивнул. «Даже если объединить наши с вами силы, мы все равно будем слабее этого супер-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 такой ситуацией будет довольно сложно справиться. Темный совет потерял Короля оборотней, поэтому они обязательно сделают свой ход. Если бы они действительно совершили открытое нападение, победителем бы не вышел никто. Обе стороны бы понесли бесчисленные жертвы. Мы не знаем, на что они готовы, но нам остается только надеяться, что они не окончательно сошли с ума». Лэй Юй говорил об этом с тяжестью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волнуясь, Папа спокойно ответил: «Это не имеет значения ... пока мы с вами работаем вместе, мы можем полагаться наши с вами кольца. Если ситуация зайдет слишком далеко, они помогут нам». Папа с улыбкой сжал кольцо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зобразил непонимающее лицо. Он не понимал, какой силой могут обладать эти кольца, как они работаю вместе, и почему Папа так доверяет этим кольцам свою жизнь, но он тож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Папа вручил кольцо маме мистера Хоуса, которая была последователем пророка Кальхаса, его намерение состояло в том, чтобы обеспечить безопасность кольца. Его идея заключалась в том, чтобы привлечь меньше внимания к этим двум старым кольцам, и, кроме всего прочего, пророк Кальхас и сам хотел оставить эти кольца этой семье. Но теперь, когда они находятся в опасной ситуации, он не может позволить им хранить кольца у себя. Эти кольца нуж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емный Собор действительно собирался делать свой подлый ход. Аура смерти заполняла территорию, на которой расположились приверженцы Собора. Ни один человек в здравом уме не решился бы прийти сюда, в этот, переполненный множеством темных и ужасных существ,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полненной страхом и теменью области расположился некрутой холм. На вершине холма построен старый европейский замок в полуразрушенном состоянии. Это было истинное расположение штаб-квартиры Тем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ши действия не оказывают никакого эффекта и только лишь ослабляет нас», - холодно сказал Бель, сидя за огромным столом в мрачной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 Примус Х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стола сидел мужчина средних лет. Он сказал: «Они уже отправились в Айдахо, и набрали такое количество экспертов, что могли бы закрыть ими небо. Я не думаю, что мы можем выйти победителями, если нанесем удар прямо сейчас. Не говоря уже о том, что Лэй Юй убил Джонатана. Нам нужно разработать план, а потом уже предприним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экспертов? Они ведь все собрались там только для того, чтобы защититься от нас. Они нас боятся. Так позволим ли мы им запугать нас, когда они сами напуганы? »Бель хлопнул кулаком по столу. Казалось, обычный стол разлетелся бы в щепки от такого удара, но на этом не было н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ымещать свою злобу на столе. Стол не виноват в том, что вы облажались. Разве не из-за неспособности вашей семьи заключить союз с Лэй Юем мы оказались в такой ситуации? » - сказал холодным голосом мужчина, закрывающий свое лицо темным плащом. «В тот день вы вели себя так, как будто вы – самый великое в мире существо. Вы отправили Господина и несколько его подчиненных решать дела, вместо того, чтобы явиться собственнолично. Теперь, когда переговоры потерпели неудачу, вы, оказывается, перестали быть лучшим в мире и потерпели крах, уступив сокровище Лэй Юю и Ватикану! И вы все еще смеете повышать голос в диалоге с нами?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Бель вдруг встал и указал пальцем на этого человека. Он, повысив голос, сказал: «Мока! Если ты считаешь, что ты обладаешь достаточной мощью, почему ты не поехал с нами? Да кто ты вообще такой? Маленький сове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мф!» Этот человек по имени Мока тоже встал. «Вы неуважительно относитесь к нашему Председателю Примусу Хогу? Я его последователь, а значит, я имею полное право говорить всё, что думаю! Я в очередной раз напоминаю вам, что здесь облажались вы, а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незапно Бель потерял дар речи. Из всех присутствующих он и Джонатан были самыми могущественными. Казалось бы, теперь, когда Джонатан погиб, Бель был самым сильным существом в Совете. А значит, его слово должно было восприниматься, как закон, верно? Нет. Был еще один председатель Темного Совета - Примус Хог. Это наивысший эксперт, сила которого превзошла Шестой Орден. Это тот самый скрытый персонаж, которого боялись все без исключения. В последние несколько лет он не выходил в свет, но совсем недавно вновь показал свое лицо. Именно тогда, увидев золотое свечение в небе, Примус Хог отдал приказ Джонатану заполучить ег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ель все испортил. Мало того, что он не получил объект, к которому он был отправлен, так еще и во время боя он не смог защитить самое благородное и сильное существо во всем Темном Совете – Джонатана. Впоследствии он даже не придумал никакого плана, а просто начал бездумно нападать на простых людей. Если Примус Хог узнает об этом, Бель подвергнется суров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атмосфера конференц-зала стала особенно напряженной, как будто вот-вот разразится битва. Все вокруг начали успокаивать этих двух, которые были готовы вот-вот вцепиться друг другу в глотки. Похоже, Темному Совета была необходима твердая рука, под руководством которой, он бы вновь объединился и стал целостной структурой. И все было очевидно, что Бель – явно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бсуждать ситуацию, но никакого решения в голову не приходило, поэтому собеседование переложили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громном поместье в Айдахо Лэй Юй и Ай Эр гуляли по лужайке, которая казалась бесконечной. Они романтично держались за руки и смотрели в небо на несметное число звезд, сверкающих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то-то сзади назвал его имя. Лэй Юй обернулся и понял, что это миссис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ам что-то нужно от меня?» - спросил Лэй Юй с улыбкой. Каждый раз видя её, Лэй Юй удивлялся, как этой женщине удалось сохранить себя в таком прекрасном состоянии. Ей ведь уже около сорока лет, а ее кожа так молодо выглядит... Однако, он никогда не спрашивал ее об этом из вежливости. Кроме того, это слишком странно для мужчины интересоваться тем, как сохранить молодость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кое-что. Я не могу нигде найти Лафайет. В доме слишком много гостей, за которыми надо прибирать и ухаживать, а слуги перегружены. Я надеялась, что мисс Ай Эр поможет управлять женщинами-слугами, пока я отойду кое-куда, чтобы позаботиться о личных делах», - сказала миссис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необходимо ...» Лэй Юй посмотрел на Ай Эр с неудобством, выражая неохоту. Несмотря на то, что они были очень близки к семье, разве им нужно было выполнять подоб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й Эр, похоже, не особо заботилась об этом и кивнула с улыбкой. «Нет проблем, я займусь слугами. Занимайте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значально хотел пойти с Ай Эр, но, поскольку она направлялась в сторону комнат для женской прислуги, он не мог. Ему пришлось бездумно ходить по имению с целью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тем, как миссис Хоус покидает территорию усадьбы. В этот момент он почувствовал чье-то приближение. «Лафайет? Твоя мать искала теб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афайет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а? Тогда ...» Лэй Юй почувствовал, что что-то явно не 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покраснела. «Я ... у меня есть кое-что, чем я хочу с тобой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давай. О чем ты хотела сказать?». Лэй Юй во время диалога выглядел очень естественно, в отличие от нервной и заикающейся Лафай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на самом деле ... Я люблю тебя. Я надеялась, что ты дашь мне шанс и мы узнаем друг друга поближе. Со мной тебе будет лучше, чем с Ай Эр,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й Юй показал удивленное лицо. Для него эта была отнюдь не первая и не вторая подобная ситуация. Однако он все равно чувствовал себя немного странно, ведь они с Лафайет друг с другом никогда не общались, максимум перекидывались парочкой фраз вежливости. С чего бы ей вдруг так сильно влюбиться в него? В любом случае, Лэй Юй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уже есть Ай Эр и она любит тебя. Но для меня это не важно! Я хочу быть с тобой, я готова сделать что угодно… Я готова ждать тебя столько, скольк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лось ощущение, что Лафайет произносит эти слова против собственной воли. На самом деле ее чувства к Лэй Юю были обычным влечением, но никак не любовью. Если бы они были отделены друг от друга, ее чувства к нему, скорее всего, постепенно исчезли бы с течением времени. Но поскольку мистер и миссис Хоус заставили ее сделать всё, чтобы заполучить Лэй Юя, она не могла вести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спомощно покачал головой. «Я не такой замечательный человек, о котором ты думаешь. Более того, ты так красива, и статус вашей семьи настолько велик, что тебе не нужно заниматься этим. К твоим ногам готова прильнуть целая толпа мужчин. Не трать на меня врем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не нужно заняться культивацией. Если у тебя есть еще что-то, поговорим об этом завтра, ладно? Будь хорошей девочкой, ложись спать пораньше и хватит думать обо всяких глупостях» Лэй Юй улыбнулся, сказав это. Он не ожидал, что Лафайет заменит Ай Эр в управлении слугами, так как он знал, что она определенно не в настроении для это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Лэй Юя, Лафайет не знала, что еще сказать, и просто об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ситуация в другом месте достигла ужасающего пика. Это произошло не в доме мистера Хоуса и не в штаб-квартире Темного Совета. Кое-что происходило еще с одним страшным человеком, о котором все позабыли…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следовательские достижения достигли своего пика. Его исследования были отвергнуты всеми странами, особенно после того, как Лэй Юй уничтожил Ямагучи-гуми. Из-за отвратительной репутации ни одна страна не была готова подставляться, поддерживая проекты доктора Тони. Он мог рассчитывать только на помощь Ватикана, который буквально два дня назад заявил, что их сотрудничество расторгнуто. Это попросту взор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тикан и Темный Совет действительно относятся ко мне так, как будто я ничтожество!» - холодно сказал доктор Тони. «Ватикан отказался от нашего с ними сотрудничества только ради шаткой поддержки Лэй Юя. А Темный Совет вообще объявил мне войну и начал убивать моих мутантов пачками! Э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я думаю, мы должна стравить их друг на друга. Таким образом мы ослабим наших врагов и нанесем свой, решающий, удар», - сказал странный человек, стоящий рядом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тебя ес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 Я очень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долго думал, прежде чем, наконец, кивнул головой. «Да. Наверное,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в Айдахо задействованный персонал жил на первом этаже среди десятков комнат. Лэй Юй, папа и еще несколько важных людей жили на VIP-залах второго этажа. Даже сам владелец усадьбы разместился на первом этаже в маленьк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люди, которым пришлось жить в палатках на лужайке, потому что они попросту не помещались в доме – для них не было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пределами усадьбы все еще находилось много преданных последователей, тихо читающих Библию. Продолжая прогуливаться по имению, Лэй Юй тяжело вздохнул. «Ватикан не помог людям материально, не дал им еды или дома, но он помог им духовно. Ватикан дал людям веру. Такое количество верных последователей очень показательно, ведь это живой пример того, что вера способна творить чудеса. И, что самое великолепное, от нее нельзя так просто избавиться. Даже если кому-то удастся разрушить Ватикан, люди не перестанут верить в него и, рано или поздно, он снов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он подумал, «мне следовало бы вернуться в комнату и начать культв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нутри комнаты Хоуса - «Ты дура, ты идиотка! Я выстроил для тебя идеальную ситуацию, а ты попросту облажалась! Как мо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крики мистера Хоуса, слабый женский голос ответил: «У него уже есть девушка. Почему вы с мамой всё еще хотите, чтобы я наседала на чужое? Неужели ты не понимаешь, что я становлюсь ненавистным третьим колесом велосип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Лэй Юй остановился за дверью. Нахмурившись, он слушал разговор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раз сделай что-то полезное для семьи! Неужели тебе это так трудно? Как потомок семьи Бурлиндер, ты когда-нибудь думала о том, чтобы внести определенный вклад в семью? Разве ты не видишь насколько влиятельный человек Лэй Юй? Его достижения наверняка принесут большую славу нашей семье!» Хоус вздохнул и продолжил: «Мне все равно, что и как ты будешь делать, но сердце Лэй Юя должно быть твоим. Что касается его подруги Ай Эр, я займусь этим. Мы избавимся от нее, чтобы он забыл о ней раз и навсегда. Его подруга - обычный человек, находящийся среди десятков супер-мастеров. Избавиться от нее здесь будет легче, чем отобрать конфетку 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шел с ума!» Лафайет была потрясена; она никогда не ожидала, что ее собственный отец примет такое решение. Неужели это был тот самый вежливый и дружелюбный отец, который исполняет обязанности епископа Ватикана? Неужели этот человек выра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умасшедший. Если мы сможем решить эту сложную ситуацию с Темным Советом, тогда Лэй Юй обретет мировую славу. Не забывай, что те жестокие действия, которые он совершил в стране Коу, уже заставили многих людей обратить на него внимание. Обрати его внимание на себя! Сблизьтесь с ним. Ты ведь не хочешь, чтобы твое собственное счастье утекло сквозь пальцы?!» - сказал Хоус исте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буду этого делать! Ты сошел с ума! Я отказываюсь верить в то, что ты мой отец! Я знала тебя совершенно другим человеком…» Лафайет покачала головой и закричала. «Ай Эр – самая ласковая и добрая девушка в мире! Кроме того, она любит Лэй Юя сильнее жизни! Почему ты так к ней относишься? Это несправедливо. Я не могу губить чужую жизнь только из-за твоих идиотских амбиций!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к!» Раздался громкий звук пощечины. После этого послышалось рыдание Лафайет и громкое дыхание мистера Х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яжело выдохнул и тяжелыми шагами подня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Ай Эр закончила свою работу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что происходит?» Спросила Ай Эр, увидев странное выражения лиц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Мне резко перестало нравиться пребыв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Ай Эр осторожно взялась за руку Лэй Юя и спросил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глаживая волосы Ай Эр, он взял ее за талию и повел в комнату. «Я не хочу причинять никому вреда, но иногда бывают такие моменты, что без этого никак не обойтись. Я должен защищать близких мне людей – это мой главный ориентир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могла понять, что пытался сказать Лэй Юя, поэтому она просто смущенно кивнула. Нежно поцеловав губы Ай Эр, он ласково сказал: «Ложись спать, я пойду в свою комнату и займусь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ё самое интересное в США было сконцентрировано в одном месте. По открытой дороге на максимальной скорости ехал спортивный автомобиль. Его целью была другая сторона США – небольшой городок в штате Айда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Юй закрыл глаза, он все еще не мог сконцентрироваться, чтобы войти в состояние культивации. Он просто лежал на земле, безрезультатно пытаясь полностью расслабиться. Тяжелые мысли не давали ему отвлечься на культивацию… Он тщательно обдумывал, как правильнее всего поступить с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слишком беспокоился, когда эта семья скрывала от него правду и отправила его в лабиринт, потому что это принесло пользу не только им, но и ему. В конце концов, никто силком его никуда не тащил. Но теперь всё было по-другому. Мистер Хоус собирался сделать то, чего Лэй Юй никак не мог допустить. Как же ему нужно был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отказаться от сотрудничества с Ватиканом? Нет! Это было бы глупо. Я не могу испортить все планы только из-за скрытых мотивов одного ничтожного мерзкого человека. Нет, я ведь не ребенок, а взрослый и соображающий мужчина. Ладно, нужен другой план… Главное и единственное, о чем я должен сейчас думать – безопасность Ай Эр. Как мне гарантировать это? »Лэй Юй катался вперед-назад, придумывая все новые и новые планы, но его мозг каждый раз отвергал эт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к, донк, донк!» Лэй Юй услышал стук в дверь. Он быстро надел рубашку, и пошел откр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Лэй Юй был удивлен. Он посмотрел на неё внимательно и заметил, что она недавн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могу я сказать теб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 уже слишком поздно, как насчет завтра об этом говорить? Более того, Ай Эр спит прямо в соседней комнаты. Ты ведь не хочешь, чтобы она услышала? »Лэй Юй не хотел показывать Лафайет, что он слышал их диалог с отцом. В конце концов, Лафайет проявила мужественность и высокую степень нравственности во время этого разговора. Теперь она была единственным человеком в этой семье, о котором Лэй Юй был хорош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тебя, позволь мне пройти внутрь? Это действительно очень важно! Мне просто необходим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умоляющий взгляд Лафайет, Лэй Юй беспомощно кивнул. «Ну ладно…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эй Юй умышленно оставил зазор в двери, чтобы она не полностью закрылась. Стоя перед Лэй Юем, Лафайет смотрела на его растрепанную одежду, сексуально покусывая губы и сдерживая желание. «Мне жаль, Лэй ЮЙ; Я действительно очень люблю тебя ». Сказав это, она тут же крепко обнял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ричинять тебе боль, поэтому я советую тебе отпустить руки». Лэй Юй выглядел очень спокойно и не показывал практически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тпущу тебя! Я хочу быть вместе с тобой и мне не нужен никто больше. Независимо от того, что Ай Эр может дать тебе, я смогу дать еще больше. Я верю, что ты примешь мою любовь и дашь мне шанс!» Голос Лафайет дрожал. Лэй Юй полностью осознавал, что это мистер Хоус заставил её произносить эти слова. Но каким образом он смог убедить её сделать это? Она ведь была откровенно против… Сложн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 Претензии на отц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тряхнул плечами и Лафайет отпустила его. Она внезапно сделала несколько шагов назад, прежде чем окончательно стабилизировалась. На ее глазах образовался слой слезливого тумана. Она стиснула зубы и начала расстегивать одежду, раскрывая ее бледно-белую кожу и соблазните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Лафайет заставили Лэй Юя немного рассердиться. Он испытывал подобное уже, как минимум, в четвертый раз. Сначала это было с Цуй Ин Ин, затем Нами, затем Телефаса в Древней Греции, и теперь Лафайет была четвертой. Этот трюк, которым все девушки пользовались, вызывал все меньше и меньше интереса 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кинул свою комнату и направился к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тив, я спрячусь в твоей комнате. Возможно, тут меня не достанут», - сказал Лэй Юй, и устал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 чем ты говоришь?» - спросила Ай Эр, выглядывая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бнял свою невесту. Несмотря на то, как долго они были вместе, Ай Эр себя чувствовала так же неловко, как и в первые дни. Каждое объятие для неё был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Лэй Юй, дверь не до конца закрыта». Ай Эр слегка ударила Лэй Юя локтем. Её щеки покраснели от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й комнате сидела Лафайет, не выражая никаких эмоций. Ее глаза, как и сердце, опустели. Она была похожа на мертвого человека, который умеет только есть и ходить. Она надела свою грязную одежду и разгладила ее. Униженная и потерявшая чувство собственного достоинства, она отправилась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эй Юй молча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вернулась в комнату своего отца, не сказав ни слова. Что бы ни спрашивал Хоус, она просто кивала или качала головой, ничего не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всё! Что случилось? Неужели ты не разде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внезапно подняла голову. То, что сказал её отец, вызвали у нее отвращение. Она не могла поверить, что ее собственный отец произнес эти безнравственные и низкие слова. На ее глазах выступ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чешь ?! Слезами делу не поможешь! Скажи, ты пыталась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файет закричала: «Я разделась! Да, я сделала это! Ты доволе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он сделал? Какая реакция у него была? »- продолжал Хоус, не заботясь об унижени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стоял у двери, держа мобильный телефон; даже он сейчас искренне желал смерти мистеру Хоусу. Когда твой родной отец ведет себя, как настоящее животное, ты невольно начинаешь думать о том, как избав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ставил меня в комнате и выше! Он не произнес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ничего говорить, Лафайет резко направилась к выходу. Распахнув дверь, она увидела Лэй Юя. Почувствовав еще больший стыд, она опустила голову в землю и убежала. Сложно представить, какую бурю эмоций она испытывала в эту минуту. Всё складывалась так, как будто все люди сговорились против неё. Она просто хотела найти какую-нибудь дыру и забить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брал свой мобильный телефон и верну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ничего больше не произошло. Лэй Юй успешно завершил цикл культивирования и проснулся рано утром в прекрасном настроении. Помывшись, он спустился вниз и заметил, что ему уже приготовлен роскошны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пробуй. Это блюдо из говядины – мое коронное! Обещаю, ты не разочаруешься » Миссис Хоус улыбалась от уха до уха. Но Лэй Юй не верил лживым улыбкам – он знал, что вчера миссис Хоус участвовала «сценке». Она предложила Ай Эр поработать, чтобы оставить Лэй Юя наедине с Лафайет. Но Лэй Юй не подавал виду. Он не хотел создавать неудобную атмосферу до тех пор, пока ситуация не достигнет пика. С легкой улыбкой он ответил: «Спасибо, миссис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е принесли завтрак прямо в комнату, поэтому сегодня он не испытает удовольствия пообедать вместе с Лэй Юе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кухню зашел зевающий мистер Хоус. Увидев Лэй Юя и заметив, что Ай Эр рядом с ним нет, он подошел к нему. «Лэй Юй, ты хорошо сп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но даже не взглянул на него. «Неплохо, как насчет вас, мистер Хоу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Лицо Хоуса было покрыто улыбкой, когда он наклонился к уху Лэй Юя и прошептал: «Лафайет уже рассказала мне всё о прошлой ночи. Это не большое дело; Я очень хочу принять вас в нашу большую семью. Я никому не скажу, что вы сделали с Лафайет, если вы пообещаете присоединиться к семье Бурлинд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усса был настолько тихим, что даже миссис Хоус не могла расслышать ни единого слова. Когда Хоус посмотрел на лицо Лэй Юя, он увидел искренне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Хоуса, Лэй Юй вслух сказал вслух: «Скажи мне, мистер Хоус, что я сделал такого с вашей дочерью прошлой ночью, о чем другие люди не должн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не ожидал, что Лэй Юй захочет говорить об этом вслух и так громко. Его лицо слегка изменилось, но быстро вернулось к его улыбающемуся лицу. «Вы ведь прекрасно понимаете, о чем я говорю. Разве так необходимо это анонсировать? Надеюсь, вы рассмотрите мое предложение, поскольку теперь вы обязаны Лафайет,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вскрикнула Лафайет у входа в кухню. Неизвестно, как долго она находилась там и сколько услышала. «Тебе не кажется, что 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Лафайет ясно видела, что Лэй Юй держал свой мобильный телефон так, как будто он что-то записывал, но она не стала рассказывать своему отцу. Она ведь не могла ожидать подобной сцены утром… Казалось бы, насколько низко может пасть человек в глазах в такой короткий срок? Оказывается,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 свой рот, твой отец хочет восстановить справедливость!» Хоус резко вышел из амплуа доброжелательного миротворца. Поскольку Лэй Юй публично попросил разъяснений, мистеру Хоусу пришлось подстраиваться под ситуацию и обернуть её против Лэй Юя. «Вы прекрасно знаете, что сделали с моей дочерью. Я уже сказал вам, как исправить эту ситуацию! Ваша девушка все еще спит наверху? Я уверен, что, вы очень бы не хотели, чтобы она узнала обо вс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были восемнадцать Святых Рыцарей, Черная Пантера, Серый Медведь, Ху Цзинь и несколько экспертов Пятого Ордена. Святым рыцарям это не очень понравилось, а люди, знакомые с Лэй Юем, подумали, что это смехотворно. Все, кто хоть что-то знал о Лэй Юе, были в курсе, сколько красавиц вертится вокруг него. Основываясь на привлекательности, Лафайет не мог конкурировать с той же Цуи Ин Ин; ее тело не могло конкурировать с чувственным телом Нами; но Лэй Юй отказывался от всех их, ведь он любил лишь одного человека - Ай Эр. И сейчас выходит мистер Хоус и утверждает, что Лэй Юй что-то сделал с его дочерью ночью? Это же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ли интересно Лэй Юю сотрудничество с этой семье? Нужно ли ему было вступать в наследство? Это было еще более смешно. Лэй Юй – молодой мастер семьи Лэй, нельзя забывать об этом! Богатство его семьи было сравнимо со стоимостью целой страны. Основываясь на статусе, он был тяжеловесом, на которого обратила особое внимание его собственная страна. Теперь, держа в голове все факты, было очевидно то, насколько ничтожна была семья Бурлиндер на фон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аже не потрудился что-то сказать, просто достал свой мобильный телефон и положил его на стол. На экране засветился раздел «аудиозаписи». Одно легкое нажатие на экран и людям откроет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Хао взял мобильный телефон и нажал кнопку «Воспроизвести». Затем все люди в комнате услышали запись разговор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 Распад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всё! Что случилось? Неужели ты не разде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еобходимости в разъяснении ситуации. Все присутствующие смотрели на Хоуса с презрением, надеясь, что он сможет хоть как-то оправ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пископ Хоус, ты унизил себя, свою семью, и оскорбил Ватикан!» - сказал Папа со второго этажа. Его тон был холодным, а осанка выражала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 ваша святость! Позвольте мне объяснить! Я ... Я сделал это только для будущего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е!» Сердито закричал Папа. «Святые рыцари, вы знает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а святость!» Восемнадцать святых рыцарей аккуратно встали в знак приветствия. Двое из них вышли вперед, подняли Хоуса за руки и вытащили его на улицу. Независимо от того, как громко он кричал – его судьба была предопределена. Он уже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тикан на самом деле не хотел забирать жизнь Хоуса, но его поведение полностью просто вынуждало к этому. Он опозорил Папу и Ватикан. Мало того, что он соврал, поднял руку на дочь, прибег к обману… Он еще и с честными глазами стоял перед толпой и утверждал, что делал это для будущего Ватикана, выгораж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тикан был благотворительной организацией, наказание, они наказывали своих провинившихся последователей прямо пропорционально их преступлению. Поскольку он вопиюще лгал на глазах Папы, то и наказание будет подобающим – ему отрежут язык. Независимо от того, сколько Лафайет умоляла и просила остановиться, это было бесполезно. Лэй Юй также не хотел участвовать в этом, потому что Хоус намеревался нанести вред Ай Эр. У Лэй Юя не было ни малейшего желания останавливать публич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тери Хоуса, последователя Пророка Кальхаса, она не осмелилась сказать ни слова. Она могла только наблюдать, как ее сын вопит от боли. Она не могла обвинить Лэй Юя, так как он не виноват в этой ситуации. В конце концов, если бы не амбиции её сына, он бы сейчас не терпел все эти муки. И не было никакого выхода из этой ситуации, потому что никто не осмеливался пойти против слова Папы, иначе это могло бы привести к еще больше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с буквально рассвирепел, когда ему отрезали язык. Его окончательно добило то, что его лишили статуса епископа. Поскольку старуха была последователем пророка Кальхаса, она по-прежнему несла ответственность за предоставление этого поместья Ватикану в качестве места сбора. Беспомощно, миссис Хоус взяла мужа и ушла в другое здание, которое находилось на расстоянии более десяти километров от главной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файет, Лэй Юй ни в чем её не обвинял. Отец вынудил её так себя вести, у нее попросту не было выхода – он понимал это. Лэй Юю было жалко, что некогда счастливая семья распалась сразу же после того, как он пришел к дом. Это заставило его чувствовать себя немного виноватым. Он всеми силами старался этого избежать, но вышло так, как вышло. Если эта семья так сильно старалась нанести вред самой себе, Лэй Юй никак не мог помешать им. Если вы целенаправленно хотите нанести кому-то вред, будьте готовы, что это обернется против в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этого вопроса вызвало огромный переполох в этом маленьком городке. Однако последователи Ватикана всегда знали, на чью сторону им вставать. Даже несмотря на то, что господин Хоус был здесь очень уважаем, его статус никак не мог конкурировать со статусом Папы, который считался божьим сыном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ый автомобиль Lamborghini элегантно припарковался перед главными воротами поместья, а из машины вылезла горячая девушка с сексуальным телом. Два охранника, дислоцированные Ватиканом, спросили ее: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а к господину Лэй Юю, меня зовут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изнутри эта супер-горячая красавица вернулась в свою машину и поехала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Ай Эр и остальные члены группы уже стояли за пределами замка. В месте, которое было скрыто от чужих глаз, за колонной пряталась Лафайет, слегка осматривая Лэй Юя. Он ей действительно нравился, но, во-первых, этот случай гарантировал, что они не будут вместе, а, во-вторых, она сама понимала, что это лишь мимолетное увлечение. То, что сделал её отец заставил ее дистанцироваться от Лэй Юя. Это вызывало в ее сердце легкое колотую боль. Она чувствовала себя так, что ей хотелось умереть, но разве можно было как-то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место!» Бьянка не могла не вздохнуть, выйдя из машины. Затем она резко побежала вперед, чтобы крепко обнять Лэй Юя. Несмотря на то, что Лэй Юй пытался оттолкнуть её, это было далеко не просто. Не стоит забывать, что она была экспертом Третьего Ордена, и, чтобы ее оттолкнуть, пришлось бы использовать свои силы. Лэй Юй мог лишь неловко улыбаться, виновато поглядывая н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лыбкой проводил Бьянку в вестибюль замка. Когда они прошли мимо Лафайет, прячущейся за столбом, ее лицо замерзло. Увидев настолько горячую девушку рядом с Лэй Юем, она поняла, насколько глупы были ее действия прошлой ночью. Если даже Бьянка не интересовала его, каковы были е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ердцем она подошла к своей машине и уехала, полностью покидая этот район. Возможно, она никогда не вернется… Одно она знала точно – она никто не будет больше разговаривать со своим отцом, который пролил тень на семью, Ватикан и её саму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отился об отъезде Лафайет, потому что никто не знал, куда она. Это не выглядело так, как будто она с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ак дела? Как жизнь в последнее время? Видя, в каком огромном имении ты проживаешь, и какая прекрасная девушка рядом с тобой, могу предположить, что дела у тебя идут просто отлично!» - поддразнивала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ё шутки да шутки. Если бы ты была на моем месте, я сомневаюсь, что эти мысли пришли бы в твою голову. Я убил Джонатана, сенатора Темного Совета. А теперь сама подумай, хорошо ли мне здесь живется? » Лэй Юй не планировал ничего скрывать от Бьянки, потому что была намного глубже погружена во всю эту тему,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что-то важное. Только об этом не должен знать никто, кроме тебя ...» Бьянка намеренно посмотрела на Ай Эр, стоящую рядом с Лэй Юем. Та нежно улыбнулась и сказала: «Вы двое болтаете, а я поднимаюсь наверх, займу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й Эр ушла, Лэй Юй махнул рукой, дав понять Черной Пантере и остальным, чтобы они покинули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рассказывай. Что такое важное у тебя есть?» - настойчиво спросил Лэй Юй. Ему было неудобно перед Ай Эр из-за того, что ему пришлось выгнать е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огромной опасности,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лыбнулся: «Я это и так знаю, поэтому мы и организовали сбор здесь. Тут я нахожусь под полной защитой,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ьянка покачала головой. «Если Лэй Юй – это тот, кого я знаю, то он никогда не останется сидеть в гнезде, зная, что его родственники или друзья в серьезной опасности.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права!» Лэй Юй кивнул в знак одобрения. «Друзья и семья действительно важны для меня, поэтому я буду игнорировать все препятствия, чтобы помочь им! Подожди ...! »Лэй Юй внезапно опомнился. «Что ты имеешь в виду по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вздохнула. «Ты действительно хорошо всё обдумал, стараясь защитить всех и каждого. Твоя семья – Лэй – находится под полной защитой, так как сама в состоянии постоять за себя. Вся твоя вторая семья в стране Тенглонга также недоступны, ведь они – одни из самых могущественных людей на планете. Но ты кое о чем забыл, Юй. Насколько я знаю, у стране Коу сейчас находится один очень важный для тебя человек. Ты привез Черную Пантеру и Серого Медведя сюда, оставив ее под защитой воинов не выше Четвертого Ордена. Ты думаешь, она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широко раскрыл глаза. «Что ты имеешь в виду? Ты считаешь, что Цуй Ин Ин может что-то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в опасности, ведь она уже здесь. Темный Совет совершил свой подлый ход, переместив ее из страны Коу в США. Вот почему я говорю, что очень скоро в опасности будешь ты, ведь ты не останешься сидеть дома,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чьи дети! Да как они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эй Юй ненавидел, когда ему угрожали убийством людей, которых он любит больше всего. Судя по всему, Лэй Юй действительно оказался в ло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Юй очень беспокоился о Цуй Ин Ин, ему нужно было сохранять трезвую голову. Если то, о чем говорила Бьянка, было правдой, ему необходимо было как можно быстрее найти способ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эй Юй были какие-то невысказанные чувства к Цуй Ин Ин, это была не любовь, о которой многие могли подумать. Лэй Юй очень четко разделял чувства любви к своей единственной девушке от любви к подругам. В сердце Лэй Юя была отдельная комнатка для Ай Эр, которую никто не мог занять. Но это не значило, что он не был готов отдать жизнь за друзей, к которым, иногда, относились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волнуйся», - успокоила его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чаянно покачал головой и медленно сел. Он не мог в одиночку справиться с этой ситуацией, поэтому ему было необходимо найти Папу и обсудить с ним всё. Поскольку они образовали альянс, они были вынуждены помогать друг другу в подобных ситуациях. Кроме того, это была отличная возможность увидеть отношение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до успокоиться. Самое верное решение сейчас – придумать четкий план действий. У тебя есть какие-то предложения? »Лэй Юй старался не волноваться, потому что сейчас беспокойство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немного подумала и сказала: «На самом деле у меня много решений, но шанс успеха каждого из них крайне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эй Юй решил: «Я выделю для тебя комнату в доме, ты отдохнешь и мы на свежую голову всё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знала, что сейчас не время беспокоить Лэй Юя, поэтому она молча кивнула и ушла. Но когда она увидела, что Лэй Юй, сидящий сам по себе, так сильно беспокоится о другой женщине, она почувствовала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ришла, курс действий Бьянки был полностью известен доктору Тони и его людям, потому что именно он неоднократно говорил ей, что говорить и делать. Бьянка не хотела этого, но, в конце концов, власть отца над дочерью была нерушима. Но она действительно любила Лэй Юя, а поэтому не могла не сообщить ему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уй Ин Ин была похищена доктором Тони, а не привезена в США Темным Советом. Его цель состояла в том, чтобы разжечь еще более горячую войну между союзным для Ватикана Лэй Юем и Темным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шумом бросился в сторону комнаты Папы. Он никогда не верил в Бога и никогда не был последователем Церкви. В сознании Лэй Юй Папа был всего лишь сильным культиватором, который занимался развитием и превосходил других людей в силе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эй Юй, вы выглядите каким-то взволнованным. Что-то случилось?» - спросил с недоумением Папа, вставая с огромного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ошел к окну, посмотрел на зеленую лужайку и ответил: «Да, кое-что действительно случилось. Темный Совет начал использовать свои типичные методы. Они схватили моего хорошего друга из страны Коу, поэтому нам необходимо принять какое-то решени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ли, что Темный Совет будет пользоваться подобными средствами. Это было ожидаемо. Господин Лэй Юй, ни в коем случае нельзя принимать опрометчивых решений! Каждый невыгодный для нас шаг может сказаться на исход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узил глаза и впился в фигуру Папы. «Может быть, Ватикан планируется остаться дома и ничего не 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лебание настроения Лэй Юя, Папа поспешно покачал головой. «Нет, ни в коем случае. Я просто говорю, что нам нужно подробно обсудить это и придумать хороший план. Кроме того, у меня есть некоторые сомнения относительно этой ситуации. Почему Темный Совет никаким образом не сообщил нам о заложнике? Почему вам об этом рассказала ваша знакомая, приехавшая сюда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хоже, понял, что не знает ответа на этот вопрос. Он засомневался, но вскоре пришел в себя, игнорируя все сомнения. Со дня его знакомства с Бьянкой он считал её тем, кто знает всё обо всём. Она ни раз спасала его и помогала его близким тем, насколько точную информацию она доносила. Хотя Лэй Юй проявлял определенную осторожность по отношению к Бьянке, возможно, из-за неотложности ситуации, он решил полностью поверить каждому её слову. Именно этим и пользовался доктор Тони. Он манипулировал чувствами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а информация ложна, мне все равно придется как-то отреагировать». С этими словами Лэй Юй взял свой мобильный телефон и набрал номер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елефон начал звонить, но никто поднял трубку. Удерживаясь от легкого проблеска надежды, сердце Лэй Юй снова провалилось в пятки. Если Цуй Ин Ин была в руках Темного Совета, как он мог ее найти? Даже Папа, который сражался с Темным Советом на протяжение сотни лет, не знал местонахождения их штаб-квартиры. Как же ему спасти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ее, чем найти иголку в стоге сена. Лэй Юй терзал себя мыслями и догадками, из-за чего его голова начинала затума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ой-нибудь вариант решения проблемы?» - спроси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щательно всё обдумал. Основываясь на своем опыте ведения дел с Советом, он предположил: «Относительно вашей подруги, ее жизнь должна быть в безопасности. Вы должны понимать, что если Темный Совет действительно сделал это, то лишь потому, что они не могут подчинить вас, в результате чего предпринимаются такие действия. Именно поэтому я думаю, что в ближайшее время не надо подавать никаких признаков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в ответ. Он тоже прекрасно понимал это, но его чувство тревоги никак не унималось. Он считал себя виноватым в том, что его близкий друг попал в плен, а значит он должен был что-то сделать. Это именно он забрал Черную Пантеру и Серого Медведя в США, полностью лишив Цуй Ин Ин охраны. Если бы Черная Пантера и Серый Медведь все еще были рядом с ней, возможно, этой ситуации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ерян в своих мыслях. Его сознание бушевало, разрываясь между идеями о том, что делать правильно, а что нет. Он надеялся, что найдет наиболее подходящее решение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поместья Черная Пантера получил телефонный звонок из страны Коу. Ему сообщили о похищении, поэтому без раздумий бросился к комнате Папы. На входе его ждал неприятный сюрприз – его остановило четверо Святых Рыцарей. Они не осмелились остановить Лэй Юя, когда он прошел в комнату к Папе, поскольку Лэй Юю был разрешен вход в любое время. Но Черная Пантера – это не Лэй Юй,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те! У меня есть важное сообщения для Лэй Юя и Папы!»- закричал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ната Папы Римского, а не кафе, куда можно заходить в любой момент дня и ночи. Господин Лэй Юй рано или поздно выйдет, поэтому просто подождите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городить чепуху! Мне нужно срочно зайти!» - холодно сказал Черная Пантера, сузив глаза. «У молодого мастера серьезные неприятности. Если я не сообщу ему об этом немедленно, держу пари, вас, парни, по голове за это не пог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рной Пантеры задача защищать Цуй Ин Ин была не просто словами, которые однажды ему сказал Лэй Юй. Черная Пантера отлично понимал, как сильно Лэй Юй любит её, несмотря на то, что у него есть девушка – Ай Эр. Когда Черная Пантера узнал о том, что Цуй Ин Ин загадочно исчезла, он был просто обязан рассказать об этом Лэй Юю. Раз это вызвало такое серьезное волнение в стране Коу, была ли хоть одна причина не сообщать об этом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волнует, о чем ты говоришь. Это резиденция Папы, а значит мы обязаны защищать это место. Это наш долг!» - холодным голосом ответил свято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 твою мать… Вы не оставляете мне выбора, парни!» Черная Пантера закатал рукава руба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остановитесь!» - уверенно прокричал Лэй Юй. Они все оглянулись и увидели, что он стоит за дверью,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лучилось нечто очень важное!» поспешно сказал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здумно взмахнул рукой. «Я уже знаю, что случилось с Ин Ин. Нет необходимости мне рассказывать об этом, просто по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спешно вернулся в свою комнату, в то время как Черная Пантера последовал за ним. Дорогой Святой Рыцарь, который ранее блокировал Черную Пантеру, ухмыльнулся: «Что в нем такого особенного? Что в нем нашел наш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имаю. Наверняка он просто хочет умыкнуть священный объект себе и никому его не отдавать. Если бы не Ватикан, скорее всего, Темный Совет бы не оставил от него и пус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клят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бернулись, услышав знакомый голос. «Ах, ваша свят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рдито сказал: «Если я еще раз услышу подобный разговор, я собственноручно отрежу вам языки, понят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 один из рыцарей. Их колени дрожали и не смели даже поднять головы. Для них Папа был настоящи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яжело вздохнул и разгладил рукава на халате, прежде чем вернуться в свою комнату. Каждый раз, когда Папа вспоминал, что Лэй Юй смог забрать сапоги Ареса, его грудь сжималась. Папа не смог получить его своими силами, в отличие от Лэй Юя. Кроме того, Лэй Юй еще и спас жизнь Папы в тот день. Это был большой позор для великого Папы Ватикана, не говоря уже о том, что о нем думали его подчиненны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ерная Пантера опустил голову, сто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руки за спиной, Лэй Юй встал у окна и сказал: «Черная пантера, ты с Серым Медведем нужен м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ы ведь не ду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на мой вопрос!» Лэй Юй обернулся, дав понять своим вопросом, что он не командует, а просит о помощи. Черная Пантера начал яростно кивать: «Пожалуйста, будьте уверены, молодой мастер! Даже если мы потеряем жизнь, мисс Ай Эр будет в безопасности, поэтому,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удовлетворением кивнул. «Спасибо за это. Мне нужно кое-что сдел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разве это не слишком опасно?» - спросил Черная Па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я что-нибудь придумаю. Ваша задача – остаться здесь, охранять Ай Эр и ждать моего возвращения. Ни в коем случае не уходите и не ищ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кивнул в знак согласия. Затем Лэй Юй сказал: «Позови сюда Бьянку, мне есть, чт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минут в дверь разд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придумал план?» - с ходу спросила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вздохнул. «Нет, я ничего еще не придумал, но у меня есть одно дело, с которым я не справлюсь без тв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й. Независимо от того, что это за дело, я не думаю, что откажу тебе в помощи». Глаза Бьянки были полны искренности. Казалось, что она согласится без колебаний, даже если Лэй Юй скажет ей упасть на колени и сделать всё,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эй Юй слегка кивнул. «Мне нужно кое-что узнать. Как ты узнала о том, что Темный Совет схватил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эй Юя никаким образом не шокировал и не выбил из колеи Бьянку. Она предполагала, что рано или поздно ей придется отвечать на это, поэтому она заранее придумала оправдание на все случаи жизни. Что она действительно хорошо умела, так это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я сказала: «Моему отцу об этом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Он ...?» - задал наводящий вопрос Лэй Юй, чувствуя, что вот-вот раскроется серьез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эй Ю был потрясен. Он знал, что у Бьянки и доктора Тони были необычные отношения, ведь иначе она бы не могла узнавать столько полезной информации. Но то, что она была его дочерью, он не мог ожидать ни при к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Мне жаль, что я так долго скрывал это, но я был вынуждена. Пожалуйста, поверь мне, что у меня нет абсолютно никаких злых намерений против тебя. Если бы я хотела нанести вред тебе или твоим близким, разве я помогала бы тебе на протяжении стольких месяцев? У меня было столько возможностей подставить тебя и, возможно, убить, что я со счету сбилась». Глаза Бьянки были полны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егка кивнул. Он всегда знал, что она загадочная девушка и, почему-то, она любила скрывать подробности о своей жизни, но все это не имело значения - главное, она никогда не пыталась причинить ему боль. Если даже у нее и были какие-то коварные помыслы, Лэй Юй их не обнаружил. Кажется, эта новость так шокировала Лэй Юя, что он вообще забыл, о чем говорил до этого. Бьянка понимала этот момент и знала, что раскрытие ее личности приведет к тому, что Лэй Юй попросту забудет обо всем. Бьянка была профессионалом в своем деле… Она заранее построила следующий план: если Лэй Юй спросит её о том, откуда она узнала о Цуй Ин Ин, она попросту подтолкнет его к тому, что доктор Тони – это её отец. Дальше разговор, если он вообще будет, пойдет немного по другому рус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икогда не пыталась навредить мне». Лэй Юй вспоминал её слова о том, что она помогала ему столько времени. То, что он узнал о ней, заставляло его испытывать некую неловкость. В конце концов, доктор Тони был на той же стороне, что и его враг Хасегава. Поскольку Бьянка была дочерью доктора Тони, Лэй Юй теперь должен бы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хотел, чтобы я тебе с чем-то помогла, верно?» Бьянка намеренн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О, да! »Разум Лэй Юй перешел в овердрайв и он вспомнил, что собирался сказать. «Я изначально думал о том, насколько сложна эта ситуация, но теперь, когда я знаю, что ты дочь Дони Тони, тогда все оказалось гораздо проще. Я хочу, чтобы ты вернулась к отцу и поговорила с ним о сотрудничеств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ьянка серьезно задумалась. Она никак не ожидала услышать эти слова от Лэй Юя. План её отца заключался в том, что Ватикан, помогая Лэй Юю, нападет на Темный Совет и они перебьют друг друга. Несмотря на то, что у Бьянки было необъяснимое чувство к Лэй Юю, когда дело доходило от проблем с отцом, она испытывал типичный для человека внутренний конфликт. Она не могла принять какое-то решение, которое плохо скажется на её отц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ишком сложно, тогда забудь. Я придумаю что-нибудь другое», - сказа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ответила: «Я обсужу это с ним и передам тебе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кивнул. «Спасибо. Как долго ты планируешь тут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ачну 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стала от стольких переездов? Почему бы тебе не остаться хотя бы на ночь здесь? »Лэй Юй притворялся, что заботится о ней. На самом деле у него не было ни малейшего желания переживать о дочери одного из главны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культиваторы устают от таких незначительных вещей? Не волнуйся обо мне и начни думать о том, как ты собираешься спасти свою любовницу». Улыбаясь, Бьянка вышла из комнаты и пошла в комнату, которую Лэй Юй приготови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хотел оправдываться, чтобы опровергнуть слова Бьянки. Почему она вообще решила, что Цуй Ин Ин была его любовницей? Кто ей сказала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ясь с Лэй Юем и его товарищами, Бьянка направилась к своему спортивному автомоби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эй Юй бесследно исчез. Никто не знал, куда он пошел, и, возможно, Черная Пантера был единственным, кто был в кур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 Ты солг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ушел молодой мастер? Только что был тут и резко рванул, как будто его срочно вызвали на работу» - сказал в замешательстве Серый Медведь,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наблюдал за тенью удаляющегося Лэй Юя и сказал: «Наверное, у него есть какие-то сро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р не вышла, чтобы проводить Бьянку. Она не была ханжой и не испытывала никакого негативного отношения к Бьянке, просто в этот момент она разговаривала по телефону. На другом конце линии был ее отец Нуо Йи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могло произойти? Лэй Юй в курсе?» - недоверчиво спросила А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Нуо Йи Лонг тяжело вздохнул: «Я уверен, что его люди из страны Коу оповестили его об этой ситуации чуть ли не мгновенно. Мне кажется, что прямо сейчас он планирует что-то сделать, поэтому будь осторожна. На его плечах слишком много бремени. Я не думаю, что обычный человек способен с таким справиться. Иногда я искренне задаюсь вопросом: а стоило ли вам двоим разрешать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такое сказать, отец? Мы с Лэй Юем никогда не расстанемся. Да и вообще, разве время сейчас об этом говорить? Цуй Ин Ин находится в опасности! Разве кто-то на месте Лэй Юя не взял бы на себя ответственность спасти её? Кроме того, она - мой друг, поэтому я надеюсь, что она благополучно преодолеет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коем случае не хочу мешать вашему счастью, я просто беспокоюсь о тебе. Дай мне знать, если будут какие-то вести» Нуо Йи Лонг повесил трубку. Ай Эр не могла усидеть на месте, зная, что Лэй Юй вписал себя в очередную опасную ситуацию. Кроме того, он исчез одновременно с Бьянкой. Ай Эр внезапно ощутила какое-то предчувствие и решила всех расспросить, но Черная Пантера и Серый Медведь почти ничего не знали. Лю Хао так же был не в курсе. Несмотря на то, что он беспокоился, он ничего не мог с этим поделать и мог только ждать новостей от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ьянка благополучно добиралась домой на скорости выше сотни километров в час. На расстоянии около двух сотен метров её преследовала тень, ничуть не отставая от машины. Правильно, этой тенью был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олностью доверял Бьянка и раньше, а теперь, когда он узнал об её отце, кредит доверия стал еще меньше. Поскольку он не знает, где находится штаб Темного Совета, ему действительно было интересно узнать, где находится отец Бьянки, доктор Тони. Может быть, у него даже есть какая-то новая информация о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нергия Лэй Юй постоянно потреблялась, скорость ее потребления была до смешного мала. Причина в том, что на его ногах красовались золотые сапоги Ареса. Можно было сказать, что энергия, которую он потребляет на бег, восстанавливается естественным образом с той же скоростью, с которой и затрачивается. В теории он мог бежать тысячи лет напролет, если бы ему не нужно был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жал за Бьянкой всю ночь, начав уже сомневаться в том, стоило ли начинать. Маршрут уже давно отклонился от Нью-Йорка, направляясь в какой-то большой бассейн, похожий на кратер. Любой человек, оказавшийся в этом месте впервые, непременно бы заблудился. Но поскольку Лэй Юй следовал за Бьянкой,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т Лэй Юя до Бьянки было достаточным для того, чтобы он чувствовал ее присутствие. В такие моменты он очень благодарен своему уникальному навыку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кратеру, дорога слегка сузилась. Деревья в лесу всё уплотнялись, затрудняя передвижения Лэй Юя и заставляя его постоянно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эй Юй разглядел какое-то странное здание, похожее, скорее, на башню. «Итак, истинное убежище доктора Тони находится в этом месте. Неудивительно, что никто так и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нижней части кратера располагался небольшой курган почвы. Кратер был похож на огромную тарелку, а курган на фрикадельку, незаметно смешавшуюся с окружающей средой внутри него. Лэй Юй выглянул и заметил, как машина Бьянки близко подъехала к насыпи. Раздались громкие звуки, после чего открылся проход, ведущий в подполье. Наблюдая за происходящим, Лэй Юй понял, что так просто попасть внутрь у н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ановился, чтобы обдумать план действий. Дело не в том, что он устал или не хотел узнать правду. Просто, активировав свое зрение, он обнаружил, что это место полностью заполнено мутантами разных рангов. Причем слабейшими из них были мутанты Третьего Ордена. Имея такую защиту, доктор Тони мог не бояться даже властей США – отправь они сюда хоть всю армию, вероятно, он бы смог отбиться. Однако правительству это и не нужно, ведь доктор Тони не планирует ничего такого, что разрушит Соединенные Штаты. Как только у него появятся подобные планы, безусловно, с ним надо будет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ы не имеют никакого позитивного вклада в общество и могут вызвать невообразимое разрушение. Особенно, когда эти мутанты находятся под контролем доктора Тони. Кто знает, какие страшные планы вертятся в его голове? Нет никакого сценария, по которому Лэй Юй проявит милосердие к этим чудовищам – он планирует убивать их по одному до тех пор, пока они не кончатся. Если бы он напал в лоб, мутанты бы накинулись на него одновременно, втоптав ег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лесу, Лэй Юй осторожно отправился в другой район. Он направлялся к ближайшим парам мутантов третьего ранга 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утанта сидели на земле. Один использовал бинокль, глядя вдаль, а другой сидел на земле, слабо потягивая сигарету, уныло свисающую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вернулась. Кажется, все и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охоже, план доктора Тони был безупречным. Я думал, что этот Лэй Юй, или как его там, окажется немного умнее. К счастью, 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лышал буквально каждое слово. Он сжал кулаки, тихо приблизи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подобрался на расстояние в двадцать метров от них, он спрятался за большим деревом. Подслушивая их очередной разговор, Лэй Юй с каждой секундой всё сильнее и сильнее жаждал разорвать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плане захватить эту девушку из страны Коу и свалить вину на Темный Совет? Да, тактика действительно хороша. Как думаешь, что сделает этот Лэй Юй, когда явится к ним, а окажется, что девушки у них вовсе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идиот! Когда Лэй Юй придет в Темный совет, чтобы уладить все, ты думаешь, он поверит им, если они скажут, что ничего подобного не было? Что за бред. А вообще, если рассуждать здраво, то мы не те люди, которые могут рассуждать об этом. Нам вообще не положено интересоваться такими вещами. Просто качественно охраняй наш сектор, иначе, если кто-то узнает, что мы бездельничаем и болтаем, у нас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тант потушил бычок на земле и встал. Он огляделся вокруг, чтобы удостовериться, что никакой опасности нет, и резко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ты тупая, что с тобой?» - спросил человека с биноклем, заметив странное поведение своего партнера. Но как бы он ни спрашивал, второй мутант ничего не отвечал. Первый мутант насторожился и решил подойти поближе, чтобы разобрать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Человек прямо упал на землю. Когда тело полностью достигло земли, второму мутанту явилось лицо убийцы. Лэй Юй стоял неподвижно, ожидая дальнейших действий от этого мужчины. Охранник собирался было пробить тревогу,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Лэй Юя была настолько высокой, что мутант даже не успел закричать. Уже через долю секунду в груди охранника сияла огромная ужасно пахнущ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ты солгала. Похоже, это конец нашей дружбы!»- сказал Лэй Юй холодным голосом, прежде чем отправиться искать свою следующую ц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 Сердечная бол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расположилось ровно двадцать команд. Лэй Юй потратил около двух часов, чтобы полностью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рубашку, Лэй Юй вылез на край кратера, чтобы тщательно проанализировать ситуацию и дождаться хорошей возможности соверши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над курганом грязи начали происходит изменения. Лэй Юй сразу же сосредоточил свой дух и подготовил ботинки Ареса. Как только проход слегка приоткрылся, Лэй Юй за долю секунду ворвался внутрь. Перемещаясь вниз по склону, используя возможности сапогов Ареса, Лэй Юй преодолел расстояние в тысячу метров менее, чем за пять секунд. Это, наверное, был рекордный показатель во всем мире, если не считать теле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хода выплыл черный автомобиль Мерседес. Лэй Юй мгновенно окинул взглядом водителя и определил, что за рулем находился мутант Пятого Ранга. Прежде, чем водитель успел вообще хоть что-то заметить, Лэй Юй пробил его череп тонкой молнией. Мутант даже не понял, что он погиб. Это был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меры наблюдения обнаружили Лэй Юя. Вокруг кратера и внутри насыпи располагались многочисленные камеры наблюдения, установленные в незаметных местах. Даже если бы скорость Лэй Юй была в два раза выше, он все равно бы не избежал этого. Поскольку Лэй Юй потратил около десяти секунд на то, чтобы сбежать вниз по склону и убить водителя, люди, отвечающие за открытие ворот, успе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эксперт, немедленно уведомите доктора Тони, чтобы он приготовился!» Два мутанта внутри диспетчерской впали в панику и кричали своему помощнику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ведущий вниз, выглядел очень футуристично и был освещен до такой степени, что это слепило глаза. Лэй Юй увеличил свою бдительность и продолжил медленное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Цуй Ин Ин была захвачена доктором Тони, Лэй Юй пребывал в бешенстве. Он не беспокоился о том, встретит ли он опасность на пути, но он сильно беспокоился о безопасности Цуй Ин Ин, которая может пострадать от его безрассудных действий. Лэй Юй никогда не жаловался на ситуацию, когда дело доходило до того, кто помог ему, особенно когда этот человек был другом. Несомненно, друзья и семья были самым важным для Ле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й способности обнаружения Лэй Юй смог чувствовать, что к нему стремительно приближается несколько человек. Он понял, что не смог проскользнут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правлению к нему находилось восемь мутантов Третьего Ранга. Лэй Юй стоял неподвижно, заложив руки за спину. Он выдал некий всплеск силы, распространив вокруг себя странную темно-фиолетовую ауру. Лэй Юй вел себя спокойно и не совершал лишних движений, что заставило мутантов испугаться. Разве будет слабый человек вести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чва под ногами Лэй Юя запульсировала. Каждое его легкое движение ногой создавало новую трещину в полу. Фиолетовая энергия источала «жужжащий» звук, от которого сердца мутантов буквально заледенели. Конденсированная энергия стала превращаться в красно-фиолетовую молнию, обвивающую Лэй Юя. Он был похож на бога в человеческом теле, что сильно давило на каждого из присутствующих. Эти восемь мутантов без преувеличения чуть не наложили в штаны, боясь сделать и шаг вперед. Если бы хоть один из них сделал движение в сторону Лэй Юя, его бы мгновенно уби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й «жужжащий» звук становился громче и начинал уже бить по ушам. Колебательная энергия вокруг Лэй Юя постепенно стабилизировалась, словно превращаясь в нечто вроде цепи. Она была прочно привязана к его телу, образуя непроницаемую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Лей Юя стало скручивать и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молния выглядела так, как будто она исходила с небес. Тело Лэй Юя рвануло вперед и начало агрессивно наступать на мутантов, как сверло. Он пробежал сквозь каждого из этих мутантов, разрезая их электрической сетко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ничего не закончилось, потому что в этот момент четверо мускулистых и полных парней, которые явно были мутантами, выбежали из другого коридора, чтобы помочь своим товарищам. Способность обнаружения Лэй Юй подсказала ему, что эти четверо мужчин достигли максимальной ступени Мутанта Пятого Ранга, поэтому быстро избавиться от них было не так уж и просто. Если бы выбежал один или, хотя бы, двое, это было бы проще, чем разломить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толстых мутантов не планировали медлить, поэтому один из них, с белыми волосами, не колеблясь, рванул вперед. По тому, как сильно дрожала земля при его движении, можно было понять, как много он 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узил глаза и снял электрическую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двое из толстяков решили напасть, вместо того, чтобы стоять в стороне. Последний же прыгнул в воздух и упал прямо за Лэй Юем. Теперь он находился в ситуации полного окружения врагами последней ступени Пятого Ранга. Любая организация, обладающая этими четырьмя парнями, считалась бы уважаемой и могущественной. И сейчас, осознавая, что все они принадлежат доктору Тони, можно было задаться вопросом: а сколько у него вообще таких мутантов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амбала попытались нанести одновременный удар, но их кулаки врезались в невидимую стену, которую сконденсировал Лэй Юй вокруг себя, создавая ту электрическую сеть. Конечно, они знали, что существует разница между ними и экспертом Шестого Ордена, но не могли ожидать, что она была такой разительной. Они изо всех сил пытались освободиться от давления, которое оказал Лэй Юй, прежде чем вырвать руки из невидимого барьера. Теперь они готовились ко второму шанс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хож на смертника, который хотел как можно скорее найти Цуй Ин Ин, чтобы обеспечить ее безопасность. Его планом было мгновенное уничтожение противников. Он не хотел медлить ни на секунду. Не было никаких преимуществ в отсрочке исхода, кроме того, что он мог обеспечить противникам возможность сбежать или даж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евратился в берсеркера, в глазах которого виднелось желание убивать. Его глубокие и темные глаза налились кровью. Даже самый великий мутант не мог бы избежать давления, которое сейчас оказывает Лэй Юй. Это было то самое, что отличало мастеров Пятого Ордена, от мастеров Шес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хож на дьявола, когда его мускулистые руки налились фиолетовым темным светом. В глазах Лэй Юя вспыхнуло свечение – верхняя часть его тела не двигалась, в то время, как по его левой ноге, подобно змее, начала ползти электризованная сила. Амбалы несознательно начали прикрывать самые важные части своего тела, чтобы не пострадать от удара, который вот-вот произойдет. Первым удар получил блондин. Будучи не в состоянии сопротивляться такой силе, он отлетел буквально на десять метров назад, получив мощный электрический удар. Все его тело дрожало – он не мог даже встать на ноги. Похоже, молниеносная сила Лэй Юя проникла в каждую часть его тела. Остальные трое тоже знали, что эксперт Шестого Ордена был очень сильным, но ведь не настолько же! Всего один удар и их товарищ лежал на земле без чувств. Насколько мощным был удар, если блондин стоял на довольно безопасном расстоянии и был готов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испетчерской сидела Бьянка. Она не могла поверить тому, что только что видела на своем мониторе. Как это вообще возможно? Затем она пробормотала: «Нет ... Я ошиблась… Я не должна была этого делать. Мне жаль Лэй Юй, но у меня не было выбора… Он ведь мой отец». Глубоко внутри, Бьянке действительно нравился Лэй Юй. Она не знала, когда это началось, но то, что она любила его, было правдой. Из ее кристального глаза упала слабая слеза. Она не могла поверить, что все закончится именно так. Но было уже поздно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ая боль, да?» - раздался знакомый голос из-за спины. Вытирая слезы с глаз, она по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 Сезон охоты на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ействительно так уж необходимо всё доводить до такого состояния?» Не было никакого смысла скрывать нежелание Бьянки. Она уже даже не хотела, чтобы отец объяснил ей, чего он хочет. Иногда случается так, что тебе приходится делать то, чего ты не хочешь, и испытывать то, чего никому бы не по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 большая заноза. В будущем он бы превратился в огромную преграду для нас. Когда Ватикан отказался от нашего сотрудничества, наша организация впала в состояние выживания. Теперь перед нами предстает персонаж Лэй Юй, который всё еще больше портит, поэтому он должен стать жертвой. Бьянка, эти эмоции, которые ты испытываешь, со временем будут забыты. Не беспокойся об этом, иначе это будет отдаваться болью в сердце. Ты понимаешь, о чем я?» Доктор Тони слегка похлопал Бьянку по плечу,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Бьянка не знала, как ответить, и больше не хотела ничего говорить. Она обернулась и снова посмотрела на мони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отступил назад, избегая одного из трех нападений мутантов. В тот момент, когда его противник не успел вернуться в боевую стойку, Лэй Юй нанес ему точечный удар в череп, «подзарядив» свой кулак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хожий на тот, когда убиваешь рыбу электрической палкой. Крепкий парень, получивший этот удар, мгновенно рухнул на землю. Кожа на его голове выглядела так, как будто к ней и не прикасались, но мозг изнутри превратился в кашу. Череп настолько деформировался, что на это было страш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кулак и холодно уставился на остальных двух. Эти два мутанта переглянулись друг с другом и больше не решались броситься вперед. Деструктивная сила Лэй Юя была слишком серьезна - это не то, с чем они могли справиться. Пока они колебались, в их головах раздался холодный голос. Внезапно, глаза этих двух стали холодными, и их лица бесчув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начали деформироваться, испуская уникальную ауру у каждого из них. Один из них засветился черным цветом, а другой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спечно сделал два шага назад. Эти мутанты явно были зомбированы. Они испытали какие-то генетические изменения, уникальны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черный цвета начали перемешиваться в воздухе, как будто сливаясь в один. Лэй Юй не осмелился быть небрежным и не собирался сидеть неподвижно, пока это происходило. Если бы он позволил этим двум завершить свое изменение, кто знает, что бы произошло. Действуя решительно, Лэй Юй вырвался вперед, как стрела. Он сделал правильный выбор - как только он нанес прочный серьезный удар, один из них не смог завершить свою трансформацию. В одно мгновение его тело обуглилось, а скелет рассыпался, как будто ему было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эй Юй собрался напасть на второго, было уже поздно. Его тело уже завершило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тянулось, а череп слегка сузился. Судя по всему, уникальной формой этого мутанта была…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 его спине сверкали два ярких крыла. Хотя цвет перьев был коричневый, свет красной ауры придавал ему оттенок божественной птицы, известной как Феникс. Лэй Юй понимал, что этот мужчина не был той самой птицей Фениксом, но его внешний вид и издаваемое свечение очень напомин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брал силу в своей левой ноге и внезапно испарился, оказавшись в другой точке, где он находился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ххх~» Лэй Юй отлетел назад, получив сильный огненный удар прямо в грудь. Эта горячая энергия заставила его вспомнить о Бь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игнорировал жар в груди, потому как это было совершенно не смертельно. Быстро заряжая свою внутреннюю энергию, тело Лэй Юя покрылось мерцающей фиолетовой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Лэй Юй снова начал свою непрерывную атаку. Но еще на моменте, когда Лэй Юй только собирался атаковать, он уже получил очередной огненный удар в живот. Как это возможно, что со своей скоростью он не смог избежать атаки? Может быть, его атака могла преследовать цель? Это неправильно; Лэй Юй не мог почувствовать присутствие огненного шара, как будто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стро начал обдумывать план. Он не мог полагаться на свои инстинкты на этот бой, но он мог рассчитывать на свои глаза. Он собирался использовать свои глаза, чтобы определить траекторию атаки мутанта, а затем избе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думывать стратегию, Лэй Юй сконцентрировал всю свою энергию в одной точке. Даже если его противник в третий раз нанесет удар, ответная атака Лэй Юя всё равно лишит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эй Юй пропустил одну вещь, которая оказалась самой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эй Юя стала похожа на призрак, уклоняющийся вправо и влево. Его цель заключалась в том, что враг не сможет понять, как защищаться, и получит удар в незащищенное место. Но мутант даже не стал шевелиться, как будто он знал, что его атака огненным шаром больше не сможет попасть в цель. Мутант просто тихо стоял и ждал прибытия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мив землю под ногами, Лэй Юй ворвался в своего оппонента. Его рука уже сжала пугающее количество концентрированной энергии, и любой предмет, оказавшийся на пути, не смог бы избежать своей участи быть разорванным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 все еще не двигался, в то время, как Лэй Юй только разгонялся. Но, как только кулак Лэй Юя, наполненный молниеносной энергией, собирался приземлиться на мутанта, мутант со странной улыбкой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роглядел этот момент. Он полностью забыл о крыльях за спиной, которые позволяли ему летать! Возможно, была какая-то травма после сражения с принцем-вампиром, но Лэй Юй действительно ненавидел тех, кто мог летать. Это были самые неудобные оппоненты для него. Лэй Юй мог полагаться только на свою внутреннюю энергию, чтобы совершать дальние атаки, но те потребляли огромное количество энергии, что было ему не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атаки Лэй Юя позволяли ему получать более серьезный эффект, используя часть физической энергии, расходы которой сильно не сказывались на сражении. Но когда он использовал способности, которые работали как некая сформировавшаяся энергия, покидающая тела, ему приходилось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Он бы мог с легкостью победить этого мутанта, но кто знал, сколько их будет еще? Десять? Сто? Или, может быть, даже тысяча?! Потрать он сейчас весь запас энергии, ситуация могла бы обернуть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льзя было забывать о том, что неподалеку все еще находился доктор Тони – мутант ультимативного ранга. Лишь одна маленькая ошибка и его жизнь закончится здесь, так что же он должен делать? Сейчас Лэй Юй предстал перед сложной дилеммой. Он, в принципе, мог сбежать из логова и вернуться в другой раз, но, кто знает, что бы произошло с Цуй Ин Ин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ольше не атаковал и отступил на несколько шагов назад. Затем он нанес сильный удар по земле, образуя повсюду зубчатые трещины, в результате чего неровные кусочки бетона подпрыгнули в воздух и разлетелись. Лэй Юй взял один из этих кусков бетона: «Ну, что же, раз ты у нас птица, я открываю сезон охоты на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швырнул кусок бетона в мутанта. Лэй Юй не забыл заполнить бетон смешанной энергией, за счет чего тот летел со скоростью метеорита. Лэй Юй не беспокоился по затраченной энергии, потому что подобных бросков он мог совершить около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 летающий в воздухе, не ожидал такой атаки от Лэй Юя, из-за чего он не смог уклониться вовремя; его левое плечо было поражено куском бетона. Бетон разбился, а мутант почувствовал, что его плечо онемело. Левое крыло начало бесконтрольно дергаться, из-за чего мутант чуть было не рухнул на землю. Но через короткое время его тело приспособилось, и он восстановил равновесие в воздухе. Кажется, будет неле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 Окружен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останавливался и продолжал атаковать раз за разом. Такая неожиданная серия атака выбила человека-птицу из колеи, заставив его отчаянно броситься на Лэй Юя. Увидев мутанта, целеустремленно рвущегося нападать в ближнем бою, Лэй Юй понял, что дождался того самого момента. Как только мутировавшая птица приблизилась на определенное расстояние и достигла оптимального диапазона атаки, Лэй Юй внезапно развел руками. Затем, подождав, когда птица приблизится уже буквально вплотную, он, собрав определенное количество электрической энергии в ладонях, прихлопнул своего врага, как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Птица издала жалобный крик, услышав который было понятно, что ее жизнь оборвалась на этом моменте. Его тело издавало зловоние сгоревшей плоти, а некогда красивые крылья напоминали обуглившийся костер. Лэй Юй высокомерно помахал рукой перед носом, чтобы избавиться от запаха. Он чувствовал себя победителем. Не потому, что победил мутанта Пятого Ранга – на это ему было наплевать, а потому, что смог победить его, сэкономив огромный запас энергии. Доктору Тони будет нелегко, но, кто знает, что у него еще есть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подошел к двери, откуда пришли те четыре мутанта Пятого Ранга. Собравшись с мыслями, он с силой ударил по двери, образовав там огромную дыру. Лэй Юй протянул руку через отверстие, чтобы открыть дверь изнутри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огромное открытое пространство, а его площадь была сравнима с ареной второго этажа его ночного клуба. Но это пространство было совершенно темным и пустым, издавая некую жуткую ауру. Лэй Юй увеличил свою бдительность и активировал свою способность обнаружения, надеясь исследовать окрестности, чтобы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кто-то живой!» Это было первое, что насторожило Лэй Юя. Он ощущал присутствие мутантов доктора Тони. Огромное количество мутантов медленно приближались к нем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его окружить. Кажется, это была фирменная фишка доктора Тони. Лэй Юй уже привык находиться в такой ситуации, когда его окружают, но это были не обычные люди, а настоящие эксперты. Несмотря на то, что большинство из них находилось на уровне третьего ордера, один из них достиг силы четвертого. Столкнувшись с таким внушительным импульсом, Лэй Юй почувствовал, что о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нужно атаковать первому, не дожидаясь, пока они сделают свой коварный ход. Обнаружив пробел в определенном направлении с меньшим количеством врагов, Лэй Юй решил воспользоваться этим. Задумавшись, Лэй Юй быстро броси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своим противникам, он начинал чувствовать нечто странное. Погодите, это вообще люди? Доктор Тони превзошел сам себя…. На Лэй Юя наступало около сотни мутировавших волков! С их серым мехом и зелеными глазами эти волки выглядели особенно ужасающими в этом тускло освещенном месте. Лэй Юй глубоко вздохнул, когда на него рванула целая дюжина свирепых хищников. С их белых клыков капала слюна, как будто они долгое время голодали. По их взглядам было понятно, что они считали Лэй Юя не больше, чем обычно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не собирался давать этим животным шансов. Буквально телепортировавшись к одному из волков, он впился ему в горло, подняв над головой. Лэй Юй огляделся и заметил, что между ним и другими волками осталось еще какое-то расстояние. Он повернулся, чтобы взглянуть на волка в его руке и почувствовал, что он обладает человеческим разумом - этот волк действительно испытывал страх и панику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илосердия Лэй Юй вложил силы в свои пальцы, и раздался «треск». Волк сделал последний вздох. Между тем, фигура Лэй Юй быстро бросилась в другое направление, как молния, и уже находилась на достаточном расстоянии для атаки друг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хнулся заряженным молнией кулаком и нанес смертельный удар прямо в череп хищника. Его удар даже издал толчки в воздухе, когда тот тяжело приземлился на голову волка. Раздался звук треснутого черепа. «Вы, кучка животных! Давайте, нападайте!» - взревел Лэй Юй. Увидев, что их собственные братья были убиты, пачка волков раскрыла их кровожадные глаза. Солидарность волков была общеизвестна, независимо от ситуации они вступались друг за друга. Вокруг раздался волчий вой, и все остальные волки без замедления бросились на Лэй Юя. Скорость Лэй Юя была настолько высокой, что волки даже не успевали понять, где находится их враг. «Взрыв!» Тяжелый удар Лэй Юя прикончил очередное животное. Затем он откинулся назад и красивым разворотом в воздухе приземлился на спине другого волка. Зверь паниковал и отчаянно боролся, но как он мог убежать от Лэй Юя? Тяжелая ладонь упала на его голову и полностью раздробила череп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точнить, что эти волки не были обычными животными. Силы этих хищников были сравнимы с людьми, достигшими Третьего Ордена, а значит, если Лэй Юй смог пробить его череп одним ударом, в его кулаке хранилась невероят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крикнул Лэй Юй. В этот момент на него бросился волк с желтоватым мехом. Но Лэй Юй ожидал этой атаки, поэтому его кулак точно приземлился на спину атакующего прямо в момент атаки. Глаза зверя округлились, и он упал на землю, мгновенно умерев. Выжить от такого удара было невозможно. «Вы все еще осмеливаетесь нападать на меня?» Лэй Юй обернулся, нанеся очередному нападающему точечный удар в нос. Его череп протрещал, а носовая кость вошла прямо в мозг, после чего волк упал на землю. Хищники двигались по-настоящему быстро, но это было несравнимо с невероятной скоростью Лэй Юя. Всего за пять минут он избавился от половины этой пачки волков, которая изначально насчитывала более сотни зверей, явно демонстрируя свою дом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лидном расстоянии располагался волк, недовольно рассматривавший Лэй Юя. Кажется, это был тот самый волк с силой Четвертого Ордена. Лэй Юй пришел к выводу, что это был лидер волков с очень уважаемым статусом. Четыре зверя стояли впереди, как будто они сражались до смерти, чтобы защитить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мог себе объяснить увиденное, но, когда речь заходить о докторе Тони, всё становится возможным. Поскольку доктор Тони способен передавать гены животных и зверей людям, чтобы заставить их пройти мутацию, то ему явно не составило бы никакого труда передать ген мутации этим волкам, чей организм был явно проще устроен, чем организ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поведение волков заключается в том, что они любят пользоваться численным преимуществом, окружая врага. И это был метод, который они использовали против Лэй Юя. Но этот метод не приносил каких-либо результатов для них, потому что Лэй Юй был просто слишком быстрым. С дополнительной помощью ботинок Ареса Лэй Юю не пришлось тратить слишком много усилий на поддержание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постоянный поток атак слегка утомил Лэй Юя, поэтому он решил воспользоваться моментом и убить их во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инувшись вперед, Лэй Юй не беспокоился о бесчисленных атаках волков вокруг. Одним красивым ударом он уложил четырех охраняющих вожак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визги умирающих животных заполонили комнату. Упав на землю, они больше не могли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 легкостью приземлился на ноги и, не останавливаясь, начал концентрировать свою внутреннюю энергию. После того, как на его руке образовалась мощная молния, Лэй Юй начал лобовой удар. Вождь оказался довольно смышленым и быстрым, в последний момент увернувшись в удара Лэй Юя. Кулак, наполненный энергией молнии, пролетел мимо головы волка, и Лэй Юй удар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ождь волков был не простым зверем! В голове Лэй Юя мелькали разные мысли. Кажется, толпа позади него не даст ему второго шанса. План изначально убить вожака, кажется,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теперь понял, что он допустил ошибку. Тактика убийства главаря отлично работает во многих ситуациях, но при столкновении с животными это может быть контрпродуктивным. Чем сильнее опасность угрожала лидеру, тем злее становились его подданные. Лэй Юй был окружен с обеих сторон; перед ним стоял волк-лидер, а позади него зверствовала куча более слабых, но не менее кровожадных живо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 Уродливый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его тела быстро уклонялась назад и вперед. К счастью, сапоги Ареса были активны и помогали Лэй Юю в подобных сложных ситуациях. Он мог без усилий использовать свою скорость, как свое глав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жак уже продемонстрировал скорость своей реакции, он никак не мог конкурировать с Лэй Юем – разница была слишком большой. У простого зверя четвертого ордена был разрыв на два уровня с Лэй Юем. Разница в два уровня не давала преимуществ в два или три раза по силе и скорости, она давала преимущества в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лан Лэй Юя потерпел неудачу, поэтому он мог только ждать, чтобы найти еще одну слабость в стратегии противников. Одно было известно наверняка - как только лидер волков умрет, остальные сдадутся. Получается, он мог одним ударов убить оставшиеся несколько десятко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атака Лэй Юя была настолько внезапной, что волк не успел даже понять, что его атакуют. Он не успел сделать ничего, кроме как попытать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четкий звук «щелчка». Удар, который нанес Лэй Юй, пришелся на полдюйма мимо места, куда он целился, и эти полдюйма и спасли жизнь зверя. В итоге Лэй Юй раздробил его переднюю лапу, но не смог лишить его жизни. Теперь волк не мог нормально стоять, стараясь опираться на остальные три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я волков за Лэй Юем на мгновение остановилась, глядя на него своими зелеными глазами. Они смотрели на Лэй Юя так, словно он был их величайшим врагом с небес, но они должны были разорвать его на кусочк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было все равно, когда он увидел ужасные взгляды этих волков. Немного сузив глаза, он был готов раздробить позвоночники каждого из них, не оставляя им шансов на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Ууу ~!» Яростно взревев, Лэй Юй начал двигаться на немыслим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как молния, а его кулаки были тяжелы, как горы! Разве у вожака был хоть малейший шанс выжить в этой ситуации? Просто мифическая фантазия, которая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ууу ~!» Воющий звук был наполнен грустью и даже заставил остальных волков закрыть глаза. У них не было возможности остановить Лэй Юя и защитить своего лидера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нес мощный удар, смешанный с силой молнии. Как воздушный змей с отрезанной ниточкой, вождь волков улетел вдаль, издавая жалоб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Лэй Юй воспользовался этой возможностью, пока остальные волки все еще пребывали в шоке. Он увеличил свою скорость и бросился в атаку. Каждый волк, мимо которого пронеслась тень Лэй Юя, мгновенно падал на землю. Всего за две минуты он расправился с шестьюдесятью волками, оставив в живых не боле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тая волков окажется в городе, они определенно вызовут много хаоса. По крайней мере, сила Третьего Ордена и их лидера, обладающего силой Четвертого Ордена, не смогли бы быть истреблены обычными людьми. Даже если бы они отправили полицию, это было бы бесполезно. Похоже, амбиции и планы доктора Тони были чрезвычайно ужасающими, и он собирался использовать подобные грязные методы для достижения своей коне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потер руку, заглаживая рану, которую он по неосторожности схлопотал от одного из волков. Эта небольшая рана ничего не была болезненной для него, поэтому, немного приспособившись, он продолжил путь по морю трупов. В это время из неизвестного направления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сильный, но не ожидал, что настолько. Три мутанта третьего ранга; четыре мутанта пятого ранга; и более сотни волков с силой Мутанта третьего ранга не смогли справиться с тобой. То, что ты выжил – это уже удивление для меня, не говоря уже о том, что ты не получил ни единой травмы. Неудивительно, что Ватикан отказался от сотрудничества со мной, лишь бы склонить на свою сторону столь серьез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 Лэй Юй нахмурился, оглядываясь и пытаясь найти источник голоса. Даже после тщательного изучения района он не обнаружил присутствия никого. Лэй Юй быстро понял, что происходит - в этом месте есть камеры наблюдения. Похоже, что доктор Тони наблюдал за всеми боями. Его целью было изучить методы борьбы Лэй Юя, чтобы найти слабость. Как говорится: Поймите своего врага, прежде чем пытаться его победить. Знать врага необходимо даже лучше, чем себя – только тогда ты точно будешь уверен, чт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ктор Тони совершил серьезную ошибку. Хотя атаки Лэй Юя были визуально ошеломляющими и на деле эффективными, он никогда не использовал эти приемы. Кроме того, его самая козырная тактика Тридцати шести лунных звезд все еще хранилась в рукаве. Похоже, что в ближайшем будущем доктор Тони встретится с неожидан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 Я – доктор Тони. Скажу честно, не ожидал, что ты так быстро догадаешься, кто держит в плену твою любовницу. Мой план, можно сказать, про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холодно выругался: «Ты грязный недочеловек, как ты смеешь использовать такие презре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Я грязный? В этом мире есть только сильные и слабые! Нет такого понятия «грязный сильный» или «чистый сильный»! Ты либо сильный, либо слабый – третьего не дано. Тебе стоит понять это, если ты хочешь победить меня в моем же логове. Всё зависит от тебя». После холодного ответа доктора Тони, следующий звук, который услышал Лэй Юй, - это звук открывающихся железных ворот. Из колонок вновь прозвучал голос доктора Тони: «Если ты действительно так силен, так иди! Пораз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распространил свое духовное сознание, пытаясь понять, что его ждет там. «Мутант максимального ранга? Эксперт Шестого Орд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Дар обнаружения не подвел Лэй Юя. Из-за железных ворот выступил Мутант с наивысшим рангом - с силой Воина Шестого Ордена. Если бы Лэй Юй не старался так сильно экономить свои силы, на этот моменте он мог бы 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ходило до экспертов Третьего, Четвертого и Пятого ордеров, то Лэй Юй все еще мог избавиться от них без каких-либо проблем. Но когда речь зашла об эксперте, находящемся на том же уровне, что и он, ему придется использовать все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был слишком страшен; похоже, что он был не единственным человеком с силой ультимативного мутанта здесь. Лэй Юй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еги! Спас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послышался голос Бьянки. «Беги?» Лэй Юй холодно нахмурился. «Ты думаешь, что я – это ты? Думаешь я тот, кто может так легко предать своего друга? Тот, кто может игнорировать факт жизни или смерти близкого человека? Какая же ты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мгновенно потеряла дар речи. Она не знала, что еще сказать. Она понимала, что Лэй Юй злится на нее, но не до такой же степени! План и так шел не по самому удачному пути развития, а тут еще и подобные диалоги… Это разрывало сердце Бьянки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если вы захотите уйти, вы не сможете сделать этого!» Вдалеке мутант ультимативного ранга постепенно начал приближаться, медленно раскрывая свое лицо. Лэй Юй внимательно осмотрел его и заметил, что у этого мужчины не было одного глаза. Кроме того, он был довольно крупный и мускулистый! Если бы подобное чудовище появилось среди обычных людей, все взгляды, наверняка, были бы направлены только на него. Его лицо было настолько уродливо, что нет ни в одном языке мира таких слов, чтобы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скулистое тело создавало впечатление, что, если ударить топором ему в живот, раздастся звук удара металла об металл. Никаких ранений не последует. Определенно, это был серьезный противник, и Лэй Юй необходимо придумать четкий план действий. В конце концов, это, наверняка, не последний его противник на сегодня. Если Лэй Юй, конечно, выживет в этой схватке, ему придется еще, как минимум, сражаться с доктором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 Одноглазая го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тант Ультимативного Ранга заставлял Лэй Юя испытывать некое давление. Но не стоит забывать, что Лэй Юй тоже был Воином Шестого Ордена, а значит, мог столь же значительно надавить н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 решил не растягивать сцену знакомства и с криками бросился на свою жертву. Пока он мчался к Лэй Юю, тело мутанта преобразовалось в некую черную субстанцию, не похожую не человеческую обо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Лэй Юй был потрясен; этот мутант немедленно использовал свою самую сильную атаку? Если Лэй Юй хочет избежать травм, ему придется использовать все свои силы для сопротивления или последствия будут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Лэй Юй больше не колебался. «Бум! Бум! Бум! Бум!» - прозвучало несколько громких звуков. Лэй Юй и этот парень приблизились голова к голове, и ни один из них не одержал верх. После последовательных столкновений они разошлись и смотрели друг на друга с шо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шестого ордена действительно силен и действительно способен противостоять моим атакам. Похоже, это будет славная битва!» - холодно сказал циклопоподобный мутант. Несмотря на то, что это место было тускло освещено, Лей Юй все еще мог видеть, как губы мутанта образуют дугу, издавая эффект легкого 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эй Юй был ошеломлен. Он потратил довольно серьезное количество энергии, нанося эти удары. При силе молнии в каждой из его атак любой другой специалист шестого ордена должен был, как минимум, потратить несколько секунд, чтобы оклематься, прежде чем он сможет продолжить борьбу. Но, похоже, что этот циклоп перед ним никоим образом не пострадал. И, услышав его слова, он понял, что этот обмен любезными ударами был вместо рукопожатия. Настоящий бой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стро собрался с мыслями. Мутант не использовал свой самый сильный приём, но и он тоже не использовал его. Лэй Юй хотел посмотреть, что еще эта плита из мышц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толкнулись друг с другом, безумно нанося град ударов, пытаясь хоть немного поранить врага. Толчки от их ударов издавали громкие звуки, а импульс от столкновения был настолько сильным, что все предметы, находящиеся неподалеку разлетались в щепки. Они разносили друг друга с такой яростью, как будто их останови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Лэй Юй заполучил преимущество, потому что обнаружил важную слабость. Несмотря на то, что циклоп довольно быстро атаковал и двигался, у него не было возможности уклоняться от ударов с такой скоростью, с которой это мог делать Лэй Юй. Другими словами – он был очень неповоротлив, хоть и быстр. Лэй Юй начал пользоваться этим и атаковать в неудобные места, где циклоп не мог ни блокироваться, ни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нанес серьезный удар по талии циклопа. Испытав жуткую боль, монстр на мгновение потерял контроль, но чуть позже, восстановившись и собираясь нанести ответный удар, он уже не смог. Лэй Юй уже отступил назад на пять метров с насмешкой и глазами, отражающими игр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Циклоп был потрясен. Он стоял на том же месте, не отрываясь от него. Может быть, его оппонент узнал о его не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ичтожная толстая скотина уже не может уследить за моими ударами?» Лэй Юй скрестил руки на груд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клятый надменный ублюдок, я сотру тебя!» - крикнул разъяренный циклоп, бросившись к Лэй Юю. Решение Лэй Юя было действительно правильным; Скорость движения мутантов часто подводила их. Играя на дистанции, он явно изматывал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быстрее избавиться от своей цели, этот метод не подойдет. Лэй Юй придумал иной план: продолжать изматывать соперника до тех пор, пока он не сможет нанести ему решающий удар в самый неподходящий момент. Результат будут намного лучше для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движение. Несмотря на то, что циклоп на полной скорости преследовал Лэй Юя, он не мог даже банально коснуться его одежды. Это начинало бес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 свои силы на ногах, правая нога Лэй Юй тяжело ударилась в землю, а его левая нога выскочила вперед. Вздрогнув, приближающийся циклоп опустил обе руки, чтобы защитить область промежности. Ему повезло, что он заблокировал атаку Лэй Юя, иначе он бы уже не смог встать. Это была слабость, слабость, которую испытывали все мужчины. Не важно, насколько ты силен, если ты получишь точечный удар в это место, ты испытаешь такую боль, что не сможешь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эй Юй промахнулся, он быстро отпрыгнул в сторону и не дал циклопу возможность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напоминала ситуацию, когда оживший мешок с песком пытается сражаться с профессиональным кикбоксером, который лупит его без остановки. У циклопа не было возможности отступить, и если так дальше будет продолжаться, вероятно, в конце концов он будет замуч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оп внезапно выбросил свое тело вверх. В этот момент его единственный глаз налился кроваво-красным цветом. Его все тело мгновенно покрылось коричневыми волосами, а тело раздулось до еще большего размера. Он вырос буквально до пяти метров! На этот раз его огромные мышцы стали по-настоящему похожи на плиту из гранита. Несмотря на то, что его тело было покрыто длинными волосами, оно не могло замаскировать эти огромные выпирающи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иклоп прошел через большие изменения, его лицо никак не изменилось. Но задняя часть его рук стала довольно волосатой, заставляя его выглядеть просто как огромная го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конец понял, что этому уродцу были введены гены гориллы, и этот сплав заставил его стать таким. Но не слишком ли это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Лэй Юю возможности собраться с мыслями, циклоп вновь взревел в воздух, колотя себя в грудь. Сразу после этого произошла сцена, которая заставила Лэй Юя несколько удивиться – циклоп распылил в воздухе огромное облак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регенерация?» - вслух произнес Лэй Юй,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прав. Это было то же самое, что и состояние берсеркера у Лэй Юя, только он не мог спокойно входить в это состояние тогда, когда ему захочется. Но как только что-то стимулирует ту силу, которая скрыта глубоко внутри него, тогда появляется ужасающий берсеркер Лэй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иклоп использовал этот метод для стимуляции его тиранической природы, и именно так он смог погрузиться в состояние берсеркера. Нельзя недооценивать ужасающую мощь гориллы. Особенно той гориллы, которая была выше Лэй Юя в 3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 вновь взревел циклоп. Несмотря на то, что он превратился в гориллу, он все еще мог говорить на человеческом языке. Что еще больше шокировало Лэй Юя, так это то, что после эволюции циклопа удвоился не только его первоначальный размер, но и его скорость. Это заставило Лэй Юя задуматься о дальнейш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циклопа была похожа на молоток, который внезапно врезался в голову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поднял руки, пытаясь защитить голову, но удар одноглазой гориллы был слишком силен. Эта сила бы раздробила руки мастера рангом пониже, его руки бы разорвало, будто древесные доски, но Лэй Юй смог удержать удар, приняв его на свои металлические кости. К счастью, скелетная структура Лэй Юя обладает металлическими свойствами, поэтому он смог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Я не могу долго возиться с ним, иначе я подохну здесь раньше, чем смогу хотя бы увидеть доктора Тони!» - сказал себе Лэй Юй, поднимая дрожащие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 Спасен каменной п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ясь с более сильным врагом, ты сам должен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ысшая форма метода Тридцати шести лунных звезд, описанная Лэй Юй, никогда раньше не демонстрировалась. Он всего лишь один раз показал одну из слабейших ступеней этой технике Папе. Но, во-первых, она была слишком слаба, по сравнению с реальными возможностями, а, во-вторых, Папа не мог рассказать об этом доктору Тони. Помимо его ученика Лю Хао, об этой технике еще знал только принц 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много Совета была непримиримая ненависть к доктору Тони, поэтому Лэй Юй не беспокоился, что эти двое не будут находиться в контакте друг с другом. На данный момент Лэй Юй намеревался использовать первую форму техники «Тридцать шесть лунных звезд» против этого мощного врага – одноглазой гориллы. Таким образом, у Лэй Юя все еще оставалась скрытая карта в рукаве, и он не был слишком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до этого момента, Лэй Юй быстро сконцентрировался. Его внутренняя энергия начала циркулировать и бегать через его меридианы. Его руки, оцепеневшие от предыдущей атаки одноглазой гориллы, постепенно восстановились, а ботинки Ареса на ногах засияли еще ярче, чем раньше. То, что планировал Лэй Юй, - это быстро завершить битву; он собирался победить своего противника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атака одноглазой гориллы ему не грозила. Даже если бы он удвоил свою скорость передвижения с самого начала, желая сравнить скорость с Лэй Юем, это было бы похоже на сравнение черепахи с зайцем. Не говоря уже о том, что Лэй Юй поддерживал ботинки Ареса. Таким образом, в заключение, эта плита мяса все еще не могла даже приблизиться к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нная внутренняя энергия начала объединяться. У Лэй Юя не было оружия, но это не должно было ослабить атаку. К сожалению, во время поединка с Цай Чжунским сектом, единственное оружие Лэй Юя было разрушено. Теперь он может полагаться только на свою пару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внутренняя энергия ярко засветилась в ладонях Лэй Юя. На руках начали сиять необыкновенно красивые белые звезды, которые, судя по всему, были отличительной особенностью визуального эффекта этого метода. Но некому было оценить это зрелище, потому что за этим блеском скрывалась разрушительная и смер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зревел: «Техника Тридцати Шести Лунных Звезд, первая форма!» В то же время его рука сделала поворотный жест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в форме полумесяца начал увеличиваться до пяти метров в ширину, как молния рванул вперед. При такой высокой скорости одноглазая горилла не имела возможности избежать этой атаки. Единственное, что он мог сделать сейчас, - это противостоять ему всеми его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урпурный свет в форме полумесяца уже начал оказывать влияние, одноглазая горилла взбесился. Сначала он не ожидал, что это нападение будет настолько мощным, но, когда он был менее чем в трех метрах от него, он почувствовал, что ошибался. В этот критический момент, даже если бы он захотел наклониться и опуститься на землю, чтобы избежать атаки,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наряд летел в сторону этого монстра, откуда-то сверху упала огромная бетонная плита, защищающая гориллу. Первая форма атаки полумесяца Солнечной Луны аккуратно нарезала плиту на две части, а оставшаяся сила атаки продолжала разрыв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ая горилла взревела, когда полумесяц пробил его груд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на была настолько глубока на груди, она обнажила отвратительный вид белых костей. Но все же этого было не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узил глаза, и посмотрел вверх. Там был огромный зазор, где отсутствовал кусок потолка, откуда, судя по всему, и упала каменная плита. Лэй Юй не был удивлен отсутствующему куску потолка, но он все равно решил воспользоваться своим навыком обнаружения, чтобы проверить, нет ли ничего не странного там. Да, его опасения оправдались – он обнаружил присутствие эксперта вверху… Это был настоящий супер-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 сказал Лэй Юй холодным тоном, больше не беспокоясь о своем оппоненте, который валялся в углу и 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умен. Ты чуть не разрушил мои планы!» В это время человек спрыгнул с потолка. Странная вещь в этом человеке заключалась в том, что он был почти лысым с едва заметными белыми волосами, которые естественно висели по бокам. На нем было белое лабораторное пальто и очки с золотыми оправами. Независимо от того, как вы рассматривали него, он не выглядел как самое сильное существо среди всех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доктор Тони, одноглазая горилла стала вести себя очень уважительно. Игнорируя собственные раны, горилла встала за доктором Тони, опустив голову, как будто он стыдился своего поражения от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показали свое лицо!» Лэй Юй бессознательно сделал два шага назад, так как осторожность была предельно важной. Находясь на чужой территории просто необходимо соблюдать осторожность, ведь каждый шаг может под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умно – проследить за Бьянкой, чтобы найти мое логово. Снимаю перед вами шляпу, господин Лэй Юй ». Лицо доктора Тони внезапно стало серьезным, а глаза округлились. «Но, раз уж вы смогли добраться до этого места, живым я вас отсюда не выпущу, уж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 не думал уходить отсюда живым!» Лэй Юй не проявил никакого страха и продемонстрировал впечатляющий импульс. «Если я не смогу спасти моего друга сегодня, даже если я умру, я заберу вас, парни, с собой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Ты думаешь, что справишься с этим? Согласно моему анализу, твои атаки достаточно банальны и ничего особенного в тебе и нет. После борьбы с этими мутантами третьего и четвертого ранга вместе с пачкой волков ты, должно быть, потребил большую часть энергии. А после борьбы с моим любимчиком Генри ты, наверное, и вовсе на исходе. И после всего этого ты смеешь вести себя подобным образом? Не стоит выдавать свои фантазии за реальность,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эй Юй действительно был в плохом положении. Он и вправду потребил много энергии, но не так много, чтобы не иметь возможности дать бой. С внезапным появлением доктора Тони, наряду с одноглазой гориллой, которую доктор Тони называет Генри, ситуация осложнилась. Генри был тяжело ранен, но не смертельно, поэтому он мог сыграть серьезную роль в этом бою. Генри мог просто сжать зубы, чтобы обнажить боль и продолжать сражаться,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Лэй Юй должен был столкнуться с двумя мутантами Ультимативного ранга. И даже это было не самым страшным… Самым страшным было осознание того, что, вероятно, это не все подручные мутанты, которые имеются у доктора Тони. Скорее всего, он приберег их на будущее. Сколько еще мутантов он контролировал? Лэй Юй отказался верить в то, что у него их еще много, но, даже если ты надеешься на лучшее, надо рассчитывать на худшее. Даже если он не сможет спасти Цуй Ин Ин, они все умр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что я обладаю только этим небольшим количеством способностей, тогда вы ошибаетесь. Доктор Тони, если считаете, что мои слова – это лишь фантазия, так подойдите и проверьте это!» Лэй Юй занял боевую позицию. Он был готов принять свою смерть, хоть и очень сильно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махнул рукой: «Еще не время. Я не готов наступать сейчас. Кроме того, я не считаю тебя достойным соперником, чтобы марать о теб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эй Юй был потрясен. Может быть, у доктора Тони все еще были убийцы в рукавах? Да, кажется, сценарий продвигается еще хуж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у меня есть только Генри, то ты очень сильно ошибаешься! Эй, вы, трое!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о периметру начали трястись, разламываясь на трещины. Лэй Юй стоял в шоке, не имея возможности ничего сделать. В комнату ворвались еще три Ультимативных мута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 Втора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ложно поверить, что не только доктор Тони достиг силы эквивалентного Мутанту Ультимативного Ранга, но у него еще было четыре подчиненных, которые имели такой же ранг. С таким количеством экспертов даже в стране Тенглонга вас бы считали наисильнейшей силой, не говоря уже о Соединенных Штатах. Но почему он никогда не раскрывал своих сил и не вступал в бой, да еще и решил заручиться помощи Папы? Этого Лэй Юй никак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которой обладал доктор Тони, он мог легко взять на себя все силы и организации во всех штатах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окирован, я полагаю?» - ухмыльнулся доктор Тони. Те три ультимативных мутанта, которые вырвались из стен, подошли к Генри, встав за докторо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 Очень даже неожиданно». Лэй Юй понимал, что сегодня ему не выжить. Он полностью осознавал, что смерть заберет его в течение нескольких ближайших минут. Желание избежать этого сценария – ут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готовься к смерти!» Доктор Тони внезапно с невероятной силой прыгнул вверх, пробив отверстие в потолке и спрятавш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делал глубокий вдох. Четыре эксперта ... супер-эксперта ... что он должен делать? Он не сможет побед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озобладал над Лэй Юем. Среди этих четырех мутантов самым слабым был на самом деле одноглазая горилла Генри. И то только за счет того, что он изрядно проседал в атаке, однако его защитным навыкам мог бы позавидовать кто угодно. Когда дело доходило до скорости, он был еще и медленнее всех. Короче говоря, обычный мясной щит –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ех мутантов, их внешний вид давал понять, гены каких животных им ввели. Медведь, пантера и нос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Серый медведь» и остальная часть мутантной команды Лэй Юя были всего лишь неудачными экспериментами. Только после того, как они нашли решение в штаб-квартире Ямагучи-гуми, и им была введена новая партия мутагена, они были спасены от побочных эффектов. Совершенно очевидно, что эти мутанты достигли своих конечных и лучших мутационных эффектов. Судя по их жесткому виду, они бы не остановились ни перед чем. Основываясь на наблюдении Лэй Юя, медведь и пантера перед ним были намного сильнее, чем его близкие друзья Черная Пантера и Сер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ультимативных мутанта выстроились в шеренгу. Лэй Юй нахмурился. Бесполезно было разговаривать или пытаться оттянуть момент…. Пришло время встретить смерть, ка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ырвался вперед, как стрела. Даже если он не может получить никаких преимуществ в бою, он бы хотя бы может понять способности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эй Юя еще не наступила, а тело Медведя уже вспыхнуло вперед; его скорость и размер его тела совсем не совпадали. Он сконцентрировал мощную силу в кулаке и со всего маху врезал в землю. Лэй Юй резко остановился, пытаясь уклониться. Место, где буквально секунду назад находился Лэй Юй, сейчас представляло огромную обугленную дыру, пробитую Медведем. Независимо от того, насколько сильна защита Лэй Юй, он не решался взять удар головой, потому что сила, стоящая за этим ударом, была слишком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ахнул. Несмотря на то, что площадь поверхности урона не была особенно большой, он смог почувствовать как много мощи в этом мутанте. Выдержать удар такой силы было бы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были особые способности Лэй Юя? Скорость и молния. Прямо сейчас его мозги были перегружены, пытаясь понять, что происходит. Он пытался придумать идеальный план. Даже несмотря на то, что он не сможет выйти живым, он хотя бы заберет с собой как можно больше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ноглазую гориллу уже ранили, то он и будет перв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нова начал свое молниеносное движение, уклоняясь от ударов влево и вправо. Скорость Пантеры была довольно высокой, дважды Лэй Юй был почти поражен, но ему все же удалось избежать этого, благодаря сапогам А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обнаружил, что оказался в ловушке. Он располагался по центру, а мутанты окружили его треугольником. Пантера была в одном углу, Медведь в другом, и носорог, вместе с одноглазой гориллой, охранял последний угол. Если бы Лэй Юй хотел напасть на одного противника в этой ситуации, остальные два угла определенно нанесли бы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не против, если я понаблюдаю за тем, как вы стараетесь спасти свою жалкую жизнь!» Доктор Тони холодно рассмеялся, выглядывая из отверстия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ы зеленой энергии и отсутствия Духовного бисера долголетия Лэй Юй вел себя более осторожно, чем раньше. Он не хотел рисковать, но теперь это было явно невозможно – у него не было другого выбора, когда он застрял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нутренняя энергия начала колебаться и обматывать руки Лэй Юя. Он решил освободить вторую форму техники «Тридцати шести лунных звезд» и использовать обе руки, чтобы провести двухстороннюю атаку. Хотя этот метод ослабит атаку, по крайней мере, она сможет повлиять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эй Юй прочно сжал кулаки, чтобы освободить атаку второй формы. Но, похоже, Пантера поняла, что Лэй Юй хотел сделать, и немедленно бросился прямо в тот момент, когда Лэй Юй собирался сформировать свою атаку. Пантера была похожа на зверя, которого только что высвободили из клетки. Остальные три мутанта координировались с движением Пантеры и уменьшали площадь треугольника, мчась к центр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ю остроту рефлексов Лэй Юя, он физически не мог взять и подпрыгнуть вверх, чтобы убежать. У него не было крыльев или возможности плавать в воздухе, как это делала Папа. Неужели им удалось загнать Лэй Юя в угол таки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стр, но 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преимуществом, которым обладал Лэй Юй, была его скорость. Именно поэтому он решил на экономить на ней, используя свою энергию на максимум. С поддерживающими эффектами ботинок Ареса его ноги внезапно сияли золотым светом. Тело Лэй Юя, словно пушечное ядро, выстрелило и столкнулось с Пант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то в мире не было никого, кто мог бы сравниться с Лэй Юем. Что касается обороны, то было видно, что одноглазая горилла и носорог были самыми могущественными. А когда дело доходило до силы атаки, способности Медведя были несравненны. Поскольку скорость Пантеры не могла сравниться с Лэй Юем, но его сила атаки была не так хороша, как у Медведя, а его защита была не такой сильной, как у одноглазой гориллы или носорога, Лэй Юй оставил свои предыдущие мысли и решил сделать Пантеру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толкновений можно было заметить, что скорость атаки этих двух была сравнима с ситуацией, когда две пули летят навстречу друг другу. Каждое столкновение вызывало яркие вспышки света. Пантера сердито закричала, прежде чем внезапно отступить назад. Поскольку все атаки Лэй Юй содержали силу молнии, это создавало для Пантеры такое давление, против которого трудно было устоять, поэтому Пантера отступил. Это дало Лэй Юю небольшое стратегическое преимущество, поэтому он бросился в сторону и топнул об землю. Лэй Юй пролетел на три метра в прыжке, прежде чем совершить сальто в воздухе и приземлиться на расстоянии более десяти метров от трех других 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я преимущество дистанции, Лэй Юй быстро начал концентрировать технику второй формы, которую он не смог закончить в тот раз. Он яростно закричал: «Втора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спыхнул метеоритный свет. Целью Лэй Юя на данный момент являлась травмированная одноглазая горилла. Если говорить более точно, целью была его ужасающая травма на груди. Если удастся попасть в нее, он умр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эй Юя преодолела расстояние в 10 метров быстрее, чем за секунду. У врага даже не было времени моргнуть, как вдруг удар достиг своей цели. В это время никто уже не мог его спасти. Одноглазая горилла был самым бронированным из них. Считалось, что его невозможно убить, но Лэй Юй развеял этот миф. </w:t>
      </w:r>
    </w:p>
    <w:p>
      <w:pPr>
        <w:pStyle w:val="Normal"/>
        <w:bidi w:val="0"/>
        <w:jc w:val="left"/>
        <w:rPr/>
      </w:pPr>
      <w:r>
        <w:rPr/>
      </w:r>
    </w:p>
    <w:p>
      <w:pPr>
        <w:pStyle w:val="Normal"/>
        <w:bidi w:val="0"/>
        <w:jc w:val="left"/>
        <w:rPr/>
      </w:pPr>
      <w:r>
        <w:rPr>
          <w:rFonts w:eastAsia="Consolas" w:cs="Consolas" w:ascii="Consolas" w:hAnsi="Consolas"/>
          <w:b w:val="false"/>
          <w:sz w:val="28"/>
        </w:rPr>
        <w:t xml:space="preserve">«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 Уби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раздался звук раздробленных костей. В следующий момент большое тело, похожее на гору, всем весом упало на землю. Странным было только то, что из его ужасающей зажаренной раны не вытекло ни капли крови. Всё мясо и кишечник вокруг края отверстия были полностью заж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создал позитивный поворотный момент, заставив сильное существование постоянно закрывать глаза навсегда. Это событие произошло слишком быстро, так быстро, что у доктора Тони и других трех мутантов не было времени, чтобы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Да как ты посмел убивать моих людей! Я разорву тебя на части!» - сердито взревел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тветил: «Предлагаю сделку – позволь мне уйти, а я не унесу с собой в могилу еще одного, а? Если ты действительно такой идиот, каким кажешься, тебе это покажется отлич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лаза доктора Тони залились гневом. «Убейте его! Уничтожьте эту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утанта окончательно оправились от шока и начали приближаться к Лэй 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внезапно задрожал, начав выпускать какое-то странное электрическое давление. Три мутанта, не останавливаясь, легким движением руки отмахнулись от этого поля, и пошли дальше. В этот самый момент, Лэй Юй закончил подготовку своего следующего удара и выпустил его. Это была полумесячная лунная атака - первая форма техники «Тридцати шести лу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спользовал её снова только потому, что это была единственная способность, которую он имел, покрывавшая большую площадь. В этой ситуации у него попросту не оставалось в запасе ударов, которые принесли бы хоть какую-т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мутантов отбился от атаки по-своему, как будто они состязались друг с другом за то, чей стиль лучше. Медведь, например, ответил ударом в удар, отбив его, а Пантера показал реакцию и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сорога с накачанным телом и мощной защитой, он попытался просто заблокировать атаку. К несчастью для него, он слегка ошибся. В прошлый раз, когда Лэй Юй использовал это на одноглазой горилле, мутант носорог не был рядом, поэтому он не знал, насколько мощной была перв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мутантов только Пантера остался в стороне, не получив травм. Что касается Медведя и Носорога, один из них был тяжело ранен, а второй отделался небольшим ранением. Ущерб по медведю был несерьезным, потому что его собственная атака способна противостоять части силы Лэй Юя. Часть, которую он не мог отбить, нанесла лишь небольшой урон, который и уроном назвать было нельзя. Но всё было совершенно иначе для носорога, потому что он, по глупости, использовал защиту своего собственного тела, в результате чего получил серьезнейшую травму, сравнимую с травмой одноглазой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ыла заметна разительная разница между ним и его собратом, потому что прямое нападение не забрало его жизни. Горилла, принимая удар, поглотил часть урона бетонной плитой, спасшей его, в то время как носорог получил полный урон, но получил такую же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счерпал немало своей внутренней энергии, по крайней мере, точно больше половины. Несмотря на то, что его сердце колотилось как сумасшедшее, по его лицу складывалось впечатление, что он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ремя экспертами и доктором Тони, который еще не сделал ни движения, Лэй Юй находился под невыносимым давлением. Однако он не был новичком, поэтому был готов ко всему. В лучшем случае Лэй Юю удастся убить только одного из них, при условии, что ему очень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ча сегодня, видимо, не на стороне Лэй Юя. Больше не было никакого резона оставлять карты в рукавах. Несмотря на то, что он еще не способен выпустить полную первую группу нападающих умений Лунной Звезды, он все же может легко освободить первые четыре формы техники Тридцати шести лунных звезд. Лэй Юй не очень разбирался в пятой форме, но он все же мог совершить эту атаку, когда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еще никогда никому не демонстрировал ударов выше второй формы. Глаза Лэй Юя внезапно засветились и он, подобно Минотавру Линосу, держащему золотой топор, раздвинул руки. С необычайно могущественной аурой глаза Лэй Юй приземлились на самого быстрого мутанта - Пантеру. К сожалению для Пантеры, ему не стоит даже упоминать слово «скорость», когда его сравнивают с Лэй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завопил: «Третья форма Лу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Юй развернул руки, из его груди ярко вспыхнула разрушающая сила. Фиолетовая энергия молнии, в сочетании с небольшими пятнами звездного света, вырывалась, словно разгневанный зверь. Даже если бы Пантера находился на серьезном расстоянии, он бы не имел ни малейшего шанс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нтеры засверкали фиолетовым светом, отражающимся от атаки Лэй Юя. Его лицо наполнилось ужасом,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клонился, оперевшись руками об колени и тяжело дыша. У него не было возможности нанести еще хотя бы один удар такой же силы. Мысли о побеге для Лэй Юя были сравнимы со смертью, ведь он не мог позволить себе оставить Цуй Ин И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адение на Пантеру была, наверное, пиком силы Лэй Юя. В тот момент, когда удар приземлился на Пантеру, сила немедленно распространилась, как будто она одновременно взорвала каждую клетку на его теле. Даже если бы кто-то мог уклониться от него, взрыв вызвал бы ударные волны, что привело бы к серьезным травмам. К сожалению для Пантеры, он не успел увернуться, поэтому его верхняя часть тела полностью сгорела, оставив только пару ног и мужские гениталии. Теперь он выглядел как ветка дерева, вбита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истощил большую часть своей внутренней энергии, чтобы убить двух суперспециалистов. Это, получается, его предел. Если он умрет сейчас, он сделает это с чувством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усмехнулся: «Что теперь? Ты еще меня еще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 Ты демон!» Доктор Тони был действительно потрясен. Между экспертами их уровни мощности обычно схожи. Некоторые, возможно, немного сильнее в определенных аспектах, но немного слабее в других. Если у одного есть какая-то сильная сторона, то у другого будет другая. В любом случае, все эксперты метафорически выступают в одной строке. Но Лэй Юй продемонстрировал всем, что естественная культивация не идет ни в какое сравнение с этими экспериментами. Первое – скорость: даже без поддержки ботинок Ареса, скорость Лэй Юя была намного выше по сравнению с его самой быстрым экспериментом - Пантерой. Второе – мощь: всем было очевидно, что удары Лэй Юя были самыми мощными из всего, что они видели в жизни. Он смог победить сразу двух несравненных ультимативных мутантов, параллельно сражаясь еще с двумя. Наблюдая за предыдущими битвами, доктор Тони заметил, что у Лэй Юя была очень сильная защита. С этими тремя аспектами, свернутыми в один, Лэй Юй был просто универсальн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мон? Сколько же бреда ты несешь ... вы, ребята, полулюди и полузвери – вот кто настоящие демоны». Лэй Юй уже убил две самые сильные карты доктора Тони, и он не собирался покидать это место. Более того, Лэй Юй никогда не покинет Цуй Ин Ин и не убежи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октор Тони и компания могли использовать Цуй Ин Ин, чтобы шантажировать Лэй Юя, но теперь они, скорее всего, просто убьют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можешь сражаться и дальше! У тебя закончилась энергия, не так ли? Убейте его!» - снова заговорил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Лэй Юй громко и показательно рассмеялся. Сразу после этого в его глазах появился страшный блеск. «Вы можете попробовать! Могу вас заверить, что способен убить еще, как минимум, одн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сорог и Медведь услышали, что сказал Лэй Юй, они резко отказались от мысли броситься вперед и разорвать врага. В их голове мелькала мысль: «Неужели он все еще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эй Юй не может. У него не было абсолютно никаких идей, как убить хотя бы одного из них в его нынешнем состоянии. Прямо сейчас он бы не смог справиться даже с обычным экспертом П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хож на пустую тарелку, которая могла только стоять и в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 Мутан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Лэй Юя, кажется, действительно подействовали на доктора Тони, Носорога и Медведя. Доктор Тони не хотел жертвовать ни одним из его людей. Он проработал более четырех десятилетий, чтобы создать этих четырех сверхсильных экспертов, и теперь двое из них уже умерли. Он был очень зол, но все еще не хотел рисковать. И как Носорог, так и Медведь не посмели пойти и проверить, говорил ли Лэй Юй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 доктора Тони не было другого выбора. Он холодно рассмеялся и куда-то отлучился. Буквально через полминуты он вернулся с еще одним человеком –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тварь!» Лэй Юй сердито выругался. Цуй Ин Ин, судя по всему, без сознания, потому что ее глаза закрыты. Доктор Тони вытолкнул ее вперед, придерживая Цуй Ин Ин за ее белоснежн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я уже сказал, нельзя так глупо делить людей на тварей и котиков. Есть только сильные и все остальные! Если ты не хочешь, чтобы твоя маленькая любовница умерла прямо на твоих глазах, послушно сдавай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ахмурился. Он знал, что, даже если он сдастся без боя, нет никакой гарантии, что доктор Тони позволит Цуй Ин Ин уйти. Но он не мог позволить, чтобы Тони убил ее прямо на его глазах. «Что 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ыслей промелькнули в голове Лэй Юя, но он не смог найти способа их реализации. Без сомнения, любой из его методов только ускорит время, когда Цуй Ин Ин встретит ее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умрет первым? Решай!» Сильный импульс доктора Тони уже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грожай мне. Больше всего я ненавижу, когда мне угрожают жизнью близких мне людей! Ты заплатишь за это кровью!» - жестоко сказал Лэй Юй, когда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очень хотелось увидеть, как ты сможешь это сделать!» Затем доктор Тони поговорил с Медведем и Носорогом: «Вы двое, убейте его. Если он осмелится хотя бы немного сопротивляться, я сразу же убью его маленькую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Эти два мутанта снова набрались уверенности, начав потирать кулаки, предвкушая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казался в безвыходной ситуации. Он ни на секунду не сомневался в том, что доктор Тони не блефует. Даже если бы он хотел нанести ответный удар, он бы попросту не смог, потому что у него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медведя-мутанта было критическим для Лэй Юя. Тяжелый удар пришелся прямо в живот Лэй Ю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гххх!» - издал звук Лэй Юй, отлетев на расстояние около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хк!» Глаза Лэй Юя были полны ярости, когда он схватился за живот, откашлив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Ты все еще не сдаешься? Хватит сопротивляться! Я рано или поздно выбью из тебя все дер*мо!» Медведь-мутант шаг за шагом приближался к Лэй Юю, в то время как Носорог стоял рядом и смеялся. Двое его товарищей уже умерли – это привело его в ярость. Так как теперь появилась возможность отомстить, разве он может отказать себе в таком удоволь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днял свою огромную ногу и нацелился на голову Лэй Юя, собираясь раздавить его череп. В это время Лэй Юй изо всех сил ударил руками по земле. Его тело с такой скоростью рвануло вверх, что никто даже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не осталось внутренней энергии, но он все еще мог рассчитывать на свою физическую подготовку. Когда он только учился боевому искусству, он всегда готовился к тому, что внутренняя энергия рано или поздно закончится. Раньше он полагался лишь на свою плоть и кровь, чтобы достичь всего этого! Нынешний Лэй Юй отказался от использования атак, содержащих внутреннюю энергию, и решил использовать силу своего тела. Несмотря на то, что сила, стоящая за ней, не могла сравниться с предыдущей, ущерб, нанесенный Лэй Юем, был по-прежнему довольно вну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ело Лэй Юй подпрыгнуло, он схватил медведя за запястье. В течение микросекунды другая рука Лэй Юя достала короткий нож из накопительного кольца и ударила его в горло Медведя без намерения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короткий нож не был чем-то вроде божественного оружия, и он не был создан гениальным оружейником, его боевая мощь была не так уж плоха. Как минимум, это было проверенное веками оружие. Возможно, он не сможет преодолеть защиту носорога или одноглазых горилл, но характеристики животного похожи на человека, а их горло всегда было слабым. Лэй Юй понял это сразу и смог точно определить врем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должай. Убей ее. А я заставлю тебя потерять другого последователя!» Поскольку ситуация уже зашла так далеко, Лэй Юй не боялся и решил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 закричал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людок? Ты ни в какое сравнение со мной не идешь? На*уй эти разговоры, поторопись и отпусти ее, иначе я убью этого мутанта к чертям!» Глаза Лэй Юя были налиты кровью. Этот ход был единственным, что он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сузил глаза, вспоминая, что уже лишился двух сильнейших солдат. Следует знать, что сила мутанта Ультимативного ранга совпадает с сильным Воином шестого ордена; они оба обладают ужасающей боевой мощью. Если бы Лэй Юй не проявил смекалку, вряд ли бы медведь согласился так просто не двигаться в руках у него. Медведь верил в то, что у Лэй Юя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хотел терять еще хотя бы одного солдата, поэтому послушно бросил Цуй Ин Ин в сторону Лэй Юя. Расстояние между доктором Тони и Лэй Юем было около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был потрясен. Одна рука отпустила запястье Медведя, в то время как другая рука, держащая короткий нож, изменила направление. «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Фонтан крови брызнул из горла Медведя. Свежая кровь и пропитала все его лицо, а Лэй Юй исчез с его первоначального места. В следующее мгновение его фигура появилась в месте, куда падала Цуй Ин Ин. С легким прыжком Лэй Юй поймал ее мяг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жива!» Лэй Юй быстро осмотрел ее тело. Цуй Ин Ин был еще жив, но она находила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его убил?! Ты ублюдок!» Доктор Тони был совершенно в ярости. Воин шестого ордена убил так много его людей за такой короткий промежуток времени! Если учесть, насколько сильны были эти мутанты, было объяснимо, насколько серьезный страх испытывает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антера и Одноглазая Горилла - если они были частью какой-либо организации, их явно бы сделали лидерами или главными приближенными лидера. Все они были достаточно сильными, чтобы все люди ува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ерсонажами, стоящими на том же уровне, что и Папа и Принц-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сошел с ума. С громким звуком он выпрыгнул из отверстия в потолке и тяжело приземлился на землю. Не медля, он мгновенно начал процесс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седые волосы на голове начали разрастаться, а его цвет кожи постепенно изменился, от естественного до коричневого цвета. Он закончил процесс трансформации широкой улыбкой в 30 сантиметров, продемонстрировав жуткий ряд острых зубов. Зрачки в его глазах превратились в вертикальные палки, очевидно не принадлежащие человеку. Судя по его внешнему виду, его формой был крок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тела Тони тоже начала меняться. От основания его позвоночника вырос большой хвост. Вся его одежда порвалась по швам, оставив лишь какие-то клочки вмест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ромное мощное тело, казалось, принадлежит дракону, а не крокодилу. Остальная часть его тела теперь была покрыта серовато-коричневой мягкой кожей. Это определенно оно – Доктор Тони стал крокодилом! Единственными различиями было то, что он был намного крупнее, физически развитее и мог стоять на дву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доктора Тони было слишком велико; никто и никогда не смог бы узнать его в таком ви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верстия в полотке неожиданно прозвучал крик. Трое снизу подняли головы ...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мой отец? Что ты такое?» Глаза Бьянки наполнились слезами. Она не могла поверить в то, что человек, который ее воспитал, мог превратиться в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ты ведь знала, что я ввел себе мутаг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Но ... но я не могу в это поверить! То, что я вижу – это не ты!» Глаза Бьянки были полны страха. Если бы это был кто-то другой, ей было бы все равно. Но ведь это был тот самый человек, который растил ее на протяжение двадцати лет, как она могла 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больше не хотел объяснять. Единственное, что он хотел сделать прямо сейчас, так это убить Лэй Юя, который нанес непоправимый ущерб его драгоценным раб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Лэй Юй исчерпал свою внутреннюю энергию, у него по-прежнему оставались его навыки, взращённые годами. Но это не шло ни в какое сравнение с силой доктор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лике его сила была сравнима с последней ступенью Воинов шестого ордена. Ему оставалась буквально капля до момента, когда он превзойдет Шестой Ранг и превратится в неч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такого противника, Лэй Юй больше не думал о сопротивлении. Он понял, что счастливая ситуация с Медведем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больше не беспокоился о своей плачущей дочери, начав медленно приближаться к Лэй Юю и Цуй 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й Носорог, придерживая кровоточащую травму последовал за ним. Похоже, что даже если бы у Лэй Юя были крылья, ему бы не удалось избежа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октор Тони отдал приказ и, несмотря на боль, Носорог собрался с силами и указал рогом на лбу в сторону Лэй Юя. Он был настолько громоздким и тяжелым, что каждый его шаг сотрясал стены. Независимо от того, насколько слаба эта атака, он все еще был мутантом Ультимативного Ранга. Для Лэй Юя, у которого не было больше внутренней энергии, рог Носорога был равен смертному при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потрудился даже убежать и холодно уставился на большого монстра, бегу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тров, пять метров, три метра, два метра,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закрыл глаза. Он не уклонялся от удара, и ему не хотелось этого. С Цуй Ин Ин, потерявшей сознание на его руках, он чисто физически не 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звук «треска», сопровождаемый криком боли женщины. «Ааахх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Юй осознал, что он еще не умер и сразу же открыл глаза. Перед собой он видел лишь окровавленное женское тело. Поднимая голову, чтобы посмотреть, он потерял дар речь: «Б ...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се перевернулось. Перед ним стояла дочь доктора Тони, Бьянка, которая только что находилась в отверстии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спины торчал окровавленный рог, разорвавший ей все внутренности. Лэй Юй отчетливо видел его перед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капала, капала и капала ... Лэй Юй смотрел большими круглыми глазами, а доктор Тони тоже стоял там. Носорог был настолько потрясен, что забыл, что его рог был внутри желудка Б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в комнате царила тишина. Через несколько секунд доктор Тони не закричал: «Бьянка! Моя доч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носорога в сторону, вырвав рог из ее тела. Лэй Юй стоял за Бьянкой и видел это огромное отверстие в ее теле. Это была жуткая сквозная рана, с которой не мог выжить никто, даже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ьянки задрожало от того, что из ее вырвали рог и она вновь вскликнула от боли. Она откинулась назад, и Лэй Юй бессознательно протянул свою свободную руку, чтобы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Почему ты это сделала?» - спросил Лэй Юй, прижимая к себе Бьянку. Он не мог понять, как это могло случиться… Он был тем, кому предназначался удар! Он должен был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нахмурилась; ее выражения лица давало понять, что она страдает от сильной боли. Волна пламени поднялась с ее тонкой ладони, прежде чем она стиснула зубы и схватилась за живот. Это пламенное прикосновение усилило боль до такой степени, что любой другой в этой ситуации потерял бы сознание. Хотя это замедлит время до ее смерти, оно все равно не изменит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дрожащими губами, обратилась к Лэй Юю. «Я ... я уже ... я достаточно натворила ... я совершила ошибку и причинила тебе боль. Я не хочу, чтобы ты ненавидел меня ... запомни меня в хорошем свете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хк!» Она откашлялась кровью, запачкав свое белоснежное лицо. Затем она продолжила: «На самом деле ... я хочу, чтобы ты знал, что я ... всегда любила тебя, но ... я понимала, что у меня не было шансов. Лэй ... Лэй Юй! Прости меня… надеюсь ... Надеюсь, когда-нибудь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ясь на грани смерти, хочет забыть самое страшное, что случалось с ним. Таким образом, они могут сыскать чувство чистоты в загробном мире. Лэй Юй всегда был добрым человеком. Он кивнул головой: «Я прощаю тебя, я прощ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изо всех сил пыталась вырвать улыбку. Затем она повернулась к доктору Тони, который был для нее похож на чужого человека. «Хоть … хоть я и не могу принять то, как ты выглядишь сейчас, но ты ... все еще мой отец ... отец. Перед ... прежде чем я умру ... Я прошу ... прошу тебя ... не убивай Лэй Юя. Я действительно люб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за что! Ни за что! Я должен его убить! Я должен его убить!» - тряс своей крокодильей головой докто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Разве он бы сделал тебе что-то плохое, если бы ты не забрал его подругу?!» - пыталась повысить голос Б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Тони не знал, как ответить. Затем Лэй Юй прервал её: «Не думай об этом больше, перестань говорить об этом!» Лэй Юй сжал руку Бьянки, в то время как она в последний раз закрыла глаза, чтобы насладиться этим ощущением. Это был ее первый раз при непосредственном контакте с Лэй Юем. Несмотря на то, что она умирала, она испытывал невероят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не хотел, чтобы Бьянка умерла с сожалением, поэтому он остановил ее беседу с доктором Тони. Затем он услышал слабый шепот: «Иметь такую славную возможность умереть ... на твоих руках ... Я довольна!» Рука Бьянки, которая покоилась на плече Лэй Юя, упала. Ее тело застыло, а рот издал последний в ее жизни слаб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Бьянка! Бьянка!» - кричал Лэй Юя, прекрасно осознавая, что ее больше не вернуть. Лэй Юй не знал, почему, но, несмотря на все плохое, что она сделала для него, он испытывал острую боль от этой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Это ты убил мою дочь! Она предала меня, потому что ты украл ее сердце! Это хорошо! Хорошо, что ты умерла! Предатель!» Доктор Тони начал кричать, как буд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й осторожно положил Бьянку на землю, прежде чем попытаться встать. «Я никогда не думал, что в мире существует хотя бы один человек, который ставит свои амбиции выше, чем своего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вина! Если бы не ты, ничего бы этого не было!» Доктор Тони стал вести себя немного истерично; годы его стараний были разрушены в один день. Желание достичь своих цель потерпело фиаско. Смерть его дочери окончательно поставила на нем крест, и он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прежнему отказываетесь видеть свои ошибки!» Лэй Юй продолжал говорить, понимая, что не может ничего противопоставить в физичес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за меня!» Доктор Тони указал на Лэй Юя, отдав команду Нос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 думал, что его обвинят в убийстве, но вместо этого все обвинения ушли в сторону. Он был рад такому повороту событий и с безумными глазами бросился н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эй Юя не было ни сил ни мотивации пытаться выжить. Убив Медведя, а затем мчась, чтобы поймать Цуй Ин Ин, он израсходовал свои последние силы. Он даже не смог бы поймать падающую Бьянку в тот раз, если бы не естественный рефлекс. Он попросту не контролиров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 Черниль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ххх, к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эй Юй чудом сумел удержать рог Носорога в последнюю секунду, удар все же слегка зацепил его, прежде чем врезаться в стену в нескольких сантиметрах от цели. «Бум!» Стену разнесло. Лэй Юй откашлялся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 что не умер, но уже был абсолютно беспомощен. Затем доктор Тони лично шагнул вперед и закричал: «Я разорву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махал когтями и издавал рычащие звуки, медленно приближаясь к телу Лэй Юя, чтобы, наконец, расправиться с оби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Лэй Юй за голову, доктор Тони подцепил его череп когтями. Наблюдая за слабыми ниточками крови, стекавшими по голове Лэй Юя, доктор Тони уже вкушал последние секунды жизни убийцы его дочери. В этот момент произошла неожиданная сцена - окружающая область начала трястись. Не зная, что происходит; Доктор Тони огляделся и ничего не обнаружил. Затем он снова сосредоточил свое внимание на теле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потрясло всех, кто находился рядом. Потерявший сознание Лэй Юй резко раскрыл глаза и бездумно уставился на доктор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октор Тони даже не закончил говорить, как вдруг Лэй Юй поднял руку и ударил по кисти, которой доктор Тони держал его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эй Юя полностью залились красным, а из его рта начал исходить черный туман. Лэй Юй сказал: «Слепая ярость – убивающее чувство, приводящее к смертель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е был похож на голос Лэй Юя. Доктор Тони сразу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ый зверь!» Голос Лэй Юя и чернильного зверя наслоились друг на друга. Черный туман превратился в тень и вклинился в землю, отделившись от тела Лэй Ю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ый зверь?» Было очевидно, что доктор Тони не знал, что это вообще такое, но, увидев изменения Лэй Юя, он немедленно приготовился к драке. Он не мог ожидать, что внутри этого человека живет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блестящий черный мех, несколько шипов, выступающих со спины, мерцающих белым свечением, и четырех больших когтя. Разве это не тот демонический зверь, которого Лэй Юй когда-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эй Юй не мог понять, что происходит сейчас, иначе он, конечно же, побледнел бы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ый зверь сказал тогда Лэй Юю, что он должен поглотить часть его сил, чтобы подготовиться к его воскресению. И он уточнил, что этот процесс займет много времени. Но почему он появился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ый зверь покачал головой и начал говорить на человеческом языке. Он разговаривал на ломаном английском, который было сложно понимать даже носителю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л, что такое ничтожество, как ты, может быть оппонентом для Лэй Юя? Какой невежественный человек. Если бы я постоянно не поглощал часть его внутренней энергии, он, возможно, уже бы перешел на этап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ерунду ты несешь? Кто ты такой?» Шок, который испытывал доктор Тони, было невозм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человек! Ты думаешь, что превратившись в зверя, ты получишь его силу? Как же ты смешон! »- снова повторил Черниль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за противник перед ним находится, доктор Тони показал Носорогу жест нападения, чтобы тот протестировал их врага. Несмотря на свои колебания, Носорог все же с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зверю, никто не успел даже ничего заметить, как зверь вдруг начал свое движение. Уже через долю секунды он вскарабкался по телу Носорога и с треском вцепился в его горло. Вдруг брызнул буквально фонтан крови, заполонивший все вокруг. Чернильный зверь, закончив высасывать кровь, свои залитые кровью губы и жутко улыбнулся: «Как же долго я ждал такого делика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Доктор Тони был полностью потрясен. Этот, так называемый, чернильный зверь меньше чем за секунду убил самого бронированного из его когда-либо созданных мутантов. Как же жутко было за этим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сле истощения Духовной Бусины Долголетия, этот зверь, сидящий внутри, наконец, смог распространиться по телу Лэй Юя и начать поглощение энергии. Поглощение внутренней энергии Лэй Юя позволило ему восстановить часть своей прежней мощи. Несмотря на то, что он все еще только начал восстанавливать свою силу и далек от своего пика, убийство эксперта Шестого Ордена не было для него чем-то затруд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Юю в тот раз повезло, что он встретил этого зверя в ослабленном состоянии. Разве мог он тогда оказать какое-то сопротивление такому монстру, если бы у того осталось хоть не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воя очередь!» Единственный глаз Чернильного Зверя посмотрел на доктора Тон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 ты ...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интересно разговаривать со скотским существом, и я не хочу ничего тебе объяснять. Твоим ничтожным умом будет невозможно понять такие вещи! Если бы ты позволил Лэй Юю уйти, возможно, я бы подумал о том, чтобы оставить тебе жизнь. Однако в тот момент, когда ты решил превратиться в зверя, ты стал вести себя слишком порочно. Никому нельзя убивать Лэй Юя, иначе я никогда не воскресну!» Чернильный Зверь знал, что он не может долго оставаться в физическом мире – может быть, у него осталось всего несколько минут , За этот короткий промежуток времени он должен был помочь Лэй Юю покинуть эту опасную ситуацию. Когда у Лэй Юя была Духовная Бусина Долголетия, он еще мог избежать подобной ситуации, но сейчас ситуация была пиковая. Было бы более рентабельным, если бы Чернильный Зверь потерял всю свою силу и начал все восстановление сначала, чем если бы Лэй Юй погиб и забрал зверя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ни знал, что это неизбежно, поэтому он внезапно отпрыгнул назад и закричал: «Сделай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поток существ разных видов начал сочиться через все возможные щели и вцепляться в Зверя. Комната была буквально заполнена этими животными, пытавшимися нанести своему врагу хоть какой-то вред. Но как бы эти существа не бились и не царапались, они не могли повредить даже мех Черниль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ердито взревел, прежде чем яростно махнуть своей передней лапой и хвостом. Все существа, окружившие его, либо погибли на месте, либо потеряли свои конечности, не имея больше возможности двигаться. Слабонервный человек бы видел эту сцену в кошмарах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мгновение эти существа, некогда пытавшиеся убить его, были повержены. Трупы животных буквально горой обложили Черниль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лез из-под тел, сурово уставившись на побледневшего доктора Тони. «Что, больше никого нет? Этого ведь даже не хватит на один прием пищи!» Когда он сказал это, его челюсти упали на труп, и он поднял голову, сожрав все тело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Это была единственная идея, до которой смог додуматься доктор Тон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снова взревел чернильный зверь. Подобно призраку, его фигура исчезла и мгновенно появилась перед доктором Тони. «Разве ты не хотел разорвать Лэй Юя? Давай я немного изменю сценарий. Попробуем разорвать тебя и узнаем, что из этого выйдет». Чернильный зверь чувствовал, что его энергия медленно истощается, поэтому, похоже, что ему придется, несмотря на желание, расправиться с этим крокодил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меня!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ый зверь не беспокоился о бессмысленных криках о пощаде. Он махнул когтями, изуродовав крокодилье лицо. Еще один взмах и Доктор Тони был полностью разорван на куски; его кусками упал на пол. С первого взгляда было даже невозможно понять, что за части тела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ильного Зверя начало медленно размываться, а затем превратилось в черный свет, прежде чем быстро вернуться в Лэй Юя. Она снова исчезла так же быстро, как и вы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exnika-devyati-obrashhenij-bozhestva-grom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39:1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