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Теория эволюции Охотник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В мире подземелий и монстров вы можете стать сильнее, если у вас достаточно денег. Редкие книги навыков, которые могут наделить вас волшебными умениями и способностями, продаются по заоблачным ценам. Таким образом, только привилегированные и богатые в состоянии стать Охотниками — людьми, занимающимися престижным делом: зачисткой подземелий и охотой на монстров. Наш герой является лишь носильщиком, своего рода слугой для них, но мечтает в один прекрасный день стать полноценным Охотником. И вот однажды он добывает книгу навыка, но она оказалась нулевого уровня! Никто не слышал о таких и никому она не нужна, люди просто посмеялись над ним. Однако он все же изучил ее… и кто знает, может быть, навык нулевого уровня окажется самым удивительным из всех возможных… --------------------------------------------------------------------------------------------------------------------------------------------------------------------------------- Другие наши проекты: Вы можете найти в профиле группы https://tl.rulate.ru/users/5376 ======================================= Идет набор переводчиков. Для этого обращайтесь в личку: https://vk.com/silverfire Наша группа ВК : https://vk.com/lmt_group ======================================= ---------------------------------------------------------------------------------------------------------------------------------------------------------------------------------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206</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быть важнее усилий? Конечно же предметы. Да. Вы когда-нибудь играли в игры раньше? Если я куплю самую крутую и дорогую броню и выйду против вас в поединке, то у меня будет преимущество, верно? Именно. В этом проклятом мире вы можете купить навыки, если у вас достаточно денег. Всё и вся имеет цену. Даже если я буду практиковаться миллион лет, такому неудачнику как я, будет трудно получить даже первый уровень. Но вы знаете, эти испорченные сопливые богачи в конечном счете получают 10 уровень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я сделал, спросите вы? Вы серьезно, ребята? Я сражался, как сумасшедший, на нулевом уровне. Я стал мастером нуле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Аж слезы наворачиваются. Я словно чемпион по ковырянию в носу. Кому это нафиг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е это и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01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0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несправедли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существовало общее понимание совместного владения и совместного распределения. Догадываюсь, вам это кажется коммунизмом, ставшим реальностью, ведь так? Все охотились вместе, чтобы обеспечить жизнь своей общине, и все вместе участвовали в разделе добычи. Возможно, они никогда не сталкивались с большим количеством противоречий. Возможно, потому что община жила как одна большая семья, в которой не существовало таких понятий, как наследование или передача имущества только наследника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и поумнели. Они начали заниматься сельским хозяйством и держать скот, и вскоре еды стало много, так ведь? Теперь у нас возникает проблема. Именно на этом этапе начало зарождаться понятие собственности. Вы понимаете, к чему я веду? Теперь более сильные начали монополизировать инструменты, сельскохозяйственные участки, лошадей, коров… словом, все. А остальные… 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те, на чьей стороне была сила, спросили себя. Эй. Почему так случилось, что я могу выжить, не работая целый день, а те слабаки вынуждены работать? Именно тогда они это и поняли. Просто потому, что они были другим классом. Так они и превратились в высший класс. Элиту. Благородных. Просто потому, что их кровь от рождения был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временная цивилизация пережила множество взлетов и падений, она пришла к новому выводу. Все люди рождаются ра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м клянусь, было время, когда люди действительно верили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питалистическое общество провело линию и сказало, что эта линия… эта линия – граница между успехом и неудачей. Теперь им потребовалось новое специальное слово для обозначения тех людей, кто пересек границу успеха. Именно так родилось таинственное слово «у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гениально. Теперь люди стали рабами мира и убедили себя, что все возможно, если приложить нужное количеств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сли ты был беден, это была твоя вина. Ты оказался в такой ситуации, потому что не приложил должного усилия. Ты неуда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личаюсь от них. Я приложил все необходимые усилия и прошел весь путь сюда, пока те лентяи не хотели оторвать свои задницы и в итоге остали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эра, когда люди запросто могли тыкать пальцами и обзывать тех, кто работал более 18 часов в день, ленивыми бездель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ремя тоже прошло достаточно быстро. Вскоре всем открылась новая истина. Они поняли, что успех строится на поражении, и общество не сможет жить без своих неуда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прошел 21-й век и начался 22-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умаете, как теперь обстоят дела? Вы думаете, что что-то изменилось в лучш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мир на самом деле никогда особо не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и застрял здес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ери все это и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бирал всякую всячину, разбросанную, где попало в подземелье, и распихивал ее по сумкам. Отряд из 5 человек покинул район, убив группу монстров, и вот я тут подбираю все предметы, которые они вы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эры» (ха!) в своих вычурных доспехах и с дорогими мечами никогда не тратили время на сбор всех этих мелочей – они говорили, что это мешает их охоте. Конечно, нечасто, но время от времени они могли обронить что-нибудь ценное. Но в таком случае кто-нибудь из отряда обязательно подбир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они относятся ко мне как к 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к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валил на плечи рюкзак весом более 200 кг и встал. Если бы я не выполнял приседания ежедневно, я, скорее всего, уронил бы рюкзак, даже еще полностью не выпрям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дать вам один совет. Приседания – хорошее упражнение на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этот слабак медленнее улитки. И что нам делать с таким медлительным носиль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авив локтем рюкзак, чтобы он сидел удобнее, я заковылял не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зко поклонился. Очень низко. Глава отряда, который был, вероятно, лет на 5 моложе меня, протягивал мне конверт с таким выражением лица, будто не хотел давать мне ни цента из этого. В конверте было около 100 долларов. Это была половина от суммы обычной оплаты. Я едва сумел сохранит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будешь делать свою работу также паршиво, как сегодня, я больше никогда не позов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поклонился. Этот придурок был младшим сыном владельца известной строительной компании. Он охотится для удовольствия, но, купив на деньги отца дорогое снаряжение и книги навыков, он сумел стать охотником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являетесь охотником 3 уровня, вы входите в 5 процентов элиты. Если бы меня попросили предположить, сколько ему это стоило, я бы назвал примерно 2 миллиона долларов. Только подумать, потратил эти деньги, чтобы попасть в подземелье 2 уровня. Кажется, что он распорядился такой суммой неэффективно, но на самом деле это не так. Честно говоря, возможность убивать монстров, которые гораздо больше тебя самого… тот, кто не прошел через это, никогда до конца не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существует множество различных богатеев в подземельях. И в таких отрядах всегда нужны люди, которые будут их сопровождать. Упаковщики, как официально называют носильщиков, как раз из та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да, да. Я один из тех носиль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сильщики следуют по пятам за теми богатыми избалованными детьми, которые называют себя охотниками, чтобы они могли охотиться в максимальной безопасности, пока мы подбираем оставленные ими предметы и несем их добычу. Они терпеть не могут подбирать оброненные вещи, поэтому это моя работа. Но это не вся работа носильщика. Мы также должны хвалить их и превозносить их умение убивать, когда их охота на монстра оказывается успешной. (Мы что, шестерки?) Но мне нельзя слишком сильно выходить из себя, потому что наша оплата зависит от их настроения. Поэтому, если это принесет мне больше денег, я буду хвалить их умения весь день напролет. Если повезет, вам могут даже заплатить чаевые, в сотни раз превышающие обычн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сегодня был не такой день. 100 долларов. Они обошлись со мной, как с каким-то попроша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глава отряда заметил, как у меня изменилось выражение лица, потому что он неожидан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убери это выражение со своего лица. Оно может серьезно меня расстроить.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нув меня в плечо, этот придурок рассмеялся. Я опустил глаза, не желая, чтобы все опять сорвалось. Это я еще мог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я снимаю комнату в 3 этажном частном доме из красного кирпича. В этом году мне будет 26. Я закончил колледж, но в период такого спада у меня не было ни малейшего шанса найти работу, поэтому я закончил тем, что временная работа носильщика превратилась в постоянную. Я надеюсь, что вы не будете смотреть на меня свысока, только потому, что я носильщик. Если вы хотите выжить в подземелье, вам потребуются хотя бы миним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мысле, я считаю себя достаточно умелым. Достаточно сложно найти человека моего возраста, который может выполнять работу носильщика в подземелье 2 уровня. Самым важным навыком носильщика является умение выживать. Потому что в подземелье не будет никого, кто сможет спасти носильщик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звонил мобильный телефон. Я достал его из кармана. Это была старая модель с дешевым LCD экраном. Те, у кого есть деньги, ходят с новыми смартфонами с сенсорными экранами. Но не я. Мне телефон нужен только для того, чтобы звонить/принимать звонки и отправлять/получать сообщения. Ничего удивительного. Звонил мой хороший приятель, посредник. Сон Минхан. Ему было за тридцать, он работал посредником более 10 лет, и мы уже много лет сотрудничали, поскольку ему всегда удавалось найти мне хорошую работу в качестве носильщика. Если ты работаешь на себя, хороший посредник просто необ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я, ваш неутомимый симпатичный носильщик, Чон Са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отвечать на звонки как-т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женщинам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у да. Мне срочно нужен носильщик. У тебя ес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уту, я сверюсь со своим распис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ши меня. Я знаю, что сейчас у тебя почти нет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я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Тогда ты разогрелся. Подходи к трем часам к Ан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сан? — В этой местности существовало только одно подземелье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Тебя ждет хорошая оплата. На этот раз сын владельца Госпиталя Северанс в первый раз идет в подземелье. Они сказали, что им нужен опытный носильщик, и я посоветовал тебя. Ноги в руки и вперед, 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лата 200. Плюс чаев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плохо для оплаты за 1 уровень. А сколько бер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ой оплатой за работу носильщика на 1 уровне было 100. Носильщик на 2 уровне обычно стоил 200, но очень часто плата урезалась, как случило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еру ровно столько, сколько должен, поэтому давай ты не будешь беспокоить этими вопросами свою хорошенькую маленькую гол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спросил. Просто поинтересовался, может и мне стоит сидеть в офисе и дел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еру 100. Полег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ор. Кто-то просто сидит и получает такие деньги, пока остальные рискуют жизнью всего лишь за 2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то-то подслушивает наш разговор, он может подумать, что ты идешь в подземелье 10 уровня или что-то вроде этого. Так ты идеш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ду. Ты сказал в три,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И не приходи в три ночи, как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сэр Сон Минхан. Я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колько он еще будет вспоминать об этом. В смысле, я сделал это всег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роверил время. Надо было быть в три, так что добраться до Ансан за два часа было вполне реально, и я поспешил к ближайшей железнодорожно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02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0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воцарился большой беспорядок. Около 50 лет назад появились монстры. Они вышли из-под земли, из воздуха, из океана. Бам. Они неожиданно напали на человечество, и мы были практически уничтожены. Оружие, на совершенствование которого ушли тысячелетия, оказалось бесполезным. У монстров была чертовски толстая шкура и требовались десятки пуль, чтобы завалить хотя бы одного. И только в нашей стране этих тварей насчитывалось около двух с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реляли из автоматов, мобилизовали танки, и даже запускали ракеты. Но эти монстры научились защищаться. Чтобы укрыться от нашего оружия, они закопались под землю и догадались выходить только по ночам, чтобы продолжать нападат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едва смогли предотвратить полное разрушение города, мобилизовав всех солдат, но этим дело не кончилось. Со временем, в черте города появился огромный кратер. Черная дыра все расширялась и расширялась, пока однажды оттуда не выплеснулась орда монстров. Мы перепробовали все. Мы стреляли в них, мы кидали гранаты… но это не останови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Корея использовала ядерную бомбу. Это было очевидно, не так ли? Это никому не помогло, только привело к мгновенному падению всей страны. Их поглотил Китай. То, что ранее было Северной Кореей, стало автономным районом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роизошел еще один случай, когда разведчик отправился в черную дыру и вернулся…живым. Он лично видел собирающихся там монстров и каким-то образом сумел выжить. Чудеса случаются, скажу я вам. Используя его показания и осознавая, что в дыре живет гораздо больше монстров, мы отправили на битву с ними целую армию. Итог был катастрофическим. Сидящие в дыре монстры оказались гораздо могущественнее тех, кто бегал на поверхности. Более того, в стесненных условиях подземелья армия не могла в полной мере использовать стратегию или что-нибудь еще, что могл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ловечества не оставалось выбора, кроме как создать защитный барьер вокруг дыры и ограничиться сражениями со слабыми монстрами, выбирающимися оттуда. А потом… появил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висын. </w:t>
      </w:r>
    </w:p>
    <w:p>
      <w:pPr>
        <w:pStyle w:val="Normal"/>
        <w:bidi w:val="0"/>
        <w:jc w:val="left"/>
        <w:rPr/>
      </w:pPr>
      <w:r>
        <w:rPr/>
      </w:r>
    </w:p>
    <w:p>
      <w:pPr>
        <w:pStyle w:val="Normal"/>
        <w:bidi w:val="0"/>
        <w:jc w:val="left"/>
        <w:rPr/>
      </w:pPr>
      <w:r>
        <w:rPr>
          <w:rFonts w:eastAsia="Consolas" w:cs="Consolas" w:ascii="Consolas" w:hAnsi="Consolas"/>
          <w:b w:val="false"/>
          <w:sz w:val="28"/>
        </w:rPr>
        <w:t xml:space="preserve">Вооруженный только мечом, он спустился в подземелье и истребил сидящих там монстров. Он убил монстров, чьи шкуры не могли повредить даже пули, используя один лишь меч. Это событие привлекло внимание не только всей страны, но и стало известно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 его успеха заключался в книге навыков, которую обронили монстры. Они редко умирают, но когда это все же случается, они оставляют книгу навыков. Так удачно сложилось, что Ли Хвисын получил одну из них – книгу навыков «Педро». Он изучил ее содержание. Будучи первым человеком, кому удалось очистить подземелье, он стал полноправным владельцем найденных там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богатством, которое он получал, очищая подземелье за подземельем, он начал приобретать и славу по всей Корее. Он стал лучшим охотником, а также самой большой знаменитостью. Одно за другим он получал предложения сняться в рекламе, он даже иногда выпускал музыкальные записи, а также снялся в нескольких фильмах. Смешно, но он был кандидатом номер 1 на пост президента. Но он ненавидел политику и никогда не баллотировался. Если бы он участвовал в выборах, то стал бы президентом. Никто в этом не сомневается. В конце концов, он женился на лидере самой популярной в Корее девичьей поп-группы и с тех пор жил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серьезно задуматься, вы не сможете сказать, что в этом была исключительно его заслуга. Действительно, если бы книга навыков «Педро» досталась бы кому-нибудь другому, кто-то другой получил бы то, что получил Ли. Он просто оказался в нужном месте в нужное время и извлек из этого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глаза и увидел, что автобус уже проехал Синчхон и направлялся к Ёнсин. Весь сон слетел с меня. Я быстро поднялся и бросился к выходу. Автобус, направляющийся туда, куда мне нужно, еще не пришел. Посмотрев на расписание автобусов, я увидел, что он прибудет только через 20 минут. Стоя на автобусной остановке, я огляделся по сторонам. Там была студентка, слушающая музыку в наушниках. И был служащий средних ле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автобусов прошло мимо, и я только собирался зевнуть от скучного ожидания, как автобус 1500, которого я ждал, наконец-то прибыл. Что-то было странно. Автобус болтало по дороге, как будто он танцевал и, казалось, вовсе не собирался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автобуса повсюду была кровь. В нем в город ехал монстр. Водитель выглядел мертвым. Автобус набирал скорость – по-видимому, водитель, умирая, не снял ногу с п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Шатающийся автобус врезался в ближайший магазин. От столкновения он перевернулся, и монстр выбрался из широко открытой двери. Я крикнул настолько громко, насколько позволяли мои ле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выражением ужаса на лице бросился бежать, но девушка по-прежнему стояла там, читая свою проклятую книгу. Мне кажется, что точно такую же сцену я однажды видел в кино. Вот-вот появится монстр, и девушку, читающую книгу в наушниках, съ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ерт.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ее за руку и бросил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ремени объяснять! Если вам интересно, просто обер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ээ…и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пала на землю. Кажется, что силы покинули ее ноги. Что мне оставалось делать? Я просто забросил ее на плечо. Помните, я рассказывал о приседаниях? Они мне пригодились, правда? Я выполняю три подхода приседаний. Мне ничего не стоило нести девушку, едва ли выглядящую на 45 килограмм. Проблема состояла в том, смогу ли я убежать от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п. Топ. Топ.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чтобы посмотреть на монстра. Около 3 метров ростом. Толстая кожа с мускулистым телом. Похож на гуманоида с двумя когтями где-то по 30 см. Зубы тоже казались чертовски острыми. Узкая пасть… не очень приспособлена для лучшего поглощения пищи… казалось, что она создана, чтобы убивать. На мгновение я задумался, смогу ли я противостоять этому существу. Даже если бы у него не было тех когтей и зубов, его преимуществами были более длинные конечности и большая зона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был очевиден. Спасать свою жизнь бег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Целая автобусная остановка смялась, как лист бумаги. Существо как минимум было монстром 4 уровня. Смогу ли я когда-нибудь убеж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 перепрыгнул через меня и приземлился напротив. Асфальт от удара пошел трещинами и раскололся. Осколок задел мне щеку и оставил длинный порез.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размахивать рукой. Я отпрыгнул назад, чтобы оставаться вне зоны его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рр! </w:t>
      </w:r>
    </w:p>
    <w:p>
      <w:pPr>
        <w:pStyle w:val="Normal"/>
        <w:bidi w:val="0"/>
        <w:jc w:val="left"/>
        <w:rPr/>
      </w:pPr>
      <w:r>
        <w:rPr/>
      </w:r>
    </w:p>
    <w:p>
      <w:pPr>
        <w:pStyle w:val="Normal"/>
        <w:bidi w:val="0"/>
        <w:jc w:val="left"/>
        <w:rPr/>
      </w:pPr>
      <w:r>
        <w:rPr>
          <w:rFonts w:eastAsia="Consolas" w:cs="Consolas" w:ascii="Consolas" w:hAnsi="Consolas"/>
          <w:b w:val="false"/>
          <w:sz w:val="28"/>
        </w:rPr>
        <w:t xml:space="preserve">- Ух…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пина. Я почувствовал холод и боль. У меня не было времени проверить серьезность ранения. Я видел, что монстр на мгновение задумался, значит, он не абсолютно тупой. Девушка ползла по асфальту, стараясь убраться отсюда. Я видел, как ее черные чулки рвались от трения о жесткую поверхность. Я поспешно вскочил и снова схватил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ь монстра просвистел над местом, где мы были буквально секунду назад. По крайней мере, оставалась еще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едленне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движений была его слабой стороной по сравнению с силой и умением совершать столь безумные прыжки. Иначе его коготь поразил бы нас в тот самый момент, когда мы с девушкой пытались откатиться. Я ухватился за эту призрачную надежду и побежал изо всех сил. Мы можем оторваться.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03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0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ло то, о чем я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нстр догнал нас всего за несколько мгновений. Я почувствовал отвращение, глядя снизу вверх на гигантского монстра, преградившего нам дорогу. Он был одновременно смешным и пугающим. Я так и не смог решить, каким именно. С маленькой головой, на подобии птичьей, на его плотном мускулистом теле… ведь, правда, смешно? Также я не мог понять, является ли красный его естественным цветом тела или он покраснел 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чувствовать жар, исходящий от его тела. Потом он взмахнул рукой, и его жуткие острые когти устремили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х!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и успел толкнуть девушку, которою тянул за собой, в открытую дверь ближайшег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ьяаа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резалась в здание, а меня отбросило силой собственного рыв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ииип!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звуком монстр вытаскивал свой острый коготь из земли в том самом месте, где всего мгновение назад был я. Блин. Как, черт побери, мне удирать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иг прямо передо мной появилась машина, ехавшая прямо на меня. Рефлекторно я подпрыгнул и сгруппировался в защитный шар. А что мне оставалось делать? Я ведь не чертов баскетболист и не могу на самом деле перепрыгнуть через машину, ведь не могу же? По крайней мере, я постарался стать как можно меньше и надеялся, что меня ударит с меньш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дааа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мне стоит откатиться с дороги, но удар автомобиля был столь сильным, что пока я до этого додумался, я уже сам того не желая откатился в сторону.Ой. Проклятие. Похоже, я что-то где-то сломал. Я точно зн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тормозов!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ругая машина налетела и врезалась в меня прежде, чем удариться о стену. Вообразите мое раздражение, когда я увидел, что глаза этого тупого водителя были закрыты, когда он врезался меня. Я не знаю, что он делал за рулем, но, казалось, что он даже не видел преследовавшего меня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змогая боль, я поднялся на ноги и обернулся, чтобы посмотреть на ударившую меня машину, но голова водителя неподвижно лежала на руле. Скорее всего, он был мертв. Но даже если он выжил, монстр с высокой долей вероятности все равно бы убил его. Видя, как монстр направляется к разбитой машине, я почувствовал все виды эгоистичного легкомыслия, поднявшиеся у меня внутри. Стоит ли мне бежать? Если брошусь бежать прямо сейчас, скорее всего, я выживу.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бежать прочь, я бросился к машине. Если бы я оставил все как есть, а водитель был бы жив, он был бы однозначно обречен. Находясь в своем уме, я не мог так поступить. Я должен любой ценой отвлечь внимание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рииип!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тормозов!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несколько машин начали врезаться друг в друга. Произошла цепная ав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Гудение!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оследняя машина в цепи закрутилась от удара и врезалась в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с шумом был отброшен этим мощным ударом. Неважно, насколько силен был монстр, машина весит минимум 1 тонну. Естественно, если что-то подобное в вас врезается, вы отлетите от так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п! Топ!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ленно смотрел, как одна за другой машины начали врезаться и переворачиваться н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оо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и внимательно посмотрел: монстр лежал на земле, и черная кровь шла у него изо рта. Грузовик с прицепом, полным какой-то фигни, перевернувшись, лежал на монстре, его переднее колесо все еще крутилось. Я видел, что водитель грузовика по-прежнему находился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о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заметил, что монстр безуспешно пытается выбраться из-под грузовика, однако он был не в том состоянии, чтобы сделать это. Однако упорство монстра и его способности к восстановлению не давали поводов для шуток. Если он больше не получит повреждений, особенно повреждений жизненно важных органов, то он, без сомнений, вскоре вос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ешно огляделся. Сейчас меня не волновал вопрос, случайно ли машины врезались в монстра или мне помогли водители. Все, что мне было нужно – это что-то, чем я смогу добить его. Мне был нужен Охотник. Мне было не важно, будет ли он вооружен мечом или пистолетом, мне просто нужен был кто-то, кто смог бы убить э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Чееееее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изости не было никого. Все разбежались. Удивительно. Как быстро. В поле зрения не было никого, кто мог бы избавиться от этого монстра. Перебрав в уме все варианты, я пришел к единственному выводу. Придется это дел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придумать, как бы мне это сделать. Я был всего лишь носильщиком. Я мог наблюдать за множеством убийств монстров. Хотя их было на удивление сложно убить, все же не оставалось сомнений в том, что это возможно. Если вы перережете им горло или повредите мозг, они несомненно умрут. С моими силами не стоило и пытаться перерезать горло этому существу. Единственное, что я мог сделать, это попытаться каким-либо образом повредить его мозг. И я знал,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огромное множество видов монстров. Несмотря на то, что в зависимости от вида их сердце может располагаться в любой точке тела, мозг у них всегда находится в одном и том же месте. Я полагаю, что это также верно для всех живых существ. Возможно, причина этого кроется в том, что глаза используются для быстрого распознавания опасности, а мозг должен находиться близко к глазам, чтобы передавать нервные сигналы достаточно быстро, и успевать реагировать на происходящее. Значит, чем больше монстр, тем ближе мозг должен находиться к глазам, чтобы сократить путь прохождения нервного сиг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ф. Уф.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дыхание было неровным. Я выбил острый обломок стекла из двери одной из разбитых машин. Сработает ли это? Я носильщик, у которого нет даже навыка 1 уровня. И хотя опыта у меня больше, чем у многих, навыков убийства монстров у меня просто нет. Но я не мог теря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ся к монстру, который уже достаточно извернулся, чтобы выбраться из-под придавившего его грузовика. Тогда я вонзил осколок в его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дар отскочил. Как только острое стекло коснулось его шеи, оно просто отскочило, не причинив монстру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Зубной скреж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вытянул шею и двинулся ко мне, угрожая острыми зубами. Он застал меня врасплох, и я снова ударил острым оск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вижение было чисто рефлекторным, на этот раз оно увенчалось успехом. Мой осколок пронзил правый глаз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и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звук сирен вдалеке. Я немного отошел от тела убитого монстра и просто рухнул на землю, где стоял. Существо, наконец, перестало дергаться. Думаю, оно было мертво. Я не мог в это поверить. В то, что я убил его своими руками. Я плотно сжал руки 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т мерзавец у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кто-то заговорил так, как будто на самом деле испытывал раздражение. Это был крепкий человек в черных доспехах, вооруженный мечом того же цвета. С первого взгляда можно понять, что перед вами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Он запросто может быть по-прежнему жив. Иди и на всякий случай перережь ему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стоящая рядом с ним девушка. Она была одета в изящные красные доспехи, украшенные кожей, и была прекрасна. Девушка, которую я недавно спас, не могла с ней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Как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парень, размахивая мечом и двигаясь по направлению к монстру. С тихим свистящим звуком он легко отрубил голову монстру. Судя по тому, что кровь из горла вяло текла вместо того, чтобы бить фонтаном, монстр был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Как он посмел умереть только оттого, что его переехал грузовик. Видимо, ему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ходя, он пинал катящуюся голову, когда впервые заметил меня и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Гражданский? Не волнуйся. Я убил монстра, так что здесь теперь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 правде говоря, вы его не уб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разница. Я отрезал ему голову, а это равносильно тому, что я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монстра от его тела не остается ничего, кроме его сущности. Обычно это занимает около 10 минут, но никто не знает, что это будет за сущность. Обычно, чем выше уровень монстра, тем более ценные предметы и металлы они оставляют. Если вы соберете руду и очистите ее, вы получите либо большое количество хорошего металла, либо что-то поистине редкое. Самая распространенная руда – монацит. За 10 кг монацита вы можете получить около 1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редко монстры оставляют оружие, доспехи или книги навыков. Если они оставят что-то из перечисленного, вы можете обменять это на немыслимую сумму. Очевидно, что предметы достаются тому, кто убил монстра. Видимо, парочка специально отрубила монстру голову, чтобы претендовать на оставленные предметы. Но я не идиот, который позволит кому-либо увести то, что принадлежит мне, прямо у меня из-под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но его уб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ставился на меня так, будто не мог поверить своим ушам. Каждому с первого взгляда становилось ясно, что я не Охотник. У меня не было оружия, и я не был даже похож на умелого бойца. Конечно, каждый день я делаю приседания. Но они абсолютно бесполезны для убийств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это стекло…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кожаных доспехах выдернула стекло из глаза монстра. Я кивнул. Я заметил искру любопытства в глазах девушки. Потом она задала мне вопрос, который звучал не как вопрос, а был больше похож на треб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то-то тебе подобный может поразить такого огромного монстра, даже не будучи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парень с разд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видишь? Он уже был обессилен после ударов, полученных от множества машин. Все, что он сделал, это ударил его 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честным, его слова передали самую суть, поэтому я не нашелся, что ответить. Я просто еще раз тихо кивнул. После этого кивка любопытство мгновенно исчезло из ее глаз. Я почувствовал легкое сожаление. Я уже хотел состряпать выдуманную историю, но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можешь ждать от граждан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Я просто подумала, что все возможно. Не бери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ротко рассмеялась. Подумать только, они обсуждали это прямо при мне. Чертовски грубо. Грубо, грубо,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 вынужден был признать, что свою грубость они могли подкрепить навыками. Меч, доспехи, все это стоило недешево. Ни одной дешевой вещи. Как минимум это было качество 5 уровня. Но я не сидел в немом восхищении. Если в двадцать с небольшим лет у них было обмундирование 5 уровня, существовало только два способа, как они могли заполучить его. Либо у них много денег, либо у их родителей много денег. Вот и все. Рад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ма вероятно, что они были детьми из богатой семьи. Что за прекрасный новый мир. Здесь, если у вас просто есть деньги, вы можете, не напрягаясь, получить книгу навыков или любые предметы, необходимые, чтобы стать сильнее. А вы знали, что существует книга навыка красоты? Но подобные книги безумно редки, за ними многие охотятся, поэтому стоят они, скорее всего, пару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ли вы просто купите несколько книг навыков, вы можете стать супер-пупер могущественным, правда? К счастью, это не так. Тут есть хитрость. Человек может одновременно использовать только одну книгу. Если кто-то изучает вторую книгу навыков, то способности, данные первой, исчезают. Если у вас была книга навыка красоты, вы просто вернетесь к своей прежней внешности, а если у вас были боевые навыки, они тут же исчезнут, и их заменят нов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человек может пользоваться только одной книгой навыков? Нет. Вы, наверное, догадались. Появилась книга навыков, позволяющая обладать более чем одной книгой одновременно. Как правило, эта книга не остается после монстров. Однако ее можно найти на рынке охотников – в сети или в реале. Она должна стоить минимум миллиард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ы?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вары рано или поздно появляются в продаже, но конкретно эта книга навыков известна тем, что никогда не продавалась. Вот насколько она дорогая, важная и редкая. Это была вещь, на которую такой, как я, не мог надеяться даже взглянуть. Если бы у меня было столько денег, зачем мне тогда вообще надо было бы становиться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ард долларов. Если бы у меня были эти деньги, я бы нашел, на что их потратить. Например... Я бы купил стаканчик йогурта, слизал йогурт с крышки и выбросил его. Моя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04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0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говоришь, что все, что оставит это существо – твое? Для гражданского ты не глуп, - проговорил парень усталым голосом, словно он просто терял тут время. Казалось, ему не хотелось развернуться и уйти ни с чем после того, как он проделал такой путь. Но это было правило, которому подчинялись все Ох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уверен, что те, кто облачен в броню 5 уровня качества, могут спокойно оставить один-два оброненных предмета и не заметить этого. В любом случае, все, что останется от того монстра будет либо монацитом, либо бастнезит. Хотя они и отличаются по весу, при продаже за них можно выручить, пожалуй, 1000 долларов. Конечно, существо было похоже на монстра 4 уровня, поэтому оставалось возможность получить более дорогой предмет. Но он будет стоить максимум 10000 долларов. Шансы, что эта пара нарушит закон Охотников ради чего-то столь мало для них стоящего, были равны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 Я носильщик. Поэтому все э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Хм… это правда? Но у тебя нет свидетелей, которые могли бы подтвердить, что ты убил его,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мне не верите, идите и посмотрите записи с камер видеонаблюдения. Камеры на машинах тоже, скорее всего, зафиксиров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тветил так, будто сожалел об этом, и повернулся спиной. Монстр начал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Скоро прибудут полицейские. Нет смысла попадать под подозрение просто потому, что были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девушка в красном. Я видел, что под доспехом на нее надета ее обычная одежда, значит, это были доспехи призыва. Судя по тому, что я слышал, доспехи призыва стоили минимум 100 миллионов. Боже правый. Интересно, кто же их родители, если они запросто покупают такие вещи своим детям, как будто для них это ниче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Мы проделали такой путь. Прежде, чем мы уйдем, давай посмотрим, что он о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ты мог украсть это, если оно окажется дор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легка скривила губы в насмешке. Очевидно, что она сказала это, чтобы позлить его, но парень притворился, что ему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я не стал бы поступать столь низко. Мне просто любопытно, вот и все. Интересно, что именно достанется мистеру Гражданскому Носильщ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й,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немного неловко слушать разговор двух Охотников, и я уставился на тело мертвого монстра. И хотя парень это подтвердил, я все еще продолжал тревожиться. Я даже надеялся, что останется именно что-нибудь дешевое.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Гражданский. Возможно, это тоже судьба, поэтому давай хотя бы представимся. Я Шторм Штормов Ан Кюпум. А девушка – Носящая Лунный Меч Ким Сов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Гражданский» само по себе было нейтральным, но он произносил его так, как будто это было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Чон Санмин. Носильщик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О? Правда? Значит, у тебя есть какие-то навыки? Если ты стал носильщиком 2 уровня в таком возрасте, ты должен быть неплох,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был очень хорош, мне было далеко до охотника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Ах-хах. Не смотри так на меня. Серьезно. Мы оба знаем, что охотник и носильщик живут в двух абсолютно разных мирах. А. Кто знает. Может быть, если ты будешь усердно трудиться 10 лет, ты когда-нибудь сможешь отправиться со мной в подземелье. Ты знаешь, охотники высоких уровней не пользуются услугами носильщиков, но я другой. Потому что меня раздражает, если кто-то не идет следом и не собирает все м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заботитесь обо мне, но у меня даже в мыслях не было входить в подземелье 5 уровня. У меня только од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разве говорил, что я охотник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спользовался методом научного тыка. Дорогое обмундирование и отсутствие страха перед монстром 4 уровня – я предположил, что вы охотники минимум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метанный глаз. Но тогда я могу быть и выше 6 уровня,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вы были на таком уровне, вы бы никогда не проделали такой путь рад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 ты прав. Ты довольно умен.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каждый так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гадал. Хотя радоваться тут было особо нечему. А быть вынужденным слушать всю эту чушь от парня на пару лет моложе меня… бес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не существует носильщика, который спустился бы в подземелье выше 4 уровня. Не обладая никакими навыками, вы не сможете вернуться живыми после встречи с монстром 4 уровня. Охотник не станет заботиться о жизни носильщика, поэтому самым лучшим вариантом является, прежде всего, не попадать в такую ситуацию. Более того, на таком уровне носильщик не сможет принести охотнику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икто не спускается в подземелье 4 уровня и выше просто для удовольствия. В смысле, кто в своем уме добровольно, в качестве развлечения, полезет в подземелье, где можно запросто умереть от одного неверного движения. Получается, любой, кто спускается в подземелье 4 уровня, является умелым охотником, который либо ищет супер редкий предмет, либо периодически очищает подземелье, чтобы там не разводилось слишком мног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коль велика опасность, носильщикам запретили спускаться в подземелья 4 уровня и выше. Но законы созданы для тех, кто им подчиняется. Есть те, кто не прислушивается и не следует им. Очень часто можно услышать о носильщике, погибшем в подземелье высокого уровня…что заставляет задуматься о том, кто же контролирует исполнение этого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Ан Кюпум только пожал плечами и повернулся еще раз посмотреть на тело монстра. Я стряхнул грязь с брюк и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уда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место того, чтобы просто сидеть здесь, наверно, мне надо пойти помочь те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на людей, которые по-прежнему оставались без сознания в своих машинах. В аварии участвовало 7 машин. Только 4 человека были в порядке и уже выбрались из своих автомобилей. Но водитель машины, которая первая врезалась в меня, и еще 3 человека все еще оставались в разбитых маш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Наслажд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хочеш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 какой 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Соволь сделала шаг вперед. Кивком я поблагодарил ее, и мы отправились вызволять пребывавших без сознания водителей из их автомобилей. Благодаря подушкам безопасности, никто из них серьезно не пострадал. Слава Богу. Все могло кончиться гораздо, горазд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Уф. Спасибо. Похоже, что мы вытащили их всех. Похоже, что никто серьезно не пострадал, так что с ними все будет в порядке, как только их заберет скора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дарил Ким Соволь еще одним благодарным жестом. Редко встретишь охотника, который будет заниматься этим по своей воле. Возможно, потому что они привыкли смотреть на всех свысока. Более того, она даже прикоснулась к гражданскому. Честно говоря, я такого никогда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аненых в ряд в ожидании скорой помощи, я вернулся туда, где был грузовик. Казалось, что пройдет немало времени, пока монстр исчезнет. Я сел на ближайший камень и стал разглядывать исчезающего монстра. В это время, наконец-то, появилась скорая помощь, чтобы забрать раненых. Странно, но полицейские сирены, которые я слышал ранее так и н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книга навыков? - проговорил Ан Кюпу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пораженный, я подскочил со своего места. То, что осталось после исчезновения монстра, несомненно, было книгой навыков. Как можно понять из названия, книга навыков это книга…в прямом смысле. Она была достаточно тонкой, но имела отличительный знак настоящей книги навыков – светоотражающую обл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Посмотр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 Кюпум опередил меня и быстро схватил книгу. К счастью, свойства книги можно было перенять, только прочитав ее от корки до корки, мгновенно они не передавались. А я был уверен, что у этого ублюдка уже была книга навыков, поэтому, скорее всего, он не будет читать эту и рисковать лишиться своих умений ради чего-то мен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 Кюпум быстро взглянул на меня и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му мошеннику везет. Только подумать, получить книгу навыка с перв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изывал губы, переводя взгляд с меня на книгу и обратно. Это сводило меня с ума. Я подошел к нему и протянул руку. Я видел, как уголок его губ приподнялся в жесток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забрать ее? Ладно, ведь ты сказал, что она твоя. Ну держи, 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ротянул мне руку с книгой. Как только я попытался взять ее, он отдернул руку и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стро? Дай мне просто быстро посмотреть, что это за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отдай ее ему. Тебе она все равно не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Ким Соволь. Она не только была красива, у нее было ангельское сердце. Любовь моя. Я повернулся и посмотрел на нее. Должно быть, она увидела на моем лице выражение отчаяния. Со вздохом она направилась к своему напар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ва цена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Ан Кюпум перевернул страницу. Насмешливое выражение лица тут же сменилось чем-то более серьезным. Увидев это, я решил, что это может быть даже редкая книга навыков. Черт. Если это что-то выше 5 уровня, я более чем уверен, что он это так просто не отдаст. Я тихо взмолился, чтобы это была бесполезная дешевая книга навыков. Поскольку я знал, что если он решит украсть ее, я не смогу остаться в стороне и позволить ей ускользнуть из моих рук. Ким Соволь заглянула в книгу и прочла страницу. Потом она рассмеялась, как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Уровень 0? Есть и такие книги навыков? С как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Впервые я вижу книгу навыков 0 уровня. О нет. Должно быть, ты так рад. Извини. Со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еня, Ан Кюпум не мог удержаться от смеха. Он специально сделал такое лицо, чтобы поволновать меня. Ну. Что. За. Ос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был благодарен за то, что он не собирается воровать книгу. Кто знает, может даже книга навыков 0 уровня что-то стоила! Даже книги навыков 1 уровня продавались за 1 миллион долларов, так что за 0 уровень я с уверенность мог выручить хотя бы 10000 долларов. Однозначно, это гораздо лучше моноци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для нас она бесполезна, уверена, что носильщику такая книга при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Соволь кинула мне книгу. Я аккуратно поймал книгу обеими руками и спрятал под одежду для больш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щенок. Я не собираюсь воровать ее, не беспокойся. Кто, черт подери, будет воровать так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вас она может и бесполезна, но не для всех остальных, - на автомате я огрызнулся, но понял это только после того, ка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схватили. У меня даже не было времени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хух?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Ан Кюпум схватил меня за волосы и ударил головой прямо о землю. Я даже не заметил, как он подошел. Все еще прижатый к земле, я подавил стон. Интуиция подсказывала, что рот мне лучше не от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залось, каждая кость у меня в голове рассыпалась на мелкие осколки. Что же это за чудовищная сила? Черт. Неважно, насколько силен его доспех, высвободить столько силы из одной руки казалось до смешног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прекратишь уже? Он плохо выглядит, - Ким Соволь попыталась его успокоить. Проклятье. Как я был благодарен з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 стороне этого граждан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опять. Ты ведь тоже была гражданским, - Ан Кюпум повернулся к ней, поддразн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разве не договорились никогда не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Извини. Видимо, проблемы с памя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Ох…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мог сдерживаться и издал тихий стон. Я действительно чувствовал, что мой череп вот-вот лопнет. Вот ублюдок. Что он о себе возомнил. Ким Соволь снов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ытаешься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ыва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разница, - хихикая, огрызнулся Ан Кюп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пасно. Действительно ли он пытается убить меня? Наверно, он шутит, ведь шутит? Я не мог подумать, что он так просто убьет человека. Э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РЁЁЁЁЁЁЁ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ы услышали рев еще одного монстра. Судя по звуку, он был как минимум в 500 метрах. Казалось, что там был еще один. Я снова услышал полицейские сирены. Видимо, именно поэтому полиция до сих пор не прибыла. Заслышав характерные звуки паники, Ким Соволь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еще один. Оставь ег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Ему действительно сегодня 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Ан Кюпум отпустил мою голову. Вздохнув с облегчением, я снова задержал дыхание на случай, если он передумает. Увидев мое состояние, Ан Кюпум оглушительно расхохотался. Когда я непонимающе уставился на него, о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Ты не умрешь. Я просто забавлялся. Подумать только, ты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Нам над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как раз собирался уходить. Может, еще встретимся. Гражда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Ан Кюпум подпрыгнул вверх на несколько метров и кинулся бежать с такой скоростью, что мгновенно исчез из виду. Ким Соволь на секунду задержала взгляд на мне, а потом исчезла так ж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Уффф. </w:t>
      </w:r>
    </w:p>
    <w:p>
      <w:pPr>
        <w:pStyle w:val="Normal"/>
        <w:bidi w:val="0"/>
        <w:jc w:val="left"/>
        <w:rPr/>
      </w:pPr>
      <w:r>
        <w:rPr/>
      </w:r>
    </w:p>
    <w:p>
      <w:pPr>
        <w:pStyle w:val="Normal"/>
        <w:bidi w:val="0"/>
        <w:jc w:val="left"/>
        <w:rPr/>
      </w:pPr>
      <w:r>
        <w:rPr>
          <w:rFonts w:eastAsia="Consolas" w:cs="Consolas" w:ascii="Consolas" w:hAnsi="Consolas"/>
          <w:b w:val="false"/>
          <w:sz w:val="28"/>
        </w:rPr>
        <w:t xml:space="preserve">Пошатываясь, я поднялся. Потягиваясь в разные стороны, я чувствовал, что с моей спиной что-то не так. Казалось, что я ушиб ребро или что-то типа этого. Сначала меня сбила машина, потом побил Ан Кюпум – конечно, я не мог чувствовать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егодня работа еще не закончена. Автобусной остановки больше нет, но автобус должен быть в рабочем состоянии. Раз я могу двигаться, подумал я, значит должен закончить сегодняшнюю работу и потом отправляться в больницу. Что.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05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0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на своей остановке и стоял у подножья горы. Убедившись, что никого рядом нет, я открыл книгу навыков и посмотрел, что было внутри. Навык назывался «У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Очень странно. По названию я не мог понять, что это за навык. Я подумал, может, мне стоило попробовать освоить его, но потом решил, что не стоит тратить место для единственного навыка на умение 0 уровня. Была еще одна причина, почему я не мог вы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стать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планировал, какую книгу навыков я куплю. «Разрывающий свет» - активный навык 1 уровня. Обладая этим навыком, вы можете разрушить логово монстра без какого-либо дополнительного обмундирования. У меня был значительный опыт работы в подземельях, и я накопил около 80 000 долларов. Если я смогу продать эту книгу, моя цель станет гораздо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женный в эти мысли, я быстро дошел до подземелья. Подземелье Ансан было подземельем самого низкого – первого уровня. С появлением большого количества Охотников высокого уровня, эти подземелья в шутку окрестили «простыми подземельями». Однако было время, когда это подземелье считалось чрезвычайно опасным. Таким оно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ел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в поисках молодого охотника, о котором рассказывал мой посредник. Я уже было собрался позвонить ему, но потом решил, что лучше будет дождаться назначенного времени. Поблизости кроме меня было несколько человек. Все они были достаточно хорошо одеты. Их доспехи ярко сверкали, а мечи выглядели очень о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э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небольшого холма я увидел группу одинаково одетых людей, стоящих поблизости. Четыре мальчика-подростка, один мужчина средних лет и одна девушка двадцати с небольшим лет с огромным рюкзаком. Всего шесть человек. Я был сбит с толку. Обычно в группу, направляющуюся в подземелье, входило только пять человек. Потому что плата за вход взималась с группы в п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 тот человек, которого посоветовал господин Сон в качестве носильщика? - спросил меня мужчина средних лет, когда я подошел к ним. Он был одет в балахон, полностью закрывавший его тело от шеи до лодыжек, но не скрывавший его лысой головы и круглого живота. Можно было с уверенностью утверждать, что он возглавлял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Чон. Этот юноша кажется слишком молодым. Я не могу доверять ему, - сказал один из группы, парень с красными крашеными волосами и пирсингом в губе и обоих ушах, разглядывая меня сверху донизу. Я не знал, что дети из богатых семей могут так выглядеть, но, наверно, я не всегда бываю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Я носильщик 2 уровня, Чон Санмин. А 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обязательно знать. Просто делай свою работу. Ты ведь знаешь, что если попадешься на краже вещей, тебе отрежут об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за плечами 6 лет опыта. Вам не о че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ался отвечать максимально профессионально. Когда занимаешься этим шесть лет, встречаешь разных людей. Я хорошо прятал свои насмешки. Он подошел к девушке с тяжелым рюкз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оа. Почему бы тебе не отдать этот рюкзак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ет. Но мне это нужно, поэтому я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говорю тебе что-то сделать, ты должна выполнять, договорились? (сказано слащав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С виноватым видом девушка передала мне рюкзак. Судя по весу, в рюкзаке было большое количество снаряжения. Весил он около 20 кг. То, что она смогла поднять его в гору и даже не вспотела, говорило о том, что она, скорее всего, тоже была носиль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повода поинтересоваться, зачем в одной группе им понадобилось два носильщика. Ведь по тому, как он говорил с девушкой-носильщиком, ответ был очевиден. Она была нужна ему для поднятия настроения.Не в первый раз я видел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ледить за выражением лица. Не позволять им увидеть твое отвращение.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Идут все 7 из вас? - спросил человек, стоявший у входа в подземелье и собиравший пошлину за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я находились под управлением государства, поэтому человек, собирающий входную плату, скорее всего, был правительственным чиновником. Это была не высокая должность. Скорее, это была первая ступенька, которую все новички по очереди проходят. Начальная зарплата гражданского служащего составляла около 40 тысяч. Это почти вдвое превышало зарплату обычного человека. Большинство частных компаний обанкротились, поэтому государственная служба стала одним из самых лучших мест работы. Поэтому эти молодые люди, собирающие входную пошлину, могли считаться самой элитой Южной Коре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двое носильщики. Включая меня, 5 охотников, - господин Чон прошел вперед и протянул карточку. Скорее всего, это была корпоративная карточка. Плата за вход в подземелье 1 уровня начиналась от 3000 за группу из пяти человек. Недорого по сравнению с 5000 за вход в подземелье 2 уровня, но все же не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мы позволяем взять только одного носильщика. Если вы хотите взять в подземелье обоих, вам придется заплатить дополнительный сбор.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Какие строгие правила. И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3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пишите все с этой карты. Похоже, мы потратим 600 долларов только на носиль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он посмотрел на меня. И почему он смотрит на меня? Мне-то действительно придется делать всю работу. Если ему необходимо на кого-то злиться, то пусть это будет панк, который привел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ерхушке высоких стен вилась колючая проволока и первое, что вы видели при входе, был травматологический пункт. Видимо для того, чтобы быстро и на месте помогать пострадавшим в подземельях. Врачи в этом подземелье имели минимальные навыки целительства. Все из-за того, что колотые и ножевые ранения были нередки во время похода в подземельях, врачи здесь были просто необхо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против, если мы немного отдохнем перед спуском? - с обеспокоенным видом спросил молодой человек с золотым луком. Когда красноволосый парень кивнул, человек средних лет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Вы хорошо справились с подъемом сюда. Нам следует отдохнуть. У нас много времени, поэтому мы можем спокойно отдохнуть как минимум минут 30.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оме меня, отправились в кафе. Казалось, что меня естественным образом отстранили от посещения места со столь приятной атмосферой, поэтому я остал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ждал около кафе, я разглядывал мальчика с золотыми стрелами. По тому, как все разговаривали с ним, стало очевидно, что именно он был тем богатым сыном. Самым опасным в этом походе в подземелье был не красноволосый и развязный парень и не крайне медлительный господин Чон. Это был новичок, такой как этот лу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что вы воспринимаете подземелье как площадку для игр, это не поможет вам избавиться от страха перед спуском туда в первый раз. Особенно это касается мальчика, который выглядит так, будто и мухи не обидит. Весьма вероятно, что он перетрусит и сбежит, как только столкнется с монстром. Вы без проблем очистите подземелье 1 уровня, если у вас есть эксперт, указаниям которого надо следовать, однако подобным молодым людям трудно держать себя в руках. В этом и состоя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могло привести к серьезным несчастным случаям. Ну, думаю, в этом и была причина того, что посредник дал мне это задание. Бессмысленно было бы платить 200 долларов за простую работу. Хорошо, что у меня есть навык, позволяющий справиться с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Это лук Афины,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имательно посмотрел на оружие мальчика. Одним из моих многочисленных талантов было изучение и запоминание всех предметов, которые появлялись на рынке охотников. Хотя все, что продавалось там, было настолько дорогим, что я даже не мог помыслить о такой покупке, но все же я положил несколько предметов себе в корзину покупок, чтобы потом вернуть их обратно. И не говорите, что никогда в жизни так не делали. Честно говоря, это позволило мне почувствовать, пусть всего на мгновение, что эти предметы в корзине на самом деле были моими. Счастье не так уж и далеко, если вы знаете, где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дним из тех предметов, которые я время от времени клал в корзину, был тот золотой лук. Видимо, мне действительно понравилась эта вещь, раз я даже теперь помнил его имя. Вы могли использовать его, даже не имея опыта, а поскольку это было оружие 4 уровня, убийство монстра 1 уровня было делом решенным. Самым лучшим в этом оружии было то, что его стрелы могли поразить только монстров, но не наносили вреда людям. Если какое-либо оружие обладало этой характеристикой, цена его автоматически удваивалась. Любой, у кого есть оружие такого уровня, может называть себя охотником, и никто этого не осп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этот золотой цвет делал его чертовски кр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 Са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о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звал меня по имени и похлопал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06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0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он Чонтхак?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думал, ты забудешь, как мен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мы не были настолько уж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помню твое имя не по эт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сказал, мы не были настолько близки, чтобы считаться друзьями. Возможно, мы десяток раз поздоровались, когда были в школе; потом, случайно встречаясь у входа в подземелье, обменивались коротким приветствием. Мы даже однажды пили вместе. Но это было 2 года назад в первый и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мы не виделись уже почти 2 года. Ты окончил колледж? Я бросил посередине, так и не окончи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Учеба казалась потерей времени. Я все равно собирался быть носильщиком и не видел смысла оканчивать колледж. Поэтому я немного соврал родителям для их же блага, всего лишь немного соврал и оставил себе деньги на учебу. Я купил на них некоторое снаряжение и вот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он Чонтхак развел в стороны руки и ноги, чтобы продемонстрировать защитную броню, которая покрывала его тело. До качества брони охотников ей было далеко, это была не та вещь, которая могла бы всех восхитить, но все же существовала огромная разница между ее наличием и отсутствием. У меня самого есть некоторое защитн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не постоянно приходилось носить на себе значительный вес, я начал сводить защитную броню к минимуму: защитный пояс, шлем, закрывающий голову и шею, щиток из искусственной резины и протекторы на руки. Также у меня была пара огнеупорных перчаток. Моя броня выглядела скромной, но она обошлась мне в 10 000. Я знаю.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ы долго не виделись, может, нам стоит хотя бы обменяться номерами,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закончить эту светскую беседу и отойти, но этот идиот схватил меня за руку. Я неохотно протянул ему свою визит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Симпатичный носильщик Чон Санмин? Ха-ха-ха. Ничего не меняет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у тебя что-т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визитку, которую он мне протянул, и рассмотрел ее. На черном фоне жирным белым готическим шрифтом было выведено: «Идеальный носильщи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изводит впечатление, да? В любом случае, ты ведь с ними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Он положил свою тупую руку мне на плечо и показал на господина Чон и красноволосого. Когда я слегка оглянулся, то увидел, что мистер "красные волосы" незаметно поглаживает ногу девушки-носильщика. Как он может вести себя именно так, как вы от него ожидали? Мерз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этого человека… он доставит тебе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Красноволосы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младший сын богатого владельца строительной компании. Он не очень хорошо умеет держать себя в руках. Так что готовься к тому, что тебя пару раз ударят.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шей работе это считается нормальным.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чти начал рассказывать о том, что только недавно столкнулся с другим парнем, у которого тоже были проблемы с самоконтролем, и в процессе мне чуть было не размозжили голову… но зачем было напря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е не все. Ходят слухи… я слышал, что он даже изнасиловал в подземелье какую-то девушку-носиль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ерт. Кто станет делать что-то подобное в подземелье? Только настоящий осе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говорю серьезно. Ты не понимаешь, почему тебя выбрали для эт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чему меня выбрали? Просве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этот кусок отбросов всегда занимается подобными делишками, поэтому им нужен еще один носильщи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Но ведь я не единственный носильщик, который согласиться поработать. А если у него хватило наглости сделать что-то подобное, неужели его будет волновать, что думает второй носильщик? За кого ты принимаешь этих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не говори, что я тебя не предупредил. Просто будь осторожен. Если ты сделаешь одно неверное движение... О да. Может нам пойти выпить кофе. Ты угощ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Я дал тебе пару хороших советов. Ты ведь знаешь? Что я не расскажу никому другому что-то столь же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аже не было похоже на доброе намерение. И с какой стати мне покупать тебе что-то за то, что тебе просто захотелось немного посплет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ээй. Осты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достаточно натерпелся от тебя, особенно после того, что ты устроил 2 года назад, так что хватит уже,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2 года назад…?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что не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я не помню. А что случилось два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Мне неприятно это говорить, но в прошлый раз, когда мы два года назад вместе пили, ты сбежал, не оплатив счет. Ты не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е. Не помню. Я довольно часто так делаю,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Блин, и ты все еще занимаешься подобной чеп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Чонтхак в этот момент сильно покраснел и устав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ы хочешь? Отшлеп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 Вот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Чонтхак глубоко вздохнул и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бе действительно жаль, больше так не делай.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в последнее время я так не по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под «в последнее время»? Уверен, это было уже после того случая 2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му, кто оставил колледж, чтобы стать профессиональным носильщиком, как-то странно теперь жаловаться на бедность. И разве ты только что не вернулся из подземелья? Уверен, что в твоих карманах сейчас водятся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заплатили вперед, и все ушло коллекторным агентствам. А чаевых я н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лекторным? У кого ты занимал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авно я получил достаточно сильную травму, и мне пришлось занимать деньги на скор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обманываешь. Что может быть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обычной занятостью, работа носильщиков неплохо оплачивалась. За каждый поход в подземелье он/она получал от 100 до 1000 долларов, а если они достаточно известны, то могут заниматься этим весь день и каждый день. В зависимости от того, насколько хорошо вы справляетесь со своими обязанностями, вы можете зарабатывать до 10000 долларов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значительной физической нагрузки, в случае получения травмы плата за лечение оказывается неправдоподобно высокой. И в дополнение к этому, если вы получаете травму, вы лишаетесь единственного источника дохода. Вы не сможете взять кредит в банке, потому что у вас нет постоянной работы, потому приходится обращаться к ростовщикам. А это уже может плохо 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стоило сказать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и узнают, что я получил травму, работая носильщиком, они, скорее всего, сразу заставят меня брос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не мог не почувствовать симпатии к нему. Потому что я тоже много врал своим родителям, что работаю на постоянной работе, когда все время я тратил на подработку носильщиком. Наверно, я врал и себе, когда говорил, что наступит прекрасное время, когда я стану известным охотником и отдам им кучу денег в качестве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творился, что меня заинтересовала та чушь, которую он нес, и купил ему чашку кофе, прежде чем уйти. Я посчитал, что нет смысла ссориться с человеком, который занимается той же работой и оказался в той же ситуации, что и я сам. Пока он, радостно пожав мне руку, рысью начал спускался с холма, я не мог избавиться от чувства, что меня разыграли, но наверно мне не стоило так препираться из-за одной глупой чашки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осмотрите на подземелье снаружи, то увидите черную дыру в форме эллипса. Подземелье может появиться в любом месте, но чаще всего они образовываются в горах или в лесу. Никто не знает почему. Ну да. Никто даже не знает, почему вообще появились монстры, поэтому никто и не скажет вам, почему появляются подземелья. Да уж. По правде говоря, с момента их первого появления прошло уже 50 лет, поэтому причины этого уже никому не интересны. Для всех нас это уже стало привычн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я различаются по множеству признаков. Если бы я попытался описать каждый тип подземелья, на это бы не хватило целой книги. Но вот самые основны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1. Вы можете спускаться в подземелье и выходить из него по собственно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2. Подземелье автоматически перегружается после его про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3. Монстры появляются в подземелье в случайном порядке. Единственное правило состоит в том, что уровень монстров должен соответствовать уровню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4. Как только вы погибаете в подземелье, все ваши предметы исчезаю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ерную дыру перед собой, я проглотил небольшой комок в горле. Я иду туда не в первый раз, но каждый раз не могу немного не нервничать. Я видел, что красноволосому не понравилось, что я немного переживаю, но работа охотника и носильщика слишком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пишу вам общую ситуацию. Если мы предполагаем, что охотник не планирует совершить здесь самоубийство, шансов погибнуть у него практически нет. Вот что я имею в виду: несмотря на то, что их одежда выглядит исключительно легкой и тонкой, она может защитить даже от выстрела из винтовки в упор. А тот балахон, который носит господин Чон? Стоит ему свернуться в защитный шар, и ничто не сможет нанести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Давайте спускаться, - сказал господин Ч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дземелья было достаточно светло и хватало места, чтобы пять человек разошлись на вытянутые руки, и еще оставалось свободное пространство. Подземелье также было достаточно высоким, 10 метров, так что с местом проблем возникну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медленно двигаться вперед. Если появится монстр, не надо никаких упреждающих атак. Лучше всего следовать моим указаниям, - сказал мужчина, и они двину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07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0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вы так волнуетесь, это же всего лишь подземелье 1 уровня! Давайте просто войдем и закончим дело одним выстрелом!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 красными волосами, Сон Хансоль, открыл рот и выдал этот абсолютно не нужный и глупый коммент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 Среди нас есть охотник, который первый раз спустился в подземелье, поэтому мы должны постараться приноровиться к его темпу. </w:t>
      </w:r>
    </w:p>
    <w:p>
      <w:pPr>
        <w:pStyle w:val="Normal"/>
        <w:bidi w:val="0"/>
        <w:jc w:val="left"/>
        <w:rPr/>
      </w:pPr>
      <w:r>
        <w:rPr/>
      </w:r>
    </w:p>
    <w:p>
      <w:pPr>
        <w:pStyle w:val="Normal"/>
        <w:bidi w:val="0"/>
        <w:jc w:val="left"/>
        <w:rPr/>
      </w:pPr>
      <w:r>
        <w:rPr>
          <w:rFonts w:eastAsia="Consolas" w:cs="Consolas" w:ascii="Consolas" w:hAnsi="Consolas"/>
          <w:b w:val="false"/>
          <w:sz w:val="28"/>
        </w:rPr>
        <w:t xml:space="preserve">- Юнчол будет просто стоять позади и стрелять из своего лука, поэтому ка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льзя быть слишком осторожным. Но зато легко можно быть слишком безрасс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 если так говорит господин Чон. Если в подземелье идут такие пугливые кошки, как вы, как остальным получать от этого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Все это делается ради безопасности нашего молод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и фонарей играли на темных стенах подземелья Ансан, в котором обитали гуманоидные монстры. И среди них чаще всего встречались гоблины и кобольды. Рост монстров подобного типа обычно не превышал полутора метров, но их не стоило недооценивать. Потому что мышечные волокна монстров были в несколько раз плотнее, чем у человека. Сожмет 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он, шедший во главе отряда, поднял сжатую в кулак руку. Это значило, что впереди монстр. Я немного сместился, чтобы лучше рассмотреть, и заметил их. На полу у дымящего костра сидело три гоблина, вгрызаясь в какое-то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Я произнесу отвлекающее заклинание. Я наведу лазерную указку на монстра, предназначенного для первой атаки, потом господин Хансоль отвлечет его внимание, а остальные два охотника сразу с ним раздел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он был Охотником поддержки. Поэтому было очевидно, что он будет ведущим этого р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случиться, если я всех их убью? - задиристо спросил Сон Хансоль, доставая меч длиной 50 см. Клинок отливал красным и притягивал взор. Он был известен как Кровавый Меч. Поскольку чем больше крови врагов он пил, тем большую атакующую силу приобре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не можете оставить все веселье себе, - сказал Пак Чонпе. Он был одним из двух охотников, которых я сначала принял за попрошаек – у этого были короткие волосы и достаточно мускулистое тело. Второй тоже был довольно круп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Не беспокойтесь. Я убью только одного. Вы двое можете сами решить, что делать с оставшимися двумя. А. Собственно, почему бы не отдать одного из них Юнчол? - спросил Сон Хансоль, оглянувшись на молодого человека, держащего лук.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аверно, я не смогу нормально в него выстр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им Юнчол. Мы в этом несносном подземелье из-за тебя. Тебе надо убить хотя бы одного монстра или все будет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делаю все, чт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сем приготовиться, - господин Чон достал из одежды короткую трость. Она была примерно с руку длиной с зеленым наконечником на одной стороне. Такими тростями пользовались те, кто обладали магическими навыками, и применяли их для увеличения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авив вперед свою странную маленькую трость, господин Чон начал невнятно бормотать себе под нос заклинание; внезапно зеленый наконечник трости начал испускать свет, и продолжал испускать его, пока полностью не накрыл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е трое потеряли рассудок и начали катать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Вам всего лишь надо убить одного из них, того, у которого на лбу красная м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он навел лазерную указку на ближайшего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Любой идиот знает, как это сделать без каких-либо подск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п. Топ. Топ.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Хансоль покрыл 20 метров, отделявших его от гоблина, всего за три шага и поразил свою жертву в сам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эээыыаахх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гоблин снова пришел в себя и начал кричать от боли. Несмотря на этот леденящий кровь крик, остальные два гоблина продолжали кататься по земле в облаке зеленого света. Должно быть, отвлекающая магия Чона была достаточно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Хансоль прикончил гоблина, перерезав тому горло и оборвав крик. Когда он направился обратно к нам, его с ног до головы покрывала кровь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так. Кто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еперь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меня,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ерпеливо дожидавшиеся своей очереди охотники так резко бросились вперед, что почти сбили с ног меня и Юнчол. Пока они разбирались со вторым гоблином, молодой господин выглядел так, как будто был готов пойти и добить третьего. Я был рад, что он оказался не таким пугливым, как я вначале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подошел к нему и сказал пару слов. Так продают себя. Смотрите и учитесь. Вот так зарабатываются чаевы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же раньше охо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т. Это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А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колько ра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уже привыкли к вашему л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собо не о чем волноваться. Он никогда не навредит человеку, поэтому вам только надо прицелиться и выстрелить в направлении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ерно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Юнчол натянул лук и смотрел на меня, ожидая 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ите на меня. Смотрите на вашу цель, на того гоблина. Прицельтесь. Еще немного вправо. Немного влево. Немного вниз. Вот так. Теперь точно. Расслабьте плечи и глубоко вдох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Уух.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на счет три…раз..два..да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Стрела сорвалась с те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Кхээээккк!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ый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он действительно отлично справился. Я превратил это в настоящее представление, выкрикивая ура и громко хлопая. Когда Ким Юнчол смотрел туда, где его стрела вонзилась в гоблина, глаза его напоминали огромные блюдц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Я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с первой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Пустяки. Вы можете говорить со мной не так офи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у? Вы гораздо стар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бычная ситуация, когда охотник запросто или даже свысока разговаривает с носильщиком. Мне это привы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так, сэр? В смысле…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Все это время лучник Юнчол в разговоре с ГГ использовал уважительные суффиксы, что было очень необычным, а теперь переключился на обычн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идите. Это больше вам подходит. С этого момента вы можете говори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спасибо. Скажи еще раз,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Чон Санмин, сэр. Пожалуйста, позовите меня снова, как только вам понадобится носильщик, - сказал я, подавая ему свою визитку. Он взял ее и изучил со всей серьезность, прежде чем положить ее в карман. Я уже сейчас мог сказать, что вероятность того, что на свою следующую охоту он позовет меня, была достаточно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Юнчол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попал ему в плечо.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лук убивает жертву в независимости от того, куда вы попали.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рассеял его тревоги, я посмотрел в направлении убитых гоблинов. Сон Хансоль с презрением смотрел на то, как два других охотника все еще кружили вокруг своего гоблина, размахивая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Умри, ничт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черт. Проклятие. Черт. Проклятие. Черт. Почему он не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идиоты, у вас нет навыков. Кретины, - слегка ухмыльнулся Сон Хан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ел ты. Все из-за того, что у нас паршивое оружие. Видимо, придется просить новое оружие на день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е, у кого низкий уровень, всегда во всем винят свое оружие. Посмотрите. Наш Юнчол сумел уложить свою жертву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Разве его оружие не стоит ц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 сделал это с такого большого расстояния. Спорю, вы не смогли бы проделать то же самое, даже если бы ваша жизнь зависела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двое спорили, гоблин ткнул мечом в направлении Пак Чонпе. К счастью, он спокойно отскочил от его доспеха. Лицо Пак Чонпе покраснело. 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усок дерьма. Как ты смеешь царапать мне доспех? Ты хоть знаешь, сколько он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ты уже прикончишь его, чтобы мы могли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красный меч Сон Хансоль закончил впитывать кровь от предыдущего убийства, и он вернул его на бедро. Не знаю, владел ли он стилем боя на двух мечах, но на его поясе висел еще один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носильщик поспешила к нему, чтобы утереть платком пот с его бровей. Видимо, она всегда так делала, потому что тут же начала расхваливать его, говоря, каким храбрым и сильным тот был, и при этом улыбаясь так широко, как только могла. Сон Хансоль громко рассмеялся и приобнял ее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гоблин наконец-то был убит и теперь все ждали, пока монстры исчезнут. Все появилось одновременно. От монстров остался 1 монацит. Неудачная охота. Подумать только, всего 1 монацит за убийство трех гоблинов. Обычно 1 монацит появлялся после убийства двух монстров…но не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ни убили 30 монстров. На это ушло около 2 часов. В этом подземелье не было монстров высшего уровня, поэтому, как только вы убивали всех монстров, на этом все и заканчивалось. Вскоре потолок пещеры начал светиться и ярко все осв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нные предметы включали 10 монацитов и 2 бастнезита. Общая стоимость этих вещей составит около 10200 долларов. Видимо, сегодняшняя охота оказалась совсем неудачной, потому что при разделе добычи каждому достанется совсе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 спросил господин Чон голосом, в котором сквозило нескрываемое разочарование. Его можно было понять. Даже в подземелье 1 уровня столь бедная добыча считалась большой не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Хансоль посмотрел на час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только два часа, давайте немного отдохнем. Нам некуда спешить. Ты. Носильщик. Почему бы тебе не показать Юнчолу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 ответил Ким Юнчо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знаем, когда сможем вернуться сюда, поэтому запомни все хорошенько. Мы все время охотились, поэтому ты, наверно, не разглядел само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ли нуж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сто послушай, что я тебе говорю. Мы подожд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 молодой лучник посмотрел на меня широко открытым взволнованным взглядом. Видимо, он принадлежал к тому типу людей, которые не могли никому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вещи, которые мне надо носить, поэтому уйти отсюда достаточно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оставить свои вещ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вечаю за каждый из предметов. Если хоть один из них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рзавец. Твои слова ужасно раздражают! Что ты хочешь сказать? Ты хочешь сказать, что если ты оставишь свои вещи здесь, кто-нибудь украдет их? Тут только мы, поэтому ты, видимо, намекаешь, что мы украдем их? - Сон Хансоль начал срываться на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это имел в виду. Я хотел сказать, что в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огда? Черт. Если что-то исчезнет, я возьму вину на себя, а теперь иди. Нет. Соа. Почему бы тебе не присмотреть за вещами. У нас есть еще один носильщик, так что отдай все 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отдать все мне, - девушка-носильщик протянула руку. Мне ничего не оставалось делать, как кивнуть и передать все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08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0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п. Топ. Вместе с Ким Юнчол я медленно шел по подземелью. Сталактиты на стенах были потрясающе красив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ам ваш первый поход в подземелье? – завел я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шно. И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ведь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Я знаю, что если мы время от времени не будем очищать подземелья, монстры выйдут на поверхность. А ты? Ты разве не напуган? Ты не охотник и можешь легко погибнуть. Если бы я был на твоем месте, мне было слишком страшно вообще спуска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вык, так ч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я тоже смогу стать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относитесь к этому, как будто заранее готовитесь к чему-то, что все равно рано или поздно прид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службу в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вы станете охотником выше 3 уровня, по закону вы должны будете пройти военную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хотников выше 3 уровня было обычным делом служить в Национальной Безопасности вместо армии. Это позволяло поддерживать низкий уровень цен на услуги охотников и одновременно защищать безопасность страны. Это была ситуация, в которой выигрывали все. Охотник оказывался в комфортных условиях, и раз в неделю должен был охотиться для поддержания безопасности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мне все равно придется это делать, то какая разница, если я отложу это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такое отношение тоже имеет право на существование, - кив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мы шли молча. Неприятная мысль продолжала назойливо стучать на краю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что-то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кое-что, что меня больше чем волнует… это заставляет меня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бственно, прежде чем спуститься сюда я слышал нехорошие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хи? О Хан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Ну…нет. Не обращайт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Хотя я не знал, какие отношения сложились между двумя этими молодыми людьми, я не мог распространять глупые слухи, о которых мог позже пожалеть. Я не мог полагаться на непроверен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им Юнчол упал на меня. Кажется, случилось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О, о, о. Думаю, что я потянул ногу и не могу больш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ыглядело так, как будто вы упали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Я подвер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о не сводил с него глаз. Этот парень... он что, сделал это, потому что беспокоил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ля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у ладно. Если внимательней присмотреться, то ваша нога действительно выглядит немного опухшей.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Так что давай возвращаться,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усмехнулся и опустился перед ним на ко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онять, этот парень был умен или совсем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п-топ-топ-топ.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с Ким Юнчол на спине и бежал по направлению к месту, где все остановились на отдых. С момента нашего ухода прошло 20 минут. Если что-то случилось, к моменту нашего возвращения все уже будет кончено. Приближаясь, я услышал, как несколько человек кричали очень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меня! Я уб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Мисс Носильщица. Вы очень сильн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Посмотри, какая у нее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ержи ее нормально! Она вы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 блин. Черт. Черт. Я думал, что это не может быть правдой, но все так и оказалось.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ернулся, то увидел, что красноволосый Сон Хансоль сидел на девушке-носильщице, которая извивалась изо всех сил, пытаясь вырваться. Два других охотника стояли по сторонам от нее и прижимали ее руки к земле, издавая хрюкающие звуки. Господин Чон просто сидел в углу и наблюдал за происходящим, покуривая сигарету и не беспокоясь ни о чем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вил Ким Юнчон на землю и бросился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Этот ублюдок. Все испор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Хансоль поднялся. Остальные охотники тоже отошли. Судя по ситуации, было еще н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выгляжу так, будто у меня все в порядке? - ответила девушка дрожащим голосом. Ее лицо покрывали свежие синяки, а губа была рассечена и кровот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олову и уставился на Сон Хан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Хансоль не смотрел на меня. Он взглянул на Ким Юнчо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им Юнчол. Ты кусок дерьма. Разве я не говорил тебе прогуляться по подземелью? Ты за 20 минут обошел все подземелье? А?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так и делал, но подвернул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что с не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она болит. Она опухла, и я не могу нормально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ты прерывались иканиями. Все понимали, что он лжет. И достаточно неу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важно. Юнчол отойди на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иди!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Хансоль теперь уже практически визжал. Ким Юнчол слегка поежился и направился к господину Чон.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Чон, забирайте Юнчол и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хочу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умереть? Что я только что сказал? Ты принимаешь меня за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в то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Хансоль ударил по сталактитам, который находились прямо рядом с ним, отчего они разлетелись на куски размерами почти с его руку и упали на пол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Чон! Быстро забирайте его и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И не спускайтесь сюда, пока я не выйд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он забрал упирающегося Юнчол и вышел из пещеры. Я поддерживал испуганную девушку и ждал, что будет дальше. Это выглядело паршиво. После ухода Ким Юнчол и господина Чон остановить этого спятившего маньяка было не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а, - Сон Хансоль выдохнул так, будто не мог поверить в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происходящему, два других идиота-охотника тоже были напуганы и держали рты на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он Хосоль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рьмо. Ты интересный. Знаеш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выскользнул из н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онп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огда-нибудь убивал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сделаем это сегодня, - Сон Хансоль оглянулся, чтобы посмотреть на реакцию этих двух идиотов, а потом направился к нам. Нам некуда было спрятаться, мы могли только плотнее прижаться к стене поза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еееерт! Этот псих настроен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главное. Пока я искал, что бы использовать в качестве оружия, мне на глаза попался сверкающий золотой лук. Ким Юнчол оставил в моем рюкзаке свой лук Афины. Этот задумчив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п. </w:t>
      </w:r>
    </w:p>
    <w:p>
      <w:pPr>
        <w:pStyle w:val="Normal"/>
        <w:bidi w:val="0"/>
        <w:jc w:val="left"/>
        <w:rPr/>
      </w:pPr>
      <w:r>
        <w:rPr/>
      </w:r>
    </w:p>
    <w:p>
      <w:pPr>
        <w:pStyle w:val="Normal"/>
        <w:bidi w:val="0"/>
        <w:jc w:val="left"/>
        <w:rPr/>
      </w:pPr>
      <w:r>
        <w:rPr>
          <w:rFonts w:eastAsia="Consolas" w:cs="Consolas" w:ascii="Consolas" w:hAnsi="Consolas"/>
          <w:b w:val="false"/>
          <w:sz w:val="28"/>
        </w:rPr>
        <w:t xml:space="preserve">Я стремительно бросился туда и схва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появилась в тот же миг, как я натянул те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что ты уже увидел мощь этого лука. Если не хочешь пострадать, лучше остановить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если не хочешь умереть прямо сейчас, брось этот лук.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глотнул несуществующую слюну и наблюдал за его дальнейшими действиями. Сон Хансоль двигался быстро. Если я упущу его из поля зрения хоть на секунду, я пропал. На лице этого психа появилась легкая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что нам теперь делать? Я тоже не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а стрела. Она не может навредить людям. Ты думал, я этог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Ну конечно, он знал. Он был в одной компании с владельцем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се, что ты знаешь? То есть, остальное тебе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знаешь, сколько стоит этот лук?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тоит больше, чем ты увидишь за все свое нищенское существование, это уж точно, - усмехнулся красноволосы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думаешь, что случится, если я погиб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из кармана короткий нож и приставил к своему горлу. Я всегда носил его с собой, так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огибнешь в подземелье, то твой предмет…подожди минутку. Ты пытаешься взять лук в зало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Абсолютно верно. Я знаю, что моя жизнь тебя не волнует, но лук это другое дело. Если он исчезнет, у тебя будут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ук Афины стоил 20 миллионов долларов. Вы не совершите необдуманных поступков, только потому, что вышли из себя, если рискуете потерять 20 миллионов долларов… если только вы не сошли с ума или не отстали в разв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ился всем богам, чтобы он был не настолько сумасшедшим. Или тупым. Было тихо. Наконец, заговорил Пак Чонп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авай прекратим. Черт. Нет смысла делать это здесь. Мы можем прибить парня снаружи или где-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Нет смысла делать это и рисковать этим луком. Нам оторвут головы, если мы его потеряем.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Заткнитесь! Дайте мне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Хансоль постучал пальцем и мерзко улыбнулся. Я хочу сказать, что эта улыбка была самым отвратительным, что я видел в жизни. Правда. Кля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рзавец двигался так быстро. От удивления я отпрыгнул назад. Но его целью был не я, а девушка-носильщица, которая осталась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Она к этому не имеет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Соа. Скоро вс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Хансоль приставил меч к ее горлу и начал подраз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е..хэээ?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воя жизнь или ее жизнь? Что ты выбе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собирался в любом случае совершить самоубийство? Если ты хочешь этого, окажи миру услугу и убей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между Сон Хансоль и мной составляло около 5 метров. Неважно, как быстро я двигался, у меня не было шансов остановить этого психа. Нет, начнем с того, что я даже не смогу избавиться от этих двух баранов по сторонам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еперь брось лук и убей себя. Вот что я скажу тебе, теперь ситуация изменилась, и если ты убьешь себя, держа этот лук, я ТОЧНО убью девушку. О-о. И что ты теперь собираешься делать? Х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ши меня. Мы оба знаем, что, если этот лук исчезнет, у тебя будут неприятности. А если еще умрут два носильщика, ты думаешь, что сможешь выпутаться и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что смогу. А что? Ты думаешь, что я сяду за это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мрут два носильщика, ты не сможешь так легко от этого отмахнуться, даже если ты и из богат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не знаешь, как работает система. Это подземелье. Не важно, кто тут умер, узнать причину смерти будет очень трудно. Ты мог погибнуть в лапах гоблина. Кто сможет это опрове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усок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Ругайся, сколько влезет. Скоро ты уже больше не произнесеш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Хансоль указал на меня подбородком, и обе гориллы тут же двинули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езапно в подземелье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ерт? - Сон Хансоль безумно закрутился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 Я знаю, что случилось. Подземелье перегрузилось. Стоп. Подземелье перегрузилось? Как такое могло случиться? Подземелье может перегрузиться только после того, как вся группа выйдет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ррраааа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ый рев разорвал темноту. Я уже слышал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ивоположной стороне пещеры появился огромный монстр. Я разглядел его в свете фонаря. Это был крупный монстр ростом выше 3 метров. Он был того же класса, как и тот, которого я встретил несколько часов назад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Но это не может быть монстром 1 уровня, - Сон Хансоль от страха дышал прерыв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онять, как и почему здесь появился этот монстр. Но я не могу сказать, что меня это не устраивало. В том смысле, что хуже уже стать не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ип.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тянул лук. Немедленно появилась золотая стрела. Сон Хонсоль уставился на меня выпученными глазами. Ха-ха. Мне понравилось, как он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устил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09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0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поразила монстра в плечо. Лук Афины был оружием 4 уровня. Хоть его поражающая сила и была невелика, поскольку он обладал функцией не наносить вред людям, такого выстрела все же должно было хватить, чтобы, по крайней мере, ранить или разозлить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Аггх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повернул голову в нашу сторону. В тоже мгновение я бросил лук в руки Пак Чонпе. И этот кретин поймал его. Видимо, у него не хватило смелости бросить предмет стоимостью 20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какого черта? Вот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х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остановил взгляд на Пак Чонпе. Мало того, что сверкающая стрела сама по себе привлекала внимание, но еще и монстр был ранен из этого оружия… естественно, что он сосредоточит внимание на владельце. Казалось, что Пак Чонпе не знал, что делать, и так и стоял с дорогим луком в руках… но потом все же двинулся в сторону Сон Хан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Хан… Хансоль? Что мне дела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знаю. Отойди от меня,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Хансоль, посмотрев на монстра, начал медленно отступать. Скорее всего, он знал. Знал, что с его уровнем он не сможет справиться с этим монстром. Даже господин Чон и Юнчол, объединив усилия, вряд ли справятся с этим чуд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аа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черт! Бросай эту хрень на землю и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сколько эт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Он что, важнее твоей жизни? Просто бро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нстр снова взревел, Сон Хансоль бросился прочь с громким криком. Пак Чонпе забыл о своих тревогах по поводу стоимости этого оружия, и, бросив его на землю, с громкими воплями помчался за своим приятелем. Но это случилось уже после того, как монстр заметил Чонпе. </w:t>
      </w:r>
    </w:p>
    <w:p>
      <w:pPr>
        <w:pStyle w:val="Normal"/>
        <w:bidi w:val="0"/>
        <w:jc w:val="left"/>
        <w:rPr/>
      </w:pPr>
      <w:r>
        <w:rPr/>
      </w:r>
    </w:p>
    <w:p>
      <w:pPr>
        <w:pStyle w:val="Normal"/>
        <w:bidi w:val="0"/>
        <w:jc w:val="left"/>
        <w:rPr/>
      </w:pPr>
      <w:r>
        <w:rPr>
          <w:rFonts w:eastAsia="Consolas" w:cs="Consolas" w:ascii="Consolas" w:hAnsi="Consolas"/>
          <w:b w:val="false"/>
          <w:sz w:val="28"/>
        </w:rPr>
        <w:t xml:space="preserve">Пум! Пум! Пум!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 Чеееерт! Он преследу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сихи! Не беги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динственный путь! Ты мерзавец! Пытаешься спастис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на своих огромных ногах быстро нагонял их, а эти трое бежали и не прекращали проклин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а, х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Чон Соа дрожала от страха, сидя на полу, куда эти придурки бросили ее перед своим побегом. Подняв лук с пола, я повесил его на плечо и, подойдя к ней, взял за руку, помогая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вай. Мы не можем терять здесь время. Если этих идиотов съедят, мы будем след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ундочку… дай мне собраться с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ру мгновений закрыв глаза, она несколько раз глубоко вздохнула и медленно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сейчас мне уже лучше. Надеюсь, эти ублюдки пойдут на корм монстру 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быстро о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а! У меня до сих пор сердце стучит, как отбойный молоток! Я могла бы получить травму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г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я тебе, мне сейчас лучше, чем могло бы быть. Честно говоря, ты был в большей опасности,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гад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Теперь, когда я думаю об этом, все кажется абсолютным безум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жешь оставаться таким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Может, потому что я уже множество раз рисковал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Видимо, жизнь носильщика действительно полна опасностей. Если бы я знала, что так получится, я бы не стала этим заниматься. Зачем надо было годами тренироваться, чтобы выполнять такую работу? Знаешь, я действительно старалась стать настоящим носиль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жды твой тяжкий труд окуп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жды…эх. Над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инув на мгновение руки в стороны, она медленно двинулась вперед. Казалось, она пыталась физически сбросить все произошедшее, а я нашел утешение в ее жизнестой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Ты разве не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одземелья, мы увидели лучника Ким Юнчол и господина Чон, ждущих снаружи. Я передал лук молодому челове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кусок… Сон Хансоль… что с ни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В подземелье внезапно стало темно, и мы выбежали наружу. Господин Чон как раз собирался вернуться, но вы вышли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Что случилось с остальными молодыми госп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Может, они умерли. Меня это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По пути наружу мы их не видели. Может, их съел монстр. Нет, не так. Я надеялся, что их съел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осподина Чон закатились и он схватил меня за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у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ледова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Юнчол встал между мной и господином Чон, которому не оставалось ничего другого, как отпустить меня, после чего Юнчол обрати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ты не хочешь об этом говорить. Но жизнь людей может быть в опасности. Пожалуйста, расскажи на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в этот момент в подземелье стало темно. Сначала мы подумали, что подземелье перегрузилось, но мы ошиблись. Вместо этого из ниоткуда возник монстр 4 уровня. После этого я, честно говоря, ничего не помню. Я бросился бежать вместе с Соа, и был уверен, что они выбрались наружу раньше нас, поскольку они бежали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правда? - на лице господина Чон отразилось отчаяние. Он беспокоился об оплате. Если что-то на самом деле случилось с Сон Хансоль, то жизнь его можно было считать оконченной. В какой-то степени, его тоже можно было п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вы заявили о произошедшем? - спросил я у Ким Юнчо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сказали, что прибудут через 10 минут, так что могут появи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и в самом деле появился охотник в дорогом доспехе. Выглядел он лет на тридцать с не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учил сообщение о происшествии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ращался к господину Чон. Вокруг находилось около 20 зевак и группа гражданских служащих, которые носились туда-сюда, как цыплята с отрезанным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нутри появился монстр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спасите молодых господ.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он и я заговори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И здесь тоже случилось что-то подобное? Я позабочусь об этом, не волнуйтесь, - сказал он и, взглянув на меня, спросил, - Откуда ты знаешь, что это был монстр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давно уже видел такого же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коло пяти час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Впечатляет, что ты еще жив после двух встреч с монстрами 4 уровня за день. Ах да. Это просто предостережение, но было бы лучше, если бы вы пока воздержались от походов в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спроси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следнее время произошел ряд случаев, когда в подземельях появлялись монстры несоответствующих уровней. Только в этой стране уже несколько сотен человек пали жертвами таких происше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О,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го не случалось за прошедшие десятилетия. Если это не единственный случай, и такое продолжит случаться и дальше, люди больше не смогут ходить в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я нахмурился. Это будет означать прекращение исследований подземелий. И моя работа носильщика окажется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ивыми оттуда выбрались только Сон Хансоль и Пак Чонпе. Другого охотника нашли мертвым, причем его тело было лишь частично целым. Я надеялся, что этот мерзавец Сон Хансоль также погибнет, но с его скоростью не приходилось на это особо рас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Юнчол обещал выступить моим свидетелем и попросил позвонить, как только он понадобится. Но я знал, как будут развиваться события. Сон Хансоль, скорее всего, наймет дорогого адвоката. А у меня, даже если я использую все свои сбережения, коих наберется всего 80 000 долларов, не было бы шансов победить его в суде. Но даже если выиграл бы, это только вызвало бы новые проблемы. Кто захочет пользоваться услугами носильщика, выигравшего дело против охотника? Видимо, Чон Соа подумала о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а еще одна 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случая все «увеселительные» походы в подземелье были приостановлены вплоть до дальнейшего уведомления. А это означало, что я лишился дохода на срок больше месяца. Я подумывал о том, чтобы встать на биржу труда, но отбросил эту идею. Там не найдется подходящей работы для носиль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Уфф.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я открыл ящик своего стола и посмотрел на книгу навыка. Все еще может наладиться, если мне удастся про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назад, в тот же день, когда произошел инцидент, я выставил книгу на рынке охотников. Но ее никто не купил, и мне пришлось снять ее с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значил за нее цену в 10 000 долларов, и думал, что это было очень дешево, но ни один человек не захотел купить ее. Нашлось несколько человек, которые увидев книгу 0 уровня, посчитали это забавным. Некоторые предлагали несколько сотен долларов. Я мог бы продать ее за эту цену, но посчитал бессмысленным отдавать книгу навыка за такие деньги. Пусть и 0 уровня, но это была НАСТОЯЩАЯ книга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ни, видимо, считали вполне очевидным продавать ее всего за несколько сотен. Может быть, потому что большинство книг навыков не были уникальными. Обычно встречалось по несколько книг одного типа. Именно поэтому, все знали, какие способности дает каждая из них. Но эта. Она была единственной в своем роде. Вряд ли кто-то захотел бы платить 10 000 долларов за книгу навыков 0 уровня, о содержании которой никому ничего не был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а…. и что теперь делать. Никто не хочет покуп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может, стоит еще немного снизить цену. Если рассуждать логично, в этом был смысл. Один человек предложил 3000 долларов. Это огромная сумма. Но это слишком дешево для книги навыка. Я себя не прощу, если кто-нибудь изучит эту книгу и выяснит, что она скрывает какой-нибудь поразитель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стоит попробовать продать ее за 5000 долларов? Нет, мне надо получить как минимум 6000…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ь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й телефон пришло сообщение. Поскольку все годы учебы я посвятил работе носильщика, написать мне мог только мой посредник, кто-то из членов семьи или надоевшие рекламщики. Существовала высокая вероятность того, что это сп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ешь?» - на экране были только эти слова. Что это? Новый вид сп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известный номер. Кто, черт побери, может писать столь странные сообщения человеку, у которого в памяти нет этого телефона? Через несколько минут зазвонил телефон. Номер был таким же, как тот, с которого послали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лл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меня не помнишь? Чон Соа. Та, которая в прошлый раз была вторым носильщиком вмест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сем о ней забыл. У меня не было времени подумать о ней, я совсем закрутился со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зво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рассказать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можешь сказать это по телефону, то и при встрече об этом, наверно, говорить тоже не стоит. Просто расскажи мне обо все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ей нужно было, но у меня не было времени болтать по телефону с такой девушкой, как эта. Мне надо было каким-то образом достать деньги. Именно поэтому я и торговал на этом проклят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насколько я отчаялся. По правде говоря, у меня уже не хватало денег и на чашку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ь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фон пришло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сколько стоит получить ММ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взгляни на него. Обещаю, ты не п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за изображение, если она была так уверена в себе? Мне стало любопытно, и я открыл его. На фотографии была она с мечом в руках. Я уже было подумал «что за черт», когда понял, что она держала Кровавый меч красноволосого Сон Хан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чему он у т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добрала то, что он уронил? Если это так, то немедленно верни его! Иначе потом у тебя будут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осильщика украсть предмет, принадлежащий охотнику, было серьезным преступлением. Если вы попадетесь хоть один раз, карьера носильщика для вас закончится. Поэтому я очень удивился поступку этой девушки. Она еще и селфи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мне это делать? Я укр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 Мне нечего сказать, если ты утверждаешь это с такой уверенностью. Итак. Зачем ты мне это показ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обираешься спросить, как я его ук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ты украла его, когда он схватил тебя. У него на поясе был второй такой же меч. Я впечатлен, что ты смогла украсть его посреди это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крала его не специально. Я просто потеряла всякую надежду выбраться из этой ситуации живой,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ебе следовало вернуть его после того, как вс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ла вернуть его? Я чувствую, что вот-вот лопну от злости при одной мысли об этом мерзавце. И мне даже не заплатили за то, через что мне пришлось пройти… Для меня это своего рода компенс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поставить крест на своей к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за последний месяц не подвернулось никакой работы. Разве у тебя не та же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ь божья. Из-за нехватки денег я был на грани само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я и подумала. Ты, случайно, не хочешь купить его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просишь меня. Купить. У тебя. Что-то краде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ебе. Я поспрашивала и выяснила, что в продаже имеется множество таких мечей. Даже если ты будешь открыто расхаживать с ним, никто не узнает, что он был украден. Шансы, что тебя поймают, равны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блазнительно. Очень 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волосого Сон Хансоль спасли от преследовавшего его монстра. Не оставалось ни малейшей возможности, что он подумает, будто Чон Соа украла его меч. Скорее всего, он будет уверен, что обронил его где-то пока спасал свою жизнь бегством. Когда подземелье перегружается, все находящиеся в нем в тот момент предметы исчезают, поэтому разумно будет предположить, что меч исчез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убедительные рассуждения. Достаточно убедительные. Очень соблазнительные. Черт. Но если я выдам свои мысли и проявлю интерес к мечу, она, скорее всего, назначит абсурдно высокую цену. Лучше сначала притвориться, что мне неинтересно е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И все же… какой толк носильщику от оружия уровня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пытаешься стать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нимаюсь этим уже больше года. Я могу с первого взгляда понять, останется ли человек носильщиком до конца своих дней или он готовится стать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Твоя вещь стоит как минимум 400 000 долларов. У меня нет таких денег. Ув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т меч краденый. Я продам его дешевл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100 000.]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 ума сошла. Где я возьму 100 000, рожу их что ли? Ты думаешь, так просто найти так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умала, что ты накопил хотя бы эту сумму. Ты беднее, чем я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имеет свои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отдам его тебе, если ты будешь платить ча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Ча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Первоначальный платеж 50 000 долларов, а потом ты будешь платить мне хотя бы по 10 000 в месяц, пока не выплатишь все 100 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дорого. Нет, нет и нет. Давай договоримся на 50 000 долларов, заплачу сразу. Ты ведь обратилась ко мне, потому что я твоя последняя оставшаяся надежда продать этот меч, после того, как ты попыталась сбыть его где-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метила это и раньше, ты очень наблюда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ботаю носильщиком уже 6 лет. Попробуй поработать столько же и станешь такой же, как я. Но тем не менее. Каков тв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оначальный платеж 50 000 и 3 месяца ты платишь по 10 000, пока не выплатишь всего 80 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купить меч по такой цене было равносильно тому, что украсть его. Но заплатив такую сумму, я останусь совсем без денег. Если я соглашусь на ее условия, следующий месяц я буду гол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ебе. Я спас твою чертову жизнь. Давай сойдемся на 50 000. Это ведь самое меньшее, что ты можешь сделать для своего спа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Я знала, что ты прибегнешь к этому д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го молчала в трубку. Ей явно было о чем подумать. Продать кровавый меч за 50 000 долларов было равносильно тому, чтобы попросить меня продать мою книгу навыков 0 уровня за 1000 долларов. Если бы я был на ее месте, я бы просто повесил трубку и послал бы меня куда подальше. Но для нее меч был бесполезен, поэтому эта сделка могла показаться ей не такой и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 [Уффф…хорошо. 50 000. Но тогда я хочу всю сумму наличными. Если придется прибегнуть к посредничеству банка, это вызовет дополнительные хлоп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гли быть уверены, что Сон Хансоль не начнет искать свой Кровавый меч, и не станет проверять ее и меня. Поэтому оплата наличными имела смысл для нас обоих. Так было наде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отдам тебе наличные, как только ты отдашь мне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я начал прыгать от радости. Не то, чтобы я не знал, что не смогу купить книгу навыков, если потрачу 50 000 на этот меч. Но Кровавый меч был оружием как минимум 2 уровня. Это было намного лучше книги навыков 1 уровня. Если вы лишь слегка раните им монстра 1 уровня, игра будет окончена. Намного лучше. Намного, намного, намного. Правда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а, подумать только. Я получу всего 50 000. </w:t>
      </w:r>
    </w:p>
    <w:p>
      <w:pPr>
        <w:pStyle w:val="Normal"/>
        <w:bidi w:val="0"/>
        <w:jc w:val="left"/>
        <w:rPr/>
      </w:pPr>
      <w:r>
        <w:rPr/>
      </w:r>
    </w:p>
    <w:p>
      <w:pPr>
        <w:pStyle w:val="Normal"/>
        <w:bidi w:val="0"/>
        <w:jc w:val="left"/>
        <w:rPr/>
      </w:pPr>
      <w:r>
        <w:rPr>
          <w:rFonts w:eastAsia="Consolas" w:cs="Consolas" w:ascii="Consolas" w:hAnsi="Consolas"/>
          <w:b w:val="false"/>
          <w:sz w:val="28"/>
        </w:rPr>
        <w:t xml:space="preserve">Чон Соа продолжала вздыхать. Я встретился с ней в ближайшем кафе, чтобы осуществить обмен. Она подтолкнула ко мне небольшой пакет, и я подтвердил, что там был Кровав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Вдруг тебя кто-нибудь у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все равно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т человек, который там работает, не считается з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ему разница, о чем мы разговари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раньше ты никогда не подрабатывала. У работников кафе обычно очень острый слух. Им нравится слушать, о чем беседуют посет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йком бросила взгляд на работника и понизила голос. К счастью, он молол бобы и не мог услыш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не нужно подтверждение, что это настоя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меч из пакета и порезал себе палец. Лишь только кровь коснулась клинка, как он впитал ее, словно гу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Считаю сделку свер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ого доверия. Где твое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50 000 долларов. Конечно, мне следует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тил рюкзак, который принес с собой, на стол. В сумке было 500 купюр по 100 долларов. Она заглянула в сумку и спрос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там верн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соврать, но я никогда никого не обсчитаю.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повер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хоже, что некоторое время они не будут пускать в подземелье группы свободных и праздных охотников, так что же ты собираешься дел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 я попробую устроиться на работу в общие группы. К настоящим охот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крайне опасно. Ты ведь об этом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полагает их название, общие группы охотников спускаются в подземелья вовсе не для развлечения. Их единственной целью является сбор оставленных предметов. Этим группам также требуются носильщики, чтобы подбирать и переносить вещи, пока охотники заняты монстрами. К сожалению, эта работа не только чрезвычайно опасна, но и платят за нее копейки. Что еще хуже, вы имеете дело с людьми, которые тоже постоянно рискуют своей жизнью, поэтому на чаевые рассчитывать не при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общить ситуацию, у большинства носильщиков, работающих в этой области, нет лицензий или какой-либо специальной подготовки. Я говорю это, чтобы показать в насколько тяжелой ситуации мы оказались, что вынуждены были заняться подобн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зачем мне нужны эти деньги. На случай, если меня р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ет ли разумнее просто немного подождать, пока все придет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Я уже месяц сижу без работы. Я чувствую, что скоро сойду с ума, если еще немного побуду безрабо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И не похоже, что прямо завтра все вернется на свои места, - 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 протянула мне свою визитку. Она была розовой и на ней было написано: «Доступна 24 часа в сутки, спросите прекрасную Чон Соа». На всякий случай я перевернул ее и увидел картинку. Ха! Какой обман! Фотография была очень сильно обработана на компьютере. Я сравнил девушку с ее изображением, тихо вздохну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воя 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ньги важнее совести. Глуп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фффф.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ришел домой, я лег на кровать и поднял Кровавый меч, чтобы получше рассмотреть его. Его называли мечом, но он был всего 50 см в длину. По сравнению с длинным мечом, этот позволял вкладывать больше силы в удар, а также наносить более быстрые последовательные удары. Низкий уровень наносимого урона легко компенсировался возможностью поглоща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ооруженный только этим мечом, я смогу запросто очистить подземелье 1 уровня. Даже не напрягаясь. Было бы хорошо купить и доспех, но с теми деньгами, которые у меня остались,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с кровати и открыл ящик стола. Внутри лежала книга навыков нулевого уровня. Меч 2 уровня и навык 0 уровня - этого было более, чем достаточно, чтобы стать охотником. Хорошо, что я ее не продал.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ернул страницу книги – ту самую страницу, на которой было написано слово «Усилие». Следующая страница была испещрена множеством слов, которые я не смог разобрать. Что за черт. Обычно в книгах навыков содержаться картинки и слова, которые легко расшифровать и понять. Но что, черт побери, это такое? Конечно, я никогда прежде не видел книгу навыков собственными глазами, но это был общеизвестный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Очень странно. Но меня это не остановило. Я продолжал читать…по крайней мере, пытаться это делать. Одна моя половина думала, что с этой книгой было что-то не в порядке, а вторая надеялась в итоге обнаружить что-то поистине потрясающее. Я решил верить во второе. А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пящая вспышка света вырвалась из книги. С появлением этого света, все цифры и слова, которые я не мог расшифровать ранее, вдруг оказались прямо у мен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дко ошибаюсь в своих предположениях. Теперь я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лам.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а ночь, когда я открыл глаза. Я сел и потер их. Что случилось? Я взглянул на часы и увидел, что прошло уже 6 часов… и я был голоден, как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иваясь, я подошел к холодильнику, открыл дверцу и жадно выпил немного молока из картонного па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Ф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выплю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истек срок го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срок годности должен истечь только через два дня…? Я проверил дату, указанную на пакете и, конечно же, молоко еще не было испорчено. Нет…но даже если срок годности заканчивается, в большинстве случаев молоко еще некоторое время не скисает. Я понял, что происходило что-то странное, поэтому начал изучать остальные продукты в холодильнике. Все выглядело полностью испорченным. Плесневые продукты, завядшие овощи, а бананы, которые только вчера были желтыми, теперь потем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схватил телефон, но батарея была разряжена. Я бросился к компьютеру, чтобы посмотреть в интернете, какое сегодня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ьютер утверждал, что сегодня было 18 мая. Я был уверен, что сегодня только 8 мая. Прошло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Что за чушь? Что-то здесь действительно было не так. Как кто-то может остаться в живых, не выпив ни единого глотка воды за 10 дней? Это было просто невозможно. Конечно, еще никогда в жизни я не был так голоден…но все же этого было недостаточно, чтобы чувствовать себя пр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амое главное, я воткнул телефон в розетку, чтобы зарядить его. Как только он снова вернулся к жизни, я увидел миллион сообщений и пропущенных вызовов. Ух ты! Впервые я увидел на своем телефоне такое количество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сообщение было от Чон Соа. Я схватил какую-то еду, которая выглядела хотя бы немного съедобной, и жадно набросился на нее, одновременно просматривая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ишу, чтобы убедиться, что ты благополучно добра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ни мне, если у тебя буду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отвечаешь?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не игнориру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ты не хочешь тратиться на сообщения, так? Можешь хотя бы ответить мн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уже слишком, нет? Ты мог хотя бы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я еще хоть раз написал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не потому, что ты спишь и не видишь эти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игнорир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шло еще множество подобных сообщений. В какой-то момент это уже надоело, но все-таки было приятно, что кто-то волновался обо мне. Эх. Это даже пугало. Я просто проигнорирую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ропущенных вызовов было также от Чон Соа. Еще был звонок из дома, поэтому я перезвонил им сказать, что со мной все в порядке. Они звонили редко, можно сказать, что почти совсем не звонили, поэтому, казалось, их совсем не обеспокоил тот факт, что я несколько дней не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пропущенный вызов от посредника. Поскольку он почти всегда звонит мне исключительно по работе, был высокий шанс наконец-то заработать. Я позвон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Алло. Са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Вчера я пропустил от тебя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к раз собирался снова позвонить тебе. Ты бы хотел присоединиться к общей группе? У них открылась вакансия носиль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осильщик в общей группе? Не хочу ничего об этом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хотелось этим заниматься. Эта работа была не только чрезвычайно опасной, но и плохо оплачиваемой. Но, что было еще важнее, с настоящего дня я собирался жить жизнью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ничего не могу с этим поделать. Сейчас это единственные свободные места. Кто знает, когда они снова откроют подземелья для свободных и праздных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слышать о работе носильщика. Но я мог бы рассмотреть вакансию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уже накопил достаточн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Что-то типа того. Я приобрел оружие. И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навык не особо впечатляющий. Но зато оружие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2 уровня? Оно должно стоить несколько сотен тысяч долларов…значит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купил его на честно заработанные деньги. Не забивай этим свою голову, а просто найди мне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Уверен, ты знаешь, что делаешь. В любом случае, поздравляю. Есть группа из 10 человек. Если ты присоединишься к ним как носильщик уровня охотника, уверен, ты сможешь неплохо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руппа из 10 человек. Это яйца выеденного не будет ст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дешь в первый раз. Начинай с ма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сил трубку и глубоко вздохнул. Участие в этом предприятии было единственным способом стать охотником, и это заставляло меня поволноваться. Поскольку в группе было 10 человек, оплата будет невысокой, но, как верно отметил мой посредник… для меня это был первый раз. Неплохо дл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из предстоящих мне дел была проверка навыка. Давай родимая. Чувство, которое появилось до того, как я отключился, теперь прошло. Но в чем состоит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Хм… и как мне э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состояла в том, что я не знал, что это за навык и как его активировать. Думаю, поскольку навык назывался «Усилие», разумно было бы попытаться приложить усилие к какому-нибудь делу. Я решил попробовать делать отж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делал около 200, руки у меня начали трястись. Но я носильщик. Я прошел тренировки, позволяющие мне бежать с сумками весом около 200 кг.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ровно 500 отжиманий и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Уф. Уф. Черт. Кажется, я сейчас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о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так и не смог понять, как активировать этот тупой навык, а день похода в подземелье все приближался. Охотники из общих групп обычно охотились не в черте города, а на окраинах. Потому что в те подземелья легче попасть. Кроме того, входная плата была ниже, чтобы привлечь больше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 напротив ресторана в Кёнкито. Если пройти еще 2 км, вы окажетесь в Пэкунса. Там находилось подземелье, куда мы направлялись. Впечатление общих групп отличалось от привычного мне ощущения, исходящего от групп Богатых Детей. Обычно они обладали доспехами и навыками более низкого уровня и не производили такого потрясающего впечатления во время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астники начали подходить по одному, я давал каждому свою визитку. Я сделал несколько визиток специально для сегодняшнего похода. На ней было просто указано «Носильщик и охотник Чон Санмин». Я больше не буду работать с развлекающимися группами богатых детей, поэтому мне больше не надо писать глупости о «симпатичном носильщи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о тебе от посредника Сон. Я Ым Хёнчун. Я возглавляю эту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парень двадцати с небольшим лет, после того, как прочитал визитку. У него были короткие волосы и длинный шрам на щеке – честно говоря, такие шрамы встречались так часто, что не производили на меня никакого впеча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ы доверимс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хоже, что половина собравшихся никогда не была на охоте. Обычно большинство участников должным образом тренированных групп давно знают друг друга и неоднократно вместе спускались в подземелья. Еще до прихода сюда я знал, в какой группе ока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 10 участников группы, 3 специализировались на ближних атаках, 5 – на атаках на дальнее расстояние, а остальные обеспечивали прикрытие. Под прикрытием я подразумеваю тех, кто мог использовать сбивающую с толку магию, как это делал господин Чон. Один из них мог незаметно проскользнуть, другой вызвать ошеломление. На активацию обоих навыков уходило много времени, поэтому их удавалось использовать только один раз за охоту. Но нельзя относиться к ним пренебрежительно, потому что этот единственный раз может превратить неудачную охоту в успешную. Именно поэтому в группе всегда есть хотя бы один человек с подобны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се собрались, и мы направились к подзем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о есть ты охотник, который имеет опыт работы в качестве носиль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человек лет сорока с небольшим. Он всегда выглядел сердито; не знаю, может в этом виновато его пол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Чон Санмин.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Мне следует для начала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передал мне свою визитку, зажатую между указательным и средним пальцем. На ней было написано, что он являлся управляющим компании W. Это была одна из крупнейших фирм в Корее. Увидев потрясение на моем лице, он рассмеялся и протянул мне другую визи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й. Извини. Это была старая визитка, из тех, какими я раньше пользовался.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продолжая смеяться, он похлопал меня по плечу. Он вел себя так, будто сейчас я был его подчиненным. Ну и ладно. Как будто я никогда через это не про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рузился в воспоминания и понял, что раз или два уже бывал с ним в одной группе. Видимо, он недавно вышел на пенсию и стал вести жизнь охотника, потому что не нашел для себя лучшего занятия. Поскольку у него есть опыт охоты, и он был директором в такой крупной компании, велика была вероятность того, что он окажется хорошим охотником. К тому же, такие люди обычно обладают навыками высокого уровня. Он определенно мог оказаться полезным. Я рассчитывал, что он будет как минимум не слабее господина Чон.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Скорее всего, все вы уже знакомы с правилами. Добыча распределяется в зависимости от вклада в охоту каждого из участников. Судьей в этом вопросе буду выступать я. Мы также заплатим дополнительные 100 долларов господину Чон Санмин, который будет носильщиком в нашей группе. Если в ходе охоты от монстра останется предмет, мы выставим его на аукционе на рынке охотников и поделим выр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сказал, определять долю добычи каждого из участников будет лидер Ын Хёнчун, это было полностью под его контролем. Безусловно, если распределение добычи будет неправильным, то все будут жаловаться, поэтому обычно вся группа также вносила свою лепту в решение о разделе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что случится, если появится нерегулярный? – подняла руку девушка-охотник с короткой стрижкой. Она носила очки и была лучником, однако ее лук был обычным оружием 1 уровня. Это был ничем не примечательный лук неизвестной марки, поэтому нам не приходилось слишком рассчитыв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рмином «нерегулярный» обозначали монстра, который не соответствовал уровню подземелья, в котором появился. Как, например, если бы монстры 2 или 3 уровня появились в подземелье 1 уровня. Еще одним примером нерегулярного может служить появление босса в подземелье, в котором обычно его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думаю, тебе придется спасаться бегством или умереть. Не стоит слишком беспокоиться об этом. С того самого дня за прошедший месяц не было никаких подобных происше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Ын Хёнчун, девушка в очках кивнула. Но я видел, что она все еще напугана. Судя по ее поведению, можно было предположить, что она новичок. Я не всегда оказываюсь прав, но разница между страхом и осторожностью может оказаться гранью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е Пэкунса находилось вдали от цивилизации. А из-за оттока охотников, вызванного последним происшествием, на вход предоставлялась скидка в 30%. В конечном итоге, наша группа получила суммарную скидку в 2000 долларов, что было…просто превосх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п.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ел в подземелье и огляделся по сторонам, чтобы составить впечатление об этом месте. После каждой перезагрузки монстры могли меняться, но само подземелье всегда оставалось одинаковым. Среди данных о подземельях, которые я собирал в течение 6 лет, работая носильщиком, конечно, имелась информация и о подземелье Пэкунса. В голове у меня была карта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30 метров от входа начинался легкий спуск. Если вы двинетесь дальше по спуску, то окажетесь на перекрестке, где встретите своего первого монстра. Там обычно оказывается 3-4 монстра, для группы из 10 человек не составит труда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думал, что это будет просто, но возникла неожидан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Эээмм… почему оно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ловко прочистил горло менеджер компании W, не переставая двигать рукой в воздухе. Что за черт. У этого человека не было при себе никаких предметов. Он спустился в подземелье, вооруженный только навыком усыпления, и уже дважды не сумел его активировать. Как только у него снова не получалось, для новой попытки ему нужно было 5 минут. В итоге мы 10 минут простояли, как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Ын Хёнчу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у тебя уровень владения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69%. Навык 2 уровня, усыпление, - ответил управляющий, слегка покраснев.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твой уровень, то удержать монстра 1 уровня не должно составить для тебя проблем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так и есть. Просто не повезло. В следующий раз я все сделаю правильно,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навык определяется уровнем мастерства и степенью овладения. Степень владения навыком начинается с 0 процентов, и чем выше этот показатель, тем больше шансов на успешное применение навыка. Обычно степень владения влияет только на шансы на успех, но существуют навыки с возможностью получать дополнительные бонусы. Их называют многослойными навыками. И они дорогие. Очень дор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состояла в том, что вы не могли знать ни о чьем уровне способностей, кроме своего собственного. Конечно, существовал специальный навык, позволявший оценивать способности других людей. Но желающие использовать свой единственно возможный слот для изучения этого навыка встречались очень и очень редко. Однако существуют некоторые группы охотников, которые предоставляют место людям с таким навыком. Корпоративные или профессиональные охотничьи группы обычно так и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неубедительно проговорил Ын Хёнчун.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 третьей попытки этот навык все-таки сработал. Имелось пять малых пещерных волков, все они были монстрами 1 уровня, которые достаточно часто встречались в подземельях, однако эти были очень крупными – около 1 метра в холке. Обычно, атакуя, они кусали своего противника. Как правило, они передвигаются группами по 5 особей, как сейчас, поэтому с ними бывает достаточно сложно справиться без при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яти волков, трое сразу уснули, а двое трясли головами, борясь со сном. Чем выше уровень навыка, тем больше у вас шансы на успех, а эти двое, очевидно, добились успеха в противостоянии этому навыку. Он сказал, что обладает навыком усыпления 2 уровня, но теперь было ясно, что он со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па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руке Ын Хёнчун держал щит, а в другой булаву. Опытные охотники острым мечам предпочитали тупые оружия из-за их универс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л Ын Хёнчун, бегом приближаясь к монстрам, тем самым привлекая внимание все еще бодрствующих волков и, выставив щит перед собой, поднял булаву высоко над головой. Я тихо досчитал до десяти и бросился вслед за ним. В этот же момент Ын Хёнчу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Ближний бой!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Ын Хёнчун снес щитом мчащегося на него волка и занес булаву над вторым монстром. За то время, которое потребовалось ему, чтобы атаковать двух хищников, я успел вытащить свой Кровавый меч, чтобы атаковать их. Другой охотник, лицо которого закрывал мотоциклетный шлем, вооруженный длинным мечом и одетый в экстравагантные доспехи, уже догнал Ын Хёнчуна. Создавалось впечатление, что их движения были спланированы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пытался убить дальнего волка, я заметил, как вдалеке девушка в очках натягивает свой лук. Я так и знал, что она это сделает. Разве она не знает, что значит атака на ближне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упала на землю прямо у моих ног и подняла тучу пыли. К счастью, я заметил ее выстрел и отодвинулся, иначе стрела попала бы мне прямо в ногу. Я оглянулся на нее и помахал рукой. Это был знак, чтобы она прекратила делать то, что делала. Казалось разумным воздержаться от дальних атак в ситуации, когда целая группа атакующих сражалась на небольшом участке, если только ваше оружие не обладало способностью не вредить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знать такие элементарные вещи. Наверно, она была взволнована и не обдумала все,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олка скалились на Ын Хёнчун и охотника в шлеме. К счастью, оба носили доспех, закрывающий шею, поэтому их было не так просто убить. Я тихо и осторожно двинулся к ним. Хотя они не повернулись в мою сторону и никак не показали, что заметили меня, я был уверен, что они знали, где я нахожусь по звуку шагов и запаху. У меня не было навыков скрытности, поэтому я не надеялся подобраться к ним незамеченным. Но у меня была веская причина продолжать двигаться, даже зная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аа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му сигналу Ын Хёнчун и охотник в шлеме издали атакующие крики и агрессивно двинулись на волков. Оба волка ошеломленно попятились в противоположных направлениях, а я стоял как раз там, куда двигался один из них. Не было ни малейшего шанса, что он пройдет мимо меня. Я ударил его своим Кровавым мечом прежде, чем он успел бы отскочи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олк перевернулся в воздухе и открыл пасть именно в тот момент, когда я попытался нанести удар. Свет от фонарей отразился от острых зубов пещерного волка, и, казалось, они сияли сами по себе. Быстро отдернув меч, я нанес косой удар. Кончиками пальцев я почувствовал сопротивление, подобное тому, которое возникает при разрезании древесной коры, и в воздух ударил фонта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не все! - выкрикнул я и повернул голову туда, где приземлился волк. Его огромные клыки были нацелены мне в шею, он уже несся прямо на меня. Я напряг плечи и снова приготовил меч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был уверен, что достал его. Я убедился, что кончик меча поразил волка в самую пасть, и со всей силой надави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шш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после того, как меч поглотил кровь волка, клинок приобрел ярко-красный цвет. Поверженный волк все еще пытался шевелить головой, поэтому я снова замахну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Донесся до меня неожиданный крик Ын Хёнчун. Я остановил удар на середине и увидел несколько стрел, летящих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жжж. Вжжж. Вжжж!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релы достигли цели. Одна стрела приземлилась у моих ног, а последняя попала в потолок. Я не знаю, кто это сделал, но этому тупице надо снова учиться стрелять, начиная прямо с 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нул кто-то. Волк, сраженный тремя стрелами, упал в лужу собственной крови. Второму волку Ын Хёнчун размозжил голову булавой, и он умер вслед за первым. Осталось только три спящих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позволь мне сделать это, - подняв руку, сказал я в тот момент, когда Ын Хёнчун приготовился добить оставшихс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 было сомнений в том, что оружие Ын Хёнчун было достаточно сильным, поразить волка с одного удара оно было неспособно. Но Кровавый меч, который я держал в руке, становился все сильнее, напитываясь кровью убитых ранее врагов. Он легко мог одним ударом сразить монстра 1 уровня. Когда я поднял красный от крови меч, он коротко взглянул на него и кивнул. Я подошел к ближайшему волку и нанес ему колотый удар 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Арр!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вил монстра, стараясь не приближаться к нему и, повернув меч, услышал хлюпающий звук, кровь начала литься из раны. Чуть позже кончиками пальцев я почувствовал, как исчезала жизнь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100]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е число появилось над головой уже мертвого волка и снова исчезло. Что за черт? Я подошел к следующему волку и тоже перерезал ему горло. То же самое число опять появилось и исчезло. После того, как я убил третьего волка, снова повторилос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пяти волков появилось 2 монацита и 1 колтан. После переработки колтана получался танталит, который используется в производстве аккумуляторов для смартфонов. Именно поэтому новые телефоны стоили так дорого. И именно поэтому я по-прежнему ходил со своим старым 2G телефоном. Зачем мне телефон, который стоит вдвое дороже того, что у меня сейч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Пэ Ёнкён. Разве вы не слышали моих указаний? - спросил Ын Хёнчун, подходя к девушке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е ошибка могла стать фатальной. Если бы я не следил за тем, что происходило вокруг, и не заметил бы ее действий, я был бы ранен или даже убит еще до начала настоящей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вас нет навыков или опыта, это нестрашно. В группе всегда есть такие участники. Именно поэтому мы все равно выделяем долю в добыче даже тем, кто не может присоединиться к охоте и убивать монстров. Поэтому не надо пытаться прыгнуть выше головы. И вы должны извиняться не передо мной, а перед тем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Ын Хёнчун показал на меня, и девушка в очках подошла ко мне и склонила голову. Она действительно выглядела ужасно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я действительно сожалею. Я так нервничала, что забыла инструкции. Я подумала, что должна как-то помочь и ужасно ошиблась в расч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может ошибиться. Давай просто забуде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вушки удивленно расширились, и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ты не з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старайся в будущем стреля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Да..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бе больше нечего сказать, можешь встать прямо. Не надо постоянно кл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непрерывно кланялась мне, я смог разглядеть, что под доспехом у нее скрывалась большая грудь, как минимум четвертого размера. Ух ты. А еще она носила очки. Наверно, не существовало худшего сочетания для луч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полностью честным, я был не настолько зол. Я предполагал, что нечто подобное должно случиться, и к тому же все закончилось хорошо. Кроме того, злость вряд ли улучшит ее навык, так что какой в этом смысл? У меня не было причин, чтобы цепляться к чужим ошибкам. </w:t>
      </w:r>
    </w:p>
    <w:p>
      <w:pPr>
        <w:pStyle w:val="Normal"/>
        <w:bidi w:val="0"/>
        <w:jc w:val="left"/>
        <w:rPr/>
      </w:pPr>
      <w:r>
        <w:rPr/>
      </w:r>
    </w:p>
    <w:p>
      <w:pPr>
        <w:pStyle w:val="Normal"/>
        <w:bidi w:val="0"/>
        <w:jc w:val="left"/>
        <w:rPr/>
      </w:pPr>
      <w:r>
        <w:rPr>
          <w:rFonts w:eastAsia="Consolas" w:cs="Consolas" w:ascii="Consolas" w:hAnsi="Consolas"/>
          <w:b w:val="false"/>
          <w:sz w:val="28"/>
        </w:rPr>
        <w:t xml:space="preserve">Ын Хёнчун странно посмотрел на меня. Мне не нравится, когда на меня так смотрят мужчины. Ф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будем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что все же означали те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о зеленых числах, пока упаковывал руду и двигался дальше вместе с группой. Очевидно, что они имели какое-то отношение к навыку «Усилие». Я не идиот. Я спрашивал не об этом. Мне было интересно, что показывали эти ч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все как следует обдумаем. Когда мы убили первого волка, число не появилось. То же самое произошло и в случае со вторым убийством. Числа начали появляться только после смерти третьего волка. Единственным отличием было то, что третьего, четвертого и пятого монстров убил лично я. Возможно, я получал что-то за убийств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трясающе. Но в чем состоит награда? Что мне делать с этими чис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узнать уровень мастерства и степень овладения навыком, то выяснить это не составляет труда. Вы закрываете правый глаз и пытаетесь воспользоваться навыком. При этом в темноте появятся два числа: ваш уровень и процент вашего владения навыком. Если вы обладаете пассивным навыком, то вам надо просто закрыть правый глаз. Потому что пассивный навык активен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моем случае все было иначе. За последние несколько дней мне не удалось увидеть никаких чисел. В этот раз я сказал, «что за черт» и попытался закрыть левый глаз, вместо правого. Появилось [0,1,300]. Ха... Видимо, это должно означать [Уровень, Овладение, Вознаграждение]. Именно в так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странно. Все это время мне просто было нужно закрыть лев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Эй..алло? - девушка в очках похлопала меня по плечу. Когда я не ответил, он слегка потряс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ты морг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ытался определить уровень мое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Именно так я и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говорил,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очках продолжала бессмысленно отвечать на все вопросы, когда неожиданно упала вперед. Как можно запутаться в собственных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 минуту остановились, чтобы она могла подняться, и продолжили наш путь. Иногда на дороге появлялись ловушки, поэтому приходилось двигаться осторожно. Нам пригодились бы навыки обнаружения ловушек, но мало кто хотел получить умение, которое в непосредственном бою окажется бесполезным. Глазами я продолжал оглядываться по сторонам, но мысли мои были заняты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использовать эти очки вознаграждения? Как деньги? Смогу ли с их помощью повысить свой навык или силу? Или… это были просто бессмысленные числа, которые должны были придать мне важности в собственных глазах. Ладно. Думаю в данный момент любой расклад возм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Мы как раз выходили из туннеля, когда Ын Хёнчун поднял сжатую в кулак руку над головой. Я подошел к нему и посмотрел в направлении, куда он указал подборо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8 пещерных волков и 1 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группе было 10 человек, если честно оценивать наши навыки, мы были слабее монстров. В подобных случаях нам ничего другого не оставалось, как пойти на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лучше ли просто отступить? - тихо спросил менеджер компании W.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взволнованное выражение лица. Было очевидно, что он переживал из-за того, что его слабый усыпляющий навык может и на это раз не сработать как надо. Ын Хёнчун на секунду задума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сейчас отступим, нам придется совсем отказаться от похода в этот туннель. Это значит, что мы потеряем более половины нашего зараб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нас р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 Безопасных подземелий не существует, - отрезал Ын Хёнчун.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который раньше охотился для развлечения, не привык, чтобы его подвергали ненужному риску. Это было очень плохо. Потому что это была общая группа. Не повезло тебе, парень. В общем, 8 пещерных волков сновали по кругу. А в середине в свете фонаря спал 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здо проще будет усыпить того, кто уже спит. Я прикинул, что мы сможем победить, только если минимум 5 монстров, включая гоблина, погрузятся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таком количестве монстров навык усыпления тоже не сработает, - менеджер двигался вперед, не переставая во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шись за валуном вне поля зрения волков, он поднял руку, из которой вырвался золотистый свет и завис над врагами, подобно туману. Гоблин и три волка погрузились в глубокий сон. Теперь нам придется иметь дело с 5 волками. Но для нас это был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что с этим делать… - лицо Ын Хёнчун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ыпление прошло успешно, но оказалось не настолько эффективным, потому что волки начали ворочаться. Я тронул его за плечо и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мы отвлечем их и убьем хотя бы одного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эт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узнаем, пока не попробуем. Если мы сразу убьем хотя бы одного, уверен, что и с остальными как-нибудь спр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если их останется четверо, нам все же придется несладко, но задача не представляется невозможной. Но чем нам отвлечь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вяленая говядина, которую я взял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пару кусков из рюкзака и показал Ын Хёнчун, тот кивнул. Я взял кусок говядины и бросил ближайшему в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юх. Ню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говядину и стал принюхиваться. Сначала она показалась ему подозрительной, но вскоре он уже ухватил ее передними лапами и начал вгрызаться в нее. Пока он не видел, я бросил еще несколько кусков, чтобы подманить его поближе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одходить все ближе и ближе к нам. Ын Хёнчун подал атакующим на дальнем расстоянии охотникам несколько знаков руками. В нашей группе все атакующие издалека были лучниками. Два арбалета и три обычных лука. Арбалет наносил большее повреждение, но обычный лук стрелял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арбалетчика с предварительно заряженным оружием приблизились к волку и спустили те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хээээы!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ный волк заскулил, когда стрелы вонзились в его тело. Они попали ему в подбородок, поэтому ранение не было смертельным. Но поскольку это были арбалетные стрелы, пещерный волк мог двигаться с трудом. Даже если он попробует залечить раны, на это уйдет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Аррр!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и, услышав шум, подняли головы и посмотрели на нас. Три лука были заряжены и выпустили стрелы туда, откуда слышалось их ры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Аррр!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е стрелы поднялись в воздух, и одна из них достигла цели. Численность бегущих к нам волков была сокращена до 3. Одному из монстров стрела попала в плечо, и теперь он лежал на земле, поскул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стрела сорвалась с тетивы. Я оглянулся и увидел, что пока двое лучников перезаряжали свое оружие, девушка в очках успела быстро выстрелить еще раз. Она решила пожертвовать точностью ради скорости? Волки уже почти добрались до нас, когда полетели еще тр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Кхээээ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дному из волков прострелили голову и плечо. Осталось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те! - выкрикнул Ын Хёнчун, ударив себя в грудь и прыга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 шлеме обнажил свой меч и тоже бросился на врага. Я держался за спиной Ын Хёнчун. У меня не было доспехов уровня охотника, поэтому мне следовало быть осторожным. Я планировал нанести удар, пока все внимание монстров было сосредоточено на Ын Хёнчун. </w:t>
      </w:r>
    </w:p>
    <w:p>
      <w:pPr>
        <w:pStyle w:val="Normal"/>
        <w:bidi w:val="0"/>
        <w:jc w:val="left"/>
        <w:rPr/>
      </w:pPr>
      <w:r>
        <w:rPr/>
      </w:r>
    </w:p>
    <w:p>
      <w:pPr>
        <w:pStyle w:val="Normal"/>
        <w:bidi w:val="0"/>
        <w:jc w:val="left"/>
        <w:rPr/>
      </w:pPr>
      <w:r>
        <w:rPr>
          <w:rFonts w:eastAsia="Consolas" w:cs="Consolas" w:ascii="Consolas" w:hAnsi="Consolas"/>
          <w:b w:val="false"/>
          <w:sz w:val="28"/>
        </w:rPr>
        <w:t xml:space="preserve">- Соблюдайте дистанцию! - крикнул Ын Хёнчун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что он имел в виду, я и парень в шлеме немедленно подскочили к нему и встали по обеим сторонам от него. Мы находились на расстоянии около 3 шагов друг от друга. Это было идеальным расстоянием, позволяющим лучникам продолжать стрелять, но недостаточным, чтобы волки могли проскользнуть мим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и прыгнули на Ын Хёнчун и были сбиты его щитом. Создавалось впечатление, что один волк нацеливался ударить ему в шею, а второй метил ему в корпус. Ын Хёнчун нагнулся как можно ниже, чтобы уменьшить волкам площадь для атаки, закрывая нижнюю часть тела щитом, а верхнюю - прикрывая бу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арбалетчиков, закончив перезаряжать оружие, снова выпустили свои болты, и смогли попасть в цель. 30 сантиметровое древко глубоко вошло в тело монстров. Разбрызгивая кровь, они пытались повернуть назад, но путь к отступлению был отрезан тремя ранее раненными в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прыгнул в попытке укусить Ын Хёнчун за плечо. Другой пригнулся, нацеливаясь ему в ногу, а третий мчался, пытаясь достать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Ын! - размахнувшись мечом, вскрикнул парень в ш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еча тут же вырвалась белая вспышка. Похоже, он активировал свой навык. Я же обнажил свой Кровавый меч и нанес удар по волку, пытавшемуся укусить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как меч погрузился в лопатку одного из волков. Другой похожий звук свидетельствовал, что парень в шлеме поразил тело другого волка. Волки взвыли и отступили от господина Ын. Теперь, когда он снова смог двигаться, он обрушил щит на голову третьего волка, который зарычав, тоже от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глушай! – выкрикнул новую команду Ын Хёнчун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 в тренировочных доспехах, стоящий позади всех вместе с лучниками, громко затопал ногами. Следом за этим земля сильно задрожала, и волна землетрясения прокатилась до того места, где стояли волки. Они тут же упали и стали кататься по земле, которая не прекращала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олк откатился в моем направлении. Со всей силы ударил я его, поворачия меч. Тут же на его теле появилась рана, из которой вскоре потокам начала вырываться кровь. Поскольку волк все еще пытался сопротивляться, я нанес ему в голову еще один удар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ергайся, проклят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одержимое его головы выплеснулось наружу вместе с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10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снова увидел появившееся зеленое число, я направился к следующей цели. Все сражение заняло всего 10 секунд, и мой Кровавый меч был красным только наполовину. Ему было нужно больше крови. Без колебаний я перерезал глотку второму волку. В воздух взметнулся еще один фонтан крови, как вдруг я услышал позади себя рев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ииияяяя!!!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полностью слетел с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гоблина был специальный навык – он мог управлять волками. Волки, находящиеся под властью гоблина, не ведают страха и не боятся смерти, поэтому справиться с ними становилось в разы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ил двух волков, и еще с двумя разделались господин Ын и парень в шлеме. Последний волк мчался по направлению к Ын Хёнчун, а парень в шлеме был слишком далеко, чтобы помочь мне. В то же время три ранее спящих волка проснулись и уже бросились ко мне. Блин. Ну. Что. За. Черт. Длина их тел достигала практически моего роста, вид несущихся на меня монстров поверг меня в неописуемый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 просвистела какая-то стрела и едва меня не задела. Хоть волков и осыпали стрелами, они ни на минуту не заколебались и не замедлили своего бега. Надо ли мне бежать? Почему-то я почувствовал, что могу что-т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 Ты,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клик менеджера, я отпрыгнул в сторону. Волк про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т псих отпрыгнул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менеджера и, инстинктивно прыгнув туда, откуда донесся голос, приземлился за валуном, за которым он прятался. Тихо ступая и злобно рыча, волки приближались к нам. Каждый из трех волков был не меньше меня. Сила, скорость, рефлексы… они во всем превосход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ы не ост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ливень из стрел ударил в то место, где стояли волки. Один из волков отреагировал на это и бросился к лучникам. На раздумья времени не оставалось, поэтому я бросил Кровавый меч, который держал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вы думаете. Он попал точно в тело одного из волков. И сразу за этим последовал новый залп стрел, одна из которых точно пронзила глаз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под «вот так»? Как ты можешь так разбрасываться своим оружием! - раздраженно кричал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два волка снова приближались к нам. Наконец-то на выручку подоспел парень в шлеме и врезался в приближавшихся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чему вся слава достается тебе, почему ты все время оказываешься таким кр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итва еще не закончилась. Однако попытка вернуть свой Кровавый меч займет у меня слишком много времени. Я огляделся в поисках чего-нибудь, что можно было использовать в качестве оружия, но ничего не найдя, посмотрел на валун, за которым прятался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 он весил килограмм 300. Я оттолкнул менеджера и взялся за основание ва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алун немного сдвинулся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 ума сошел? Что, черт побери, ты делаешь? - менеджер выглядел так, будто мог в любой момент меня ударить. Видимо он был немного не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адеялся. Я чувствовал, что эт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пина издала странный звук. Постойте. Я что-то сломал? И в следующее мгновение я смог поднять огромный вал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 менеджер недоверчиво посмотрел на то, как я поднимаю и бросаю валун, попутно крича парню в ш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 шлеме прижался к земле, даже не оглянувшись. Валун лишь немного разминулся с его головой и упал на двух волков, находивших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му из волков сразу размозжило голову, а второй, оказавшись придавленным, попал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Я уб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я парню в шлеме и бросился за своим мечом. Как только я убил волка, появилось знакомое зеленое число. В то же время напротив нас Ын Хёнчун расправился с третьим волком. Единственным оставшимся в живых монстром был 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Квачи! Тва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ерт побери, говорит это чудовище? - спросил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 он просит поща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приближался к нему, держа меч наготове. У него в руке был короткий хлыст – оружием его можно было назвать с трудом. Поскольку он умел направлять волков, сам по себе он был слабее своих обычных сородичей. Когда мы медленно двинулись к нему, он начал потихоньку отступать, пока, наконец, не уперся в стену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обязательно этого делать. Если ты так стараешься ради добычи, то ты уже и так сделал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Ын Хёнчун, 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из-за вознаграждения. Я хочу сделать это прежде, чем исчезнет дополнительная сила мо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меч легко прошел сквозь кожаный доспех гоблина и вонзился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150]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ого монстра они оценили чут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дыхали, ожидая, пока монстры исчезнут. Я тоже присел на рюкзак отдохнуть и закрыл лев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0,2,350]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стойте. Ведь должно быть 850? Почему у меня на 500 очков меньше, чем должно быть? А. Все верно. Теперь понятно, куда они делись. Я встал и поднял свой тяжелый рюкзак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 легкостью поднял рюкзак весом 50 кг.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сильнее. Позже мне надо будет поэкспериментировать, чтобы понять на какое количество силы сколько очков затрачивается, но… судя по ощущениям, я стал процентов на 50 сильнее. Это было постоянное или временное увеличение? Я не мог с уверенностью сказать. Но если оно было посто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ердце забилось быстрее. Это навык может оказаться лучше всего, на что я мог над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роде бы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олностью поглощен своими мыслями, когда девушка в очках прервала мои раздумья. Я протянул ей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попробовать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и так могу определить, что он очень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 Весит, наверно, около 50 кг.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ри. То есть он тяжел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носильщик может оценить вес объекта, просто взгляну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росту и телосложению мисс Пэ Ёнкён, а также твоей мышечной массе… Я смею утверждать, что ты не легче этого рюкзака. Скорее всего, твой вес составляет около пяти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 Хорошо, хватит! - девушка в очках замахала на меня руками, чтобы я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я не хотел смущать ее, поэтому за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очках сделала глубокий вдох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 правде говоря, я кое о чем хотела спрос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спраш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как пользоваться луком и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 тому, как ты уклонился от первой стрелы, которую я выпустила. Нет, ты даже не уклонялся. Ты как будто знал, что стрела приземлится именно там. А ведь стрела не летела медленно или еще что-то там. Если ты знаешь настолько много, то, скорее всего, раньше ты уже имел дело с этим видом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много тренировался для удовольствия, когда учился в колледж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а! Я так и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зачем ты хотела у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 мгновение заколебалась, но потом, снова вздохнув,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еня никогда не учили, как следует обращаться с луком. И хотя я много тренировалась, никакого прогресса не наблю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се дело в этом, то тебе лучше обратиться к другим луч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спрашивала у них, но они сказали, что научились всему, купив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огда ничем не могу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ка навыка означала, что вы автоматически приобретали определенную способность без необходимости тренироваться, чтобы ваше тело освоило это умение/задачу. Поэтому они не могли научить кого-либо еще. Это как если бы кто-то учил другого человека дышать – это происходит абсолютно естественно… как это можно объясни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очках смотрела на меня большими глазами, полными надежды. Я мог дать ей один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еляй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ты пытаешься стрелять быстрее, то не обладая достаточными навыками, ты никогда не сможешь повысить точность своей стрельбы. Просто представь, что за всю охоту тебе предстоит сделать всего один выстрел и стреляй осторожно…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мнишь, что сказал лидер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думать о вознагра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очках выглядела очень грустной. Сегодня ее стрельба оставляла желать лучшего. Она выпустила около 10 стрел, но почти все из них прошли мимо цели. Эта проблема могла быть только психолог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того, что ты стреляешь очень неточно, ты всегда боишься промахнуться еще раз и этим только вредиш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 девушка в очках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чего удивительного в том, что человек, который столкнулся с проблемой, не видел ее решения, даже если оно лежало на поверхности, пока кто-то посторонний не укажет на него. Это был именно тако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совет. Позже я куплю теб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хочешь есть еду, которую я куплю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умаете, сколько людей в такой ситуации смогут сказать нет? Я неохотно разрешил ей купить мне еды. Девушка в очках изобразила кулаком радостное «ура» и, быстро поклонившись, уд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а нашла в этом безумном мерзавце? Бог ее знает… - пробормотал менеджер себе под нос. Я пожал плечами. Ка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отлично потру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очистили все подземелье, пещера стала светлой. Моя дополнительная сила все еще была со мной. Было еще рано делать выводы, потому что мы еще не покинули подземелье, но она была активна уже целых три часа… что крайне воодушев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ашим подсчетам, сегодняшний заработок составил всего 20 000 долларов. Существовала зона, где вы могли продать руду сразу после выхода из подземелья, так что мы сразу же поделили добычу. Но за сегодняшний день я приобрел не только это. Я также получил еще немало этих очков. Я изо всех сил старался собирать их при кажд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13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овал использовать их для проведения некоторых экспериментов. Не может быть, что навык Усилие ограничивался только дополнительной силой. В таком случае навык назывался бы Усиление…или Укрепление…или как-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перерыва мы все отправились делить добычу. Как и ожидалось, больше всех получил Ын Хёнчун. Вторым после него оказался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Господин Ким будет вторым? - спрос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ся один из арбалетчиков, которые так пригодились нам сегодня. Я не мог не согласиться с его вопросом. Добыча должна делиться в зависимости от результатов, а не просто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н несколько раз не смог наложить усыпляющее заклинание, а все, что он делал во время настоящей битвы - это прятался и жал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огда это я вообще жал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поднялся со своего места с чрезвычайно красным лицом. Он выглядел так, будто был готов задушить кого-нибудь. Ын Хёнчун усадил разгневанного менеджера обратно и сел сам, прежде чем осторож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Я не могу не согласиться. Но правда также и в том, что его навык усыпления оказался самым полезным для сегодняшней охоты. Если бы его с нами не было, мы бы не смогли очистить и половины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ам все же сложно согласиться с тем, что он будет вторым. Я бы предпочел сегодня назвать вторым вот этого человека, - сказав это, арбалетчик указа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Хотя навыки менеджера не совершенны, в сегодняшней охоте он нам очень помог, - я помахал рукой, отвечая на скрытый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л, откуда пришел Ын Хёнчун, но в основном хотел поддерживать его решения. Поэтому, когда я поддержал менеджера как второго человека в сегодняшней охоте, то все, казалось, сразу же отложили сво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на секунду задержал взгляд на мне, но быстро отвернулся, когда наши взгляды пересек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У кого-нибудь еще есть возражения против эт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кто не ответил. Я оказался на третьем месте, парень в шлеме на четвертом и, как и ожидалось, девушка в очках получила последнее место. Поскольку более высокие места обычно получали те, что больше рисковал или подвергал себя опасности на охоте, то, как правило, первыми оказывались атакующие на ближнем расстоянии. Менеджер был исключением. Но тоже было нормально, потому что те, кто умел пользоваться усыпляющей или отвлекающей магией, очень высоко ценились в подземельях 1 уровня. Вот примерно такой ра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разделили добычу, моя плата составила 1510 долларов. Эта цифра немного сократилась, после вычета налогов и других платежей, но по сравнению с моим заработком в качестве носильщика… это было в несколько раз больше того, что я привык получать. Я проверил, чтобы эти деньги были зачислены на мой счет, после чего мы все отправились в небольшой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оели и начали немного выпивать, Ын Хёнчун отозвал меня в ст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поработал. Вот твое вознаграждение как носиль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мне, протягивая толстый конверт. А мне все было интересно, когда я получу его, но заглянув внутрь, я увидел там 5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 Эт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начит, что ты был настолько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и так, 500 это… ты забрал часть из своей доли добычи, чтобы заплат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Ын Хёнчун взял себе 30% стоимости добычи. То есть, он заработал около 6000. Участники группы были не очень довольны, но никто ничего не возразил, потому что все признали его заслуги в качестве руководителя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хо. Ты достаточно прямолинее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подумал, что ты оставил себе достаточно большую долю. Но я даже не подозревал, что ты сделал это, чтобы повысить мне оплату за работу носиль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л это, чтобы потешить гордость господина Кима. Я знал, что он скажет что-нибудь во время распределения добычи, поэтому хотел избежать ненужных конфли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г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лично, но нам достаточно срочно нужен был маг, и я нашел его через знакомых. Он может доставить некоторые неприятности, если мы не будем делать так, как нравится ему. Такие доходили до меня слухи. Но это была последняя возможность, поэтому мне пришлось обрат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поэтому ты дал ему вторую по величине дол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будешь держать все это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о. Спасибо. И что в таком случае делать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о всех позаботился.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Ын Хёнчун рассмеялся и слегка похлопал меня по спине. Менеджер Ким тщетно пытался хвастаться перед всеми своим навыком усыпления и даже не замечал, что происходило прямо у него под носом. После этого Ын Хёнчун подзывал всех по одному и давал им небольшое дополнительное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ообразительности и предусмотрительности Ын Хёнчун вечер закончился на позитивной ноте. Все получили больше, чем рассчитывали, а «генерал» Ким был доволен своим вторым местом. Мне было интересно, как бы он отреагировал, если бы узнал, что на самом деле разделял последнее место с девушкой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разу после пробуждения я отправился в соседний спортзал. Это было место, где я тренировался каждый день, но сегодня я пошел туда по друг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тренажерном зале было полно домохозяек, поскольку зал располагался в спальном районе и к тому же имел бассейн. Таким образом, он как-то превратился в место встречи замужн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тренеру в знак приветствия, я направился прямиком к гантелям. Я начал с веса в 30 кг.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ая. Хе-хе. Очень легкая.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сила все еще оставалась активной, и это несмотря на то, что прошел целый день. Опустив эту гантель на пол, я взял самую тяжелую в зале – весом в 40 к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же оказалась легкой. Я сделал несколько повторов. Обычно работа с таким весом давалась мне с трудом, но сейчас я сделал 3 подхода, и у меня осталось еще много нерастрач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ер наблюдал за мной, стоя сзади со скрещенными руками. Мы с ним здоровались, потому что я уже несколько лет приходил сюда. Хотя его руки были крупнее моих, он мог сделать только 3 подхода с весом в 35 кг. Понаблюдав за мной еще немного,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перестар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я сегодня в хорошей форме. А в зале есть что-нибудь по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ичего не повре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ы же знаешь, чем я зарабатываю себе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уделяют много времени тренировкам, слишком беспокоятся о том, чтобы не получить травму. Но носильщики еще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нимаешь какие-то препа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ер пожал плечами и указал на железный гриф. Видимо, он хотел сказать, что более тяжелых гантелей в зале не было, поэтому мне нужно было брать шт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ую сторону грифа я повесил по блину весом 50 кг каждый, и в сумме получилось 110 кг. Взявшись за штангу обеими руками, я поднял ее вверх. Она оказалась немного тяжелой, но ее веса хватало как раз для тренировки мышц.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лся становиться сильнее прямо сейчас, поэтому сделав несколько повторов, опустил штангу. Отойдя, я заметил, как другой мужчина подошел и, кряхтя, попытался поднять ее, на что я, не сдержавшись, тих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в еще несколько упражнений на различных тренажерах, чтобы проверить уровень своей силы, я направился к беговой дорожке, так как теперь хотел проверить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п. Бип. Бип. Бип. Бип.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новил 18 км и начал забег... и после часа бега почувствовал себя так, будто сейчас умру. Но даже этот час для меня был рекордом. Обычно я выдерживал в таком темпе около 30 минут. В один момент даже пот, который до этого лился с меня градом, куда-то пропал. Обычно доводить тренировку до такого состояния очень опасно. Это не только нарушало баланс тренировок, но также могло привести к долгосрочным сбоям в работе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а. Хаа. Хаа. Ха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шумное дыхание раздавалось по всему залу. Даже те, кто обычно уделял внимание только собственным занятиям, теперь частенько на меня погляд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т парень тренируется,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Может быть, он готовится к мара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умру. Уже некоторое время я не сводил глаз с кнопки остановки дорожки. Я так хотел нажать ее прямо сейчас. Но если я остановлюсь сейчас, то мне придется все начинать сначала. Ну, уж нет. Не сделаю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икнул, чтобы подбодрить себя и не останавливаться. Пожилые дамы позади меня ахнули от удивления и начали обмахивать себя. Мне не следовало делать этого в соседнем спортзале, но… какая теперь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было тяжело. Я чувствовал, что могу отключиться в любую секунду. Потом из ниоткуда пришло ощущение, что моя грудь расши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колоссальный поток кислорода врывается в мои легкие и поглощает меня. Бежать стало легче. Я быстро закрыл лев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0,3,850]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ычли 500 очков. Моя выносливость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 х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восстановив дыхание, я побежал быстрее и смог бежать так еще 3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бираешься участвовать в триатл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в универмаге и пил прохладительные напитки в компании тре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просто хотел кое-ч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залось, ты говорил, что работаешь носильщиком… поэтому подумал, что сейчас вам тяжело приходится с такой-то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А как ты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вости быстро разносятся. О том, что было несколько странных случаев в подземельях. </w:t>
      </w:r>
    </w:p>
    <w:p>
      <w:pPr>
        <w:pStyle w:val="Normal"/>
        <w:bidi w:val="0"/>
        <w:jc w:val="left"/>
        <w:rPr/>
      </w:pPr>
      <w:r>
        <w:rPr/>
      </w:r>
    </w:p>
    <w:p>
      <w:pPr>
        <w:pStyle w:val="Normal"/>
        <w:bidi w:val="0"/>
        <w:jc w:val="left"/>
        <w:rPr/>
      </w:pPr>
      <w:r>
        <w:rPr>
          <w:rFonts w:eastAsia="Consolas" w:cs="Consolas" w:ascii="Consolas" w:hAnsi="Consolas"/>
          <w:b w:val="false"/>
          <w:sz w:val="28"/>
        </w:rPr>
        <w:t xml:space="preserve">- Ха. Оказывается, что это еще кого-то интересует, хотя прошел уже цел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Во многом потому, что было очень много жертв. И до сих пор остаются семьи, которые пытаются отсудить у правительства возмещение ущерба. Как ты знаешь, большинство жертв происходило из богатых семей, поэтому их родственники, наверно требуют огромные суммы.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тоже уже где-то об этом 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именно правительство поддерживало эти праздные, если не сказать развлекательные спуски в подземелья… поэтому сейчас они не могут говорить, что ни в чем не винов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правительству в итоге пришлось сдаться, и сейчас они ведут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их страховые агентства? У них ведь тоже должны быть проблемы?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В целом снизился курс акций всех страховых компаний, предлагающих связанные с охотой программы. Сейчас это плохо для всех. Я слышал, что целая группа компаний просто разорилась. Это в значительной степени подрывает экономику. А поскольку мы практически утратили источник редких металлов, все электроника теперь поставляется из Китая, и ее трудн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много об этом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меялся, увидев, что я удивленно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интересуюсь подобными вещами. Когда-то и я мечтал стать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поэтому ты начал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Но цель была слишком высока. Я не мог и представить себе, что доспехи охотников стоили так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каждый ребенок мечтает стать охотником. Вот насколько это была популярная и хорошо оплачиваемая работа. Знаменитых охотников часто показывали по телевизору. А охотники, обладающие двойными навыками, были топ-знаменит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вырастают и узнают, как на самом деле устроена жизнь, они, в конце концов, отказываются от своей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безопасно очистить подземелье 1 уровня, то вам потребуется навык и снаряжение 2 уровня. Если вы собираетесь безопасно очистить подземелье 2 уровня, вам будет необходим навык и снаряжение 3 уровня. Это делает практически невозможным добиться развития, начав с самых низов, поскольку, чтобы получить навык и доспехи более высокого уровня, вам потребуется значительная сумм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бычные люди могут спуститься в подземелье, обладая в лучшем случае недостаточным уровнем навыка, что делает охоту крайне опасным занятием для большинства из них. Вчерашняя охота является показательным примером. Если бы у нас не было усыпляющей магии менеджера Кима, даже имея защитные способности Ын Хёнчуна и мои атакующие навыки, очистить подземелье было бы нам не под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ргнув себя такой опасности, мы получили всего 20 000 долларов. Это не мало, но и не много. Особенно с учетом того, что мы рисковали жизнью. Вам придется таким вот образом очистить несколько подземелий, прежде чем вы заработаете достаточно, чтобы купить доспех 1 уровня. Если вам повезет, то вы по-прежнему будете живы и сможете продолжать охотиться, чтобы накопить достаточно денег на доспех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понимаете? Неважно, сколько усилий вы прикладываете, даже если вы посвятите этому всю жизнь, подняться выше 3 уровня является практически непосильной задачей для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мне над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 все свои дела в тренажерном зале, так как знал, куда потрачу оставшиеся очки. Теперь, после того как я увеличил силу и выносливость, мне нужно было улучшить рефлексы. У меня не было качественного доспеха, поэтому мне была необходима способность уклоняться от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му мне эта задача была не под силу, поэтому вытащив телефон, я пролистал контакты. Никого. У меня не было никого подходящего. Я мог позвонить только родственникам или посреднику. Нет. Постой. У меня был еще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начит? После того как я в течение двух недель не получила от тебя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голосу, Чон Соа была вне себя от ярости. Этого следовало ожидать, ведь я проигнорировал более сорока ее сообщений и десяток зво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кое-чем занят. У тебя сейчас ес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ебе не стоит сначала объяснить, почему ты меня игно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узнать причину или услышать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 то, 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пал десять дней после того, как выучил новый навык.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а помощь в тренировках. Это займет всего час-дв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колько ты запла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 1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мма могла показаться чрезмерной, но это была оптимальная оплата за услуги лицензированного носиль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Где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м же кафе, что и в прошлый раз. Я буду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сил трубку и направился к кафе. Она пришла минут через тридцать, одетая в какой-то спортивный костюм, плотно обтягивающий ее фигуру, которая… я был вынужден признать, что выглядела она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в ближайший парк. Я приметил там стену, на которой была нарисована мишень, после чего передал ей сумку, полную теннисных мяч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что от тебя требуется, это бросать в меня эти мячи, пока они не закон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целиться на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идай так сильно и так быстро, как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теннисный мяч прямо мне в лицо. Она хоч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 Не сейчас. Когда я подойду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Ооо. Ты не з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мысл драться с тобой? Просто делай, что я сказа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Оппа, ты знаешь, что с тобой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звал тебя не для того, чтобы развлекать. И не надо больше говорить «оппа». Мы с тобой не настолько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ппа» по-корейски старший брат, но здесь используется как проявление нежности и фли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мне называть тебя Са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Обращайся ко мне «сонбэ».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сонбэ» по-корейски старший товарищ по учебе или работе, уважительное об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ет чего-нибудь среднего? Сонбэ-оппа. С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азывай, как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шш! </w:t>
      </w:r>
    </w:p>
    <w:p>
      <w:pPr>
        <w:pStyle w:val="Normal"/>
        <w:bidi w:val="0"/>
        <w:jc w:val="left"/>
        <w:rPr/>
      </w:pPr>
      <w:r>
        <w:rPr/>
      </w:r>
    </w:p>
    <w:p>
      <w:pPr>
        <w:pStyle w:val="Normal"/>
        <w:bidi w:val="0"/>
        <w:jc w:val="left"/>
        <w:rPr/>
      </w:pPr>
      <w:r>
        <w:rPr>
          <w:rFonts w:eastAsia="Consolas" w:cs="Consolas" w:ascii="Consolas" w:hAnsi="Consolas"/>
          <w:b w:val="false"/>
          <w:sz w:val="28"/>
        </w:rPr>
        <w:t xml:space="preserve">Теннисный мяч просвистел совсем рядом с моим ухом. Когда я дернул подбородком, чтобы уйти от него, неожиданно появился второй мяч, который будто ждал этого мо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Кхэээк. </w:t>
      </w:r>
    </w:p>
    <w:p>
      <w:pPr>
        <w:pStyle w:val="Normal"/>
        <w:bidi w:val="0"/>
        <w:jc w:val="left"/>
        <w:rPr/>
      </w:pPr>
      <w:r>
        <w:rPr/>
      </w:r>
    </w:p>
    <w:p>
      <w:pPr>
        <w:pStyle w:val="Normal"/>
        <w:bidi w:val="0"/>
        <w:jc w:val="left"/>
        <w:rPr/>
      </w:pPr>
      <w:r>
        <w:rPr>
          <w:rFonts w:eastAsia="Consolas" w:cs="Consolas" w:ascii="Consolas" w:hAnsi="Consolas"/>
          <w:b w:val="false"/>
          <w:sz w:val="28"/>
        </w:rPr>
        <w:t xml:space="preserve">- Сонбэ-оппа, ты в этом явно слаб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грала в бейсбол или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ила тебе, что готовилась стать спортсменкой.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 каком виде с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лкани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почему у тебя широкие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хээк. Она с силой попала мячом мне в живот. Я даже не заметил его приближения. Он летел намного быстрее тех, что она кидала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что это один из моих компле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Продолжай кидать с той же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ударил себя по щеке и сосредоточился. Я видел, как двигается ее плечо. Если я не мог разглядеть мяч, мне надо было наблюдать за малейшими движениями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шш.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 едва избежал удара. Она пристрелялась и начала кидать мячи один за другим со всей своей силой. Хоть это и были всего лишь теннисные мячи, эта девица кидала их с огромной силой. Ощущение было такое, будто на меня обрушился ливень ударов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 увернулся от двух мячей подряд. Я привыкал к их скорости и уже практически мог уследить взглядом за их полетом. Но это был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мы молча занимались этим: она кидала, а я уворачивался… то есть пытался. Мы прерывались только чтобы собрать мячи, когда сумка пу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а. Хаа. Давай немного отдох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чтобы мой пот высох. Ты хочешь растянуть это на несколько часов, если мы можем попробовать уложиться за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минуту, хорошо? Я долгое время не напрягала плечи и сейчас они ужасно боля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чего было ответить, и 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зачем ты дел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повысить свой уровень владения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ассив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гда просишь людей рассказать об их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ому какая разница? Я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тебя хватает сил говорить глупости, давай снова кидать мячи. </w:t>
      </w:r>
    </w:p>
    <w:p>
      <w:pPr>
        <w:pStyle w:val="Normal"/>
        <w:bidi w:val="0"/>
        <w:jc w:val="left"/>
        <w:rPr/>
      </w:pPr>
      <w:r>
        <w:rPr/>
      </w:r>
    </w:p>
    <w:p>
      <w:pPr>
        <w:pStyle w:val="Normal"/>
        <w:bidi w:val="0"/>
        <w:jc w:val="left"/>
        <w:rPr/>
      </w:pPr>
      <w:r>
        <w:rPr>
          <w:rFonts w:eastAsia="Consolas" w:cs="Consolas" w:ascii="Consolas" w:hAnsi="Consolas"/>
          <w:b w:val="false"/>
          <w:sz w:val="28"/>
        </w:rPr>
        <w:t xml:space="preserve">- Хи. Хорошо. Я брос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правилась на позицию, что-то бормоча себе под нос, и снова кинула мяч. Не знаю, был ли виноват перерыв, но мяч, к скорости которого, как я думал, уже привык, снова стал неразличим.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криво отскочил от стены позади меня и врезался в толпу старшеклассников, входящих в парк.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 Кхэ!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яч и растратил значительную часть энергии, ударившись о стену, парень, в которого он врезался, упал на землю. Я немного удивился, что мог снова и снова сносить удары мячом та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Блин! Что это, черт побери такое? – закричал паренек в школьной форме с осветленными волосами, оглянувшись в нашу сторону. Видимо, надо было хотя бы извиниться, потому что это была наша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Мяч отскочил к вам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отделаешься простым извинением? Что теперь с этим делать? Хочешь, чтобы я вызвал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то учил тебя так разговаривать со взрослыми? - зло крикнула Чон Соа, которая не могла больше молчать. Хотя, с какой стати она кричит на них, если сама же и бросила этот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классники секунду глупо улыбались и всей группой двинулись к нам. Их было человек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сь позади меня, - я толкнул Чон Соа себе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ой стати? Эти невоспитанные куски дерьма заслужили хорошую трепку, которая научит их разговаривать со стар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ытайся показывать свои спортивные навыки и не вмешивайся. Я позабочу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дала обиженный звук и встала у меня за спиной. Желтоволосый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ш!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уклон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чем бросаться в драку, разве не вежливее было бы сначала попытаться все об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ш! Вуушш!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наносить удар за ударом. Посмотрев на бейджик с именем, я увидел, что парня звали Ли Хансоль. Я что же, обречен вечно встречать Ханс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Шаг.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цепил ногой его ногу, пока он старался выполнить связку ударов. Он плашмя упал лицом на землю, однако немедленно вскочил обратно, но уже с красным от бешенства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Убейте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подскочив к нам, взяла нас в кольцо. Хотя это были всего лишь ученики старшей школы, по росту их можно было принять за взрослых. Видимо, теперь дети хорошо питаются. Когда я был ребенком, я никогда не ел досыта, наверно поэтому и не вырос слишком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удар со спины. Я слегка опустил плечо и уклонился от него. Хотя их было 10 человек, только четверо нападавших могли действовать одновременно. А поскольку они не были обученными охотниками, они не умели координировать свои действия и нападать как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уворачивался от всех ударов, которые летели на меня со всех сторон. Я не отвечал на эти удары, но, когда один из них приблизился и попытался выполнить захват, я, сам того не желая, ударил его ко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Мой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пал и начал кататься по земле, хватаясь за нос, остальные бросились ко мне с вновь разгоревшимся огнем в глазах. Несмотря на то, что я был крупнее их, они, видимо, полагали, что смогут победить благодаря численному перевесу. И хотя они были всего лишь школьниками, сражаться с 10 одновременно было не так просто. И было практически невозможно не получить травму, не отвечая на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думать, это была идеальная возможность. Отличный способ испытать мои новые силы. Если бы я знал, что все так повернется, то не стал бы платить этой девице 100 долларов з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отклонился назад в тот самый момент, когда удар уже практически достиг моего носа. Неплохо… но в него не было вложено силы. Даже если бы он достиг цели, меня бы он ничуть не потрев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ш! Вуушш! Вуушш!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оволосый наклонился, поднял камень размером с кулак и бросил его. Ну что за идиот. Было бы лучше, если бы он поднял его и просто ударил меня им.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за мной вскрикнул и упал на землю. Хм. Видимо, когда я уклонился, тот камень попал в него. Дел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ожет, ты немного успокоишься? Вы можете пострадать, если будете волноваться, - подначивая,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 свой проклятый рот! - Ли Хансоль развел руки в стороны и попытался схва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хэээ!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нес короткий удар в его адамово яблоко. Он начал пятиться, непрерывно кашляя. То, что я хотел… нет… то, что мне было надо – это атаки, на которых я мог практиковать уклонение. Если кто-то решал обхватить меня, у меня не было иного выбора, кроме как наносить ответные удары, чтобы держать их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ш!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 голову полетела палка. Ага. Что-то вроде этого. Это уже хорошо. Но. Где они ее взяли?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ившись от нее, я схватил ботинок, который приближался ко мне и отбросил его (и парня вместе с ним). Казалось, он на несколько секунд завис в воздухе, прежде чем рухну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олько что бросил Чонпал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Он что,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шки немного занервничали, увидев, как я запустил немаленького человека в воздух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ерта с два он охотник! При нем нет никакого снаряжения, так что, какая разница? - крикнул Ли Хансоль. Его голос звучал хрипло и скрипуче, возможно, причиной тому был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надери им зад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а мне Чон Соа, потрясая кулаком. Я не обратил внимания на ее слова и сделал шаг по направлению к школьникам. Они все, как один, отступил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егка разочарован. Я думал, что вы сможете продержаться немного по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щался к Ли Хансоль, и даже фыркнул, чтобы подразнить его. Поскольку у него был вспыльчивый характер и, похоже, он был лидером этой компании, я подумал, что, если я смогу раззадорить его… все последуют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сыграл весьма убедительно, потому что парень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людок. Ты труп.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нож из внутреннего кармана. Это был складной нож с зазубренным лезвием. Может быть, мне следовало надеть защитный ж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а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делайте, что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нув команду, Ли Хансоль достал из рюкзака бутылку пива и разбил ее о ближайший валун. Похоже, эти сопляки собирались тут посреди дня на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вы не несовершеннолет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уха, если ты собираешься продолжать шуметь и раздражать, то можешь просто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роизнесший эти слова, получил теннисным мячом прямо в лицо и упал. Скорее всего, он сломал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то тут старуха? - крикнула Соа, подкидывая в руке следующий теннисный мяч. Я слышал, как Ли Хансоль скрипит зубами от злости. Все шло совсем не по ег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одновременно устремились нож, разбитая бутылка из-под пива и ветка. Эта атака уже отличалась от обычного града кулаков. Эти атаки были нацелены в наиболее уязвимые части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нбэ-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ьник, размахивающий разбитой пивной бутылкой прямо передо мной, получил точный удар в лоб теннисным мячом и упал. Та же участь постигла и второго парня. А за ним следовал Ли Хансоль со своим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ш! </w:t>
      </w:r>
    </w:p>
    <w:p>
      <w:pPr>
        <w:pStyle w:val="Normal"/>
        <w:bidi w:val="0"/>
        <w:jc w:val="left"/>
        <w:rPr/>
      </w:pPr>
      <w:r>
        <w:rPr/>
      </w:r>
    </w:p>
    <w:p>
      <w:pPr>
        <w:pStyle w:val="Normal"/>
        <w:bidi w:val="0"/>
        <w:jc w:val="left"/>
        <w:rPr/>
      </w:pPr>
      <w:r>
        <w:rPr>
          <w:rFonts w:eastAsia="Consolas" w:cs="Consolas" w:ascii="Consolas" w:hAnsi="Consolas"/>
          <w:b w:val="false"/>
          <w:sz w:val="28"/>
        </w:rPr>
        <w:t xml:space="preserve">Дернув плечом, я пропустил нож мимо и, схватив парня сзади за шею, кинул его. Палка ударила меня по спине. Ладно. Очко в вашу пользу. Но когда еще одна разбитая бутылка появилась там, где только что было мое лицо, я схватил обидчика за руку и выкру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неся вес на левую ногу, я поднял правое колено и, обеими руками обхватив его лицо, разбил его о свое колено. Прокрутившись на месте несколько раз, он повали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нападающий был сбит теннисным мячом Чон Соа. Оставалось еще двое. Ли Хансоль, который снова поднялся на ноги после падения, и парень с палкой. Когда я, потирая шею, направился к ним, он уронил свою палку и бросил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подходи ближе! - крикнул Ли Хансоль, пытаясь ударить меня ножом… Это должно было означать атаку, но его рука с ножом так сильно дрожала, что было даже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Если ты ученик, разве ты не должен быть на уроках, вместо того, чтобы ошиваться здесь и заниматься этой ерундой? Откуда ты набрался всех этих дурных привыче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ерт. О чем это ты тут говоришь посреди д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как поступим? Ты хочешь продолжить, чтобы я выбил все дерьмо из тебя? Или ты все бросишь, и я просто выбью все из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щай болтать и иди сюда! Ты, ублюдок! Черт, черт! Ты просто тупой ублюдок!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стоит больше читать. Ты хоть знаешь больше, чем 100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 не выдержал. Я просто ударил его по ноге, когда он бежа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звук, и он взмыл в воздух. Упс. Похоже, я использовал гораздо больше силы, чем собирался. Я видел, как его нога вывернулась под странным углом (очевидно, сломанная), и он летел к земле головой вперед. А внизу был асфальт. Если он на такой скорости врежется в него головой, его шея точно сломается. В лучшем случае, он останется парализованным… а в худшем,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предотвратить это, но моя нога еще оставалась в воздухе после удара, и я не успевал остановить падение. Я не успею вовремя схватить его. Его голова должна была вот-вот удариться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казалось, будто весь мир вокруг замед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услышал хлопок, тело Ли Хансоль полетело в обратном направлении. Он несколько раз перевернулся и, наконец, замер, врезавшись в торговый авт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 Хуу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олову и издал вздох облегчения. Как раз перед тем, как он столкнулся с неумолимым асфальтом, я успел описать ногой полный круг и ею же ударил его в живот. Наверно, это было чертовски больно, но есть одно но. Лучше получить травму, чем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ая помощь приехала вместе с полицией и забрала всех раненых детей. Все произошло посреди бела дня, поэтому нашлось немало свидетелей, которые подтвердили нашу невиновность. Поначалу полицейские направили на меня оружие, но выяснив, что произошло, изв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свидетели так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все они были школьниками, их было 10 человек, и они использовали оружие, поэтому этот случай будет считаться самообороной. Но поскольку несколько человек пострадало, вам все же придется пройти с нами. Нам надо получить ваш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издав глубокий вздох, я последовал за ними в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первые довелось ехать в полицейской машине, но чувствовал я себя вполне комфортно. Как только мы вошли в участок, все повернулись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тот человек, который дрался один против 10? – произнес мужчина средних лет, одетый в гражданское, в непритворном уд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овости уже дошли до участка. Пока они фиксировали мое заявление, Чон Соа все время молча оставалась рядом со мной. Я думал, что она поднимет шум и будет суетиться, поэтому был благодарен за е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аша девушка? – задал вопрос полице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выглядит? - просунув голову вперед, спросила Чон Соа, прежде чем я успел произнести хоть слово. Полицейский неуверенно кашлянул и снова перевел взгляд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омогала мне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же, вроде, работаете носильщиком. Тогда что вы подразумеваете под тренировками? У вас с собой была сумка с теннисными мя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ировка рефлексов. Бросание и уворач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зобразил бросок, он понятливо кивнул и снова углубился в свои документы. Потом, его глаза сузились,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нашел запись о том, что вы спускались в подземелье. Вы ходили туда в качестве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повезло получить кое-какое вооружение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секунду! Господин Кёнви! Вы не могли бы подойти на минуту? - офицер позвал кого-то и тот, подойдя, стал изучать мои документы. Существовал закон, что охотники получали дополнительное наказание, если причиняли вред гражданско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словно, я не очень беспокоился, поскольку уже было установлено, что это была самооб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при себе случайно не было какого-нибудь оружия? - спросил господин Кёнв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был безоружен. Единственное, что я мог использовать как оружие, это теннисные мяч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Единственное, что меня по-прежнему беспокоит, это серьезность полученны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была самооборона? - спроси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черт подери, это был? Какой мерзавец избил м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ошел в участок и начал кричать во весь голос. Это был мужчина сорока с небольшим лет, и вел он себя так, будто был хозяином участка. Наконец, он заметил меня и начал медленно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ты! Ты, ублюдок! Ты покалечил м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ончил свою тираду ударом, направленным мне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ш. </w:t>
      </w:r>
    </w:p>
    <w:p>
      <w:pPr>
        <w:pStyle w:val="Normal"/>
        <w:bidi w:val="0"/>
        <w:jc w:val="left"/>
        <w:rPr/>
      </w:pPr>
      <w:r>
        <w:rPr/>
      </w:r>
    </w:p>
    <w:p>
      <w:pPr>
        <w:pStyle w:val="Normal"/>
        <w:bidi w:val="0"/>
        <w:jc w:val="left"/>
        <w:rPr/>
      </w:pPr>
      <w:r>
        <w:rPr>
          <w:rFonts w:eastAsia="Consolas" w:cs="Consolas" w:ascii="Consolas" w:hAnsi="Consolas"/>
          <w:b w:val="false"/>
          <w:sz w:val="28"/>
        </w:rPr>
        <w:t xml:space="preserve">- Мерзавец. Как ты посмел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отец Хансоль, успокойтесь. По крайней мере, сядь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е, следовавшие за ним по пятам, попытались успокоить мужчину. Похоже, это был отец Хансоль. А мне все было интересно, откуда у него такой плохой характер. Теперь я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маленький ублюдок! Ты знаешь, кто я такой? Я детектив! Детектив! Я сделаю все, чтобы упрятать тебя за решетку! Ублюдок! Ты будешь гнить в тюрьме как минимум 1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успокойтесь и присядьте. Подобные сцены ничего не изменят. </w:t>
      </w:r>
    </w:p>
    <w:p>
      <w:pPr>
        <w:pStyle w:val="Normal"/>
        <w:bidi w:val="0"/>
        <w:jc w:val="left"/>
        <w:rPr/>
      </w:pPr>
      <w:r>
        <w:rPr/>
      </w:r>
    </w:p>
    <w:p>
      <w:pPr>
        <w:pStyle w:val="Normal"/>
        <w:bidi w:val="0"/>
        <w:jc w:val="left"/>
        <w:rPr/>
      </w:pPr>
      <w:r>
        <w:rPr>
          <w:rFonts w:eastAsia="Consolas" w:cs="Consolas" w:ascii="Consolas" w:hAnsi="Consolas"/>
          <w:b w:val="false"/>
          <w:sz w:val="28"/>
        </w:rPr>
        <w:t xml:space="preserve">- То же самое и вас всех касается! Если вы работаете в полиции, разве в ваши обязанности не входит задерживать подобных бандитов и сажать их за решетку? Ух! Я запомню ваши имена! Вы знаете, что я обедал с вашим начальником! И даже ходил с ним в сауну! Я все это делал! Вы все сво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цепился в воротник молодого офицера, который пытался его успокоить, и кричал ему в ухо. В одно мгновение, это шоу одного актера привлекло внимание каждого в полицейском участке. Лейтенант Ли, который спокойно взирал на все это действо, не выдержал и надел на мужчину нару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вы делаете? Я требую, чтобы вы немедленно сняли с меня нару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Устраивать беспорядки в полицейском участке противозаконно. Если вы не хотите, чтобы вас арестовали… тогда заткнитесь и сядь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фраза была сказана так тихо, что практически никто ее не услышал. Краска немедленно ударила в лицо отцу Хан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меет этот кусок дерьма так со мной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сколько беспомощными были наши корейские полицейские, набрасываться на них столь открыто было уже чересчур. Он должен был прекрасно это понимать, раз он был детективом. В конце концов, лейтенант Ли с другими офицерами препроводили его в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Ха… не важно, что происходит, всегда найдется хотя бы один такой человек, - произнес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удто ты впервые столкнулась с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 ума сошел, Сонбэ-оппа? Тебя почти ударили. Он обзывал тебя и назвал банд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это зл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берешься немного опыта, и это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 - кив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е приходится выслушивать, когда работаешь носильщиком. Сначала тебе так плохо, что практически не можешь спать. Но вскоре это становится обычным делом и ты привыкаешь… а в один момент ты окончательно забываешь, что значит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лейтенанта Ли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С вами все будет в порядке? Если он на самом деле работает детективом, он доставит еще массу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он не детектив. А у его сына, Ли Хансоль, уже не первый раз возникают проблемы с з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н известный хулиган? - когда Соа задала этот вопрос, лейтенант Ли корот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шем районе, да. Было несколько случаев нападений на людей, но у его отца всегда находились деньги, и инциденты заминали или как-то замалчивали. Вроде как, он владелец трехэтажного коммерческого здания. Ах да. Вы говорили, что работаете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у нас нет доказательств, что вы применяли оружие или имели его при себе на месте происшествия, а сейчас я также не вижу при вас никакого оружия, я могу утверждать, что и во время инцидента при вас не было никакого вооружения охотника… Вы случайно не применяли навык? Если появятся доказательства, что охотник использовал навык против гражданского лица, все может повернуться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У меня нет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мысла пытаться обмануть офицера, говоря, что у меня нет навыка. Потому что в каждом полицейском участке был как минимум один человек, который умел проверять навыки других людей. Но существовала причина, по которой я рискнул пойти на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 Узнаем после проверки. Подождите здесь минуту, - сказал лейтенант Ли, в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он вернулся вместе с женщиной, одетой в синий полицейский мундир. Распущенные волосы и форма. Разве это не нарушает уста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ейтенант Сон Арам. Поздоро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Чон Са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Инспектор-аналитик группы особого реагирования полицейского департамента Мапхо, лейтенант Сон Арам. Я прошу оказать содействие при проверке на наличие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мы обязаны это делать? - спроси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инспектор Сон Арам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их серьезных случаях, как этот, мы должны провести тщательное расследование, чтобы установить обоснованность заявления о самообороне. Мы должны прийти к заключению, что у мистера Чон не было иных способов разрешить ситуацию, кроме как защищаться, а также доказать, что он применил ровно столько силы, сколько требовалось. В данном случае в вашу пользу говорит тот факт, что они использовали оружие и значительно превосходили вас числом. А поскольку сила гражданского и охотника несопоставима, для нас становится важно установить, использовал ли вы вооружение или навыки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бросила быстрый взгляд на офицеров и зашептала мне в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обираешься делать, если они узнают о твоем навык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отвечать ей, я просто пожал плечами. Лейтенант Сон Арам дважды прочистила горло, прежде чем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виг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мою руку и закрыла себе правый глаз. Навык проверки чужих умений назывался «Гармонизация» - держа руку другого человека подобным образом, вы могли узнать о его навыках, будто они были вашими соб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состояла в том, что мой навык проявлялся только в левом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она отпустила мою руку и повернулась к лейтенанту Ли: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нет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мой навык 0 уровня у меня был. Просто они не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ыносливость, рефлексы… я повысил их как минимум на 50 процентов. Просто они не смогли обнаружить это. Меня бы точно поймали, если бы она закрыла свой левый глаз, но кто мог додуматься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не, владельцу навыка, потребовалось несколько дней, чтобы с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олеть 10 человек без навыка и оружия. Вау. А вы даже не выглядите как хороший боец. Без обид. </w:t>
      </w:r>
    </w:p>
    <w:p>
      <w:pPr>
        <w:pStyle w:val="Normal"/>
        <w:bidi w:val="0"/>
        <w:jc w:val="left"/>
        <w:rPr/>
      </w:pPr>
      <w:r>
        <w:rPr/>
      </w:r>
    </w:p>
    <w:p>
      <w:pPr>
        <w:pStyle w:val="Normal"/>
        <w:bidi w:val="0"/>
        <w:jc w:val="left"/>
        <w:rPr/>
      </w:pPr>
      <w:r>
        <w:rPr>
          <w:rFonts w:eastAsia="Consolas" w:cs="Consolas" w:ascii="Consolas" w:hAnsi="Consolas"/>
          <w:b w:val="false"/>
          <w:sz w:val="28"/>
        </w:rPr>
        <w:t xml:space="preserve">Лейтенант Ли, прищурившись, с минуту разглядывал меня. Я спокойно выдержал взгляд и, в свою очередь, тоже посмотрел на него. Ложь и актерское мастерство были пассивными навыками носильщика, с опытом это получалось само собой. Только после заката мы, наконец-то, смогли покинуть участок. Выходя из дверей, я оглянулся и окинул взглядом участок и увидел, как мимо двери проходила лейтенант Сон 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зошло? Что значит, у тебя нет навыка? Разве ты не тренировался, чтобы повысить его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осто повезло, что навык Гармонизации меня не зас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тавилась на меня так, будто не верила ни единому сказанному мной слову. Наверно, она думала, что у меня просто не может быть навыка, который невозможно было бы обнаружить с помощью Гарм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кажи мне правду. Так у тебя есть навык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зачем мне было тебе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придумать причину встрет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ид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домой, я решил привести в порядок свои мысли и открытия касательно своего навыка, поэтому сев за стол, открыл блокнот на чистой странице и по пунктам изложил основные сведения, которые у меня были по навыку «У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1. Убийство монстра приносит мн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2. Эти очки используются для повышения уровня соответствующего навыка на основе конкрет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3. До сих пор за раз я использовал максимум 500 очков. Возможно, для какого-то повышения может потребоваться больше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4. Мой навык невозможно обнаружить с помощью Гармонизации. Но, может быть, его обнаружат, если закроют лев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етыре основных пункта. Ниже я описал различные повышения уровней, которых мне удалось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силы: 50%]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выносливости: 50%]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рефлексов: 50%?]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далось достаточно точно вычислить увеличение в силе и выносливости, работая с разными весами и увеличивая время тренировки, но измерить, насколько быстрее стали мои рефлексы, было весьма проблематично. Но я записал 50%, поскольку сила и выносливость увеличились на этот показ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левый глаз, я проверил показ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0,3,350]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 каждым увеличением какой-либо способности, уровень овладения навыком также увеличивается на один пункт. Что значит, что я смогу проделать это как минимум еще 97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97 раз… - я достал калькулятор. Если предположить, что каждый раз я получаю одинаковый результат, то если я повышу свою силу 97 раз, то…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 сложно посчитать, что получится. Сейчас я уже один раз увеличил свою силу, поэтому мне надо было прибавить 1 к 97 и умножить это на 1,5.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Щелк. 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езультаты, я подпрыгну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18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я стану настолько силен, что смогу разбить планету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ил стакан холодной воды и попытался немного успокоиться. Хорошо, давайте начнем сначала и попробуем все проанализировать с самой рациональной, практической и логичной точки зрения. Невозможно, чтобы я стал сильнее в 180 раз. Такого результата не смогла бы дать даже книга навыков 10 уровня, даже 100 или даже 1000 уровня. В книге 0 уровня просто не могла скрываться такая мощь.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конец, немного успокоился и все еще раз внимательно обдумал, я кое-что понял. Я умножил 1,5 на 98. Я подумал, что такое действие было вполне очевидным, но теперь казалось более логичным, если бы процент представлял собой не множитель, а прогрессию, пока не будет достигнут полный потенциал навыка. Говоря другими словами, что, если первый круг повысил мои способности на 50% от потенциальных, второй раз – на 75% от потенциала, пока я не достигну 100% собственных потенциальны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было выяснить только одним способом – попробовать повысить одну и ту же способность еще раз. Я достал телефон и позвонил посре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ьк~ </w:t>
      </w:r>
    </w:p>
    <w:p>
      <w:pPr>
        <w:pStyle w:val="Normal"/>
        <w:bidi w:val="0"/>
        <w:jc w:val="left"/>
        <w:rPr/>
      </w:pPr>
      <w:r>
        <w:rPr/>
      </w:r>
    </w:p>
    <w:p>
      <w:pPr>
        <w:pStyle w:val="Normal"/>
        <w:bidi w:val="0"/>
        <w:jc w:val="left"/>
        <w:rPr/>
      </w:pPr>
      <w:r>
        <w:rPr>
          <w:rFonts w:eastAsia="Consolas" w:cs="Consolas" w:ascii="Consolas" w:hAnsi="Consolas"/>
          <w:b w:val="false"/>
          <w:sz w:val="28"/>
        </w:rPr>
        <w:t xml:space="preserve">Клик.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звонишь на этот раз?] - из трубки донесся сонный голос моего поср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ваканси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были, я бы тебе позвонил. Ты же знаешь, что не так-то просто получить место в обще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явится работа, не мог бы ты позвонить мне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спешишь обратно? Обычно люди как минимум неделю отдыхают после похода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какова мо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Купить квартиру без ипотеки, пока тебе не исполнилось 30?] </w:t>
      </w:r>
    </w:p>
    <w:p>
      <w:pPr>
        <w:pStyle w:val="Normal"/>
        <w:bidi w:val="0"/>
        <w:jc w:val="left"/>
        <w:rPr/>
      </w:pPr>
      <w:r>
        <w:rPr/>
      </w:r>
    </w:p>
    <w:p>
      <w:pPr>
        <w:pStyle w:val="Normal"/>
        <w:bidi w:val="0"/>
        <w:jc w:val="left"/>
        <w:rPr/>
      </w:pPr>
      <w:r>
        <w:rPr>
          <w:rFonts w:eastAsia="Consolas" w:cs="Consolas" w:ascii="Consolas" w:hAnsi="Consolas"/>
          <w:b w:val="false"/>
          <w:sz w:val="28"/>
        </w:rPr>
        <w:t xml:space="preserve">- … Нет, вовсе нет. Ну, это еще одна цель, 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стоимость квартир в Сеуле составляла около 1 000 000 долларов. С момента появления монстров население сократилось где-то на 50%, но в то же время и почва стала ненадежной, поэтому строительство новых небоскребов было запрещено. В результате, для большого количества домов стало приходиться меньше территории, и все уже построенные здания сильно подо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ть прекрасным охотником, которой превзойдет даже своих учителей? Ты это имеешь в виду? Я думал, ты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того, кто стал носильщиком, потому что не смог найти работу… ну ладно. Наверно, мечты приятнее, если мечтаешь о чем-то больш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его смех в трубке.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не волнуйся. Как только появится место, я сразу тебе позвоню.]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я не получил ни одного звонка от него за целую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неделю я только и делал, что смотрел на телефон. У меня дома нет телевизора, у меня не было увлечений, которые доставляли бы особое удовольствие, поэтому мне больше нечего было делать. Имея в своем распоряжении столько свободного времени, я ходил в соседний спортзал и тренировался до упада. Наконец, я не выдержал и позвон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не жаль, что так получилось. Просто сейчас совсем нет ваканси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бщие группы уже обычно полностью укомплектованы людьми, которые знают и доверяют друг другу. Я даже взял твое резюме и попытался предложить твою кандидатуру в разных местах, но ничего не вышло. Все, кто ищут охотника, ищут эксперта. Никто не захотел нанимать новичка. Все становится только хуже с учетом появления Нерегуляр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последнее время их больше не появ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никогда не знаешь заранее, когда они решат появиться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А господин Ын Хёнчун больше не ходит в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его приняли в постоянную группу. Скорее всего, он больше не будет нанимать люб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л его неплохим охотником… но кто бы мог подумать, что его так быстро возьмут в постоянную группу. Я полагал, что он снова позовет меня, поскольку я неплохо проявил себя в прошлый раз. Но если его уже при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смотря на его способности, он был всего лишь «танком» 1 уровня, то есть в постоянной группе он будет занимать самую низкую позицию. Ему придется тратить все свое время, чтобы проявить себя перед каждым членом группы, и у него не будет времени спуститься со мной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опал в настолько безвыходное положение, почему бы тебе не собрать свою собственн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У тебя большой опыт и у тебя, должно быть, достаточно знакомых, чтобы очистить как минимум подземелье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мне никто не приходит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ты не особо сближаешься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ума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я задумался над его предложением, и не смог придумать ни одной причины, почему бы этого не следовало делать. С учетом моего текущего уровня навыка и большого опыта, я мог очистить подземелье даже 2 уровня. Это получится, если я смогу собрать группу охотников 1 уровня, пусть даже обладающих недостаточн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осто нужно собрать нужное чис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рашно, если мы не очистим подземелье. Мне были нужны только мои очки вознаграждения, поэтому я поместил сообщение на рынке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lt;Собираю группу для очистки подземелья Пэкунса. Передовая группа. Новички подходят. Приветствуются опытные охотники. Группа из 10 человек. Приоритет магам и целителям&gt;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под передовой группой подразумевается группа, которая еще не очистила ни одного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я ждал. Обычно передовые группы собираются не с целью очистить подземелье, а набраться опыта. Большинство опытных охотников не станет присоединяться к такой группе. Но я не хотел врать и говорить, что мы идем очищать подземелье, потому что моя репутация будет уничтожена, когда правда рас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свое объявление, то увидел несколько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кой Чон Санмин? Кто-нибудь слыша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овичок. Не важно, насколько сильно тебе нужны деньги, не присоединяйся к таким группам. Если глава группы сам новичок, то ты просто погибнешь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О нем нет никак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 кажется честным человеком, раз написал правду о передовой группе. Но я все же н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ы были хуже, чем я ожидал. Подумав несколько минут, я добавил информацию о свои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lt;Снаряжение 2 уровня. Навык 1 уровня – в процессе&gt;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1 уровня – в процессе" было более честным определением, чем просто навык 1 уровня. Опять посыпались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снаряжение 2 уровня? Это вызывает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может быть всего 1 предмет. Что это ме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бидно. Может быть, у меня и был всего один предмет, но я был достаточ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у него только что-то одно, разве этого не достаточно? Если у него такое оружие, его способности тоже должны быть неплохими. И у него даже есть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О.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это за странное обозначение навыка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это просто опечатка? Он, наверно, имел в виду, что у него навык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рошу. Я отправлю ем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то? Ты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сообщение и с волнением в сердце откры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он Соа. Эта девица шпионит за мной или что? Откуда она вообще узнала об этом объя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деваешься?» - я отправил ей такой текст, и ответ пришел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ен носильщ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носильщик, если я и сам справлюсь с эт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В качестве главы группы ты должен будешь сосредоточиться на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Исч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им. Да ладно тебе. Подумай об этом. Не каждый день выпадает возможность нанять лицензированного носильщика для общей группы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иду туда не с целью очистить подземелье. После убийства нескольких монстров мы можем просто уйти, если дела пойдут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ытаюсь набраться опыта. Я возьму только половину от обычной платы. Все равно у меня сейчас нет работы. И хорошо было бы присоединиться к группе, где я могу кому-то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колебаться. Хотя носильщик мне был не нужен, его присутствие сильно облегчило бы задачу. Необходимость повсюду таскать с собой тяжелый рюкзак не только выматывала физически, но и усложняла работу в случае возникновения непредвиденн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немного. Обсудим, когда я наберу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Буду ждать.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тупило еще две заявки. Обе были от новичков. Я ничего не мог с этим поделать… и не мог больше ждать. Поэтому решил, что наберу хотя бы 5 человек в группу. Взяв телефон… я по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девушку в очках сразу же, как только подошел ко входу в подземелье Пэкунса. Я обзвонил всех участников группы Ын Хёнчуна, и девушка в очках согласилась прийти. Менеджер Ким был вторым человеком, который пообещал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евушки в очках присоединиться к нашей группе было логичным, ведь она была абсолютным новичком. Но, что касается менеджера Кима, видимо его репутация на самом деле была такой ужасной, как я и предполагал, раз этот маг согласился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по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гнулась в талии на 90 градусов и поклонилась. Когда мои глаза совершенно естественным образом обратились в сторону ее груди, Чон Соа ткнула меня в бок. Весьма ощу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 из участниц моей последней группы, с которой мы очистили подземелье. Поздоро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э Ёнкён. Лучник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ловко. Я обратился к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Поговори с ней. Мы в одной команде, поэтому будь дружелю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ы сдел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едь это приказ Сонбэ-оппа. Ты говоришь, тебя зовут Пэ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с широкой улыбкой у девушки в очках. Через 10 минут обе смеялись и вели себя так, будто 10 лет были лучшими подругами. Удивительно. Если бы существовал навык общения, то она автоматически получила бы 10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приближалось назначенное время, участники группы начали подходить один за другим. Двое новых охотников, которые записались через интернет, были лучником и бо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ин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 Я лучник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Атлетического телосложения Чо Юнгу и похожий на гнома Хан Чонсок были друзьями 20 с небольшим лет. Они вместе держали магазин по продаже кур, но решили осуществить мечту всей своей жизни и стать охотниками, поэтому продали магазин, а на вырученные деньги приобрели вооружение для охоты. К сожалению, это совпало с появлением Нерегулярных и им так и не выпал шанс приблизиться к осуществлению своей мечты… до настоящ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ятеро уже здесь? – спросил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ждем еще одного. Давай подождем еще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минут после назначенного времени они, наконец-то, увидели менеджера Кима, неспешно бредущег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Ой-ой. Слишком много пробок по дороге. Вы долго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слишком опоздали. Раз все уже здесь, давайте вы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разрулил эту ситуацию, как не стоящую особого внимания, менеджер Ким, казалось, был немного озадачен. Честно говоря, я назвал ему время встречи на 30 минут раньше реального времени. Поскольку он все равно умудрился опоздать, я сделал себе пометку в следующий раз называть время на час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монстрами, которых мы встретили, войдя в подземелье, были три пещерных волка. Менеджер Ким усыпил одного своей сонной магией. Хан Чонсок и девушка в очках выпустили по стреле, но, как я и ожидал, они прошли мимо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Чо Юнгу! Держись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Ууу…я?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все объяснил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состоял в том, чтобы позволить лучникам атаковать первыми, после чего Чо Юнгу вступит в ближний бой, поскольку у него была хорошая защитная броня. Но даже видя, что волки несутся на него, он словно прирос к месту и не мог сделать ни едино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инулся только тогда, когда я прикрик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о закричав, он выставил перед собой свой щит и, держа его двумя руками, пытался защитить себя, но таким образом лишился любой возможности для атаки. Видимо, он и не собирался пользоваться мечом. Но не важно. Этого было достаточно. Мне нужен был всего один миг. </w:t>
      </w:r>
    </w:p>
    <w:p>
      <w:pPr>
        <w:pStyle w:val="Normal"/>
        <w:bidi w:val="0"/>
        <w:jc w:val="left"/>
        <w:rPr/>
      </w:pPr>
      <w:r>
        <w:rPr/>
      </w:r>
    </w:p>
    <w:p>
      <w:pPr>
        <w:pStyle w:val="Normal"/>
        <w:bidi w:val="0"/>
        <w:jc w:val="left"/>
        <w:rPr/>
      </w:pPr>
      <w:r>
        <w:rPr>
          <w:rFonts w:eastAsia="Consolas" w:cs="Consolas" w:ascii="Consolas" w:hAnsi="Consolas"/>
          <w:b w:val="false"/>
          <w:sz w:val="28"/>
        </w:rPr>
        <w:t xml:space="preserve">У Чо Юнгу было столько дыр в защите, что это было даже неприлично. Я не сомневался в том, что волк заметит то, что заметил я. А я не был тем, кто упустит шанс воспользоваться предсказуемостью направления атак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олучилось. Один из волков, заметив, что Чо Юнгу имел бреши, бросился к нему, целясь в бок. А я, идеально рассчитав время, ударил его мечом прямо 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Чавк!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линок с легкостью вошел в шею и, когда я также быстро вытащил его, кровь из раны хлынула потоком. Я почти рассмеялся, когда увидел, как появилось знакомое зеленое число. Подумать только, я убил его одним ударом, хотя меч еще не был в усиленном режиме! Не слишком ли я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лчья кровь стала растекаться по земле, Чо Юнгу в удивлении быстро отошел назад. Проблема состояла в том, что он встал на пути второго волка. Я кинул Кровавый меч, который держал в руке, и за мгновение до того, как зверь впился в горло Чо Юнгу, клинок вошел в глаз волка – острием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о Юнгу осел на землю прямо там, где стоял, и тупо уставился на умирающего волка, подойдя к которому, я вытащил свой меч. Воин снова вздрогнул от этого звука. Для такого крепыша он оказался немного более трусоватым, чем я ожидал. Думаю, что даже Ким Ёнчол, лучник с луком Афины, мог оказаться смелее этого парня. Нет, никаких сомнений. Намного см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забочусь и о после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онбэ-оппа! Здорово! Ты был великолепен! – услышал я крики подбадривани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он Соа, тебе не надо этого дел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н имеет в виду, что при первой встрече с Соа, она также хвалила Ханс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а этот раз я говорила абсолютно 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я. Понял. Ты отлично справляешься со своей работой. Тихо или разбудишь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спящему волку, я поразил в шею последнего врага. На этот раз, когда кровавый меч уже напился крови и был на пике своей силы, он вошел в жесткую шкуру волка, как в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100]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же бою я получил 300 очков. То, что в моей группе все были зелеными новичками, пошло мне на пользу. Не имея конкурентов в плане атаки, я соберу все возможные призовые очки. Чон Соа подошла ко мне и начала стирать кровь с моего лица. Когда я попытался отобрать у нее платок, о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тоже ес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 ладно тебе. Если я делаю для тебя дополнительную работу, просто принимай ее с благо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делай то, за что тебе платя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а своя гордость. Я не собирался принимать такое обращение, когда платил всего лишь 5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носильщица, и мн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ой 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много устал, пользуясь своим навыком. Почему бы тебе не помассировать мне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ерунду несет этот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еджер Ким… эт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нбэ-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пытался что-то сказать, Соа просто заставила меня замолчать. Когда я взглянул на нее, она покачала головой и широко улыбнулась, как бы говоря, что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еджер Ким~ Так ваши плечи сильно болят~ Тогда я сделаю вам специальный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подошла к менеджеру Киму с самой широкой улыбкой на лице, на которую только была спос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ю это очень н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ээй..?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Я сделала вам больно? Но я ведь так аккуратно. Видимо, менеджер Ким гораздо чувствительнее, чем я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что! Мне совсем не больно! Я чувствую себя бодрее! 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ь. Х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 бодри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мне тогда стоит надавить чу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а начала массировать его спину, тело менеджера Кима содрогнулось, как от удара молнией. Он выглядел так, будто не кричал потому, что не мог, а не потому, что сдерж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хоже, у вас и здесь свело мышцу.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ь, хрусть. Хрусть. ХРУСТЬ! ХРУУУ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 Ха? Что-то сломалось? - когда Соа отпустила его, менеджер Ким потерял сознание… и лежал с пеной у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Ведь ты не у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ртифицированный специалист по точечному массажу. Он будет чувствовать себя по-настоящему прекрасно, когда о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что, есть сертификаты во всех обла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и тебе сделать массаж, Сонбэ-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ю это н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Даже не дума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арившиеся монстры оставили после себя два куска руды. Неплохо. Совсем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хорошее начало. Было бы здорово, если бы сегодня нам достался какой-нибудь предмет. Ведь в таком случае нам полагается бонус? - спросила Чон Соа, упаковывая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и есть. Ты действительно думаешь, что такое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6 лет работы носильщиком я ни разу не видел, чтобы в подземелье 1 уровня выпадал предмет. Даже в подземельях 2 уровня такое случалось лишь дважды… и то оба этих предмета оказались всего лишь 1 уровня. Вот насколько редко предметы выпадали в подземельях низкого уровня. Получить книгу навыков, убив монстра 4 уровня, было событие одно на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енеджер Ким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ам не понравилось? Мне сделать вам это снова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делать это каждый раз, как вы ошибетесь в применении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беспокойся. Такого больше не повт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он Соа попыталась положить руки ему на плечи, менеджер Ким яростно затряс головой, показывая ей, что совсем не нуждал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астники группы быстро освоились в подземелье. Воин Чо Юнгу уже мог эффективно использовать свой щит и даже начал немного атаковать, а Хан Чонсок попадал в цель одной из 3 выпущенных стрел. Я также заставил девушку в очках стрелять медленнее и сконцентрироваться на точности вместо скорости. Что самое удивительное, даже менеджер Ким стал работать лучше. Теперь ему каждый раз удавалось усыпить 3 монстров. Видимо, проблема была не в его навыке, а в концен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навыки каждого из участников улучшались, скорость, с которой мы очищали подземелье, также росла. Теперь все изменилось. Все согласились, что нашей целью стала очистка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Уфффф.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закончили обход подземелья, рюкзак Чон Соан был полон руды. По моим оценкам, там было около 150 кг. Мужчина носильщик обычно мог поднять до 200 кг, а женщина – до 150 кг. Сейчас она несла больший вес,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да перестала помещаться в ее сумку, единственное, что нам оставалось, это начать заполнять мою.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Ведь это мо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только хуже, если ты надорвешься. Делай то, что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И хотя я не могу сказать точно, пока все не посчитаю, но я точно заплачу тебе за всю проделан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потрудилась. Находясь в здравом уме, я не могу заплатить тебе всего 5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Ура! Сонбэ-оппа, ты прекрасный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мы убили не всех монстров? Почему оно не сбрасывается? - спросил менеджер Ким, присевший на землю пере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е Пэкунса разветвляется на два прохода. Эти проходы не пересекаются, поэтому приходится очищать одну часть, возвращаться к началу и потом пройти по второму маршруту. Мы прошли уже об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может быть… - подала голос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акончила то, что хотела сказать, но все и так понимали, о чем она думала. Монстры не всегда появляются на одном и том же месте. Однако оставалась небольшая вероятность, что мог появиться Нерегуля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сначала уйде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убили достаточно монстров, и нам не было смысла жадничать и пытаться очистить подземелье, поэтому мы быстро двинулись к выходу из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п, - подняв руку, я заставил идущих за мной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ми на земле калачиком свернулся пещерный волк. Точнее…я принял его за пещерного волка, но он был в два раза больше обыч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сс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он здесь…? - напрягшись, спросила девушка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Вы правильно угадали. В подземелье Пэкунса не должно было быть босса. Была только одна причина, по которой он мог оказ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регуля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дрогнули от м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пятились и вернулись на перекресток, с которого пришли. Потому что, если бы мы задержались там и он нас учуял, то нам пришлось бы немедленно вступи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мы можем наложить на него усыпляющее заклинание и тогда убить? – спросил воин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е заклинания не действуют на боссов подзем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открывать рот, пока ты всего лишь новичок? Ты думаешь, я бы не сделал бы этого, если бы это было возможно? - вскричал менеджер Ким одновременно с тем, как я ответил Чо Юнгу. Когда-нибудь его несдержанность доставит ему очень мног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не слишком перегибаете палку? Если вы так много знаете, может, тогда у вас есть идея, как избавиться от него? – спросил лучник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умаете, я говорю это, потому что знаю… Я просто говорю, что если ты новичок, то должен вести себя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Чонсок принял сторону Чо Юнгу, менеджер Ким произнес свое последнее предложение и после этого больше не разговаривал. По крайней мере, они не начали выяснять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должно же быть что-то, что мы можем сделать? - спросила девушка в очках. По сравнению с последней охотой она стала гораздо спокойнее. Увидев, как она выросла, я почувствовал гордость за данный ей тогда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учай встречи с Нерегулярным, у меня с собой было 3 коробки с перцовыми бомбами. Для того, чтобы отбить у них обоняние и зрение. Они не представляли собой ничего особенного – просто самодельные бомбы – но пропасть между их наличием и отсутствием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шлепнул себя по щекам. Сосредото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обычным монстром и боссом существует огромная разница. Если попытаться образно объяснить, то это как одновременно сражаться с 10 обычными монстрами. И более того, любая оглушающая магия, например, усыпляющая, не оказывает на него никакого воздействия. Мы можем победить его только с помощью физических атак. Именно поэтому, если в подземелье есть босс, обычно все тщательно готовятся заранее, еще до начала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были не готовы сражаться с боссом. Совсем не готовы. Я начал говорить вслух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а цель – живыми выбраться из подземелья. Проблема в том, что эта тварь загородила единственны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своей группе. Все эти люди пришли сюда, потому что доверились мне. Хотя наши отношения были чисто деловыми, именно с этого начинается доверие. Я чувствовал, что если я смогу вытащить их из этой ситуации, эти люди всегда будут мне доверять. Даже менеджер Ким мог стать отличным дополнением к м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кризисе скрыта возможность. Я медле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дать мне немного времени побыть одному? Я сейчас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это сделать? Придется обходиться тем, ч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оец и два лучника. Еще у меня был маг и носильщ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треть на все объективно, то Хан Чонсок и девушка в очках просто зеленые новички. Я не мог рассчитывать, что они нанесут монстру какой-либо серьезный урон. Будет хорошо, если они хотя бы попадут в цель. Лучшее, на что стоит рассчитывать, это что они немного отвлекут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ный волк был как минимум в два раза больше воина Чо Юнгу. Если он прикусит его щит и потянет, Чо Юнгу, скорее всего, будет волочиться за ним, как тряпичная кукла. Ему придется либо отпустить щит, либо вцепиться в него… и в обоих случаях это кончится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лучники расположатся на расстоянии друг от друга и выстрелят. Скорее всего, волк бросится к тому лучнику, который пораз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о Юнгу встанет между ними… и будет ждать, пока волк атакует одного из них – после чего он поспешит на помощь лучнику, на которого зверь нападет. Если Чо Юнгу отреагирует медленно или волк будет двигаться слишком быстро, у лучника не будет шансов на спасение. Но если Чо Юнгу первым доберется до лучника, тогда второй лучник сможет продолжать стрелять в волка. И тогда, когда волк направится ко второму лучнику, в игру вступлю 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у явно не хватало обоснованности. Было маловероятно, что волк будет двигаться в том направлении, в котором я спланировал. Я не могу полагаться на случайность и называть это п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поступим так, мы все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сколько сильно я напрягал свой мозг, я мог думать только о бегстве. К счастью, в подземелье было два пути. Если один человек заманит волка в первый туннель, то остальные, спрятавшись во втором, смогут выбежать из подземелья и выжить. Нам нужна была прим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единственным человеком в нашей группе, кому такое было под силу, был я. Больше ни у кого не хватит ума и навыков для такого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 крайней мере, теперь мне стало немного легче, поскольку теперь я знал, что делать. Думаю, что это вполне реально. Я имею в виду, что у меня есть еще несколько тузов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меч. Перцовые бомбы. И мое «У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 левый глаз и проверил статистику. [0,3,2350] - 2350 призовых очков. На что я смогу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 главное, мне надо было определить конечную цель. Чего я на самом деле хотел? Если я пойду неподготовленным, думая, что подготовился, то погибну. Мне была нужна способность быстро бег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было развить скорость, позволяющую убежать от животного, передвигающегося на четырех лапах. Нет. Я должен был добиться скорости, которая позволит уйти от пещерного волка, являющегося боссом подземелья, и не попасться в процессе пог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п. Топ.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репче завязал шнурки и потопал ногами по земле. Начнем с того, что я не настолько быстрый бегун. Я пробегал 100 метров за 13 секунд… что-то вроде того. Для обычного человека это достаточно быстро, но по сравнению со спринтерами меня можно считать тихоходом. Пещерный волк проглотит меня через пару секунд, если я попробую убежать от него с такими показателями. Мне надо укладываться меньше, чем в 10 секунд, если я хочу хотя бы надеяться уйти от этого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бегал вперед-назад по левому туннелю, чтобы почувствовать местность. Не знаю, стала ли причиной моя повышенная выносливость, но я даже не запы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ишло время нестись, как сумасшедший. Опустившись, я встал в позицию… выставив ногу назад, чтобы было удобнее стартовать. Несколько раз я чуть было не упал, потому что земля была не особо ровной. Но после того, как я проделал это раз пять, я почувствовал легкость во вс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п. Топ.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ыл иным. Каждый раз, делая шаг, я практически чувствовал, как сокращается расстояние. Но я не мог удовлетвориться только этим. Мне нужно было почувствовать легкость. Мне надо ста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уш!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как ветер свистел у меня в ушах, ощущал вкус влажного воздуха, заполняющего мои легкие, чувствовал, как сердце разгоняет кислород по всему телу. Я слышал каждый удар моего сердца и пульсацию сосудов, переносящих кровь. Мне казалось, что мое тело парит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Еще чуть-чуть. Как можно быстрее. Нет,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Уф, уф, уф.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снова вернулся к действительности, я понял, что все уставились на меня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0,5,850]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левый глаз, я увидел, что произвел два улучшения. Первый раз я использовал 500 призовых очков… а второй раз мне понадобилась 1000. Сейчас у меня не было возможности выяснить, насколько в действительности я стал быстрее, но судя по реакции моих товарищей, этого будет достаточно, чтобы уйти от этого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А…ты…что это сейчас такое было, черт побери? - менеджер Ким заикался, пытаясь выдавить из себя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Сонбэ-оппа. Ты знаешь, что только что 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Я 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не в прямом смысле летел. Но выглядело очень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слышали громкий шум позади нас и обернулись. И тогда мы увидели тебя, бегущего на нас и мощно отталкивающегося от земли. За шаг ты покрывал несколько метров. Это выглядело почти так, словно ты бежал по воздуху, - сказала девушка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бежал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то. Ты сказала, что вы услышали громк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начала это были всего лишь тихие шаги, но потом стало похоже на землетряс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се немедленно бегите в правый туннель! Чон Соа! Возьми это и брось в волка, если он направится в левый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времени насладиться своими новыми способностями. Я передал ей одну из перцовых бомб.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друг так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лк скоро появит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просто не мог не услышать что-то, по звуку напоминающее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н… вон там, - проговорил Чо Юнгу заикающимся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ный рык прокатился по подзем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не бросился к нам. Он уставился на нас... наверно, хотел сначала рассмотреть хорош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еджер Ким. Как только я брошу перцовую бомбу, уводите всех в правый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о как? Каждый должен 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Блин.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влеку его и уведу в левый туннель. Как только вы убедитесь, что он последовал за мной, немедленно выбирайтесь из подземелья и приведите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нбэ-оппа! Эт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делай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бы я, чтобы у меня было больше времени на объяснения. Но волк уже спускался с холма и быстро двигался в нашем направлении, поэтому подняв руку, я бросил перцов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Сонбэ-оппа! Если ты умрешь,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совсем тупая? В этом нет никакой лог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спространился перцовый дым. Такое оружие представляло более значительную опасность для волка, обладавшего чувствительным носом и глазами, нежели для людей. Это был самый верный способ заставить волка напасть именн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Сюда! Ты, волчи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л я, медленно пятясь назад. Перцовый дым должен был не только безумно раздражать его, но и притупить зрение и обоняние. Он сможет полагаться только на свой слух – а мой голос разносился по всему подзем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ся в левый туннель, и следом увидел огромную тень, преследующую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юда, тупица! – кричал я на 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Рычал он в ответ, злобно скаля клыки. Если меня попросили бы оценить его уровень, я бы сказал, что это был монстр между 2 и 3 уровнем. Но по сравнению с обычным монстром, боссы чаще оставляли предметы. Если я смогу убить его, то с высокой долей вероятности мне достанется что-нибудь очень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нял позицию, позволяющую мне в любой момент броситься бежать, и посмотрел на волка. Он все еще тряс головой и чихал. Хахаха…это все перец. Может, я смогу напасть на него прямо сейчас. Но я не стал ничего предпринимать. Он мог просто притв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едупреждения он бросился ко мне. Я так и знал! Поскольку я уже был готов, то тут же сорвался с места. Скорость, с которой бежал волк, казалась мне такой медленной. Но из-за своих значительных размеров, он мог покрывать большее расстояние, поэтому я не мог больше тянуть. Чем дольше я ждал, тем больше он меня наг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о чем было думать. Я должен был сначала заманить его в этот туннель, пробежать круг и выбраться из подземелья. И волк в самом деле бежал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нк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п! Топ!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было легким, словно перышко. Каждый мой шаг буквально бросал меня вперед. Действительно не было бы преувеличением сказать, что я на самом деле бежал по воздуху. Мне казалось, что я мог пробежать 100 метров секунд за 6-7.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бежал так быстро, как только мог. Он действительно оказался быстрее меня. Но туннель в подземелье не был прямым, он постоянно извивался. К счастью, я приспособился к этому, а вот зверь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идел конец тунн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вое место, где я почти упал. Яма. Наверно она появилась из-за капающей с пещерного свода воды. Если бы я не сбавил темп, я точно бы поскользнулся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открыл пасть, готовясь заглотить мою голову целиком, но пригнувшись, я перепрыгнул через яму, а волк наступил в заполненную водой рытвину, поскользнулся и упал. Перевернувшись, он врезался в стену туннеля. Пыль и щебень хлопьями посыпа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и порадовался своей удаче. Один бок волка оказался пронзенным сталактитом, росшим возле стены. Зверь отчаянно пытался подняться. Это была идеальная возможность напасть и убить его. Джек-п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Лежи смирно… - я осторожно приближался к нему. В ответ он зарычал, и можно было рассмотреть его клыки, которые по длине превосходили мо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литые кровью глаза следили за каждым моим движением. Было опасно слишком близко подходить к его голове. В отличие от придавленного грузовиком монстра, который не мог нормально двигаться, у этого еще оставалось предостаточн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до было заходить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ГР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 вошел в его шкуру, он попытался запрыгну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Кхэээ!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устил меч и отпрыгнул назад. На раздумья времени не оставалось. Я видел только его глаза и острые мерцающие клыки. Когда я уже подумал, что избежал удара, из глаз у меня посыпались звезды. Я ударился спиной обо что-то жесткое, и боль от этого удара ослепила меня. Видимо, я налетел спиной на вал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засунув руку в карман, я достал еще одну бомбу и кинул ее. Из нее тут же вырвался дым… Прикрыв рот и нос, я поднялся, чтобы бежать, но тут земля вздрогнула. Наверно, волк приземлился туда, где я сидел всего несколько секунд назад. Он все еще мог слышать, поэтому я замер, чтобы постараться не шуметь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держав дыхание, я ждал, пока воздух не прояснится, чтобы снова видеть. 1 минуту? Нет. Если я подожду еще 30 секунд, я смогу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ердце билось слишком громко. Я хотел броситься бежать немедленно. Но мне надо было оставаться практичным, а не слепо поддаваться эмоциям. Теперь у босса подземелья в боку было две раны. Дыра от сталактита и рана, нанесенная моим кровав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просто со временем подо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шансов. У монстров была поразительная способность к исцелению. Если я собирался убить его, сейчас был самый подходящий момент. Но оружие, которым я мог осуществить задуманное, застряло в шкуре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накинуться на него с кулаками? В конце концов, он тоже ничего не видит. Ха. Это будет самоубийство. Даже если мне повезет, и я найду кровавый меч, зверь порвет меня на куски прежде, чем я сумею вытащить его. Оставалось только одно – бежать сразу же, как я смогу видеть. Мне было обидно, что приходилось оставлять кровавый меч, но все же не настолько, чтобы рисковать собственной шк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олк скулил, и не мог винить его. Хотя я старался не дышать, мои нос и горло просто адски зудели. Зрение, ухудшившееся после физического шока от удара о валун, начало постепенно возвращаться. Я до сих пор ничего не видел за дымом, но это было у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осторожно двигаться. Если бы все происходило на поверхности, дым бы рассеялся очень быстро, но в пещере практически не было движения воздуха, поэтому дым никуда не уходил. Наконец, я глубоко вздохнул. Дым, полный перца, забил мне горло, но это ничего не значило по сравнению со сладостным вкусом кислорода, заполнившего мои ле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услышал мой вздох и понял, где я нахожусь, но это случилось уже после того, как я бросился прочь. Он бросился за мной по пятам. Кровь, которая хлестала из его ран, уже начала с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ая бегством свою жизнь, я очень скоро оказался на перекре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мчался прямо на меня, все время врезаясь в стены пещеры из-за резких повор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окоенный сокращающимся расстоянием между мной и волком, я запутался в собственных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едва не споткнулся и не упал, но успел вовремя оттолкнуться от земли и восстановить равновесие. Черт. В этот раз он оказался еще ближе. Таким темпом, он догонит меня прежде, чем я выберусь из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Уф! Уф!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все плыло. Видимо, я недостаточно восстановился после удара о валун, и теперь почти выдохся. Может, причиной тому послужило нервное напряжение, но я был измотан после того, как пробежал по туннелю всего один раз. Если бы я не повысил свою выносливость, я бы уже давно потерял сознание. Сейчас я находился в 100 метрах от входа в подземелье. Именно здесь начинался подъем. Смогу ли я его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ы 50/50.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ух! </w:t>
      </w:r>
    </w:p>
    <w:p>
      <w:pPr>
        <w:pStyle w:val="Normal"/>
        <w:bidi w:val="0"/>
        <w:jc w:val="left"/>
        <w:rPr/>
      </w:pPr>
      <w:r>
        <w:rPr/>
      </w:r>
    </w:p>
    <w:p>
      <w:pPr>
        <w:pStyle w:val="Normal"/>
        <w:bidi w:val="0"/>
        <w:jc w:val="left"/>
        <w:rPr/>
      </w:pPr>
      <w:r>
        <w:rPr>
          <w:rFonts w:eastAsia="Consolas" w:cs="Consolas" w:ascii="Consolas" w:hAnsi="Consolas"/>
          <w:b w:val="false"/>
          <w:sz w:val="28"/>
        </w:rPr>
        <w:t xml:space="preserve">- Крр!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попала волку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Сюда,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Чон Соа. Повернув голову, я увидел девушку в очках и Хан Чонсок, целящихся из луков с вершины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корился и побежал к ним так быстро, как только мог. Они выпустили еще две стрелы, и обе попали в цель. Хотя, если бы они не попали в такого огромного волка, который к тому же находился прямо перед ними, они не имели бы права называться луч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пали в него… но даже не приблизились к тому, чтобы убить его. Находившийся теперь в крайнем раздражении, зверь достиг вершины холма одним чудовищным прыжком. Соа бросила перцовую бомбу, как будто только этого и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а, схватив меня за руку, потянула за собой, и мы вместе бросились к выходу из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обнажил свой меч. Что они пытаю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смотрел окружавшую нас местность. Перцовый дым валил из пещеры, а Чо Юнгу стоял перед валуном, к которому была привязана веревка, уходящая к потолку. И в это самое мгновение волк прорвался через дымовую завес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Висящий на веревке второй валун упал волку на спину, и он оказался придавленным к земле. Находясь в шоке от упавшего на него веса, зверь не мог сфокусировать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илось! - выкрикнула Чон Соа. Все начали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сказал, монстры обладали чудовищной способностью к регенерации. Эта атака могла бы показаться смертельной, но его исцеление было вопросом минут, если не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о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 я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онбэ-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От удара булыжником он не умрет. Он просто в шоке. Но… - я замолчал и направился к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вздрогнул, но больше не двигался. Если бы он был в порядке, я был бы уже мертв. Подойдя к волчьему боку, я схватил меч за рукоять и повернул. Рана расширилась, и меч начал жадно пить кровь. Но крови было немного – как я и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ай, - я выдернул меч и ударил снова, но на этот раз в шею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екунду глаза волка закатились и закрыли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1000] </w:t>
      </w:r>
    </w:p>
    <w:p>
      <w:pPr>
        <w:pStyle w:val="Normal"/>
        <w:bidi w:val="0"/>
        <w:jc w:val="left"/>
        <w:rPr/>
      </w:pPr>
      <w:r>
        <w:rPr/>
      </w:r>
    </w:p>
    <w:p>
      <w:pPr>
        <w:pStyle w:val="Normal"/>
        <w:bidi w:val="0"/>
        <w:jc w:val="left"/>
        <w:rPr/>
      </w:pPr>
      <w:r>
        <w:rPr>
          <w:rFonts w:eastAsia="Consolas" w:cs="Consolas" w:ascii="Consolas" w:hAnsi="Consolas"/>
          <w:b w:val="false"/>
          <w:sz w:val="28"/>
        </w:rPr>
        <w:t xml:space="preserve">1000 призов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мер? - спросил Хан Чонсок. Когда я кивнул, он выпустил лук и рухнул на землю. Все последовали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Хааа… только подумать, мы действительно его убили… как такое могло случиться? Почему он больше не мог пользоваться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я на вопрос Чон Соа, я показал на кровав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меч высосал из него вс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две огромные раны. Но, как не странно, они почти не кровото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ты об этом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я все понял, когда в него попала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очно. Когда в него вонзилась стрела, не было ни капли крови, - сказала девушка в очках. Именно она выпустила перву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Именно поэтому я посчитал, что дело почти сделано, когда он уже не встал снова. Не важно, насколько силен монстр, если он потеряет вс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я одержал победу, вернул кровавый меч, получил редкую руду и призов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где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О. Он отправился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н просто убежал. Мерз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если бы он остался, помощи от него в любом случае было бы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о это было плохо. Скорее всего, мне не удастся найти другого мага для этой команды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что я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ы увидели менеджера Кима, выходящего к нам из-за валуна. Он так хорошо прятался, что его присутствия никт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поразительно! Вы все это время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Чон Соа, менеджер Ким нач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думаешь, что я брошу товарищей по команде и у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глядя на подходившего менеджера, все остальные члены группы Чон Санмина высказались практическ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уже начинал испаряться. Пока он медленно превращался в пепел, а тот обращался в пыль, я дум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регуля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е полтора месяца, что по всему миру начали появляться Нерегулярные, это был второй подобный монстр, с которым мне пришлось столкнуться. Я не знаю, скольким еще людям посчастливилось попасть в такую ситуацию дважды, но я знал, что это станет большой проблемой. Но самой большой проблемой было то, что теперь мы знали, что это не единич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заниматься подобн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нибудь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ы все в порядке. А ты как, Сонбэ-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ильно ударился спиной и головой, но сейчас, думаю,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тебе не надо в больницу? - девушка в очках подошла ко мне и осмотрела мою голову. Думаю, что, к счастью, мне удалось избежать сотрясения, но на затылке вскочила огромная ш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бные травмы отлично лечатся парой дней отдыха. Мне не нужно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 полис медицинского страхования, но я мог пользоваться им только в случае серьезных травм. Я плачу около 2000 в месяц, чтобы иметь возможность получить медицинскую помощь независимо от ее сто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ы знаем, что появление Нерегулярных не было случайностью, оплата страховки превращалась в необх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процесс почти завершен, - сказал Хан Чонсок, глядя, как исчезают остатки пыли. Осталась только волчья голова, но и она вскор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ю упала книга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Чон Соа подскочила и схватила книгу, чтобы затем передать е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Э… тебе обязательно так шу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Может быть, кто-нибудь захочет украсть ее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а она мне на ухо. Это была чистая правда. Нередки были случаи, когда люди хватали книги навыков и скрывались. Но то, как она вела себя сейчас, открыто говорило о том, что она не доверяла никому в группе. Что касается меня, я бы никогда так не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же, хотела зародить ненависть в наше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собираться вокруг меня. Менеджер Ким оттолкнул Чон Соа и просу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Что там? Что это за навык? Если это навык уровня профессионала, эта книга будет стоить несколько миллионов долларов,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сначала провер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как кто-то сглотнул. Я поднял голову и увидел, что Чо Юнгу смотрит на меня горящими глазами. Похоже, он не так хорошо умеет скрыв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Быс…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рассчитывай на многое. Это может быть книга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и слова, я тоже, по правде говоря, ожидал получить что-то большое. Если это будет навык выше 3 уровня, цена книги превысит миллион долларов. После того, как мы разделим прибыль, каждый получит больше 100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книгу на первой ст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е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жба…? Стоп. Это навык всего лишь 0 уровня? Даже такое бывает? - сказала Соа, тихо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всех было написано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м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торая книга нулевого уровня. Навык назывался «Дружба».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 книгу и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пора начинать официальную процед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Книга навыка 0 уровня. Навык «дружба». Есть ли среди вас кто-то, кто хочет купить эту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купит такое? Если только дураки, - со вздохом произнес менеджер Ким. Он выглядел как человек, потерявший что-то очень дор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 У троих из вас уже есть навыки, поэтому вам она не понадобится… Пэ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она тоже не нужна. Я лучник. Мне нужен навык, связанный с мое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Хм…тогда я, наверно, просто продам ее… мы сможем получить за нее около 3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е? - спрос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давно пытался продать книгу навыков 0 уровня. Но никто не хотел покупать ее. Все предложения ограничивались примерно эт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рошу снова. Кто-нибудь хочет купить ее за 3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озираться по сторонам. Как и следовало ожидать. Никто не хотел покупать навык с глупым названием… и, более того, 0 уровня… за 3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куплю ее, - Соа, топнув ногой, подн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удивленно спросила девушка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осильщику полезно иметь навык. Возможно, он снизит вероятность моей смерти. Я не знаю, что это за навык, но раз он 0 уровня… значит, как раз подойдет носильщ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очках кивнула, слушая, как Соа объясняет ход своих мыслей. Все, связанное с убийством монстров, начиналось с 1 уровня. Навыки, предметы, подземелья. Поэтому все были уверены, что 0 уровень не имеет никакого отношения к охот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рядок распределения добычи получился следующий: я, Чо Юнгу, Хан Чонсок, Пэ Ёнкён, потом менеджер Ким. Естественно, менеджер Ким поднял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пятый? Я должен быть как минимум вторым! Нет…даже треть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с учетом боя с Нерегуля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менеджер Ким замолчал. В то время как все объединили усилия, чтобы спасти мою жизнь, которой я рисковал ради их спасения, он был единственным, кто спрятался. Я никак не мог присвоить ему более высокую позицию, только потому, что он не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сказал всем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Но, правда также и в том, что ты не помог, когда мы пытались уби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Это не честно! Если бы не я, ты думаешь, мы бы смогли очистить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смог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не должен ставить меня на послед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бы не было всех остальных, я бы сегодня погиб, - говоря это, я оглядел членов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Чо Юнгу, Хан Чонсок, Пэ Ёнкён,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росили вызов боссу подземелья, чтобы спасти мою жизнь. Я знал, что будет правильно наградить их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Кх… - менеджер Ким попытался что-то сказать, но передумал и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Я ручаюсь, что вы получите более чем достойную плату. Вам есть что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зовешь меня в следующий раз? - спросил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а Чон Со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еджер Ким, похоже, совесть у вас все-так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сказать, соплячка? Ты думаешь, у меня совсем нет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ему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крыл глаза, надо мной был знакомый потолок. Я подошел к холодильнику и выпил стакан воды. Глоток.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хэ, кхэ, - услышав за спиной голос Чон Соа, я поперхнулся и сразу же попытался вспомни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После охоты мы все отправились пообедать в маленький ресторан. Последнее, что я помню, это как Чон Соа сажала меня, пьяного, в такси. А все из-за того, что менеджер Ким столько пил, что я не выдержал и присоединился к нему. Этот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разве не собирала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устала, что просто завалилась спать. А чт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спрашивать, прежде чем 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ся. Я ведь могу и привыкнуть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Чон Соа пошла умываться, чтобы окончательно проснуться, после чего протопала на кухню приготовить немного лапши.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пор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 накрыть на стол, и мы в тишине съели рамен. Когда я, наконец, понял, что мы все делали абсолютно естественно, без малейшей неловкости,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ты спрашивал о ее покуп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на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собираешься вернуть мне м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ума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ладно. Ты думаешь, 3000 растут на деревья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так довольно богата. Помнишь те 50 000, которые получила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мое приданое. Может, мне просто продать эту чертову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много потеряешь. Изуч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Зачем? Мне он не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им окажется этот навык «Друж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равно выучи его. Это лучше, чем совсем не иметь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ты действительно хочешь, чтобы я изучила эту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е будешь потом благодар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он Соа глубоко задумалась. Эта книга навыков стоила несколько тысяч долларов, поэтому в ней боролись два желания: продать ее и выучить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выуч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ы р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Я уверена, что существует веская причина, почему ты хочешь, чтобы я его выучила… поэтому я так и пост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навык, который я выучил, тоже был 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О… разве ты не говорил, что выставил ту книгу на продажу? </w:t>
      </w:r>
    </w:p>
    <w:p>
      <w:pPr>
        <w:pStyle w:val="Normal"/>
        <w:bidi w:val="0"/>
        <w:jc w:val="left"/>
        <w:rPr/>
      </w:pPr>
      <w:r>
        <w:rPr/>
      </w:r>
    </w:p>
    <w:p>
      <w:pPr>
        <w:pStyle w:val="Normal"/>
        <w:bidi w:val="0"/>
        <w:jc w:val="left"/>
        <w:rPr/>
      </w:pPr>
      <w:r>
        <w:rPr>
          <w:rFonts w:eastAsia="Consolas" w:cs="Consolas" w:ascii="Consolas" w:hAnsi="Consolas"/>
          <w:b w:val="false"/>
          <w:sz w:val="28"/>
        </w:rPr>
        <w:t xml:space="preserve">- Ее не к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благодаря этому навыку твои физическ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извел еще несколько улуч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ты можешь стать еще более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она начала рыться в рюкзаке в поисках книги. Достав тонкую книжку в бумажной обложке, девушка удивленно уставилась на меня, увидев незнаком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ерт… что это з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 знаю. Первый раз я увидел такое в своей книге, но когда попытался прочесть это, слова просто появились у меня в голове. Хотя я по-прежнему не знаю их зна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сно. А все книги навыков похожи на э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асколько я знаю, все остальные книги написаны понятным языком, и их можно читать. Но ты выучишь навык, если продолжишь читать эту книгу. Ой…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е-что вспомнил, но она уже погрузилась в чтение и не слышала меня. Я не хотел нарушать ее концентрацию, ведь если я вмешаюсь, книга навыка может исчезнуть прежде, чем она полностью освои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ниги вырвался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голова Чон Соа упала в пустую миску из-под рамена. Должно быть, она потеряла сознание точно так же, как и я до этого. Я был в отключке 10 дней… скорее всего, с ней произойдет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она меня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все ограничится одним днем… но если она исчезнет на 10 дней, ее семья наверняка заявит в полицию о пропавшем человеке. Проблема состояла в том, что я не знал, где жила эта девушка. Я попытался посмотреть в ее телефоне, но на нем был установлен пароль.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ичего не оставалось, как ждать входящего вы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ер с ее лица остатки рамена и уложил девушку на кровать. Поскольку она будет спать так долго, я не мог оставить ее на полу. Не знаю, по причине ли развитой мускулатуры, но для девушки она была достаточно тя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рибрался и залез в интернет, так как хотел посмотреть, что было известно о вчерашнем появлении Нерегулярного, но не нашел ничего необычного. В новостях не было ни слова о Нерегуля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случай в подземелье Пэкунса был един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это возможно. В прошлый раз Нерегулярные появились во время второго за месяц полнолуния. И это был единственный случай, когда они были замечены по всей стране. Но, похоже, этот случай в Пэкунса был един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меня все еще оставалис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регулярные появлялись вместе с книгами навыков 0 уровня? Если бы эти события произошли независимо друг от друга, я бы вычеркнул их, как ничего не значащие. Но то, что они произошли одновременно… это не могло быть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пощелкивая м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навыков 0 уровня. Нерегуля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ли эти два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шел на рынок охотников и проверил, пытался ли кто-нибудь продать книгу навыков 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ясь на свой опыт, я мог утверждать, что шансы получить книгу навыков 1 уровня были крайне высоки. Я имею в виду, что я охотился всего два раза, и в обоих случаях мне доставалась книга 0 уровня. Даже если мне необычайно повезло, на рынке должна была быть хотя бы 1 книга 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книги навыков 0 уровня достаются толь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е… у меня явно проблемы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10 дней ей так никто и не позвонил. Видимо, она была такой же одиночкой, что и 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Соа сразу же выпила огромное количество воды. Когда она прикончила полную двухлитровую бутылку, она глупо уставилась на ме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ъев кусок хлеба и две порции рамена, она, наконец, пришла в себя и, посмотрев на меня,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слишком много съ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съела даже мою пор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Я приготовлю теб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Сейчас важнее,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теперь, когда ты спросил… а что произошло? Последнее, что я помню, это как читала книгу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снула во время изучени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олго я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в прошлый раз тебе не говорил? Что проспал несколько дней, когда изучал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тогда говорил правду? Я думала, что ты придумал это, чтобы оправдаться за то, что не бра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ру только в том случае, если это приносит мн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ть только.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верила время на телефоне и, внезапно вскинув голову, посмотрела мне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учайно, не делал чего-нибудь неприличного, пока я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следова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быть такого низкого мнения о моей чести. Мерз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 Ох. Зачем ты удар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спасибо, что смогла так легко отделаться. В любом случае, надо проверить тв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 было никакой информации о ее новом навыке «Дружба». Ей надо было закрыть правый глаз, чтобы мы смогли убедиться, что она как следует усвоила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только два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из них – твой уровень, а второй – степень овладения навыком. Поскольку ты видишь только две цифры, видимо, твой навык не предполагает получения призовых очков… скорее всего, это навык, который ты должна активировать. Или возможно, это пассив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Объясни,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говорю, что не знаю что это. Нам предстоит постепенно в это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т него хоть будет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е не довер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е доверяю. Даже слишком доверяю, - сказала она, глубоко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так вздых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проснулась, я обзвонил всех членов группы. Хотя они столкнулись с ужасным Нерегулярным, никто не отказался снова отправиться в подземелье. Скорее всего, они не могли найти иной работы и маялись от бездель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снова спуститься в подземелье Пэкунса. Решающими факторами стала низкая входная плата и то, что мы привыкли к нему. Мы немного волновались, что снова появится босс, но каждому охотнику постоянно приходится идти на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мею в виду, что мы не должны быть готовы к такому повороту событий. На всякий случай, я прихватил несколько цепей и перцовых бомб. Охота складывалась удачно. Мы сражались с волками, гоблинами, кобольдами и даже столкнулись с редким слизистым монстром. Но каждый из нас выполнял свою работу, и монстры легко умирали от моего клинка – так что мы достаточно быстро продвигались по подзем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все гораздо проще, - с ухмылкой кивнула девушка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я отличной работе менеджера Кима,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е. Не благодаря менеджеру Киму. А потому, что лидер группы такой хороший боец, - усмехнувшись, произнес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аже гордый менеджер Ким оставил эту реплику без ответа, я понял, что все они признают мою силу. Моя усилившаяся концентрация способствовала не только улучшению рефлексов. Теперь я мог сражаться и уничтожать врагов одного за другим, не давая им даже шанса н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доставалась мне все легче, поскольку все мои битвы заключались в нападении на одного врага и лишь потом на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мы опустим этот момент, был еще один фактор, который так сильно облегчил мне сражения. Я повернулся и посмотрел на Чон Соа. Может ли это быть действие навыка «дружб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ней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ерь св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Хм… он увеличился на ед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этог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монстры стали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это мы стал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каждого участника группы возросли. Одной из тех, кто стал заметно сильнее, была девушка в очках. Во время прошлой охоты она попадала в цель лишь 1 из 4 стрел, теперь же поражала мишень каждым третьим выстрелом. Вы можете сказать, что за эти 10 дней она улучшила свои навыки, но в таком случае она бы не мучилась все это время. Насколько я знал, уже весьма продолжительное время она была крайне посредственным лу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ты упомянул об этом, я тоже чувствую, что стала не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и показала на свою сумку. В ее рюкзаке лежало около 12 кусков руды. Весили они, наверно, килограмм 130, но она даже не вспотела, не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жет оказаться правдой. Пассивный навык, который усиливает способности участников группы… действительно, полез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О. Но разве в таком случае мне не полагается увеличенная доля в добыче?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раз я выделю тебе дополнительную сумму из своей д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вык Чон Соа и вправду повысил способности всех участников группы, то отметить это при определении доли добычи было бы правильным решением. Единственная проблема состояла в том, что мы не могли измерить, насколько сильно этот навык помог… кроме того, я никому не рассказал об этом навыке до начала охоты, поэтому на этот раз долю Соа придется выдавать из с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ты знаешь, как активирова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е уверена. Но мне кажется, что знаю. Это странное чувство. Навык и должен вызывать подобны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Факт изучения навыка не означает, что ты автоматически все о нем узнаешь. Представь кого-нибудь, кто получил навык боксирования. Если ты попросишь их на словах объяснить, как перемещаться или наносить удар, думаешь, он сможет это рассказать? Нет. Потому что они в одно мгновение приобрели навык, не проделав никакую физическую работу и не поняв для себя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им придется немного поэкспериментировать. Чтобы научиться наносить удар, им придется начать бить… Чтобы научиться уклоняться, они должны будут попробовать уйти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все изучают свои навыки подобным образом, через экспер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бычно способ применения навыка уже известен. С момента появления первой книги навыков прошло уже 50 лет. Большинство книг существуют в нескольких экземплярах, поэтому люди уже знают, как применять или активировать так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что для моего навыка инструкции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моего ее то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ое ощущение, что мы сорвали куш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те уже, - поднявшись, проговорил лучник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ш перерыв немного затянулся. Хоть мы и очистили уже почти половину подземелья - весь левый туннель, нам еще оставалось очистить правую часть. Упаковав наши вещи, мы уже собирались продолжить путь, когда внезапно услышали голос, раздавшийся от входа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ам! Немедленно остановитесь и выбирайтесь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в том направлении, откуда доносился голос, и увидели человека в военной форме, который кричал и маха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выходите! Вы меня слыш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не из нашей группы попал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группы смущенно оглянулась на меня, а вторая половина нахмурилась. Это и была разница между опытными охотниками и нови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сделаем так, как говорит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о почему? У нас еще есть время, - сказала девушка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л, что ее раздражает. В подземельях для каждой группы отводится по 4 часа. Так как наша группа уже находилась здесь, мы могли оставаться в подземелье, пока наше время не исте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й ситуации все так и было бы. В обыч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ахал руками, чтобы военный понял, что его услышали. Он в ответ кивнул и удалился. Я же, посмотрев на членов группы, увидел озадаченность на их лицах, и попытался вс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дземельях такое иногда происходит. Это называется изменением в забронированном времени и … </w:t>
      </w:r>
    </w:p>
    <w:p>
      <w:pPr>
        <w:pStyle w:val="Normal"/>
        <w:bidi w:val="0"/>
        <w:jc w:val="left"/>
        <w:rPr/>
      </w:pPr>
      <w:r>
        <w:rPr/>
      </w:r>
    </w:p>
    <w:p>
      <w:pPr>
        <w:pStyle w:val="Normal"/>
        <w:bidi w:val="0"/>
        <w:jc w:val="left"/>
        <w:rPr/>
      </w:pPr>
      <w:r>
        <w:rPr>
          <w:rFonts w:eastAsia="Consolas" w:cs="Consolas" w:ascii="Consolas" w:hAnsi="Consolas"/>
          <w:b w:val="false"/>
          <w:sz w:val="28"/>
        </w:rPr>
        <w:t xml:space="preserve">- Изменение во времени? Черта с два. Лезть без очереди - это просто грабеж, вот что это такое, - сказа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зть вперед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Ээ… да. Так обстоят дела. Есть люди, которые… гм, выше нас… и они хотят спуститься в подземелье, - ответил менеджер Ким на вопрос лучника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нам придется уйти? Разве мы не заплатили полную входную 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ам ее частично вернут. Но на большее рассчитывать не при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 Чонсок мгновенно налилось кр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п. Они хоть понимают, насколько сложно подготовиться и собраться всем вместе для охоты? Если мы сейчас уйдем, мы же не сможем просто так вернуться сюда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 фыркнул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в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ы собираешься делать с этим? Ты собираешься пойти и сказать им, что не у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любители они и есть любители. Щ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е кажется, что вы груб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Грублю? Как будто я говорю не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земелья находятся под контролем государства, - прервал я спор, когда они уже были готовы броситься друг на друга, - Существует около 50 групп, которые могут оказать давление на управляющих подземельем. Среди них предприниматели, чиновники и прочие высокопоставленные должностные лица. Очень редко, но иногда случается, что в группе охотников оказывается такой могуществ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Если кто-то, наделенный властью, хочет отправиться на охоту, мы должны просто вот так раскланяться и все? - Хан Чонсок по-прежнему не мог сми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нравились такие люди. Люди, которых несправедливость приводила в ярость. Если мы хотим, чтобы мир изменился к лучшему, нам нужно больше та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в такой ситуации из-за нас возникнут проблемы, мы можем попасть в черный список. Этот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падает в их базу данных и рассылается по всем подземельям, - закончи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В лучшем случае, тебе будет трудно стать охотником на территории Южной Коре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ни и говорят: «Люди без связей могут просто заткнуться и делать, что мы скажем». Понял? – проговорил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с самого начала оказались на их стороне? Думаете, вы особенный? - спроси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рзавец. Кто тебе сказал, что я на их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разнять спорщиков и вернуть всех к действительности. Ругаться мы можем продолжить и снаружи. Раз уж до этого дошло, лучше выйти отсюда раньше, чем позже. Хоть и немного, но сколько-то руды мы смогли получить, поэтому все было не совсем впустую, кроме того, мы сможем вернуться сюда в другое время. Нельзя было сказать, что мы так уж много теряли, потому что операторы подземелья обычно старались забронировать нам новое место пораньше, чтобы как-то компенсировать доставлен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одземелья, мы заметили пару подростков, стоящих неподалеку. Максимум, им было немного за двадцать. Удивительно, но одного из них я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 Соа потянула меня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достаточно крупным. Это был один из тех парней, которые попытались изнасиловать Соа в подземелье Ансан. Он узнал меня в тот же миг, как и я его. Кажется, его звали Пак Чонпэ. Широко улыбнувшись, он неторопливо направи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совпадение! Давай отойдем, поговорим. Ха? И та девушка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ое только вышли? – несколько смущенно спросил Пак Чонпэ.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ачал думать, что с моей памятью что-то не так, однако потом я подумал, насколько же тупыми были эти ребята. Этот Пак Чонпэ не стал бы так улыбаться, если бы не был тупым или отсталым. Не обратив внимания,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осильщик, который должен был ждать здесь, кинул нас. Почему бы вам не поработать с нами немного? Если девушка тоже пойдет, будет тольк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олько что закончили охоту в подземелье, поэтому это будет немного затруд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 будь таким букой. Мы же с вами приятели. Если все из-за того случая, так я могу извиниться. На самом деле, мы все это делали из-за Хансоль, поэтому не принимай на свой счет. По правде говоря, я не плохой человек. И если быть до конца откровенным, ты тоже был далек от совершенства. Ты знаешь, что из-за тебя я чуть не погиб. Так что давай забудем о прошлом.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только Сон Хансоль был безумным ублюдком, но и у этого парня, похоже, с головой тоже не все в порядке. Как он может быть настолько поглощен собой? У меня мурашки по спине пошли, когда он хвалил себя как неплох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действительно жаль. Может быть,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вправду собираешься так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того, разве сейчас не запрещено охотиться для раз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об этом? Не беспокойся, я получил уведомление, где говорится, ч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о документе, в котором говорилось, что государство не несет ответственности, если подписавшийся погибнет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дождем, пока вы закончите дела с другой группой. Нас в группе только четверо, так что будет отлично, если и ты, и девушка присоединитесь к нам. Будем считать, что вы идете с нами, так что мы подождем. Даю вам три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рзавец не принимал отказа. Если мы будем и дальше настаивать, это могло закончиться для меня даже большими неприят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ыло кое-что, что я хотел попробовать. Это могло оказаться опасным, поэтому было бы лучше испытать это в компании этих ребят, чем со своей собственной группой.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 руду, я поделил выручку между членами группы, и выделил Соа немного больше за счет своей доли, отправив ее домой вместе со всеми. Ей не было никакого смысла идти со мной. Пак Чонпэ, заглянув за мою спины, проговорил почти что разочар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разве не возьмешь с собой 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казала, что у нее уже назначена встреча, потому мне не оставалось ничего иного, как отпу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аверно, с этим ничего нельзя поделать. Я хотел щедро компенсировать ей то происшествие в прошлый раз и з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жу ей, что ты с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рошо умел оценивать людей по их поведению. Человек может прикрывать ложь красивыми словами и своими действиями, но сложно солгать глазами. Глаза этого парня подтверждали, что он говорил правду. Наверно, он искренне сожалел о произоше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абсолютно ничего не значило. Человек, который бьет свою жену, наверно, тоже после обо всем сожалеет. И убийцы, бывало, плакали над телом убитого человека. Но поступят ли они иначе, снова оказавшись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к Чонпе был из тех людей, кто сможет и будет действовать из тех же побуждений, если только представится возможность. После он может безумно страдать от сожаления о содеянном, но я уверен, что через пару дней он будет в абсолют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до было помнить о единственной истине, а именно - этот парень пытался убить меня. В его жизни это возможно всего лишь незначительный эпизод, но для меня это был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руппе было пять человек, включая меня. Сам Пак Чонпе не обладал выдающимися способностями. У него был высококлассный защитный доспех 2 уровня, но его оружие и навык имели лишь 1 уровень. Остальные в команде представляли собой примерно такую же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шли в подземелье, я подошел к Пак Чонпе и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решил отправиться с общей группой? Если бы еще немного подождал, они бы снова разрешили охотиться для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разница? Охота для удовольствия и охота в общей группе – это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любительской и общей группой была всего лишь одна разница – во втором случае вы обязаны были подписать бумаги о снятии государством с себя ответственности, а в первом – нет. Если вы отказывались подписать это соглашение, вам приходилось доказывать, что вы обладаете достаточным уровнем навыков и снаряжения, чтобы не погибнуть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если вы не соответствуете требованиям, вы можете заплатить дополнительный взнос, чтобы вам выделили сопровождающего, который будет охранять вас во время охоты. Для общих групп таких ограничений не существовало. Поскольку участники такой группы подписывали все бумаги, операторы подземелья не обращали на них особого внимания – поскольку, что бы ни случилось в подземелье, они не несли за это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если вы были достаточно сильны, то могли спокойно очистить подземелье и в составе общей группы. Проблема состояла в том, что из всех правил есть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касалось и этих парней. Они, видимо, принимают меня за простого носильщика, а значит, собирались вчетвером очистить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чего необычного не произойдет, у них может получиться. Но это очень большое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три гоблина, которые и ознаменовали начало охоты. Танк Пак Чонпе и еще два бойца бросились вперед. Оставшийся, похоже, был магом. Он поднял какай-то предмет и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ческая ра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едмета вырвался сноп голубого света. Судя по тому, что она состояла из трех зарядов, это была магическая ракета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м! Пам! П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удара поразили цель. Застигнутые врасплох гоблины были сметены яростными и быстрыми атаками. Это был наш шанс. На перезарядку магической ракеты требовалось очень мало времени – около 30 секунд. Именно поэтому она считалась самым мощным из навыков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охота проходила очень гладко. У нас был Пак Чонпе, чей доспех не могли пробить монстры 1 уровня, два специалиста по ближнему бою и маг, управляющий магической ракетой. У монстров Пэкунса не было шансов против так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ели отдохнуть после того, как они меньше чем за 2 часа очистили все подземелье. Я говорю 2 часа, но время, затраченное непосредственно на убийство монстров, без учета времени на переходы, составило около 2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работа состояла только в том, чтобы подбирать руду и складывать ее в мой рюкзак.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мы со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й сложности 21.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продадим ее, мы получим около 20 000 после вычета всех налогов. Поскольку в группе нас всего четверо, каждому достанется около 5000 долларов. Очень неплохая добыча. Мы подвергли себе всего лишь незначительной опасности и получили высокий доход. Видимо. именно поэтому снаряжение и навыки охотников стоили так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я уставился на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ы убили не все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 то.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земелье не сбрасывается, - подняв палец, я показал наверх. В подземелье по-прежнему был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 А…ты прав. 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 я замолк на полуслове. И практически услышал, как кровь мгновенно отлила от лица Пак Чонп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медленно вста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Давай еще немного отдох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хныкать, поднимайтесь. Разве вы не видите, что с подземелье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может быть не так? Расслаб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ертово подземелье не сбрасывается! В нем остался Нерегуля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ерунду ты несешь? Разве не ты сам утверждал, что в этом подземелье безопасно? Ты сказал, что здесь никогда не появлялись Нерегулярные. Тогда почему ты сейчас говоришь, что он здес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Просто нам надо немедленно убираться отсюда, - голос Пак Чонпе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талкивался с Нерегулярным, поэтому было понятно, почему он напуган до потери сознания в отличие от этих ребят, которые никогда с ним не сталк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е 10 дней, пока Соа была в отключке, я выдвинул следующие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1) Нерегулярный и книга навыка 0 уровня… между ними была определенн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2) Нерегулярный появляется, когда выполняются определенны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вспомнить все три случая появления Нерегулярного и сравнить их, после чего я сопоставил их с охотой в группе Ын Хёнчуна, когда он не появился. Прослеживалось некоторое сходство: книга навыков 0 уровня - быстрая очистка подземелья - группа из 5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интересно, появится ли Нерегулярный снова, если будут выполнены эти три условия. Естественно, все это были лишь теоретические рассуждения. Я мог запросто отбросить их как совпадения, но с равной долей вероятности это могло быть не просто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чел верить во второ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о чем мне следовало подумать, это как мне выбраться отсюда в случае его появления. Но для начала нам надо было выяснить, действительно ли в подземелье был Нерегуля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ка двигаться к выходу, - надев свой рюкзак, я поднялся, чтобы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астники группы выглядели так, будто еще не осознали серьезности ситуации, и это продолжалось до тех пор, пока… они не увидели волка – босса подземелья – преградившего нам пу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босс. Неплохо. Могло быть и хуже. Мы могли столкнуться с монстром 4 уровня, таким же, как тот, который стал моей первой жертвой. Я готовился к встреч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Это пещерный волк? Но почему, черт побери, он такой огро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сс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й ответ, все уставились на меня. В другой ситуации, мне бы приказали заткнуться и молча нести свой рюкзак, но сейчас они, столкнувшись со столь опасным противником, отчаянно искали точку о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видел его раньше? - спросил Пак Чонп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как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верен. Все, что я помню, это как бежал от него слом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се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го ты ожидал от носильщика? Давайте придумывать план, как нам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А мы не можем просто сразиться с ним? - спросил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тив этого? Ты ведь просто творишь какие-то заклинания у нас за спиной, поэтому тебе все равно, а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Конечно, у нас есть доспехи… но против него они долго не продерж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ебята сражались только с монстрами, которые уступали им в размере. Они и представить себе не могли, как можно сражаться с монстром в два раза больше и в два раза сильнее их. Когда атмосфера достаточно накалилась, я встрял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один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ца мгновенн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это за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он немного оп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способы хороши, поэтому давай,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Пак Чонпе я сделал вид, что мне неохотно приходится выдавать свой план. Тот же самый, который я использовал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Кому-то придется увести волка в левый туннель, чтобы остальные могли убежать… не думаю, что это окажется слишком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Пак Чонпе и остальные решили внести свой вклад в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 правда… но кто будет прим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бегаю медленно, поэтому не справлюсь. Может быть, если бы нам противостоял гоблин или кобольд… но волк движется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ты не думал, что приманкой станет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потому что у меня слишком тяжел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се повернулись ко мне. Широко улыбнувшись, Пак Чонпе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азве ты не говорил, что однажды уже убегал от такого монстра? Почему бы тебе не увести его? Как только мы выберемся, мы сразу же позовем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Видимо, так будет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замен, мы отдадим тебе всю руду, которую сегодня до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тличный шанс сделать меня козлом отпущения, они окружили меня и принялись уговаривать стать приманкой. Я практически рассмеялся, потому что они вели себя точно так, как я и предполагал… нет… скорее, надеялся. Вместо ответа я пристально посмотрел на Пак Чонпе, который держал меня за руку и говорил слад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Ты единственный, кому мы можем доверить так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не будет трудно в одиночку отвлечь этого монстра. Я не смогу слишком сильно от него оторваться… а если он настигнет меня, то не продержусь и 10 секунд, - ответил я, как будто в замешательстве. Мне надо было хорошенько сыграть сво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Тогда что ты от нас хочешь? Мы ведь не сможем сами сделать это! - выкрикнул Пак Чонпе, подпрыгнув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говори тише, - приложив палец к губам, я прикинулся удивленным, - Что мы будем делать, если волк появит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рогнул от моих слов и замолчал. Эти ребята могли погибнуть или выжить… и решение принимал я. Их жизни в прямом смысле были в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ак Чонпе мрач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ю все, что скажешь. Говори.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Именно то, чего я ждал. Притворившись, что обдумываю его слова, я осторож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чала. Мне нужно что-то для защиты от атак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окинул взглядом доспех Пак Чонпе, и заметил, как от этого его лицо мгновенно напряглось. Этот доспех стоил, наверно, 500 000 долларов. Мне было интересно - отдаст ли он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 хочу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рзавец! Ты хоть знаешь, сколько он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Шшш. Волк может нас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замолчал и сел. А я же смотрел на Пак Чонпе так, словно у меня в запасе была вечность. Во сколько ты оцениваешь свою жизнь? Интересно…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в дыхание, ждали ответа Пак Чонпе. Мне уже стало интересно, сколько времени прошло, когда он наконец-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если ты выберешься живым, я заберу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об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рискую своей жизнью. Я готов сделать это, только если взамен получу что-нибудь очень 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к Чонпе схватил меня за воротник, но, когда встретил мой взгляд, который говорил, будто меня вообще ничего в мире не волнует, он немного за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ерзавец. Ублюдок. Ты что, действительно умереть хочешь? Может, мне тебя прямо здесь и сейчас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это один из вариантов. Только, если я сейчас умру, кто будет вашей нажи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вком я указал на остальных. Все посмотрели на Пак Чонпе. Если я погибну, они, без сомнения, убьют Пак Чонпе за то, что отнял у них последнюю надежду на спасение. Я был уверен, что его отношения с ними были такими же поверхностными, как и с Сон Хансоль. Что означало, что они будут поступать так, как лучше для них самих. Им не было дела до Пак Чонпе, если на кону стояли их собственны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Кхэ…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держащая меня за воротник, начала дрожать. Его вторая рука маячила около ножен. Уверен, ему хотелось достать меч и убить меня прямо здесь. Конечно, если он действительно надумает обнажить меч, я не собирался спокойно стоять и смотреть, но я не думаю, что он сделает что-нибудь подобное, когда на карту поставлена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окончательно отпустил меня. К счастью, он не был полным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доспех, он передал его мне. Судя по тому, как все еще дрожали его руки, он явно делал это через силу. И я не виню его, ведь это было равносильно тому, чтобы просто отдать мне 500 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доволен? Поспеши, делай, что 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надел доспех, Пак Чонпе поднялся и начал подгонять меня. Я только лишь широк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еще не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не, не дай Бог, придется сражаться с ним, разве мне не понадобится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аленький кусок дерьма! Что, черт побери, ты такое говоришь? - Пак Чонпе больше не мог терпеть и закричал уже во весь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новилось опасным. Такой крик волк просто не мог не услышать. На этот раз я действительно разозл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мереть хочешь, что ли? Чего ты добиваешься свои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Что еще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только чт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на меч в руках Пак Чонпе, который был ничем не примечателен. По сравнению с Кровавым мечом, это был обычный меч 1 уровня, но, тем не менее, он стоил более 100 000. Лицо Пак Чонпе покраснело. На самом деле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И его… ег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росто отдай его. Это все же лучше, чем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итуация затягивается, его партнеры по группе попытались как можно скорее угово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кретины… только потому, что вас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ты решишь? - поторопил 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смирившись со всем происходящим, он отдал мне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лучше сделать все как следует. Кусок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что он имел в виду, тем не менее, забрав меч, я доста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хочу кое-что за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сем не доверял его «слову». Мне нужны были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ыходите, пока волк не войдет в левый туннель. Не обращайте внимания ни на какие звуки, какие бы вы ни услышали. Вы все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перевел Пак Чонпе и его группу в правый туннель, я передал им мою особую бомбу, содержащую смесь красного и черного перц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ерцовая бомба. Поскольку вы согласились отдать мне доспехи и оружие, я передаю вам эту бомбу. Если я оплошаю, она может спасти ва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Если ты сбежишь или еще что-нибудь выкинешь, я обязательно найду теб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у сбежать, когда он преграждает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нял оскорбленный вид, все в группе попытались сказать что-нибудь, что смягчит м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Не будь таким подозрительным. Этот мерзавец ставит на кон свою жизнь,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мы выберемся отсюда, я щедро вознагражу тебя. Если быть носильщиком – слишком тяжелая работа для тебя, я могу дать тебе место в нашей компании. Только попроси. Если хочешь, я могу назначить тебя менеджером… нет, даже дире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ставляешь, я могу подарить тебе твою собственную компанию. Есть ли еще что-то, чего ты хочешь? Я дам тебе все, что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неплохо. Иметь стольк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тесь. Я сделаю все возможное и выманю монстра, чтобы вы могли выбраться отсюда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назначить меня директором было недостаточно… они даже предлагали мне подарить собственную компанию… как щедро с их стороны. Ха. В мире так много хороших людей… так почему же вокруг такая задница? Будто все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рюкзак на плечи, я аккуратно двинулся к выходу, где меня ждал волк. К счастью, даже после многочисленных криков Пак Чонпе зверь не догадывался о нашем присутствии. Когда я смог разглядеть уже его голову, я, спрятавшись за ближайшим валуном, снял рюкзак и стал изучать свои за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и доспех 2 уровня. Одно оружие 1 уровня. Две перцовые бомбы. Специальная супер прочная цепь длиной 30 метров. В гололед эта цепь одевалась на шины автомобилей массой более 1 тонны. В отличие от обычных цепей, она была сравнительно легкой и гораздо более пр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ккуратно размотав цепь, я начал привязывать ее к сталактитам. После предыдущего сражения с волком-боссом я разработал план на случай новой встречи с Нерегулярным. Я подумал… есть ли иной способ разделаться с волком кроме того, чтобы носиться по туннелям,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подсказал огромный размер волка. Он был вдвое больше обычного человека. Я доставал ему до плеча, а в длину он был около трех с половиной метров. С учетом его общих габаритов, я, возможно, смогу ограничить зону его передвижения, привязав эти цепи на его пути. Безусловно, он мог оказаться достаточно сильным, чтобы просто разорвать цеп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я тоже учел. Основным источником его силы является его размер и вес. Самым тяжелым волком является Полярный волк, чей вес составляет около 47 килограмм. Если отталкиваться от этого, можно было предположить, что этот босс подземелья весил не более 2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Цепь должна была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фф. </w:t>
      </w:r>
    </w:p>
    <w:p>
      <w:pPr>
        <w:pStyle w:val="Normal"/>
        <w:bidi w:val="0"/>
        <w:jc w:val="left"/>
        <w:rPr/>
      </w:pPr>
      <w:r>
        <w:rPr/>
      </w:r>
    </w:p>
    <w:p>
      <w:pPr>
        <w:pStyle w:val="Normal"/>
        <w:bidi w:val="0"/>
        <w:jc w:val="left"/>
        <w:rPr/>
      </w:pPr>
      <w:r>
        <w:rPr>
          <w:rFonts w:eastAsia="Consolas" w:cs="Consolas" w:ascii="Consolas" w:hAnsi="Consolas"/>
          <w:b w:val="false"/>
          <w:sz w:val="28"/>
        </w:rPr>
        <w:t xml:space="preserve">Стряхнув пыль с рук, я посмотрел на настоящую паутину из цепей, которая полностью перекрыла проход. Самая крупная дыра была не более метра, и я ничего не мог с ней поделать, потому что длины цепи не хватало, но это должно было сработать. Она была достаточно широкой, чтобы я мог выскользнуть через нее, и одновременно слишком маленькой, чтобы волк смог последов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рюкзак в стороне, я надел доспех и взял меч Пак Чонпе. Это был просто один из вариантов длинного меча, но он был острее любого другого меча, выкованного людьми, поэтому, даже если вы просто прикоснетесь к нему пальцем… вам придется отправиться прямиком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Уффф, - снова глубоко вздохнув, я направился к в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днявшись со своего места, волк уставился на меня. В его красных глазах читалось какое-то безумство, а его серая шерсть стояла почти дыбом. Поскольку я пришел не поговорить с этим монстром, на этом я и закончу свои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Съешь-ка это! - выкрикнул я, бросая в него перцов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оказалась в воздухе, волк инстинктивно укусил ее. Бомба взорвалась у него в пасти, и я увидел, как у него из пасти и носа повалил перцовый дым. Видя, как он буквально путается в собственных лапах, я посчитал, что первый этап плана прошел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собравшись с силами, он вышел из дыма. Заметив, что волк готовится к прыжку, я развернулся и бросился бежать со все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ыстр и, нагнав меня за несколько секунд, уже дышал мне в спину. Но и я бежал не слишком медленно. С учетом ландшафта, наши скорости были практически равны. Я же направлялся к месту, где натянул цепи и, когда оглянулся, увидел, что монстр отставал от меня всего лишь на 1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иснулся в метровую дыру и, к счастью, ни за что не зацепившись, смог миновать это препятствие без сучка и задор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волку, который был вдвое больше меня, не так повезло. Он запутался в паутине цепей и не мог выбраться из ловушки. В дыру пролезла только его голова… а плечи уже застряли. Пытаясь выбраться, он навалился на цепь всей своей ма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закрепил цепь так прочно, как только мог, вы не сможете утверждать наверняка, если монстр начнет раскачивать ее туда-сюда, как делал сейчас волк. Вытащив кровавый меч из ножен, висевших у меня на бедре, я медленно двинулся к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подземелья обнажил клыки и попытался укусить меня. Пса, который лает, бояться не стоит. А. Разве это не тот же случай? Н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ГРААААРРР!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ь волка разнесся по всему подземелью. Ты ведь не думаешь, что все сбегутся на этот вой? Потому что они могут все испор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ничего не мог поделать с Кровавым мечом, пьющим его кровь, и продолжал злобно, но беспомощно скалить на меня свои острые клыки. Однако цепь оказалась даже прочнее, чем я ожидал, поэтому мне стало интересно, сколько людей догадывалось о столь простом и незамысловатом способе одолеть такого монстра. Хотя, да, я понимаю, что пока не сдел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олк пытается перекусить сдерживающие его цепи, я обнажил свой новый меч и нанес пару ударов в само тело зверя. Хоть теперь я и понимал, что он не сможет пробиться сквозь эти путы, мне хотелось быть уверенным, что он случайно не перегрызет их своими зубами. Лучше перестраховаться, чем потом сожалеть, ведь пещерные волки славились своими ужасно мощными челюстями… их не стои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снова и снова наносил удары Длинным мечом Пак Чонпе… ой, извините… МОИМ мечом, волк стал пятиться назад от дыры вместо того, чтобы пытаться пролезть через нее. Однако там, кроме как ко входу в пещеру, ему некуда будет идти. Я же постоянно смотрел на часы, ожидая, когда пройдет отвед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помню, в прошлый раз мой меч выпил почти всю кровь до последней капли минуты за две. Но поскольку я не был полностью уверен в этом, я решил, что лучше будет подождать минут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п. </w:t>
      </w:r>
    </w:p>
    <w:p>
      <w:pPr>
        <w:pStyle w:val="Normal"/>
        <w:bidi w:val="0"/>
        <w:jc w:val="left"/>
        <w:rPr/>
      </w:pPr>
      <w:r>
        <w:rPr/>
      </w:r>
    </w:p>
    <w:p>
      <w:pPr>
        <w:pStyle w:val="Normal"/>
        <w:bidi w:val="0"/>
        <w:jc w:val="left"/>
        <w:rPr/>
      </w:pPr>
      <w:r>
        <w:rPr>
          <w:rFonts w:eastAsia="Consolas" w:cs="Consolas" w:ascii="Consolas" w:hAnsi="Consolas"/>
          <w:b w:val="false"/>
          <w:sz w:val="28"/>
        </w:rPr>
        <w:t xml:space="preserve">Сработал будильник, поставленный на 5 минут. Я пролез через цепь и отправился к передней части пещеры, где и увидел огромный холм, оказавшийся волком. Достав из кармана перцовую бомбу, я швырнул ее в него и продолжал оставаться настороже даже после того, как перцовый дым заполнил пространство. Поскольку бомба была начинена смесью красного и черного перцев, волк не смог бы долго притворяться мертвым, как бы сильно он этого не хотел. Так я думал, поэтому убедившись, что зверь по-прежнему лежит без движения, я достал длинный меч и осторожно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Кх-кх! – я намеренно громко прочистил горло, но волк оставался на месте. Держась как можно дальше от монстра, я попытался из укрытия поразить мечом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лк, широко раскрыв пасть, прыгнул на меня, как будто только этого и ждал. Но я все это время ожидал чего-то подобного, поэтому сумел сохранить спокойствие и вогнал Длинный меч точно в открытую пасть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повалился на бок, из раны шла черная кровь, а его тело билось в судорогах на земле. Это должно его прикончить. А если он снова поднимется, то готов поспорить на свою жизнь, что это не волк, а проклятый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1000]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Над головой монстра появились столь приятные глазу зеленые цифры. Столько же, сколько и в прошлый раз. С их учетом у меня в общей сумме набралось свыше 4000 призовых очков. Теперь я знал, что люди имеют в виду, когда говорят, что насытились без еды, так как чувствовал себя полностью удовлетво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телу мертвого волка, я вытащил Кровавый меч. Кровь из раны, как и ожидалось, практически не сочилась, а меч теперь приобрел черный оттенок. Сколько же крови он выпил, чтобы стать настолько темным.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 Кровавый меч на пояс и, пока монстр не испарился, вытер Длинный меч о его мех. Мне надо было хорошенько ухаживать за этим мечом, чтобы потом я мог продать его. Не считая сломанных предметов, цена на вооружение обычно не снижается в результате использования, поэтому я рассчитывал выручить за него 100 000.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олк превращался в пыль… а та в свою очередь исчезала в воздухе… я направился к цепям и начал упаковывать их обратно в рюкзак. Не думаю, что смогу использовать их снова, но и оставлять тоже не хотел, ведь Пак Чонпе и его группа могли их увидеть и понять мой новый трюк. Конечно, эти идиоты не поймут, зачем мне это было нужно. Но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равшись за собой, я вернулся к волку, который оставил после себя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рав лежащую на полу вещь, я изучил ее. Она выглядела как скрученный рулон листов формата А4, стянутых веревкой. Сняв ее, я развернул листы, чтобы посмотреть, что в них и, к счастью, в этот раз смог их про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понимать это буквально, то возможно в них содержится способ сбежать из этого подземелья. Видимо, если я встречусь со слишком свирепым монстром, то смогу перенестись в безопасное место, прочитав подобный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 Ха… я выиграл еще один джек-п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листы не являлись ни оружием, ни книгой навыка, они могут быть для меня очень полезными, раз уж у меня появилась плохая привычка повсюду встречать Нерегулярных. Если посмотреть на них с этой точки зрения, то они могли оказаться даже еще более ценными, чем оружие или снаряжение высокого уровня. А поскольку сверток содержал пять листов бумаги, наверно, я мог воспользоваться ими целых 5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задумался об этом, возможно, мне придется учитывать всех членов группы. Как будто, если появится Нерегулярный, я смогу сбежать, бросив сво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бы так поступить, даже спасая собственную жизнь, поэтому эта стопка листов может быть использована только один раз. И более того, если Чон Соа когда-нибудь решит присоединиться к нам, у нас будет недоставать одного листа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лась неприятная ситуация, однако все равно это было отличное приобретение. Кроме того, особую ценность этим листам придавал тот факт, что подобная вещь еще никогда не выставлялась на рынке охотников. Сначала книги навыков 0 уровня, теперь это… что-то явн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а, не претерпевшая никаких изменений за последние 50 лет, за короткий отрезок времени приобрела абсолютно новые качества. Но я был совсем не против. Для человека, который, подобно мне, оказался на самом дне, все может стать тольк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одземелья, я увидел до боли знакомый силуэт. Она с облегчением вздохнула, когда увидела меня. Это бы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Я вроде бы лично посадил тебя в автобус и отправил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нулась. Я 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бы.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тоже пришла, - девушка в очках высунула голову из-за спины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чень большая для девушки, - приподняв в удивлении бровь,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ты такое говоришь? Я девушка, поэтому она большая! - выкрикнула Чон Соа, в то время как ее лицо приобрело красноват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о ее габаритах. При чем тут ее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л в виду, что у тебя широк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сказать, что ты большая, потому что я даже не заметил Пэ Ёнкён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я из тех парней, которые, выйдя из подземелья, сразу начинают пялиться на женску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ак грубо. 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не следовало бы отстать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но где ты достал эти доспехи? – спросила девушка в очках, также слегка покрасневша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дарок. В той группе оказался очень щедр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 Чон Соа, потрогав доспех, спросила, - А это разве не доспехи Пак Чонп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зал, что этот негодяй отдал тебе их? В качестве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якое случается. В любом случае, пойдем домой. Я не хотел бы задерживаться и случайно столкну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погод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ворим по дороге.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инул подземелье в сопровождении Чон Соа и девушки в очках, однако когда мы вышли с территории подземелья Пэкунса, то на остановке увидели лучника Хан Чонсок и воина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И эт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 нам подошел Хан Чонсо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казалось, что ты попал в неприятную ситуацию. Я волновался, поэтому вернулся, так как подумал, что смогу хоть чем-то помочь, если дела пойдут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ставил его прийти. Чонсок хотел просто уйти, но я заставил его вернуться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упица, разве я не просил тебя ничего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я заставил вас всех зря по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онять, почему всех этих людей, с которыми мы встретились всего лишь второй раз, так заботит мое благополучие. Может быть, они попали под воздействие навыка «Дружба»? Или они просто мазохисты и любят подвергать себя опасности? Обычно я предпочитаю оставаться настороже и предполагать наихудший вариант. Может быть, они считают, что я буду приглашать их на охоту, если они будут хорошо ко мне относиться. Кто знает. Но на этот раз я решил принять их доброту за чистую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ы снова собрались все вместе, мы решили всей группой пойти перекусить. Какое облегчение, что с нами нет менеджера Кима. В противном случае, нам всем снова пришлось бы напиться до чер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Вы ведь не думали пойти пить без меня? - появился менеджер Ким.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черт побери, позвал менеджера К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представить, чтобы этот человек пришел сюда по собственной воле. Девушка в очках слегка улыбнулась и подн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Я подумала, что раз уж все мы собрались здесь… было бы хорошо, если бы присутствовали все члены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и отправились напиваться, словно завтра уже не наступит. Снова... Большое спасибо менеджеру Ки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на следующий день с сильнейшим похмельем, я вытащил кусок бумаги и решил записать уровень своего навыка, степень овладения им и количество призов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0,5,51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5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50%] </w:t>
      </w:r>
    </w:p>
    <w:p>
      <w:pPr>
        <w:pStyle w:val="Normal"/>
        <w:bidi w:val="0"/>
        <w:jc w:val="left"/>
        <w:rPr/>
      </w:pPr>
      <w:r>
        <w:rPr/>
      </w:r>
    </w:p>
    <w:p>
      <w:pPr>
        <w:pStyle w:val="Normal"/>
        <w:bidi w:val="0"/>
        <w:jc w:val="left"/>
        <w:rPr/>
      </w:pPr>
      <w:r>
        <w:rPr>
          <w:rFonts w:eastAsia="Consolas" w:cs="Consolas" w:ascii="Consolas" w:hAnsi="Consolas"/>
          <w:b w:val="false"/>
          <w:sz w:val="28"/>
        </w:rPr>
        <w:t xml:space="preserve">[Рефлексы: +50%]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10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вышения показателей на 50 процентов, логично было бы предположить, что на следующем уровне я достигну 100 процентов. Расчеты, основанные на умножении уровней, которые я проделал в прошлый раз, оказались неверными, но я переживу это. Я стремился развить каждую из существующих способностей до полной мощности, и думаю, что эта идея была гораздо лучше, чем полностью сосредоточиться только на физических навыках. Скорее всего, я получу больше пользы, если буду одинаково развиваться во всех обла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 поработать над силой и выносливостью в ближайшем спортзале, и когда оба этих показателя достигли 100 процентов, я увидел, что у меня вычли 2000 призов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меня оставалось 3150 очков. И снова я работал над своей силой. На этот раз у меня вычли 1500 очков в обмен на 150% увеличение силы. Проще говоря, я мог нести рюкзак весом в 500 кг и даже не вспотеть. Обладая такой силой я, скорее всего, смогу согнуть железный прут и разбить кулаком асфаль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1650. Я решил, что потрачу оставшиеся очки на то, чтобы улучшить свои рефлексы, поэтому снова позвонил Чон Соа и отправился в парк. Когда она, наконец, появилась, я прождал уже минут 30.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жнение для развития рефлексов было тем же самым, что и в прошлый раз: Чон Соа бросала мячи, а я уклонялся от них. Это было простое упражнение, но оно давало желаемы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обираешься делать с Пак Чонпе? - спросила она, бросая мяч.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ы хочешь, чтобы я с ним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а, что он найдет тебя и потребует свой доспех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олжен благодарить судьбу, что выбрался оттуд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осредоточься на мячах, которые бросаешь, - сказал я, схватив летящий ко мне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видимо, никак не могла прекратить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Это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ведешь себя так из-за меня, то не стоит этого делать, потому что мне кажется, ты можешь пострадать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нул в нее мяч. </w:t>
      </w:r>
    </w:p>
    <w:p>
      <w:pPr>
        <w:pStyle w:val="Normal"/>
        <w:bidi w:val="0"/>
        <w:jc w:val="left"/>
        <w:rPr/>
      </w:pPr>
      <w:r>
        <w:rPr/>
      </w:r>
    </w:p>
    <w:p>
      <w:pPr>
        <w:pStyle w:val="Normal"/>
        <w:bidi w:val="0"/>
        <w:jc w:val="left"/>
        <w:rPr/>
      </w:pPr>
      <w:r>
        <w:rPr>
          <w:rFonts w:eastAsia="Consolas" w:cs="Consolas" w:ascii="Consolas" w:hAnsi="Consolas"/>
          <w:b w:val="false"/>
          <w:sz w:val="28"/>
        </w:rPr>
        <w:t xml:space="preserve">- Ой. Как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чнись. С чего ты взяла, что я буду подвергать себя опасности ради тебя? Если ты не избавишься от вредной привычки думать, будто мир вращается вокруг тебя, то кто-нибудь тебя очень скоро обм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то есть, дело на самом деле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была очень веская причина делать все это. И в любом случае, не похоже, что меня ожидают какие-либо серьез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учил все это за то, что спас ему жизнь. Кроме того, что у меня есть два свидетеля, а еще я записал его слова на телефон. Поэтому официально он против меня ничего предпринять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лучил то, что мне совершенно справедливо причиталось. Поскольку я выполнил свою часть сделки, у Пак Чонпе не было реальных причин разыскивать меня. Если он предпочтет забыть об этом и попробует силой забрать назад доспех и меч, то я… буду решать проблемы по мере их появления. Нет, на самом деле, я даже хотел, чтобы он так сделал. Потому что тогда у меня появится веская причина устроить ему заслуженную взб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ты так говоришь. Тогда я снова буду бросать. Но уже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шенный ею мяч отскочил от стены с приятным звуком. Ага. Вот именно такая скорость мне и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закончили оттачивать рефлексы, Чон Соа выглядела так, будто вот-вот потеряет сознание от изнеможения. Этого следовало ожидать, потому что подающий затрачивает намного больше энергии, чем тот, кто просто уворачивается от мяча. Более того, показатель моей выносливости уже достиг 100 процентов. В любом случае, в конце тренировки мои рефлексы тоже улучшились до 100.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даже не обладая особым вооружением, я имел достаточно физических навыков для того, чтобы с легкостью убивать монстров 1 уровня. Вместо того, чтобы вспарывать их шкуры, я мог просто сворачивать им шеи или наносить мощные удары, вызывающие смертельны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омимо этого у меня было два предмета 2 уровня, я мог бы запросто очистить подземелье 2 уровня. Но я решил держаться своей группы – по крайней мере, пока. Не потому, что испытывал к ним какие-либо дружеские чувства или что-то вроде этого, а ради призовых очков. Чем слабее группа, тем больше шансов, что убивать монстров буду я сам, тем самым собирая максимум доступ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олько смогу получать около 2000 очков за каждое очищенное нами подземелье, но и испытывать свои новые навыки в случае, если появится Нерегулярный. Я был уверен, что, если бы мне снова пришлось столкнуться нос к носу с волком-боссом, то я бы легко справился с ним при поддержке своей команды, не прибегая ни к каким уловкам. А если мы когда-нибудь попадем в серьезную беду, то у нас есть свитки бегства. Их может использовать кто угодно, а я смогу убежать 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0,9,650]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650. Я подумал, на что мне стоило бы использовать эти очки, и в голову пришл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Удар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угодно. Неважно, но не ниже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делай то, что я прошу.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не могу ударить тебя рукой… - она потрясла рукой, сжимавшей мяч, - Почему бы мне не ударить теб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А. Конечно. Это может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бь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яч врезался мне в подбородок. Ну почему, черт подери, она целится мне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бросать их мне в лицо, целься и в другие мест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больше мне не к кому было обратиться за помощью. Мы продолжали тренироваться подобным образом, а прохожие в это время странно на нас поглядывали. Наверно, я выглядел сумасшедшим, стоя у стены и позволяя себя из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 Однако уже последующие мячи врезались в меня не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кидаешь так слабо? - прокрич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Я кидаю очен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Подожди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 левый глаз и проверил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0,10,150]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ычли 5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лала так, потому что ты мне велел, но ради чего мы все это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поняла? Защита. Я подумал, что, возможно, стану сильнее, если буду подставляться под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шутишь… ты и тако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да. Но я не чувствую, что защита увеличилась так же сильно, как и осталь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словно, боль стала слабее. Но начнем с того, что у людей более слабое тело по сравнению с другими живыми существами, поэтому я сильно сомневаюсь, что смогу обходиться без доспехов и полагаться только на силу собственного тела, защита которого увеличилась всего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что должен направить большее количество призовых балов на повышение защиты, чтобы мое тело было так же сильно, как хотя бы доспех 1 уровня. Это займет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закончим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ы много задолжал мне за сегодня. Я чувствую, что моя рука сейчас просто вывалится из су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100 долларов – вполне достойная плата за 2 часа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ну ты и жа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собирать мяч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е мои призовые очки закончились, пришло время подумать о новой охоте. Поскольку никто из группы не был ранен, с технической точки зрения мы могли отправляться хоть завтра. А поскольку в прошлый раз нас выгнали из подземелья раньше времени, получить новое назначение будет достаточно просто. Наверно, мне надо просто обзвонить всех и спросить, готовы ли они к новому по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ь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собирал мячи и составлял план новой охоты, у меня зазвонил телефон. Судя по входящему номеру, звонил лучник Хан Чонсок. Почему он вдруг решил позвон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Алло?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Ты видел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10 минут назад подземелья 1 уровня по всей стране просто исчезли. Всех, кто в это время был в подземельях, переправили наверх, поэтому несчастных случаев и пропавших без вести удалось избежать. Но теперь, похоже, в ближайшее время любая охота окажется для нас невозм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се подземелья 1 уровня исчезли, то охота станет невозможной не в ближайшее время… она станет недоступна для нас навсегда…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ейчас нам стоит понаблюдать за ситуацией… но что же тако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и Чо Юнгу только-только привыкли к новой роли охотников, но они все еще были новичками. Их вооружение и навыки были лишь 1 уровня. Можно с уверенностью утверждать, что, если подземелья 1 уровня на самом деле исчезли, то они могут забыть о новых спусках. Как я уже говорил, чтобы безопасно очистить подземелье 1 уровня нужно вооружение 2 уровня… следовательно, вам потребуется снаряжение 3 уровня, чтобы спокойно очистить подземелье 2 уровня. Спуск в подземелье с оружием и доспехами более низких уровней равносильно игре со смертью. Нашей группе удалось очистить подземелье 1 уровня потому (и только потому), что мой навык 0 уровня выходит за рамки принятых нор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пробую получить еще какую-нибудь информацию об этом и перезвон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овесил трубку, Чон Со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вы говорили? Что ты имел в виду, когда сказал, что все подземелья 1 уровня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о, что я сказал. Но давай сначала доберемся д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Соа я вернулся к себе и включил компьютер. Интернет уже гудел от новостей касательно столь необычного поворота событий. Из-за появления Нерегулярных, количество спусков сократилось почти вдвое… что наносило ущерб нашей экономике из-за нехватки редкой руды. Теперь же, после исчезновения всех подземелий 1 уровня, ситуация может стать совсем критической. Что ж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им махом в нашей стране исчезли все подземелья 1 уровня… разве в этом есть какая-нибудь логика? - недоверчиво спросила Чон Соа, сидя рядом со мной и изучая экран компью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казалось абсолютно бессмысленным. Почему они так внезапно исчезли после того, как 50 лет постоянно оставались на сво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необычно, но поскольку это уже произошло, не в наших силах изменить что-нибудь только потому, что такое развитие событий кажется нам нелогичным. Ты думаешь, это в порядке вещей? Сначала появились Нерегулярные... а теперь исчезли все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Сонбэ-оппа. Ты хочешь сказать, что эти два явления как-то связаны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ю в виду, что это очень не похоже на совпадение. Нерегулярные начали появляться один за одним из ниоткуда, потом мы нашли книги навыков 0 уровня, которые никто никогда прежде не видел. Эти события нельзя объяснить иначе, кроме как предположить, что они как-то связаны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на самом деле здесь происходит,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Не похоже, что кто-то создал подземелья и управляет ими по собственному желанию. Кажется, что это абсолютно естественн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тут же почувствовал, что озвучил что-то очень важное. Естественное явление? Можно ли утверждать, что система охоты была естественным порядком вещей? Конечно, с момента появления подземелий и монстров прошло уже 50 лет, видимо, поэтому всё казалось таким естественным. Но это не значит, что все было нормально…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я, монстры, предметы и книги навыков. Их происхождение и назначение по-прежнему оставались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нам теперь делать? - спроси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Почему ты постоянно объединяешь меня с собой и говоришь «м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ведь не хочешь сказать, что мы никак не связан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нем с того, что это не признанный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признать ег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о, как тебе удается полностью повернуть разговор так, как это удобн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странного в том, что я хочу, чтобы ты признал нашу др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о чем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 о чем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е правда. Я полагаю, что ты подумал о чем-то неприлич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земелья 1 уровня исчезли. Я же хотел продолжать собирать призовые очки и повышать свои способности, но, похоже, все мои планы вылетели в трубу. Похоже, у меня осталось лишь два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1. Отправиться охотиться в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2. Попробовать спуститься в подземелье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хотой в поле подразумевается охота за чертой города – убийство монстров в сельских районах и дикой природе. Эти монстры точно также оставляют предметы и руду, как и их собратья в подземельях. Наверно вы подумали: «Так почему же люди не охотятся там постоянно вместо того, чтобы платить за вход в подземелье?» Я прав? Вам действительно не приходится платить значительную сумму за вход… но такой способ охоты очень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елье монстры имеют определенный уровень, появляются на заданной территории и в известном количестве. Вы можете быть уверены, что в одном месте одновременно появится от 3 до 6 монстров. Случается, что за раз появляется и большее количество монстров, как, например, во время охоты с группой Ын Хёнчуна, когда мы встретили сразу 10 монстров. Но такие случаи редки. То есть, охота в подземелье относительно безопасна, потому что заранее все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а в поле же, наоборот, непредсказуема. Монстры не только рассеяны по местности вместо того, чтобы быть сосредоточенными на одном участке, но также вы можете столкнуться с монстром более высокого уровня, если конечно вам очень не повезет. Поэтому на такую охоту отваживаются только большие группы профессионалов или во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можно охотиться на одиночных монстров, обитающих вблизи городов. Иногда появляются такие, которые внешне выглядят слабыми, но на самом деле они очень высокого уровня. Неоднократно группы неопытных охотников связывались с такими монстрами и были немедленно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целом, подземелья были самым безопасны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нам стоит попробовать спуститься в подземелье 2 уровня… - пробормот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А мы можем сделать это тем же составом группы, который у нас сейч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думаю, что все смогут справиться, но вот девушка в очках… Пэ Ёнкён является основной проблемой. Что касается Чо Юнгу и Хан Чонсок, то с ними все буде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менеджер Ким? – спрос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этот старик сосредоточен, у него все отлично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о Ёнкён тоже не стоит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акая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следнее время она очень усердно тренировалась. Она сказала, что после встречи с определенным человеком и незначительного усовершенствования своего навыка, даже тренировки стали доставлять ей больше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Я не имею понятия, о ком она говорит, но он, наверно, отлич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сейчас так скромно похвал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Ой, так этим человеком бы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знал, что это был я.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У тебя отлично получается делать вид, что ничего не знаешь. Б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 Хм…Хм… Как бы то ни было, в данный момент подземелья 2 уровня будут нам слегка не по зубам. Нам нужен хотя бы еще один человек, у которого есть опыт спуска в подземелья 2 уровня… у тебя есть кто-нибудь на при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один человек. Но он участвовал в охоте ради развлечения, поэтому вряд ли захочет присоединиться к наше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ов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ет тебя? Ты кого-нибудь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Абсолютно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А ты не слишком быстр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ем с того, что я с трудом схожусь с людьми. Мне до сих пор с трудом верилось, что я могу вести такой простой разговор с Чон Соа, а также в то, что я являюсь лидером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начнем с того, что откроем вакансию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опубликовать объявление на рынке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lt;Требуется: охотник 2 уровня. Опыт очистки подземелий приветствуется. Предпочтение отдается магам.&gt;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лжно было хватить. Вскоре начали поступать отк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группа была сформирована меньше месяца назад. Думаете, к ней можно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мотрел их предыдущее объявление… думаю, что это группа 1 уровня. Похоже, они идут на это из-за последних событий. Для меня это не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о же мнения. Записывайтесь, если хотит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немного поищите, то сможете запросто найти их имена и способности. Сначала сделайте хотя бы это, а потом задавайт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Если вы присоединитесь к этой группе, то 100% умрете. Все,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клац, 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авда! Мы за 2 часа очистили подземелье 1 уровня, и теперь решили спуститься в подземелье 2 уровня, ясно? Мы точно сможем очистить его, поэтому, если не хотите работать, просто заткнитесь и сидите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злившись, Чон Соа набрала сообщение, я хотел было остудить ее пыл, но она уже успела нажать кнопку в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ого черта ты пишешь это с моего аккау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Ой. Извини. Но они так разозлили меня… а мы можем пожаловаться на этих троллей или еще что-нибуд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Подвинься. Я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писали такие сообщения только потому, что они волновались. Они знали, насколько опасно быть охотником, поэтому старались предупредить каждого о возможных опасностях. Ну, я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лил последнюю запись и стал ждать ответов. Не знаю, вырос ли спрос на охотников 2 уровня в связи с последними событиями, но мы не получили ни единого заинтересованного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Чон Соа домой, я целый день прождал ответа, но все было впустую, поэтому обдумав ситуацию, решил сам присоединиться к группе 2 уровня. Участники моей команды могут подумать, что их предали, но безопасность на первом месте. Я не могу брать таких новичков на охоту, которая может стоить и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подходящую группу 2 уровня оказалось достаточно легко, потому что спрос на охотников 2 уровня сейчас был особенно высок. Они даже, как следует, не проверили мой уровень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направлялась в подземелье в Гванак Хиллс, и состояла она из 10 человек, но, изучив собравшихся, я понял, что не могу доверять никому из них. С первого взгляда было видно, что это были либо те, кто еще недавно ходил в подземелья 1 уровня, либо те, кто на минимальном уровне освоили свой навык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все собрались, давайте вы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у группы было тридцать с небольшим. Он был очень похож на ласку, особенно с учетом усмешки, которая не сходила с его лица, и которая полностью уничтожила мое первое впечатление о нем. Как и ожидалось, проблемы началис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делаете! Вы же специалисты по ближнему бою! Вот и атакуйте с ближнего расстояния! - закричал лидер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Бойцы ближнего боя просто держались на расстоянии удара и делали вид, что атакуют. Такое случается, когда нападающие не уверены в том, какой урон противнику могут нанести. И что еще хуже, атакующих с ближней дистанции было слишком много. Из 10 членов группы, включая танков, 7 действовали на коротком расстоянии. Сгрудившись на одном месте, они никак не координировали свои атаки. Некоторые просто стояли рядом и смотрели, будет ли его сосед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Вы что, совсем тупые! Как же меня это бес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астично это была и его вина. Лидер группы должен был все это предвидеть или хотя бы правильно разрулить, но вместо того, чтобы выполнять свои обязанности, он просто начал кричать. Нет, похоже, он просто не знает, как надо выполнять обязанности лидера группы. Мне стало интересно, а он вообще когда-нибудь был главой группы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манде лидера группы, маг запустил огненный шар прямо в середину этого хаоса. Мощный взрыв поднял в воздух тучи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Кххх. Этот не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поднялся, выплевывая пыль изо рта. Я едва-едва избежал удара. Оглядевшись по сторонам, я увидел, что все атакующие катают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быть не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был магией 2 уровня. Он обладал достаточно широким радиусом действия и высокой поражающей мощью, поэтому это заклинание надо использовать с осторожностью. Но этот неадекватный лидер приказал направить удар именно туда, где сражалась большая часть его группы. Мы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х...аа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ерт!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адо быстрее отправить этого человека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С какой стати этот псих бросил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нстрами мы разобрались, но все наши охотники, атакующие на ближнем расстоянии, также получили серьезные повреждения. Трое получили средние ранения, а трое и вовсе находились в критическом состоянии. Среди пострадавших был и лидер группы. Тех, кто оказался в критическом состоянии, быстро вынесли из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наружи дежурила скорая помощь, так что они вы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сих чертов! Что это было? - прокричал лидеру группы один из охотников, пострадавший от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были бы неприятности, если бы мы не использовали огненный шар. Если бы ты нормально справлялся со своими обязанностями, то ничего такого бы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традавший охотник вцепился в воротник лидеру группы, тот лишь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прямо сейчас закончить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чешь прекратить, тогда просто ударь меня и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устил воротник и отступил. Теперь у нас оставалось всего 7 человек. Мы потеряли 3 членов группы, но решили продолжить охоту. Каждый заплатил по 1000 долларов за вход, и никому не хотелось выбрасывать эти деньги на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вно, но в сокращенном составе мы смогли охотиться более эффективно. Даже лидер стал лучше направлять наши действия. Взглянув ему в лицо, я понял, что совершенная им ошибка его совсем не беспокоила. Подумать только, из-за его оплошности 3 человека оказались в скорой помощи, а он даже не задумыва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он сделал это не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я бросил взгляд на мага. Сейчас он тет-а-тет разговаривал с лидером группы и, судя по их жестам, они были как минимум знакомы. Наверно, это объясняет, почему маг выполнил такой безумны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ы вступили в схватку с очередной группой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руппы и четыре бойца ближнего боя сражались с орками, используя как атакующие, так и защитные приемы, а поскольку у меня были доспехи 2 уровня, я выполнял больше оборонительных функций, хотя тоже старался вносить посильную лепту в нападение, когда позволяла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Чон Санмин! Прекратите защищаться и начинайте атаковать! - приказал лидер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я напал на орка, с которым он сражался и, ударив Длинным мечом, находящимся в правой руке, поразил монстра в бок. Поскольку это было всего лишь оружие 1 уровня, оно не смогло пробить шкуру монстра, но, по крайней мере, мой удар застал его врасплох. В то же мгновение лидер навалился на него с удвоенной мощью и орк, потрясенный яростью двух атак, отшатнулся, что позволило мне вонзить Кровавый меч прямо в его шею.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Ха. За монстров 2 уровня дается 200 очков? Это в два раза больше, чем обычно, но я все равно чувствовал себя обманутым, потому что на убийство этого монстра потребовалось значительно больше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Санмин. Неплохо, - сказал лидер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демонстрировать здесь излишнюю скромность. Я не умел вести себя достаточно гибко, но, по крайней мере, мог продемонстрировать некоторую степень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разберемся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а шла очень медленно. Между сражениями мы отдыхали по 20 минут. После каждого боя у нас были раненые. В итоге лидер группы вынужден был объявить об окончании охоты всего через 2 часа после ее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становимся здесь, потому что среди нас очень много раненых. Я скоро начну распределять добычу, поэтому не уходите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минут лидер группы объявил о распределении мест. Лидер группы стал первым, маг – вторым, а я третьим. Он назвал одного за другим всех семерых участников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пострадавши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были ранены своими, я посчитал справедливым выделить им некоторую компенсацию из доли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руппы коротко взглянул на ме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следует ли мне выделять долю тем, кто не смог даже увернуться от удара с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й ситуации сложно было избежать подоб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тебе это не удалось? Ты ведь совсем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ю, что существуют объективные причины вычеркивать пострад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зови мне причину, почему я должен выплачивать им компенсацию. Я не склонен платить людям, которые этого не заслу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об этом не стоило предупредить, когда вы набирали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Чон Санмин. Я говорю это только потому, что чувствую, что вы можете зря растратить свой талант. Не лезьте не в свое дело. Если вы продолжите совать нос, куда не следует, защищая чужие интересы, вместо того, чтобы прикрывать собственную спину, долго вы не прожи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если продолжу настаивать на своем, в итоге сам и пострадаю. Кажется, я начал понимать, каким человеком был лидер нашей группы. Вам не стоит спускаться в подземелье 2 уровня, не обладая для этого достаточным уровнем навыков. Но я также знал, что после исчезновения подземелий 1 уровня, у охотников не оставалось ин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охоты у меня еще долго оставался неприятный осадок. В нормальной ситуации, если распределение добычи не заканчивается согласием, как случилось сегодня, это создает предпосылки к тому, что группа больше не сможет собраться тем же составом. Каждый может получить травму, и если его лишают доли в добыче только по этой причине, никто не захочет присоединиться к такой группе. Но сейчас все было иначе. Потому что были люди, готовые вступить в любую группу, лишь бы иметь возможность попасть в подземелье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Уффф… - тяжело и протяжно вздохнув, я подошел к компьютеру, чтобы проверить вакансии на рынке охотников. Я никак не мог перестать думать о том, что сказал этот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езь не в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думал о себе, как о способном на сочувствие или просто хорошем человеке. Из-за долгих лет работы носильщиком я привык лгать и притворяться настолько, насколько это вообще возможно для человека. Я мог спокойно использовать людей и не колебался бы бросить кого-нибудь под автобус. Но только, если ситуация не оставляла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наживаться на чужих неудачах. Вот и все. Не знаю, специально или нет, но к концу дня мне стало ясно, что он вывел из дела трех человек и украл их доли в добыче. Похоже, это были люди, которые недолго пробыли охотниками 2 уровня. Учитывая стоимость лечения… они однозначно погрязнут в долгах очень и очень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аков был его план. Собирать отчаявшихся людей, на раннем этапе отстранять их от охоты и затем лишать добычи.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л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нужное объявление. Этот проклятый лидер уже разместил новое объявление. Может быть из-за того, что он указал, что рассмотрит все кандидатуры, на его объявление откликнулось так много кандидатов. Я сомневался, прокомментировать его или нет, но все же решил воз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ь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росматривал ответы на объявления, у меня зазвонил телефон. Я проверил номер, ожидая, что это может быть Чон Соа, но это был Сон Минхан. Мой поср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лик. </w:t>
      </w:r>
    </w:p>
    <w:p>
      <w:pPr>
        <w:pStyle w:val="Normal"/>
        <w:bidi w:val="0"/>
        <w:jc w:val="left"/>
        <w:rPr/>
      </w:pPr>
      <w:r>
        <w:rPr/>
      </w:r>
    </w:p>
    <w:p>
      <w:pPr>
        <w:pStyle w:val="Normal"/>
        <w:bidi w:val="0"/>
        <w:jc w:val="left"/>
        <w:rPr/>
      </w:pPr>
      <w:r>
        <w:rPr>
          <w:rFonts w:eastAsia="Consolas" w:cs="Consolas" w:ascii="Consolas" w:hAnsi="Consolas"/>
          <w:b w:val="false"/>
          <w:sz w:val="28"/>
        </w:rPr>
        <w:t xml:space="preserve">- Алл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Разве не ты мне говорил, что теперь стал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с уверенностью утверждать, что говорил тебе это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2 уровень тебе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ты об этом заговорил, я как раз сегодня утром вернулся из такого подземелья. Ничего слишком сл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А ты ведь пробыл охотником совсем недолго… В любом случае, у меня есть хорошие новости. Ты ведь помнишь Ын Хёнч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Группа, к которой он присоединился, создает команду для очистки подземелья. Почему бы тебе не предложить свою кандидатуру? После исчезновения подземелий 1 уровня, количество охотников, желающих отправиться в подземелье 2 уровня, растет на глазах. Поэтому создается впечатление, что они набирают группу охотников 1 уровня, чтобы отправиться в подземелье 2 уровня. Конечно, из-за большого количества участников доля в добыче будет значительно меньше, но это лучше, чем сидеть без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идти с такой большой группой это не плохая идея? Только плата за вход составит 1000 с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подробностей, но слышал, что в связи с кризисом они собираются внести изменения в процедуру оплаты. Из того, что я слышал это как-то связано с управлением подземельями. Вроде, они теперь будут брать максимум 10 000 за группу. Так что, если они набирают в группу больше 10 человек, остальные могут не платить за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акое количество участников скорее вызовет неприятности, чем поможет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и идут в Пэксапён.]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если туда, 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е Пэксапён находилось за чертой города, в сельской местности. Это было подземелье 2 уровня, известное своими широкими открытыми просторами, где спокойно могли поместиться несколько десятков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м тебе их телефон, позвони им и разузнай все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если я приведу с собой еще пару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Они все равно будут брать в команду на основе тестирования, так что, чем больше кандидатов,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совет. Сколько я должен буду за посре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За счет заведения, так что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лонился, держа телефон у уха. Он не видел меня, но это все равно было важно. Повесив трубку, я быстро обзвонил членов своей группы. Пришло время взяться з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их местах надо быть осторожным, ведь не знаешь, откуда появится монстр, - сказал я, когда вышел из машины и огляделся. Все мое тело ломило оттого, что пришлось целых два часа провести в тесной и битком набитой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поблизости находится смотрители подземелья? - спрос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на окружающие нас заросли тро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Существуют монстры, которые прячутся в них. Даже если рядом смотрители, им предстоит еще преодолеть немалое расстояние. Они не могут быть во всех местах одновременно. Я слышал, что они периодически выжигают заросли, но это помогает только на некоторое время. Эти проклятые растения меньше, чем за месяц вырастают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быстро. А тростник всегда так быстро 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 Живые организмы всегда растут гораздо быстрее вблизи подземелий. Ты же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огда означает ли это, что если ты живешь около подземелья, ты быстрее состаришься? - спросила Чон Соа с встревоженным видом, на шаг попятившись от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человеческое тело оно не оказывает никакого влияния. Я спускаюсь в подземелья ни один год и все со мной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если растения так быстро растут, тогда тут должно процветать сельское хозя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услышав слова Чон Соа. Как получилось, что эта девушка совсем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итайцы уже давно заметили это и теперь стараются максимально использовать подобное преимущество. Сейчас они активно направляют ресурсы на развитие сельского хозя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таком случае, почему другие страны не используют этот же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недооценивать эту отрасль, только потому, что это сельское хозяйство – на самом деле, в нем задействованы самые передовые технологии. Если посевы снова и снова высаживаются на одну и ту же почву, то она истощится достаточно быстро. Но в Китае разработали какой-то секретный способ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действительн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оловину. Как бы там ни было, выпускники колледжей производят впечатление. Как тебе удается стольк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и знания связаны с тем, что я закончил колледж? Ты можешь запросто найти все это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все начали потихоньку собираться, - прервал нашу беседу лучник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олжна собраться группа из 31 человека. В команде «Наемники», к которой присоединился Ын Хёнчун, были первая группа, вторая группа и третья группа, и сегодня в подземелье отправляется его третья группа, из которой присутствовали 10 человек. Из новых участников похода 6 человек из моей группы, поэтому должно быть еще 15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я заметил в толпе знакомый шлем, полностью закрывающий лицо. Этот парень в шлеме курировал новичков, прибывших сегодня. Оглядев его вооружение, я отметил, что с последнего раза он приобрел несколько предметов более высокого класса. Выглядят они как минимум на миллион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енько не виделись, - сказал 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лышал, что ты сегодня поя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сильно улучшил св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имеешь в виду это? Я получил его, присоединившись к «Наемникам». Можно сказать, это своего рода аренда. Если ты хорошо справляешься со своими обязанностями, то можешь получить даже кое-что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о, ты только недавно присоединился к ним, а уже стал ку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везло. Я прошел пару тестов и получил хорошие оценки. На самом деле, это тоже своего рода тест. Знаешь, не так просто контролировать и координировать 3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Но как все будет организ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будем работать с одним куратором, скорее всего, нас разобьют на команды по 10 человек в каждой. Это я уже испытал, когда был в группе у парня с лицом л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объединю команды, участники которых знакомы или хорошо дополняют друг друга. Поскольку ты сказал, что у тебя уже есть команда, вы можете оставаться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о есть ты не будешь принимать в расчет позиции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это был бы наилучший вариант, но я не могу сразу определить истинные способности охотников на их позициях… Мне кажется, что все пройдет более гладко, если участники группы уже будут знать возможност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Звучит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мы могли предоставить им наши данные, чтобы они на ее основе объединили нас в группы, однако статистика показывала далеко не все. Вспомнить, например, о менеджере Киме. Считается, что он является магом 2 уровня, но его способности настолько непредсказуемы и так сильно зависят от его настроения, что большую часть времени его навык просто не работает. И есть я. Яркий пример. Поэтому разбить нас на группы так, как он предложил, кажется действительно разумным решением. Хорошие отношения в группе помогут человеку наилучшим образом раскрыть с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 целом, основные атаки будут идти со стороны нашей группы. Вы будете оказывать нам поддержку, и следовать нашим инструк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ас разделили на пять групп. 10 человек из «Наемников» - в одной группе, я со своими товарищами - в другой, а оставшиеся 15 человек разбили еще на 3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подземелье Пэксапён, мы сразу же увидели широкие покрытые травой луга. В отличие от территорий, окружающих подземелье снаружи, где преимущественно росли тростники, здесь повсюду были трава и сорняки, в которых утопали наши ноги. Также вдали за плоской равниной можно разглядеть холмы и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монстрами, которых мы повстречали, оказались человекоящеры. Они уступали в силе оркам, но компенсировали этот недостаток своей подвижностью и прочной, словно сталь, чешуйчатой кожей, которую очень сложно пробить. Предпочитаемый тип оружия – ручной гарпун, поэтому первая же их атака обычно оказывалась смер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чему нашим первым монстром обязательно должен быть человекоящер… - лицо Ын Хёнчуна омра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итуациях, когда у вас в группе большое количество человек, не обладающих достаточным уровнем навыка, гораздо лучше сражаться с орками. Они обычно используют грубую силу, чтобы подавить противника, поэтому большие группы могли успешно им противостоять. Однако человекоящеры – это совсем другой случай. Они обладали прочной защитой, и неумело направленная атака просто отскочит от их кожи, не причинив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Ын Хёнчун, посмотрев на мен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данный момент, кроме нашей группы, единственным человеком, кто сможет причинить ущерб этим ящерам, являешься ты, Чон Санмин. Поэтому все остальные должны рассредоточиться по местности и попытаться отвлечь монстра, пока Санмин готовится к удару. Итак, подытожим, все должны поддерживать и отвлекать, я со своей группой пойду первым, а Санмин должен будет нанести решаю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ившись с планом, мы разделились и заняли позиции, издалека наблюдая за человекоящерами, которых здесь было 5. Первыми в дело вступили два мага рейда, которые произнесли свои заклинания: сонная магия менеджера Кима погрузила одного ящера в дремотное состояние, в то время как второй маг произнес заклинание «Безумие», которое свело с ума другого человекоя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иногда заклинания могут подействовать только на какую-то одну часть тела монстра, но сейчас впервые это увидел собственными глазами. Три оставшихся ящера были вынуждены остановиться на месте, потому что их ноги «уснули». Не тратя слов, Ын Хёнчун жестами приказал начинать атаку, и пять человек из его группы одновременно выстрелили из луков и произнесл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па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очих заклинаний я заметил магическую ракету. Похоже, в этой команде кто-то тоже умел использовать э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СССшшш!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 я характерный для человекоящеров шипящий звук, в то время как три магические ракеты, устремившись одна за другой к одному и тому же монстру, попали в него. От ударов он упал, видимо, это были ракеты 1 уровня. Вы можете нанести урон монстру высокого класса даже с помощью заклинаний более низкого уровня, если он ослаблен или кто-то до этого повредил его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я слышал, как стрелы 1 уровня отскакивают от панциря человеко-ящера. Из пяти монстров один все еще спал, второй был охвачен безумием и атаковал одного из трех оставшихся монстров. Из трех монстров, которые не могли свободно передвигаться, один находился под обстрелом магических ракет и сейчас находился не у дел. Поэтому Ын Хёнчун бросился к последнему монстру, который, казалось, еще не осознавал происходящего и, мощно протаранив его своим щитом, отброс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щер и был размером с Ын Хёнчун, он удивительно плохо держал равновесие и был каким-то вялым. Тут же воины из группы наемников, сражающиеся на ближней дистанции, кину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Чон Санмин! Тот монстр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ся к монстру, на которого указывал Ын Хёнчун. Это был человекоящер, в которого попали ракеты, сейчас он уже поднялся и устремился к Ын Хёнчун. Однако в воздухе просвистели две стрелы в направлении этого монстра. Это действовали Хан Чонсок и Пэ Ёнкён. Они не могли причинить ему вреда, но были в состоянии отвлечь его. Человекоящер, повернувшись, посмотрел на меня и, когда я достаточно приблизился, мне навстречу с ужасающей силой и скоростью устремился гарпун. Я едва сумел уклониться от него и, взмахнув Длинным мечом,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это масса, помноженная на ускорение. То есть моя масса вместе со снаряжением, умноженная на скорость в 55 км/ч. В итоге, ящера отбросило шагов на 10 назад, и после этого он не шевелился. Бросив на него последний взгляд, я повернулся и направился к монстру, с которым сражался Ын Хёнчун, стараясь приближаться к врагу со спины. За секунду до того, как тот смог попытаться избежать моей атаки, я ударил его Кровавым мечом в шею. Потекла зеленая густая жидкость, и меч тут же начал приобретать похожий оттено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ернул Кровавый меч и расширил рану, из нее потоком полилась зеленая кровь. Я выдернул оружие, и Ын Хёнчун немедленно отрубил монстр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 этому моменту он был уже мертв, поэтому очки я все же получил. Человекоящер, которого я до этого сбил с ног, с шипением снова несся в наше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дин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ставляю его тебе! - сказал Ын Хёнчун и покинул меня, чтобы разобраться с ящером, который приходил в себя после действия заклинания «Безумие». И за ним последовали все остальные наемники, а также все три оставшиеся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забирал всех? Я понимаю, что он мне доверяет… но я был бы не против, если бы он, доверяя мне чуточку меньше, оставил пару человек из своих наемников, чтобы прикрыть мне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ун человеко-ящера громко столкнулся с моим Длинным мечом, и в результате этого столкновения гарпун отлетел назад, хотя я и держал меч всего одной рукой, а он – двумя. Воспользовавшись этим моментом, я в ту же секунду устремился к нему и полоснул его по шее Кровавым мечом. Брызнула кровь. Отойдя на шаг, я ударил уже Длинным мечом, но он парировал эту атаку гарпуном. Хочу обратить внимание, что человекоящер оказался значительно слабее меня с точки зрения физической силы, поэтому, заметив, что он снова открылся, я повторно ударил в ранее нанесенную рану. Монстр, схватившись за горло,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справились. Команда Ын Хёнчуна в то же время разобралась с одним ящером и сражалась с четвертым. Я подумал поспешить к ним на помощь, но заметил, что они в состоянии сами о себе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небольшого отдыха для наш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Сонбэ-оппа… ты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гда так мог? - восхищенно спросил Чо Юнгу, который больше наблюдал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снаряжение оказалось очен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что я для тебя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относись к этому как к приобретению нового опыта и знаний. Потом тебе пригодится даже то, что ты прос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стараюсь помнить об этом, - сказал Чо Юнгу, 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месте с группой присел чуть в стороне, и стал наблюдать, как Ын Хёнчун и его группа заканчивали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оина, сражающихся на ближней дистанции, окружили одного ящера и мощно толкали его своими щитами, а охотники, находящиеся за ними, наносили человекоящеру удар за ударом. Монстр пытался защищаться, отбиваясь гарпуном, но, к его сожалению, удары приходились в подставленные щиты и не оказывали никакого эффекта. С каждым новым ударом его силы медленно таяли, пока он, наконец, не начал получать серьезны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Есть и такой способ охотиться. Я и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риант для новичков. Это явно отработанная тактика, опробованная ни один раз – потому что этот план может сработать только в случае, если действия всех участников хорошо скоордин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гновение до того, как человекоящер уже был готов потерять сознание, Ын Хёнчун и его наемники отступили, чтобы позволить другим группам прикончить монстра. После того как они отошли назад, три другие группы окружили ящера и продолжили начатое. Вскоре человекоящер перестал оказывать какое-либо сопротивление и замертво рухнул на землю. В живых остался только один монстр – тот, который все еще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подойдут те, кто атакуют с дальней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Ын Хёнчуна, девушка в очках и Хан Чонсок поспешили к нему. Вскоре, мы узнали, что он задумал, так как на спящего ящера издалека обрушились атаки 1 уровня. Ливень стрел и заклинаний накрыл монстра, который проснувшись, взревел, но так и не смог понять, откуда его атаковали, а после второго залпа он уже начал кашлять кровью и вскоре потерял сознание, в то время как стрелы продолжали полива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нам удалось доказать, что атаки 1 уровня, если их правильно организовать, все же могут причинить ущерб монстрам 2 уровня, я надеюсь, что это придаст вам уверенности в себе. Вы все можете убивать таких монстров, просто вам необходимы определенные знания и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 О! О! - приободрился весь 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сселись вокруг и начали оживленно обсуждать завершившийся бой, в то время как ждали исчезновение трупов монстров. Теперь на их лицах вместо страха и напряженности появилось выражение уверенности в своих силах и энтузиазм. Ситуация стала полностью противоположной той, какая была в тот момент, когда мы только ступили в подземелье. Это был настоящий результат работы хороше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о, не правда ли? - спросил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в знак согласия. Чем лучше я его узнавал, тем больше он восхищал меня. Он смог тронуть сердце каждого всего парой самых обычн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 кто-то смог оценить мои способности. Нет, наверно по-другому и быть не могло, как можно было не признавать мои навыки? Честно говоря, если бы не я, этот бой мог бы стать действительно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это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ю в виду этих людей. Не важно, насколько сильно они мне завидуют, они должны хотя бы периодически хвалить меня. Я что же, должен сам себя хв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во. Браво. На этот раз вы действительно превзошли себя, менеджер Ким, - похвалила его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мне это уже не нужно. Я не хочу, чтобы ты хвалила меня после того, как я сам этого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еджер Ким! Вы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Я сказал, что мне не нравятся такие компл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он Соа начала дурачиться и выкрикивать комплименты, менеджер Ким, наконец-то за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т человек? – спросил лучник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и сам толком не знаю. Я всего один раз был в его группе, но он и в тот раз показал себя хорошим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прос не только в том, что он хороший лидер. Если ему удастся каждый раз так координировать людей, уверен, он очень быстро сможет подняться до перв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вид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соврал, если бы сказал,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ы тоже сможем быстро расти, если будем усерд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огу поспорить, что у нас уйдет пара лет, чтобы подняться на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разница, что на это уйдет несколько лет. Для меня важен уже тот факт, что я являюсь охотником, - сказал воин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его слова Хан Чонсок рассмеялся и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 чтобы я придавала этому особое значение, но в этот раз все мои стрелы попали в цель, - заговорила девушка в очках, которая до сих пор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ывай, что это моя заслуга! - воскликну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если уж ты упомянула об этом, как ты думаешь, насколько далеко распространяется действие твоего навык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авык «Дружба» увеличивал способности участников группы и повышал их эффективность. Если ей удалось поднять способности всех спустившихся в подземелье (а нас было более 30 человек), то это был просто фантастическ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думаю, что пять человек – это мой предел. Не счит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радиус действия может увеличиться со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расширение действия навыка вполне возможно. Но также я считаю, что чем больше людей попадает под действие навыка, тем меньший эффект он оказывает на каждого в отд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разумно. То есть, если ты можешь увеличить способности человека на «Х» процентов, то чем большему количеству людей ты передаешь свои возможности… тем меньше будет процент, на который вырастут способности каж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я думаю, что пока лучше использовать навык только на участниках наш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у тебя сейчас уровень овладения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2. Думаю, что он поднимается на 1 пункт каждый раз, когда я спускаюсь в подземелье и использу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баферного типа становятся сильнее по мере роста показателя овладения ими… но я все еще ждал проявления каких-то особенных качеств этого навыка, ведь он был 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едмет! - раздался чей-то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со своего места, я огляделся в поисках источника крика. Хоть это и было подземелье 2 уровня, выпадение предметов все же оставалось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это щит Эги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щит 1 уровня. Он сделан из кожи, потому его уровень защиты не очень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он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важно, потому что у этого щита также есть способность замедлять движения врага. Последний раз, когда я проверял, его продавали где-то за 200 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И сколько в таком случае получит каждый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нас тут 31 человек, и доля, конечно, будет зависеть от места при распределении добычи, но… я бы сказал, что как минимум по 6000 каж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ерт. Джек-пооо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уществует не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ейчас станет покупать вооружение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се подземелья 1 уровня исчезли. Конечно, это не означало, что щит будет абсолютно бесполезен, но стоило ожидать значительного падения спроса на такого рода предметы. Если на него не найдется хорошего покупателя, то нам придется радоваться, если мы сможем продать его хотя бы за половину от обычной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 значительный успех. Мы не только с заметной легкостью преодолели всю оставшуюся часть подземелья, но и сумели избежать серьезных травм и даже добыли предмет. К тому же мне удалось собрать некоторое количество призовых баллов. И знаете, что? Позже мы получили еще один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ерт? Снова? - взволнованно вскрикну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я был так же взволнован и потрясен. За все годы работы носильщиком, я никогда не слышал, чтобы за одну охоту группе доставались два предмета. Что-то явно назревало. Без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Щит Эгида и обычный Полуторный меч должны стоить 200 000 и 100 000 долларов соответственно. Даже Ын Хёнчун, который редко показывал свои эмоции, сейчас не скрывал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сем за работу, мы добились потрясающих результатов. Единственной плохой новостью является падение цен на предметы 1 уровня практически вдвое, поэтому мне сложно будет предположить, за сколько мы сможем их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удем довольны, если вы нам хоть что-нибудь запла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пониманием отнеслись к словам Ын Хёнчуна. Среди нас нет человека, который не был бы в курсе нынешней ситуации, но, тем не менее, все казались довольными результатами охоты. Кроме того, особое значение играл тот факт, что никто не получил серьезны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мы объявим о распределении доли в добыче по группам.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а распределились следующим образом: команда наемников на первом месте, а наша – на втором. И какая разница, какое место получили остальны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О! У нас 2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ы разве не знаешь, как я старался? – уверенно проговорил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ас оценивают группами, то какую оплату получит каждый из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ешит лидер каждой группы или команды, - ответил я на вопрос лучника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глотнули, а их лица выразили напряженное ожидание. Кроме менеджера Кима. Он улыбался так широко, что практически доставал губами до своих ушей. Хотя его задача заключалась в однократном применении заклинания, в то время как вся грязная работа доставалась другим, однако на основании общих результатов было логично отдать ему второе место, поскольку он был одним из всего двух магов среди всех спустившихся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ертое место… - девушка в очках, опустив голову, пое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расстраивайся так. Когда-нибудь твой навык станет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в этом дело. Просто сегодня я в первый раз оказалась не на последн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это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неудобно перед Юнгу-оппа, но я действительно счастлива. Все благодаря вам,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а посмотрела на меня, напомнило мне о маленьком щенке, поэтому я похлопал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тлично справилась. Продолжай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нбэ-оппа, а как же 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ничего не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же талисман группы. Ты разве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Гигантски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о это ж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пришло время торгов за предметы. Это была пустая формальность, поскольку, как мы и ожидали, никто их не купил. Однако нам удалось продать их операторам подземелья за 200 000 долларов за оба предмета. Это было больше, чем я рассчитывал получить, и после всех налогов, нашей команде досталось 40 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ты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он Соа издала громкий возглас, когда на ее счет пришло 4000 долларов. Мне досталось 12 000 долларов – ее вознаграждение по сравнению с моим больше напоминало карманные деньги. Только подумать, я получил 12 000 долларов за одну охоту. Вы можете возразить, что нам просто повезло получить два предмета, но все равно, это были огром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участников других групп тоже выражали крайнюю степень довольства. Менеджер Ким раззадоривал всех, говоря, что забронирует высококлассный стейк-хаус и угостит всех обедом. Конечно, через 10 минут он мог передумать, поэтому я сам забронировал другой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 большое, - подошел ко мне Ын Хёнчун, - Благодаря тебе мы смогли закончить охоту без каких-либо крупны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это случилось благодар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я подошел не для того, чтобы обмениваться пустыми комплиментами. Я хотел попросить тебя об услуге. Ты не мог бы присоединиться к нам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ы собираетесь от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3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вашей группе всего 5 человек, то вы можете запланировать охоту хоть на следующий день и быстро собраться. Но судя по поведению Ын Хёнчуна, он планировал провести мероприятие такого же масштаба, что и сегодня. Идея организовать что-то столь же грандиозное, где задействовано столько человек, всего через три дня казалась… просто немысл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зможно, мы выдвинемся даж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адо будет спросить у своей группы, но, уверен, они все будут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И еще одно… - понизив голос, проговорил Ын Хёнчун, - Ты не мог бы держать сегодняшние события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За одну охоту мы получили два предмета. Это не может быть совпадением. Я думаю, что причиной послужило количество человек, задействованных в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Мысль не лишена смысла. Но если все так просто, со временем все пойму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поэтому я хочу максимально воспользоваться этим преимуществом прежде, чем это случится. Поэтому я доверюсь тебе и надеюсь, ты не выдашь эту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Ын Хёнчун, сказав все, что хотел, отправился к лидерам других групп, обращаясь к каждому с той же просьбой. Похоже, все с ним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пускались в подземелье Пэксапён под руководством команды наемников каждые три дня, и за месяц такой охоты собрали в общей сложности 15 предметов. Средний показатель составлял 1,5 предмета за охоту. Это означало колоссальную сумму денег, заработанную всего з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оходов в подземелье и обретения различных предметов, мы сумели прийти к некоторым выв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оставленных монстрами предметов было прямо пропорционально числу спустившихся в подземель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предмета зависел от уровня снаряжения и навыка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ниже уровень охотника по сравнению с уровнем подземелья, тем выше вероятность получить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ряд ли удастся долго держать это в секрете. Не знаю, проболтался ли кто-то из наших или другие охотники тоже об этом догадались, но на рынке стремительно росло количество предметов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на рынке неожиданно появилось такое количество предметов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они стоят очень 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эти вещи продают охотники 1 уровня, которые не имеют возможности спускаться в подземелья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учил эти данные через третьи руки, но, говорят, что недавно была целая серия случаев оставления монстрами предметов 1 уровня. Сейчас на рынке больше новых предметов 1 уровня, чем бывших в употреб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думаете, это связано с исчезновением подземелий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оей группе не удалось получить ни одного предмета? Мы раз 10 спускались в подземелье, но все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Вы думаете, что подземелья более благосклонны к одним охотникам, чем к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ссс. А что, еще есть люди, которые не знают ответа на эт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расскажите, что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немного. Сначала мы сами немного подоим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лазив по форумам, я закрыл окно. Придурок, кем бы он ни был. Это плохо, в том смысле, что нас попросили хранить все в тайне, и он, вроде, так и делает… но кто просил его намекать на существование какой-то закономерности? Уверен, что, кто бы он ни был, отдельно от основной группы он спускается в подземелья, чтобы выжать из них все, что только можно. Бессовестный. Но хорошо, что мы первые начали использовать это открытие. Это был ум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скором времени специальное условие для групп свыше 10 человек, которым предоставлялся бесплатный доступ в подземелье… стало распространяться не только на команду «Наемников». Теперь им мог воспользоваться кто угодно. И уже скоро цена на предметы 1 уровня упала уже больше, чем вдвое. И было не похоже, что в ближайшее время она снова подним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левый глаз, я проверил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0,15,3350]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й месяц я собрал более 10 000 призовых очков, и направил их на усовершенствование каждого из своих навыков. Вы знаете, теперь я стал всесторонне развитым человеком, именно поэтому теперь у меня осталось чуть больше 3000. Сила, выносливость, рефлексы, скорость, защита… я увеличил каждый из параметров по одному разу, потратив на это в общей сложности 7500 призов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такими способностями, я теперь мог вести свою группу в подземелье 2 уровня независимо, так как чувствовал, что при поддержке баферного навыка Чон Соа смогу убить монстра 2 уровня даже голыми руками. К тому же все участники моей группы в среднем обладали навыками невысокого уровня, что только увеличивало шансы на получение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Ын Хёнчун казался крайне огорченным, когда мы сказали, что покидаем его команду. Но цена на предметы 1 уровня день ото дня стремительно падала, а я же теперь был достаточно силен, чтобы самостоятельно очищать подземелья 2 уровня, поэтому оставаться и дальше в этой команде не имел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о грустно, что сегодня вы с нами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лаю вам всяческих у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мне тоже было немного грустно. Думаю, я мог еще многому научиться у Ын Хёнч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а теперь продвигалась так же быстро, как и все последние походы. Нет, теперь дело шло даже быстрее, поэтому слегка насторожившись, 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Разве в последнее время мы продвигаемся не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это должно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совсем проблема…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сказать ему, что в случае, если мы слишком быстро очистим подземелье, то может появиться Нерегулярный, потому что не знал сработает ли это правило, если в группе больше пяти человек. Может быть, я делаю из мухи слона, но все же я никак не мог избавиться от этого неприятного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ре мои опасения подтвер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здесь был тако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авились на громадного монстра, виднеющегося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 Сон…Сонбэ-оппа? - голос Чон Соа практически дрожал. Да, это был монстр, которого мы когда-то уже видели. Вдалеке нас ждал монстр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азад, - тихо сказал Ын Хёнчун. Монстр бродил у подножья холма метрах в 200 от нас, и похоже, что нас пока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л, что он собирался делать. С одного взгляда на этого монстра было понятно, что у нашей группы не было шансов на победу в этой с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нстр 4 уровня, - подойдя к нему, также тих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 уж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сможем убить его силами нашей группы. Я думаю, нам будет лучше на время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я и думал поступи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отразилось разочарование. В этой охоте мы не получили ни одного предмета, да и руды собрали не так много. Но мы не могли считать это неудачей, ведь за последний месяц мы получили не мало благодаря нашему секретному знанию. Если говорить о сегодняшней ситуации, то лучше уж упустить часть прибыли, чем лишитьс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Аргументы против сражения с этим монстром значительно перевешивают аргументы за, - когда я прямо высказал свои мысли, Ын Хёнчун, наконец,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егодня мы закончили, поэтому выйдем из подземелья пораньше, - помахав рукой, он подозвал к себе всех и объявил, - К сожалению, нам придется сделать это ради вашей безопасности, поэтому, надеюсь, вы все понимаете необходимость эт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нам не попытаться сра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ебе. Он выглядит чудовищно сильным.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о сегодняшнего дня дела у нас шли хорошо. И у нас тут более 30 человек. Разве это не достаточ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группы уже принял решение. Лучше подчиниться его указ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действительно хочешь все бросить, не получив хорошей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под хорошей компенсацией? Весь последний месяц мы выжимали из этого подземелья все, что только могли! Мы можем себе позволить одну убыточную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удто ты не знаешь! Мы должны использовать люб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комментарии слышались отовсюду. Я не удивился, что разговор принял такой оборот, ведь до сих пор охота давалась нам чрезвычайно легко. Сейчас все были уверены в своих силах. Даже слишком уверены. Я думаю, непросто объективно оценить собственные способности, не встречая на пути серьезных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нстр 4 уровня, - вмешался Ын Хёнчун, - Своими силами мы с таким чудовищем не спр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4 уровня? Но как он мог оказ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регуля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се замолчали. Казалось, одно это слово мгновенно сломило всякое сопротивление. Слышно было только, как шуршит трава под ногами… и больше ничего. Тогда-то все и начали потихоньку двигаться к выходу их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было не так. Я начал считать людей, которые направились к выходу. ... 29, 30. Кого-то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по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к тако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ас только 30 человек. Похоже, на каком-то этапе кто-то отделился от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гли не заметить его, если бы он покинул группу во врем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он должен был ускользнуть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 случилось, пока все переживали из-за появления Нерегулярного. Мы бы не заметили людей, которые углубились в подземелье, пока сами нача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т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парень в шлеме… - сказала девушка в очках и, когда я оглянулся на нее, она заговорила еще убедительнее, - Среди нас нет человека в мотоциклетном шлеме. Я подумала, что это странно, но решила, что не стоит лезть не в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идиот… - Ын Хёнчун разразился прокл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Ты что-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этого человека погиб, когда такой же монстр появился в городе. Тогда они были в одной группе, однако живым удалось выбраться тольк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едь не собирается в одиночку сражаться с этим чудовищем? Это даже не тот же сам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поэтому я не стал беспокоиться по этому поводу… и это была моя ошибка. Я должен был быть готов к тому, что подобное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уже бессмысленно винить себя. Нам надо спешить, чтобы вернуть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АРРР!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е тело задрожало. Ын Хёнчун и я тут же пригля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за ним, - Ын Хёнчун спешно развернулся и попытался броситься в направлении, откуда донесся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схватил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секунду. Пойду 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единственным правильным решением. Ты, как лидер группы, должен быстро вывести всех из подземелья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м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 Я – сильнейший человек во все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и собираешься тратить попусту время, которого у нас у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доверю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повернувшись, сказал с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еджер Ким. Позаботьтесь, пожалуйста, о наше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эт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дешь туда. Это Нерегулярный, но он не похож на того, с кем ты сражался в прошлый раз. Это не просто босс подземелья. Ты погибнешь, если решишь пойти. Я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оказатьс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все равно собираешь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 сравнению с риском, награда может превзойти вс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под наградой? Как можно считать наградой сражение с так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менеджера Кима в замешательстве и подошел к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прошу тебя только об одном. Ты не могла бы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же не хочешь спросить меня,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надо об это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сказать... Нет. Навер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я не подвергну е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епко ее 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Уфф, ух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шум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слишком быстро бежишь! Как можно так быстр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в этом нет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было. Хотя благодаря навыку «Усилие» мне удалось очень сильно повысить свои способности, того же результата можно было добиться, используя специальный навык или снаряжение. Охотники высоких уровней могут двигаться практически с нечеловеческой скоростью, и все благодаря своим доспех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с этой точки зрения, сейчас мои навыки находились где-то на уровне снаряжения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у тебя есть план? Как ты собираешься убивать монстра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воспользоваться твои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О. Тем са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ростом уровня овладения определенным навыком, повышается либо эффективность использования данной способности, либо появляется новый навык. В случае с Чон Соа произошло последнее, когда ее уровень овладения достиг показателя 10, она получила возможность сконцентрировать свой навык и передать силы одному конкрет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я воспользуюсь этой способностью, она станет недоступна на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убьем этого монстра, на сегодня у нас дел больше не будет, так что не беспокой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льный бафф от Чон Соа увеличивал способности человека на 50% ровно на 10 минут. В отличие от повышения навыков сразу нескольких человек, этот способ мог использоваться гораздо реже, но прибавка в 50% стоила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е значение это приобретало в ситуации, когда мне необходимо сразиться с монстром, который значительно превосходит мой уровень. Такой бафф мог дать мне достаточное преимущество, чтобы у меня появился шанс на победу. Более того, ее навык не прибавлялся к моему собственному уровню навыка, а умножался на него. Если обычный уровень силы человека составлял 200%, то вместо 250%... он увеличивался до 300%.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сразу это задумал, почему же мы сразу не пошли этого делать. Все остальные могли бы н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бы нам пришлось делиться добычей со всеми. Пошли. Да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знаешь, что это будет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я не полностью уверен. Но вероятность очень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моего опыта, все появлявшиеся Нерегулярные оставляли предметы. После первого и второго остались книги навыков 0 уровня. Третий оставил свитки бегства. Поэтому было логичным предположить, что этот монстр тоже даст нам предмет. А он был монстром высокого уровня. Я был практически уверен, что он оставит что-то действительно потряс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начинаю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пока не знаем этого наверняка. Может быть, будет разумнее не вступать с ним в схватку. Мы еще не до конца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ведь не думаешь, что это окажется слишком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ситуация станет слишком напряженной, мы всегда сможем воспользоваться свитками бег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астолько глуп, чтобы вслепую рваться в бой, не имея плана отступления. Я шел на это, потому что заранее подстраховался. Кроме того, для меня это был отличный шанс получить еще больше призовых очков. Сильными сторонами этого монстра были сила и широкий радиус действия. Но ему не хватало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значало, что у меня будет достаточно времени для бегства, если возникнет такая необх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скакал, как сумасшедший. Перед ним стоял охотник в шлеме и пытался поразить чудовище одним только мечом. Он выглядел и двигался так, будто уже окончательно выбился из сил. Я не знаю, когда началось сражение, но, слава Богу, ему удалось продержаться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нанес удар своей длинной рукой, но парень в шлеме успел откатиться из-под удара. Монстр снова ударил рукой, взметнув в воздух тучу пыли, но его противник снова откатился в сторону. Похоже, у него неплохо получалось избегать ударов, но кто знает. Может быть, монстр просто игра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онстр всерьез захотел убить его, парень в шлеме уже давно был бы мертв. Тем не менее, приятно было видеть его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л Чон Соа в безопасное место и помчался к монстру, крикнув 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оа, будь на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 шлеме и монстр одновременно повернулись ко мне. Я слышал, что парень в шлеме что-то говорил, но я так и не расслышал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аррр, - взревел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Топ. Топ. Топ.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три шага я покрыл разделявшее нас расстояние и встал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выбросил вперед свою длинную руку. Что? Он что, не может придумать другого движения? Большая зона поражения была, безусловно, его сильной стороной… но и его слабостью. Чем шире был радиус его атак, тем слабее был монстр в ближнем бою. Я бросился вперед, чтобы сократить дистанцию и обнажил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не удалось даже поцарапать его прочную кожу. Ну, это ведь было оружие 1 уровня. Я тут же достал Кровавый меч, но он также не нанес ему никакого урона. Похоже, Кровавый меч не мог справиться с ним, потому что у него не было крови для увеличения его поражающ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себя я услышал крик парня в шлеме, поэтому тут же сделав шаг назад, я увеличил расстояние между мной и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п. На этот раз он ударил ногой туда, где я стоял всего лишь секунду назад. Благодаря его огромным размерам, я с легкостью мог видеть каждое ег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янул страницу из свитка бегства и отдал ее парню в шлеме. Мне надо было отослать его, чтобы полностью сконцентрироваться на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ыведет тебя из подземелья. Как только ты порвешь его, он перенесет теб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убить этого у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парня в шлеме, я отшвырнул его подальше. Коготь монстра только слегка задел нас. У меня совершенно не было настроения сп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нулся сюда за тобой. Ын Хёнчун хотел пойти сам, но мне едва удалось отговорить его от этой затеи. Кто еще должен рискнуть своей жизнью р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равно долго не прожив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 шлеме поднял меч и снова бросился н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дел смысла и дальше отговаривать его от этой затеи.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 Э-э?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ил его сзади по шее и, наверно, неточно рассчитал силу, потому что послышался тихий хруст, но ничего – он не умер. Отбросил его бессознательное тело в сторону, я перехватил меч и поднял руку вверх, Чон Соа в ответ тут же жестами дала понять, что готова. Яркий свет спустился мне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Бип. </w:t>
      </w:r>
    </w:p>
    <w:p>
      <w:pPr>
        <w:pStyle w:val="Normal"/>
        <w:bidi w:val="0"/>
        <w:jc w:val="left"/>
        <w:rPr/>
      </w:pPr>
      <w:r>
        <w:rPr/>
      </w:r>
    </w:p>
    <w:p>
      <w:pPr>
        <w:pStyle w:val="Normal"/>
        <w:bidi w:val="0"/>
        <w:jc w:val="left"/>
        <w:rPr/>
      </w:pPr>
      <w:r>
        <w:rPr>
          <w:rFonts w:eastAsia="Consolas" w:cs="Consolas" w:ascii="Consolas" w:hAnsi="Consolas"/>
          <w:b w:val="false"/>
          <w:sz w:val="28"/>
        </w:rPr>
        <w:t xml:space="preserve">[10:00] </w:t>
      </w:r>
    </w:p>
    <w:p>
      <w:pPr>
        <w:pStyle w:val="Normal"/>
        <w:bidi w:val="0"/>
        <w:jc w:val="left"/>
        <w:rPr/>
      </w:pPr>
      <w:r>
        <w:rPr/>
      </w:r>
    </w:p>
    <w:p>
      <w:pPr>
        <w:pStyle w:val="Normal"/>
        <w:bidi w:val="0"/>
        <w:jc w:val="left"/>
        <w:rPr/>
      </w:pPr>
      <w:r>
        <w:rPr>
          <w:rFonts w:eastAsia="Consolas" w:cs="Consolas" w:ascii="Consolas" w:hAnsi="Consolas"/>
          <w:b w:val="false"/>
          <w:sz w:val="28"/>
        </w:rPr>
        <w:t xml:space="preserve">Таймер был установлен на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толкнулся от земли и побежал. Рефлексы 225%. Мне потребовалась всего 1 секунда бега на максимальной скоростью, как тело монстра оказалось прям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арр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ьными сторонами была грубая сила, дальность… но также и защита. Ни Длинный, ни Кровавый меч не могли пробить шкуру этого чудовища. Какие же у него слаб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инерцию от бега, чтобы забраться по его телу. И прямо-таки чувствовал, как сила в 300% толкала мои ноги и позволяла мне бежать так, будто я летел. Воткнув меч прямо в шею монстра, я подтянулся до его плеча и, подпрыгнув оттуда, нанес удар 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ГРААА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лизко. Но я не вложил в удар достаточно силы, чтобы пробить его. Спрыгнув с монстра, я нанес ему колющий удар Длинным мечом. Он снова взревел и отступил. Перекатившись через плечо, я зашел с боку. В этот момент монстр поднял руки в попытке обрушить их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мне рванут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обеими руками, я едва избежал смерти, в то же время задрожала земля, и я вместе с ней. Следом за этим в воздух поднялась большая туча коричневой пыли, из которой я увидел выступающую голову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забравшись по нему, я всадил меч ему в голову, а из-за отдачи мне показалось, что мой позвоночник вот-вот сломается. Следом я увидел, как его коготь устремился ко мне, и просто не мог упустить такой шанс. Рассмотрев траекторию движения когтя, я сделал шаг вперед. Острый коготь прошел совсем рядом с моим 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о сумрачно, потому что пыль, поднявшаяся в воздух, еще не осела. Но монстр находился в таких же условиях, поэтому я снова и снова наносил удары по монстру, как будто рубил дерево топором. Наконец, мне показалось, что монстр начал сдавать. Однако в следующее мгновение ко мне снова устремился коготь. На этот раз, уйдя с линии удара, я ударил мечом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Заорал монстр. Он не мог уследить за моими быстрыми движениями – особенно с учетом висевшей вокруг пыли. Я продолжал наседать. Хотя мне так и не удалось толком пробить его шкуру, от каждого удара у него оставалась тупая травма. Мне надо было полностью его измотать и, когда он не сможет больше двигаться, я снова ударю его 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ылевое облако о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Кррр! </w:t>
      </w:r>
    </w:p>
    <w:p>
      <w:pPr>
        <w:pStyle w:val="Normal"/>
        <w:bidi w:val="0"/>
        <w:jc w:val="left"/>
        <w:rPr/>
      </w:pPr>
      <w:r>
        <w:rPr/>
      </w:r>
    </w:p>
    <w:p>
      <w:pPr>
        <w:pStyle w:val="Normal"/>
        <w:bidi w:val="0"/>
        <w:jc w:val="left"/>
        <w:rPr/>
      </w:pPr>
      <w:r>
        <w:rPr>
          <w:rFonts w:eastAsia="Consolas" w:cs="Consolas" w:ascii="Consolas" w:hAnsi="Consolas"/>
          <w:b w:val="false"/>
          <w:sz w:val="28"/>
        </w:rPr>
        <w:t xml:space="preserve">- Сонбэ-оппа луч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 я громкие крики Чон Соа, когда отступил, чтобы перевести дыхание. Усмехнувшись, я снова бросился на монстра. Опять этот острый коготь! Я уклонился налево, потом направо, потом еще раз, после чего сместился в сторону и, когда монстр открылся, снова вонзил в него меч и он, казалось, уже готов был упасть на меня. Я нанес еще два быстрых удара 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овалил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9:3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олько 30 секунд. У меня еще оставалась масса времени, чтобы нанести ему достаточ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01:51] </w:t>
      </w:r>
    </w:p>
    <w:p>
      <w:pPr>
        <w:pStyle w:val="Normal"/>
        <w:bidi w:val="0"/>
        <w:jc w:val="left"/>
        <w:rPr/>
      </w:pPr>
      <w:r>
        <w:rPr/>
      </w:r>
    </w:p>
    <w:p>
      <w:pPr>
        <w:pStyle w:val="Normal"/>
        <w:bidi w:val="0"/>
        <w:jc w:val="left"/>
        <w:rPr/>
      </w:pPr>
      <w:r>
        <w:rPr>
          <w:rFonts w:eastAsia="Consolas" w:cs="Consolas" w:ascii="Consolas" w:hAnsi="Consolas"/>
          <w:b w:val="false"/>
          <w:sz w:val="28"/>
        </w:rPr>
        <w:t xml:space="preserve">- Уфф. Уфф. </w:t>
      </w:r>
    </w:p>
    <w:p>
      <w:pPr>
        <w:pStyle w:val="Normal"/>
        <w:bidi w:val="0"/>
        <w:jc w:val="left"/>
        <w:rPr/>
      </w:pPr>
      <w:r>
        <w:rPr/>
      </w:r>
    </w:p>
    <w:p>
      <w:pPr>
        <w:pStyle w:val="Normal"/>
        <w:bidi w:val="0"/>
        <w:jc w:val="left"/>
        <w:rPr/>
      </w:pPr>
      <w:r>
        <w:rPr>
          <w:rFonts w:eastAsia="Consolas" w:cs="Consolas" w:ascii="Consolas" w:hAnsi="Consolas"/>
          <w:b w:val="false"/>
          <w:sz w:val="28"/>
        </w:rPr>
        <w:t xml:space="preserve">- Кррр…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нулся пополам, пытаясь восстановить дыхание. Прошло 8 минут. Монстр тоже выглядел абсолютно измотанным. Все это время я наносил удар за ударом, но так и не смог свалить его. Теперь я мог по праву оценить свирепость монстра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беда буде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ся ему за спину. Монстр обрушил удар в то место, где я только что стоял, но вложенная в него сила была значительно меньше того, с чем мне пришлось иметь дело в начале. Я нанес еще один удар, он попытался уклониться – но не смог избежать удара. Слишком уж крупным он был, чтобы избежать моей атаки, поэтому я продолжал осыпать его тело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показалась кровь, которая вытекая из раны, попадала на клинок Кровавого меча. Взмах! На этот раз мне удалось сделать неглубокий разрез. Он был, конечно, небольшим, но для меня этого было достаточно. Я со всей силы всадил Кровавый меч в открывшуюся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ГРРАААРР!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о рычал монстр, катаясь по земле. Теперь, когда Кровавый меч погрузился в его тело, время его начало стремительно утекать. Однако и мое время тоже было уже на исходе. Судя по таймеру, у меня оставалось 8 секунд. Подбежав к монстру, я высоко 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с воздуха была опасным шагом, потому что в таком случае у меня не было шансов уклониться от встречного удара. Именно поэтому, я постарался использовать элемент неожиданности и провести стремительную атаку. Это был шанс поразить его глаз. Он размахнулся когтем. У него все еще оставались силы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дар достиг цели и, пролетев метров 10, я упал на землю. Весьма боле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Кхээ..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вкус крови во рту. К горлу подкатила тошнота, но я все еще мог двигаться. Слава Богу, у меня есть этот до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00:00] </w:t>
      </w:r>
    </w:p>
    <w:p>
      <w:pPr>
        <w:pStyle w:val="Normal"/>
        <w:bidi w:val="0"/>
        <w:jc w:val="left"/>
        <w:rPr/>
      </w:pPr>
      <w:r>
        <w:rPr/>
      </w:r>
    </w:p>
    <w:p>
      <w:pPr>
        <w:pStyle w:val="Normal"/>
        <w:bidi w:val="0"/>
        <w:jc w:val="left"/>
        <w:rPr/>
      </w:pPr>
      <w:r>
        <w:rPr>
          <w:rFonts w:eastAsia="Consolas" w:cs="Consolas" w:ascii="Consolas" w:hAnsi="Consolas"/>
          <w:b w:val="false"/>
          <w:sz w:val="28"/>
        </w:rPr>
        <w:t xml:space="preserve">Бип. Биип.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когда вышло мое время, монстр рухнул с оглушительным грохотом. Длинный меч торчал у него из глаза. За мгновение до того, как монстр достал меня, я сумел организовать встречу его глаза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Уфф… </w:t>
      </w:r>
    </w:p>
    <w:p>
      <w:pPr>
        <w:pStyle w:val="Normal"/>
        <w:bidi w:val="0"/>
        <w:jc w:val="left"/>
        <w:rPr/>
      </w:pPr>
      <w:r>
        <w:rPr/>
      </w:r>
    </w:p>
    <w:p>
      <w:pPr>
        <w:pStyle w:val="Normal"/>
        <w:bidi w:val="0"/>
        <w:jc w:val="left"/>
        <w:rPr/>
      </w:pPr>
      <w:r>
        <w:rPr>
          <w:rFonts w:eastAsia="Consolas" w:cs="Consolas" w:ascii="Consolas" w:hAnsi="Consolas"/>
          <w:b w:val="false"/>
          <w:sz w:val="28"/>
        </w:rPr>
        <w:t xml:space="preserve">- Кррр..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был упрямый, судя по тому, что все еще оставался в живых. В другой ситуации я бы немедленно бросился к нему и перерезал ему горло или повернул меч в глазу, ведь монстры обладают удивительными способностями к исцелению. Но в данном случае в этом не было необходимости, ведь из его тела также торчал Кровавый меч – и постепенно вытягивал из него жизн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я об этом думал, тем больше мне нравилось это оружие. Оно было потрясающим. Несмотря на недостаточную силу атаки, оно с лихвой компенсировало это другими способами, например,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как у меня за спиной заворочался парень в шлеме. Не повезло ему. Проснуться, когда все дело уже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Какого черт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чешь совершить самоубийство, просто спрыгни с моста. Разве ты не знаешь, в подземелье эт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бе-то какая разница? В любом случае, как там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Я о нем позабо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 том направлении, куда я указывал. Монстр лежал лицом вниз и испускал последне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ч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жил меч и двинулся к монстру. Я встал перед ним и загородил ему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ойди. Мне надо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тебе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ам расправился с этим монстром. Если он оставит предмет, у нас может возникнуть конфликт из-за собственност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ы он ни оставил, я отдам это тебе, поэтому от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что не дам тебе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бьет его, все мои призовые очки вылетят в труб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с дороги, - парень в шлеме наставил меч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ой стати ты стоишь у меня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на то свои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ь за моего брата. Разве у тебя может быть более важн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О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п.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уронил меч и упал передо мной на колени. Я услышал сдавленный голос, долетавший из-под ш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хочешь услышать мо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озьми его, порви и выбирайся отсюда, - я отдал ему свиток бег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00]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роводил парня в шлеме и через 10 минут получил свои призовые очки. Немного очков, если сравнить с 10 минутами ада, через который мне пришлось пройти. Я чувствовал себя обманутым, потому что монстр 4 уровня превосходил обычного монстра этого подземелья более чем в два раза… а количество очков увеличилось всего лишь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знаешь, что бы не оставил этот монстр... я тоже получу свою долю?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Я отдам тебе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ужны деньги. Мне достаточно того, что ты заплатил мне в прошло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гостишь меня ужином. Чем-нибудь очень дор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сложно. Сколько бы не стоил ужин, на какую он сумму может максимум потянуть? Подумать только, ее устроит всего лишь ужин. Тем лучше для меня. Если бы не ее навык, мне действительно было бы сложно справиться с этим монстром. Я собирался отдать ей минимум 10%.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ечь шла о руде, сумма была бы не такой большой. Но если монстр оставит предмет, она смогла бы получить от нескольких тысяч до нескольких десятков тысяч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бещ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Обещаю. И мы можем воспользоваться этой возможностью и пригласить всю группу, чтобы я угостил вас чем-нибудь действительно дор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как. Ты так и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За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онять почему, но, казалось, она пришла в настоящее бешенство. Ну и ладно. Монстр исчезал очень долго. Это из-за того, что он был монстром 4 уровня? После долгого ожидания наконец-то его не стало. На это ушло минут 20.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нига навыков? - я схватил книгу, которая упала на землю. Однако это была не книг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у навыков можно было определить по двум признакам. По цифре, которая указывает уровень книги навыков, и по мягкому свету, который от нее исходит. И книга, которую я держал в руке, не отвечала ни одному из этих критериев, вместо этого на ней большими буквами было написано «Слияние предметов». Открыв первую страницу, я увидел рисунок двух видов оружия и трех частей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яние предметов? Что этот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 инструкцию, как сочетать различные виды оружия. И что мне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инструкции, тебе надо взять два вида оружия, три монацита… и объединить их, чтобы получить случайный предмет с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менованным предметом подразумевался предмет, который обладал общеизвестным именем – как, например, Кровавый меч. Обратным примером может служить Длинный меч, который достался мне от Пак Чонпе – у него имени не было; в том смысле, что у него не было какого-либо известного имени – обычный полуторный меч,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п: Длинный меч давали с заглавной буквы, только чтобы не путать его с други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дмет с именем – это другое дело. Как и в случае с Кровавым мечом, именованный предмет обычно обладал определенными возможностями. Пропорционально дополнительным возможностям росла и цена на такой предмет. Поэтому логично было предположить, что приобретение более редкой руды для сплава позволит создать более качеств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это на самом деле будет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 не появилась из Нерегулярного, если бы не работала. Книги навыка 0 уровня и свитки «Побега»… были предметами, которые никогда не появлялись в ходе обычной охоты. В том числе поэтому я внимательно пролистал всю книгу. Мне надо было точно оценить, сколько она могла стоить. В то же время у меня в голове начал считать калькулятор. Оружие 1 уровня сейчас стоит 50 000 долларов. Раньше оно стоило 100 000, но на данный момент оно выставляется за половину своей обычной цены. Возможно, скоро цена снизится еще больше, до 20-30 000 долларов. Я собирался подождать, пока она достигнет своего минимума и, купив два предмета, провести экспер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мы получим предмет с именем, еще не значит, что он будет стоить вдвое дороже обычного оружия. Конечно, если повезет, можно будет получить предмет, который будет в несколько раз дороже обычного оружия, но это очень значительное «если». Обычно считается везением, если именованный предмет оказывается лишь вдвое дороже обычного, потому что как правило разница в цене между ними меньше. То, что мы можем получить такой предмет из двух обычных, еще не означает, что будет просто найти деньги на подобный экспер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затраты на руду тоже стоит принимать в расчет. Средняя цена на монацит - около 1000 долларов за единицу. К сожалению, после исчезновения подземелий 1 уровня… их цена сильно повысилась. Теперь их можно было не найти и по 1500. Если необходимо использовать 3 монацита и 2 оружия, то стоимость этих материалов составит около 60 000 долларов. Будет ли цена именованного предмета, который я получу в результате такой комбинации, выше 60 000 долларов, которые я затр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ернул страницу. На этот раз, это была инструкция для сплава доспехов. Схема работы была такая же, как и в случае с оружием, но тут использовалась другая руда. Это был бастнезит. На следующей странице была инструкция, как менять возможности именованного предмета. Для этого требовалось только 3 куска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 Хм. Это может оказаться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Листай дальше. А что если там найдется способ повысить уровень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еши. Я тоже ищу имен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нструкции были идентичны, различались лишь виды руды и комбинации, пока я не открыл последнюю главу, где, наконец, нашел, что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оружия 1 уровня и 3 близо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Это же достаточно дорогая руда? И очень радиоакт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И очень редкая. Она продается где-то по 3000 долларов, так что, если нам надо купить три единицы… получается 9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рассматривать это как повышение уровня оружия, то получается не так и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лема в том, что близолит очень сложн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ую руду продавало правительство. Потому что для получения полезных элементов из руды использовалось высокотехнологичное оборудование. Если бы у нас не было таких технологий, человечество могло просто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у нас нет иного выхода, как самим достать его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м предстоит охотиться за рудой, о чем я никогда в жизни и не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покупки предметов нужны только деньги. Но когда речь идет о чем-то редком… проще будет получить это непосредственно из источника, если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повышении уровня, то покупка 2 именованных предметов 1 уровня может оказаться неплохим вложением. Потому что если мы возьмем два предмета с именем… то в результате мы, скорее всего, получим именованный предмет 2 уровня. А это оправдает все зат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Плохо, что тут есть только одна комбинация, позволяющая повысить уровень до 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следняя страница, на которой было что-то написано. Остальные страницы оставались пустыми. Но мне сейчас был нужен предмет не 2 уровня, а оружие 3 уровня. Я понял это после сражения с монстром 4 уровня. Конечно, я и сейчас был уверен, что при встрече с таким же монстром снова одержу победу, но главным приоритетом в любой охоте была безопасность. Я не мог и дальше подвергать себя неоправданному риску при каждом спуске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желательно было постоянно стремиться получать снаряжение более высокого уровня. Нет. Это было очень важно. Но даже самый дешевый предмет без имени 3 уровня стоил более 500 000 долларов. Цена именованных же начиналась от 1 000 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к Афины, который был у Ким Юнчол, стоил 2 миллиона долларов, хотя и был предметом 4 уровня. Когда задумаешься о такой цене, начинаешь понимать, что практически невозможно купить подобное оружие на деньги, накопленные в результате походов в подземелья. Если вы не из богатой семьи, то у вас уйдет вечность на продвижение от одного уровня к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се же у тебя нет необходимости спешить. С твоим уровнем навыков, Сонбэ-оппа, ты можешь очищать подземелья 2 уровня и зарабатывать до 30 000 долларов в месяц. За год ты накопишь около 400 000 долларов, так что через 3 года ты сможешь купить оружие 3 уровня. И 30 000 долларов в месяц – это минимум. Если ты будешь спускаться в подземелья каждые 3 дня, то сможешь заработать вдво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знаешь, что охотиться в подземельях далек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нет гораздо сложнее, если вас ранят или появляется Нерегулярный. Особенно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того, я чувствую, что нам нельзя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когда могут исчезнуть подземелья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почему исчезли подземелья 1 уровня. Конечно, выдвигались разные теории, но не было фактов. И я чувствовал, что это было только начало. Я мог практически с 100% уверенностью утверждать, что это как-то связано с книгами навыков 0 уровня. Но я не знал, появлялись ли они только для меня или же для других избранных тоже. В любом случае, не было никаких гарантий, что на этом вс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е настолько усложнилось, нам ничего не оставалось делать, как продолжать карабкат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ышли из подземелья, Ын Хёнчун и все остальные стояли рядом со входом и ждали нас. Оглядевшись, я не увидел парня в ш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с те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немного подлечила местная скорая помощь, а потом я отправил его домой. Единственной серьезной травмой у него оказалось небольшое повреждение шеи. Какое облегчение, что этим все и огран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не лишь показалось, что тогда я слышал стра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зделю добычу и перешлю твою долю на счет. Я добавил также и долю Чон Сав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Чон Сав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я в шлеме зовут Чон Саво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что-то еще расс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собо. Он казался ужасно потрясенным. Но больше он ничего не сказал. А что?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мысла все ему рассказывать, чтобы еще больше не усложнять ситуацию. И если у парня в шлеме окажется хоть немного совести, он не попросит меня оплачивать его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ли Хан Чонсок, Чо Юнгу и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ты не стал бы просто убегать от него, не попытавшись убить то чудовище. Моя интуиция не 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там ни было. Если вам так интересно, могли бы остаться и по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Если уж ты заговорил об этом. Я должен был выполнить свои обязанности. Ты приказал мне вывести группу из подземелья в целости и сохранности. Ты знаешь, как сильно они хотели последовать за тобой. Особенно вот э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очках взглянула на меня и прослезилась. Что-с-этой-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э Ёнкён очень беспокоилась, - сказал лучник Хан Чонсок, - Я говорил ей, что ничего плохого не случится, но она не 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хорошо, что ты вернулся невредимым… хны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мел успокаивать плачущих девушек. Может, ей станет лучше, если я обниму е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беспокоилас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пожалуйста, возьми с собой 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ри одну только Соа-юн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юнни по-корейски значит старшая сестра – используется для обращения молодых девушек к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оклонилась. Я видел, что она сильно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арод! Я что, стала невидимкой?! - раздраженно крикну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тоже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что ты вернулась обратно живой и невр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лоп. Хлоп. Хлоп. Поздравля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еджер Ким. Юнгу-аджосси. Вы собираетесь и дальше так себя вести? Может, вам стоит брать пример с Чонсок-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ппа по-корейски значит старший брат, а аджосси – дядя, старший по возрасту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азываешь его оппа, а меня аджосс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Чонсок-оппа хорошо выглядит, вот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ер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шийся к Соа Чо Юнгу в мгновение ока оказал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учала дзюдо.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не толкание ядр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я тебя совершенно серьезно спрашиваю. Ты не хочешь воспользоваться возможностью и, получив настоящее снаряжение, стать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будешь меня тренировать каждый день, то я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верно я мог 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абсолютно серьезно. Будет неприятно, если мы будем нуждаться в ее бафферном навыке, а она не сможет сама себя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готова, - сказала девушка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Мне было не сложно приложить некоторые усилия, если речь шла об улучшении навыков мо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отправиться тренироваться в наш парк. Поскольку это случилось на следующий день после нашей обычной попойки после охоты, то все были далеко не в идеальной форме. Но мне было все равно, раз уж это был наш первый тренировочный день, мне хотелось 100% от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й,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действительно нужно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ты никогда не планируешь сражаться, тогда, наверно, нет. Можешь купить доспех 1 уровня и разгуливать в нем по подземелью. С такой защитой ты можешь, получив пару ударов, остаться в живых... на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сказал я Чон Соа, которая выполняла мечом взмахи вверх-вниз. Она повторяла это движение последние два часа. Это была основа. Ей надо было запомнить правильную форму. Стоило ей допустить даже незначительную ошибку в стойке, как я слегка бил ее эфесом своего меча по руке или ноге, чтобы она исправила этот недочет. Я не собирался причинять ей боль. Ей просто должно было стать обидно. Как тогда, когда кто-то медленно проводит рукой по вашему лицу. Это не так больно, как пощечина… но оставляет гораздо более горький осадок. Этого хватало, чтобы она исправила св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сказать. Ты знаешь. Если я делаю что-то не так, ты разве не можешь помочь мне исправить это, используя руки или как-то иначе? Ты же знаешь как, встань позади меня и покажи. Разве не будет лучше, если ты станешь делать это так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 Ой! Ты снова меня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посторонних мыслей во врем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говорил так, но она схватывала все на лету. Может быть, потому, что ранее занималась спортом. Но еще важнее полностью закрепить выученные азы. Тем не менее, она стойко терпела эту очень утомительную и нудную работу. У нее был правильный настрой – в основ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жжи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на снова отклонилась от траек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ивоположной стороне девушка в очках целилась в самодельную мишень, которую я для нее сделал. Она использовала тренировочные стрелы без острых наконечников. Поскольку мы занимались в парке, нельзя было исключить возможность попасть в обычного человека, просто прогуливавшегося неподалеку. Ее навык, как всегда, оставлял желать лучшего. Не то, чтобы я был отличным лучником, но если она стреляла хуже меня – а я учился стрелять просто для удовольствия, когда был в колледже, - тогда все было действительн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что никогда не брала уроки стрельбы из лук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ты решила стать лу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учила этот лук от сво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был охотником, но бросил это занятие из-за ранения. Сейчас он восстанавливаетс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тник в отставке… для тебя это, должно быть, обуз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почему я так тебе благод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с твоими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отец тоже бывший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чет сказать, что в одиночку содержит свою рассыпающуюся семью?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вои отец и брат когда-то были охотниками, почему они не научили тебя как следует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ранения их обоих лишили вознаграждения за работу охотников, поэтому они переживали, что то же самое может случиться и со мной. Но поскольку сейчас зарабатываю только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я совсем не понимал опасений ее семьи... но беспокойство за нее не означало, что ее следовало лишать уроков. Наилучшим выходом из такой ситуации было бы дать ей все возможные средства, чтобы снизить риск ранения, раз уж она решила стать охотником,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у тебя полно своих проблем. Сочувствую. Но пока забудем об этом, похоже, сегодня у тебя не получается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о чем ты думаешь, но с такой стрельбой от тебя нет практически никакой пользы для группы. Тебе удается поразить мишени только благодаря поддерживающему навыку Соа. Я могу помочь тебе только этим. Но теперь, когда мы решили приложить все усилия, чтобы постепенно поднимать свой уровень, я буду вынужден исключить тебя из группы, если ты не сможешь расти с наш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а, - девушка в очках кивнула и, крепко сжав свой лук, не дала воли эмоциям. Нет, по ее лицу я видел, что она поняла, но посмотрим, отразится ли это на ее стрельбе.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обе тренировались, я стоял неподалеку и снова листал Книгу Слияний. Поскольку вчера я лишь поверхностно просмотрел ее, сегодня я собирался подробно все изучить. Мне все время кажется, что я что-то у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меня беспокоит то, что почти половина книги оставалась пустой. Почему только первая половина содержала рисунки и инструкции, а вторая была пустой? Это был особый предмет. Должна же быть веская причина, чтобы оставить половину книги пустой. Я снова с самого начала пролистал пустые страницы. Я уже изучил их вчера, но никогда не знаешь, что могло измениться за ночь. Может быть, я что-то не замети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л. В углу одной из пустых страниц был маленький рисунок. Изображенный на рисунке меч был практически точной копией моего Кровавого меча. Но там был не только меч. Под значком Кровавого меча были изображены два кинжала и три близолита. Значение рисунка было предельно ясно. Кровавый меч можно было создать из двух этих кинж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вольно хорошо знал характеристики всех предметов, продававшихся на рынке. Уровень, цену, параметры, возможности… можно сказать, я все это выучил. Честно говоря, я уверен, что никто не знает также много обо всех тех предметах, что продаются на рынке. Я выучил все это благодаря изучению и запоминанию характеристик предметов на рынке - когда я был носильщиком, я только и мог мечтать, что однажды стану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ы, изображенные под Кровавым мечом были оружием 1 уровня: один был Вампирским кинжалом, а второй – кинжалом, увеличивающим скорость. Раньше они оба стоили примерно по 150 000. Но сейчас их, скорее всего, продавали по 60 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Уфф…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ердце забило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ниге не только говорилось о том, как комбинировать предметы, чтобы получить что-то случайное, но и показывалось, как получить конкретный предмет. То есть я буду заранее знать, окупит ли получившийся предмет вложения в исходные материалы. Если быть более точным, если бы у меня было 3 близолита, то я мог был сделать Кровавый меч, стоимостью 400 000 долларов. В итоге, это принесет мне 280 000 чистой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еревернул страницу. И наш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Лук Аф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середине книги было маленькое изображение лука Афины. Это был лук, который не наносил вреда людям. Я должен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оздания такого лука требовалось следующее: лук Вальядолид 3 уровня и кулон Белого Ворона 2 уровня. Эти предметы стоили 800 000 и 500 000 долларов соответственно. Для создания предмета, стоящего 2 миллиона долларов, требовалось затратить лишь 1,3 миллиона. То есть 700 000 долларов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переводчица с английского писала, что она одно время почему-то изменяла цены в десять раз, поэтому сейчас не понятно, сколько стоит лук Афины - 2 или 20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этого еще потребуется руда. Рудой, которая была нужна для создания этого оружия 4 уровня, был элнит. Каждая ее единица стоила более 10 000 долларов… и она была очень редкой. Но с повышением уровня подземелья, в которое вы спускаетесь, уровень руды тоже увеличивается. Такая руда иногда встречается в подземельях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меч и лук Аф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двух предметов было кое-что общее. Это было оружие, которым я однажды уже пользовался. Конечно, Кровавый меч я использую практически каждый день, но лук Афины попал ко мне в руки лишь однажды, когда я пытался привлечь внимание монстра. Это значит, что любое оружие, которым я воспользуюсь, появится в этой книге. И она покажет мне, как его создать. Единственной проблемой было то, что я никогда не пользовался оружием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учайно не знаешь какого-нибудь охотника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но я ни с кем из них не поддерживаю отношения. Они каждый день приглашают меня на свидания, и я этим уже сыта по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т, и не в курсе, потому что я никогда не крашусь при тебе, но я даже очень ничего, когда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там ни было. Мне не стоило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до было позаимствовать оружие 3 уровня. Но никто не стал бы одалживать мне настолько дорогой предмет. Если бы только у меня был богат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еред глазами немедленно всплыло лицо Ким Юнчол. Он был очень приятным молодым человеком и, возможно, не откажется выслушать мою просьбу. Но с того самого дня я не получил от него ни слова, так что, возможно, он больше не занимается охотой. Да и с моей стороны не вежливо ни с того, ни с сего просить о такой большой у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будем об этом. Если я создам пару Кровавых мечей и продам их, то очень быстро накоплю достаточно денег, чтобы купить оружие 3 уровня. Никто не оказывает одолжений бесплатно. Мне надо прекратить пытаться искать ненужные обходны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ей основной целью является очистка подземелья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0,15,3850]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 глаз, чтобы проверить призов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я обладал следующ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200 [4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 150 [3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флексы - 150 [3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 150 [3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 100 [2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и поддержке Чон Соа они возрастут еще больше. Ее навык позволяет увеличить каждую из способностей на 20%, а возможность, которой она могла воспользоваться только раз в день на 10 минут, повысит мои способности на 50% С учетом этого, я обладал более чем достаточными навыками для того, чтобы очистить подземелье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как бы мне использовать оставшиеся призовые очки, я решил повысить уровень выносливости и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ся именно на этих двух параметрах, потому что во время последней битвы с монстром 4 уровня ощутил нехватку именно их. Если бы я просто бежал, я бы продержался около 2 часов. Но 10 минут полноценной битвы… полностью меня опустошили. И все из-за того, что сражение с монстром, который гораздо крупнее меня, предполагает бег, уклонение и большое количество прыжков. И потом единственного удара может хватать, чтобы практически вывести меня из сражения. К счастью, к тому времени в том сражении исход битвы был уже предрешен. Но это означало, что мне надо было повысить уровень свое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0,17,350]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выносливости со 150 до 200 обошлось мне в 2000 очков, а повышение защиты со 100 до 150 стоило 1500. Итак, на улучшение этих двух показателей в общей сложности я потратил 35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Уфф, уфф.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алился на землю, пытаясь восстановить дыхание. Час я провел в качестве персональной груши для Чон Соа и еще 2 часа бегал по парку. Но я был не против этих занятий, ведь такое совершенствование моих навыков ничего мне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Чон Санмин? - прервал голос мои размышления. И, кажется, он был мне знаком. Кто же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е шрамы, мускулистое тело и слишком знакомый голос. Это было лицо, которое я никогда раньше не видел, но я знал, кто это. Поднявшись с земли, 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меня тут нашли? Мистер Чон Савон.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меня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никогда не видел твоего лица, поскольку ты всегда был в шлеме, но я смог узнать тебя по голосу.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человек в шлеме? Разве он не отправился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удалось довольно быстро провериться. Я прошел базовый медосмотр и понял, что серьезног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облегчение. Рад, что ты не ранен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искал меня? Если ты пришел просить меня оплатить твои больничные счета или драться со мной во имя твоего брата… У меня просто нет на все эт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а причина, по которой я тут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общее впечатление от парня в шлеме были вовсе не плохими. Когда я впервые встретился с ним и с Ым Хёнчуном в подземелье Пэкунса, мы неплохо сражались, и даже думал, что довольно хорошо поладили. Он не плохой человек. Между нами произошел только один инцидент с Нерегулярным, который оставил неприятный ос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присоединиться к твоей групп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я этого не ожидал, для меня его предложение было не очень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прочел это на моем лице, и поспешил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произошло в подземелье, больше не повт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у этому верить? Я ведь помню, что ты упомянул кое-что. В тот раз ты сказал, что тебе осталось недолго. Ты чем-то болен? Или еще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к в последней стадии. Мне осталось жить около 6 месяцев. Если я пройду курс лечения, то мне сказали, что я смогу еще немного продержаться... но я не хочу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поделился со мно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т, что поскольку все равно умрет, то хотел бы умереть в битве против монстров. Такое отношение мне не очень подходит. Почему? Потому что люди на пороге смерти - эгоистичны. Даже если бы они были самыми бескорыстными альтруистами в мире, находясь на пороге смерти... они смогут думать только о себе. Если я допущу себе в команду такого человека, в критический момент он может подвести доверившихся мн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не спросить Ым Хёнчуна? Разве вы не более близкие и хорошо знаком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ел к тебе после того, как он отказал мне. Вероятно, он думал о том же, о чем сейчас думаешь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я для тебя последняя надежда, у меня для тебя тот же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уважать парня за его ч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Чон Савон достал меч. Чон Соа и девушка в очках, сделав шаг назад, с осторожностью посмотрели на него. Я поднял руку, чтобы успокоить их, после чего взял меч, которой он протянул мне. Это… Я уже где-то видел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ч 3 уровня Рубикон. Насколько я помню, он стоит 700,000 долларов. Но как ты … </w:t>
      </w:r>
    </w:p>
    <w:p>
      <w:pPr>
        <w:pStyle w:val="Normal"/>
        <w:bidi w:val="0"/>
        <w:jc w:val="left"/>
        <w:rPr/>
      </w:pPr>
      <w:r>
        <w:rPr/>
      </w:r>
    </w:p>
    <w:p>
      <w:pPr>
        <w:pStyle w:val="Normal"/>
        <w:bidi w:val="0"/>
        <w:jc w:val="left"/>
        <w:rPr/>
      </w:pPr>
      <w:r>
        <w:rPr>
          <w:rFonts w:eastAsia="Consolas" w:cs="Consolas" w:ascii="Consolas" w:hAnsi="Consolas"/>
          <w:b w:val="false"/>
          <w:sz w:val="28"/>
        </w:rPr>
        <w:t xml:space="preserve">- Я купил его на деньги, полученные со страховки брата и от продаж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рассчитывал на этот меч, когда бросился в бой с монстром 4 уровня. Когда я впервые его встретил, у него был только меч 1 уровня, значит, он купил его после того п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ружие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сказал, что не был шокирован таким поворотом событий, я бы соврал. А этот человек еще и находился при смерти. Тот факт, что он использовал деньги со страховки своего брата и продал дом, чтобы заполучить себе это оружие, означало, что он не собирается отступать. Поэтому если он умрет, то вероятность, что его меч перейдет ко мне, была очень высока. Когда я понял, куда ведут меня мои мысли, я сразу стал себя ненавидеть. Как я мог быть таким расчетливым человеком, когда речь шла 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оружие 3 уровня. Даже если после его смерти я не получу его, за это время он побывает в моих руках и появится в Книге Слияний, что уже будет большим плюсом. Это было достаточно веской причиной, чтобы взять его к свою группу. Что делать? Что бы я не решил, все варианты были выигрышными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он Савон встал передо мной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Ненавижу такое. Пожалуйста, вс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возьмешь меня в группу, я всегда буду слушаться твоих приказов. Пожалуйста, поверь мне. Мне нужен всего один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понять, зачем ты так унижаешься, чтобы упросить меня. Если у тебя есть оружие 3 уровня, то ты можешь сам собрать собственн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ю, что смогу собрать достаточно сильную группу, которая сможет сразиться с те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Допустим появятся еще один Нерегулярный, и я прикажу отступить, что ты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динственный приказ, которому я не могу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уже не сдерживает свое слово. Нет, он, вероятно, хочет сказать, что сделает все, что прикажу, за исключением этой одной вещи. Упрямый. Ну... упрямые и решительные люди могут оказаться полезными... Однако это также может иметь катастрофич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вздохнув, 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ы готов принять меня, даже с этим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е поверил тебе, если бы ты сказал, что будешь беспрекословно следовать моим приказам. Но у меня есть одно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хоть раз проигнорируешь мой приказ, я не пойду за тобой и не буду пытаться спасти тебя снова, как я сделал это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могу его контролировать, значит, я и не должен. Было достаточно того, что я уже один раз спас его от само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он Сав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И еще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меч. Позволь мне один раз 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меч, я несколько раз взмахнул им, но он так и не появилась в моей Книге Слияний. Это привело меня только к одному выводу. Мне нужно применить оружие на реальном монстре, и только после этого, оно появится у меня в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ы решили покинуть команду наемников, теперь нам нужно было выбрать другое подземелье для рейда. Прокрутив в голове все подземелья, я выбрал несколько из них, которые подойдут нам лучше всего, и ближайшим подходящим подземельем оказалось подземелье Букхансан. Это подземелье раньше было популярно у праздных групп богачей. Это было потому, что местность была простой и открытой, там, как правило, довольно легко победить монстров, таких как гоблины и 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мышлял по этому поводу, 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Сонбэ-оппа, ты видел новости? Это же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вся руда, которую охотники выносили из подземелий, находилась под управлением государства. И сейчас в новостях говорилось, что правительство сократило максимальное время на один заход с четырех часов до двух. Это произошло потому, что все подземелья 1 уровня исчезли и, соответственно, количество поставляемой руды сократилось. Видимо, они надеются этим ускорить прохождение подземелий, тем самым увеличивая скорость добычи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хорошо, глупая. Это плохо. Они в два раза уменьшили время на полную зачистку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очистить темницу за 2 часа, то появится Нерегулярный. Также после последнего похода с командой наемников я понял, что одно из моих начальных предположений касательно появления Нерегулярных оказалось немного неверным. Ведь монстр 4 уровня появился еще до того момента, когда мы полностью очистили подземелье, то есть полная зачистка подземелья не является необходимым условием. Получается условие - это высокая скорость прохождения через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за то они уменьшили входную 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 30 процентов? Они сократили время наполовину, не было бы логично, если бы и плату срезали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рно. Но это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Может стоит посмотреть и на позитивную сторону …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подземелья всегда были забронированы заранее, так что независимо от того, как быстро вы могли пойти снова, вам нельзя было ходить чаще, чем раз в три дня. Но с этим нововведением, мы сможем отправляться в подземелья каждые два дня... или даже каждый день, если повезет. Если никто из нас не получит травму, мы сможем заработать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они говорят, что снова будут пускать группы праздны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ни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трех месяцев с момента последнего инцидента. Они слишком сильно рискуют, допуская не профессиональных охотников. Правительства, как известно, ненавидят брать на себя лишнюю ответственность, тем не менее обременять себя таким риском... это означает, что существует значительное давление со стороны делового сообщества, которое видимо испытывает серьезный недостаток минералов и ру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жество людей, собравшихся у входа в подземелье Северная гора. Там была настоящая толпа, люди не могли дождаться своей очереди, чтобы подняться на гору и войти в подземелье. Неся тяжелые доспехи и снаряжение, а некоторые еще и огромные рюкзаки, люди добирались до автобусной остановки, уже одно это можно было назвать подви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стоит купить машину… - я уже начал задумываться о покупке микроавтобуса, как тот, на котором мы добирались до просторного подземелья Пэксапён.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стоило просто связаться с Чо Юнгом, чтобы он меня под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онбэ-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как меня громко зовет Чон Соа. Она догнала меня почти одним прыжком, и склонилась, с трудом сдерживая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глава группы добрался сюда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на дороге были пробки. Я ведь все равно добрался сюда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и так, но ты знаешь, что менеджер Ким прибыл сюда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я сказал ему, чтобы он был здесь к четыр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 значит, он опоздал на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все равно, это дало ему возможность оказаться тут рань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и нет, мне это только на руку. Давай уже поторопимся. Если мы задержимся, то у нас останется еще меньше времени на исследование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е Северная гора, хоть и было 2 уровня, считалось относительно легким. Но нам по-прежнему нужно быть осторожными. Если наше время в подземелье сократилось до двух часов, то это означало, что мы будем вынуждены очистить подземелье быстрее... а это приведет к увеличению вероятности появления Нерегуля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было семеро, и так как двое из нас были носильщиками, мы смогли заплатить за вход дополнительного носильщика меньшую плату, чем если бы платили за дополнительного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дземелья стояла гробовая тишина. Стены пещеры были красного цвета и, в отличие от известняковых пещер, полностью сухими. Поскольку в самом подземелье был один путь, в нем заблудиться было невозможно. Проведя быстрое совещание, мы двинулись вперед, чтобы начать охоту, не теряя времени. Так как монстры обычно не появлялись в проходах, нам не из-за чего был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имерно пять минут, мы дошли до первой комнаты. Время на охоту было значительно сокращено, поэтому мы должны были очистить каждую из семи комнат менее чем за три минуты. В комнате было 5 маленьких орков, что для первой точки было значительным ко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менеджер Ким применил сонное заклинание. Золотой луч начал светиться, и двое орков упали замертво. Умения Кима значительно улучшились с тех пор, как он пользовался ими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Чо Юнгу! Как думаешь,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та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о Юнгу - справа! Чон Савон -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ела стрела. Все остальные взяли на себя по одному орку, побежав прямо на них. Нам не было смысла медлить, поэтому каждый старался справиться со своей целью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отбил атаку моего противника два раза подряд, он решил пробовать использовать грубую силу. Орки часто используют это в качестве основного упора при атаке. Но с учетом действия навыка Чон Соа моя сила достигала 240%.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у ли я переси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рки известны своей силой. Сколько бы ни старался я не мог его задавить. Но не всегда сила или мощь является решающими в бою. Неожиданно ослабив давление, я решил поймать его врасплох и сдвину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незапный ход нарушил баланс орка, что дало мне шанс. Я просто не могу не воспользоваться этой возможностью и, сильно ударив Кровавым мечом, перерезал ему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я получил призовые очки, я пошел туда, где Чо Юнгу сражался со своим орком. Воин едва справлялся. Прошло всего 30 секунд с того момента, как начался бой, но даже тот факт, что он продержался настолько долго, был достоин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 Ха! - закричав, я бросился к противнику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 ноге и плече орка застряли стрелы, мой крик, видимо, удивил его, потому что он сразу же взмахнул своим топором в мою сторону. Я еле увернулся от летящего оружия и следом за этим нанес удар своим Дли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вошел прямо в тело орка, мой меч 1 уровня смог пробить шкуру монстра 2 уровня. Орк тут же стал кашлять кровью и, схватившись за кровоточащую рану,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Жух! Ж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вистели еще две стрелы, которые пронзили орка. Хоть это были и не смертельные раны, их было достаточно, чтобы причинить ущерб. Защита орка определенно была ниже, чем у большинства других монстров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в сторону орка, я замахнулся мечом и прыгнул прямо на него. Мой Длинный меч вошел в монстра почти наполовину. Моя броня немного пострадала, но это было ничто. Тогда Чо Юнгу, перехватив меч, ударил неподвижного 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Орк упал после этого удара, так как не выдержал тяжелой раны. Похоже, несмотря на то что его меч был такого же уровня, как и мой, уровень повреждения зависит от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пора уже закачивать. Схватившись за рукоять меча, я воткнул его в упавшего орка и, когда Чо Юнгу попытался сделать то же самое, намереваясь добить, я удер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не кое для чего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на парня в шлеме. Орк, с которым он сражался, также рухнул на землю с ранами по всему телу. Похоже, 3 уровень оружия не зря таким счи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Рубикон. По сравнению с другими мечами, у него было сравнительно узкое и длинное лезвие. Просто бросив взгляд на него, вам может показаться, что его легко сломать пополам, но, конечно, это было не так. У меча была способность увеличивать на 50% рефлексы владельца. Все, что вам нужно было, это просто использов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Чон Савон. Я могу одолжить ваш меч на пару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 шлеме кивнул головой и передал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рк яростно извивался на земле. Он знал, что за этим последует. Странные звуки, доносившиеся изо рта, что-то должны означать на его языке. Но никто и никогда не занимался изучением их языка, так что никто не мог понять, о чем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за рукоять меч Рубикон, я медленно пошел к орку. Взмахнув, я нанес сильный удар, от которого тело монстра было разрублено аккуратно на две половины. Длинное узкое лезвие с легкостью сделало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зарубил таким же образом двух спавших орков, я вернул меч. И пока мы ждали исчезновения орков, я достал Книгу Слия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действительно появилось? – спросила Чон Соа, которая незаметно оказалас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так, как она и говорила, в книге появилась страничка с рисунком меча Рубикон. Чтобы его создать, необходимо меч 2 уровня и меч на ловкость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читав стоимость необходимых материалов, получилось около 400 000 долларов. Я достану такие деньги, только если создам и продам Кровавый меч два раза. Теперь же мне просто нужно собирать необходимую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яти орков, которых мы убили, выпало три руды. Два монацита и один бастн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переди еще мног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 подойдя ко мне, обратился лучник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нал, что он из тех людей, кто не будет говорить лишнее. Если он что-то хочет сказать, то видимо эт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обходимо ли тратить столько времени?… Просто ждать монстров, пока они исчезнут? Если нам не нужен отдых, может стоит идти вперед сразу после убийств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м, действительно... - кив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времени тратиться на ожидание, пока монстры исчезнут после смерти. При зачистке всех семи комнат, 70 минут будут потрачены только на то, чтобы дождаться, пока все монстры испаряться. А что если сейчас быстро идти вперед, а руду собирать, когда будем возвращаться назад... Почему я не подумал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не будем ждать исчезновения монстров после каждого убийства, а просто пойдем сразу в следующую комнату, то мы наверняка сэкономим много времени. Предметы и руда не исчезнут, если подземелье не обновится, так что не было никакой опасности что-либо потерять. Чем больше я об этом думал, тем больше мне нравилась эт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еперь, если после боя не будет раненных, мы будем сразу двигаться к следующей комнате. Менеджер Ким, пожалуйста, следите за своими заклинаниями. Мы должны быть уверенными, что вне зависимости от того, как быстро мы будем передвигаться, ваши заклинания всегда будут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Навык обновляется за 5 минут, так что много времени не по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он Соа собрала руду в рюкзак, после чего мы отправились дальше. В следующей комнате нас поджидали 20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Почему тут так много монстров? — пробормотал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и монстры не 1-го уровня? Они выглядят похож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на вопрос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а. Их размер и внешний вид указывает на то, что это действительно гоблины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ашиваю потому, что не часто оказывалась в подземельях 2-го уровня… такое час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такое впервые. Наверняка это связанно с исчезновением подземелий 1-го уровня, из-за этого эти монстры стали попадаться в подземельях других уровней. Но их количество многократно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ил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хорошо. Поскольку с монстров 1 уровня также выпадает руда, а у нашего правительства как раз ее дефиц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свой меч. 20 гоблинов. Если после их смерти, хотя бы половина оставит после себя руду, это будет означать, что в конечном итоге мы получим 10 единиц. Это хорошо как для нашей экономики, так и личн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ь их на меня. Я смогу обезвредить как минимум деся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неджер Ким произнес заклинание, возникло золотое сияние, которое быстро окутало всех гоблинов, и пятеро из них сразу за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спасибо и на этом. Чо Юнгу, помоги мне в следующей атаке.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его, - я бросил Длинный меч, который держал в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ужно оружие, чтобы защитить себя. Ты помнишь, как правильно использов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же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достаточно и од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ерекинув Кровавый меч в правую руку, после чего сзади послышался комментарий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горячий…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О, Господи, прекрати, - со смехом сказал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почувствовал, что мое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1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ударив первого подбежавшего гоблина, я разрубил его от плеча до пояса. Парень в шлеме помогал мне и, находясь слева от меня, уверенно размахивал своим мечом. Чон Соа и Чо Юнгу стояли чуть позади, прикрывая нам спину, а Хан Чонсок и девушка в очках, стоя дальше всех, выпускали стрелу за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инг!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блина, будучи пораженными стрелой прямо в лоб, упали на землю. Хан Чонсок улучшил свои навыки стрельбы из лука, но больше всего меня удивила Пэ Ёнкён, которая не отставала от него. В этот момент два гоблина решили атаковать меня одновременно. Один, подпрыгнув, набросился на меня сверху, а другой атаковал, стоя прям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вы пос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за шею того, который стоял напротив меня, я бросил его в воздух. И когда он врезался в своего собрата, прыгнувшего на меня, они оба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100] [+100]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умирают даже из-за этого? Я и не представлял, что стал таким сильным. Только теперь, когда снова встретился с монстром 1-го уровня, я поня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100]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удар, и гоблин рассыпается так же легко, словно тофу. Парень в шлеме тоже убивал своих гоблинов налево и направо, как будто это было плевое дело. Все-таки гоблины в ближнем бою не могли ничего сделать против атак длинного меча Руби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ертовски хорош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тебе нужен, я отда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сказать, что он просто такой же хороший, как и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говори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обственно, это я привел его сюда. Но почему я вообще должен ему что-т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ил Кровавым мечом следующего гоблина точно между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бить 20 гоблинов 1 уровня, нам понадобилось менее трех минут. Кстати, ни один гоблин не пробрался к нашим подстраховщикам - Чо Юнгу и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Сонбэ-оппа. Ты великолеп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уже избавишься от привычки постоянно делать мне комплименты? Ты ведь уже не только носильщ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у в этот раз я же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просто верни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подарил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одолжил его, чтобы тебя не заце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т, а я была такой счастливой, - проговорила Соа, возвраща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если действительно оставить ей меч, это будет не так уж плохо, как никак, если учесть принесенную ею пользу, это будет даже выгодно. Однако если люди начинают получать что-то бесплатно, они быстро привыкают к этому и со временем принимают как должное. Хоть она и была ценным членом моей группы, мне не хочется, чтобы она слишком полага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ен был член команды, а не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жизни ничего нельзя получить бесплатно. Ты успеешь полысеть, прежде чем получишь что-то за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с. Менеджер Ким может тебя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лысый! У меня просто тонкие волосы, — покраснев, пробормотал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мте быстрее в следующую комнату. Чон Савон,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блем, - ответил парень в ш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ь и выглядел немного уставшим, все еще мог сражаться с той же силой. Поэтому мы немедленно направились в следующую комнату подземелья. А потом в следующую, и следующую. У нас ушло почти полтора часа, чтобы очистить все семь комнат. Мы немного отдыхали между ними, и никто из нас серьезно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е оставалось темным. Это означало, что мы его не до конца очистили… а значит Нерегулярный мог появиться в любой момент. Группа еще отдыхала, когда я обрат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оставаться начеку. Кажется, мы еще не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начит опять? — поинтересовался парень в шлеме у менеджера К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 которого ты ждал. Приготов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Нерегуля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мы не знаем, что он представляет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двигать плечами, разминаясь. Если ранее что-то и происходило, то обычно это было ближе к выходу из подземелья… но это обычно. Так как подземелье Северная гора представляло из себя прямую линию, не имело значения, где это должн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мы услышали где-то скребущий по земле звук. Это было зловеще. Мысль, что это будет не простой монстр, не выходила у меня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приготовиться к битве. К нам что-то напра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звук? — спросил Чо Юнгу, закрыв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 кррр крр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ук не особо большого монстра. Больше похоже на монстра, который тащит или толкает что-то. Девушка в очках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смотрели туда, откуда доносился звук, и если поначалу он казался довольно далеким, сейчас становился все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Щелк Щелк 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ук бесчисленных лап, постукивающих по земле. Одного этого звука было достаточно, чтобы вызвать мурашки по коже. Эти звуки напоминали щелканье лап многочисленных насекомых. Я уже знал, что это было. Чудовище, которого боялось большинство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3-го уровня – Огромный жу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о гигантское насекомое и, судя по звуку, их было немало. Кто бы мог подумать, что Нерегулярными на этот раз окажутся подобны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я взял, готовясь к встрече с Нерегулярными, в этот раз будет бесполезным. С чем нужно идти против таких монстров, так это только с чем-то горючим, чтобы сжечь их... или хотя бы некоторую часть. Причем если у вас нет с собой 20 литров горючего топлива, то это тоже окажется бесполезным. Видимо, сейчас у нас нет другого выбора, кроме как попытаться убить их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Это насе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яя! — закричали Чон Соа и Пэ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этого не надо, отойдит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он Савон и я вышли вперед. Не знаю, сможем ли мы их сдержать, но надо хотя бы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жук, наконец,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коло 1 метра в длину. У него крепкая внешняя оболочка, которая, вероятно, была так же прочна, как броня охотников. Его атака основана на том, чтобы хватая своего противника, выкусывать у него куски своими острыми клещами. Обычный укус в 5 раз сильнее человека. Я даже не хочу представлять ущерб, который он может на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чему же они монстры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у, что они никогда не появляются по один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Щелк Щелк 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ервым жуком появилось еще около двадцати. Я действительно ненавижу их. Мне кажется, я буду видеть их в своих кошм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Щелк 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ил его, пытаясь подавить в себе отвращение. Голова жука поднялась вверх, открывая слабое место - живот. Я взмахнул Длинным мечом в правую сторону, и на меня брызнула липкая жидкость. Фу, у меня все руки оказались в эт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10]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лученные очки оказались отстойными. Значит, чтобы получить очков, как за убийство обычного монстра 3 уровня, нужно убить 30 из них. Они и на самом деле ходят обычно стаями около 30. Думаю, группа из 30 таких жуков и были равны одному нормальному монстру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лочка монстров очень жесткая и крепкая. Если можете, попытайтесь переворач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арень в шлеме, замахнувшись своим мечом, разделил жука надвое, разбрызгивая его внутренние 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отли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убедись, что ты убьеш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онять, шутит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го жука ударила стрела, выпущенная Хан Чонс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релять! Стрелы ничего им не с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просто смотреть за битвой ему было нелегко, но, к сожалению, сейчас он ничем не мог помочь. Его мастерства и уровня техники было недостаточно, чтобы хоть как-то пробить жесткую броню огромных жуков. Парень в шлеме и я продолжали сдерживать их, защищая остальн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как один из монстров пытается проскочить мимо нас, ползя по потолку. В этой части подземелья высота составляла около 3 метров, поэтому я поспешно подпрыгнул и убил его. Однако в тот же момент подо мной прополз другой жу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мог поделать. Ведь если бы я побежал, пытаясь догнать его, то открыл бы проход для остальных. Постоянно слышалось клацанье лап жуков, которые пытались пройти мимо меня и Чон Савона. В тот момент, когда я подпрыгивал, я смог увидеть, что там было не 20-30 жуков, как я первоначально предположил, а больше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 прокричал я в ответ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обычными монстрами 3 уровня, один жук был не так силён, но их было слишком много. Ребята же вчетвером справятся с одним ж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били его! — крикнул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 спросил я, отшвыривая жука, который пытался укусить меня з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а-юнни схватила его и перевер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е говори ему об этом. Ты губишь весь мой план "быть тих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убить одного или двух! — сказал лучник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я вздохнул с облегчением. Хорош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Щелк Щелк Щелк 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Орда жуков продолжала наступать. Я убил уже около 20 особей, но и парень в шлеме не отставал от меня. Однако впереди нас ждало еще больше монстров, взглянув на них, я не мог отделаться от ощущения, что их число совсем не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да сколько их там? — спросил Чон Са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они ходят по 30 особей в группе, но, учитывая, что они Нерегулярные, могу предположить, что их тут несколько с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но не думаю, что я смогу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дел его лица, но голос его звучал очень уставшим. Так как он был неизлечимо болен, то находился не в лучшем состоянии с самого начала. Однако если он не выдержит и падет... мы будем обречены. В одиночку я никак не смогу блокировать весь проход. Но это так же не означало, что я могу принуждать его сражаться. Если он начал говорить что-то подобное в середине боя, значит, это действительно бы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меня появилась отлич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еняйся с Чон Са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о Юнгу быстро подбежал к парню со шлемом, который взмахнув мечом еще несколько раз, поменялся с ним местами, передавая свой меч. Чо Юнгу с мечом Рубикон мог наносить столько же урона, сколько и Чон Са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спользуй все силы сразу. Впереди еще мног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ха. Извини. Я просто очень рад. Мне было ужасно скучно, стоя в стороне, прос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Жуки продолжали с той же настойчивостью наступать, когда Чо Юнгу и я стояли бок о бок, непреклонно удерживая свои позиции. Кровавый меч все больше приобретал желтоватый оттенок. Думаю, он впитывал их жидкости, и оттого менял свой цвет. На это было мерзко смотреть, тем не менее, сила его атаки начала увеличиваться, он уже способен пробивать жесткую броню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устал, мы можем снова по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е могу сражаться какое-то время, чуть позже помен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Чо Юнгу передал меч обратно парню в шлеме. Таким образом, мы сражались еще минут 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 фух.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уки начали дрожать. Я был почти на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порядке? — спросил меня Чон Са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мои руки начинают слаб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не поменяешься с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лизь жука брызнула мне в лицо. Мерзкое зловоние наполнило мой нос, а во рту я почувствовал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осто нужно приложить еще больше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с тревогой спросил Парень со шл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я прикрыл лев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сюда с 350 очками, до встречей с жуками я набрал еще 3500 очков, после чего убил 72 гигантски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0,17,4570]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 порядке, не стоило переживать. Потому что чем больше я сражаюсь, тем быстрее улучшаются м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жуков уже почти полностью блокировали проход. Я не считал, но, кажется, я лично убил более 200 из них. И за это время моя выносливость возросла почти в 2 раза и сейчас составляла около 300%. </w:t>
      </w:r>
    </w:p>
    <w:p>
      <w:pPr>
        <w:pStyle w:val="Normal"/>
        <w:bidi w:val="0"/>
        <w:jc w:val="left"/>
        <w:rPr/>
      </w:pPr>
      <w:r>
        <w:rPr/>
      </w:r>
    </w:p>
    <w:p>
      <w:pPr>
        <w:pStyle w:val="Normal"/>
        <w:bidi w:val="0"/>
        <w:jc w:val="left"/>
        <w:rPr/>
      </w:pPr>
      <w:r>
        <w:rPr>
          <w:rFonts w:eastAsia="Consolas" w:cs="Consolas" w:ascii="Consolas" w:hAnsi="Consolas"/>
          <w:b w:val="false"/>
          <w:sz w:val="28"/>
        </w:rPr>
        <w:t xml:space="preserve">[0,19,3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езультатом 40 адских минут. Моя выносливость увеличилась один раз, и позже я снова был почти без сознания, когда она поднялась еще раз, израсходовав почти все накопленные очки. Хоть технически я и имел 300% выносливости, но под действием баффа Соа... моя выносливость фактически была на уровне 360%. Если бы я теперь пробежал марафон, то наверно легко смог бы выиграть золото. Вероятно, я выиграл бы даже против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ха, — пыхтел Чо Юнгу, упав спиной на землю. Парень со шлемом тоже без сил опустился на землю, снимая шлем. Мы втроем были насквозь мокрыми, как будто только что вышли из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 внезапно воскликнул лучник Хан Чонсок и, когда все на него посмотрели, сказал, — Лидер, кажется, у нас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если ты не собираешься сказать, что появились еще Нерегуля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 этом дело, — сказал он, показывая на часы, — 2 часа уже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мы обл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зойдет, если мы задержимся? — спросила девушка в очках. Казалось, она не знала, так как у нее не было большого опыта исследования подзем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будем заплатить за то, что не успели вовремя выйти из подземелья. Стоимость выхода составит приблизительно троекратную стоимость входа, а это около 10 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ерт! — вскрикну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ормально. Мы собрали много руды. Так что мы не совсем без денег, — я показал на тела жуков, которые лежали в желтых лужах. </w:t>
      </w:r>
    </w:p>
    <w:p>
      <w:pPr>
        <w:pStyle w:val="Normal"/>
        <w:bidi w:val="0"/>
        <w:jc w:val="left"/>
        <w:rPr/>
      </w:pPr>
      <w:r>
        <w:rPr/>
      </w:r>
    </w:p>
    <w:p>
      <w:pPr>
        <w:pStyle w:val="Normal"/>
        <w:bidi w:val="0"/>
        <w:jc w:val="left"/>
        <w:rPr/>
      </w:pPr>
      <w:r>
        <w:rPr>
          <w:rFonts w:eastAsia="Consolas" w:cs="Consolas" w:ascii="Consolas" w:hAnsi="Consolas"/>
          <w:b w:val="false"/>
          <w:sz w:val="28"/>
        </w:rPr>
        <w:t xml:space="preserve">Фу... я не замечал этого, пока мы дрались, но глядя на них сейчас, меня начало подташ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и исчезнут, я уверен, что мы получим что-то хорошее. Давайте просто по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10 минут, когда тела полностью испарилась, выпала руда. Я надеялся, что хотя бы один из них будет предметом... но мои ожидания не оправдались. Однако я не был расстроен, вполне возможно, это да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смотри! —указала Чон Соа на серебристый кусок руды, сверкающи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лизолит, он нужен мне, чтобы создавать экипировку 2-го уровня из Книги Слия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рог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ф. Ты думаешь, я совсем глупая?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мыкнула, а затем достала такого же серебристого цвета сумку, которая как раз и использовалась для безопасной работы с радиоактивными эле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еще близ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даже ансилни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ще один близолит! Целых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Победив такую армию монстров 3 уровня, мы получили большое количество ценной руды. И время тут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ы собрали 7 кусков монацита, 6 бастназита, 3 близолита, и 1 ансилнит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ожи близолиты и ансилнит мне в рюкзак. Мы не будем прода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обирали и складывали руду, мы внезапно услышали голоса, идущий со стороны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Неужели они все умерли, как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они умерли, подземелье бы перезагру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шло наперекосяк из-за этих тупых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посмотрели туда, откуда доносились голоса. Вскоре оттуда показалась группа из шести человек. Они остановились на пол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так вы в порядке? — с ноткой раздражения проговорил один из них, — Вы задержались. Если закончили очистку подземелья, то должны уби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тупой маленький ублюдок? — гневно выкрикнул Менеджер Ким, его лицо стало ярк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тайком взглянул на меня, чтобы понять, может ли он распускать свой язык. Если он собирался сделать это с самого начала, лучше бы молчал. Ох уж этот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старик. Ты умеешь ругаться. Ты лидер группы? Ты понимаешь, что вы потратили нашу бронь? Что вы собираетесь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здоровый парень в группе сделал шаг вперед. Кажется, его роль в группе - танк. У него обычная броня 3 уровня, но я не мог сказать, что у него за меч, так как он был в ножнах. Но если посмотреть на экипировку всех остальных, то она как минимум была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и ребята были не из общ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разу понять, общая группа перед вами или нет. Если вы чувствуете запах отчаяния и желание заработать столько денег, сколько возможно, значит это они. Это была их главная цель. Они не были тем типом людей, которые хотели бы пройти 2 уровень подземелья, имея снаряжение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е-что пошло не так, и мы потеряли счет времени. Мы позаботимся о том, чтобы заплатить штраф, так что, пожалуйста, выйдите. Мы скоро у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траф? Что-то мы не понимаем, как это связано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красно знаю, что часть штрафа иде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о объяснил, что это было не так. Я знал, что они намеренно пытаются спровоцировать нас, чтобы попытаться нажиться за наш счет. Но ситуация уже не та, которая была с Парк Чонпэ. Теперь я отвечал за людей в своей группе, а не только за себя. Почему мне было проще тогда? Потому, что в случае чего, это будет касаться только меня. Но сейчас все по-другому. Что бы ни случилось, это так же повлияет на жизнь еще шестерых человек, кром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разницы. По пути сюда мы заметили кучу выпавших предметов. Мы их заби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чего вы взяли, что можете заб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пустую потратили время, таким образом, мы окупим наши потер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парень подошел ближе ко мне. Когда я нахмурился, о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те на этого парня. Похоже, он имеет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вашем рюкзаке 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знаешь, что? Тут также выпадали вещи и 2-го уровня.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лица всех в нашей группе потемнели. Если говорить вещах 2 уровня, то их стоимость была не менее 200 000, а то и 300 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зло. Если бы я не пришёл, мы бы не подняли так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их лидера можно было заметить уродливую улыбку. Казалось, он был в отличном расположении духа из-за того, что заполучил бесплатные вещи. Даже люди с деньгами падки на халя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делаешь, если я попрошу отдать мне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сделаю? Ты спрашиваешь, будто не знаешь ответ. Ты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свой меч. Если я не ошибаюсь, это был меч Хончон. У него была способность наносить дополнительный урон от взрыва, и стоимость такого меча около 800 000 долларов. Это значит, что его умения уже достигли 3 уровня. Интересно, я смогу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справиться со всем этим без каких-либо потерь с нашей стороны или серьезных травм.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словно, это будет непросто. Но на кону более 20 кусков руды и предметы 2 уровня. Хоть отдать их так просто и было позором, я понимал, что это был лучш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ы понимаеш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ходим, - сказал я, приблизившись к своим людям. Хоть все они и были недовольны ситуацией, но они последовали моему приказу. Они знали, почему я решил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едва сдерживал гнев, но все же справился. Все эти годы работы носильщиком... я могу справиться и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и еще оставьте ваше снаряжение, - внезапно продолжил говорить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ставляй меня повторять дважды. Я сказал, чтобы вы оставили свое снаряжение и свалили. Я собирался убить вас, ребята, но решил, что вы оставите снаряжение, а я оставляю вам ваши жизни. Оставьте свою экипировку и живите своей скромной жизнью на 2-м уровне. Считайте это подарком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на Чонпала, он снова начал,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у того парня меч 3 уровня. Мы можем продать его за хорошую сумму, — улыбнулся лидер, посмотрев на парня со шл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ировали ли они эт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оператор подземелья может определить, что происходит, если группа задерживается надолго. То-то мне показалось, что ваше появление несколько странно. А это значит, что вы специально пришли, чтобы поживиться за наш счет, пока оператор "смотрел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д. Я смотрю, у тебя голова на плечах. Ну и что? Это ничего не меняет. Вы собираетесь пойти и рассказать о нас? Как будто, кто-нибудь узнает, что здесь произошло? Мы можем просто убить вас на месте и сказать, что вы погибли во время охоты, — сказал танк, слегка шлепая меня по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еня все закипело. Но я оставался спокойным. Важно было оставать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ук.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руппы упал на колени, когда из его горла потекла кровь. Перед тем, как он умер, я вытащил меч из его н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я решил. Я не мог сказать по-другому. Я убил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300]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награды? Позже с этим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Что он только ч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бил Чонпала! Безумн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из пяти парней обнажили свои мечи, последний, видимо, был носиль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 быстр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щай всех. Чон Савон, поступай, как считаешь нужным. Если не хочешь пачкать руки, отойд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отдай приказ, и я сделаю это, - парень со шлемом достал меч и сделал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й, он начинает мне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3 уровня подбежали к нам. Я держал меч Хончон в правой руке, а Кровавый - в левой.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 честен. Я боялся, что она думала обо мне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 этих ублюдков! Никакой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свет засиял над м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 усмехну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рою, я был рад, что люди не отвернулись от меня в такой ситуации. Я был им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Хончон показал свою эффективность против доспехов охотника, с которым я начал сражаться. Кажется, он слишком доверял своей броне 3 уровня. Однако этого было недостаточно, чтобы спасти жизнь. В следующий момент еще один охотник покинул этот мир, будучи в не состоянии испустить даже предсмерт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черт? Почему он такой бы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и атаку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сталось трое. Парень со шлемом сражался против одного, а я - против двух. Полагаю, они признали меня как самого опасного, так как я смог убить двух из них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х, — послышался легкий вздох Чон Сав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на пределе до этого. Думаю, битва против охотника 3 уровня давалась ему нелегко. Однако в этот момент прилетела стрела и враг, который готов был нанести удар по Чон Савону, вынужден был отступить. Стрела 1 уровня? Броня 3 уровня? В бою это не имеет значения. Неважно, какой уровень брони у вас, если есть открытые участки кожи, они могут быть поражены стрелой... что, собственно, 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Чон Савон! Мы тебя прик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омощи Хан Чонсока и девушки в очках, парень со шлемом сможет продержаться. А справлюсь ли я с оставшимися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движением меча Хончон я парировал удары обоих противников. После десятка однотипных ударов, противник с широким мечом крикнул: «Великая Атака!» Навык 3 уровня, Великая Атака (Гванпок) высвобождает достаточно мощную энергию, которой хватит, чтобы уничтожить машину. Но мне надо было просто уклониться от нее.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лкнувшись от земли, я подпрыгнул к потолку, и атака пришлась в то место, где я только что стоял. Я почувствовал кожей некоторое давление воздуха, когда энергия пронеслась подо мной, но больше ничего. Мои противники, подняв глаза к потолку, где я сейчас находился, и одновременно атаковали своими мечами. Двигались они быстро. Один из мечей слегка задел мою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Кхээ.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устился на землю и осмотрел руку, чтобы оценить ранение. Оно было не таким глубоким, как я ожидал. Это была награда за повышение уровня защиты. Парень, вооруженный широким мечом, встал слева от меня, в то время как стоявший справа держал длинный меч и щит. Я решил сначала разобраться с врагом с широким мечом, поэтому бросился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 И куда это ты собрался! - парень с щитом, заметив мое движение, попытался преградить мн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крытием щита парень с широким мечом протолкнул свой меч, пытаясь достать меня. Однако, перехватив меч Хончон обеими руками, я парировал выпад широкого меча. Хоть они оба и обладали мечами 3 уровня, у меня в руках было оружие с именем. Плюс сейчас моя сила превышала 300%, и это без учета бафферного навыка Соа. Поэтому добавив свою силу к взрывной способности меча, одним ударом я легко отбросил противник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как меня переполняет сила. Каждый раз, когда я использовал взрывную способность Хончона, я чувствовал, что сердце было готово выпрыгнуть из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Как он может быть так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ублюдок… он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наконец, поняли, с чем столкнулись. Но это не значило, что я собираюсь так просто их отпускать. Взмахнув мечом Хончон, я бросился на своих врагов, и тотчас увидел страх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щади, поща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ончон ударился о щит, произошел небольшой взрыв. Уклонившись от одного из их мечей, нацеленного мне в бок, я атаковал Кровавым мечом. "Бух" услышал я, когда меч пронзил парню лоб. </w:t>
      </w:r>
    </w:p>
    <w:p>
      <w:pPr>
        <w:pStyle w:val="Normal"/>
        <w:bidi w:val="0"/>
        <w:jc w:val="left"/>
        <w:rPr/>
      </w:pPr>
      <w:r>
        <w:rPr/>
      </w:r>
    </w:p>
    <w:p>
      <w:pPr>
        <w:pStyle w:val="Normal"/>
        <w:bidi w:val="0"/>
        <w:jc w:val="left"/>
        <w:rPr/>
      </w:pPr>
      <w:r>
        <w:rPr>
          <w:rFonts w:eastAsia="Consolas" w:cs="Consolas" w:ascii="Consolas" w:hAnsi="Consolas"/>
          <w:b w:val="false"/>
          <w:sz w:val="28"/>
        </w:rPr>
        <w:t xml:space="preserve">[+300]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оставшийся в живых противник отбросил щит и, развернувшись, бросился бежать, спасая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его жаль, ведь, когда дело касалось бега, я был намного, намного быстрее его. Тем временем я подобрал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хээ! </w:t>
      </w:r>
    </w:p>
    <w:p>
      <w:pPr>
        <w:pStyle w:val="Normal"/>
        <w:bidi w:val="0"/>
        <w:jc w:val="left"/>
        <w:rPr/>
      </w:pPr>
      <w:r>
        <w:rPr/>
      </w:r>
    </w:p>
    <w:p>
      <w:pPr>
        <w:pStyle w:val="Normal"/>
        <w:bidi w:val="0"/>
        <w:jc w:val="left"/>
        <w:rPr/>
      </w:pPr>
      <w:r>
        <w:rPr>
          <w:rFonts w:eastAsia="Consolas" w:cs="Consolas" w:ascii="Consolas" w:hAnsi="Consolas"/>
          <w:b w:val="false"/>
          <w:sz w:val="28"/>
        </w:rPr>
        <w:t xml:space="preserve">Бой Чон Савона закончился в тот момент, когда он отрубил голову своего врага, из одного глаза которого уже торчала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лучили меч Хончон и обычный щит. Теперь я понимаю, почему они пытались украсть наше снаряжение. Потому что это легче. Чтобы обычный человек смог получить предмет 3 уровня, ему необходимо несколько лет охотиться и все время подвергать свою жизнь опасности. А мне это оружие 3 уровня досталось совсем просто. То, ради чего приходилось снова и снова напряженно охотиться… попало ко мне в руки после нескольких точных ударо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еще не закончили. Парень в шлеме привел оставшегося в живых носильщика и поставил его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жалуйста, поща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а глазу была черная повязка. Когда я решил убить тех ребят, присутствие здесь этого человека расстраивало меня больше всего. Но ему придется умереть. Мы не могли оставлять свидетелей. Но смогу ли я забрать жизнь у того, кто не может даже постоять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для тебя это трудно, я сам смогу сделать это, - сказал парень в шлеме, подойд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манчивое предложение. Но 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й, подождит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Если мы будем тянуть, ситуация станет еще более опасной, - сказа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ав. Если мы не поспешим, оператор подземелья что-нибудь заподозрит и спустится сюда. Как только он войдет в подземелье, мы потеряем всякую возможность скрыть свидетельства совершенного нами пост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а всего лишь м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внимательно на тех людей, - я указал на пять тел, сваленных в кучу на земле. Все старались не смотреть на них, поэтому ничего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начали испа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них остался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лет ты работаешь носиль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А. 1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ты работал с этими ур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в первый раз! После того, как снова разрешили группы праздных охотников, это была первая работа, которую мне удалось получить. Кля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жи мне свои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и…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ими руками он передал мне свои документы. Не оставалось сомнений, что он был сертифицированным носильщиком. Его 10-летний стаж также подтв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 бы ты достать из рюкзака наше снаряжение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О... хорошо! Конечно! - он покопался в рюкзаке и достал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рела 2 уровня Сталкер, которая наделена способностью отслеживать цель, однако на это есть время перезарядки. Раз в минуту она могла следить за целью и поразить ее независимо от того, в каком направлении была выпущена. И стоила она 350 000 долларов. Дорог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икогда не должен говорить о том, что случилось сегодня. Ты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я понял, - он так усердно закивал головой, что она могла вот-вот от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родашь всю руду в рюкзаке, ты, скорее всего, получишь более 20 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эт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осильщика 20 000 долларов были огромной суммой. Я платил ему за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подумал о том, чтобы избавиться от свидетельств и во всем обвинить Нерегулярного. Чтобы это сработало, мне нужно было также избавиться от меча Хончон и щита. То, что эти вещи оказались у меня, вызовет ненужные подозрения. Кроме того, убить носильщика тоже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тела испарились, все мои опасения исчезли вместе с ними. Не осталось ни единого свидетельства совершенного. Теперь, все, что мы должны были делать, это настаивать на том, что меч Хончон и щит были на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скоро в подземелье спустились операторы. Они задали нам несколько вопросов по поводу превышения лимита времени, но больше ничего не заподозрили. Поскольку они исчезли в подземелье, не оставив следов, этот случай, скорее всего, так и не будет рас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черт возьми, случилось? Как ты думаешь? - спросил лучник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это случилось по той же причине, по которой появляются Нерегулярные. Что-то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думать, предмет появился после убийства человека… - всё еще не веря в случившееся, проговорил Хан Чонсок, рассматривая предмет, который я держа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бычная пара очков. Я над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парящие в воздухе зеленые цифры. Переводя взгляд от одного члена группы к другому, над их головами я увидел уровень их индивидуальных навыков и степень овладения 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евосходная вещь. Чтобы иметь возможность видеть уровень навыка других людей, обычно приходится использовать собственный единственный слот для навыка. Но это… На всякий случай я закрыл левый глаз. Мне стало интересно, что случится, если я проверю свою статистику, не снимая очков. Стоило мне сделать это, как цифры, стоявшие перед моим закрытым глазом, начали дрожать и, собравшись в кучу в самой середине, превратились в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lt;Вы хотите загрузить инструкцию?&gt;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 Хан Чонсок спросил обеспокоенным голосом. Наверно, я выглядел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Хочешь прим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кивнул и надел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ы! Эти очки позволяют узнавать навыки других людей. Как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тоже хочу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передавать очки по кругу, начиная с воина Чо Юнгу. Вокруг начала ощущаться атмосфера чуда. Что ж, наверно, мне нужно сделать то, что я должен бы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 раз мы вынесли из подземелья два предмета. Стрелу и эти очки. Я планирую провести аукцион. Поскольку среди нас двое лучников, назовите цену, которую бы вы хотели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куплю ее за 100 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то слишком дешево. Ты должен назвать как минимум 300 000. Если мы продадим ее кому-нибудь еще, мы сможем получить 350 000, - заворчал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что у меня есть. Крет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делать ставки. Честно говоря, у меня нет денег… - проговорила девушка в очках. Я кивнул и обратился к остальным участникам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сть один человек, который предложил 100 000 долларов за стрелу сталкера. Если ли те, кто против такой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йдется человек, который не примет эту цену, мы выставим этот предмет на продажу на рынке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не в общем-то все равно. Мне не настолько сильно нужны деньги, - сказа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я в шлеме деньги с самого начала не интересовали. Чо Юнгу точно не собирался лишать друга возможности стать сильнее, того же мнения была и девушка в очках. Менеджер Ким немного поворчал, но ничего не сказал. Если мы не станем сильнее, в следующий раз, когда случиться что-то подобное, испариться можем мы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Тогда я выскажусь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Не думал, что ты такой человек, но ты оказался тем еще мерзавцем, - с усмешкой сказал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ешение принималось на основе мнения большинства, мое мнение не имело никакого значения. Но мне все равно хотелось его озвучить.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я 5 голосов «за» и 1 «против», мы решили, что стрела Сталкер будет продана господину Хан Чонсок за 100 000 долларов, — подвел я ит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а! — Хан Чонсок, чье лицо всего секунду назад не выражало никаких эмоций,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ты проголосовал против? — спрос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следующего предмета, который мы выставим на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Чон Соа непонимающе устави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м предметом на аукционе будут «Серебря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акой предмет никогда не появлялся на рынке охотников, мы даже не знали его официального названия, да и никто наверн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ю первую ставку в 120 000 долларов,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х… много денег, — сказала Чон Соа, расширив глаз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идимо, мне надо кое-ч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уже существует навык, позволяющий выяснить тип и уровень навыка оппонента, этот предмет дает возможность делать это, не используя слот для навыка. Это делает его совершенно необычным. Я могу сказать, что этот предмет стоит купить, даже если я потрачу на него все до последнего 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ы так думаешь? — Чон Соа подперла рукой подбородок и впала в глубокую задум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моего объяснения, никто не захотел повысить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120 000 долларов – это мало. Если мы выставим этот предмет на рынке, мы получим за него минимум 300 000 долларов. А поскольку он единственный в своем роде, он может стоить даже намного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ъяснял им ситуацию, но планировал оставить эти очки себе. Меня беспокоила «инструкция», которую упомянули эти очки, но кроме этого, было бы потрясающе иметь возможность узнавать уровень навыка другого человека. Я притворялся, что они не нужны мне, используя тактику реверсивной псих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он Соа выступила против, девушка в очках немедленно поддержала ее. Ох уж эти девушки. Зачем вы разрушаете м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ты знаешь, что твое лицо только что окам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тоже проголосую против, — кивнув, сказал лучник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Чо Юнгу удивленно посматривал на этих троих, пока Хан Чонсок не толкнул его в бок, после чего как бы неохот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тоже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против, — голосование окончилось единогласно, когда менеджер Ким высказал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я не этого добивался. Но я уже не мог взять свои слова обратно и сказать, что готов заплатить 300 000 долларов, чтобы оставить эти очки себе, а не выставлять их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о… эээ… единогласному решению… было постановле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ты договоришь. Касательно этих очков. Их оставил мертвый человек. Кто захочет купить такой предмет? — строго спрос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на рынке охотников никто не купит предмет неизвестного происхождения. Более того, мы не знаем ни уровня этого предмета, ни того, безопасно ли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конечно. Я тоже об этом подумал. Что мы не сможем продать эти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будут проблемы, даже если продадим. Ведь если мы будем продавать что-то вроде этого, мы можем навлечь на себя большое невезение. Я не просто так это говорю. Нам надо оставить их, чтобы они напоминали нам о нашем поступке, — сказал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то, что менеджер Ким произнес эти слова с таким серьезным лицом, придало всему этому разговору официальны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огда я пока оставлю эти очки. На время. В будущем, если возникнет такая необходимость, мы решим, провести ли новый аукцион или продать их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держиваю решение Сонбэ-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считаю, что лидер принял прави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мне вообще без разницы… — зевнув, ответил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мех. Я не идиот. Как будто я не зн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етили, что я хотел оставить эти очки себе, поэтому и разыграли этот спектакль, чтобы я мог получить их, не чувствуя себя неловко. Как мило с их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л выставлять меч Хончон и щит на внутренний аукцион. Почему? Потому что эти предметы мы получили не на охоте. Они достались нам после того, как мы убили людей. Хотя для подобной ситуации не существовало установленной процедуры, мы все же решили, что аукцион будет неуместен. Также было понятно, что продать на рынке мы их тоже не можем, все-таки оставить оба предмета себе, кажется, гораздо лучшим решением, чем прода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ейчас, используя Книгу Слияний, я мог создать один Кровавый меч. Теперь, когда у меня есть близолит, я решил, что пришло время испытать эту книгу в действии. Но сначала я должен был кое-ч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у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крыл спящую в обнимку с подушкой Чон Соа одеялом. Ее задравшаяся футболка открывала то, на что мне не положено смотреть, поэтому мне и пришлось накрыть ее. У нее появилась очень плохая привычка засыпать у мен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ичего толком не мог возразить, потому что меня опять волоком доставили домой после ночной попойки с группой. Мой организм плохо сопротивлялся воздействию алкоголя. Я быстро пьянел всего лишь с одной бутылки соджу. К счастью, в пьяном состоянии я хорошо себя в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надо сварить суп из ростков фас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ипит, кип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а плите кипел суп, я достал Серебряные очки из рюкзака. Внешне они выглядели, как совершено обычные очки, хотя им явно и не хватало элегантности. Их можно было носить без проблем, поскольку в них не было корректирующих линз. Я снова над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был больше похож на какого-то ученого, чем на охотника. Мне это совершенно не нравилось. Потому что, если ты похож на слабака, люди постоянно задирают тебя. Не снимая очки, я посмотрел на спящую Соа. </w:t>
      </w:r>
    </w:p>
    <w:p>
      <w:pPr>
        <w:pStyle w:val="Normal"/>
        <w:bidi w:val="0"/>
        <w:jc w:val="left"/>
        <w:rPr/>
      </w:pPr>
      <w:r>
        <w:rPr/>
      </w:r>
    </w:p>
    <w:p>
      <w:pPr>
        <w:pStyle w:val="Normal"/>
        <w:bidi w:val="0"/>
        <w:jc w:val="left"/>
        <w:rPr/>
      </w:pPr>
      <w:r>
        <w:rPr>
          <w:rFonts w:eastAsia="Consolas" w:cs="Consolas" w:ascii="Consolas" w:hAnsi="Consolas"/>
          <w:b w:val="false"/>
          <w:sz w:val="28"/>
        </w:rPr>
        <w:t xml:space="preserve">&lt;Навык: Дружба — на 20% увеличивает способности владельца и пяти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е возможности: Великая Дружба — увеличивает способности одного человека на 50%. Время перезарядки – 1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овладения — 16.&gt;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Дружба. Вот как назывался бафф для одного человека. Подумать только, очки давали информацию, которую не знал даже владелец навыка. Но я надел их не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л лев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lt;Вы хотите загрузить инструкцию?&gt;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явилось это сообщение. И что мне теперь делать? Там не было кнопки или любого иного способа, каким бы я мог сказать д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lt;Получено подтверждение пользователя. Инструкция в процессе загрузки.&gt;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понесся поток зеленых цифр, английских букв, корейских слов и прочей мешанины специальных символов. Было очень похоже на мат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ток знаков превратился в квадратную коробку. Мне показалось, что я смотрю на запутанный компьютерный интерфейс, который однажды видел в музее. </w:t>
      </w:r>
    </w:p>
    <w:p>
      <w:pPr>
        <w:pStyle w:val="Normal"/>
        <w:bidi w:val="0"/>
        <w:jc w:val="left"/>
        <w:rPr/>
      </w:pPr>
      <w:r>
        <w:rPr/>
      </w:r>
    </w:p>
    <w:p>
      <w:pPr>
        <w:pStyle w:val="Normal"/>
        <w:bidi w:val="0"/>
        <w:jc w:val="left"/>
        <w:rPr/>
      </w:pPr>
      <w:r>
        <w:rPr>
          <w:rFonts w:eastAsia="Consolas" w:cs="Consolas" w:ascii="Consolas" w:hAnsi="Consolas"/>
          <w:b w:val="false"/>
          <w:sz w:val="28"/>
        </w:rPr>
        <w:t xml:space="preserve">&lt;Загрузка инструкции завершена. Спасибо, что воспользовались delta v0.1. Перед использованием, пожалуйста, прочтите руководство. Все опции меню доступны для голосового управления.&gt;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роизнес это слово, появилась целая куча текстов. Содержание было похоже на содержание обычной инструкции. Мне бросилась в глаза глава о типах навыков и их взаимо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н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lt;Активный навык: У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истик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20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 300 </w:t>
      </w:r>
    </w:p>
    <w:p>
      <w:pPr>
        <w:pStyle w:val="Normal"/>
        <w:bidi w:val="0"/>
        <w:jc w:val="left"/>
        <w:rPr/>
      </w:pPr>
      <w:r>
        <w:rPr/>
      </w:r>
    </w:p>
    <w:p>
      <w:pPr>
        <w:pStyle w:val="Normal"/>
        <w:bidi w:val="0"/>
        <w:jc w:val="left"/>
        <w:rPr/>
      </w:pPr>
      <w:r>
        <w:rPr>
          <w:rFonts w:eastAsia="Consolas" w:cs="Consolas" w:ascii="Consolas" w:hAnsi="Consolas"/>
          <w:b w:val="false"/>
          <w:sz w:val="28"/>
        </w:rPr>
        <w:t xml:space="preserve">Рефлексы — 150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нтрация — 15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 150&gt;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 пораз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еперь мне не надо будет все отслеживать самому. Все, что мне надо было сделать, это надеть очки, закрыть левый глаз и загрузить или включить инструкцию. К тому же рядом с каждой из способностей была кнопка [+].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символ был абсолютно понятен. Это означало, что мне больше не придется загонять себя, чтобы повысить свои способности. Все, что мне нужно, это просто нажать кнопку и внести нужное количество призовых очков… так ведь? Получается, что эти Серебряные очки позволяли обмануть систему, ведь мне не придется прикладывать усилия и стараться превзойт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 Это суп там выкипает? — спросила Соа, сонно потир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я бросился к плите и выключил ее. Половина супа испарилась. Я так понимаю, вкус будет более насы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Суп получился не таким вкусным, потому что мне пришлось долить в него еще воды и снова вскипятить… но все равно был вполне неплох. Пока я мыл посуду, Чон Соа приняла душ и, выходя из ванно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очки тебе идут. Ты в них похож на профе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Буду считать это компли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нял их и положил в карман рубашки. Хотя они выглядели очень хрупкими, они все же были предметом из подземелья, поэтому вряд ли разобь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Какие у тебя планы на сегодн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лась провести весь день здесь. Я даже купила кое-какие закуски по дороге. Жалко, что у тебя нет телеви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обираешься ид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ой ты злой. А прошлой ночью ты был гораздо дружелю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еснул водой е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ломать комедию. Я все прекрасно помню, ясно? Я знаю, что мы оба мгновенно уснули, когда добрались д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 любом случае… почему ты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торой половине дня я собираюсь сходить на рынок. Если у тебя нет других планов, может, сходи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только не слишком ли это хитрый способ пригласить меня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ид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нусь через час. Мне надо только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ее домой, я еще раз проверил инструкцию. Я уже хорошо разобрался, как ей пользоваться, и одной из ее особенностей было то, что вы могли хранить навыки и предметы пользователя в виртуальн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Книгу Слияний, чтобы проверить свою теорию, и тут же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lt;Вы хотите оставить на хранение книгу «Слияние предметов»?&gt;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проверить, могу ли я управлять очками жестами так же, как и голосом. На этот раз кивнул и, как только книга исчезла, появился текст с названием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сказал это, появился список всех известных комбинаций. Я выбрал Кровав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lt;Из-за нехватки некоторых предметов невозможно провести слияние.&gt;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можно производить слияние и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я хотел проверить другой предмет. Для эксперимента я взял Длинный меч Пак Чонпе, и вместо того, чтобы кивать, я дал голосов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роизнес эту команду, Длинный меч исчез и появился новый текст. Потом, когда я попытался схватить эту надпись, Длинный меч, как по волшебству, появился у меня в руке. Это… Я могу к этому привы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родолжил и отправил на хранения все предметы, которые у меня были, но когда в конце я попытался поместить на хранение меч Хончон, появилось сообщение об ошибке. </w:t>
      </w:r>
    </w:p>
    <w:p>
      <w:pPr>
        <w:pStyle w:val="Normal"/>
        <w:bidi w:val="0"/>
        <w:jc w:val="left"/>
        <w:rPr/>
      </w:pPr>
      <w:r>
        <w:rPr/>
      </w:r>
    </w:p>
    <w:p>
      <w:pPr>
        <w:pStyle w:val="Normal"/>
        <w:bidi w:val="0"/>
        <w:jc w:val="left"/>
        <w:rPr/>
      </w:pPr>
      <w:r>
        <w:rPr>
          <w:rFonts w:eastAsia="Consolas" w:cs="Consolas" w:ascii="Consolas" w:hAnsi="Consolas"/>
          <w:b w:val="false"/>
          <w:sz w:val="28"/>
        </w:rPr>
        <w:t xml:space="preserve">&lt;Хранилище предметов заполнено. Пожалуйста, повысьте уровень.&gt;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ы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раз сверился с руководством. Теперь там появилась новая глава с информацией о повышени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а инструкция показывала только ту информацию, которая была нужна в данный момент, чтобы усвоить ос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lt;Повышение уровня возможно при внесении определенного количества руды. Для повышения до следующего уровня требуется в общей сложности 100 единиц руды. Тип руды не имеет значения.&gt;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дешевая руда стоит 1000 долларов. То есть, чтобы повысить уровень, придется затратить минимум 100 000. Получается, мне придется использовать для этого повышения всю руду, которую мы будем добывать на охоте. Однако в таком случае я уменьшу доли други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до найти способ компенсировать им убытки. Это было вполне возможно. Я мог сам напрямую расплачиваться с ними. К счастью, теперь я мог соединять предметы и зарабатывать таким образом дополнительн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зже. Местоположение: рынок охотников в районе Синчон. Было время обеда, поэтому по рынку прогуливалось довольно много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он Соа подошла ко мне и ткнула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человек только что проводил меня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мы шли сюда, как минимум 20 мужчин посмотрели на меня с вожделением, ясно тебе? Давай. Пора тебе уже признать это,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Чон Соа, широко раскинув руки, будто пыталась показать себя во всей красе. Не то, чтобы это была неправда. Конечно, она привлекала взгляды. Будучи ростом 170 см, она носила одежду, которая выгодно подчеркивала ее необычно широкие плечи. Верная своему спортивному прошлому, она сохраняла хорошую форму, но сегодня, действительно, сильно изменилась благодаря макия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все еще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Это странн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меня под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ереть за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у тебя их две, было бы неплохо одной из них подел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моя рука стала отдельны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С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ладно, хорошо. Я разрешу тебе подержаться, только перестань давить. Ты нарушаешь кровоснаб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ей эти манип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ынок охотников был всего лишь 10-этажным зданием, но по выручке мог соперничать с крупнейшими торговыми центрами. Их ежемесячный оборот составлял около 3 миллиардов долларов, не учитывая продажи через интернет, поэтому, скорее всего, их оборот в несколько раз превышал этот показатель. Плюс стоит учитывать прибыль из-за границы… я даже вообразить не мог такой сум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ем этого гиганта был тот самый Ли Хвисын. Ну, вы помните. Человек, который нашел первую в истории книгу навыков. Он был не только всемирно известным охотником, он был элитой из элиты – человеком, обладающим властью, деньгами и славой. И что еще более удивительно – этот человек не старел. Его жена тоже оставалась такой же красивой, как и всегда. Возможно, причина крылась в книге навыков, но эта информация так и оставалась неподтвержд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на рынок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поприветствовала женщина в простом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lt;Имя: ???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Обаяние (1) — способность привлекать внимани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е возможности: Управление группами — способность привлекать внимание групп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овладения — 79.&gt;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увидел над головой служащей, и был слегка удивлен. Хоть это и был всего лишь навык 1 уровня, я не мог поверить, что у обычного гражданского могут быть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остоянных покупателей здесь — мужчины. Здесь много охотников, но также и немало гражданских. Для такой группы покупателей здесь продавались различные копии снаряжения, аксессуары, сумки, футболки и многое другое. Они даже продавали товары с изображениями знаменитых охотников, тактические видео-записи, а также книги, написанные известными охо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м предметом владел пять лет назад танк группы Эскатозе, Чан Хёнсон. Предмет известен своими гладкими чешуйками, которые меняют цвет в зависимости от угла зрения. Он представляет высокую художественную ценность, и потому его многие разыск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как женщина что-то объясняла, держа микрофон. Она была чрезвычайно красива, однако у нее над головой я тоже увидел навык. Это был навык 1 уровня «Совершенная красота». Основной его способностью была возможность слегка изменять лицо владельца так, чтобы оно отражало идеальную красоту для смотрящего . Это был очень дорогой навык. Если память мне не изменяет, его рыночная цена превышает миллион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стро осмотрелся вокруг, я заметил, что почти каждый сотрудник обладал навыком. Если говорить об охране, то их навыки были минимум 3 уровня. С учетом того, что всю территорию рынка патрулировало несколько сотен охранников, они, скорее всего, смогли бы остановить цел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ое страш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 еще раз убедиться, насколько удивительным местом был рынок охотников. Если они могли позволить себе вкладывать столько в сотрудников низшего звена, сколько же тогда получает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лик!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фотография на память. Я размещу ее в социально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и двинулся к цели своего прихода. На первом этаже в основном располагались магазины для гражданских. Настоящие же вещи продавались на подвальном этаже. Когда мы спустились на 3 подземный уровень, мы увидели площадку с магазинами, простиравшуюся насколько хватало глаз, причем большинство продававшихся здесь предметов были 1 уровня, но иногда попадалось что-то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намного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здесь было много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одажи оружия 1 и 2 уровней сильно сократились после исчезновения подземелий 1 уровня. Те несколько человек, которые были здесь, хотели скорее продать что-то, чем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инжала, которые мне нужны для создания Кровавого меча, стоили 50 000 и 55 000 соответственно. Учитывая, что раньше они продавались по 130 000, я рассчитывал заплатить за них по 60 000 долларов. Похоже, действительно наступили тяжел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се необходимые покупки, мы отправились в кафе на первом этаже. Здесь тоже было многолюдно, но нам удалось найти свободный диванчик. Как только мы уселись, я достал кинжалы, которые купил за 105 000 долларов. Один был блестящего красного цвета, а второй обычный серебряно-белый. После этого я достал из рюкзака руду и попытался немедленно приступить к создани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авый меч.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роизнес эту команду, кинжалы и руда начали сливаться в один предмет прямо у меня на глазах. Процесс не занял и 1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Чон Соа, молча смотревшая на все это, моргнув несколько раз,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мой. Так это на самом дел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лагодаря инструкции процесс прошел так гладко 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ы закончили наш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м только остается про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начиная с этого момента… мы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олову и увидел Чо Юнгу и Хан Чонсока, которые махали нам от входа в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 Чон Соа посмотрела на меня со смесью удивления и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я позвал их. Есть вещи, которые нам надо обсудить. Остальные тоже скоро под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ожно я расплАчус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что мы чему-то помешали… - сказал Хан Чонсок с неловким выражением лица, садясь рядом с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месте подошли менеджер Ким и девушка в очках. И, наконец, подошел парень в шлеме. Он был одет в костюм, и поэтому притягивал взгляды окружающих. Нельзя было сказать, что он обладал классической красотой, но его крепкая фигура и шрам через все лицо делали его внешность впечатляющей и мужественной. Как только все пришли и расселись, я перешел сразу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рал вас сегодня, чтобы обсудить нашу следующую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можешь сам все спланировать, как до этого всегда и делал? Честно говоря, среди нас ты самый опытный и знающий, - сказал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ав. У меня в голове содержалась тонна информации, и я знал, как ее следует использовать. А также я знал, что никто не будет против, если я продолжу единолично руководить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я хотел обсудить, как нам сбалансировать нашу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в чем дело, - ответил Хан Чонсок довольно резк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прос Чо Юнгу ответи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меет в виду, что никто не обладает навыками его уровня. На каждой охоте мы просто путаемся у него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огда… тогда… - Чо Юнгу нерешитель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решил проредить группу, первыми кандидатами на вылет были бы Чо Юнгу и девушка в очках. Все это знали. Они оба все еще оставались на 1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хотел избавляться от них прямо здесь и сейчас. Мы вместе прошли через несколько трудных сражений. В мире было много сильных людей, но не так много тех, кому можно доверять. Если они хотели оставаться со мной, то я готов был помочь раскрыть их потенциал, чтобы они могли расти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 не совсем бескорыстный поступок с моей стороны. Ведь я хочу продолжить создавать предметы и вооружать ими свою группу… и все смогут остаться, а команда в целом станет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человеческие ресурсы представляют самую большую ценность. То, что ты не можешь сделать в одиночку, с легкостью получается благодаря помощ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нял решение. В первую очередь -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юсь! Лидер! - выкр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 Тебе не надо так бурно реагировать. Я хотел обсудить судьбу безымянного щита 3 уровня, который мы не так давно пол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не хочешь сказать, что одолжишь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стоящее время такой щит 3 уровня стоит 500 000 долларов. Я думаю одолжить его тебе за 5000 на одно использование.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не торопиться с ответом. Его аренда за 5000 долларов может принести тебе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решил стать охотником, потому что хочу быть им… а не для того, чтобы заработать кучу денег. Если я просто смогу охотиться вместе с тобой, то это уже нельзя будет назвать убытком, каков бы ни был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равно не стал бы использовать этот щит, так что это можно назвать взаимовыгодной сделкой. Потом я посмотрел на девушку в очках. Она была следующим кандидатом на исключение. На самом деле, она очень редко приносила команде какую-либо реальн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 А для Пэ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Мне… нужны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она сцепила руки, лежавшие у нее на коленях. Как-никак на ней висела финансовая ответственность за всю семью. И будущее этих людей было в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кажи, пожалуйста, какую пользу ты приносишь группе. Если ты не сможешь убедить всех присутствующих, тогда я не смогу оправдать твое пребывание в состав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стараться. Я сделаю все, чт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динственное, что я могу делать, это стараться. Я могу только прикладывать максимум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верю, что у тебя есть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оставить девушку в очках, и на то у меня имелась веская причина. По крайней мере, этой причины было достаточно, чтобы убедить остальных не выгонять ее из группы. Я посмотрел на каждого и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 Ёнкён огромный талант к стрельбе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гром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глядели озада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Ее особенность - в скорости стрельбы. Если она сможет повысить уровень своего лука и навыка, то точность и разрушительная сила ее выстрелов также возрастут. Однако не существует предметов или навыков, которые могут помочь человеку стрелять быстрее. Именно поэтому умение быстро перезаряжать лук и тут же стрелять можно приобрести только в результате упорных тренировок. Вы не можете попасть в цель? Эту проблему можно решить с помощью нужного навыка. Вашим выстрелам не хватает силы? Правильно подобранное оружие справится с этой задачей за вас. Но скорость стрельбы невозможно повысить с помощью навыка или оружия. Вы можете научиться быстро и аккуратно заряжать лук и сразу же стрелять только в процессе долги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у меня нет денег для… </w:t>
      </w:r>
    </w:p>
    <w:p>
      <w:pPr>
        <w:pStyle w:val="Normal"/>
        <w:bidi w:val="0"/>
        <w:jc w:val="left"/>
        <w:rPr/>
      </w:pPr>
      <w:r>
        <w:rPr/>
      </w:r>
    </w:p>
    <w:p>
      <w:pPr>
        <w:pStyle w:val="Normal"/>
        <w:bidi w:val="0"/>
        <w:jc w:val="left"/>
        <w:rPr/>
      </w:pPr>
      <w:r>
        <w:rPr>
          <w:rFonts w:eastAsia="Consolas" w:cs="Consolas" w:ascii="Consolas" w:hAnsi="Consolas"/>
          <w:b w:val="false"/>
          <w:sz w:val="28"/>
        </w:rPr>
        <w:t xml:space="preserve">- Я одолжу тебе снаряжение по той цене, которую ты сможешь себе позволить. Но с одним усло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м усло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Ограничительны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 Ограничительны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 есть ты не сможешь охотиться в составе других групп. И если мы назначаем дату охоты, ты должна будешь отложить все друг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Инвестиции, которые я вкладываю в то, что надеюсь получить от теб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Сонбэ-оппа, - Чон Соа вытирала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Эх. Вот поэтому девушек никуда нельзя 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люп.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о Юнгу тоже прослезился. Видимо, у нас в группе появилась еще одн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О… и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атил 100 000 долларов на покупку стрелы Сталкера. Я был готов к тому, что он может почувствовать себя обделенным, потому что я предложил такую выгодную сделку другому лучнику, поэтому был благодарен ему з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достаточно быстро перешли к вопросу с рудой. Мы решили, что я просто увеличу их долю в добыче вместо того, чтобы продавать руду и потом делить прибыль. И вот после того как мы все обсудили, я почувствовал себя гораздо спокойнее. Казалось, я сбросил с плеч огромный камень, который давил на меня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Сонбэ-оппа, ты хороший человек, - сказа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ытайся подлизываться. У меня не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не знаешь, как я могу подли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Чо Юнгу выплюнул кофе, который 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ледующей охоты мы решили выбрать другое подземелье, потому что была велика вероятность, что снова появится тот же самый Нерегулярный, что и в прошлый раз. В пользу этого говорила ситуация с пещерным волком, с которым я столкнулся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ы остановили наш выбор на большом открытом подземелье Пэксапён. Оно нам уже знакомо, и еще я хотел дать парню в шлеме новый шанс сразиться с тем Нерегулярным. Я принял это решение, предполагая, что теперь наша команда была достаточно сильной, чтобы справиться с монстром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бычно, возникли проблемы. Хотя мы прибыли точно вовремя, нам отказали в доступе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Группа, которая спустилась перед вами, еще не вышла. Похоже, они столкнулись с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д проблемой вы подразуме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голову лезла мысль о Нерегулярном, существовала так же четкая тенденция, что независимо от того, насколько быстро группа очищала подземелье… Нерегулярный обычно не появлялся, если в этой команде не было меня. До сих пор так и случалось, поэтому я был уверен, что так же будет происходить и в будущем. Скорее всего, существовала друг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елье Пэксапён самым распространенным монстром был человекоящер. Вторым шел бронированный муравьед. Но поскольку их стиль ведения боя, а также сильные и слабые места были хорошо известны, победить их не составлял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пока ничего о них неизвестно. Команда операторов подземелья уже спустилась, чтобы разобраться в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прошло 10 минут. Похоже, они не торопятся возвращаться, - сказа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делали все это время? Подземелье представляет собой плоскую песчаную равнину, довольно протяженную. У вас как минимум уйдет 30 минут, чтобы найти нужную вам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м не стоит просто так здесь стоять. В поисках нужно задействовать каждого своб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точно не знаем, что произошло внутри. Если будут новые жертвы… - проговорил оператор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ые жертвы?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знаете о группе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езекииль. Так называется команда охотников, которая в последнее время очень быстро очищала подземелья. Изначально это была небольшая группа, однако совсем недавно они, как и команда Наемников, собрали многочисленную группу охотников 1 уровня, и стали быстро очищать подземелья. Однако главная проблема этой команды заключалась в высокой смертности среди низкоуровневых охотников, чего, собственно, и стоило ожидать, ведь они вели очень интенсивную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По словам выживших, это происходит не нарочно, тем не менее, уровень смертности слишком высок, и нам пришлось начать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имеете в виду под высоким показателем смер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ибшие составляли около 10%.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иссия для самоубийц… а не 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ормотали члены моей группы. Они были шокированы и затрепетали, но не в хорошем смысле слова. В общих группах уровень смертности обычно составлял 2-3%, что уже считалось высоким показателем, и по сравнению с этим 10% было слишком много. Если на каждой охоте погибает 1 из 10 охотников, то кто в своем уме присоединится к так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охотниками стояла большая проблема - текущая ситуация просто вынуждала их идти на такой риск. Ведь у охотников, обладающих снаряжением лишь 1 уровня, просто нет другого способа присоединиться к охоте. В том смысле, что экипировка, которая раньше стоила 100 000, теперь продавалась всего за 50 000… и кто знает, может, скоро она будет стоить 30 000. Это были тяжел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команды Наемников, чей лидер организовал нападения таким образом, чтобы обеспечить максимальную безопасность для своей группы, команда Иезекииль была известна безрассудной охотой, когда о безопасности забывали ради быстрой очистки подземелья… Охотники 1 уровня не имели иного выхода, кроме как попытаться выдержать такой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вы считаете, что и сейчас они опрометчиво вступили в схватку с монстрами и поэтому задер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мы и думаем, 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подземелья вышел человек, который, судя по его виду, был оператором подземелья. Сделав шаг, он тут же повалился на землю, весь истека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ки бросились к пострадавшему и быстро приступили к его исцелению. К счастью, они оказались поблизости… иначе одним трупом могло ст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ерт побери, случилось? Что там внутри происходит? - кричал оператор подземелья раненому человеку, лежащему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Кхэ… - как только того немного исцелили, он ответил упавшим голосом, - Монстры, которые должны находиться на своих местах, сейчас бродят по всему подзем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оператора, задавшего вопрос, окам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обычно оставались на определенной территории. Но только если вы их не спровоцируете. Я тут же вспомнил пещерного волка-босса. Если вы все же спровоцировали монстра, то он становится очень упертым и просто так не о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они сделали что-то, с чем теперь не могут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тор подземелья вздохнул. Я мог предположить, что там могло случиться. Несколько дней назад время, отведенное на охоту, было сокращено вдвое. Команда Иезекииль, которая всегда славилась своей молниеносной скоростью охоты, скорее всего, одновременно напала на всех монстров, чтобы очистить подземелье еще быстрее. И в итоге монстры устроили им... Велика вероятность того, что сейчас уже больше половины участников группы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должны прибыть старшие охотник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сказали, что никого из них нет поблизости, так что не раньше чем через час. Мы находимся в отдаленном районе… с этим ничего нельзя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за это время погибнет еще очень много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в нашей власти.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вы скажете, если мы решим спусти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Это слишком опасно. Вы не знаете, где и когда может появиться монстр и броситься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лучше, чем сидеть здесь и ничего не делать, пока люди там погибают. </w:t>
      </w:r>
    </w:p>
    <w:p>
      <w:pPr>
        <w:pStyle w:val="Normal"/>
        <w:bidi w:val="0"/>
        <w:jc w:val="left"/>
        <w:rPr/>
      </w:pPr>
      <w:r>
        <w:rPr/>
      </w:r>
    </w:p>
    <w:p>
      <w:pPr>
        <w:pStyle w:val="Normal"/>
        <w:bidi w:val="0"/>
        <w:jc w:val="left"/>
        <w:rPr/>
      </w:pPr>
      <w:r>
        <w:rPr>
          <w:rFonts w:eastAsia="Consolas" w:cs="Consolas" w:ascii="Consolas" w:hAnsi="Consolas"/>
          <w:b w:val="false"/>
          <w:sz w:val="28"/>
        </w:rPr>
        <w:t xml:space="preserve">- Хм… это так,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ператор подземелья задумался. Будучи государственным служащим, он разрывался между тем, чтобы поступить согласно правилам, или все же отнестись по-человечески. Он не несет ответственности за людей, умирающих сейчас в подземелье. Однако, если несмотря на то, что оператор знает об опасности, он все же пропускает нас в подземелье, а мы там получаем ранения… то ответственность за это могут возложи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фф…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решил довериться своему сердцу и, кивнув, пропуст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дземелья было очень тихо. Судя по тому, что рассказал оператор, монстры не будут находиться на своих обычных местах, поэтому нам надо постоянно оставаться на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спросить, почему ты настоял на этом? - спросил лучник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ой платы за вход… и мы можем охотиться без ограничения по времени,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Э? А мы здесь разве не затем, чтобы попытаться спасти человечески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предлагаете искать этих людей? Поскольку мы до сих пор не встретили ни одного человека, они, скорее всего, попрятались, спасая свою жизнь, или уж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 Чон Соа так серьезно кивнула, как будто я сказал что-то очень мудро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действительно хотим спасти людей, то нам достаточно просто убить всех монстров в подземелье. Тогда выжившие смогут безопасно выбраться наружу, поэтому прошу всех подготовиться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хватательное движение по направлению к мечу Хончон, значащемуся в моем списке предметов, моя рука немедленно ощутила тяжесть этого меча грязного цвета, после чего я призвал свои доспехи и достал щит 3 уровня для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удь вернуть его при выходе из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воин слегка ударил по 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монстрами, с которыми мы встретились, оказались человекоящеры. Обычно они встречались группами по три-четыре. Не знаю, что натворили эти идиоты, но теперь перед нами стояло целых девять монстров. Менеджер Ким произнес усыпляющее заклинание и два ящера тут же погрузились в сон. Нам предстояло сразиться с остальными, в то время как он уже выполнил свою работу. Я поднял палец вверх, показав ему, что хорошо справился, и бросился в самую гущу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он Савон и Чо Юнгу держалис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ачнем с в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ва сородича павшего монстра немедленно подняли свои гарпуны, стремясь отомстить за него. Я ударил мечом вперед и, парировав два выпада, с силой врезался в них. Оба монстра попятились, пытаясь обойти, но Чо Юнгу ждал их справа, а Чон Савон - слева. Нам удалось согнать шестерых монстров в небольшую кучную группу, где они теперь меша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ку, и следом за этим просвистела стрела, воткнувшаяся в глаз одного из человекоящеров. Это стрела Сталкера в действии. Даже с расстояния 20 метров она была способна поразить движущуюся цель. После этого было выпущено еще несколько стрел, но ни одна из них не причинила существенного ущерба мон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направление, куда могли двигаться окруженные с трех сторон ящеры, это назад. Но вместо того, чтобы спасаться бегством, они направили свое оружие на Чон Савона – у которого была самая слабая защита. Из 6 монстров 3 бросились на Чон Савона, 1 помчался к Чо Юнгу и два в мое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нстры не были полными идиотами и, похоже, умели немного пользоваться своей головой. Жаль, что на этом их гениальность и закан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Кровавый меч, я попал в бедро человекоящера, приближавшегося к парню в шлеме. Я целился в шею… а значит, очень сильно промахнулся. Но тем не менее все же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жжжих!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ун просвистел сбоку, но для меня он двигался слишком медленно. Рукой отбив второй удар, я воткнул меч Хончон прямо в живот монстра. Идеальная атака. Мне даже не понадобилось активировать взрывающую способность меча. Изо рта у него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остью разделавшись с двумя монстрами, я поспешил на помощь Чон Сав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кончилась так же быстро, как и началась. Чтобы разобраться со всеми человекоящерами, нам потребовалось около 3 минут. Призовые очки за это сражение = 1400. Перерезав горло одной из спящих ящериц, вторую я убил стрелой Сталкера, поэтому теперь мог включить ее в свою Книгу Слия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ждали исчезновения монстров, я посмотрел в книге, что требуется для изготовления этой стрелы. Преследующая стрела 1 уровня и глаз орла 1 уровня. Глаз орла представлял собой монокль и помогал увеличить точность стрельбы обладателя на 10%. Этот предмет до сих пор пользовался высоким спросом и стоит, наверно, около 100 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звал руководство, чтобы проверить свою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lt;Навык: Усилие (0) - позволяет использовать призовые очки для повышения физическ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е возможност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овладения - 19.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овые очки - 2330.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истика навыка: Сила - 200, Выносливость - 300, Рефлексы - 150, Концентрация - 150, Защита - 150&gt;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буду приобретать все новые и новые призовые очки, больше не было смысла коп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мне повысить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я решил в пользу рефлексов, так как при внезапном нападении монстров они будут наиболее полезны.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Только я хотел было улучшить свои рефлексы, как после исчезновения одного из монстров остался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Предмет в самом начале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он Соа подобрала предмет. Это была трость. Если быть более точным, то Усиливающая трость 2 уровня. Этот предмет увеличивал шансы владельца удачно наложить заклинание. Она идеально подходила менеджеру Киму.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теперь она мо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пока ей пользоваться. Но как только мы выйдем из подземелья, мы выставим ее на продаж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равно куплю ее,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назовете низкую цену, я буду голосовать против. У вас ведь много денег? Разве вы не говорили, что получили очень щедрую компенсацию при увольнении? - громко высказалась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Это мой пенсионный фонд.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вас уволили? - спросил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ые мерзавцы. Я совершил небольшую ошибку, и директор попытался понизить меня в должности и сослать в какой-то провинциальный фили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разозлились и подали на уволь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чего. Я пошел к директору и сказал все, что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вы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сил в этот раз закрыть на это глаза… но он не стал слушать. А пото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дар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 ударил меня. Видите ли, он тоже был охотником. Я сопровождал его на каждой охоте… мерз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И вы так просто позволили ему удар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ще мне оставалось делать? Мне было некуда идти, если бы меня уволили. И тогда этот урод сказал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Ким сделал глубок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сейчас уйдешь, я заплачу тебе хорошие увольни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И вы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бстоятельства обязывали. Видите ли, один из моих подчиненных перешел к конкурентам. Я был виноват в том, что не заметил эт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о есть этот сотрудник передавал информацию компании-конкур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зже я узнал, что за всем этим стоял сам директор. Когда он подумал, что его вот-вот поймают, он просто свалил вс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менеджер Ким уже дрожал от злости. Судя по тому, насколько это вывело его из себя, мы поняли, что он не лжет. Но никогда не знаешь, о чем на самом деле думает человек, поэтому я предпочел поверить лишь половине из сказанного. Кроме того, они оба могли состоять в сговоре, а поймали только менеджера Кима.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монстры закончили испаряться. После них осталось 6 кусков руды – и среди них близолит. Я поместил остальные 5 кусков в инструкцию, и они автоматически появились во вкладке повышения уровня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сех это было представлено как своего рода невидимый рюкзак, и поскольку были предметы, которые выполняли похожие функции, никто ничего не заподозрил. Но я чувствовал, что они немного завидую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ледующего места надо было идти около 10 минут. Мы планировали вступить в битву, если монстр появится, и продолжить путь, если нет. Этот способ кажется наилучшим и для обнаружения выживших. Таким образом, мы преодолели несколько обычных мест появлени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очень тихо, не правда ли? - прошепта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тишина заставляла нас шептать. В поле зрения не было ни единого монстра. Неужели те 9 монстров были теми са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знак всем остановиться. Мы стояли в том самом месте, где должен появляться монстр. Земля покрыта травой, доходившей нам до колен. Когда я наклонился и внимательно все осмотрел, то не нашел того, что должно было быть здесь. Следы, кровь или какие-либо иные намеки на то, что кто-то или что-то был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месте не было никак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они выманили монстров? Может быть, они бросились бежать, а монстры настигли их где-нибудь еще? Причин может быть сколько угодно, - проговорил лу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1. Убегая, они могли случайно вымани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2. Они специально выманил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3. Они могли убить монстров заклинанием, тогда бы на все сражение ушла бы всего м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4. Или их никогда зде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ариант маловероятен. Если бы они убегали, то кто-то был бы пойман монстрами и убит… и свидетельства этого мы должны были бы встретить по пути. Но мы не увидели ни единой капли крови. Второй вариант более вероятен, в то время как пункты 3 и 4 были очень маловеро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поискать то место, куда они могли специально выманить монстров для охоты. Но таких мест было слишком много. Тем не менее, наиболее вероятным местом… была область, расположенная метрах в 50 к северу от холма. Если бы я был на их месте, то выбрал бы тот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десь? То место, о котором ты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и здесь никаких признаков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ам будет трудно найти их. Что скажешь, если мы вернемся к последнему участку и начнем искать оттуда в обрат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ак и поступим, - кив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орном открытом подземелье Пэксапён в общей сложности насчитывалось 10 мест, где появлялись монстры. Это было очень большое подземелье, по сравнению с остальными – из-за этого места появления располагались на значительном отдалении друг от друга. Поэтому, если вы хотите очистить подземелье меньше чем за два часа, вам необходимо использовать какие-нибудь нестандартны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последней точке нам удалось понять, что это был за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овсюду лежали десятки тел людей. Монстров не было, но тут и там валялись оставленные предметы, поэтому было очевидно, что здесь произошла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32 тела. Все, за исключением 8 человек, погиб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они заманили сюда всех монстров. Те 9 монстров, которых мы встретили, просто ускользнули из ловушки, - предположил лучник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ведут три пути, каждый из которых достаточно широк, чтобы по нему могли двигаться одновременно три человека. Изучив места, где лежали тела, мы предположили, что каждый из подходов удерживали по 10 охотников. Это был хорошо продуман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перемещаться с места на место всей группой, насчитывающей 40 охотников, и постепенно убивать монстров - это просто потеря времени. Однако разбивать группу на 2 или 3 команды, одновременно прикрывающих несколько путей, также было рискованно, потому что через проходы могло прийти различное количество монстров. Вам может повезти и вы столкнетесь с небольшим числом этих тварей… или не повезти и тогда вам достанется слишком много противников. Однако невозможно было предсказать, сколько монстров придется на какой проход, чтобы соответственно разделить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именно поэтому все так и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разделять группу, им следовало привлечь монстров к себе. Из-за того что к этой точке ведет три прохода, они, скорее всего, использовали два из них, чтобы заманить монстров, и разделили команду в зависимости от того, сколько монстров пришло по каждому пути. Последний проход они оставили в качестве пути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умасшедшие идиоты, - не сдержавшись, выруг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лан. В теории, конечно, он был идеален. Ведь если бы монстры двигались в том направлении, в котором вы хотите, то это стало бы наилучший способом охотиться. Однако, если вы решили привлечь монстров из различных мест, то никто не гарантирует, что появятся только эти монстры. Что произойдет, если чудовища из других точек тоже решат присоединиться к бою? Группа из девяти человекоящеров, которая встретилась нам по дороге, видимо, именно так и сформ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я кое-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й группе настолько не повезло, то шансов, что кто-то выберется живым, просто не осталось. Если бы у них была хоть малейшая возможность спастись, то кто-нибудь уже либо выбрался бы из подземелья, либо же мы столкнулись с выжившими по пути сюда. Но ничего этого не произошло. Тогда где еще 8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самый момент я услышал хриплый крик монстра, донесшийся из левого прохода, следом за этим из-под земли появился бронированный муравьед. </w:t>
      </w:r>
    </w:p>
    <w:p>
      <w:pPr>
        <w:pStyle w:val="Normal"/>
        <w:bidi w:val="0"/>
        <w:jc w:val="left"/>
        <w:rPr/>
      </w:pPr>
      <w:r>
        <w:rPr/>
      </w:r>
    </w:p>
    <w:p>
      <w:pPr>
        <w:pStyle w:val="Normal"/>
        <w:bidi w:val="0"/>
        <w:jc w:val="left"/>
        <w:rPr/>
      </w:pPr>
      <w:r>
        <w:rPr>
          <w:rFonts w:eastAsia="Consolas" w:cs="Consolas" w:ascii="Consolas" w:hAnsi="Consolas"/>
          <w:b w:val="false"/>
          <w:sz w:val="28"/>
        </w:rPr>
        <w:t xml:space="preserve">КХИ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монстр появился справа. Это была хищная жаба. Они зашли с двух сторон… как будто ждали, когда появится 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ищная жаба заглатывает живых людей целиком и медленно их переваривает. Говорят, что если вас проглотили, то вы промучаетесь от 30 минут до часа, пока вас не переварят.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ших не было. Существовала единственная причина, по которой подземелье не обновилось, хотя все погибли. В желудке у хищной жабы… еще оставался живой человек…которого она медленно перевар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х. Бух. Бух. Сотрясая землю, монстры приближались к нам. 11 бронированных муравьедов и 8 хищных жаб.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муравьедов целиком покрывала прочная броня, и у них есть только два слабых места: незащищенная морда и незамысловатые атаки. Хищные жабы же захватывают цель своими трехметровыми языками и, используя парализующий яд, полностью обездвиживают жертву. Если вас поймали, ваша песенка спета. Но сейчас они были сыты и, скорее всего, до сих пор переваривают свои предыдущие жертвы, поэтому вряд ли начнут атаковать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иться к бою, - сказал я, обнажая меч Хончо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этим менеджер Ким достал свою трость и, подняв ее над головой, произнес свое заклинание. Яркий золотой свет накрыл всех монстров, и трое из них рухнули на месте. Неплохой результат, но их слишком много, поэтому и не выглядит так впечатляюще, как могло бы быть в и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акая уж эта трость и мощная, - проворчал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вы не будете покупать ее? Тогда я ее заб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построились. Чо Юнгу встал чуть вперед, я справа, а Чон Савон – слева. Хан Чонсок и девушка в очках расположились позади нас. В данной ситуации, это наше наилучше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особенно осторожны с их языками. Языки и тех и других монстров длиной более 3 метров. Языки жаб выделяют яд, поэтому не забудьте вколоть это, если вас поймают, - достав из сумки несколько автоматических шприцов, я раздал их. От сильного удара из шприца вылетает игла, которая вводит пациенту дозу противоядия. Поскольку в этом подземелье водились хищные жабы, я заранее взял их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спящих, остальные шестнадцать монстров медленно приближались к нам, и как только подошли на расстояние 3 метров, они начали атаковать. 16 языков одновременно вылетели вперед. Языки хищных жаб большие и массивные, а у муравьедов – более узкие и подви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легко, но чтобы высвободить взрывную мощь меча Хончон, мне надо было размахивать им с определенной силой. При нанесении простого режущего удара по противнику этого не получится. Однако сложно ударить сильно язык, который постоянно мелькал вперед и назад. Но все же это меч 3 уровня. Мне нужно просто отрубить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е удалось отрезать первый язык, пронесшийся мимо меня и уже втягивающийся обратно, в воздух ударил фонтан жабьего яда, смешанного со слюной. Хоть это и не кислота, вы все еще рискуете потерять зрение, если смесь попадет вам в глаз. Даже если вы носите очки, если это, конечно, не специальные защитные очки, то вы не сможете быть полностью в безопасности. Поэтому каждый раз, отрубая язык, я рефлекторно отступал назад, чтобы защититься от слюны.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мной Чон Савон рубил языки, не останавливаясь ни на секунду. Его шлем и доспехи служили отличной защитой от яда, а его меч Рубикон резал языки, как мягкое масло. Вот так вот просто. Вот насколько он был о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релы попали в широко открытый рот одной из жаб. Одна попала в нёбо, а вторая поразила язык. И подстреленная жаба тут же начала кашлять и крутить головой, я же, воспользовавшись этим, быстро отрезал е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ее, уже семь монстров лишились языков от наших рук, поэтому все шестнадцать чудовищ опасливо отступили на несколько шагов назад. Похоже, они, наконец, поняли, что атака языками не может пробить нашу защиту. Поэтому следом за этим вперед выдвинулись бронированные муравьеды. Похоже, они готовились атаковать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иближаются. Чо Юнгу, займи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о Юнгу и я поменялись позициями. Сейчас нам нужен щит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п. Топ.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ированные муравьеды быстро приближались к нам. Не меняя скорости, они нагнули голову к животу и свернулись в шар. Похоже, таким образом они защищали свое слабое место – незащищенные морды. Хоть при такой атаке им и сложно маневрировать, нам также непросто будет нанести им какой-либо урон, конечно, если бы у нас было лишь снаряжение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о Юнгу ударил щитом навстречу катящемуся муравьеду. Обычно бронированные муравьеды весят около 400 кг – практически, как небольшая машина. И удар они наносили соответствующей силы. Обычный человек просто не смог бы вынести такой удар и устоять на ногах. Но Чо Юнгу отлично с этим спра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муравьеды наносили одинаковые удары, а Чо Юнгу продолжал отбрасывать их. Такова сила щита 3 уровня. Он мог поглощать удар огромной силы и отражать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ю бесполезность этой атаки, некоторые муравьеды сменили стратегию и начали атаковать меня и Чон Савона. Одновременно с этим со спины на нас двинулись шесть жаб. </w:t>
      </w:r>
    </w:p>
    <w:p>
      <w:pPr>
        <w:pStyle w:val="Normal"/>
        <w:bidi w:val="0"/>
        <w:jc w:val="left"/>
        <w:rPr/>
      </w:pPr>
      <w:r>
        <w:rPr/>
      </w:r>
    </w:p>
    <w:p>
      <w:pPr>
        <w:pStyle w:val="Normal"/>
        <w:bidi w:val="0"/>
        <w:jc w:val="left"/>
        <w:rPr/>
      </w:pPr>
      <w:r>
        <w:rPr>
          <w:rFonts w:eastAsia="Consolas" w:cs="Consolas" w:ascii="Consolas" w:hAnsi="Consolas"/>
          <w:b w:val="false"/>
          <w:sz w:val="28"/>
        </w:rPr>
        <w:t xml:space="preserve">- 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о Юнгу переместился туда, где стоял Чон Савон.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звуки катящихся шаров. Но, честно говоря, чем им это поможет? У нас есть это. В том смысле, что твердый панцирь – это хорошо и все такое… но он ничто по сравнению с моим мечом Хончон.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взмахивая своим мечом, я использовал его взрывную силу, и твердые панцири разрывало на части. Убив троих муравьедов за несколько секунд, я усмехнулся и бросился вперед. В то же время всех муравьедов, которых своим щитом сдержал Чо Юнгу, разрубил пополам парень в шлеме, вооруженный мечом Руби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мириться с поражением, жабы начали выбрасывать свои ядовитые языки. К сожалению для них, только у четырех из шести жаб действительно были языки. Я развернулся и благодаря своей силе и рефлексам сумел увернуться от каждого из этих отвратительных языков, а потом прыгнул прямо в самый центр толпы этих отродий. </w:t>
      </w:r>
    </w:p>
    <w:p>
      <w:pPr>
        <w:pStyle w:val="Normal"/>
        <w:bidi w:val="0"/>
        <w:jc w:val="left"/>
        <w:rPr/>
      </w:pPr>
      <w:r>
        <w:rPr/>
      </w:r>
    </w:p>
    <w:p>
      <w:pPr>
        <w:pStyle w:val="Normal"/>
        <w:bidi w:val="0"/>
        <w:jc w:val="left"/>
        <w:rPr/>
      </w:pPr>
      <w:r>
        <w:rPr>
          <w:rFonts w:eastAsia="Consolas" w:cs="Consolas" w:ascii="Consolas" w:hAnsi="Consolas"/>
          <w:b w:val="false"/>
          <w:sz w:val="28"/>
        </w:rPr>
        <w:t xml:space="preserve">Вшши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ко мне устремился язык, я слегка сместился. В итоге, он просто пролетел мимо и приклеился к телу другой жабы. Несколько мгновений жабу била дрожь, а потом монстр оказался полностью обездвижен. Похоже, у них нет иммунитета к собственному яду. Как глупо. Я чуть было н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ва! К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жабы безумно заквакали, предпринимая отчаянные попытки достать меня своими языками. Стало только хуже, потому что практически все они парализовали друг друга своим ядом. Легкие цели.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юю не парализованную жабу Хан Чонсок поразил стрелой точно в лоб, и как раз перед тем, как спящие жабы должны были освободиться от заклинания, Чон Савон перерезал им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бедившись в том, что они все мертвы, мы начали вспарывать им животы. Чон Соа, которая выглядывала из-за спины, начала издавать рвотные звуки. Ох уж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ам удалось спасти только двоих. На их кожу, частично разъеденную желудочным соком жаб, страшно было смотреть. Но поскольку они все еще живы, я был уверен, что они смогут как-нибудь восстановиться. Надеюсь, у них есть хорошая страх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свитки "Побега" из рюкзака. Из пяти свитков, которые у меня были в начале, осталось только четыре. Тем не менее я сунул выжившим в руки по свитку и заставил их разорвать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тправив их из подземелья, я смог вздохнуть и повалиться на землю. Чон Соа подошла ко мне и стала стирать пот у меня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по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я заработал 2 200 призовых очков. Теперь у меня - 4 530 очков.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ожидая, пока монстры испарятся. Никто не проронил не слова. Потому что вокруг нас лежало 38 мертвых тел. 32 человека погибли в битве и еще шесть трупов мы извлекли из желудков жаб. Немного передохнув, я поднялся и начал переносить все тела в одно место. Мои товарищи также поднялись и стали помогать мне. Даже Чон Соа и девушка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12 кусков руды. 38 человек погибли за 12 кусков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подумали, что на этом все и закончится. Но нет. Чон Соа показала туда, где лежали тела. Они начали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учается уже во второй раз. Что за черт? - спросил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видели однажды, как испаряются мертвые люди. И единственное отличие от того раза состояло в том, что сейчас не я их убил. Но если подумать, то тогда испарился даже тот, которого убил Чон Савон… наверно, это относилось не тольк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тут ситуация схожа с Нерегулярными. Когда я прямо или косвенно участвую в чем-то, то происходят события, выходящие за рамки н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аже не обязательно было говорить этого, чтобы все догадались, что это было как-то связано со мной. Сначала книга навыков 0 уровня, потом Нерегулярные. И у всего этого была одна общая черта. Я. Хоть это было и непросто, мне удалось извлечь из этого выгоду и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это новая система охоты… как интересно, - кивая, произнес лучник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могут существовать две системы охоты? - спросил Чо Юнгу, который никак не мог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 момента появления монстров прошло уже 50 лет. Как могло случиться, что все странности начали происходить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сказал, что это происходит только сейчас? - медленно проговори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разве ты не говорил, что в тот день, когда ты получил книгу навыков 0 уровня, Нерегулярные появились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регулярные, появившиеся во всех странах... это ведь не первый такой случа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онечно. Такое происходило уже несколько раз… хотя и не существует какой-либо закономерности, позволяющей прогнозировать их по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интересовался этими случаями, поэтому провел некоторое исследование. За последние 50 лет в мире несколько раз появлялись Нерегулярные, и каждый раз это приводило к гибели большого количества людей, но поскольку такие случаи были редки, о них по прошествии нескольких лет все заб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такое происходило каждый раз, когда появлялись Нерегуля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логично. Тогда почему об этом не осталось упоминаний? Если я не единственный, кто получил книгу навыков 0 уровня, то почему никто не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книга 0 уровня досталась нескольким избранным, как и в твоем случае, и они, как и ты, безуспешно пытались продать ее… а потом положили ее куда-нибудь и забыли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же оставалась возможность и того, что никто кроме меня не получил такую книгу. Эта книга навыков досталась мне после убийства монстра 4 уровня. Это означает, что велика вероятность, что человек, в руки которого попала книга навыка 0 уровня, уже имел навык и снаряжение 4 уровня и выше. Зачем такому человеку интересоваться книгой 0 уровня? Теперь в этом появлялся какой-т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прежнему остается кое-что, чего мы не можем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ли проблема… или это только начало… Но может быть, это эволюция подзем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спомнился Ли Хвисын. Когда он появился, впервые начала проводиться охота. Он создал систему охоты, когда нашел первую книгу навыков. И нажил на этом огром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гоистичная часть меня подумала: «А что, если я повторю его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38 тел погибших исчезли, и на их местах начали появляться предметы. Похоже, что оставленные предметы зависели от уровня погибших охотников.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что это такое? Это свиток «Побег»! Точно такой же, как и тот, который ты получи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также осталось какое-то снаряжение. Хотя не знаю, какого он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предмет, который мне протягивал Хан Чонсок. Это была перчатка. Я сверился со своим руково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lt;Перчатки эгоистичного охотника (1): на 10% увеличивают вероятность выпадения предмета.&gt;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подтвердило мою уверенность в существовании новой системы. Такого предмета никто никогда раньше не видел. Снова. И о таких свойствах предметов тоже раньше не слышали. Тем не менее, мы получили еще несколько столь же удивитель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lt;Свиток Побег (0) — 10 листов: переносит пользователя за пределы подземелья.&gt; </w:t>
      </w:r>
    </w:p>
    <w:p>
      <w:pPr>
        <w:pStyle w:val="Normal"/>
        <w:bidi w:val="0"/>
        <w:jc w:val="left"/>
        <w:rPr/>
      </w:pPr>
      <w:r>
        <w:rPr/>
      </w:r>
    </w:p>
    <w:p>
      <w:pPr>
        <w:pStyle w:val="Normal"/>
        <w:bidi w:val="0"/>
        <w:jc w:val="left"/>
        <w:rPr/>
      </w:pPr>
      <w:r>
        <w:rPr>
          <w:rFonts w:eastAsia="Consolas" w:cs="Consolas" w:ascii="Consolas" w:hAnsi="Consolas"/>
          <w:b w:val="false"/>
          <w:sz w:val="28"/>
        </w:rPr>
        <w:t xml:space="preserve">&lt;Красные ботинки путника (1): на 30% увеличивает скорость.&gt; </w:t>
      </w:r>
    </w:p>
    <w:p>
      <w:pPr>
        <w:pStyle w:val="Normal"/>
        <w:bidi w:val="0"/>
        <w:jc w:val="left"/>
        <w:rPr/>
      </w:pPr>
      <w:r>
        <w:rPr/>
      </w:r>
    </w:p>
    <w:p>
      <w:pPr>
        <w:pStyle w:val="Normal"/>
        <w:bidi w:val="0"/>
        <w:jc w:val="left"/>
        <w:rPr/>
      </w:pPr>
      <w:r>
        <w:rPr>
          <w:rFonts w:eastAsia="Consolas" w:cs="Consolas" w:ascii="Consolas" w:hAnsi="Consolas"/>
          <w:b w:val="false"/>
          <w:sz w:val="28"/>
        </w:rPr>
        <w:t xml:space="preserve">&lt;Оптическое кольцо с рубином (1): на 30% улучшает зрение, добавляет ночное зрение.&gt; </w:t>
      </w:r>
    </w:p>
    <w:p>
      <w:pPr>
        <w:pStyle w:val="Normal"/>
        <w:bidi w:val="0"/>
        <w:jc w:val="left"/>
        <w:rPr/>
      </w:pPr>
      <w:r>
        <w:rPr/>
      </w:r>
    </w:p>
    <w:p>
      <w:pPr>
        <w:pStyle w:val="Normal"/>
        <w:bidi w:val="0"/>
        <w:jc w:val="left"/>
        <w:rPr/>
      </w:pPr>
      <w:r>
        <w:rPr>
          <w:rFonts w:eastAsia="Consolas" w:cs="Consolas" w:ascii="Consolas" w:hAnsi="Consolas"/>
          <w:b w:val="false"/>
          <w:sz w:val="28"/>
        </w:rPr>
        <w:t xml:space="preserve">&lt;Подвязка Чонмаль (1): на 30% увеличивает мышечную силу. Повышает способность к прыжкам.&gt; </w:t>
      </w:r>
    </w:p>
    <w:p>
      <w:pPr>
        <w:pStyle w:val="Normal"/>
        <w:bidi w:val="0"/>
        <w:jc w:val="left"/>
        <w:rPr/>
      </w:pPr>
      <w:r>
        <w:rPr/>
      </w:r>
    </w:p>
    <w:p>
      <w:pPr>
        <w:pStyle w:val="Normal"/>
        <w:bidi w:val="0"/>
        <w:jc w:val="left"/>
        <w:rPr/>
      </w:pPr>
      <w:r>
        <w:rPr>
          <w:rFonts w:eastAsia="Consolas" w:cs="Consolas" w:ascii="Consolas" w:hAnsi="Consolas"/>
          <w:b w:val="false"/>
          <w:sz w:val="28"/>
        </w:rPr>
        <w:t xml:space="preserve">&lt;Навык, Зачарование (1): увеличивает атакующие свойства оружия. Время действия — 10 минут.&gt;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ы также получили 4 монацита, 5 бастнезитов, 2 близолита и 1 анзил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г ты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них есть какая-нибудь польза? — спрос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динственным способом получить информацию об этих предметах было заглянуть в мою инструкцию, то никто кроме меня не знал их реально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условно. Они все являются предметами 1 уровня, большинство из них увеличивают ваши способности или навыки, поэтому мы сможем использовать их. К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А как ты думаешь, сколько они будут стоить, если мы решим про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по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все эти предметы не встречались ранее и не были тщательно изучены, то нам не удастся получить за них значительную сумму. В таком случае нам будет выгоднее самим пользоваться этими предметами, а не прода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мы собираемся дел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актуальный вопрос. Все предметы имеют разный уровень полезности. Но поскольку раньше они не встречались, у нас не было данных об их рыночной стоимости, по которым мы могли бы ориен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пусть каждый возьмет то, чт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Мы не против, если ты распределишь их при разделе добычи, — сказал Хан Чонсок, взглянув на меня. Менеджер Ким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вайте я возьму себе эти очки, а вы выберете что-нибудь под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учал по очкам. Такую инструкцию нельзя было купить за все деньги мира. Поскольку я оставил их себе, было бы честно, если бы остальные тоже что-нибудь вз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же возьму руду. В обмен на предметы за эту охоту вознаграждения не будет. Все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возражени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не и этого достаточно, — сказал Чон Савон, похлопав по своему мечу Руби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се, кроме Чон Савона, пожалуйста, выберете для себя один предмет. Если будет предмет, который захотят иметь несколько человек, я выберу, кому он больше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разбирать предметы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это. Мне не придется ничего делать, но я смогу по-прежнему приносить пользу команде, — Чон Соа выбрала перч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шлось согласиться. Поскольку она была последним человеком, на которого мы могли рассчитывать в реальной битве, этот предмет подходит ей как нельз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о Юнгу выбрал красные ботинки, Хан Чонсок – кольцо с рубином, а девушка в очках предпочла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Ким подобрал оставшуюся подвязку и скривил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мне придется вз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начально подвязки носили мужчины. А поскольку она укрепляет мышцы, она также усилит вашу нижнюю половину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сам и нос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о не поможет, да? Тогда я посмотрел н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хочешь поменя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просишь меня над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увеличивает силу, поэтому она отлично подходит для носиль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взгляд на подвязку, которую держал менеджер Ким. Она что, стеснялась надеть черную кружевную под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точки зрения дизайна… она была не очень хороша. Кто в своем уме оденет что-то подобное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екун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подошел к ней и зашептал что-то на ухо, после этого она серьезно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дену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хорошо. А о чем вы только что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тебя это не касается! — Чон Соа передала перчатку менеджеру Киму и взяла под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еперь, последни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еще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мет, который менеджер Ким прячет у себ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идимо, меня раскусили, — глупо улыбнувшись, менеджер Ким достал т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сколько вы ее куп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шел сразу к делу, поскольку никто, кроме менеджера Кима, все равно не купит ее. Увидев выражение его лица, я медленно поднял 1 палец. 100 000. Поскольку Хан Чонсок купил стрелу Сталкер за 100 000 долларов, то он мог назвать эту сумму как свою первую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 тыся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мы выставим ее на рынок. Все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вс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Ким тут же предложил 150 000 долларов, и я с радостью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начал распределять доли в добыче, но Чон Савон в шлеме отказался от своей части. Наконец, мы сошлись на том, что при появлении хорошего предмета, у него будет право первого выбора. Поскольку я сначала мог воспользоваться предметом, чтобы он появился в моей Книге Слияний, для меня эта договоренность тоже была довольно выг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выставляете ваши предметы на рынок, то должны заплатить определенный налог. А потом еще есть общий налог на доходы. Ох уж эти чиновники. Как будто они трудятся для нашего блага. В данном случае, я немного опасался увидеть сумму налога, которую мне предстоит заплатить в следующем году. Но с этой проблемой я разберус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операций, таких как продажа созданного Кровавого меча и доли в сумме, оплаченной менеджером Кимом, на моем счету оказалось около 500 000. Также у меня было 3 близолита и 2 анзилита. Я использовал близолиты для создания еще одного Кровавого меча и продал его за 350 000.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я смог увеличить сумму своих накоплений до 750 000 после вычета налогов и всего остального. С такими деньгами я мог себе позволить собственную небольшую квартиру. Шучу, конечно. Но это правда. Мой собственный дом… то, о чем я и мечтать не мог еще пару месяцев назад, теперь было в пределах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ще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меня был еще один анзилит, я бы смог создать оружие 3 уровня. Например, меч Хончон или меч Рубикон. Из этих двух предметов меч Хончон стоил дороже, но и ресурсы, необходимые для его создания были более дорогими, поэтому… прибыль они приносили примерно одинаковую. Теперь, когда я могу заработать столько денег, я уже не в состоянии был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должен готовиться к спуску в подземелье 3 уровня. Прошло уже полтора месяца с тех пор, как исчезли подземелья 1 уровня. С той поры все было тихо, но никто не мог предсказать, в какой момент исчезнут, если вообще исчезнут, подземелья 2 уровня. На всякий случай, я должен быть готов к этому. Если такое, конечно, когда-нибудь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онок в дверь. Только один человек мог прийти ко мне домой так поздно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говорил тебе по поводу твоих посещений, когда тебе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ый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вушка в очках. Слегка смутившись, я позволил ей войти. В доме царил беспорядок, но поскольку она пришла без приглашения, я решил, что это ее проблемы. Сделав кофе, я поставил перед ней чашку. Однако она выглядела немного взволн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привело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она хочет мне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тела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теперь мне стало действительно интересно. Так в чем ж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девушка в очках удивленно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шла обсудить ограничительны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дело в этом, то тебе не стоит так сильно волноваться. Поскольку технически ты еще не забрала предмет, и мы еще не составили и не подписали контракт. Если ты передумала, просто скажи мне об это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в том,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хочешь присоединиться к другой команде, ты всегда можешь сделать это. Но я скажу тебе только одно. По всей стране сейчас создаются команды, столь же отвратительные или даже хуже, чем Иезекииль. Ты неплохой охотник, но ты ведь понимаешь, что в данный момент ты еще не достаточно сильна? Тебе будет сложно найти приличную команду. Я говорю это не из эгоистических побуждений – я говорю это как твой друг.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очках посмотрела на меня ничего не выражающими глазами и кивнула. Я решил, что этого будет достаточно, чтобы поколебать ее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а этом и законч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ело в том… я пришла сюда,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Я пришла! — Чон Соа с шумом распахнула входную дверь и ворвалась в квартиру. Судя по двум сумкам у нее в руках, она планировала провести у меня весь день и, возможно, опять остаться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ы подхватила эту дурную привычку врываться в чужие дома, когда тебе взбредет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рь была уже не заперта. О? Ёнкён здес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Я хотела поблагодарить тебя за все, что ты для меня сделал как глава группы… — девушка в очках порылась в сумке и что-то вытащ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акет с кимчи с другими блюдами.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мама сама приготовила все эти блюда, чтобы передать лидеру. Я рассказала ей, что ты живешь один, и она все это пригот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ей не стоило так беспокоиться… я могу просто купить все это, — я так сказал, но в душе был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я был рад увидеть домашнее маринованное мясо. Если вы захотите отведать что-то подобное в ресторане, то вам придется заплатить 10$ за порцию. То, что я сейчас хорошо зарабатывал, не означало, что я планировал швыряться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я тоже кое-что при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 т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смотри,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несла полный пакет мясных полуфабрикатов, ветчины, лапши, разных рыбных консервов и замороженных пельм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какой ассорт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ла, чтобы приготовить тебе ужин. Мне стало неловко, что я всегда таскаю у тебя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и поскольку у этих продуктов большой срок хранения, давай сегодня поужинаем тем, что принесла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готовлю, — девушка в очках поднялась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меешь готовить? — спрос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ама меня на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это сказала, я заметил у нее на руке свежий порез. Она не могла получить его, стреляя из лука. Конечно, она не училась готовить специально для того, чтобы приготовить что-нибуд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собираюсь что-нибудь приготовить, — сказа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ба знаем, что ты не умеешь готовить, — возраз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как сделать рамен быстрого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думаю, что предпочту поесть это, чем твою лап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Наверно, ты просто не знаешь, как вкусно я готовлю рамен. Когда попробуешь, ты удивишься, насколько он превосходен, — говоря это, она закатала оба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маленькая кухня. Они вдвоем просто не смогли бы готовить там вместе и чувствовать себя комфортно. И было видно, что им ужасно тесно. Не думаю, что им стоило так стараться, но поскольку есть все это предстояло мне, то я решил посмотреть, чем все эт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занимались чем-то на кухне, я просматривал новости в интернете. Происшествие в подземелье Пэксапён было на первых стра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38 охотников из группы Иезекииль погибли в подземелье. Тела до сих пор не най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е Пэксапён пока было закрыто. Инспекторы подземелья уже несколько дней искали тела, но у них не было ни единого шанса их найти. Потому что они испарились – все, до последнего в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информация, что похожее происшествие имело место в подземелье Пукхансан. Согласно официальным представ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репортеры установили связь этого события с произошедшим в подземелье Пукхансан, где мы столкнулись с группой охотников-грабителей. Наверно, этого следовало ожидать, ведь в обоих случаях так и не удалось обнаружить следов пропавших охотников. Уверен, что полиция скоро узнает, что в обоих случаях на месте происшествия была наша группа, и единственное, что мне пришло в голову, что это будет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 всего. Потому что сколько бы они не искали, они не найдут ничего подозр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рамен в исполнении Чон Соа действительно оказался на редкость вкусным. Конечно, еда, которую принесла девушка в очках, тоже доставила мне удовольствие. Ведь, если вы не ели домашнюю еду в течение долгого времени, то со временем вы сможете распробовать даже внимание и заботу, с которыми были приготовлены домашние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состояла в том, что я просто физически не мог осилить все то, что приготовили девушки. Тем более, пока я ел, чувствовал, что они внимательно наблюдают за мной. Это такая новая пытка? Они пытаются вызвать у меня несва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почему не е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ем, когда увижу, что Сонбэ-оппа все съ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ейчас не хочу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мне удалось съесть все, что они приготовили. Никогда в жизни я не съедал так много за один прием. Если бы мой навык позволял повышать способность к пищеварению, я уверен, что сегодня поднялся бы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омою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собиралась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он Соа быстро схватила какую-то посуду и пошла за мной на кухню. За ее спиной девушка в очках тоже взяла что-то со стола и также направилась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ормально. Просто идите посидите за компьютером, или почитайте что-нибудь, или еще чем-нибудь займитесь. Я все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и обе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мыл посуду и вернулся в комнату, то увидел, что они вдвоем рылись в моей «новой папке». Ха-ха.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И что вы тут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сказала Чон Соа, удивленно об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начит лидер организует все таким образом, — ответили девушка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у меня много бумажной работы. А с расстановкой в алфавитном порядке возникли некоторые затру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и тонны информации о расположении подземелий, монстрах и предметах. Они были классифицированы по уровням и потом еще раз по степени опасности. Конечно, найти общую информацию о подземельях было не сложно, но в этой папке я собирал очень редки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оа говорило, что она была чем-то не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 здесь ты должен был прятать порнографию и вс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и… да за кого вы меня при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стал бы прятать такие вещи в столь очевидном месте. Я все так устроил, что даже через поисковик ничего нельзя было обнаружить. И все это мне пришлось проделать из-за нее. Хватит уже делать мою холостяцкую жизнь такой сложной.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аа, — Чон Соа разлеглась у меня на кровати, будто была у себя дома, и начала листать комикс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очках, сидя за моим столом, продолжила лазить в интернете. Каким-то образом мне начало казаться, что единственным лишним человеком в своей же комнате был я. 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выходной. Разве вам не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о выходных, а у тебя каки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равится сидеть дома. Я не люблю выходить на улицу. Я интроверт. И даже если я и выйду из дома, мне все равно будет нечем заняться. У меня нет друзей, с которыми я мог бы провод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прямо здесь есть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поднял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вы хотите сказать, что нам стоит куда-нибудь 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мею в виду, что в такую хорошую погоду можно было бы сходить в парк.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Наверно, буде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ш! Вууу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же в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Вставай в правильн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сказала Соа, немного на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шли в парк, то решили немного потренироваться. Поскольку тело начинает забывать движения, если вы долго не тренируетесь. Я сказал девушке в очках немного попрактиковаться с тренировочным луком, которым я пользовался, когда учился в коллед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ут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мне стало легче. Первый раз я почувствовал себя так неуютно в собственном доме. Тогда в комнате воцарилась странная атмосфера, которой я не мог найти определения. Но теперь все было хорошо. И пока они тренировались, я посмотрел в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предметов было заполнено. Потом я проверил свою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lt;Навык: Усилие (0) — позволяет использовать призовые очки для повышения физическ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е возможност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овладения — 19.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овые очки — 4530.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истик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20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 300 </w:t>
      </w:r>
    </w:p>
    <w:p>
      <w:pPr>
        <w:pStyle w:val="Normal"/>
        <w:bidi w:val="0"/>
        <w:jc w:val="left"/>
        <w:rPr/>
      </w:pPr>
      <w:r>
        <w:rPr/>
      </w:r>
    </w:p>
    <w:p>
      <w:pPr>
        <w:pStyle w:val="Normal"/>
        <w:bidi w:val="0"/>
        <w:jc w:val="left"/>
        <w:rPr/>
      </w:pPr>
      <w:r>
        <w:rPr>
          <w:rFonts w:eastAsia="Consolas" w:cs="Consolas" w:ascii="Consolas" w:hAnsi="Consolas"/>
          <w:b w:val="false"/>
          <w:sz w:val="28"/>
        </w:rPr>
        <w:t xml:space="preserve">Рефлексы — 150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нтрация — 15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 150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ение — 26/100&gt;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пил уже достаточно много призовых очков, поэтому мне следовало бы воспользоваться ими и повысить свои способности еще тогда, когда мы были в большом открытом подземелье Пэксапён, но события развивались так быстро, что я не успел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увеличения своих возможностей мне больше не требовались изнурительные тренировки. А то я уже начал было беспокоиться, что однажды мне предстоит бежать марафон через всю страну. Хм. Какие же способности мне улучшить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выносливости, на имеющиеся у меня очки я мог как минимум дважды повысить любой из своих навыков. Поскольку теперь я располагал таким надежным снаряжением, как меч Хончон, мне, наверно, стоило бы повысить рефлексы и защиту, а не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рал параметр «рефлексы». Клик. Ух ты. Мне показалось, что я нажал на что-то осязаемое. Очень даже правдобо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lt;Вы хотите использовать призовые очки для улучшения рефлексов?&gt;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две кнопки — «Да» и «Нет». Я нажал пальцем на кнопку «Да». </w:t>
      </w:r>
    </w:p>
    <w:p>
      <w:pPr>
        <w:pStyle w:val="Normal"/>
        <w:bidi w:val="0"/>
        <w:jc w:val="left"/>
        <w:rPr/>
      </w:pPr>
      <w:r>
        <w:rPr/>
      </w:r>
    </w:p>
    <w:p>
      <w:pPr>
        <w:pStyle w:val="Normal"/>
        <w:bidi w:val="0"/>
        <w:jc w:val="left"/>
        <w:rPr/>
      </w:pPr>
      <w:r>
        <w:rPr>
          <w:rFonts w:eastAsia="Consolas" w:cs="Consolas" w:ascii="Consolas" w:hAnsi="Consolas"/>
          <w:b w:val="false"/>
          <w:sz w:val="28"/>
        </w:rPr>
        <w:t xml:space="preserve">&gt;Вы успешно улучшили рефлексы. Уровень овладения навыком повысился до 20. Запущено уничтожение подземелий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восклик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ерт побери,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девушки уставились на меня, в их глазах читалос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ильно. Мы наконец-то получили умения и снаряжение, которые позволят нам уверенно очищать подземелья 2 уровня. Но теперь эта штука говорит, что они тоже исчезнут…? Нам что же, опять начинать все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ЕРТ ЧЕРТ! 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не могут дать нам немного времени, чтобы мы освоились в подземельях 2 уровня и набрались опыта, чтобы не погибнуть в подземельях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мена! Отмена! Нет. Блин! И что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нопки отмены на экране не было, я продолжал, как безумный, выкрикивать это слово. Но инструкция не отвечала. Я поспешно снял очки. Может быть, пока они не на мне, они не станут ничего делать, какие бы безумства они там ни заплан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Я снова надел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lt;Степень овладения — 20.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овые очки — 2530. </w:t>
      </w:r>
    </w:p>
    <w:p>
      <w:pPr>
        <w:pStyle w:val="Normal"/>
        <w:bidi w:val="0"/>
        <w:jc w:val="left"/>
        <w:rPr/>
      </w:pPr>
      <w:r>
        <w:rPr/>
      </w:r>
    </w:p>
    <w:p>
      <w:pPr>
        <w:pStyle w:val="Normal"/>
        <w:bidi w:val="0"/>
        <w:jc w:val="left"/>
        <w:rPr/>
      </w:pPr>
      <w:r>
        <w:rPr>
          <w:rFonts w:eastAsia="Consolas" w:cs="Consolas" w:ascii="Consolas" w:hAnsi="Consolas"/>
          <w:b w:val="false"/>
          <w:sz w:val="28"/>
        </w:rPr>
        <w:t xml:space="preserve">Рефлексы — 200.&gt;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л заметить это раньше. Ведь все было тут. Так ведь? Логично же. По мере того, как мой уровень овладения навыком рос, подземелья исчезали. Теперь, когда я задумался об этом, то понял, что подземелья 1 уровня исчезли именно в тот момент, когда я достиг 10 уровня овл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10 минут, когда позвонил лучник Хан Чонсок, чтобы сообщить свою порцию хорош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ь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чезли подземелья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 чем ты говоришь? Как исчезли все подземелья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что, черт побери, тогда ещ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А что ты тогда подразумевал под плохими нов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лтое море… Желтое море исчезло!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едва не выр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о мне домой, мы посмотрели новости в интернете, оказалось, что Хан Чонсок все неправиль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ре исчезло. А суша на ее месте появилась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ут творится… — Чон Соа открыла рот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оявившийся участок суши был огромен. Странно, что территория такого размера появилась без таких катаклизмов, как землетрясение или цунами. Судя по тому, как это случилось, явление это явно не природно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езумие какое-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поражали. Мне стало интересно, то же ли самое чувствовали люди 50 лет назад, когда впервые появились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говорят, что такое происходит не только в наш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Африке рядом с Мадагаскаром появился новый остров. В Северной Америке полуостров Юкатан теперь соединился участком суши с Флоридой, а Аляской с Сибир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да… получается, теперь нам нужна новая карта мира? — удивленно спрос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повезет, если этим все и ограни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возможно предсказать, как все обернется. Скорее всего, это был еще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 здорово, что у нас теперь будет больше территории? Наша страна в своем прежнем состоянии была слишком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У нас много земли… мы просто не можем ее использовать из-за всех эт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ил искать в интернете ответы на некоторые св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новых землях были обнаружены монстры. Это монстры оказались низких уровней – 1 и 2. Монстры других уровней пока не обна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оло 10 минут назад подтвердилась информация о том, что одновременно с появлением новых территорий исчезли подземелья 2 уровня. Сообщается, что правительство считает данные события взаимосвязанными и ведет расследование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Значит, подземелья 2 уровня все-так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ство решило назвать новую территорию старым именем — Желтое Море. Но теперь возникла серьезная проблема, потому что Корея оказалась соединенной с континентальным Китаем. Идея совместного управления новой территорией была просто проигнор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 был настолько твердо убежден, что новая территория принадлежит ему, что мобилизовал огромное количество охотников для того, чтобы захватить ее силой. Корейское правительство немедленно предприняло аналогичны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равительство Китая пригрозило, что прекратит торговлю сельскохозяйственной продукцией, на что корейское правительство выдвинуло встречную угрозу закрыть все рынки охотников в Китае. И в итоге, Китай был вынужден отступить. В настоящее время закрытие рынков охотников в стране было равносильно смертному приговору для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конце концов, они заключили своего рода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же произошло? — спросил воин Чо Юнгу, когда мы все собрались в кафе в районе Синчон, чтобы обсудить последние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они постараются направить в Желтое Море настолько много охотников, насколько смогут. Что касается самих охотников, то в Корее их больше всего и они обладают более высокими уров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спасибо мастеру Хви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ервым настоящим охотником… и самым сильным из всех. Именно благодаря ему Корее удалось создать рынок охотников и повышать уровни значительно быстрее, чем охотникам в других странах – хотя большинство из них были 3 и 4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охотник 5 уровня и выше считался лучшим из лучших. Это были охотники, которые начали повышать свои навыки еще 50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целом, один наш охотник стоит 3 китайских. Но проблема в 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о численности населения Китай в 30 раз превосходит Корею, — закончил лучник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дня катастрофы, когда монстры появились впервые, население Кореи на границе с новой территорией стабильно составляло 200 000 человек, в то время как на границе со стороны Китая проживало около 5 000 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итаю будет сложно воспользоваться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это? Теперь, когда подземелья 1 и 2 уровня исчезли, даже если они просто перекинут всех оставшихся без работы охотников в Желтое Море… то за счет численности населения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настоящая проблема заключается в том, стоит ли вообще Желтое Море того, чтобы за нег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кли и задумались над моими словами. У нас и так был избыток территории, где водились монстры. Но вопрос был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состояла в том, что мы не могли прохлаждаться, пока у нас была возможность захватить большой кусок земли, расположенный рядом с нашей территории… даже если он кишел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даже если он не стоит того, чтобы за него сражаться… у нас сейчас не остается иного выбора, как отправиться туда. Поскольку теперь исчезли и все подземелья 2 уровня, это единственное место, где мы сейчас можем по-настоящему охотиться. Кто знает, может охота там окажется даже лучше прежней, ведь там были замечены только монстры 1 и 2 уровней. Но сначала. — я взглянул на Чон Савона, — Ты сможешь пой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сделаю все, что ты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лтое Море очень большое. Мы можем и не встретить того монстра в течение ближайших шести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имеет значения. Тип не важен, монстр всегда остается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Тогда,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можем ли мы охотиться теми же группами? Ты не думаешь, что правительство может самостоятельно сформировать команды, основываясь на снаряжении и уровне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делают исключения, — сказал лучник Хан Чонсок, — Некоторым уже ранее существовавшим группам разрешается действовать независимо. Но от них требуется регистрация. Так что, может быть нам стоит подать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Значит ли это, что нам надо будет придумать название для нашей группы? — с воодушевлением спрос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мы можем просто назваться Команда Чон Сан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усмешкой по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упростит на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имя группы – это как название компании. А использовать просто твое имя – это ка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идеи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ппа любви Соа. Ка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ть надоело? Ты хочешь, чтобы мы умерли от стыда еще до встречи с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название группы имеет какое-нибудь значение, но все же. Не лучше ли нам найти название, которое несет в себе больше смысла? Например… Команда Чонсока – самая лучшая…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Так вот, оказывается, что ты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пошутил. Похоже, это труднее, чем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Команды Зеро? У лидера группы и у юнни навыки 0 уровня. Более того, это название легко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Как-то оно звучит слишком обыденно, — покачал головой менеджер Ким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в течение долгого времени мы перебирали и отбрасывали названия одно за другим, мы так и не смогли прийти к общему мнению. Но в тот момент, когда я уже был готов использовать название Команда Чон Санмина, слово возникло у мен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это название новой системы. Хотя я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оворилось в руководстве. Дельта v.0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на! — Соа подн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ы выбрали название для своей группы – Команда Де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оедете по шоссе 32, то увидите пляж, который раньше был пляжем Манрипо. Когда-то совершенно безлюдный, сейчас он был наводнен многотысячной толпой. Кроме переполненного торгового центра, здесь было возведено множество временных домов. Это и было место, где наша страна теперь соединялась с новой территорией Желтым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так это не шутка, — сказала Соа, высунув голову из окна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предполагалось быть морю, теперь до самого горизонта простирались новые земли. Территория была практически плоской, лишь то тут, то там виднелись небольшие холмы и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даже гор нет? Мне кажется, что впервые я вижу в нашей стране столь ров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мы знаем, самая высокая точка расположена в 500 метрах над уровнем моря,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графия Желтого моря уже была хорошо известна – спутники творили чудеса. Похоже, что на новую территорию вертолетами уже доставили охотников высоких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действительно думаешь, что это правда? Что группы, которые смогут очистить новые земли, получат частичную собственность на них? — спросил воин Чо Юнгу, управляя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эту информацию распространило правительство, не думаю, что это чистая ложь. Однако понятие «частичное» кажется слегка ненадежным. Это может говориться только для того, чтобы привлечь сюда побольше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они собираются делать, когда все охотники соберутся вместе и потребуют свою плату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правительство думало о таких вещах заранее, то оно не вводило бы такую не до конца продуманную систему управления подземе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циональная группа управления подземельями Пусана, которая установила непомерную входную плату, и платила копейки за руду, добытую в подземелье. Более того, поскольку она обложила налогами все, что могло, можно сказать, что они получили три источника до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боте с ними я столкнулся с тем, что они были совершенно не заинтересованы в привлечении общих групп. Если бы они сделали входную плату чуть более доступной или бы платили немного больше за руду, общие группы смогли бы процветать. И в этом случае, они смогли бы быстрее повышать свой уровень, и в нашей стране было бы намного больше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того, чтобы снизить плату, они с каждым годом поднимали ее все выше и выше. Похоже, в последнее время это стало основным источником дохода правительства. Охотники для них были кем-то вроде куриц, которые несли золотые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дя по тому, что я слышал, в Китае все было намного хуже. Правительство платило охотникам очень низкую зарплату и заставляло работать, как рабов. Что касается отсутствия мотивации. Если бы это было неправдой, то Китай с легкостью задавил бы нас количественным перев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и девушка в очках где-то исчезли, заявив, что хотят оглядеться, в то время как менеджер Ким решил остаться в машине. На то, чтобы зарегистрировать нашу группу, у нас ушло минут 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быстрее, чем я думал. Кроме того, я считал, что желающих будет гораздо больше, — сказал лучник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многие пока предпочитают остаться в стороне и подождать. Какой бы сладкой не была награда, нет ничего более ценного, чем жизнь. Как может одна команда удерживать столько земли свободной от монстров. И кто сказал, что там были только монстры 1 и 2 уровней. Все это слишком в нов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сновной целью должно быть получение руды и предметов, оставшихся от монстров… а не земли. Постоянно очищать участок от монстров, которые все время появляются снова – так правительство переложило эту утомительную работу на плечи охотников, поманив их пряником в вид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Хан Чонсок, и я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девушки что-то задерживаются, — пробормотал Чо Юнгу. Уже прошло более полутора часов с тех пор, как они отправились к пала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 они увлекись покупками и забыли 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здесь продают только продукты питания первой необходимости и экипировку для охотников. Вряд ли что-то из этого может их заинтере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вспышка света ударила в небо из-за склада контей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алеко, но я узнал ее. Стрела, зачарованная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жет быть стрела Пэ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п!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толкнулся от земли и побежал так быстро, что практически оставлял остаточное изображение. Что там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с какой скоростью я несусь, удивленные прохожие поспешно уступали дорогу. Кажется, я даже оставлял облако пыли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их после того, как за 30 секунд преодолел несколько сотен метров. Потому что там стояла толпа охотников, которые угрожали какому-то человеку… или дв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казали, что у нас уже есть группа! — выкрикну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тебе не нравимся, ты так и скажи. Не надо выдумывать такую ложь. Не надо терять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ф. </w:t>
      </w:r>
    </w:p>
    <w:p>
      <w:pPr>
        <w:pStyle w:val="Normal"/>
        <w:bidi w:val="0"/>
        <w:jc w:val="left"/>
        <w:rPr/>
      </w:pPr>
      <w:r>
        <w:rPr/>
      </w:r>
    </w:p>
    <w:p>
      <w:pPr>
        <w:pStyle w:val="Normal"/>
        <w:bidi w:val="0"/>
        <w:jc w:val="left"/>
        <w:rPr/>
      </w:pPr>
      <w:r>
        <w:rPr>
          <w:rFonts w:eastAsia="Consolas" w:cs="Consolas" w:ascii="Consolas" w:hAnsi="Consolas"/>
          <w:b w:val="false"/>
          <w:sz w:val="28"/>
        </w:rPr>
        <w:t xml:space="preserve">Я тихо вздохнул и начал проталкиваться через толпу охотников, окружающую Соа и девушку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о лишь слегка толкнул их одной рукой, но они повалились, как доми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меня, на их лицах появилось выражение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 плечо легла мощн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кто такой, черт побери? Эти дамочки сказали, что у них уже есть группа… это ты, что ли? А выглядишь ты чертовски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я сломал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уже стало интересно, где вы пропадаете. А вы оказались здесь, вот так загнанными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сто занимались своими делами, когда эти парни подошли и начали угрозами заставлять присоединиться к их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очках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грубые вопли у себ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блюдок, ты хоть знаешь, что ты только ч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не надо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х было 12 человек. И все они выглядели очень недружелюбно. Я точно знал, чего можно было ожидать от парней, который угрожают девушкам в подобных места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тебе стоит преподать урок. Поскольку ты напал первым, уверен, ты не обидишься, если мы тоже продемонстрируем тебе пару при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вы пытаетесь оправдать развязывание драки, но вы думаете, что такие отговорки подействуют на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то им есть до это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новых земель произошло слишком внезапно, поэтому здесь, кажется, еще никто не следил за происшествиями. Другие охотники, видя, что ситуация накалялась, начали постепенно пя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мертвой хваткой вцепилась в мою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прятаться за меня.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но мне было так страш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л очки. Включить руководство. Предметы: доспех 2 уровня и Кровав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 удивление всех 12 человек быстро переросло в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думали, что я буду драться с вами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сем обнажить оружие! — за нескольку секунд ситуация накалилась еще больше. Ну вот,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дился едва ли не в трех метрах от толпы идиотов. Так близко, что мы могли бы коснуться пальцами, если бы вытянул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амый ответстве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Йо! Кто это тут? — из толпы выглянуло знако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но скошенные глаза, острый подбородок и вытянутое лицо. Очень похож на л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не было интересно, выжил ли ты. Не думал встретить тебя в подобном месте, — края его губ начали складываться в у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ты кто?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Ты хочешь сказать, что не помн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вое лицо кажется немного знакомым, но я не могу вспомнить, где тебя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жиратель Душ Пан Сихён. Ну же. Мы даже охоти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не помню таких постыдных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э. Ну тогда ты его, наверно, помнишь? — он показал на волшебника, держащего т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то ты, наверн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Ошибся. Я подумал, что он напоминает кого-то из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рзавец… — Пан Сихён заскрипел зубами. Разозлился, на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как Соа и девушка в очках за моей спиной пытаются подави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лицо начало заливаться краской. Наверно, было неловко, когда такой пафосный выход не имел никакого успеха. Конечно, я вспомнил его. Мне просто хотелось его немного побе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лавой группы, с которой я однажды спускался в подземелье. Тот самый, который договорился с магом, чтобы вывести из строя часть собственной команды. Грязный урод. Он был тем человеком, с которым мне бы не хотелось даже здо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рошо. Я собирался прекратить все это, раз мы оказались знакомы…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я вспомнил! Ага. Ты тот самый, который атаковал участников собственной группы,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умал, что ты долго не проживешь, раз у тебя была привычка стрелять по своим так же спокойно, как другие едят, поэтому я стер тебя из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мерзавец… закрой свой прокляты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краснело не только его лицо. Он выглядел так, будто был готов взорваться подобно мультяшным градусникам, которые становились очень-очень красными на кончике. Мне пришлось подави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Лидер.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этим сказать? Ты думаешь, я способен на такие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икогда не видел своими глазами… но я слышал кое-какие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Не верьте чепухе, которую несет этот молокос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в свою немногочисленную группу замолчать, он подоше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собирался попросить тебя присоединиться к моей группе, потому что думал, что у тебя есть кое-какие навыки,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збавлю тебя от неприятностей и скаж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рр… — я снова услышал, как он заскрипел зубами. Может, мне следовало на это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какое самообладание надо иметь, чтобы выступить против нас втроем… Но ты действительно считаешь, что сможешь победить всех нас? Особенно с девчонками, которые выглядят так, будто вообще ни на что не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 Не думаю, что ты правильно нас пос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их головами разлился золотой свет. Усыпляющая магия менеджера К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я устал…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почему я так…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еловек повалились на землю сп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за чертовщина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Сихён начал подпрыгивать и оглядываться, пытаясь понять, что произошло. Потом метрах в 20 позади себя он увидел человека средних лет, держащего трость. А рядом с ним стояли Чо Юнгу, Хан Чонсок и Чон Савон… в один ряд. Хан Чонсок натянул лук и уже направил его на л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наши силы немного сравнялис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 15 человек (а не 12, как я сначала неправильно посчитал) 5 уснули. А в нашей группе было 7 человек. Что было неплохо, потому что у Чон Савона, Чо Юнгу и меня было снаряжение 3 уровня. А Пан Сихён, если мне память не изменяет, был всего лишь охотником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 Черт, черт, черт, черт! — увидев, что не сможет победить, он начал яростно т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ерегись! Я достану тебя! Так что следи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разница, — я пожал плечами, глядя, как они отст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ловко. Вскоре к нам подошли Хан Чонсок и остальные. С напряженным выражением на лице Хан Чонсок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иратель душ Пан Сихён… Я уже слышал это им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 он достаточно 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о нем говорят только потому, что он прибыл сюда с группой в 3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ейчас, похоже, их только 15, включая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же знаешь, что слухи сильно преувеличены. Но разве мы можем просто так отпустить его? Уверен, позже он попытается как-нибудь мелочно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выглядел обеспокоенным. Я не мог сказать, что и сам ни капли не волновался, и подумал, что нам надо было разобраться с этим… но здесь нет подходящего места. Слишком много любопыт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слишком много свидетелей. Не похоже, что мы сможем убить его. А если мы постараемся не убивать их, то можем сами получить ненужные травмы. Более того… он очень вспыльчивый. Если он что-то делает, то не сможет сделать это спокойно и расчетливо.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Ты думаешь он нанесет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обдумываю наихудший вариант развития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знали, что сразиться здесь не получится, но скоро мы окажемся на новых территориях. А в тех землях еще нет законов, ведь там зона монстров. Там могло случиться что угодно, и никто глазом не моргнет. Пан Сихён… с этим человеком я мог справи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все дела, мы забрались в машину Чо Юнгу и отправились по дороге к Желтому морю. Это было возможно только на полноприводном автомобиле, ведь здесь не было никаких асфальтированных дорог, поэтому машину всю дорогу подбрасывало на к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 мне придется потом серьезно заняться ее ремонтом… — проговорил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язательно компенсирую тебе эти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 этом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льзуемся ей вместе. Я должен внести хотя бы такой в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а машина, мне самому пришлось бы покупать автомобиль. Так что было бы правильно оплатить ремо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10 минут езды мы увидели впереди вдалеке несколько монстров. Они стояли группами, чуть превышающими 10 особей. Но они просто бродили по равнине – скорее всего, нас еще даже не заметили. Мы притормозили, чтобы немного оглядеться, и заметили, что некоторые группы уже вступил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тож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лнце стало клониться уже к закату. Мы весь день сражались с пещерными волками, гоблинами, остроносыми кротами и болотной слизью, и за это время проехали около 10 километров – мы двигались медленнее, чем если бы шли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ф… давайте закан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парковались и развели костер, чтобы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онстры совершенно естественно боялись огня, он служил нам дополнительной защитой. Конечно, были монстры, которые не бежали от огня, но так было все же лучше, чем быть атакованными в темноте. Чтобы устроить нормальный костер, нам нужно было лишь немного сухих веток. В округе не было высоких деревьев, но было много кустов, доходивших человеку до пояса. Встречались даже какие-то животные, помимо монстров. Это заставило меня задуматься, а действительно ли эта земля поднялась с морского д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что это самое большое количество монстров, которое я когда-либо видела, — прокомментировала Чон Соа, поправляя веткой к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ился. За сегодняшний день мы убили около 150 монстров. Все они были 1 уровня. Благодаря этому нам удалось собрать 70 кусков руды. Я оставил несколько для создания новых предметов, а остальные направил на повышение уровня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осить их все с собой значило просто перегружать машину. Лучше уж вложить их в повышение уровня. Но в любом случае, это было огромное количество руды. Их рыночная стоимость составляла около 90 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просто земля процветания какая-то, — пробормотал лучник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но закивали. А мы ведь проехали всего лишь 10 километров по территории Желтого моря. Если дела здесь обстояли именно так, тогда сколько же монстров ждало нас в центре? Я не мог даже представить себе, сколько руды и предметов мы сможем здесь получить. На лицах всех также читалось воодушевление и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разберемся с тем, что у нас есть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редмета. Ничего особенного – ведь мы убивали только монстров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lt;Длинный меч (1) — обычный меч, наносящий урон монстрам 1 уровня.&gt; </w:t>
      </w:r>
    </w:p>
    <w:p>
      <w:pPr>
        <w:pStyle w:val="Normal"/>
        <w:bidi w:val="0"/>
        <w:jc w:val="left"/>
        <w:rPr/>
      </w:pPr>
      <w:r>
        <w:rPr/>
      </w:r>
    </w:p>
    <w:p>
      <w:pPr>
        <w:pStyle w:val="Normal"/>
        <w:bidi w:val="0"/>
        <w:jc w:val="left"/>
        <w:rPr/>
      </w:pPr>
      <w:r>
        <w:rPr>
          <w:rFonts w:eastAsia="Consolas" w:cs="Consolas" w:ascii="Consolas" w:hAnsi="Consolas"/>
          <w:b w:val="false"/>
          <w:sz w:val="28"/>
        </w:rPr>
        <w:t xml:space="preserve">&lt;Меч ловкости (1) — улучшает рефлексы на 15%.&gt; </w:t>
      </w:r>
    </w:p>
    <w:p>
      <w:pPr>
        <w:pStyle w:val="Normal"/>
        <w:bidi w:val="0"/>
        <w:jc w:val="left"/>
        <w:rPr/>
      </w:pPr>
      <w:r>
        <w:rPr/>
      </w:r>
    </w:p>
    <w:p>
      <w:pPr>
        <w:pStyle w:val="Normal"/>
        <w:bidi w:val="0"/>
        <w:jc w:val="left"/>
        <w:rPr/>
      </w:pPr>
      <w:r>
        <w:rPr>
          <w:rFonts w:eastAsia="Consolas" w:cs="Consolas" w:ascii="Consolas" w:hAnsi="Consolas"/>
          <w:b w:val="false"/>
          <w:sz w:val="28"/>
        </w:rPr>
        <w:t xml:space="preserve">&lt;Рюкзак (1) — вмещает на 30% больше предметов, вес предметов уменьшается на 30%.&gt;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ри предмета достанутся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равда? — пробормотала Чон Соа с глуп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спользую такой же метод, как и раньше. Я оставлю всю руду себе, а предметы будем передавать тем, кому они наилучшим образом подходят. Если что-то останется, мы это продадим и поделим доход между всеми участниками группы. Надеюсь, со мной все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аверно, так будет проще. Тем более, что предметы будут появляться и дальше, так что это неплох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оворил за всех Хан Чонсок. Я согласно кивнул. Здесь мы действительно сможем найти еще много различн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монстров здесь 1 уровня, а это значит, что рыночные цены на предметы 1 уровня снова возрастут. Что, в свою очередь, приведет к тому, что мы заработаем гораздо больш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е преувеличение. Если бы мы сейчас продали полученные предметы, то наша прибыль составила бы около 300 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 девушка в очках прижала руки к груди и глубоко вздохнула. Наверно, в уме она уже вела под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 таком случае, не будет ли это несправедливым по отношении к тебе,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ы сегодня, как обычно, разделили добычу, я бы получил половину от 400 000 долларов, поэтому получалось, что я несу убытки. Но я так не думаю. Это не подземелье, а мы не группа чужих друг другу людей, собравшихся на одну охоту. Мы больше не временн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стоящая команда. Я думаю, что усиление моих товарищей по группе косвенно увеличит и мою силу. Поэтому я надеюсь, что все вы отнесетесь к этому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я только свою силу, я сам ставил себе предел для своих достижений. Это было схоже с улучшением моих способностей. Я не мог увеличить что-то одно. Если я хочу стать по-настоящему сильным, мне надо поднимать все навыки. Такое вот взаимо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м сильнее мы все становимся, тем быстрее будут возрастать наши доходы. Я рассматриваю это как инвестиции в наш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 когда-нибудь нам достанется предмет, подходящий и мне, — пробормотал менеджер Ким, устраиваясь на развернутом на земле мат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се были согласны с тем, что завтра мы получим еще больше предметов, че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кладываясь на ночь, мы решили дежурить по двое и периодически меняться. Кто-то спал в машине, а кто-то устроился снаружи у костра. А я – я этой ночью спать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бой все будет в порядке? Ты не устанешь? — спросила девушка в очках… нет, Ёнкён, которой выпало дежурить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когда ты сегодня уснешь, не выпускай лук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з-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Сихён. Он придет за нами и наиболее вероятно, что сегодня, чем когда-нибудь потом. Потому что по прошествии времени, когда они получат большое количество предметов, их гораздо больше будет волновать охота, чем мест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шал стрекот насекомых, прислушиваясь так внимательно, как только мог. Чо Юнгу, который должен был дежурить следующим, быстро заснул в машине. Я подумывал разбудить его, но потом решил позволить ему отдохнуть. Я имел увеличенную выносливость, поэтому мне такая задача была по плечу, но для остальных это было горазд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е небо было по-прежнему удивительно светлым. Здесь не было ни огней, ни смога больших городов. И мне стало интересно, потрудились ли здесь какие-то потусторонние силы. Все небо, усыпанное звездами, глядя на которое в голову пришла мысль, что такого я больше никогда и нигде не увижу… тольк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звук, но здесь негде спрятаться. Я посмотрел в том направлении, откуда донесся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Ынн…курица…я больше не хочу ее ж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му там такое снится? Я потря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нами кто-то наблюдает. Метрах в 50 отсюда. Поскольку они стараются соблюдать тишину, я уверен, что это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о н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ка не уверен, но давай будить остальных. Нам повезет, если они увидят, что мы не спим и уберутся отсюда… но, ес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не останется иного выбора, как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затем пошел будить менеджера Кима и парня в шлеме, спавших около костра. Чо Юнгу, открыв дверь машины, разбудил остальных. Как только мы начали активную деятельность, я почувствовал удивление, исходящее от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одоше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различить, к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есть Оптическое кольцо с рубином. Этот предмет позволял владельцу видеть так же хорошо, как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ровно 16 человек. И Пан Сихён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приготовить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емлю у моих ног вонзилась стрела. Нас освещал костер, в то время как наши противники по-прежнему скрывались в темноте. Мы явно находились в менее 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быстро сообразили, — услышал я противный голос Пан Сихё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читал, что если вы и будете атаковать, то именн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умрете здесь, то это просто спишут на нападение монстров. Ты ведь знаешь, никогда не поздно… я еще могу дать тебе последн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отвечал, но он продолжил говорить. У него было больше людей и на его стороне было тактическое преимущество. Он думал, что просто не может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авайте все свое снаряжение и работайте на меня. Тогда я сохраню ваш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тут немног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два цилиндра, висящих у меня на поясе и открутил кр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Из цилиндров брызнули потоки яр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гнальные ра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огда-нибудь слышал о сигнальных фак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о английское название, звучало оно действительно забавно, но на самом деле это были долгоиграющие сигнальные ракеты. Потому что настоящие ракеты стоили очень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оба факела в этих мерзавцев. Теперь их было видно так же ясно, как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Пан Сихёна, менеджер Ким произнес усыпляющее заклинание. Золотой свет разлился над головами наших врагов. И четверо из них тут же повали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нас также полетело несколько стрел. Хотя теперь нам помогал свет факелов, стрелы все равно были едва различимы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о Юнгу поднял щит и отбил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жии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эээ..?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Хан Чонсока вонзилась в шею противнику. Осталось 10. В левой руке я сжимал Длинный меч, а в правой — меч Хончон. С большим количеством врагов было удобнее сражаться им, чем Кровав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ервую пролитую кровь, они, кажется, обезумели, и бросились прямо на нас, но двигались они слишком медленно. Это явный показатель того, что у них нет усиливающих предметов. В лучшем случае, среди них могло оказаться пару человек со снаряжением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ало жаль их. Это уже н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Хончон устроил небольшой взрыв, от которого меч моего соперника разлетелся и осколки вонзились ему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Чон Савона разрезал доспех другого врага, практически не встретив сопротивления. В воздух ударил красный фо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Кидай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Пан Сихёна, маг поднял трость, и перед ним начал формироваться огненный шар размером с человеческую голову. Но в воздухе просвистела стрела Хан Чон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 пораженный стрелой маг, захлебываясь кровью, осел на землю. Это была стрела Сталкер в 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г был повержен, все надежды наших врагов на победу также рассыпались в прах. Единственной причиной, по которой они продолжали сражаться, несмотря на то, что вокруг гибли их товарищи, была вера в Пан Сихёна и мага. Однако у нас не только не было ни одного раненого, у них самих осталось только 5 человек – Пан Сихён, 2 лучника и 2 бойца. Остальные либо мертвы, либо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что за черт… это не логично… как могло такое… — на обычно хитром лице Пан Сихёна отразилос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подошел к ним. Два труса взмо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жалуйста, поща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делали это только потому, что этот мерзавец застав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100]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нес один аккуратный удар мечом и перерезал им обоим горло. Мы просто не можем позволить кому-либо уйти отсюда живым. Это стало бы само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эээ??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лучников за их спинами, побросав оружие, кинулись бежать. Чон Савон бросился за ними, в то время как Хан Чонсок и Пэ Ёнкён направили луки в спины убегающим. Теперь нам осталось разобраться только с одним ублюдком и спящими идиотами. Отчаяние на его лице быстро сменилось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ми будут твои последн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шел ты. Ты думаешь, меня так прост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что-то на землю. Это оказалась дымовая граната. Дым, который она испускала, не только не позволял мне видеть, но также лишил меня способности слышать любые звуки, которые позволяли бы ориентироваться, но он оказался в таких же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размахивать мечом Хончон.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почувствовал, как мой меч на что-то натол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ээ…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из-за завесы дыма на Пан Сихёна обрушился мой взрывной удар. Судя по тому, что его доспехи не пострадали, они были снаряжением 3 уровня. Но он, скорее всего, все же ощутил силу взрыва, произведенного моим оружием. Держась за грудь, куда пришелся мой удар, он попятился, захлебываясь ка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э, кх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кое о чем спрос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э… ты хочешь сказать, что теперь тебя что-то заинтересовало? …после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решил напаст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А разве ты не готовился атаков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готовился к любому возможному развитию событий. Я знал, какой ты ублюдок, но не думал, что ты действительно решишь затратить столько усилий, чтобы выследить нас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экхэкхэ…мерзавец. Тогда тебе следовало бы спокойн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Это не мо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Сихён долго смотрел в землю, а 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кое-что расскажу тебе, ты сохранишь мн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э…урод. Но мне нравится твоя честность…кх-к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повредил какие-то внутренние органы, потому что он начал кашлять кровью, когда заговорил: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изначально в нашей группе было 3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случилось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се погибли. Из-за этих прокляты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В первый же день, когда появилось Желтое Море, сюда ступили группы охотников. Они охотились здесь на монстров и собрали огромное количество снаряжения. И тогда они поняли. Что эта земля является золотой жилой. Как ты думаешь, сколько человек захотят делиться такими сокровищами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из-за этого они убиваю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была еще одна причина. Если здесь ты убиваешь человека, у которого есть снаряжение… то оно не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икого не оставили в живых, после чего вместе сидели у костра, ожидая, пока тела испа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дела обстоят хуже, чем мы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ивительно. Если уж подобные дикости случаются в подземельях, находящихся под «наблюдением» операторов и чиновников… неудивительно, что такое будет происходить в землях, где никто ни за чем не следит, — задумчиво проговорил лучник Хан Чонсок. Все согласно з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амой большой опасностью стали не монстры. Все, кого мы встретим в этих землях, могут оказаться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вы думаете насчет спуска в подземелья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ы ничего, если бы нам пришлось столкнуться только с обычными монстрами 3 уровня… но у нас будут проблемы, если придется иметь дело с Нерегуля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лагаю, что в подземельях 3 уровня Нерегулярные будут минимум 4 уровня… и велика была вероятность встретиться с Нерегулярным 5 уровня… С учетом наших навыков и уровня снаряжения на данный момент, сражаться с таким монстром нам не под силу. Не было никакого смысла отказываться от охоты на монстров 1 уровня ради попыток охоты на монстров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сегодня все еще раз обдумаем, прежде чем решать, как нам дальше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ивали. После того, как тела испарились, мы отправились изучать то, что от них осталось и появившиеся предметы. Теперь было проще понять, почему Пан Сихён решил напаст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 воин Чо Юнгу удивленно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ми был небольшой холмик из предметов. 15 исчезнувших врагов оставили около 30 предметов, еще 3 предмета и 3 куска руды появились после исчезновения самих тел. Не было ни малейшего шанса уместить всю эту добычу в машину. После некоторых раздумий о том, что же теперь со всем этим делать, я вспомнил о повышении уровня своего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стоящего момента мне удалось внести 98 кусков руды в счет повышения уровня. И с учетом двух кусков руды, которые мы получили сегодня, у меня уже есть 100 единиц, которые требуются для повы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адо кое-что сделать, 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lt;Вы хотите повысить уровень инструкции?&gt;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кивнул, перед глазами снова побежали миллионы цифр. Все было так же, как в тот раз, когда я первый раз загрузил руководство. Это похоже на зеленый ливень из цифр в темноте, а я ждал в самом его центре, пока повышение не завер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lt;…..80…..90…..99….100 процентов. Улучшение завершено. Изменения вступили в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анилище предметов увеличено до 100. Если у вас будут одинаковые предметы, вы можете хранить до 99 штук в одном с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акже можете хранить дополнительный навык, общее число навыков не превышает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производить слияние предметов внутри инструкции.&gt;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заметил, как в изумлении открыл рот. Я рассчитывал только на увеличение слотов хранилища. Но теперь у меня появился дополнительный слот для навыка? А я всего лишь вложил 100 кусков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зуспешно пытался успокоить бешено бьющееся сердце, но просто не мог оставать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Что-ты там один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не занимаешься чем-то неприличным? Все тебя ждут. Давай, заканчивай быстрее и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ть надоело,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явилась, мне уже удалось обрести некоторое подобие контроля над своими эмоциями. Наверно, и от нее иногда есть польза. Когда я вернулся к костру, все посмотрели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ока меня не было, они попытались распределить все предметы по группам, но среди них не нашлось ни одного человека, который бы знал назначение каждого из их. Даже если бы здесь были только распространенные предметы, не являющиеся частью новой системы, никто не запоминал свойства каждого из них, как это дел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так много. Я просто перегруппировал все предметы и раздал их тем участникам, которым они больше всего подходили, а остальные поместил в свою инстр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льшое количество предметов начали одинаково растворяться в воздухе, все казались удивленными. Теперь было бы сложно утверждать, что я храню их в обычном невидимом рюкзаке. Пришло время давать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дна из особенностей моего навыка. Я могу хранить и перевозить предметы, — я подумал, что объяснить так будет легче, чем рассказывать, что это дополнительная способность навыка, которая открылась вместе с очками и руково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технически точным, то это не противоречит действительности, поэтому и назвать полной ложью нельзя… верно? Так что я закончил складирование предметов в свое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lt;Свиток Побег (0) — 5 листов - переносит пользователя за пределы подземелья.&gt; </w:t>
      </w:r>
    </w:p>
    <w:p>
      <w:pPr>
        <w:pStyle w:val="Normal"/>
        <w:bidi w:val="0"/>
        <w:jc w:val="left"/>
        <w:rPr/>
      </w:pPr>
      <w:r>
        <w:rPr/>
      </w:r>
    </w:p>
    <w:p>
      <w:pPr>
        <w:pStyle w:val="Normal"/>
        <w:bidi w:val="0"/>
        <w:jc w:val="left"/>
        <w:rPr/>
      </w:pPr>
      <w:r>
        <w:rPr>
          <w:rFonts w:eastAsia="Consolas" w:cs="Consolas" w:ascii="Consolas" w:hAnsi="Consolas"/>
          <w:b w:val="false"/>
          <w:sz w:val="28"/>
        </w:rPr>
        <w:t xml:space="preserve">&lt;Малое лечебное зелье (0) — 5 бутылок - исцеляет легкие раны.&gt; </w:t>
      </w:r>
    </w:p>
    <w:p>
      <w:pPr>
        <w:pStyle w:val="Normal"/>
        <w:bidi w:val="0"/>
        <w:jc w:val="left"/>
        <w:rPr/>
      </w:pPr>
      <w:r>
        <w:rPr/>
      </w:r>
    </w:p>
    <w:p>
      <w:pPr>
        <w:pStyle w:val="Normal"/>
        <w:bidi w:val="0"/>
        <w:jc w:val="left"/>
        <w:rPr/>
      </w:pPr>
      <w:r>
        <w:rPr>
          <w:rFonts w:eastAsia="Consolas" w:cs="Consolas" w:ascii="Consolas" w:hAnsi="Consolas"/>
          <w:b w:val="false"/>
          <w:sz w:val="28"/>
        </w:rPr>
        <w:t xml:space="preserve">&lt;Зелье обнуления (0) — 1 бутылка - сбрасывает время перезарядки умений.&gt; </w:t>
      </w:r>
    </w:p>
    <w:p>
      <w:pPr>
        <w:pStyle w:val="Normal"/>
        <w:bidi w:val="0"/>
        <w:jc w:val="left"/>
        <w:rPr/>
      </w:pPr>
      <w:r>
        <w:rPr/>
      </w:r>
    </w:p>
    <w:p>
      <w:pPr>
        <w:pStyle w:val="Normal"/>
        <w:bidi w:val="0"/>
        <w:jc w:val="left"/>
        <w:rPr/>
      </w:pPr>
      <w:r>
        <w:rPr>
          <w:rFonts w:eastAsia="Consolas" w:cs="Consolas" w:ascii="Consolas" w:hAnsi="Consolas"/>
          <w:b w:val="false"/>
          <w:sz w:val="28"/>
        </w:rPr>
        <w:t xml:space="preserve">&lt;Кожаная броня Ловкости (2) - на 30% увеличивает скорость реакции.&gt; </w:t>
      </w:r>
    </w:p>
    <w:p>
      <w:pPr>
        <w:pStyle w:val="Normal"/>
        <w:bidi w:val="0"/>
        <w:jc w:val="left"/>
        <w:rPr/>
      </w:pPr>
      <w:r>
        <w:rPr/>
      </w:r>
    </w:p>
    <w:p>
      <w:pPr>
        <w:pStyle w:val="Normal"/>
        <w:bidi w:val="0"/>
        <w:jc w:val="left"/>
        <w:rPr/>
      </w:pPr>
      <w:r>
        <w:rPr>
          <w:rFonts w:eastAsia="Consolas" w:cs="Consolas" w:ascii="Consolas" w:hAnsi="Consolas"/>
          <w:b w:val="false"/>
          <w:sz w:val="28"/>
        </w:rPr>
        <w:t xml:space="preserve">&lt;Трость Размеренности (2) - изменяет дальность атаки — чем дальше, тем ниже эффективность, и наоборот.&gt; </w:t>
      </w:r>
    </w:p>
    <w:p>
      <w:pPr>
        <w:pStyle w:val="Normal"/>
        <w:bidi w:val="0"/>
        <w:jc w:val="left"/>
        <w:rPr/>
      </w:pPr>
      <w:r>
        <w:rPr/>
      </w:r>
    </w:p>
    <w:p>
      <w:pPr>
        <w:pStyle w:val="Normal"/>
        <w:bidi w:val="0"/>
        <w:jc w:val="left"/>
        <w:rPr/>
      </w:pPr>
      <w:r>
        <w:rPr>
          <w:rFonts w:eastAsia="Consolas" w:cs="Consolas" w:ascii="Consolas" w:hAnsi="Consolas"/>
          <w:b w:val="false"/>
          <w:sz w:val="28"/>
        </w:rPr>
        <w:t xml:space="preserve">&lt;Меч Ингот (2) - прочность увеличена на 100%.&gt;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да… Зелье обнуления — это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зельем Чон Соа сможет использовать Великую Дружбу больше одного раза в день. В один прекрасный день оно действительно может оказаться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у нас также появилась обычная неименованная броня 3 уровня, а также несколько предметов 2 уровня. Если среди всего этого есть что-то, что вас заинтересовало, то не стесняйтесь и бер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смысл в увеличенной прочности? Я думал, что предметы не ломаются, — спросил воин Чо Юнгу, подняв меч Ингот и рассматр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потому, что они являются предметами из подземелий, еще не значит, что они не поддаются разрушению. Естественно, они со временем восстанавливаются, но если оружие сломается во время боя, то вам придется очень туго… что ты будешь делать в бою без оружия? Поэтому этот меч становится более надежным, чем обычный безымянный меч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ы закончили распределение предметов так: доспехи 3 уровня, которые были на Пан Сихёне, достались мне; Чо Юнгу взял меч Ингот; Трость Размеренности подошла менеджеру Киму, а Кожаная броня Ловкости – Чан Савону в шлеме. Остальные также разобрали снаряжение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он Соа решила взять Меч Ловкости 1 уровня и неименованный меч 2 уровня. Это произошло потому, что она не могла позволить пропасть бонусу на увеличение рефлексов (способность Меча Ловкости), поэтому и сражаться при необходимости намеревалась двумя мечами. Ну раз она достаточно сильна, чтобы использовать два меча, то ей это подходило. К тому же большинство высокоуровневых Охотников также склонялось к использованию двух мечей, так как их навыки и способности позволяли и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е перешли с первого уровня, на лицах всех стало заметно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подумать, мы получили столько всего за один бой… Я думаю, что могу отчасти понять тех охотников, о которых говорил этот Пан Сихён, — прошептал лучник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снаряжение, оставленное погибшими охотниками, можно оценить миллиона в три долларов. С такими деньгами мы могли купить два предмета 4 уровня. И все это… всего лишь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онная ночь вскоре подошла к концу. Я поднял все свои способности на те призовые очки, которые получил в том числе за ночную битву, потратив в общей сложности 9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lt;Степень овладения — 24.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овые очки — 230.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истика навыка: Сила — 250, Выносливость — 300, Рефлексы — 250, Концентрация — 200, Защита — 200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ение — 1/1000&gt;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ледующего обновления требуется 1000 единиц руды. Это кажется очень много, но если мы продолжим в том же духе, думаю, смогу управиться с этим самое большее з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посмотри на это, — позвала меня Чон Соа, показывая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овости о Желт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ые власти шокированы новостями, что на новых землях происходят убийства Охотников. На вчерашний день было найдено более 100 трупов, и это число продолжает расти. По оценкам экспертов, в действительности число убитых превысило 200 человек. Реагируя на столь неожиданное развитие событий, правительство решило направить в Желтое Море значительное количество полицейск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такая новость удержит многих людей от приезд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одземельями, здесь можно заработать в 10 раз больше. Это легко убедило охотников рискнуть и, бросив все, приехать сюда. Однако подобная новость может все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е будет ли больше смысла, если просто мобилизовать армию? Не думаю, что полиции будет достаточно, чтобы присматривать за охотниками, — проговорил воин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уязвимы к огнестрельному оружию. Конечно, полиция также обладает пистолетами и автоматами, но в этом она не сравнится с армией. Однако в то же время это было не таким прост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аше правительство задействует армию, то и Китай сделает то же самое. Поэтому лучше отправить полицию, это по крайней мере не приведет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голов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не наша проблема. Пусть об этом голова болит у правительства, нам нужно просто сосредоточится на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главная задача не изменилась. Нам нужно заработать на новых землях столько, сколько сможем, пока здесь не началось полное сумас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ы продолжили охоту на протяжении еще трех дней, пока у нас не закончилась еда, вода и топливо. За это время нам удалось собрать 250 кусков руды и 45 предметов. Большинство руды было направлено на улучшение руководства, и после распределения снаряжения, у нас осталось 31 невостребованн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читав цену ненужного нам снаряжения, я понял, что мы сможем выручить за это около четырех миллионов долларов. Я распределил долю каждого в соответствии с их вкладами, оставив себе половину. Так как я взял себе всю руду, я хотел было разделить всю добычу поровну… но на удивление менеджер Ким выступил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не дадим ему больше, то этот мерзавец может просто оставить нас, поэтому мы должны дать ему столько денег, сколько сможем, чтобы у него даже мыслей так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и слова все согласно закивали. Но у меня даже малейшего желания не было разрушать нашу команду, так как я чувствовал некую связь с кажды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ваше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ерием сыт не будешь. Мы должны поддержать это деньгами. Ведь, доверие, как известно, способно разрушиться так же быстро, как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вер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у него много жизненного опыта? Я почувствовал некоторую мудрость в его словах. В любом случае, благодаря ему я смог сохранить два миллиона долларов и, поскольку рынок охотников был теперь в Манрипо, то никаких проблем не было. Всем остальным досталось по 400 000 и, как только средства были зачислены на их счета, лицо каждого расплылось в очень доволь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ты не хочешь жениться на мне? Я куплю 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черт возьми, думает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город, мы решили один день отдохнуть, пока автомобиль проходил диагностику. Чо Юнгу, как владелец машины, пошел в автомастерскую, в то время как лучник Хан Чонсок и менеджер Ким решили отдохнуть в номерах. Я же с Чон Соа и Пэ Ёнкён отправился на рынок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ов стало заметно больше, чем когда мы были здесь в первый раз. Даже с учетом последних новостей, казалось, все продолжали мечтать о богатствах, которые можно получить на новы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мы идем на рынок? Разве мы не продали все, что у нас было,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умываю о покупке книги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чем? Ты собираешься отказаться от своего «Усилия»? Что за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ра? Зачем мне отказываться от так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изучить еще один… дополнитель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воскликнули они обе от неожиданности, уставившись на меня больш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удивительно? Ну… если подумать… то наверно все-таки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или иначе, произошло. Поэтому раз у меня есть деньги, то давайте поищем какой-нибудь прилич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вляется ли… Это все из-за твоего навыка «Усилие», который ты упоминал? – с некоторым испугом спросила Пэ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не обращал внимания, видимо, потому, что она всегда убирала свои волосы, но распущенные длинные волосы очень сочетались с ее белой блузкой. И так как спереди у нее тоже было все более чем хорошо, то немало мужчин провожало ее взглядом. Если такая красавица с симпатичным личиком будет иметь такую большую… кхм… то этого будет достаточно, чтобы нанести мужчинам двойной удар. Уф, слава богу, я не один такой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Совсем потерял голову из-за всяк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шли по переполненному людьми рынку, и в отличии от большого магазина, здесь было лишь множество больших контейнеров, выстроенных в ряд, из-за чего внешне это напоминало черн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совершать здесь сделки на сумму более 100 000 долларов было нормальным, как если бы они торговали хот-догами. Складывалось ощущение, будто кто-то продавал изделия роскошных брендов прямо на прилавках уличного базара. Нет. Они именно этим и зани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где-то здесь продаются навыки, — схватив меня за рукав, Пэ Ёнкён потянула мен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ледовал за ней туда, где продавались книги навыков. Там было много людей, но казалось, что большинство из них просто хотели посмотреть, нежели совершить покуп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ебе… сколько здесь нулей? – Чон Соа в удивлении раскрыла рот так широко, что туда легко могла залететь муха. Как-никак здесь продавались книги навыков с 1 по 5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это навык 4 уровня «Зачарование», и он стоит 1,2 млн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т, который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ушки в очках был навык 1 уровня. Само собой, есть разница между навыками 1 и 4 уровней… соответственно и различие в цене такое же, как и разница между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добный навык… но не точн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а что ты собираешься купить? Есть ли что-то, что бы ты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ть такая вещь. Но я не знаю, смогу ли найти 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м, какой навык выбрать, я думал всю ночь. Для начала я подумал, что мне нужно больше всего… Физический навык? Я всегда могу улучшить своих характеристики, плюс бафф от Чон Соа… Сила атаки? Мне достаточно меча Хончон. Также мы до сих пор не слышали никаких известий о появлении в Желтом Море монстров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олько теория, но я считаю, что, может быть, все монстры 1 и 2 уровня из исчезнувших подземелий были переброшены сюда, на эти новые земли. Как будто, эти территории стали заменой всех пропавших подземелий. Не знаю, почему случилось что-то подобное, но если это правда, то мне пока не нужно какого-либо увеличения разрушительной силы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 уроды, которые убивают представителей своего же вида только ради материальной выгоды… они, вероятно, были гораздо опаснее всех монстров, с которыми мы сражаемся здесь. Таким образом, я пришел к двум вариантам. Навык 4 уровня «Бессмертие» или навык 4 уровня «Высшее обна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итуациях, когда ваша голова должна быть отрублена, или ваше сердце пронзено… «Бессмертие» способно заблокировать фатальную атаку. Однако у него был откат в один день и, тем не менее, этот навык потенциально можно приравнять нескольким дополнительным жизн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было бы удивительно иметь такой навык… но не для Охотников. Ведь у большинства людей есть только один слот для навыка, тогда какой смысл иметь несколько жизней, если вы не сильны в каком-то аспекте боя, любой из которых будет также полезен для спасения вашей жизни или жизни ваш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людей, у которых больше одного слота для навыков, таких как я… этот навык становился очень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же «Высшее обнаружение» позволяет устанавливать местоположение и типы живых организмов в очень большом радиусе. Причина, по которой этот, казалось бы, простой навык был удостоен высокого уровня, в том, что по мере улучшения навыка у вас будут открываться новые и чрезвычайно полез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пособность «Тревога» предупреждает человека о появлении враждебного существа, находящегося поблизости от вас. Если же вы полностью овладеете навыком, то и вовсе сможете не только обнаруживать противника, но и определять его истинные чувства к кому-либо, такие как любовь или ненависть. Эта способность называется «Глаз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мение очень полезно для людей, которые встречаются или же уже в отношениях. Само собой, конкретно эта способность мне не нужна. Однако если бы у меня был такой навык, то нам бы не было нужды устанавливать ночные дежу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этих навыка были хорошими по-своему. Но «Бессмертие» было хорошим исключительно для меня… в то время как «Высшее обнаружение» отлично подходило для вс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я заметил, что на рынке продавали настоящие хот-доги, таким образом, они тоже здесь есть. Съев один из них, которым угостила меня Чон Соа, я купил-таки навык «Бессмертие». Это стало не столько моим выбором, сколько я просто не нашел другой навык. Как и все навыки 4 уровня, оно оказалось дорогим – 1,2 млн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ы сможешь в случае чего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выживу, то и все вы сможете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в книгу навыка, мы отправились домой и я по дороге услышал перешептывани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везло ему, у него дв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действительно хороши, к тому же такие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равится та, что с большой грудью. У нее симпатичное лицо, и тело ее… ум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Стоит ли мне пойти и поговорить с ними? У меня есть некоторая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воим-то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е так с ним? Нормальное мужеств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ад! Тормоз, ты некрасив, как 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дожди, я сейчас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мог понять, почему Ёнкён была популярной, но не ожидал, что люди окажутся в восторге от Чон Соа. Повернув голову, я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с мо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росто хотел посмотреть, есть ли какие-либо привлекательные черты на т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онбэ-оппа наконец-то заинтересовался мной… — смахнула слезу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книгу навыка, я изучил «Бессмертие» и сразу же почувствовал, как будто что-то твердое, словно мрамор, образовалось где-то в моем теле. Это трудно точно определить, но именно это я чувствовал. Также отчасти я ощутил, что тело стало более крепким. Что ж… можно с уверенностью сказать, что у меня появилась дополнительная жизнь. Благодаря этому я смогу теперь сражаться более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однял свои характеристики. За три дня охоты в общей сложности у меня набралось 20 000 призовых очков и, задумавшись, как их использовать, я решил просто увеличить все параметры на одну ступень. Потратив 14 500 очков, я поднял овладение навыком до 29. </w:t>
      </w:r>
    </w:p>
    <w:p>
      <w:pPr>
        <w:pStyle w:val="Normal"/>
        <w:bidi w:val="0"/>
        <w:jc w:val="left"/>
        <w:rPr/>
      </w:pPr>
      <w:r>
        <w:rPr/>
      </w:r>
    </w:p>
    <w:p>
      <w:pPr>
        <w:pStyle w:val="Normal"/>
        <w:bidi w:val="0"/>
        <w:jc w:val="left"/>
        <w:rPr/>
      </w:pPr>
      <w:r>
        <w:rPr>
          <w:rFonts w:eastAsia="Consolas" w:cs="Consolas" w:ascii="Consolas" w:hAnsi="Consolas"/>
          <w:b w:val="false"/>
          <w:sz w:val="28"/>
        </w:rPr>
        <w:t xml:space="preserve">&lt;Степень овладения — 29.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овые очки — 5730.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истика навыка: Сила — 300, Выносливость — 350, Рефлексы — 300, Концентрация — 250, Защита — 250&gt;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у меня до сих пор оставалось свыше 5000 очков. Но стоит ли мне превышать 30 уровень? Если моя теория верна, то подземелья 3 уровня также исчезнут, и тогда, вполне возможно, монстры оттуда появятся здесь, на новых территориях так же, как и монстры 1 и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здесь и так было много людей, у меня не было совершенно никакого желания приводить сюда и более высокоуровневых охотников. Ведь чем больше людей сюда приедет, тем меньшую прибыль мы сможем получить. Так что я сказал твердое «нет», я буду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ы собрали все необходимые припасы и, закинув их в нашу машину, покинули Манрипо. Отправившись, мы по дороге видели, как большой и тяжелый грузовик укатывал землю, создавая импровизированную дорогу. Думаю, поскольку земля была здесь довольно ровной, то начать устройство нормальной дороги должно быть доволь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дороги будут созданы, охотникам станет намного легче и безопаснее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думаешь, что монстры не будут двигаться по дорогам? – спросила Чон Соа, высунув голову и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им не нравится запах асфа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онстры же появляются в городах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 что им не нравится запах… а не то, что они не могут ег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отому, что тебе не нравится запах туалета, еще не означает, что ты не будешь им пользоваться, если тебе это нуж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бъяснил очень понятно, — улыбнувшись, Чон Соа подняла большой палец, — Я поняла с перво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здесь на окраине уже очень много людей, я буду двигаться вглубь, — сказал наш водитель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ы ехали довольно длительно время. Но кошмар, как бы мы далеко не заехали, повсюду было множество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мы сможем здесь нормально по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едем на юг, туда легче добраться на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ы смотришь? – спросил лучник Хан Чонсон, глядя в мой смартф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это карта в интернете. За нее нужно платить, но она довольно то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об этом благодаря моим многолетним сборам информации, и также всегда считал, что это когда-нибудь пригодится. Это был сайт, который предоставлял более актуальные и точные карты, нежели обычные сайты с ка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земли уже нанесли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то-то должен был начать это делать. Уверен, что они занимаются опознаванием монстров и их маркировкой, а также ведут учет видов монстров и их количество. Если мы хотим избежать этих монстров, то нам нужно дальше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хочешь их избежать? Не лучше ли, наоборот, поеха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стальные также уже знают о них… поэтому есть высокая вероятность, что мы можем столкнуться с другими охотниками. Лучше пойти туда, где их будет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ехали еще больше часа, пока не нашли место, где могли бы начать охоту, не встречая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есть вода поблизости, нам лучше поохотиться где-то тут, чем где-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Что…? – нахмурился управлявший машиной Чо Юнгу, схватил руль по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оврага, по которому была проложена дорога, стояло несколько десятков машин, блокировавших дальнейший путь. Это была единственная дорога, по которой можно было добраться на обычной машине… Для всех других путей необходим внедорожник, чтобы проехать дальше вглубь. Другими словами, эти машины блокировали единственный нормаль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 притормаживая, раздраженно пробормотал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баррикадой стояла группа охотников. Выйдя из машины, мы также направились в сторону баррикады, перед которой собралось несколько людей, протестовавших против блокировки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перекрыли дорогу? Если мы не сможем охотиться здесь, то нам придется возвращаться назад и ехать в течение нескольки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и проблемы! Это земли команды Иезекииль. Вы здесь не прое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о если мы вернемся… нам придется проехать реально дли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Если вы хотите проехать, то заплатите пошлину. Или же провал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ье.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000 за человека. 10 000 – за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ам не нравится, то укатывайте отсюда. Вы видите этот флаг? Это означает, что это территория команды Иезекии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тельство заявляло, что они могут дать право на землю, но оно ничего не говорило про то, что можно будет взимать плату за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те и доложите об этом куда надо, если вам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черт возьми, мы должны сообщить об это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роисходила чертовщина какая-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язательно ли нужно проезжать здесь? – спросил менеджер Ким, — Нам просто нужно охотиться на монстров. Давайте просто развернемся и поохотимся где-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итаю, менеджер Ким прав. Не думаю, что нам реально нужно проезжать здесь, чтобы найти место для охоты, — кивнув, поддержал его воин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звернулись и поехали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нова? – недовольно проговорил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опять была заблокирована. В третий раз. Включив смартфон, я проверил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жется, что все дороги на юг могут быть забл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ы не сможем проех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трудно сделать это на автомобиле. Вполне возможно, где-то есть дорога, которой еще нет на картах, как-никак она не полная, но это может оказаться опасным. Если мы хотим поохотиться, то нам проще оставить машину и пойти на охоту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ить автомобил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оставить машину в таком месте, это почти то же самое, как попросить кого-то, чтобы ее угнали. По крайней мере, нам нужно оставить ее поближе к городу и оттуда двигаться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 Да, думаю, у нас нет другого выбора, кроме как оставить машину ближе к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ы находились примерно в 60 километрах от Манрипо. Пешком такое расстояние мы пройдем примерно часов за 10 – не невозможное расстояние, но все же оно то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мы решили оставить машину здесь, причем оставить ее в центре свободной от деревьев и кустов поляне. Почему? Потому что в зарослях могут скрываться монстры, и нам не хотелось бы по возвращению подвергнуться нападению из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шись не отходить от машины дальше чем на километр, мы приступили к охоте и, не пройдя даже 50 метров, столкнулись с первым гоблином. А как известно, они обычно никогда не ходят в одиночку, из-за чего мы сразу же стали внимательно осматриваться в поиске его сородичей, но никого больше не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забочусь о нем, — Хан Чонсок поднял лук и выстрелил стрелой Сталкер. Для монстра, которого мы прекрасно знаем, одной стрелы будет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пролетевшая 50 метров, точно попала монстру в шею, пробив ее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 встав в позу, Чон Соа подняла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основном это была заслуга навыка и самой стрелы 2 уровня, однако охотнику тоже еще нужно как-то получить такие способности и подобное снаряжение, так что его вклад нельзя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телу гоблина, мы осмотрели его и обнаружили, что помимо стрелы в горле… была еще одна стрела, застрявшая в спине монстра. Мы выпустили только одну стрелу, так откуда взялась втор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кустах позади гоблина что-то пошеве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 крикнул я и, вытащив меч, замахнулся в ту сторону, откуда пришел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державший в руках лук, выбрался из ближайших зарослей. На голове у него была зеленая шляпа, из которой торчало такое же зеленое перо, прикрепленное к ней лентой. Это была не простая шляпа. Это было снаряжение 2 уровня, которое, благодаря перу пересмешника, способно замаскировать владельца в его окру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редмет на самом деле может быть еще более полезным, чем иные высокоуровневые предметы. Если вы не можете обнаруживать таких людей, или не имеете предметов с подобной способностью, то будете в их власти. Ведь вы можете просто не увидеть их приближения. Конечно, если вы все же сможете их обнаружить, то это будет уже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л выстрел в этого гоблина раньше,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ы были теми, кто нанес фата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согласен. Думаю, что нет смысла спорить о том, кто убил его раньше. Тем не менее не могли бы вы уделить мн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ся немного подозрительным, однако я не чувствовал с его стороны никаких зл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я внимательно осмотрел окрестности. Невозможно быть слишком осторожным, ведь где-то поблизости может скрываться больше людей. Тем более, если они имели шляпы с пером пересмешника. К счастью, вокруг было не так много мест, где бы могли скрываться возможные сообщники этого парня. Кусты были слишком малы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дин? – убедившись, что поблизости не было других людей, я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подождать пару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к свое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черт возьми, этот парень? – первым заговорил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 охотник-одиночка. Он выглядит как охотник примерно 2 уровня, и не думаю, что он имеет какие-нибудь недобрые намерения по отношению к нам. Такое ощущение, что у него есть что-то, что он хотел бы обсуди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По крайней мере, мы можем выслуш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же он может попроситься к нам в группу, — сказа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было возможно. Как-никак здесь нет никаких ограничений на размер группы, как было в подземельях. Кроме распределения добычи, не было никаких проблем, мешающих увеличению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ы решили выслушать его. Забрав руду, выпавшую из гоблина, я вернулся с парнем-лучником к нашей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ак Ханпум. Вы наверно уже догадались, но я хотел бы присоединиться к вашей группе,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блематично, — у меня уже был готов ответ на такое предложение, — Присоединение кого-то, кому мы не можем доверять, это то же самое, как поставить наши жизни под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гляжу, как настолько плох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ьзя судить о человеке только по его внешне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это действительно так… Ну что ж, очень жаль. Тогда прощаюсь с вами, может доведется еще раз сви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не лжет. Я остановил его перед тем, как он развернулся уходить, у меня есть к нему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утку. Я хотел спросить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в одиночку добрался сюда? Кажется, у тебя нет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о у меня есть мотоцикл. Я спрят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ты охотишьс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Мой основной способ охоты – атака из засады, которая лучше работает в одиночной охоте, нежели в группе с кем-то. Благодаря этому я заработал хорошие деньги за последние несколько дней, и мне не пришлось ни с кем делиться. Однако сейчас я пришел к осознанию, что, продолжая охотиться в одиночку, я подвергаю себя большому риску, когда выхожу, чтобы подобрать выпавшие предметы… причем опасность исходит в первую очередь со стороны других команд… Вы знаете, как долго я ждал в засаде, чтобы только убить того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не предст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часа. Однако он был убит в мгновение ока вашей группой. И с каждым днем становится только хуже, так как охотников прибывает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просто подождете, то появится друго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ак, — покачал головой Пак Ханп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я не понял, что он имел в виду, — Ты хочешь сказать, что они не восстанавл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не в тех местах, где я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много… странно.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независимо от того, сколько бы вы не убивали монстров… они будут появляться снова и снова. Именно по этой причине власти строили форпосты в дикой природе, вдалеке от городов, где и пытались сдерживать распространение монстров. Укладка асфальтовых дорог также в какой-то мере влияла на сокращение постоянно появляющихс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истории нет никаких записей о том, что подобное случалось бы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 конце концов, мы на новых территориях. Кто знает, какие законы действуют тут, — сказа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это слишком просто сказано. Ведь должна быть причина, по которой так происходит. Посмотрим. Изначально монстры 1 и 2 уровня, вероятно, являются монстрами из исчезнувших подземелий, поэтому они были направлены сюда. В то время как эта земля является частью новой системы, переправленные монстры, скорее всего, побочный продукт старой системы. Но в старой системе монстры появлялись вновь. Есть только одна причина, почему монстры здесь не восстанавл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просто предположени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было невозможным. И это выглядел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эта земля сама по себе является подзем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это подземелье, то не должны ли предметы погибших людей пропадать? – задал резонный вопрос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енно поэтому это лишь предположение. Тем не менее, эти огромные территории возникли из ниоткуда, а вместе с ними сразу же появились монстры. Если это не подземелье, то у меня нет никого другого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ож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ействительности, неважно является ли эта земля подземельем. Важно то, что нам будет трудно иска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двигаться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оманда Иезекииль блокирует все дороги. Я пробовал множество раз, но они все равно не пропускают, — сказал Пак Ханп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думал о передвижении пешком? – спросил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сами решимся на такой способ передвижения, то тогда нам придется бросить машину. А это плох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нрипо находилось уже чуть ли не в ста километрах к северу. Это слишком большое расстояние для передвижения без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попробовать и посмотреть, может быть, нам повезет пробиться чер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 только восемь и то с учетом господина Пак Ханпума. А те ребята не будут стоять в стороне, пока мы будем пытаться пройти мимо них. Это правда, что мы несколько безрассудно поступили, забравшись так далеко. Но и это мероприятие не будет легким делом, — сказал лучник Хан Чонсок с озабоч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что они дадут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анный момент, скорее всег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думаете о принятии на себя такого р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усмехнулся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Значит, ты все-таки хочешь попробовать… — сказал он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монстры не появляются вновь, большая проблема, в то же время с каждым днем охотников становится все больше… поэтому нам во что бы то ни стало нужно обязательно добраться до свободных земель, где все еще есть монстры… прежде чем они все будут убиты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правительство знало, что все обернется так? – спросила Пэ Ёнкён. Эта девушка всегда задает остр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Вполне возможно, поэтому они и предложили землю в частичную собственность. Только я не понимаю, зачем им такое, но может быть именно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озможно предположить, что и другие большие команды начнут делать точно так же, как и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жет быть… Они расположились на юге, но если мы пойдем дальше, то можем встретить территорию команды Наемников или других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похоже, что в итоге мы будем только называться Охотниками, не имея возможности реально охотиться, — раздраженно сказал воин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точно такое же раздражение. Мы были группой новичков-охотников, которые не могли присоединиться к какой-нибудь большой команде. Но мы все равно смогли мельком разглядеть богатства этой земли, которая может быть н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озможностей. Желтое Море. Место, где вы смогли бы заработать столько, сколько приложите усилий и, быстро поднявшись выше, стать настоящим Охотником. Но это глупая несбыточная мечта. Мы были на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я знаю, что нужно делать, нам надо собрать группу. Самой важной частью было убеждение людей. Убедить их рискнуть жизнями в борьбе против команды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т ли там люди, готовые сделать это и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моя проблема решилась благодаря менеджеру Ки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у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глянулся, то заметил ряд автобусов, грузовых и легковых машин, подъехавших к нам. Эта колонна подняла большую тучу пыли, и со стороны походило на сцены из филь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Что за магию ты использовал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Что? Магия? – утерев лоб, переспросил менеджер Ким, после чего сказал, будто это не было каким-то большим делом, — Что-то вроде этого… было не так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ам удалось собрать так много людей? Это не может быть легко. Ведь мы собираемся сделать нечто безумное — бросить вызов команде Иезекииль, — спроси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это действительно было бы трудно сделать, но в этот раз особый случай. Ведь все охотники пришли сюда с большими надеждами, среди них есть немало людей, которые не могли охотиться с тех пор, как низкоуровневые подземелья пропали. Я даже предполагаю, что целый ряд из них с трудом сводили концы с концами из-за отсутствия подземелий и способа заработка. Поэтому все, что мне нужно было сделать — это сказать правиль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до сих пор не понимаю, почему люди готовы проходить через такие проблемы, — недоверчиво сказал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ывался вокруг, смотря на прибывающие машины, и казалось, до сих пор не мог поверить, что все они 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я сказал им, что мы возьмем всю ответственность на себя, и чтобы они не волновались, а просто следовали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это ложь, не так ли? – спрос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ы думаете, команда Иезекииль позволит нам спокойно пройти? Я уверен, что они попытаются убить каждого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ормально ли это? Что если они скажут что-нибуд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 нужен правильный предлог, чтобы решиться на подобное, так как они просто боятся предпринять что-то самостоятельно. Они не ждут, что мы действительно будем заботиться о каждом из них. Нам просто нужно дать им уверенность. Конечно, кто-то может сказать что-нибудь позже. Но если мы будем беспокоиться об этом, то в первую очередь должны отказаться от этой затеи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чувство, что подвергаем людей ненуж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Это мое предположение, но я не думаю, что мы столкнемся с большой негативной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есть план?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с ухмылкой ответил менеджер Ким, — Я просто чувствую это своими старыми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прозвучали проро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мы подъезжали к баррикаде, устроенной командой Иезекииль на дороге, тем больше становилось машин, которые следовали за нами. К тому моменту, как мы почти добрались до блокады, за нами собралось уже больше сотни различных автомобилей. Такими темпами вместе с уже стоявшими возле баррикады машинами у нас набиралось чуть ли не две сотни транспортных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рт возьми, тако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ак только собралась группа из пары десятков машин, остальные люди, которые искали предлога, сами стали к нам присоединяться. Как и говорил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команда Иезекииль остановить такую колон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пришло время лидеру сказать что-нибудь, — менеджер Ким похлопал мен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вышел из машины. Облако пыли сопровождало всю колонну… я мог слышать звуки заводимых двигателей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 восторгалась Чон Соа, выглядывая и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люди выходили из своих автомобилей. Сотни людей. А сколько еще оставалось в маш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баррикады, я смог распознать лук, в руках одного из членов команды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яной Роговой Лук 3 уровня, который способен увеличить точность стрельбы. Другими словами, такой лук позволяет сделать быстрый и, самое главное, точный выстрел. Владелец этого лука, скорее всего, имеет хорошее снаряжение и, вероятно, он лидер это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 должны немедленно вернуться назад, если вы… </w:t>
      </w:r>
    </w:p>
    <w:p>
      <w:pPr>
        <w:pStyle w:val="Normal"/>
        <w:bidi w:val="0"/>
        <w:jc w:val="left"/>
        <w:rPr/>
      </w:pPr>
      <w:r>
        <w:rPr/>
      </w:r>
    </w:p>
    <w:p>
      <w:pPr>
        <w:pStyle w:val="Normal"/>
        <w:bidi w:val="0"/>
        <w:jc w:val="left"/>
        <w:rPr/>
      </w:pPr>
      <w:r>
        <w:rPr>
          <w:rFonts w:eastAsia="Consolas" w:cs="Consolas" w:ascii="Consolas" w:hAnsi="Consolas"/>
          <w:b w:val="false"/>
          <w:sz w:val="28"/>
        </w:rPr>
        <w:t xml:space="preserve">ВР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машин позади меня неожиданно зарычали своими двигателями. И со временем звук становился все громче и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ердце начало ускоренно биться. Кажется, я становлюсь возбужденным. Подняв и опустив плечи, я глубоко вздохнул, после чег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стрелят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мы позволим вам пройти, если вы будете шу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пришел сюда, но… Я не могу остановить людей и приказать им ничего не делать здесь. Если я умру, то они просто начнут штурмовать это место… вместе с вами, кто все еще стоит здесь. Что произойдет тогда,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которая держала лук, дрогнула. Они обречены. У них здесь лишь около десятка человек, в то время как у нас около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Ни один из вас не пройдет! – закричал лидер, как будто пытаясь избавитьс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идиот. Ты думаешь, что мы все проделали такой путь сюда, только чтобы повер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не хотите умереть, то отступайте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пугай? Скажи что-нибудь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ы серьезно настроены пробиться через это место. Если мы уйдем только для того, чтобы сообщить об этом правительству, то будем в большом проигрыше. Нам нужно покончить с этим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еля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щитники баррикады вскинули л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энг~ Пэ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янул руку перед собой и через мгновение в ней появился безымянный щит 3 уровня, который обычно использовал Чо Юнгу. Все стрелы попал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ткуда он его до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опятившись, даже упали от удивления, когда увидели, как из воздуха появился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ьте свое снаряжение и уходите, тогда я сохраню ваш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появился этот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этого не сделае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ку, подавая сигнал. Через мгновение из нашей машины вылетела стрела и достигла своей цели. Стрела Сталкер лучника Хан Чон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стрелы, пролетевшей на расстоянии волоска от его головы, лидер, имевший хорошее телосложение, моментально покрывшись потом, начал пятиться назад, после чего резко развернувшись, внезапно бросился к машине, находящейся поблизости, крича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отступать!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 позволить им сбежать так просто. Мощно оттолкнувшись от земли, я сорвался с места и побежал за ним. И не важно, как быстро он убегал. Моя концентрация достигла 250%, а рефлексы — 300%. Мое мгновенное ускорение и скорость… значительно превзошли способности норма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я уже был напротив них, отрезая возможность сбежать на машинах. Приняв боевую стойку, я прикрылся щитом и крепко сжимал меч Хонч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Убейте!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из них побежали мне навстречу с оружием наперевес, и даже лучники обнажили свои мечи – стрелы в ближнем бою бесполезны. Благодаря машинам, прикрывающим меня со спины, напасть на меня одновременно могло лишь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в щитом навстречу оружию одного из противников, я вывел его из равновесия, и в то же время обрушил взрывную атаку меча Хончон на другого. Взрывной удар оказался такой невероятной силы, что воин просто отлетел назад, а его оружие раскололось вдребезги, нанеся ему повреждения. Если он не позаботится о лечении, то ему не поздор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я и расправился сразу с двумя за какие-то доли секунд, это, казалось, лишь разъярило их товарищей. А все потому, что за их спинами было больше 1000 человек. Вероятно, они считали, что если не смогут пробиться через меня и добраться до своих машин, то они будут обречены на разорение и линче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ровень их снаряжения едва ли достигал 2. Единственной преградой был здоровяк с луком 3 уровня, поэтому, расправляясь с остальными, я пытался приглядывать за его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оказалось слишком легко, такая мысль пришла мне. Я, наверно, смог бы их победить и голыми руками! Даже те обладатели предметов 2 уровня смогли повысить свои способности не более чем на 30%, в то время как мои характеристики увеличены практически до 300. Ко всему прочему, у меня был бафф от Соа. Даже тридцать таких противников не смогли бы одол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ерьмо! Что здесь вообще происходит?! – выкрикнул здоровяк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ище, это и вправду должно быть обидно, если вы не можете справиться даже с одн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время подставив щит, я закрыл плечо и нанес ответный удар. Послышался лязг металла, а за ним последовал крик. Возможно, бедолага и не думал о возможности контратаки, надеясь, что удар окажется достаточно сильным. Настолько его выбил из колеи этот неожиданный ход, что, казалось, он сейчас выронит оружие из рук. Так и вышло. И немедля ни секунды, я перекатится по земле и, схватив выпавший меч, моментально убрал его в свое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Где мой меч? – пробормотал паренек, растерянно оглядываясь в поисках пропа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тянет на 200 000 долларов, я уже поглядывал на него. Подобрав меч, я нанес ему сильный удар щитом, нокаутируя его. Доброй ночи… Парень остался лежать в бессознательном состоянии, а меня уже с двух сторон теснили два новых противника. Мечом Хочнон я нанес горизонта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атака быстро обезоружила моих соперников, подбросив их мечи в воздух. Правда, их оружие 2 уровня уже не разлеталось на осколки после первой же атаки. Пользуясь их замешательством, я подпрыгнул и, схватив их мечи, моментально спрятал в свою инстр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черт?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агия или волше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к черту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 их спинами появился менеджер Ким, который сразу же сколдовал на них свою сонную магию. Следом за этим заструился яркий золотой свет, и трое парней тут же погрузились в сон. Дело осталось за малым. Из пяти бодрствующих вооружены было лишь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 здоровяк выстрелил стрелой, стремительно полетевшей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 успел среагировать, сделав резкое движение, и стрела, слегка задев броню, отскочила, не нанеся значительн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чушь! Ничего не действует! Это же лук 3 уровня! – вскрикнул здоровяк, начав от злости топат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у него был неважный, будто у него случится сейчас сердечный удар. Сожалею, но моя броня тоже 3 уровня, поэтому твои стрелы не смогут нанести мне урон, тем более лишь слегка заде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мы слегка задержались, – сказали Чо Юнгу и Чон Савон, присоединившись ко мне. Но это не они опоздали, а я слишком быстро бросил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к Ханбум с двумя десятками охотников. Нет, их был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п. Топ. Топ. Топ.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й отряд охотников продолжал перебираться через баррик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Ч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что, хотите умереть? Возвращайтесь за баррикады! – продолжал кричать здоровя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хотников эти выкрики лишь воодушевляли, пока их многочисленный отряд все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ые ублюдки! Жадные куски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хотел задушить вас, Иезекиильские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зволяли себе слишком многое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жется, никто не был в восторге от этих ребят. Я убрал свои щит и меч обратно в руководство, и решил оставить их на растерзание толпы, но перед этим необходимо закончить одно дело. У лидера заставы оставался лук 3 уровня стоимостью в 800 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нужно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сместившись, я оказался перед здоровяком, закрыв его от подходившей толпы, после чего протянул к нему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 удивившись, он замахнулся на меня так, будто хотел ударить своим луком, словно мечом. Бац. Теперь его оружие попало ко мне, и я схватил его двум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ашь свое оружие – я сохраню т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ел ты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ешь себя неразумно, учитывая то, что я предлагаю возможность спасти твою шкуру.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як начал отчаянно тянуть лук на себя, который, казалось, вот-вот сломается. Но он ведь не должен сломаться, верно? В смысле, это же оружие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ты сможешь пересил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воему, я настолько слаб? – спросил лу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пряжения его руки начали дрожат. Похоже, дороже этого предмета у него ничего нет. Но и я не сдвинулся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юю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ик он вложил всю мощь своих легких и стал тянуть еще сильней. То, как отчаянно он борется за свое оружие, создает впечатление, что его жизнь зависит от этого. Тем не менее, я отпустил одну из рук, продолжая крепко держаться за оружие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 тянул на себя обеими руками, вкладывая в это действие всю свою мощь, мне достаточно было лишь усилия одной руки. И он все еще не мог отобрать у меня свое оружие. Не только все его лицо, но и тело покраснело от непомерного напряжения. Казалось, еще секунда, и его глаза вылезут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риятель, если ты продолжишь в том же духе, то скорее наложишь в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пытался дать тебе уйти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ложив всю свою силу, я потянул лук на себя, и его потянуло вслед за луком как беспомощного кот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лицо оказалось напротив меня, я двинул ему свободной рукой. Послышался хлопок и, здоровяк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оцарился сумасшедший гомон и смех, и под счастливые вопли толпы я убрал лук в свою инструкцию. Заполучив желаемое, я поторопился затеряться в толпе и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схватили всех членов команды Иезекииль и, связав их, стали переправлять через баррикаду к своим машинам. Даже не знаю, был ли я удивлен или наоборот рад, что они не уб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жалость, что мы не сможем забрать их оружие, – пробормота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он был в курсе, что почти все оружие этих бедолаг уже находится у меня. Чон Соа подошла ко мне и похлопала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бы следовало сказать что-нибудь, вместо того, чтобы вот так убегать. Мы все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о лишь увидел возможность и бросился вперед. К тому же, если бы не случилось первого штурма, то люди позади нас могли отступить, и вся операция бы провалилась. Необходимо было, чтобы им показал кто-нибудь, что команда Иезекииль не такая сильная и не нужно бояться пересекать баррика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из более чем тысячи человек не отрывала от меня взгляда. Нам по силам разделаться с маленькой группкой, но что если бы им на помощь пришло подкрепление? В зависимости от того, возникли бы у них неприятности со мной или нет… отряд мог пойти по друг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подкрепление атакует. Если твердо стоять на земле и отказываться пропускать их, то у них не будет иного выхода, как сдаться. Слишком много жертв может привести к вмешательству правительственных сил… и ни одна из сторон не хочет такого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продумал все наперед? Вот это наш лидер! – проговорил Чо Юнгу, показывая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начали разгребать баррикаду, состоящую из машин. Это не сложно – нужно только снять с ручного тормоза и тол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 – знаком я указывал всем проходи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ак такое могло произойти, но в автоколонне позади нас было уже порядка 300 машин и 2000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Лишь благодаря тебе мы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див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проезжающие мимо, продолжали выкрикивать слова благодарности. Мне ста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кажется, ты теперь станешь знамен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известным — это прекрасная возможность для любого охотника. Ведь слава, как известно, всегда идет рука об руку с деньгами. Что более важно, это может помочь команде Дельта стать командой профессиональных охотников. Но я не хотел обнадеживаться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охотники прошли вперед, настала наша очередь. За это время я дважды проверил собранные сегодня предметы: восемь предметов 2 уровня, десять предметов 1 уровня, один предмет 3 уровня. Общая стоимость добычи составляла около трех с половиной миллионов долларов. Среди всех этих предметов Травяной Роговой Лук был очень полезной вещью. Лучше бы отдать его Пэ Ёнкён или Хан Чонсо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лук из инвентаря и снова его 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у тебя? – спроси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авяной Роговой Лук 3 уровня. Из него можно выстрелить на бегу, и стрела все равно попадет точно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имательно смотрел на Пэ Ёнкён и Хан Чонсока. Они оба были экипированы оружием 2 уровня. Было немного обидно, что никто из них не обладал луком с дополнительными эфф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что этот лук лучше подойдет Пэ Ёнкён? У меня ведь есть стрела Стал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моего мастерства не хватит для владения этим луком. Он лучше подойдет Чонсок-опп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теперь между ними развернулась вежливая форма словесного поединка. Как охотник, я уверен – они оба жаждут заполучить этот лук. Но в то же время, они ставили нужды команды выше своих собственных интересов. Мне очень нравится мо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 постепенно, но я чувствовал, что с каждым днем наша команда становится сплоченнее, мы все больше и больше доверяем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и 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уплю его, — внезапно выступил наш новый знакомый Пак Ханпум, подня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ть знаешь, сколько стоит та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сколько он стоит, но я готов купить его за 1 миллион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услышав его ответ. Не было смысла платить 1 миллион за снаряжение стоимостью всего 800 000, потому что в этом случае он мог бы просто купить его на рынке. Есть только одна причина, почему он предложил такую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насчет того, что я заплачу 800 000 наличными и 200 000 в счет будущей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начит это такой обходной путь напроситься в нашу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иначе вы меня не при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так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смогу наскрести такую сумму из своих сбере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у тебя снаряжение 3 уровня, я уверен, что ты найдешь много команд, которые примут тебя с распростертыми объятиями. В чем настоящая причина того, что ты рвешься в нашу группу и готов даже переплатить 200 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й глуши не так уж много надеж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он скажет что-то о большей вероятности получить оплату или, что у нас более высокие навыки. Но сказать, что мы были надежными… Честно говоря, мне понравился его ответ. Повернувшись, я посмотрел на членов сво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что думаете о его пред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ились, так Пак Ханпум вступил в нашу группу. Тут мне в голову пришла мысль, что, может быть, стоит составить контракт или что-то тип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теперь у нашей команды даже есть название, возможно, имеет смысл составить официальны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оставь это мне, — неожиданно сказал лучник Хан Чонсок, поднимая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опыт составления подобных док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работал специалистом по планированию, поэтому отлично справится, — пояснил воин Чо Юнгу, показывая на Чон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нирование? По какому плани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хотничьем управлении. Я работал там недолго, но знаком с основами составления контрактов, поэтому можешь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уже упоминал это, но охотники могли получать значительный доход и помимо денег, вырученных за продажу руды и предметов. Популярные и известные охотники могли зарабатывать на рекламе, появлении на различных мероприятиях, спонсорстве и еще многом и многом другом. И всем этим занималось Охотничье у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стальное может быть установлено в рамках общего контракта. Самой сложной частью является распределение добычи. Мы можем добавить пункт, оговаривающий, что лидер группы при необходимости может менять порядок распределения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еделение всегда было камнем преткновения для все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два типа распределения. Если оставлять большую часть для команды и распределять меньше каждому в отдельности, то это поможет росту общего уровня группы. Но если оставлять меньше для группы и увеличить долю каждого отдельного участника команды, то это будет способствовать росту индивидуального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чел пойти по пути личного роста. Увеличение бюджета команды не обязательно приведет к росту общего уровня группы, а всего лишь привлечет большее количество охотников. Можно сказать, что по этой схеме работала команда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займемся официальным контрактом, когда закончим этот этап охоты и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мы вступили на путь превращения в настоящую охотничью команду… так странно. О таком я никогда и не мечтала, — сказала Пэ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сего лишь лучником 1 уровня – и в прошлом достаточно посредственным – поэтому я не удивился, что сейчас она оказалась совсем не там, где могла бы надеяться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не столь важно. Тот факт, что мы учредим официальную охотничью команду и придумаем ей название, ничего не изменит, если мы не будем обладать соответствующим уровнем навыков и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приложим все усилия и будем упорно трудиться, чтобы не подвести тебя! — воскликнула Чон Соа, размахива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давайте вы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следовать за вами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не слишком уста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я могу устать, не означает, что мне стоит просто бросить его. Он стоит очень не 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Пак Ханпум слегка похлопал по своему внедорожному мотоциклу. Мне вдруг стало интересно, смогу ли я поместить и его в свою инстр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нформации о пред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нет. Похоже, в руководстве можно хранить только предметы из подзем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е Топи занимали обширную территорию, простирающуюся на более чем 100 километров. Ее должно было хватить на несколько тысяч групп охотников. Конечно, без восстановления своей численности монстры здесь тоже скоро закончатся. И пока этого не случилось, нам стоило поспешить и добыть все, ч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хали по значительно лучшей дороге, а Пак Ханпум следовал прямо за нами. По пути мы также видели, что некоторые машины уже останавливались, и группы охотников начали охоту. Пока я изучал свою карту, Хан Чонсок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т, в этом районе в основном монстры 2 уровня, так что нам следует быть более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разница, монстры 1 и 2 уровней не сильно отличаются, — ответил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у Чо Юнгу, Чон Савона, Пак Ханпума и у меня снаряжение 3 уровня. Конечно, оружие Чо Юнгу было еще только 2 уровня, но он мог спокойно прикрывать с ним нашу спину. Становилось понятно, почему менеджер Ким так попустительски ко всему отн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все же надо быть осторожными. Потому что с данного момента мы можем столкнуться с монстрами, подобными той жабе. Одним прыжком они могут переместиться нам за спину или в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этого у вас есть я, — Соа обнажила меч и начала кр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однако и отрицать не мог, что она за короткое время значительно улучшила свою технику владения мечом. Не надо было быть выдающимся мечником, чтобы сражаться с монстрами низкого уровня. Для защиты вам требовалось только умение выполнять базовые взмахи и уколы – и она это усв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али все так же ехать по дороге, пока нашему взгляду не предстала новая картина. С огромных грузовиков спускались десятки людей, которые вступали в схватку с другими людьми. Опустив стекло, мы выяснили, что происходит, оказалось, что некоторые из них были из группы Иезекииль. Похоже, они пытались предотвратить внезапный наплыв людей на свою территорию, впрочем, достаточно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А? А ну-ка повто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ерритория группы Иезекииль…кхэ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противника за горло одной здоровенной рукой, и охотник из группы Иезекииль тотчас оказался поднятым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шутишь? Кто это сказал? Ты разве не видишь, сколько у нас человек? Мы можем вас раз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эээ..аа, я хотел сказа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едленно убер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жжиих~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из группы Иезекииль обнажили мечи, и их противники тут же последовали их примеру. Ситуация становилась немного… опасной.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сейчас они перейдут к решительным действиям, — пробормота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ился. Даже если это Желтое Море, те, кто убивал людей среди бела дня перед глазами свидетелей, явно напрашивались н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м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становили машину и, выйдя, направились к ним. Подойдя к ним у меня возникло такое чувство, будто стоило хоть одному человеку слегка пошевелиться, как прольетс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ам, остановитесь! Просто 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й голос, все обернули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Ты ведь Чон Са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ткуда вы знаете, как мен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мы знаем? А разве не ты помог нам всем преодолеть ту баррик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становлюсь достаточно известным. Однако это также означало и то, что команда Иезекииль теперь тоже обо мне знает. Впрочем, какая разница. Слава привлекает внимание не только доброжелателей, но и врагов. По крайней мере, с такой долей славы я могу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 не смогли только своими силами пробиться через баррикады. То, что мы перевели кого-то еще, не только позволило нам самим с легкостью преодолеть это препятствие, но и заполучить некоторое количество человек себе в союз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нет смысла устраивать здесь ненужные беспорядки. Вместо того, чтобы сражаться, вы бы лучше разошлись. То же самое и вас касается, команда Иезекииль, — я внимательно посмотрел на 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акое говоришь? Это наша земля! Правительство уже подтвердил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шь! Разве это произойдет не только после того, как вы очистите всю территорию от монстров? Бессмысленно предъявлять права на территорию, по которой пока спокойно бродят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равится, как ты это сказал. Ты прав на все 100 процентов, — сказал один из охотников, похлопав меня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Иезекииль заскрипела зубами, но я не обращал на них внимания. Они сейчас в меньшинстве и, если еще находятся в своем уме, то в драку не полез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сражаться друг с другом, просто сосредоточьтесь на охоте. Сейчас это будет самым разум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ве это мы первые полезли? Это они заблокировали нам дорогу. Мы уже думали просто переехать их на своих грузовиках, но потом решили выйти и попытаться все решить мирно, — объяснил человек, который, похоже, был лидером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ставляйте меня повторять дважды, просто уезжайте. Если вы, конечно, не хотите умереть, — сказал я чуть более грубо, чем хоте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тому ли, что я вспомнил большое открытое подземелье Пэксапён? Перед глазами всплыли лица всех зря погибших людей, а также разъеденные лица выживших. Наконец, группа Иезекииль отступила. У них не было друг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руппы охотников на грузовиках подошел ко мн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решить все силой, но оставлю все, как есть, только ради тебя. Так что… до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огрузились обратно в грузовики и скрылись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люди из группы Иезекииль по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что тебя зовут Чон Санмин…? Это ты был причиной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ажно. Занимайтесь своими делами. С этой минуты здесь будут появляться все больше и больше людей, которые не будут столь милосердны, как они, — сказал я, что хотел, и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ы они на этом 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не надеялся, что мы просто так отпустим тебя после того, как ты заварил всю эту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росто спас ваши жизни, так что не понимаю, о чем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 нас? Черта с два! Не надо недооценив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ооценивать вас? Если это подразумевает спасение ваших жизней… тогда да… я вас недооц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Извините. Я, может быть, выражаюсь немного грубо, но я говор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блюдок! Сегодня состоятся твои пох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жииих~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оторый он всего секунду назад убрал в ножны, снова был обн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елай этого… правда, не надо, — со вздохом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ставлю тебя пожалеть о том, что ты позволил тем людям про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вы настолько уверены в себе… но посмотрите на это по-другому. Как вы думаете, почему эти охотники спокойно уехали и оставили здес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машины открылась и вышли Хан Чонсок и Чон Савон. Увидев, что остальные тоже уже были готовы выйти, я поднял руку, чтобы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ждите неподалеку. Я сам вполне справлю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ый блеф… Я тебе покажу, — самый крупный из них двинулся ко мне, размахивая полутор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 его экипировку: у него было снаряжение 2 уровня и меч 3 уровня. Хм. Неплохо. Но даже если он обладал навыком 3 уровня, ему было далеко до моего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Я заставлю тебя пожалеть о том, что ты сказал друзьям держаться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я нанес ему мощный удар прямо в грудь. Хвать. Стоило мне как следует сжать его руку, держащую оружие, как он отпустил свой меч, который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эээ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дивленно попятился, я наступил на меч и убрал его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завец! Так внезапн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Просто исчезни. Я не хочу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а где м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говоришь? Как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который ты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обе руки, чтобы показать, что у меня ничего нет. Его лицо застыло. Даже безымянный меч 3 уровня стоил около 600 000 долларов. Сейчас, скорее всего, ему больше всего хотелось заплакать от досады, что он потерял так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подожди… ну правда… м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хныкать. Поспеши, если ты собирался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я услышал, как Соа пытается не засмеяться. Его лицо все больше и больше 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Я уверен, что он где-нибудь найдется. Все в атаку! — уверенно закричал он, но никто за его спиной не по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были полными идиотами, то уже сумели оценить соотношение наших сил. Им должен был показаться странным уже тот факт, что целая группа охотников отступила по одному моему слову. Это означало, что уехавшие люди не только высоко оценивали мою силу, что решили прислушаться ко мне, но и были уверены, что со мной все будет в порядке после того, как они у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т идиот ничего это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все делаете! Я приказал убить мерзав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 выглядит достаточно сильным. И не похоже, что нам обязательно надо сражаться с ним. Я уверен, что кто-нибудь более высокого уровня когда-нибудь с ним разбер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собираться возле машин. Только парень, у которого пропал меч, все еще неистовствовал. Но он не мог сражаться в одиночку… и без оружия, поэтому… он последовал за своими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Ты однажды заплатиш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азывается, еще есть идиоты, которые говорят такие баналь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ррр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торг последний обиженный крик, услышав мои не очень вежливые слова, и бросился на меня. Было не сложно сражаться с соперником, у которого даже не был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ил его кулаком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льзуйся, — я отдал Чон Соа безымянный меч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ы просто раздаешь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амен верни то, что у тебя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она сняла и отдала мне меч 2 уровня, который висел у нее на бед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решили вопрос с группой Иезекииль, мы немного скорректировали курс. Нам было вовсе не обязательно двигаться в направлении, о котором они знали, и легко могли найти нас, чтобы продолжить сражение. Как-никак нашей целью было сражаться с монстрами… а не с людьми. Конечно, предметы, которые оставляли люди, были чрезвычайно хороши, но не настолько, чтобы за них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ы нашли участок земли, не граничащий с землями других охотничьих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сколько монстров мы сможем убить? — спросил Пак Ханп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и все 2 уровня, то, думаю, мы легко справимся с 20 особями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ы обладали экипировкой 3 уровня и стали значительно сильнее, чем были в подземелье Пэксапён. Однако лучше было не переоценивать свои силы, поскольку теперь мы сражались на открыт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сейчас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рр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к Ханпум нажал на газ и рванул с места. Через некоторое время мы снова услышали звук его мотоцикла и увидели порядка 25 монстров, которые гнались за ним. Интересно… пока ехал на мотоцикле, он довольно сильно петлял, вместо того, чтобы просто ехать прямо.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Что, черт возьми,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он испытывает свой новый лук, — сказал Хан Чонсок, прищурив глаза, чтобы получше разгляде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лучше разбирался в ситуации благодаря Оптическому кольцу с рубином, которое давало ему возможность видеть на большое расстояние. Когда Пак Ханпум подъехал поближе, мы тоже наконец-то поняли, что происходит. Он стрелял из лука и одновременно управлял своим мотоциклом. Поскольку при каждом выстреле ему приходилось снимать обе руки с ручек мотоцикла, тот начинал отклоняться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а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 асфальтированной дороге… да к тому же слегка мокрой… он стабилизировал свой мотоцикл одними движениями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понимаю, почему он хотел этот лук, — добави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одно такое виртуозное управление мотоциклом могло оказаться не менее полезным, чем навык. Нет, возможно, именно благодаря навыку он мог так ез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ить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стояли, пораженные искусством езды Пак Ханпума, монстры за несколько секунд успели приблизиться к нам практически вплотную. К этому времени их число сократилось с 25 до 23.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няли позиции. Чон Савон, Чо Юнгу и я образовали треугольник, так же как и группа атакующих с дальней дистанции, а Чон Соа поддержива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ррру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тоцикл с рычанием пронесся мимо меня. Я слышал, как колеса шлифовали землю. Пак Ханпум выпустил стрелу, и еще один монстр упал на землю. Все-таки это был предмет 3 уровня – он наносил очень и очень серьез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ми противниками оказались 10 хищных жаб, 6 полосатых аллигаторов и 6 клыкастых уховерток. Всего 22 монстра. Увидев неподвижную цель, они переключили внимание на меня и бросились в мое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авой руке — меч Хончон, в левой – безымянный меч 2 уровня, а на мне — доспех. Сжимая мечи в руках, я устремился навстречу врагам. Чон Савон и Чо Юнгу последовали моему примеру и также бросились вперед. Менеджер Ким начал творить заклинание, а Хан Чонсок, Пэ Ёнкён и Пак Ханпум приготовились к стрельб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приближались очень быстро… я нанес навстречу одному из них горизонтальный удар. Неважно, насколько у вас острый меч, убить крупного монстра одним ударом крайне сложно, поэтому ключевым фактором становилась атака их слаб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хищных жаб выстрелила языком в моем направлении. Я даже успел заметить, как яд капает с приближающегося ко мне толстого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отрубил этот язык, как ко мне тут же устремились еще три. Слишком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В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и смогли почувствовать боль от моих ударов, я оказался на голове у первой жа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в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нзил меч Хончон ей прям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Спрыгнув с теперь уже мертвой жабы, я бросился навстречу следующему монстру. Хищная жаба, которую я выбрал своей целью, подняла голову и открыла пасть… Огромную пасть, которая спокойно могла проглотить меня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аа! — выкрикнул я и нанес мечом Хончон удар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лучив большую рану, из которой во все стороны брызнула прозрачная жидкость, жаба не закрыла рот, и я упал прямо ей туд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 </w:t>
      </w:r>
    </w:p>
    <w:p>
      <w:pPr>
        <w:pStyle w:val="Normal"/>
        <w:bidi w:val="0"/>
        <w:jc w:val="left"/>
        <w:rPr/>
      </w:pPr>
      <w:r>
        <w:rPr/>
      </w:r>
    </w:p>
    <w:p>
      <w:pPr>
        <w:pStyle w:val="Normal"/>
        <w:bidi w:val="0"/>
        <w:jc w:val="left"/>
        <w:rPr/>
      </w:pPr>
      <w:r>
        <w:rPr>
          <w:rFonts w:eastAsia="Consolas" w:cs="Consolas" w:ascii="Consolas" w:hAnsi="Consolas"/>
          <w:b w:val="false"/>
          <w:sz w:val="28"/>
        </w:rPr>
        <w:t xml:space="preserve">Клейкая слюна облепила мое тело. Она пахла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 услышал я крик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Пищевод жабы начал продвигать меня внутрь. Если я что-нибудь не сделаю, меня переварят. Быстро пролистав хранящиеся у меня предметы, я извлек Кровавый меч. Будет немног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ва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резал ее, жаба запрыгала на месте. Теперь я почувствовал, что она еще сильнее старалась протолкнуть меня в желудок остатками языка, а ее глотательные мышцы заработали еще активнее, пытаясь продавить меня как можно скорее. Я же изо всех сил старался воткнуть меч ей в горло. К счастью, это было возможно, поскольку языка у жабы уже не было, и она не могла парализ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умри! Умри уже, чтоб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аар! </w:t>
      </w:r>
    </w:p>
    <w:p>
      <w:pPr>
        <w:pStyle w:val="Normal"/>
        <w:bidi w:val="0"/>
        <w:jc w:val="left"/>
        <w:rPr/>
      </w:pPr>
      <w:r>
        <w:rPr/>
      </w:r>
    </w:p>
    <w:p>
      <w:pPr>
        <w:pStyle w:val="Normal"/>
        <w:bidi w:val="0"/>
        <w:jc w:val="left"/>
        <w:rPr/>
      </w:pPr>
      <w:r>
        <w:rPr>
          <w:rFonts w:eastAsia="Consolas" w:cs="Consolas" w:ascii="Consolas" w:hAnsi="Consolas"/>
          <w:b w:val="false"/>
          <w:sz w:val="28"/>
        </w:rPr>
        <w:t xml:space="preserve">Жаба не вытерпела и просто выплюнула мен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ва! К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начал квакать и кашлять, как будто у него что-то застряло в горле. Уверен, что жаба не могла чувствовать себя на 100% хорошо, потому что до того, как меня выплюнули, я оставил у нее в горле Кровав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вся моя одежда пропиталась слюнями жабы, я был весь липкий, и от меня ужасно воняло. У меня была запасная одежда, но вот помыться было негде. Наверно, по окончании боя надо будет поискать какой-нибудь р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 крикну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я увидел, как ко мне приближалась еще одна жаба. Я быстро от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ыжка громадного монстра задрожала земля. Я снова вооружился двумя мечами и, мощно оттолкнувшись от земли, побежал. Мерзкая жаба подняла передние лапы, демонстрируя обрубок языка. В отличие от обычных жаб, у этих монстров были просто огромные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 я уклонился от атаки и бросился к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ил ей в бок, и все ее кишки вывалились на землю из расширяющейся раны. А вон там это что, икра? Похоже, это была с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прыгать за мной, несмотря на то, что ее внутренности волочилис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овые очки… откуда они взялись? Подняв голову, я заметил, что жаба, проглотившая меня, наконец-то повалилась на землю. Похоже, Кровавый меч завершил свою работу и выпил всю ее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т короткий промежуток времени, пока мое внимание было сосредоточено на другой жабе, эта зомби-жаба сократила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жжж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вонзилась в лоб жабы. Монстр вздрогнул, но одна стрела не могла нанести ему смертельную рану. Однако к жабе устремилось еще больше стрел… и одна попала ей 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раз квакнула и забилась в агонии. И тогда уже я запрыгнул на несчастную жабу и вонзил Хончон прямо в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ившись таким образом от трех жаб, я оглянулся и увидел, как Чон Савон и Чо Юнгу также вступили в кровавую схватку, но уже с полосатыми аллиг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уже 6 жаб были убиты, в то время как оставшиеся 4 крепко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осатыми аллигаторами справиться было гораздо проще, чем с хищными жабами, потому что они представляли угрозу только тогда, когда прятались в мелких ручьях – а когда они находились на поверхности, как теперь… все, что вам оставалось сделать, это не дать себя у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о Юнгу поднял щит и отразил атаку трехметровых полосатых аллигаторов. А Чон Савон отбивался от других справа от меня. Они не могли, как я, вступать в отчаянный ближний бой. Я сам могу проводить такие атаки благодаря физическим характеристикам высокого уровня… которые дал мне мой навык Усилие, в то время как они, даже будучи охотниками 3 уровня, не смогут выбраться из желудка жабы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в сражениях полагаются на оружие и снаряжение… но не на свои физические возможности. То же самое касалось и сражения с аллигаторами. Просто я был исключением из правил. Люди не могут соперничать в скорости с челюстями монстров. Одно неверное движение, и они могут оставить в пасти аллигатора руку или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и условии правильного сочетания предметов экипировки, бонусов от каждого из этих предметов может хватить, чтобы увеличить физические возможности настолько, что их будет достаточно для сражения с аллигатором. В случае битвы с аллигатором, самыми полезными окажутся бонусы, ускоряющие реакцию. По крайней мере, я считал именно так. Видимо, я также буду единственным сумасшедшим идиотом, который пойдет на это, полагаясь только на свои физическ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целился на одного из трех аллигаторов, которые был совсем рядом с Чон Савоном. Поскольку у Чо Юнгу был щит, он мог продержаться против них чуть дольше, чем Чон Савон. Добравшись до монстра, тот поднял на меня свою уродливую голову и широко открыл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 свой черто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ом я снова захлопнул зверю челюсть. Обычно у аллигаторов очень мощный прикус. Напротив, открывают они пасть с трудом, поэтому, при желании, человек мог удерживать ее в закрытом состоянии. Это правило распространялось и на полосатых аллигаторов 2 уровня. Потеряв возможность использовать свое основное оружие, монстр начал извиваться всем телом вперед и назад, пытаясь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мысла растягивать удовольствие. Я наступил монстру на вытянутую морду, чтобы она оставалась закрытой, и в то же время вогнал меч прямо в голову чудовищу. Хончон усилил нанесенный урон небольшим взрывом, от которого мозги аллигатора разлете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ый удар, Сонбэ-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остановиться, я, сохраняя инерцию, отрубил головы двум оставшимся монстрам. Все организмы идентичны. Если вы отрезаете голову, то даже дракон не сможет выжить. А… неживые не в счет. Хотя бы потому, что они не могут считаться живыми организ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мне едва удалось увернуться от клыкастой уховертки, которая готовилась прыгнуть на меня. Она казалась абсолютно обычной уховерткой за исключением своих размеров и громадных клыков, которые скорее напоминали слоновьи бивни. Чон Савон нанес размашистый удар своим мечом Рубикон, описав в воздухе полу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жии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метровая уховертка в мгновение ока оказалась разрезанной точно пополам. Должен признать, Чон Савон, вооруженный этим мечом, стал намного сильнее того человека, которого я встретил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отправился на помощь Чон Савону, все три лучника, естественно сосредоточились на том, чтобы прикрывать Чо Юнгу, который оставил попытки атаковать и ушел в глубокую защиту, потому что знал, что ни один монстр не прорвет его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Чон Савоном объединили усилия, чтобы избавиться от оставшихся уховерток. Теперь нам оставалось справиться только с тремя полосатыми аллигаторами, безуспешно пытающимися прорваться сквозь щит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ежал к нему, я посчитал убитых нами монстров: 6 хищных жаб, 3 полосатых аллигатора и 6 клыкастых уховерток. Если прибавить к ним 4 спящих хищных жаб и 3 пока еще живых аллигаторов, то в сумме получится 22 монстра. Другими словами, мы почти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Удар!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мы убили трех аллиг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еня из-под земли вырвались одновременно 4 клыкастые уховертки. Обернувшись, я увидел, как с широко открытыми от ужаса глазами застыла Соа, внезапно оказавшаяся лицом к лицу с монстрами. Проклятье. Откуда еще четыре монстра? Я думал, что сначала их было только 2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эээ!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толкнулся от земли с такой силой, что поднял небольшое облако пыли. Я не знал, сможет ли Соа справиться хотя бы с одним из чудовищ. Не говоря уж о четырех.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го места я увидел, как блеснул меч Чон Савона. Когда он успел добраться д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жжии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я увидел, как Соа сама нанесла горизонтальный удар. Уховертка, которая собиралась разорвать девушку своими острыми зубами, в один миг оказалась разрезанной пополам – раскидывая повсюду белые внутренности. Чон Савон взмахнул мечом, а трое лучников выпустили стрелы, пытаясь удержать монстров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п!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еч снова просвистел в воздухе, чудесным образом отделив от головы уховертки один из клыков, который отправился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 восхищенно проговорил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ом пятиминутного сражения стали 26 поверженных монстров. И Соа лично убила двух из них. Я был тем человеком, который тренировал ее и учил сражаться, тем не менее даже я представить не мог, что в реальном сражении она сможет так хорошо проявить себя, так как думал, что ей понадобиться больше времени, прежде чем она сможет участвовать в настоящей с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впервые сражалась с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од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читая того таракана, которого ты когда-то у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тогда это мой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смогла сохранять спокойствие и так превосходн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ного трен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и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се, что нужно для того, чтобы показывать такие результаты, как у нее, я бы не был настольк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чень усердные люди. Перед другими они жалуются и не проявляют особой старательности, но именно такие люди работают гораздо усерднее, чем все остальные. Просто они не любят демонстрировать другим свои упорные попытки. Их это смущает. Мне кажется, что эта девушка относилась именно к такому ти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было гораздо труднее поверить в то, что в такой неожиданной ситуации она попыталась сражаться. Ведь она не была морально готова к битве, потому что монстры появились буквально из ниоткуда. Я не был уверен, что окажись я на ее месте, то смог бы на 100% действовать так же,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начал строить догадки, то сказал бы, что она смогла так отреагировать, потому что уже несколько раз в своей жизни оказывалась в ситуациях, когда на кон была поставлена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рошо справилась? — она с улыбкой устави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ак далеко я не зайду. Я скажу, что она, наконец-то, отработала свою сегодняшнюю до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тлично справилась.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голову, а ее плечи задрожали. Что за… она так счастлива, что не может сдержать слез? Я похлопал ее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ла издавать странные звуки. Это было похоже на плач… но и на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в первый раз похвалили, — подняла она голову, посмотрев на меня сия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то, был таким плохим…? Я же вроде иногда хвал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валил только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от как, — я взглянул на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Та начала странно поправлять волосы и неловко хихикать. Раньше я этого не понимал. Ну, похвала не стоит денег или чего-то еще,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рошо потрудилась. Тебе просто надо продолжать в том же духе, и ты достигнешь потрясающ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еще, еще! — она взяла за руку и смотрела на меня гор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эта девушка переходит все границы. Она настойчиво пододвигала голову поближе ко мне, поэтому мне пришлось слегка оттолкнуть ее лоб и обратиться к Чон Савону. Я хотел задать ему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ог мгновенно оказаться рядом с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скольку я увидел, что ты бросился на помощь Чо Юнгу, то отправился помочь остальным членам группы. Это была просто счастливая случа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сказать, что это было совпадение? В любом случае, это послужит нам у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сражаясь с клыкастыми уховертками, мы не должны забывать, что их может оказаться больше, чем мы видим. Заработок, конечно, важен, но безопасность должна быть превы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перевел взгляд на Пак Ханп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монстров ты убил по пу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где-то четыр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понимаю, почему ты не хотел расставаться со своим мотоцик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благодаря новому лук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равяному Рогатому луку 3 уровня, мотоцикл превратился в превосходное средство охоты. И он также будет полезен для группы, ведь теперь нам не придется искать монстров – мы сможем использовать мотоцикл, чтобы подманить их поближе. Это означало, что за более короткий отрезок времени мы сможем убить гораздо больш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мгновение задумался, был ли у него навык… и имел ли этот он какое-либо отношение к вождению. Но единственный навык, который мне удалось увидеть с помощью своей инструкции, был «Увеличение разрушительной силы»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его умение водить мотоцикл не имело никакого отношения к навыку… он добился этого упорным трудом. Стоит отдать ему должное. На своем мотоцикле он творил просто потрясающ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26 мертвых монстров осталось 10 кусков руды и, поскольку 2 из них оказались близолитами, я решил пока не вкладывать их в улучшение инструкции. Если я буду собирать предметы 1 уровня и проводить слияние, то смогу получить достаточно неплохую прибыль, поэтому мне не хотелось тратить всю руду только на апг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получил 3400 призовых очков. То есть, от моей руки погибло 17 монстров. Такой результат немного разочаровывал, особенно по сравнению с прошлыми разами, когда большинство монстров убивал я сам, однако во всем нужно искать положительные стороны. Например, это также означало, что все участники нашей группы повысили свои способности. С точки зрения долгосрочной перспективы э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акже получили копье и доспех 2 уровня. Никому из нас не нужно такое снаряжение, поэтому мы решили продать их – и я отправил их на хранение в свою инстр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вы получили эти два предмета благодаря мне, ясно? — сказал менеджер Ким, потрясая своей &lt;перчаткой эгоистичного охотника&gt;.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имел большой талант в расхваливании собственных заслуг. Ведь перчатка повышала вероятность получения предмета всего на 10%. Но я не стал ему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 здесь где-нибудь поблизости место, где я могу помыться? — вместо этого спросил я у Хан Чон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жасно неприятно оставаться покрытым слюной хищной жа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искал подходящее место, я снял доспехи и убрал их в инструкцию, после чего снял и рубашку. Не хотелось этого делать, но я просто не мог и дальше терпеть этот отвратитель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как кто-то где-то сглотнул. Я поднял глаза, думая, что это Соа, но увидел, как Пэ Ёнкён быстро отвернулас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поблизости небольшой ручей, все залезли в машину и направились туда. Конечно, я решил, что мне лучше всего просто бежать рядом с машиной. Поскольку я, скорее всего, смогу не отставать от движущейся машины, а, при желании, может быть, и обогнать ее, мне не было никакой необходимости отравлять воздух в салоне своим отвратительны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 30 такого бега я начал постепенно выбиваться из сил. Но не страшно. Я уверен, что смогу бежать так еще несколько часов. Пак Ханпум, который ехал рядом со мной на своем мотоцикл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ынужден заметить, что ты не обычный человек. В том смысле, что я видел много сильных или быстрых людей… но не думаю, что встречал кого-то, кто мог хотя бы приблизиться к тебе по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о благодаря моему навыку. Удивляться тут не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общих чертах слышал о твоем навыке от остальных. Но даже с учетом этого, если бы ты изначально не был столь вынослив, то твое тело не выдержало бы таких нагруз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Если ты видишь это именно так, т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подобные ситуации меня всегда немного смущали, потому что я чувствовал, что этот навык был скорее везением, чем усилием. Конечно, вначале я прикладывал нечеловеческие усилия… и это само по себе было усилием… но то, что я получил эту книгу навыков, было чистым вез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ий в машине Хан Чонсок открыл окно и слегка похлопал по машине, чтобы привлечь мое внимание. Когда я посмотрел на него, он указал вперед. Там был небольшой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чей будет прямо за ним! Осталось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оказался именно там, где и должен быть. В самом широком месте ручей достигал двух метров, а вода едва доходила мне до колен. Но чтобы помыться, этого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рм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неожиданно остановилась на вершине холма. Вздохнув, я посмотрел на Хан Чонсока и увидел, как тот нахмурился, пытаясь разглядеть что-то вдали. Я попытался посмотреть в том же направлении, но не смог ничего различить, кроме размытого сил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ый монстр… Похоже, что он ростом около 4-5 метров.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погребенное в глубинах моей памяти, снова всплывало на поверхность. Я не рассчитывал встретить его здесь, но, наверно, я хотел слишком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хоже, он не один. Я не могу сказать точно, но, кажется, там охотится друг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это не наше дело, — ответил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покачав голов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тояние слишком большое, чтобы можно было утверждать что-то наверняка, но, похоже, дела у этой группы идут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нам не подойти поближе и попробовать лучше разобраться в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ли в машину и проехали порядка одного километра по направлению к месту событий. Теперь и я мог что-то разглядеть, и первое, что я заметил, был монстр просто громадного размера. Хан Чонсок упоминал о 4-5 метрах, и действительно при ближайшем рассмотрении он оказался 3 метра в высоту и 5 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шись в памяти, я вспомнил название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ленден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нстр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мя монстру придумывает тот, кто впервые его встречает, поэтому… я слышал, что оно произошло от научного названия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сам, как и его имя, напоминал жука. Он пользовался жвалами и передними лапами, чтобы пропахивать землю. Как и у большинства жукоподобных монстров, его слабым местом был живот. Но поскольку Спленденс передвигался, плотно прижимаясь животом к земле, его было сложно атаковать. И даже если нам удастся перевернуть его и поразить «слабое» место, нанести серьезный урон мы ему все равно не сможем из-за его громадн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туация… складывается не очень хорошо, — сказа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ожение кри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в группе в общей сложности порядка 30 охотников. Но около 10 из них лежат на земле. Я не могу понять отсюда, живы они и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пробуем побыстрее добра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руппа выжимала из машины максимальную скорость. Колеса с треском прокручивались по земле, поднимая тучи пыли. Пак Ханпум и я двигались следом так быстро, как только могли. И когда мы подобрались поближе, то увидели, что ситуация была даже хуже, чем мы рассчитывали. На ногах оставалось только 15 человек. Пока мы ехали, еще 5 охотников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прибыли на место событий, оставшиеся охотники начали радостн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щь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и не из наш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кто они! Пожалуйста, помогит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да. Как ни посмотри, дела плохи. Они настолько отчаялись, что им было даже неинтересно, кто мы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вижу. Но давайте сначала поможем им, а потом разбер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оверженных охотников держал флаг. Колесо на белом фоне. Команда Иезекииль. Но у нас не было причин отказывать им в помощи. Сам я не испытывал ненависти по отношению к этим людям. Я ненавидел то, что воплощает их команда… но не отде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жжж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е оружие и доспехи появились из хранилища, я первым ринулся в битву, и почувствовал на себе удивленный взгляд Пак Ханп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пленденс, который поначалу отступил, оглушенный ревом моторов машины и мотоцикла, постепенно вернул некоторое самообладание и удивительно быстро устремился ко мне на своих коротких лапах, пытаясь затопт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нстр ударил и вспахал землю своими передними лапами, осталось впечатление, что здесь произошел небольшой взрыв – во все стороны летели комки грязи. Я уже отпрыгнул с линии атаки, когда мои лучники начали обстреливать чудовище, однако стрелы отскакивали от него с таким гулким звуком, как будто ударяли о камень, не причиняя ни малейше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сики начали подергиваться, и я заметил, как он перевел взгляд с мен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этим воспользовавшись, я нанес удар мечом Хончон и, устроив маленький взрыв, сломал вторую лапу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а! — услышал я чей-то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ть только, он сумел отрезать ему лапу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роклятье, н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из группы Иезекииль были вне себя. Но радоваться было еще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жии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наступил на одного из охотников, который громко выражал свою радость. Его тело превратилось в кровоточащую массу из внутренностей. Конечно же, мертвую. Так какого же черта ты так громко орал? Конечно, это привлекло внимание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онсан! — выкрикнул в ужасе другой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он пустым взглядом уставился на мертвое тело, свисающее с лапы монстра. Проклятье! Они были друзьями? Но все же! Черт побери, не стой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п!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еще выше поднял лапу, чтобы наступить еще раз. А его цель и не думала двигаться. Я бросился к этому идиоту, чтобы оттолкнуть его от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ээк!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отлетевшего охотника, который продолжал рыдать от боли, катаясь по земле, и тут же поднявшись, взмахнул мечом Хончон. Передняя лапа монстра, которой он беспрерывно наносил удар за ударом, замерла и тут же отошла назад. Наверно, монстр не захотел второй раз связываться с моим мечом. Неглупо для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родолжайте стрелять! И менеджер Ким! Хватит прохлаждаться и используйте уже свою усыпляющ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ой от него прок против такого огром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ажно, даже если оно не сработает! Я просто хочу, чтобы вы его отвл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ой отвлекающий маневр не очень поможет. Глаза монстра посажены очень широко, поэтому он может охватить взглядом значительную территорию. Но мне нужно, чтобы он хоть немного отвлекся, и тогда я смогу подобраться к нему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апа ударила там, где всего секунду назад стоял я. Комья земли летели вокруг меня и за моей спиной, но я не останавливался и, когда начал размахивать мечом Хончон, монстр попятился. То есть, он уже определил меня как самого опасного противника. Двигаясь зигзагами, я добрался д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х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менеджер Ким наложил свое заклинание на жука. Обычно я в таком случае предпочел бы держаться от его цели подальше, но менеджер Ким использовал Трость Размеренности и направил свою атаку исключительно на монстра. А жуки тоже спят и, к счастью для нас, усыпляющая магия действует на все организмы, которые способны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и! Спи,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как менеджер Ким поднял вверх обе руки с тростью… в каждой из них и выкрикивал заклинания с чрезвычайно сосредоточенным видом. Он очень смешно выглядел с тростями в обеих руках, но я не мог отрицать эффективность такого способ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 некоторых магах, которые связывали несколько тростей с различными свойствами вместе и расхаживали с такой связкой. Конечно, гораздо лучше пользоваться одной тростью высокого уровня, чем целым букетом тростей 1 уровня, поэтому таких магов был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если он продолжит так орать, то даже если монстр и захочет поспать… сомневаюсь, что ему это удастся. Однако я почувствовал, что Спленденс замер на секунду, прежде чем снова начать двигаться. Видимо, он почувствовал эффект усыпляющей магии. Поскольку он был монстром высокого уровня, то не заснул… но все же замедлил св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магия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работает! Уверен, что еще никто не сообразил использовать две трости одновременно,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ались? На самом деле множество магов додумалось до этого способа задолго до тебя, ста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решил воспользоваться двумя тростями не потому, что понял, что с одной не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получишь третью трость, в следующий раз сможешь держать ее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го не было в одном очень старом мультфильм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Ким и Соа, переговариваясь, отступили, в то время как я забежал за спину спотыкающемуся монстру. Не важно, как быстро я двигался, сложно было подойти к нему с тыла незамеченным… но теперь это стало возможно. Ведь монстр стал двигаться гораздо медленнее. Подойдя к нему сзади, я скользнул под него, добираясь до его брю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ааа! — снизу я изо всех сил постарался припод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се жуки, он был относительно не тяжелым для своих габаритов, поэтому моей теперешней силы хватило, чтобы сделать это. Тем не менее, он начал отчаянно цепляться за землю, пытаясь не пере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одняв его, я пронзил мечом беззащитное брюхо и почувствовал, как задрожало громадное тело монстра. Он начал еще сильнее впиваться лапами в землю, пытаясь вытря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п!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 вогнал Хончон в тело монстра на всю длину, так что видна была только рукоять меча, и решительно отказался выбираться из-под него. Я уперся ногами в землю и держался за рукоять меча. Это была идеальная позиция для приложения силы. Сжав рукоять обеими руками, я налег плечами и попытался оторвать тело жука от земли, и вскоре одна из лап Спленденса поднялась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его под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ытается его пере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о того, как я выучил навык усилие, я мог выполнить 250 приседаний и 300 отжиманий. Такую нагрузку даже профессиональный спортсмен вынес бы с трудом. Вы можете спросить, как скромный носильщик сумел добиться таких результатов… ну, в отличие от спортсменов, носильщики могут принимать какие угодно добавки и допинги. Большинство из нас были вынуждены принимать различные препараты, и я тоже так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и так достигнув значительного уровня силы, а теперь еще и увеличенного на 300%… наверно, я смог бы поднять целую тонну. </w:t>
      </w:r>
    </w:p>
    <w:p>
      <w:pPr>
        <w:pStyle w:val="Normal"/>
        <w:bidi w:val="0"/>
        <w:jc w:val="left"/>
        <w:rPr/>
      </w:pPr>
      <w:r>
        <w:rPr/>
      </w:r>
    </w:p>
    <w:p>
      <w:pPr>
        <w:pStyle w:val="Normal"/>
        <w:bidi w:val="0"/>
        <w:jc w:val="left"/>
        <w:rPr/>
      </w:pPr>
      <w:r>
        <w:rPr>
          <w:rFonts w:eastAsia="Consolas" w:cs="Consolas" w:ascii="Consolas" w:hAnsi="Consolas"/>
          <w:b w:val="false"/>
          <w:sz w:val="28"/>
        </w:rPr>
        <w:t xml:space="preserve">Кик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пленденса теперь находилось практически под прямым углом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ерьезно? Как, черт побери, он э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дававшихся вокруг криках слышалось удивление вперемешку с восхищением. Но те, кто ради развлечения переворачивал жуков, знают. Что это не так-то прос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Панцирь монстра начал раскрываться, и показалось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Шкряб шкряб шкряб шкряб!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апы яростно заскребли по земле. Мои ноги утратили устойчивость и на секунду подогнулись. Я больше не мог его у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ыдернул меч из его живота, из раны потекла желтоватая жидкость. Наверно, вместо этого стоит попытаться пронзить тебя Кровав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нзил Кровавый меч в тело монстра и быстро выскользнул из-под него. Монстр с силой обруш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валось сомнений, что теперь жук двигался значительно медленнее, чем раньше. Не знаю, что послужило причиной: его рана или же Кровавый меч, который постепенно делал свою работу… но результат был зам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продолжали свистеть в воздухе – лучники старались попасть в глаза монстру, в то время как Чо Юнгу и Чон Савон делали все, что могли, чтобы отвлечь его внимание. Атакованный со всех сторон и лишенный возможности что-либо предпринять, монстр бил лапами направо и налево, одновременно вращаясь на месте. Казалось, что в этом не было ничего страшного, но его лапы представляли серьезную опасность, поэтому Чо Юнгу и Чон Савон попя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п.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решь, я прыгнул на спину монстру. Его панцирь представлял собой прочный хитиновый экзоскелет. Идеальная цель для моего Хонч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рыгивая с места на место, я наносил удар за ударом – каждый из которых сопровождался небольшим взрывом. Жук занес одну из лап и попытался дост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хэкхэк!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отпрыгивал от каждого удара, который… доставался самому монстру. Если бы он был человеком, то наверняка бы рвал на себе волосы от безысходности, потому что мне удалось увернуться от каждой его атаки. Бедняг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ударил мечом по панцирю. Но было не похоже, что твердый панцирь монстра собирается треснуть в ближайшее время. Тупые ублюдки и их прочные панцири. Но я был уверен, что хоть мой меч и не причинял какого-либо внешнего урона, взрывы должны были вызвать внутренние повреждения. Ему будет сложно восстановиться, поскольку Кровавый меч все еще торчал у него в брюхе. Хорошо. И только я подумал, что мне надо всего лишь затягивать сражение, пока Кровавый меч делает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w:t>
      </w:r>
    </w:p>
    <w:p>
      <w:pPr>
        <w:pStyle w:val="Normal"/>
        <w:bidi w:val="0"/>
        <w:jc w:val="left"/>
        <w:rPr/>
      </w:pPr>
      <w:r>
        <w:rPr/>
      </w:r>
    </w:p>
    <w:p>
      <w:pPr>
        <w:pStyle w:val="Normal"/>
        <w:bidi w:val="0"/>
        <w:jc w:val="left"/>
        <w:rPr/>
      </w:pPr>
      <w:r>
        <w:rPr>
          <w:rFonts w:eastAsia="Consolas" w:cs="Consolas" w:ascii="Consolas" w:hAnsi="Consolas"/>
          <w:b w:val="false"/>
          <w:sz w:val="28"/>
        </w:rPr>
        <w:t xml:space="preserve">Твердый панцирь монстра раскрылся, и из-под него снова показались крылья. Нет… он ведь не собирается подниматься в воздух? Никогда прежде я не видел ничего подобного собственными глазами…! Я быстро слез с ег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ш!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ктически в ту же секунду этот урод взмыл в воздух. Я вздохнул, глядя, как огромный жук парил в воздухе на высоте 10 метров. Разве это не слишком, что чудовище такого размера может еще и так хорошо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адно. Это облегчало нам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жжихх! Вжжихх!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щенные стрелы попали ему в крылья. К сожалению, хоть они и выглядели тонкими… на самом деле, они были тонкими по сравнению с его размерами… но оказались слишком прочными, чтобы стрелы смогли пронзить их насквозь. Однако монстру теперь было труднее летать. К тому же атаки на этом не прекратились. То, что монстр оказался в воздухе, означало, что он оставил открытой свою слабую часть – свое брюхо. Спасибо, что столь любезно предоставили свой живот для наш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жжихх! </w:t>
      </w:r>
    </w:p>
    <w:p>
      <w:pPr>
        <w:pStyle w:val="Normal"/>
        <w:bidi w:val="0"/>
        <w:jc w:val="left"/>
        <w:rPr/>
      </w:pPr>
      <w:r>
        <w:rPr/>
      </w:r>
    </w:p>
    <w:p>
      <w:pPr>
        <w:pStyle w:val="Normal"/>
        <w:bidi w:val="0"/>
        <w:jc w:val="left"/>
        <w:rPr/>
      </w:pPr>
      <w:r>
        <w:rPr>
          <w:rFonts w:eastAsia="Consolas" w:cs="Consolas" w:ascii="Consolas" w:hAnsi="Consolas"/>
          <w:b w:val="false"/>
          <w:sz w:val="28"/>
        </w:rPr>
        <w:t xml:space="preserve">Кхэээ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трела была направлена в его брюхо и полностью вошла в него. Это Пак Ханпум вел обстрел чудовища со своего мотоцикла. Не плохо, Пак Ханпум. Его выстрелы обладали такой мощью, что каждый раз заставляли Спленденса вздра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жжихх! </w:t>
      </w:r>
    </w:p>
    <w:p>
      <w:pPr>
        <w:pStyle w:val="Normal"/>
        <w:bidi w:val="0"/>
        <w:jc w:val="left"/>
        <w:rPr/>
      </w:pPr>
      <w:r>
        <w:rPr/>
      </w:r>
    </w:p>
    <w:p>
      <w:pPr>
        <w:pStyle w:val="Normal"/>
        <w:bidi w:val="0"/>
        <w:jc w:val="left"/>
        <w:rPr/>
      </w:pPr>
      <w:r>
        <w:rPr>
          <w:rFonts w:eastAsia="Consolas" w:cs="Consolas" w:ascii="Consolas" w:hAnsi="Consolas"/>
          <w:b w:val="false"/>
          <w:sz w:val="28"/>
        </w:rPr>
        <w:t xml:space="preserve">Вжжихх!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еще две стрелы одновременно прилетели из одного и того же места. Но все же более мощные выстрелы долетали совсем с другой стороны – поскольку у нашего нового лучника был лук 3 уровня. Я поднял палец в знак одобрения и поспешил туда, где стояли Хан Чонсок и Пэ Ёнкён. Я решил довериться искусству вождения Пак Ханпума и помочь эти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Вжжихх!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в этот момент стрела идеально точно поразила один из мерзких глаз монстра. Это был Сталкер Хан Чон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 выкрикнул Чо Юнгу с широ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ья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монстр развернулся к Хан Чонсоку и приготовился атаковать. Рана была серьезной, но это означало, что у монстра появилась веская причина отомстить обидчику, лишившему его глаза. Я хотел сказать, что на месте монстра я тоже попытался бы, прежде всего, убить того, кто выколол мне глаз. Поэтому Хан Чонсок и Пэ Ёнкён были в опасности. Они не могли сами защититься от монстра 4 уровня. Даже Чо Юнгу со своим щитом 3 уровня, обладающий самой прочной защитой из всех нас, долго не продержится против атак этого чудовища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ничего подобного. Но я обладал супер силой… и мечом Хончон, который поможет мне правильно направить эту силу, поэтому я решил, что в тот самый момент, когда он подлетит максимально близко, но еще не сможет атаковать нас, я нанесу ему взрывной удар Хончоном, чтобы изменить его курс. А… я знаю, что сам предложил это… но план кажется очень глупым.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ьяя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о Юнгу! Чон Савон! Встаньте рядом и атакуйте, когда он приблизится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понадобится наша помощь, чтобы защищаться? — выкрикнул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тановлю его!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махнула рукой, и я почувствовал легкость во всем теле, когда она активировала персональный бафф. Благодаря ему моя сила увеличивалась до 450%. Сейчас я, наверно, смог бы поднять и две тонны. Может быть, даже перевернуть груз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иближается! — крикнул я, держа Хончон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меть возможность летать, Спленденс должен был обладать достаточно легким телом… но все равно он весил около тонны. Смогу ли я выдержать удар, нет, оттолкнуть его с силой, достаточной, чтобы изменить траекторию монстра, пикирующего на меня с 10 метровой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ыгнул навстречу Спленденсу, который пикировал на меня, и уже мог разглядеть его длинный рог. В доли секунды я оказался с ни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равляйся в ад! — со всей силы я нанес удар по его 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верно, слышали об этом: «Каждое действие имеет противодействие, которое равно ему по силе и противоположно по направлению». Согласно этому закону, я, как самый легкий из нас двоих, отлетел назад почти на 10 метров, а жук сдвинулся всего лишь на метр. Удар наносил я, но ощущение осталось такое, будто это монстр атако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и хорошие новости – мне удалось изменить его траекторию достаточно для того, чтобы он врезался в землю в 3 метрах от моей группы. Осмотрев чудовище, я заметил, что его рог свисал под странным углом, а одно из его крыльев было как-то неестественно свер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Чо Юнгу и Чон Савон быстро бросились к упавшему монстру. Спленденс выглядел так, словно до сих пор не понял, что ударило его. На первый взгляд, он казался таким неподвижным, что можно было подумать, что он был без сознания или даже умер. Но если приглядеться повнимательнее, можно было заметить медленное движение, будто он пытался прийти в себя. Однако эти двое знали, что нельзя было упускать такую возможность. Чо Юнгу приблизился сбоку, и почти полностью закрывшись щитом, нанес колющий удар мечом в еще целый глаз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ьяя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испустил крик и замотал головой, пытаясь подняться на передние лапы. Но Чон Савон, выйдя из-за Чо Юнгу, яростно взмахнул своим мечом Руби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удара металла о металл, но ему все же удалось поцарапать переднюю лапу Спленденса. Хотя этот урон нельзя назвать значительным, важно было уже то, что меч смог хоть немного порезать его. Это означало, что нанести этому монстру рану вполне реально – даже его прочному экзоскелету. Меч Чон Савона сверкал на солнце, но Спленденс, не обращая на него внимания, ударил лапами по земле. Не знаю, сказалась ли усыпляющая магия или его ранения, но ни один удар монстра не пришелся даже близко от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думаете, они убьют его? — спросил один из охотников группы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нам стоит вмешаться и что-нибудь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начала это был наш монстр. Не хотелось бы позволить им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у нас еще осталась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едь знаете, что здесь очень велика вероятность получения предмета? А если это будет книга навыков или что-то столь же потрясающее? Если это будет предмет 4 уровня, его можно будет продать минимум за 1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имело снаряжение 2 уровня, лишь у некоторых можно увидеть предметы 3 уровня. Однако то, что у них было оружие 3 уровня, как и у меня, вовсе не означало, что они были способны на то же, что и я. Похоже, они набрали группу охотников 2 и 3 уровней, чтобы одолеть монстра 4 уровня… но этот монстр оказался им не по з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ться одолеть монстра на уровень выше себя было чистым самоубийством… и не важно, сколько человек собралось в группе. Как только они наткнулись на этого гиганта, им стоило броситься наутек и не оглядываться. Но они не смогли обуздать свою жадность и вступили в сражение – и половина охотников из их группы оказались на земле, отброшенными, словно тряпичные куклы. И многие из них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ни пытаются встрять в самом конце, чтобы заполучить предмет, ничего для этого не сделав, я решил, что они так и не усвоили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что они начали потихоньку приближаться к нам, я бросился к Спленденсу, высоко подняв Хончон. Нога монстра, все это время подвергавшаяся атакам Чон Савона, сейчас была наполовину отрезана. Чон Савон накрыл для меня стол, и мне осталось лишь отобедать. Сжав рукоять меча обеими руками, я размахнулся, вкладывая в удар всю силу до последней кап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линок ударил переднюю лапу монстра и взорвался. Хотя обычно его лапы выдерживали удары моего меча, в таком наполовину отрезанном состоянии оставшаяся от лапы перемычка разлетелась от взрыва. Рубикон надрезал ее, а Хончон завершил работу, окончательно оторвав лапу. Мне это понравилось. В глазах Чон Савона я также заметил 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ьяя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же способом мы разобрались со второй передней лапой. Теперь Спленденс остался без своего главного оружия. Единственное, что он мог теперь сделать, это попытаться укусить нас своим относительно небольшим ртом или сесть на нас и попробовать раздавить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стоит забывать, что Кровавый меч все еще делал свое дело, по капле выпивая его жизненные силы. Но из-за огромных размеров монстра мы пока не заметили результатов его работы… однако это был только вопрос времени. Это был конец. Нам оставалось только до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дожидаясь именно этого момента, выкрикнули оставшиеся члены команды Иезекииль и бросились к поверженному монстру. Похоже, они целились в задние лапы, которые выглядели слабее. Но я не собирался позволить им осуществить эту бесполезную атаку и потом претендовать на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ткнул меч в землю прямо перед бегущими охотниками. Поскольку он устроил небольшой взрыв, им с проклятиями пришлось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их с улыб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опасно, поэтому вам лучше от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ы, мы поможем вам, — ответил низкий, но крепки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что они считали меня охотником выше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бы не хотелось, чтобы количество несчастных случаев возросло, уже вполне достаточно тех, что случились. Существует вероятность, что отчаявшийся монстр будет атаковать еще более яростно, поэтому лучше держитесь подальше, — после чего я добавил, — А если кто-то все же будет настаивать на нападении на монстра, я буду считать, что вы стремитесь помешать мне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этой небольшой группы громко сглотнул. Потому что я иносказательно дал понять, что буду считать это нападением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400]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имерно минут через 10 я, наконец, смог убить его. Из-за своего гигантского размера он не умер даже после того, как мы отрубили ему голову, вырезали глаза и вспороли брюхо. Нам пришлось немало потрудиться, чтобы он, наконец, испустил дух. Только как следует выпотрошив его, я смог получить свои призовые очки. Получив назад Кровавый меч, я со своей группой окружил монстра в ожидании, пока он испа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команды Иезекииль собрались на одной стороне и начали оказывать помощь раненым. К счастью, среди них, похоже, был целитель, и всем раненым удалос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сохранять бдительность и оставаться поблизости. Мы не знаем, что и когда они решат предпринять. Они могут решить внезапн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они зайдут так далеко? — спросила Пэ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что нет. Но нам не помешает проявить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хотник из группы Иезекииль направился в нашу сторону. Он был похож на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им Чомин из команды Иезекииль. Благодарим вас за помощь в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им нескольким словам я уже понял его намерения. Помогли с охотой, говоришь? Я не мог пропустить это мим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ишли поздно, потому что пытались оценить ситуацию. Если бы мы подоспели немного раньше, возможно, нам удалось бы спасти больше народу. Я сожалею об этом, — сказав это, я многозначительно посмотрел на 5 мертв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я сказал им, что мы не просто помогли им с охотой – мы спасли их жизни. В ответ на это его лицо напряглось, кажется, он принял меня за дурака. Для всех было бы лучше, если бы он просто ретировался… но, видимо, это был не тот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знаешь, что это территория команды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верен… не думаю, что слышал о чем-то подобно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е дороги, ведущие сюда, должны быть забл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ты хочешь сказать, что вы специально перекрыли вс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так. Это естественно, ведь здесь наша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установил это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равительство утвердило указ, что оно признает частичное право собственности групп на землю… но не полное владение всем. Нигде не упоминалось право оккупировать землю, которая еще не была официально закреплена за данной группой, и делать на ней все, что заблагорассудится. Но именно этим они и воспользовались, когда решили взять инициативу в свои руки, и перекрыть вс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ественно, оно установлено прави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ты утверждаешь, что будешь настаивать на своем утверждении и готов отвечать за вс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тельство действительно одобрило действия команд по охоте на новых землях и захвату территории. Но нигде не упоминалось о разрешении перекрывать дороги и отказывать в праве про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Ну тогда ладно, — Ким Чомин кивнул и поше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он что, решил так просто отступить? — спроси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 все еще испаряется. Пока он ничего не оставил, поэтому, скорее всего, их действия будут зависеть от того, что нам достанется. Уверен, если мы получим что-нибудь стоящее, они будут вести себя более агрес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сорщики. Ненавижу подобных отб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вы сами неплохо ладили с такими людьми, а, менеджер Ким? — ухмыльнулась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тогда, когда мне за это платили. Но от этих мерзавцев я не получу ни цента. И разве я уже не говорил, что один из этих предателей подставил меня, и я лишился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да лад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го огромного размера Спленденс испарялся действительно долго. И только через 20 минут, наконец-то, появился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гое время пробыл носильщиком и, хоть и недолго, но очень интенсивно работал охотником. За это время я убил огромное количество монстров, а раньше видел множество различных предметов. Но это на самом деле было… я не знаю, как выразить эт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в!~ </w:t>
      </w:r>
    </w:p>
    <w:p>
      <w:pPr>
        <w:pStyle w:val="Normal"/>
        <w:bidi w:val="0"/>
        <w:jc w:val="left"/>
        <w:rPr/>
      </w:pPr>
      <w:r>
        <w:rPr/>
      </w:r>
    </w:p>
    <w:p>
      <w:pPr>
        <w:pStyle w:val="Normal"/>
        <w:bidi w:val="0"/>
        <w:jc w:val="left"/>
        <w:rPr/>
      </w:pPr>
      <w:r>
        <w:rPr>
          <w:rFonts w:eastAsia="Consolas" w:cs="Consolas" w:ascii="Consolas" w:hAnsi="Consolas"/>
          <w:b w:val="false"/>
          <w:sz w:val="28"/>
        </w:rPr>
        <w:t xml:space="preserve">Залаял щенок и, увидев нас, быстро замахал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lt;Страж ада Цербер (0)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способности: Ест предметы, чтобы расти; чем выше уровень предметов, тем быстрее растет. Бессмертен.&gt;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рбер? — в недоумении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рбер? — переспросила Пэ Ёнкён, обняв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ные подобным предметом, все собрались, чтобы как следует рассмотреть ее грудь. Нет, я имел в виду щенка, которого она прижимала к груди. Что, черт возьми,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этот щенок растет, когда ест предметы. Может быть, сейчас он выглядит, как обычная собака, но потом может превратиться в трехголов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ый дешевый предмет стоит 100 000 долларов. Скормить что-то подобное собаке… Ни за что на свете. Однако кое-что привлекло м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ен»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ция не могла предоставить неверную информацию. То есть, это был на 100% достоверный факт. Если мы сможем заполучить этого Цербера себе в союзники, то он может стоить того, чтобы скормить ему пару предметов. Единственная проблема — мы пока не знаем, сколько предметов придется скормить ему, прежде чем он станет полезен. Не было никакого смысла вкладывать сотни дорогих предметов в собаку, если в результате она лишь немного под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т милый маленький щенок не может превратиться в такого монстра, — промурлыкала Пэ Ёнкён, сильнее прижимая к себе щ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сказать, что это была за п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это снова «твой» предмет, — сказал лучник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хотелось в присутствии команды Иезекииль раскрывать информацию, которую им вовсе не нужно было знать. Пак Ханпум, новичок в нашей группе, посмотрел на меня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предмет?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же объясним. В любом случае, раз монстр уже испарился, мы можем продолжать наш путь. Нам нет смысла терять время здесь. И что касается собаки, не могла бы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будь осторожен, — Пэ Ёнкён передала мне маленького Церб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щенка за шкирку одной рукой и поместил в свою инструкцию. И как ни странно, он спокойно исчез в хранилище. Хотя собака и была живым существом, она по-прежнему оставалась предметом, поэтому, наверно, ей это не причинит дискомфорта. В любом случае, так нам будет проще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Пэ Ёнкён грустно и взволнованно уставилась на меня, я вернул собаку и отдал ей. Лицо Пак Ханпума стоило того, чтобы его сфотографировать. На нем было написано такое сильное желание все узнать, что это выглядело очень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 что-то оставил? — Ким Чомин подошел к нам и начал внимательно огля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ничего не осталось, — вздохнул 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не кажется, я что-то только чт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заметить, что на секунду мы все собрались вокруг чего-то, и что-то заподозрить, но… он даже представить не сможет, чтобы Цербер оказался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сто увидели подошедшую откуда-то собаку и немного ее погл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на маленького черного щенка, которого Ёнкён нежно качала на руках. Все его тело было покрыто блестящей черной шерсткой, однако над глазами виднелись серые овалы наподобие б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ы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оставайтесь на месте, — в голосе Ким Чомина зазвучала 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опытается что-то предпринять? Даже с учетом того, что у него есть целитель, вряд ли его оставшиеся люди достаточно окрепли, чтобы сражаться с нами. Навскидку, только 15 из них смогут выдержать хоть какое-то сражение. Но даже если бы их было вдвое больше, они бы не смогли одолеть меня. Сражаться с людьми было проще, чем с монстрами, по одной единственной причине. Если вы показывали им, что намного сильнее их, большинство поджимало хвост и обращалось в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думаешь, что сможешь остановить нас, то давай,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ытаюсь сказать, что что-то слышал. Вы этого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р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туда, куда косился Ким Чомин и увидел приближающуюся к нам машину. Она была еще далеко, но в течение минуты должна была оказаться здесь. И вскоре рядом с нами остановился 2,5-тонный грузовик, из которого вылезла целая куча охотников. И у всех них было снаряжение минимум 2 уровня, а у некоторых даже оружие 3 уровня. Их было человек 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ы готовы к переговорам? — Ким Чомин помахал своим мобильным теле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теперь, когда вы, наконец-то, совершили недобросовестный поступок, я чувствую себя спокойнее. А то я все ждал, когда до этого 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35 человек окружили нас – 15 здоровых охотников из прежней группы и 20 человек подкрепления. Похоже, они пытались запугать нас численным перевесом. Но в этот самый момент появился еще один грузовик. И было не похоже, что он тоже принадлежал команде Иезекииль. Потому что на нем развевался незнакомы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тормо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охожи на мерзавцев из Иезекииль.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незнакомцы предлагали нам помощь. Честно говоря, это показалось мне странным. Но это уравнивало наши силы. Но больше всего мне понравилось, как улыбка на лице Ким Чомина сменилась хмур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вы будете делат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тел, чтобы все это закончилось, и все разошлись. Я не хотел без необходимости причинять людям вред. Лицо Ким Чомина неожиданно снова просветлело. Проследив за его взглядом, я увидел еще один направляющийся сюда грузовик, который, похоже, тоже принадлежал их команде. Грузовик остановился и грубый голос прокричал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тут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разбираемся с охотниками, которые прорвались через баррика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т человек занимал более высокое положение, чем Ким Чом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если вы сумеете разобраться со всеми ними, дела пойдут хоть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т человек казался сильным. Я разглядел на нем экипировку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очему ты ничего не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к раз собирался, когда вы начали задавать вопросы. Все! Приготовить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37 человек обнажили оружие. Боже мой. Однако тут снова показался еще один грузовик. Я подумал, что это опять охотники из Иезекииль, но Хан Чонсо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бычные охотники.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звонили знакомым… они приехали быстрее, чем я ожидал, — проговорил незнакомый мужчина, слезая с грузо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чинала выходить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ье. Какого черта…? — мужчина, который казался лидером, начал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ом он был около 170 см. Не очень высокий, но я заметил, что он был очень хорошо сложен, поэтому решил проверить его с помощью сво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lt;Имя: Чан Тхэс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Ловкость (4) - увеличивает реакцию на 20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е возможност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овладения — 6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Сокрушающий меч (4), доспехи Северного Моря (3), Амортизирующие перчатки (1), Сапоги-скороходы (1)&gt;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навыка 4 уровня, Ловкость значительно повышает его реакцию. Но все равно это не шло ни в какое сравнение с рефлексами, которые я приобрел благодаря своему навыку. Единственное, чего мне стоило опасаться, это его Сокрушающего меча, у которого есть дополнительная способность – некоторые его удары могут наносить критический урон. Но эти случайные удары были единственным, что его отличало от безымянного меча 4 уровня, так что, по большому счету, беспокоиться было н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мы превосходили их числом – 6 к 4. Даже если у них есть охотник 4 уровня, он ничего не сможет предпринять, когда со всеми остальными будет покончено. Кроме того, его доспех не сможет полностью защитить тело. Если мои лучники попадут ему в глаз – то его песенка будет сп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л, что собираешься нам что-то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 Чан Тхэсу начал издевательски посм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я не говорил ничего сме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пока наслаждаться жизнью. Как только прибудут остальные наши силы, никто из вас не уйдет отсюд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равда, что ли? Как ты думаешь, за сколько они доберутся сюда? За 10 минут? За 20 минут? Я бы сказал, что у них на это уйдет где-то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ответил, но я все понял по выражению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большинство вашей команды рассеялось по территории, чтобы помешать остальным охотиться. Но вы слишком пожадничали. Даже если вы соберете здесь всю свою команду, сколько людей у вас окажется… 300? И вы хотите сказать, что сможете удержать все Южные топи целиком с таким количеством охотников? Мы вовсе не собираемся позволять вам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ублюдок! Иначе я оторву твой длинны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уже сказал. Попробуй, если думаешь, что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Тхэсу оттолкнулся от земли и побежал. Я подозревал, что он будет участвовать в битве, но не думал, что он вступит в нее так скоро. Должно быть, он очень самоуверен, наверно, думает, что раз обладает навыком 4 уровня, который повышает его реакцию на 200%, то сможет разобраться со мной прежде, чем я успею хоть что-нибудь предпринять. Однако мои рефлексы с учетом баффа Соа достигли 360%. Наивно было полагать, что он одолеет меня со своими 200%.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ватил его за запястье. Ты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сжал его (ну хорошо, сильно сжал) и, закричав, он выронил меч. Мгновенно наклонившись, я задел упавший меч и отправил его в хранилище, после чего не разгибаясь, мощно врезался в него пл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ый звук ломающихся ребер. Когда я отпустил его запястье, Чан Тхэсу безжизненной кучей осе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Ким Чомина, который стоял с открытым ртом, не веря в происходящ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ит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ялся, что этого будет достаточно, чтобы убедить их в том, что им с нами не справиться. Я не убийца, и знаю, что насилия лучше избегать, если на то нет серьезн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ты думал, что это уже конец? — тихо хихикал Чан Тхэсу, леж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Сейчас ему должно быть трудно дышать, не говоря уже о том, чтобы разговаривать. Упрямый ублюдок. Посмотрев на него сверху вниз,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обеим сторонам будет только лучше, если мы на этом и остано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итве так не бывает. Видишь ли… если ты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левок.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Тхэсу плюнул в меня. Конечно же, я уклонился, но за это время он поднялся и, крича во весь голос, брос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атаку! Не отставать! Мы проучим каждого из этих у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умел схватить меня за ногу, я сбил его самого с ног, но дело принимало скверный оборот. Охотники, которые минуту назад были готовы отступить, теперь снова рвались в бой. А Ким Чомин обнажил меч и спокой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команды Иезекииль броси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их!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девушка моя!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х!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и стрелы понеслись навстречу друг другу и зазвенел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ээ!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смерть повсюду. Обычно, когда в сражении сходятся 100 против 100, максимум 10 человек дерутся, как безумные, а остальные предпочитают уйти в оборону. Но охотники из команды Иезекииль были другими. По отдельности они были слабы, но зато отлично умели сражаться группой. Никто из них не отступил, каждый сражался,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запаниковали те охотники, которые решили помочь нам, потому что они никогда раньше не оказывались в такой ситуации. И, похоже, не я один замет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уроды… похоже, они уже несколько раз проделывали подобное, — сказа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кивнул. Теперь, когда ситуация стала критической, нам тоже не было смысла сдерживаться. Я мог бы простить их глупость один раз… но не второй раз – особенно после того, как я неоднократно давал им возможность повер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ю, что каждый из вас отлично справится со своей ролью! — просто прокричал я, прыгая в самую гущу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что-то предпринять, поскольку нас начинали теснить. В настоящий момент охотники из команды Иезекииль были нашими врагами, и мы не могли позволить себе проявить к ним какую-либо снисхо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увидел мужчину, бросившегося на меня с мечом. Я взмахнул Хончоном. На нем был прочный доспех, но взрывная атака моего меча с легкостью про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разорвало на части небольшим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редоточьтесь на атаке! — быстро прокричал Ким Чомин, но не сумел справиться с паникой, которую сеял м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и бросился туда, где стоял Ким Чомин.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Еще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бил еще двоих охотников, стоящих у меня на пути, я почувствовал, что уверенность противников в собственных силах постепенно исчезает. Но так было только в непосредственной близости от меня. В остальных местах люди из команды Иезекииль по-прежнему ожесточенно сражались изо всех сил. Чтобы покончить с этим как можно скорее, прежде всего, мне надо было избавиться от лидера и подстрек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окируйте его! — быстро отдал приказ Ким Чомин, сообразив, что стал мое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начала образовываться живая преграда из охотников 2 и 3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рутил головой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йдите и попроб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врагов приблизились ко мне. Два мечника и один копейщик. И копейщик двигался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жал копье между бедром и рукой и как следует дернул. Человек, который держал его за другой конец, последовал за своим оружием и оказался между мной и меч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ээ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он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усок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обезумели, случайно убив одного из с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Хм. Значит, я получаю очки, даже убивая кого-то опосред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устремилась стрела. Я поднял меч, и стрела отскочила от него, попав в человека, который попытался напасть на меня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ээ!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идя, как легко гибли их товарищи, нападавшие н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 выкрикнул один человек звенящим голосом и броси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тому, что он так отчаянно хотел убить меня, он даже не защищался. Не было смысла блокировать его удар или отклоняться от него. Я просто взмахнул мечом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спех разлетелся на части, и человека отбросило от меня. Он столкнулся с одним из своих товарищей и начал обильно кашлять кровью. Наверно, это была не смертельная рана, но продолжать сражаться ему будет уже тяжело. Кто-то сглотнул. Может быть, мне, наконец, удалось внушить хоть какой-то страх этим идиотам, поскольку два оставшихся противника топтались на земле вместо того, чтобы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теперь мой черед взять инициативу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в этот момент что-то черное с нечеловеческой скоростью пронеслось мим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ерб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елби! — послышался визг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Келби? Она уже и имя ему придумала? Но что этот пес пыт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едив за ним, я с некоторым удивлением смотрел, как Цербер начал есть кинжал, который кто-то уронил на землю. Это был кинжал невидимости 2 уровня (стелс-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за? — охотник из команды Иезекииль, увидев эту картину, попя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жно было понять, ведь абсолютно нормальный на вид щенок вдруг ни с того ни с сего начал грызть стально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Чавк. Чавк!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ару секунд доев кинжал, Цербер заметил брошенный щит и тут же бросился к нему. Я быстро взглянул в свою инструкцию, и проверил его статистику: 2. Его уровень повысился на единицу. Хм… пустая трата ценн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аленький мерзавец…! — один из охотников, который только недавно пятился назад, теперь замахнулся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Цербер исчез. А человек, ударив ногой воздух, начал яростно искать глазам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чет побери, исчез этот урод…? </w:t>
      </w:r>
    </w:p>
    <w:p>
      <w:pPr>
        <w:pStyle w:val="Normal"/>
        <w:bidi w:val="0"/>
        <w:jc w:val="left"/>
        <w:rPr/>
      </w:pPr>
      <w:r>
        <w:rPr/>
      </w:r>
    </w:p>
    <w:p>
      <w:pPr>
        <w:pStyle w:val="Normal"/>
        <w:bidi w:val="0"/>
        <w:jc w:val="left"/>
        <w:rPr/>
      </w:pPr>
      <w:r>
        <w:rPr>
          <w:rFonts w:eastAsia="Consolas" w:cs="Consolas" w:ascii="Consolas" w:hAnsi="Consolas"/>
          <w:b w:val="false"/>
          <w:sz w:val="28"/>
        </w:rPr>
        <w:t xml:space="preserve">Чав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стро, как и исчез, Цербер появился снова и впился в ногу обидчика. Он прокусил ее так сильно, что я заметил белеющую кость. Оставив охотника кататься по земле в агонии, Цербер снова сосредоточился на том, чтобы добраться до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мой взгляд все выглядело так, будто Цербер раз за разом исчезал и появлялся снова. Раздумывая над тем, как ему это удается, я вспомнил о предмете, который он поглотил. Кинжал невидимости 2 уровня. Это было оружие, которое наделяло владельца на секунду скрываться от взгляд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роклятый щенок! — охотник занес свой меч, лезвием вниз, и опустил его туда, где был Цербер.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крика раненой собаки я услышал звук, больше похожий на удар по кожаному бараб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бить по Церберу, но собака не обращала внимания на этого идиота и, добравшись до щита, впилась в него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авк!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щит целиком, Цербер….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тал ростом с крупную здоровую собаку. Он выглядел точно так же, как и раньше – просто стал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и был похож на собаку, вряд ли атакованный им охотник считал его милым – и человек из команды Иезекииль начал медленно пятиться назад. Я попытался вспомнить, что только что съел Цербер. Это был круглый щит, закрывающий предплечье со странным узором, похожим на разрезанную на четыре куска пиццу… Щит Эгида. Он обладал способностью отражать урон, который пришелся на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между мной и остальными охотниками из Иезекииль, Цербер медленно вращал головой в поиске других предметов. Но увидев, что на земле ничего не осталось, этот крупный пес перевел взгляд на охотников. Теперь он смотрел на их предметы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все делаете! Убейте его! — взвизгнул Ким Чомин. Выполняя приказ, двое охотников медленно двинулись к Церберу, выставив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авк! </w:t>
      </w:r>
    </w:p>
    <w:p>
      <w:pPr>
        <w:pStyle w:val="Normal"/>
        <w:bidi w:val="0"/>
        <w:jc w:val="left"/>
        <w:rPr/>
      </w:pPr>
      <w:r>
        <w:rPr/>
      </w:r>
    </w:p>
    <w:p>
      <w:pPr>
        <w:pStyle w:val="Normal"/>
        <w:bidi w:val="0"/>
        <w:jc w:val="left"/>
        <w:rPr/>
      </w:pPr>
      <w:r>
        <w:rPr>
          <w:rFonts w:eastAsia="Consolas" w:cs="Consolas" w:ascii="Consolas" w:hAnsi="Consolas"/>
          <w:b w:val="false"/>
          <w:sz w:val="28"/>
        </w:rPr>
        <w:t xml:space="preserve">Цербер врезался в одного охотника и одновременно вцепился зубами в меч другого. Челюсти Цербера легко перекусили меч в руках охотника – оставив тому только рук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авк, чавк.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спокойно Цербер наступил на другой меч и, зажав его двумя лапами, приступил к трапезе. Он был точь в точь, как ребенок, жующий лед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этот пес… — последний охотник так и застыл с поднятым вверх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когда Цербер залаял, охотник от удивления отскоч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ес не только снова увеличился до размеров теленка, его лай тоже стал гораздо громче. Все смотрели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обака может быть такой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она 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сказать, она ест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Но ты прав. Собака жует предмет стоимостью несколько сотен тысяч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настолько поражены этой картиной, что битва на некоторое время за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Чавк! </w:t>
      </w:r>
    </w:p>
    <w:p>
      <w:pPr>
        <w:pStyle w:val="Normal"/>
        <w:bidi w:val="0"/>
        <w:jc w:val="left"/>
        <w:rPr/>
      </w:pPr>
      <w:r>
        <w:rPr/>
      </w:r>
    </w:p>
    <w:p>
      <w:pPr>
        <w:pStyle w:val="Normal"/>
        <w:bidi w:val="0"/>
        <w:jc w:val="left"/>
        <w:rPr/>
      </w:pPr>
      <w:r>
        <w:rPr>
          <w:rFonts w:eastAsia="Consolas" w:cs="Consolas" w:ascii="Consolas" w:hAnsi="Consolas"/>
          <w:b w:val="false"/>
          <w:sz w:val="28"/>
        </w:rPr>
        <w:t xml:space="preserve">Цербер потянулся и сладко срыгнул. Я не мог поверить, что он может съесть и перевари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монстр? Наверно, нам надо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кто-то – в ответ послышался громкий крик Пэ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лби не монстр! Он домаш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омашнее животное может есть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охотников Иезекииль выпустил стрелу, и целился он в Церб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словно игрушечная, просто отскочила от толстой шкуры Церб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 — лучник же, выпустивший ее, закричал от боли, так как часть нанесенного урона отраз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ербер мог перенимать способности предметов, которые он съ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Цербера и выкрикну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рбер! Ф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ку и указал на Ким Чомина. Но пес просто посмотрел на меня с любопытством и улегся прям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По-моему, тебя игнор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сам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ви его Келби, — прошептала мне Ёнкён. Хм…хуже ведь уж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лб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вост вильнул, а ухо шевельнулось. Хм. Похоже, он отзывается на это имя. Но поймет ли он что-то, кром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лби, атакуй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в!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ему удивлению, Келби вскочил с земли и бросился к Ким Чомину. Животное, которое понимает человеческую речь? Ух ты. Похоже, я сильно недооценил этот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пару раз мечом без особого результата, Ким Чомин попятился и бросился бежать от Келби. Как только эта парочка скрылась из виду, битва разгорелась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ты смотришь, когда твой враг прямо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уш!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откуда передо мной появился какой-то человек и, выкрикнув эти слова, замахнулся на меня мечом. Люблю идиотов, которые сначала предупреждают, а потом атакуют.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благодарности за его предусмотрительный идиотизм, я нанес ему мощный удар, отбросивший его подальше. Поскольку сила Хончона была пропорциональна силе его владельца, доспехи 2 уровня каждый раз разлетались на части от взрывной атаки. Мне в голову пришла мысль, что я теряю очень неплохие предметы, но тут же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последним охотником, я увидел, что больше никто не преграждал мне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Где черти носят этого Чо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Келби и мне, группа Иезекииль постепенно начала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 чтобы покончить со всем этим, мне осталось разобраться с тем тип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спину Ким Чомину, который все еще убегал от Келби. Он бежал по направлению к своему автомобилю, а Келби его преследовал, но для своего громадного размера двигался он достаточно медленно. Поскольку он все еще был щенком, не стоило рассчитывать, что сейчас он сможет бежа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я, наконец, ясно увидел, за кем останется победа. Келби все еще весело бежал, высунув язык, а Ким Чомин постепенно выбивался из сил. И как только пес догнал его, то перекусил ему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нец. Вскоре после гибели Ким Чомина остальные охотники команды Иезекииль начали падать один за другим. Мы отпраздновали победу. В то время как все в команде Иезекииль оказались мертвы, мы потеряли только двоих. И хотя эти две смерти были нелегким бременем, это было все же лучше того, что выпало на долю наш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мертвые тела скоро начнут испаряться, — прошептал подошедший ко мне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свалим их всех в одну кучу и сожж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ы сможем утаить тот факт, что они также исчезают. Хотя выкопать яму и похоронить их тоже было бы неплохо, но это займет много времени – мы не могли так рисковать. К счастью, нам достаточно быстро удалось сложить их в одну кучу, после чего полив их бензином, мы подожгли кучу и стали следить, чтобы огонь не распространился по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ы будем делать с нашими погибшими союзниками? — снова спроси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оставить их, как есть. Они не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уверенность была подкреплена вескими причинами. После повышения уровня инструкции в ней появилось несколько новых разделов – и в одном из них содержалась информация о системе исчез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спариться, погибший должен обладать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ают только те, кто контактировал с людьми, подвергшимися влиянию нов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влиянию новой системы подвергаются те, на кого распространяется навык 0 уровня – то есть, все в нашей группе, поскольку они получают дружеский бафф от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акже подобрали снаряжение, оставленное охотниками Иезекииль, чтобы разделить его между моей группой и другими охо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набралось около 30 предметов. Немного, с учетом того, что погибло 4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гораздо меньш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я разбил в сражении. А несколько съел Келби… Так что можете забирать все эти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инструкции я проверил статистику Келби. Сейчас его уровень равнялся 13, то есть значительно превышал количество съеденных предметов. Но поразмыслив, я понял, что Келби ел и те предметы, которые я разбивал в сражении. Ну и обж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еобходимости… — начали они отп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они чувствовали, что не заслужили всю добычу, ведь битву выиграли я и Келби. Но я планировал забрать для своей команды все предметы, которые останутся после исчезновения тел, поэтому не очень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те предметы, которые собирались отдать нам, просто продайте их и раздайте деньги семьям погибших. Я думаю, так мы сможем спать спокойне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ем с того, что эти люди присоединились к сражению, которое не имело к ним никакого отношения. Я хотел что-то для них сделать. Это был единственный правильны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от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едмет. Не думаю, что он создаст нам какие-либо проблемы, но, надеюсь, вы сохраните это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видели Келби в действии. Я не мог спрятать его или его способности, поэтому новости распространятся быстро. Единственное, что я мог сделать, это попросить по возможности не рассказывать об этом всем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ъезда остальных охотников, мы потушили костер и собрали предметы, оставшиеся после исчезновения тел. Среди них оказались предметы, похожие на свитки бег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ни не сго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что предмет может сгореть? Предметы сложно уничтожить обычными способами. На самом деле, их можно повредить только другими предметами или с помощью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их можно п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они созданы для этого. Теперь, когда ты официально стала охотником, тебе надо выучить хотя бы основ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лушаюсь! Как скажете,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слышала, что мужчинам нравится, когда девушки их так называют. Наверно, это романтично или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если эта девушка одета в школь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 в форму,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буду обращать на нее внимания. Если я продолжу этот разговор, однажды она придет в школьной форме. Ей она совсем не пойдет. Гигант в школь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стил все предметы в хранилище, и мы двинулись дальше. Оставаться здесь дольше не имело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их трусах я нырнул в реку. Поскольку у меня с собой было несколько комплектов одежды, этот я решил просто выбросить. Мы добрались до ближайшей реки и решили один день передохнуть. Битва полностью истощила наши силы, поэтому нам надо было отдохнуть и набраться сил. Я мылся под водой и одновременно просматривал инстр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ранее полученных предметов, в последней битве нам досталось всего 2 предмета. И в общей сложности 12 кусков руды. Хотя предметы и составляли только небольшой процент, мне не на что было жаловаться, поскольку мы получили несколько просто потрясающ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ая инструкцию, я услышал какое-то шуршание за камнем, на котором оставил одежду. На цыпочках я вышел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пытавшаяся украсть мою одежду, начала извращенно хих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я хотела устроить косплей Феи и дровос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рогай мо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се остальное мне можно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явлю на тебя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ты этого не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 Вот теперь мне действительно захотелось написать на тебя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ихо вздохнул. Боюсь, скоро ей действительно начнут лезть в голову всякие пошл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е же я по-прежнему волнуюсь… ты думаешь,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Иезекииль. Мы убили около 40 их охотников. Полиция может решить вмешаться,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мертвые тела испарились, так что нам не о че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что это действительно так просто сойдет нам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е вмешиваются в дела охотников, только если нет неопровержимых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который блаженно лежал в реке рядом со мно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так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для начала, в нашей работе и так высокий уровень смертности. Полиция не сможет с этим справиться. У них нет ресурсов, чтобы проверить обстоятельства каждой смерти. Поэтому, вместо этого они занимаются только отдельными случаями. Естественно, это значит, что происшествия на охоте практически никогда не попадают в число приоритетных ра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носилось не только к случаям гибели охотников, но также и к пропажам без вести. Существовало огромное количество монстров, похожих на хищных жаб, которые могли проглотить человека целиком – поэтому исчезновения на охоте не были редкостью. И когда происходит что-то подобное, а подземелье перегружается, найти тело не представляется возможным. Поэтому у полиции нет серьезных причин расследовать несчастные случаи во время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существуют неопровержимые доказательства того, что охотник нарушил закон, его наказывают со всей строгостью, чтобы общество видело, что полиция контролирует ситуацию. Однако на самом деле, это просто представление, целью которого является показать народу, что правительство имеет власть над могущественными охотниками, что, конечно же, далеко от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нам действительно не стоит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ормально. По крайней мере, пока. Более того, команда Иезекииль известна своим высоким уровнем смертности. Поскольку мы находимся на новых землях, вряд ли кто-нибудь заинтересуется этим происше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в конце я делал, что хотел, иначе просто не стал бы всех убивать. Я же не идиот. А судя по тому, как они держали себя с нами, они, скорее всего, вели себя также и по отношению к другим охотникам. Так что мы не будем единственными подозревае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нам надо постараться избегать этих ребят. Давайте считать сегодняшние события своего рода у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мы увидим, что охотник из Иезекииль попал в беду, нам надо будет просто пройти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я не думал, что они окажутся такими мерзавцами. Но это только показывает, какой я еще на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не нравится это в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вои слова практически убрали весь осадок, оставшийся от сегодняшнего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ледует помывшись с мылом, я отправился разжигать костер. Хоть сейчас лето и было в самом разгаре, в этих новых землях было подозрительно холодно. Пока на костре разогревался ужин, я насухо вытер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нам не придется тратить на собаку настоящую еду. И в туалет она, наверно, тоже не 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ктически идеальный питомец, не правда ли? — со смехом проговори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итва закончилась, Келби вернулся к своему прежнему размеру и теперь крепко спал на руках у Ёнкён. Что касается самой девушки, то, похоже, собак она действительно очень любит. С момента появления этого пса она ни на секунду не сводила с него взгляда. Обычно Ёнкён была неразговорчивой, но после появления Келби она говорила только с ним. Ну… она не так часто разговаривала с собакой, чтобы это походило на общение с самой собой, и поскольку Келби понимал человеческую речь, это не выглядело таким уж безум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поели, я снова достал все полученные предметы. Поскольку только я мог увидеть их характеристики, благодаря своему руководству, мне приходилось рассказывать всем о каждом предмете поочередно. Но прежде всего, я внес руду в счет улучшения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достались следующ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lt;Свиток Побег (0) — 5 листов. Переносит пользователя за пределы подземелья.&gt; </w:t>
      </w:r>
    </w:p>
    <w:p>
      <w:pPr>
        <w:pStyle w:val="Normal"/>
        <w:bidi w:val="0"/>
        <w:jc w:val="left"/>
        <w:rPr/>
      </w:pPr>
      <w:r>
        <w:rPr/>
      </w:r>
    </w:p>
    <w:p>
      <w:pPr>
        <w:pStyle w:val="Normal"/>
        <w:bidi w:val="0"/>
        <w:jc w:val="left"/>
        <w:rPr/>
      </w:pPr>
      <w:r>
        <w:rPr>
          <w:rFonts w:eastAsia="Consolas" w:cs="Consolas" w:ascii="Consolas" w:hAnsi="Consolas"/>
          <w:b w:val="false"/>
          <w:sz w:val="28"/>
        </w:rPr>
        <w:t xml:space="preserve">&lt;Малое лечебное зелье (0) — 5 бутылок. Исцеляет легкие раны.&gt; </w:t>
      </w:r>
    </w:p>
    <w:p>
      <w:pPr>
        <w:pStyle w:val="Normal"/>
        <w:bidi w:val="0"/>
        <w:jc w:val="left"/>
        <w:rPr/>
      </w:pPr>
      <w:r>
        <w:rPr/>
      </w:r>
    </w:p>
    <w:p>
      <w:pPr>
        <w:pStyle w:val="Normal"/>
        <w:bidi w:val="0"/>
        <w:jc w:val="left"/>
        <w:rPr/>
      </w:pPr>
      <w:r>
        <w:rPr>
          <w:rFonts w:eastAsia="Consolas" w:cs="Consolas" w:ascii="Consolas" w:hAnsi="Consolas"/>
          <w:b w:val="false"/>
          <w:sz w:val="28"/>
        </w:rPr>
        <w:t xml:space="preserve">&lt;Ожерелье Искупления (3) - может наделить один объект способностями другого. Эффект прекратит действовать, если объекты находятся на большом расстоянии.&gt; </w:t>
      </w:r>
    </w:p>
    <w:p>
      <w:pPr>
        <w:pStyle w:val="Normal"/>
        <w:bidi w:val="0"/>
        <w:jc w:val="left"/>
        <w:rPr/>
      </w:pPr>
      <w:r>
        <w:rPr/>
      </w:r>
    </w:p>
    <w:p>
      <w:pPr>
        <w:pStyle w:val="Normal"/>
        <w:bidi w:val="0"/>
        <w:jc w:val="left"/>
        <w:rPr/>
      </w:pPr>
      <w:r>
        <w:rPr>
          <w:rFonts w:eastAsia="Consolas" w:cs="Consolas" w:ascii="Consolas" w:hAnsi="Consolas"/>
          <w:b w:val="false"/>
          <w:sz w:val="28"/>
        </w:rPr>
        <w:t xml:space="preserve">&lt;Трость Профессионала (3) - увеличивает уровень заклинаний на 1.&gt;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Трость Профессионала досталась менеджеру Ки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жалуйста, верните другую. Поскольку вы купили Усиливающую трость, то можете оставить ее себе, но трость Размеренности мы выставим на прод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читаю, что могу использовать все 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 вас говорит жадность. Как вы собираетесь одновременно махать всеми тремя? Вы действительно хотите во время сражения держать одну из них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 ума сошел? Я подумывал связать их все вместе клейкой лентой или чем-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делайте, что хотите. Только постарайтесь ничего не потерять, когда решите убежать в случае, если ситуация начнет становиться слишком опасной… Так, у нас осталось Ожерелье Иск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быстро подняла руку. Все остальные тихо отвели глаза, чтобы не встречаться со мной взглядом. Этот предмет обладал очень привлекательными свойствами, поэтому я ожидал, что по поводу него могут возникнуть некоторые разн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 уже обсудили и собираетесь отдать его Соа или что? Она больше носильщик, чем охотник, поэтому увеличение ее способностей не принесет команде ощутим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Ты уже забыл, как я в прошлый раз справилась с тем жуком? Если у меня будут нужные предметы, то я тоже смогу стать отличным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 этом есть какой-т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е же, как так? Больше никто не хочет этот предмет? Если вы объединитесь со мной, то он сможет очень сильно увеличить ваш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прашиваешь, потому что действительно не понимаешь? — спросил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аверно, все дело в дизайне. Дело в том, что Ожерелье Искупления выглядело, как собачий ошейник. Это был черный ремешок с серебряным кулоном, который напоминал бирку с именем; он был как раз подходящего размера, чтобы его было удобно носить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имо, никто не хотел надевать что-то подобное себе на шею независимо от того, какие способности этот предмет давал. Я на секунду представил себе менеджера Кима с этим ошейником… и решительно тут же выкинул этот образ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жерелье Искупления досталось Соа. Я надеялся, что Ёнкён, как атакующая издалека, возьмет его, но поскольку Соа уже и так создавала определенный бафф… отдать ей и этот предмет было неплохо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способностью ты собираешься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подумывала о силе, но поскольку у меня уже есть кое-что для этого… наверно, вместо этого я скопирую твои рефлекс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уже была подвязка, увеличивающая силу на 30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держиваю твой выбор. Это поможет тебе при внезапном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и не надо было становиться чрезвычайно сильной. Я думаю, что она должна обладать лишь некоторой силой для участия в настоящей битве, поскольку ее основная роль состояла не в убийстве монстров. Она оказывала поддержку тем членам группы, который наносили удары из тыла, атакуя с дальних расстояний. Чтобы она могла помочь лучникам и менеджеру Киму, который не был силен в ближнем бою, ей было необходимо уметь быстро реагировать на неожиданные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еделив таким образом предметы, мы начали ставить палатку, которую привезли с собой в машине. Мы купили ее, когда в последний раз были в Манрипо, подумав, что так будет удобнее, чем спать в машине или на открытом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о заката еще оставалось время, но раз уж мы решили заночевать здесь, то лучше было поставить палатку пораньше. Мы выбрали большую палатку, которая спокойно могла вместить 10 человек, поэтому в ней хватило места для всей группы. Пока все заканчивали ее ставить, я попросил Ёнкён передать мне Келб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должен побольше узнать об этой собаке, поэтому углубился в свой справочник. Просматривая главы, посвященные Келби, я нашел только самое элементарное объяснение. Цербер являлся предметом растущего типа – он увеличивал свои способности, поглощая/поедая друг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и так уже знал. Но была тут и новая, крайне любопытная, информация. В случае если Цербер поглотит абсолютно неповрежденный предмет, к нему также перейдут и его свойства, в случае же если Цербер съест обломки предмета, то он сможет только повысить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о время сражения Цербер может увеличиваться в размерах в соответствии со своим уровнем – чем он выше, тем большего размера он может достигнуть. В этом он был схож с монстром. Потому что обычно, чем выше уровень монстра, тем больше его раз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раз он понимает человеческую речь и достаточно послушен, я не думаю, что у нас возникнет с ним много проблем. Кроме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авк, чавк, чав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Хрум-хрум. </w:t>
      </w:r>
    </w:p>
    <w:p>
      <w:pPr>
        <w:pStyle w:val="Normal"/>
        <w:bidi w:val="0"/>
        <w:jc w:val="left"/>
        <w:rPr/>
      </w:pPr>
      <w:r>
        <w:rPr/>
      </w:r>
    </w:p>
    <w:p>
      <w:pPr>
        <w:pStyle w:val="Normal"/>
        <w:bidi w:val="0"/>
        <w:jc w:val="left"/>
        <w:rPr/>
      </w:pPr>
      <w:r>
        <w:rPr>
          <w:rFonts w:eastAsia="Consolas" w:cs="Consolas" w:ascii="Consolas" w:hAnsi="Consolas"/>
          <w:b w:val="false"/>
          <w:sz w:val="28"/>
        </w:rPr>
        <w:t xml:space="preserve">Пес проигнорировал мой приказ и продолжил жевать меч 1 уровня. Тупая шавка. Я забираю назад свои слова о послушании. Отмена. Я отобрал у Келби меч, в который он вгрызался, из-за чего тот начал тихонько поскуливать, пока я не щелкнул его по носу – тут он затих. Господи, он действительно ведет себя, как обычн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елби не проявлял ни малейшего интереса к нашей еде, но мгновенно оживлялся при виде предметов. Главной причиной, почему я достал этот меч, была дрессировка пса. Если он и дальше будет игнорировать любые команды и поедать все предметы, которые заметит на земле, то для нас это обернется значительными потерями. По возможности, я хотел давать только некоторые предметы Келби. Потому что, если действительно нужный предмет окажется у него в желудке… то это будет очень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улеж~ </w:t>
      </w:r>
    </w:p>
    <w:p>
      <w:pPr>
        <w:pStyle w:val="Normal"/>
        <w:bidi w:val="0"/>
        <w:jc w:val="left"/>
        <w:rPr/>
      </w:pPr>
      <w:r>
        <w:rPr/>
      </w:r>
    </w:p>
    <w:p>
      <w:pPr>
        <w:pStyle w:val="Normal"/>
        <w:bidi w:val="0"/>
        <w:jc w:val="left"/>
        <w:rPr/>
      </w:pPr>
      <w:r>
        <w:rPr>
          <w:rFonts w:eastAsia="Consolas" w:cs="Consolas" w:ascii="Consolas" w:hAnsi="Consolas"/>
          <w:b w:val="false"/>
          <w:sz w:val="28"/>
        </w:rPr>
        <w:t xml:space="preserve">Келби тихо поскуливал, глядя на меня снизу вверх большими щенячьими глазами. Судя по его неподвижному хвосту, он хотел получить этот меч обратно. Когда я начал медленно опускать меч на землю, он стремглав бросился к предм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рожно оттолкнул морду Келби, чтобы он не мог дотянуться до меча. Он изо всех пытался схватить меч, но в своей щенячьей форме не мог противостоять моей силе. Конечно, он не мог сравниться со мной по силе и в более крупной форме. Но даже если предположить, что и смог бы, мои рефлексы значительно превосходили его, поэтому шансов получить меч у пс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м!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убрал руку, как Келби кинулся вперед и съел сломанный предмет. Он поедал меч с таким довольным видом, что я сам немного проголодался. Мы занимались дрессировкой минут 20, когда, наконец-то, ужин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ернул щенка Ёнкён, она начала нянчить и успокаивать его, как будто он побывал в какой-то ужасной переделке. А Келби начал тереться головой о ее огромную грудь. Не знаю, почему, но это ужасно меня разоз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злобно смотришь на Келби? — почувствовав мой взгляд, спросила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не заметил, что у меня такое пугающ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ыглядел так, будто готов был съесть бедняж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смотрел на него только потому, что он меня не слушался, — пробормотал я, пожимая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сказать, о чем я на самом деле думал, иначе она посчитает меня извращенцем, поэтому я предпочел промолчать. Я был взрослым и должен был уметь себя контролировать. По крайней мере, с этим я могу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ся-тр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ся-тр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ся-тр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 уж эта п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азве это не значит, что мы нанесли огромный ущерб команде Иезекииль? Я имею в виду, что мы открыли дорогу, которую они перекрыли, уничтожили почти 40 их охотников…они должны с ума сходить от злости, — спросила Чон Соа во время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единственное, что они могут сделать на этих огромных землях. Нам нет смысла их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е Топи по территории превосходили все остальные районы. Как они собираются нас искать здесь? Они меня даже в лицо не знают. В том смысле, что меня могли опознать только те охотники, которых мы связали на баррикаде. Но они вряд ли нарисуют мой портрет и развесят объявления о награде. Если они сделают что-то подобное, то правительство может начать расследовать случивш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ое, чем нам стоит заняться, это сосредоточится на охоте и на сборе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основную свою цель пребывания в Желтом Море в наращивании своей силы, силы своей группы, а теперь еще и способностей Келби. А это значит, что вместо того, чтобы думать о всяких глупостях, нам надо просто охотиться на монстров. Ничего сл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У меня важ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дыхал после незамысловатого ужина, когда Соа с криком ткнула мне в нос свой смартфон. Это была последняя модель с огромным и превосходным экраном. Но не это было важно. На гигантском экране красовалась моя фотогра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Когда ты успела сфотографир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я фотографировала! Все мои фотографии надежно спрятаны в другом месте. Но посмотри на это. Это пост из блога, который освещает события в Желтом море. Кто-то выложил твою фотографию, а также все, что недавн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у нее смартфон и начал просматривать страницу. В блоге было написано не все. Но блог, как минимум, рассказывал о том, как мы с командой Дельта прорвались через баррикады, установленные командой Иезекииль. И тот прорыв был записан на видео. Наверно, этого стоило ожидать. В то время за нашей спиной собралось более 1000 охотников. Конечно, кому-то из них могла прийти в голову мысль снять все на пл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отлично снято. Похоже, ты скоро будешь знаменитым, а? — сказал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акой-то степени я ожидал чего-то подобного, но теперь, когда это произошло на самом деле, мне как-то неловко. Но, к счастью, это не показали в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сейчас ты оказался самым популярным запросом в поисковиках, — рассмеялся лучник Хан Чонсок, потрясая теле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Мой-Б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съемка велась издалека, и опознать тебя будет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е равно это доставит нам неприятности – ведь у них есть имя, а также названи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хорошенько побили тех охотников из Иезекииль и даже забрали их предметы. Теперь у них было достаточно доказательств, чтобы заявить на нас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выступит свидетелем и будет давать показания? Я не думаю, что кто-нибудь согласитс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Охотников привлекают любые способы под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начал волноваться. Я надеялся получить свою долю славы – но это оказалось слегка чересч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что теперь будут делать охотники из группы Иезекииль? — спроси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 сих пор не имели четкого представления о том, насколько в целом была сильна эта группа. Обычно командам охотников приходится проходить обязательную регистрацию и сообщать количество участников, однако актуальную информацию получить трудно, потому что к группам постоянно присоединяются нов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новании информации от того незнакомца, я мог только предполагать, что их было человек 300-400. Если судить только по численности, то их группа может оказаться крупнее, чем команда Наемников. Но их способности оставались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 они будут нас искать. Но как я уже говорил, на такой громадной территории им трудно буд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азве они не могут просто рассеяться по местности и прочесывать все вокруг, раз у них так много людей? — спроси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ое возможно. Но судя по тому, как они действовали в последнее время, это было маловероятно. Они предпочитали двигаться большими отр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а Иезекииль обычно охотится большими группами. Они так сильно полагаются на свою тактику, что даже не беспокоятся, если несколько охотников погибают в сражении. Вспомни, что случилось в открытом подземелье Пэксапён, — напомн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и поймут, что нас сложно найти, передвигаясь большими группами, они прибегнут к другим методам. Самый плохой сценарий для нас… они начнут охотиться на других охотников,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снова спросили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ы не почувствовали что-то странное во время последне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собо… разве что они сражались хорошо? Думаю, у нас были бы неприятности, не окажись там Сонбэ-оппа и Кел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щий уровень бойцов с обеих сторон был примерно одинаковым. На нашей стороне даже был некоторый численный перевес. Но первую половину битвы мы проигрывали. О чем это говорит? — задал я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слаженности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кое-что еще… Они знали, как драться в таких случа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кунду задумавшись, Соа сглотнула. 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упив на эту новую землю, они начали охотиться не только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не собираюсь утверждать, что они специально подстраивали подобные случаи… пока не собираюсь. Потому что, с другой стороны, если бы они ставили перед собой подобную цель, то не стали бы перекрывать дорогу к Южным Топя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еперь, видимо, вс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услышав бормотание Хан Чон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добное нападения увенчается успехом, то они могут получить предметы стоимостью примерно 100 000 долларов только с одного охотника. Конечно, если у охотников окажется снаряжение 2 уровня и выше, то эта сумма значительн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100 000 долларов. Если вам повезет, охотясь на других охотников, вы сможете получить в несколько раз больше. Поскольку они всегда используют свой численный перевес, то могут не только с легкостью нападать на людей, но и значительно повышать свой д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ральные принципы, которые еще могли удерживать их от убийства человека, скорее всего, рассыпались в прах, когда они почувствовали запах денег. Возможно, они даже утешали себя мыслью, что эти охотники все равно в ближайшее время погибли бы – ведь это такая опасная профе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ер потрескивал, казалось, что пламя танцует. Мы разожгли костер, потому что монстры не любят огонь. Конечно, существовало незначительное количество монстров, которых свет, наоборот, притягивал. И команду Иезекииль костер тоже, скорее всего, привлечет. Но для нас лучше иметь источник света, чтобы суметь разглядеть своего врага. Мы также прикрепили огромную светодиодную лампу к бамперу нашей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давно уснули. Поскольку мне выпало караулить первым, я с телефона Соа изучал новостно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темой были разногласия с Китаем, который, похоже, также направил в Желтое Море своих охотников. Отношения между охотниками высоких уровней из обеих стран накалялись, но Корея и Китай, видимо, пока проявляли определенную осторожность. Ни одна из стран не могла позволить себе полномасштабную войну, но это не означало, что одна из сторон собирается уступить другой контроль над этими новыми зем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овал продолжать двигаться на юг, так как не хотел охотиться на севере и случайно столкнуться с китайским высокоуровневым охотником. Политические подоплеки всего этого мне не интересны. Но Южными Топями новые земли не заканчивались. Если вы отправитесь еще дальше, то увидите густой лес – уверен, что в нем скрывается множество монстров, на которых можно 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новостной портал, я вошел в сообщество рынка охотников. Здесь народ все еще обсуждал тему баррикад. Ой-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е Топи теперь открыты!» — под таким заголовком шло несколько сотен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До этого они были полностью перекрыты. Что, сейчас их действительно от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собралась толпа охотников, которые и открыли пр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группа Иезекииль позволит им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слышал, что всех охотников возглавляла команда Дельта, которая заставила Иезекииль пропустить их через баррик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охоже, они в открытую бросили вызов Иезекииль. Но я впервые слышу о команде Дельта. Они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эта группа появилась недавно. Кажется, у них и 10 человек нет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масшедшие идиоты. Разве они ничего не слышали об охотниках из группы Иезекииль… видимо, все они скоро окажутся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Я не могу сказать ничего конкретного. Но эти ребята сильны. Не думаю, что нам стоит о чем-т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Они настольк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опасаться стоит команде Иезекииль… а не команде Де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Иезекииль сможет справиться с ними, если только у тех нет охотника 1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е 10 уровня и особо ничем не отличаются… но я видел, как они разделались с охотником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ерьезно? Дельта настолько сильны? А кто лидер их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 имени Чон Са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о нем не слышал.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то-то должен был слышать о нем, если уж он настолько силен, что смог одним ударом вырубить охотника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остальные посты также касались меня. По-видимому, охотник, который сражался вместе с нами, теперь раскрывал всю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рубить охотника 4 уровня, м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месяцев назад я и мечтать не мог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пил деньги, чтобы однажды стать охотником, и не рассчитывал, что моя мечта исполнится раньше, чем через 1-2 года. На самом деле, я надеялся стать охотником 2 уровня после тридцати… и то, если мне по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уже был Сокрушающий меч 4 уровня. Это оружие могло наносить монстрам максимум урона. Сила меча имела определенный предел, но я по-прежнему мог наносить значительный урон таким монстрам, как волки, тигры и медведи. И не стоит забывать о навыке 4 уровня «Бессмерт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ой у меня сейчас ориентировочный уровень? Если оценивать мою силу согласно обычным стандартам, то я мог считаться охотником 4 уровня. Но что получится, если учитывать мой навык 0 уровня? Не думаю, что проиграю охотнику 5 уровня, даже если буду сражаться с ним голыми руками. Мои физические способности превосходили, наверно, даже 6 уровень… а ведь еще бафф Соа. В связи с этим у меня в голове всплывало только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регуля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лонялся от н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я услышал шум. Оглянувшись, я увидел Пэ Ёнкён, направляющуюся ко мне с Келби на руках. Щенок крепко спал и, глядя на его спящую мордочку, я подумал, что сейчас он выглядит, как любая другая обычная собака. Сложно поверить, что этот милый песик может убить охотника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ого, что случилось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в первый раз пришлось стрелять в человека, но сражение против людей насмерть — это совсем другое дело. Даже если они были охотниками, они все же оставались людьми. Нравятся они нам или нет, но их убийство нанесло нам определенную психологическую травму. Хотя все притворялись, что все в порядке, я был уверен, что никто не будет спать спокойно э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сидела рядом со мной и тихо поглаживала Келби, который вскоре проснулся и, потерев лапами глаза, лизнул ладонь Ёнкён, отчего она немног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сам в порядке,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у, особой радости я не испыт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получал удовольствия от убийства кого бы то ни было. Я до сих пор помню лицо первого человека, которого убил. Он даже несколько раз мне снился. Но я также знал, что если постоянно думать об этом, то это создаст ненужные препятствия на пути к м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ерестать думать об этом. Когда я закрываю глаза, мне кажется, что мертвые смотрят на меня откуда-то из темноты. Как будто кто-то буравит взглядом мне спину, — прошепт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арайся не думать об этом. Призраки ничего не могут теб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горящего костра в темноте плясали тени. Я украдкой взглянул на Ёнкён, но ее лицо по-прежнему оставалось мрачным и задумчивым. Эта суровая и полная опасностей жизнь была не для нее. Обстоятельства вынудили ее вести такой образ жизни. Но никто здесь не собирается ее жалеть. Потому что слабых съе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 дальше будем попадать в подобные ситуации. Ты ведь знаешь об этом? Будет ли с тобой все в порядке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товлю себя к этому. Но я все еще боюсь. Боюсь, что привыкну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мысла бояться того, что еще не случилось. Если ты действительно боишься, что это может произойти, тогда приложи максимум усилий, чтобы это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стань такой сильной, чтобы никто даже не пытался с тобой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ако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я смогу стать настолько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тебе удалось нак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тветить, она на минуту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 около 200 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накопила меньш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а значительная сумма с учетом того, что она откладывала деньги только несколько месяцев, но я думал, что ей удалось собрать больше. У нее должно было быть больше 300 000. На что она могла потратить более 100 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были кое-какие долги, которые надо было отдать. Теперь я смогла расплатиться по каждом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ы закончим нашу работу здесь, тебе следует задуматься о приобретении снаряжения более высокого уровня. Ты не сможешь сильно продвинуться, если будешь полагаться только на те предметы, которые достанутся нам на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по-твоему, мне стоит купить? — спросила она, пододвинувшись ко мне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вольно скосил взгляд на ее грудь и просто не мог отвести глаз, но все же приказав себе смотреть в другую сторон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один предмет, о котором я подумывал – лук Афины. Но он стоит 2 миллиона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ишком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способ приобрести его за меньшую сумму. Все, что мне нужно, это руда, называемая элн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раньше не встречала такую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ее оставляют только монстры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здесь нет монстров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предчувствие, что они скоро здесь поя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 Пэ Ёнкён растерянно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нстры в этих новых землях были теми самыми монстрами 1 и 2 уровней, которые пропали одновременно с исчезновением подземелий. Если я подниму свой уровень овладения навыком и избавлюсь от подземелий 3 уровня, то монстры 3 уровня, без сомнений, появятся здесь. Но пока нам было лучше охотиться на монстров низких уровней. Пока у нас не закончатся монстры для охоты, я не собирался приводить на эту новую территорию монстров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ы всерьез занялись охотой на монстров, и через некоторое время у нас не оставалось сомнений, что в Южных Топях встречалось гораздо больше монстров 2 уровня, чем в других районах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были гуманоидами, такими как орки или человекоящеры, и монстрами звериного типа, например, волками, медведями гризли и гигантскими летучими мышами. Преобладание монстров звериного типа можно было считать хороше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волк умер легко. Я всего лишь ударил его в спину Сокрушающим мечом, тем не менее он задрожал, как от удара электричеством, и моментально умер. Оружие высокого уровня поистине поразительно. Соа, которая прикрывала атакующих с дальней дистанци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это меч невероятно хорош,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да. Иначе как бы он был оружием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ей так, но, по правде говоря, и сам был удивлен его силе. Я думал, что меч Хончон 3 уровня был достаточно сильным. Но убийство монстра 2 уровня требовало некоторого усилия с моей стороны. Им я не смог бы убить такого монстра одним ударом, как я сделал только что нов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 громко прокричал Чо Юнгу, которого окружило с десяток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и были относительно смышлеными монстрами, поэтому то же самое можно было сказать и о белых волках. И те и другие предпочитали отделять наиболее слабого врага от остальных и, окружив свою жертву, только потом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спользовались этим в своих целях: в то время как нам противостояло около 30 хищников, воин со щитом Чо Юнгу в качестве приманки держался немного в стороне от остальной группы, и когда треть из них окружили Чо Юнгу, Чон Савон и я напа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чувствовал, как мой Сокрушающий меч поражает цель, я даже не проверял, закончил ли он начатое. Меч убивал каждого монстра, которого касался. Таким образом, я за считанные доли секунды расправился с 3 волками. Я двигался так быстро, что оставлял за собой остаточное изображение, поэтому волки беспомощно гибли один за другим. У них не было ни малейшего шанса. Увидев это, остальные звери решили обходить меня стороной и направились к Соа и луч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 волков! Ты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ставь их на меня! — прокрича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 помощью своего нового предмета она переняла мои рефлексы. Благодаря подвязке, увеличивающей ее силу на 30%, моим одолженным рефлексам и безымянному мечу 3 уровня у нее было все необходимое для сражения с белыми волками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дь могу доверять тебе? — спросил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еджер, вы даже больший трус, чем выглядите. Разве вы не помните, как в прошлый раз я спасла ва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огда там был Чон Са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 наверно, даже сильнее его, — слегка самоуверенно произнес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рефлексов на 300%. Несмотря на отвратительный дизайн, я бы никогда не позволил никому другому завладеть этим предметом. Тем временем Соа со скоростью молнии нанесла рубящий удар мечом. Я научил ее держать меч двумя руками, и полуторный меч как нельзя лучше подходил для тако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удара волк развалился надвое, выплеснув кровь и внутренности. Она же, глазом не моргнув, просто двинулась к следующему монстру. Хан Чонсок и Пэ Ёнкён держались строго за ее спиной и, не останавливаясь, вели обстрел из луков, а Пак Ханпум стрелял со своего мотоцик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онечно, Келби. </w:t>
      </w:r>
    </w:p>
    <w:p>
      <w:pPr>
        <w:pStyle w:val="Normal"/>
        <w:bidi w:val="0"/>
        <w:jc w:val="left"/>
        <w:rPr/>
      </w:pPr>
      <w:r>
        <w:rPr/>
      </w:r>
    </w:p>
    <w:p>
      <w:pPr>
        <w:pStyle w:val="Normal"/>
        <w:bidi w:val="0"/>
        <w:jc w:val="left"/>
        <w:rPr/>
      </w:pPr>
      <w:r>
        <w:rPr>
          <w:rFonts w:eastAsia="Consolas" w:cs="Consolas" w:ascii="Consolas" w:hAnsi="Consolas"/>
          <w:b w:val="false"/>
          <w:sz w:val="28"/>
        </w:rPr>
        <w:t xml:space="preserve">Чавк! </w:t>
      </w:r>
    </w:p>
    <w:p>
      <w:pPr>
        <w:pStyle w:val="Normal"/>
        <w:bidi w:val="0"/>
        <w:jc w:val="left"/>
        <w:rPr/>
      </w:pPr>
      <w:r>
        <w:rPr/>
      </w:r>
    </w:p>
    <w:p>
      <w:pPr>
        <w:pStyle w:val="Normal"/>
        <w:bidi w:val="0"/>
        <w:jc w:val="left"/>
        <w:rPr/>
      </w:pPr>
      <w:r>
        <w:rPr>
          <w:rFonts w:eastAsia="Consolas" w:cs="Consolas" w:ascii="Consolas" w:hAnsi="Consolas"/>
          <w:b w:val="false"/>
          <w:sz w:val="28"/>
        </w:rPr>
        <w:t xml:space="preserve">Келби яростно впился в шею волка, немедленно ее перекусив. И тут же погнался за следующим волком. Белые волки сосредоточились на том, чтобы убегать от Келби, который загонял их таким образом, чтобы Чон Савон и я могли с легкостью их вы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нему наблюдателю могло показаться, что мы сражаемся вслепую. Но все наши действия были заранее спланированы и отлажены. Конечно, то тут, то там мы слегка отклонялись от плана, но в основном сражение развивалось так, как мы и рассчит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все значительно повысили свои способности. Благодаря этому я могу спокойно расслабиться , — довольно крикнул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а взялась за меч, он оказался единственным членом группы, не принимающим непосредственного участия в битве. Могло показаться, что он просто находился неподалеку, пока мы выполняли за него всю работу… но это была не совсем правда. 7 волков крепко спали. Он выполнил свою часть работы. Хотя он должен был благодарить за это свои предметы… однако то же самое можно было сказать и обо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или охотиться подобным образом целую неделю. Не знаю, может быть, нам просто везло, но за это время мы ни разу не встретились с командой Иезекииль. В то же время в общей сложности мы собрали 600 кусков руды и 40 предметов, а я заработал 60 000 призовых очков. В основном все предметы, оставленные монстрами, были 1 и 2 уровня, но я мог использовать их для с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я соединил меч Ингот 2 уровня, который был у Чо Юнгу, с мечом Ловкости 1 уровня, и создал меч Рубикон, поэтому у него теперь было оружие 3 уровня. После этого я использовал все близолиты для превращения предметов 1 уровня в предметы 2 уровня, чтобы мы могли заработать больше на их прода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обидным было то, что все предметы относились к старой системе. Похоже, что предметы новой системы оставляли только Нерегулярные или охотники. С первым вариантом лучше не шутить, а второй я надеюсь избегать как можно дольше. Но все же хотелось иметь возможность создавать предметы из новой системы. Однако с этим я испытывал определенные затруднения, как-никак они встречались не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только мог создать Ожерелье Искупления, как у Чон Соа, то мгновенно бы увеличил способности всех членов своей группы. Конечно, у этого предмета были проблемы с дизайном, но если бы я заполучил предметы, необходимые для его создания, то сделал бы его ношение обязательным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ни один другой предмет не давал такого эффекта, как этот, в том, что касалось повышения способностей. Благодаря этому предмету и вместе с ним и моим заимствованным способностям, Соа смогла превзойти и Чон Савона, и Чо Юнгу. Во многом благодаря ее поддержке нам удалось всю неделю избегать ранений во время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Хик Хик Х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Чо Юнгу начала издавать стран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ее пора ремо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ездили на ней всего неделю, а ее уже надо ремонтировать? — спроси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это и полноприводный автомобиль, но далеко не идеальный внедорожник, — спокойно ответил Чо Юнгу, — Машины, которые способны работать в таких условиях, поставляются только армии,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меешь в виду армейские вездеходы? — спросил лучник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ем человеком, который знал немного обо всем. Неудивительно, что он разбирался и в военном транспор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у них есть что-то более подходящее для нас, по форме напоминающее грузовик. Помнишь, ты уже видел 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имеешь в виду те грузовики, крытые брез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В кузове такого грузовика может разместиться человек 20 и, кроме этого, он способен перевозить огромное количество снаряжения. И его можно переоборудовать таким образом, чтобы люди могли спать прямо в нем. Снаружи он выглядит немного массивным, но это лучшая машина для бездорож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колько стоит подобный грузовик?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ка даже двух машин не была проблемой, если мы продадим предметы, полученные за день или два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цена доходит до 30 000 долларов. Стоят они недешево, но в них включено множество опций специально для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жем ли мы купить такую машину в Манрип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автомастерская, но я не мог вспомнить, был ли там дилерски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мы не сможем сделать это немедленно, в скором времени нам представится такая возможность. Потому что машины в новых землях не менее важны, чем собственные ноги. Не думаю, что автодилеры упустят такую превосходную возможность, — ответи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огда давайте возвращаться. У нас почти закончились припасы, и начались какие-то проблемы с машиной, так что это будет луч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ы планировали закончить охотиться к концу дня. Вместо того, чтобы продолжать охоту и попасть в затруднительное положение, мы предпочли отправиться в Манрип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Южные Топи, мы только подъехали к окраине территорий новых земель, как уже увидели в поле множество новых временных магазинов и зданий, появившихся буквально в течение недели. Все они были модульными построй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авительство заасфальтировало значительную часть дорог. Конечно, основной причиной, почему они асфальтировали дороги, это необходимость отпугивать монстров. тем не менее, было удивительно, насколько все изменилось за столь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м даже не придется добираться до самого Манрипо, — присвистнув, сказал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соглашаясь. Только припаркованных автомобилей здесь насчитывалось несколько сотен. И среди них не было обычного городского транспорта – большинство из них были полноприводными грузовиками. Также было немало мотоцик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глядит так, будто они перенесли все здания из Манрипо сюда, — сказал Хан Чонсок, рассматривая множество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дошли поближе, то увидели знак, на котором было написано: Желтое Море. Похоже, они уже дали название этому быстро разрастающемуся городку. Возможно, это было еще не официальное название, скорее всего, это было что-то наспех придуманное и написанное на указателе. Весьма вероятно, это было сделано, чтобы закрепить эту территорию за Кореей перед лицом все возрастающих разногласий с Кит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ъехав в новый город, мы припарковались, после чего смогли быстро найти гостиницу. Здания в городе были разбиты на группы, чтобы было проще найти нужное. Тут были даже вооруженные полицейские, патрулирующие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выглядят угрожающе. Они так и должны расхаживать тут? — спросил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Охотники – это оружие в человеческом обличье. Если поблизости не будет полицейских, драки будут на каждом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поспорить, что из-за необходимости контролировать и эти земли, полицейские силы оказались очень рассредоточены, — проговорил я,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ое море возникло из ниоткуда, поэтому было естественно предположить, что они присылали сюда сотрудников, ранее занятых на других учас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в горле у меня пересох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менеджер Ким опять заставил меня напиться, и я не помнил половину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э… — я попытался встать, чтобы выпить немного воды, но мое тело оказалось неподъе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в себя открыть свои сонные глаза, я увидел лежащую на мне голову. Соа заснула, использовав меня вместо подушки. Я переложил ее голову на пол и медленно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ящая из душа Ёнкён на мгновение встретилась со мной взглядом. На ней не было халата, но она надела белую майку и шорты. И они немного просвечивали в тех местах, которые намокли от ее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попытался перестать разглядывать то, что мне не полагалось, и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ано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т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но почему я спа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еле мы сняли две комнаты — одну для мужчин, и другую для женщин, и поскольку обе комнаты были просторными, мне не было необходимости ночев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ни была немного пьяна и принесла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посмотрел на Соа. Похоже, она уже тоже проснулась, так как терла глаза и смотрела на нас. Потом, испугавшись, она закрыла лицо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е смотри. Наверно, у меня лицо ужасно распух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много раз видел тебя в подобном виде. Какой смысл закрыват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ты делаешь тут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тому, что я услышал, ты принесла мен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аверно, я сделала это по привычк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й группы на меня алкоголь действовал сильнее всего. И в обязанности Соа входило нести меня домой, потому что только ей было по силам справиться с такой задачей. А поскольку вчера никому не надо было идти домой, в подвыпившем состоянии она сделала то же самое, что и всегда… только вот принесла она меня в свою с Ёнкён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ыталась ее остановить, но она слишком сильна,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Звучит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осильщики должны обладать чрезвычайной силой для того, чтобы носить тяжелый рюкзак, я не сомневался в том, что Ёнкён не смогла бы даже на сантиметр сдвинуть Соа. Более того, у Соа была подвязка – а это значит, что, скорее всего, я был единственным в команде, кто смог бы сравниться с ней в груб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огда она положила тебя на пол, она тут же отклю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ла что-нибудь «плохое»? — спросила Соа, глядя щенячь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сто сразу же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н. Не могу поверить, что упустила такую отлич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эй. Что там вообще творится у теб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е равно были очень пьяны. Что бы я ни сделала, это бы не повредило нашей чести, потому что мы бы обо всем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ладно, теперь уже не важно. Пойдемте завтракать. Я пойду, разбужу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се уже пошли по делам, — ответила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ился, что они смогли так рано встать после того, как всю ночь активно нап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казали, что собираются заглянуть в магазин запчастей и в дилерский центр. А. Менеджер Ким до сих пор здесь. Наверно, он все еще спит. Когда остальные уходили, они попросили не бу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уж этот старик. Пойдемте позавтракаем одни. По пути сможем зайти на рынок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хочешь продать какие-то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м надо продать их как можно быстрее, пока цены не упали еще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ейчас из Желтого Моря приходило огромное количество предметов. Таким темпами, цены на них будет и дальше сн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пять минут. Я быстро умоюсь, и мы сможем идти, — Соа вскочила и бросилась в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нулась сразу, как только услышала, что мы собираемся подзаработ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Деньги – это самое лучшее! Можно сказать, это моя жизненн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хватит говорить о деньгах. Просто умойся побыстрее, чтобы мы могли уже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так себя вести, — от ее слов у меня по спине пр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ынок охотников находился на другой стороне города. Звучало так, будто он находился очень далеко, но на самом деле, до него было минут 10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а шла легкой походкой и, повернув ко мне голову,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сколько мы получ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дать более точную оценку. Цены на предметы постоянно менялись, и велика вероятность, что с прошлого раза, цены на них сильно упали. Более того, рынок взимал комиссию в 10% с продажи предметов. К счастью, цена на новые и бывшие в употреблении предметы была одинаковой, поскольку качество и способности предмета со временем не ме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жилого района с отелями, мы углубились в торговые кварталы. Здесь охотники, которые ежедневно рисковали своими жизнями, тратили деньги, ни о чем не сожалея. Сами здания представляли собой блочные модули, но еда и напитки, подаваемые здесь, были совсем не дешевыми. Но нельзя было сказать, что тут не было более дешевых ресторанов, куда именно и ходили обедать охотники, которые только начинали свою карьеру в Желт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нам сначала позавтр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думаю, что прямо сейчас смогу проглотить хотя бы кусочек, — Со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сейчас ей было действительно очень интересно, сколько мы сможем получить, и я бы соврал, если сказал, что меня самого это не интересовало. Когда мы пришли на рынок, то увидели очередь из нескольких десятков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ам продавалось огромное количество очень дорогих предметов, рынок сторожила целая армия охранников. Хотя они не были охотниками, они были вооружены электрошоковым оружием. Кроме того, рынок находился в непосредственной близости от полицейского участка. Безопасность прежд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 ожидала встретить вас в подобном месте, — обратилась к нам женщина-офицер, взглянув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кивнув, я ответил на ее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 спросила Соа, толкну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не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не думаю. Мне особо не приходилось иметь дело с полицией… а, подожди. Так вы та самая полицей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ейтенант Сон Ара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ем самым офицером, который проверял меня на наличие навыка, когда у нас возникли некоторые недоразумения со старшеклассниками в парке. Мне стало интересно, почему ее перевели так далеко, когда она занимала достаточно высокую позицию в уча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аже запомнили мое имя, да? — с некоторым удивлением посмотрела он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у меня неплохая память, так что… — конечно, я врал, так как запомнил ее только потому, что она была очень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вы очути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да перевели всех, кто имеет отношение к охотникам. Поскольку множество охотников стекается сюда, нам не было смысла оставаться дома. Но почему вы пришли на рынок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ует только две причины, почему человек может прийти на рынок охотнико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ая из них ва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 Мы пришли продать некоторые предметы, а также купить несколько полез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похоже, дела у вас идут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сказать, удача на наш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тенант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ы услышали, как ее кто-то позвал. Она широко улыбнулась. Она всегда была таким улыбчивым человеком? Сейчас она производила иное впечатление, чем в полицейском участке Мап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я пошла. Постарайтесь не попадать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икогда не знаешь, что может случиться, — ответил я, пожимая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как она уходит, я почувствовал, что кто-то сверлит взглядом мою спину. Оглянувшись, я заметил, что Соа была очень недовольна. Она кусала губы. Сильно ку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она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же видимся только второй раз. 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как она постоянно тебе улыбалась. Она настоящая лиса.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фицер просто вежливо разговаривала с граждан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Спроси у Ёнкён, — она толкнула ее в бок, —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идишь, Ёнкён согласн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нести чепуху. Пойдемте продавать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будешь осторожен, она съест тебя и не под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у только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Т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тенант Сон Арам очень красива, кроме того, она кажется очень приятным человеком. Я ни в коем случае не собираюсь ей от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более того, ей очень идет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Значит, ты именно такой человек, — проговорила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же была шутка. Может быть, я зашел слишком далеко? Я подумывал взять свои слова обратно, но решил этого не делать. Соа же яростно начала что-то делать в смарт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ейчас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она опять затеяла какую-нибудь глупость, но решил просто оставить ее в покое. Она взросл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очередь подошла только минут через 30. Мы прошли в маленькую комнату внутри рынка, специально подготовленную для покупателей. Такая система существовала, чтобы никто не видел, какие предметы покупаются и продаются. Случаи воровства среди охотников не были редкостью. Демонстрировать остальным вашу собственность было очень плохой идеей. Поскольку теперь у нас было много предметов, лучше было проводить сделки в подобной отдель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тоял широкий стол. На противоположной стороне комнаты располагался большой шкаф. Могло показаться, что, если мы положим туда предмет, кто-то с другой стороны сможет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предметов вы принесли? Если вы положите их на этот стол, я смогу изучить их и сообщу вам общую стоимость, — высокомерно проговорил сотрудник рынка, как будто для него это была чеп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отрудников рынка были очень вежливыми. А этот, видимо, просто был настолько недоволен, что ему пришлось проделать весь этот пу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локотился на сто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их очень много. Такой ответ вас устр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 магазин располагает несколькими сотнями предметов, а с учетом навыков, это число сильно возрастет. Неважно, сколько предметов вы принесли, мы сможем позволить себе такую покупку. И кроме того… непохоже, что вы принесли настолько много предметов… судя по тому, что 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он, окинув взглядов меня и двух моих спутниц. Я не стал надевать свое снаряжение. Экипировка Соа и Ёнкён не продавалась, а служила для их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вы видите, не про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то-то из вас ждет снаружи, попросите их зайти. Мы тут немного заняты,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аметили, что у вас длинна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работаем тут 3 часа без перерыва.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 пытался сказать мне, чтобы я прекратил понапрасну тратить его время. Ну что ж, в этом я был с ним согласен. Хотя мне и не понравилось его отношение, медлить не имел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ку. Работник, который секунду назад смотрел на меня с насмешкой, теперь взирал на происходящее с широко от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ух!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откуда на стол посыпалось множество предметов. Они погребли под собой весь стол и посыпалис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работал в большом магазине, такого, похоже, он никогда в жизни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37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их было 40, но 6 из них я превратил в 3 предмета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щее их количество снизилось, общая стоимость предметов должна была значительно воз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де вы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сейчас это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конечно. Вы не могли бы на минуту пройти в соседнюю комнату и подождать. Мне понадобится некоторое время, чтобы все изучить, — он глубок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ышли в том направлении, куда он указал, нас проводили в комнату, на двери которой было написано VIP. В комнате стоял большой диван, и подавались напитки. Поскольку первая комната снаружи не казалась особенно большой, мы даже представить не могли, что тут были такие внутренние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этому людям надо много зарабатывать, — пробормотала Соа, большими глотками потягивая коктей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нибудь, ты станешь важ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до мной сме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подумала, что это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что в последнее время ты очень плохо ко мне относ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ы сделала, чтобы заслужить компл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на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думать, я тоже не сделала ничего, достойного похвалы, — прошептала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д ее словами. То есть, она хочет, чтобы я к ней тоже плохо отн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порно работаешь,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причиной, почему я так разговаривал с Соа, было то, что она за словом в карман не лезла и тут же находила едкий ответ. Но Ёнкён была очень чувствительной. Я должен был следить за своими словами, когда разговарива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а ударила меня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Рука соскольз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льзя было ущипнуть или сделать что-то подобное, как нормаль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улаком бо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ава но… ох уж эта девушка. Ну ладно, я слегка щелкнул ее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ва отозвалась прекрасным чистым звуком. Я что, ударил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что это дико больно? — закричала Соа, показывая на свой покрасневший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ы квиты, — я задрал рубашку, показывая синяк, который уже появился у меня на 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Почему она достает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имаю редкий кад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медленно его не удалишь, то я разобью т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 стоит 3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Какой телефон может стоить 3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тлично ладите, ребята, — внезапно сказала Пэ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по-твоему, отлично? — прорычала Соа, показывая на свой покрасневший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нни – единственный человек, с которым лидер позволяет себе шутить. Со всеми остальными он держится очень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равда? То есть, все это время я была особенной? — прошептала Соа, широко раскрыв глаза, а потом по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так, будто чего-то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лал это, потому что ее легко разы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идишь?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 он говорит так только потому, что он скро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в чем дело… понятно. А я не знала и поэтому немного расстра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Похоже, здесь возникло какое-то огромное недопонимание. Но поскольку она, вроде, немного успокоилась, я предпочел промолчать. Честно говоря, я действительно слишком сильно ее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9,7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ять миллионов семьсот тысяч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просил вас сказать это помедленнее… Ладно, не обращайт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стал слишком вежливым. Полная противоположность тому, что было минуту назад, не так ли? Не то, чтобы он получил особую выгоду оттого, что я продам ему множество предметов. Однако грустная истина заключалась в том, что слабый естественно кланяется перед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не согласишься ли ты… — начала Соа, положив свою руку поверх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эээй. Ты отверг меня прежде, чем я даже успела сдела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Ёнкён громко рассмеялась. Впервые в жизни я слышал, чтобы она так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улись в гостиницу и стали дожидаться остальных. Когда все собрались, мы, в конце концов, решили, что каждому члену группы достанется по 1 миллиону долларов, а 2,7 миллиона уйдут мне. Мы долго не могли решить, как разделить деньги. Я хотел отдать участникам группы более значительную часть, но они отказывались и заставляли меня взять себе больш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все не потому, что я был таким альтруистом – просто у каждого были свои цели. Моей целью было сделать каждого участника группы сильнее и увеличить мощь группы в целом, но они надеялись, что я возьму деньги и не буду думать о том, чтобы уйти из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се согласились, что разделить деньги в таких долях будет идеально для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кто взял меньшую сумму, был Пак Ханпум, который должен 200 000 за свой новый лук — в итоге, он получил только 800 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рясающе, — сказал Пак Ханпум, когда проверил свой счет. Поскольку до этого он всегда охотился в одиночку, такую сумму он, скорее всего, видел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ты зарабатыв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и не очень долго охотился до этого. Мне удалось поохотиться всего несколько дней после того, как я приехал в Желтое море. За это время я получил один предмет, но он был только 1 уровня, поэтому его цена не идет ни в какое сравнени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означало, что он смог самостоятельно заработать 100 000 – что было далеко не так просто. Однако он смог заработать эти деньги потому, что ему удавалось избегать ранений. Конечно, нельзя сказать, что во время охоты мы совсем не получаем ранений. К счастью, у нас под рукой всегда есть исцеляющее зелье, чтобы на месте залечить раны. У нас осталось еще 8 бутыл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оа уставилась в смартфон с выражением беспокойства на лице. Я думал, что она будет вне себя от радости, когда получит деньги, но, наверно, у нее возникли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положить ли мне деньги в банк и получать проценты или инвестировать их в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роблема только в этом, тогда тебе не стоит так напря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хотники. Раз ты стала охотником, тебе стоит тратить деньги, как охотник, — довольно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сказал не только ради Соа – я говорил это для блага всей сво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ностью доверяю вам в выборе снаряжения. Но я надеюсь, что вы не позволите своим деньгам просто осесть где-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анке вы получите всего лишь 1-2% прибыли, в то время как акции ненадежны. Но если вы прямо сейчас купите предмет, неважно, новый или бывший в употреблении, вы всегда сможете снова продать его. Так что самым разумным решением была бы покупка снаряжения, которое позволит вам стать еще лучшим охотником. И тогда вместо мизерных 1-2% вы можете получить в сотни раз больше того, что вл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мы будем делать, когда цена на предметы еще снизится? — спросил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точнили на рынке, но, похоже, цены на предметы особо не снизились. Я думал, что приток большого количества предметов значительно скажется на их цене, но из-за исчезновения подземелий по всему миру общее количество предметов изменилось не сильно – они просто сконцентрировались в новы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просто спросил из чистого любопытства. В любом случае, я собирался потратить эти деньги на нов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тьте, я никого не хочу заст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ты пытаешься убедить нас в необходимости купить снаряжение, а потом говоришь, что никого не принужд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извините, — я смущен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бы очень не хотел, чтобы они подумали, что я вынуждаю их покупать снаряжение. Однако жизнь важнее денег. Более качественное снаряжение может стать фактором, отделяющим жизнь от смерти. Поскольку я не мог всегда всех спасать, им надо было оттачивать свое мастерство и повышать уровень снаряжения, чтобы при необходимости они могли сами о себе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А что случилось с машиной? — посмотрев на Чо Юнгу,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 мастерской. Они сказали, что починят все к завтрашнему д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ыстре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казали, что предвидели такой быстрый рост спроса на свои услуги, поэтому наняли больше раб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отправились покупать снаряжение, я остался в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обираешься ничего покупать, Сонбэ-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е думаю над этим. А разве ты не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к раз просматриваю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телефон, показывая мне. Это был каталог предметов, продающихся на рынке. Хотя ее телефон стоил немало, я не мог отрицать, что он был очень полезным. Я уже начал подумывать, что, может быть, мне тоже стоило бы купить такой аппарат. На местном рынке уже открылся магазин смартфонов, поэтому я мог купить его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надо было решать, что покупать дальше. У меня на счету в общей сложности собралось 3,5 миллиона долларов. С такой суммой я мог позволить себе предмет 5 уровня, поэтому я начал перебирать в памяти все предметы, о которых знал, а таких насчитывалось нескольк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предметах, о покупке которых всего несколько месяцев назад и мечтать не мог, я медленно, сам того не понимая, начал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упить? Чт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ый молот за 3 миллиона? Или Масляный доспех за 3,5? Или же еще немного накопить и купить Доспех Золотого воина за 4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ик~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включила телевизор. Перебрав несколько каналов, она остановилась на выпуске новостей. Репортаж был посвящен Желтому морю. На экране появился репортер, за спиной у которого виднелся нов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Желтом Море был основан новый город, куда со всех сторон стекаются толпы охотников. По сравнению с прошлой неделей население города практически удвоилось. Чуть ли не каждую минуту появляются новые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показала очередь из грузовиков на въезде в город. Новости о том, что монстры больше не возрождаются, быстро распространялись, и после того, как подтвердилась информация о том, что здесь встречаются только монстры низких уровней, все устремились в нов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д Желтым Морем также сгущаются темные тучи. Говорят, что в новых землях погибло уже более 200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200… меньше, чем я ожидал. Уверен, что среди них только некоторые погибли, сражаясь с монстрами. Большинство монстров, питающихся людьми, скорее всего, не оставят свидетельств своей трапезы. Но если один охотник убивает другого, то вряд ли станет хоронить мертвы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тели уровня смертности рассчитаны на основе данных о количестве охотников, с которыми их семьи не могут связаться в течение недели. Но если мы будем учитывать тех охотников, которые пропали за последние 3-4 дня, то этот показатель составит более тысячи человек. Даже в такое неспокойное время полиция отказывается начинать расследование, утверждая, что наиболее вероятными виновниками этих смертей являются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картинка с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 удивленно произнес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ейтенант Сон Арам. Была только одна причина, почему выступал человек, не имеющий отношения к данной проблеме. Полиции был нужен козел отпущения. Так почему бы не показать народу кого-нибудь привлека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у нас недостаточно доказательств, чтобы давать ход официальному расследованию. Поддержание мира в Желтом Море требует значительных ресурсов со стороны полиции. Кроме того, эта новая земля не уступает по размеру всей нашей стране. Требование о расследовании каждого происшествия на такой огромной территории невыполнимо и нецелесообра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есколькими репликами о высокомерии и бездействии полиции репортер закончил эфир. Это было абсолютно несправедливо. Судя по тому, что я видел, полиция ничего не может поделать в данной ситуации. Им просто надо было найти новую жертву и сделать из этого выпуск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же слишком. У них здесь недостаточно полицейских, чтобы начинать полномасштабное расследование и одновременно поддерживать мир на всей территории, как и сказала лейтенант Сон. Однако перевести сюда все полицейские силы из страны они тоже не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есть, — ответила Ёнкён, которая чистила апельсин, сидя на полу. Хм. Значит, она тоже не пошла на рынок с остальными, 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втроем отправились на рынок, где каждый купил себе предмет по вкусу. Чем дороже предмет, тем он лучше. Главное правило гласило – лучше купить один дорогой предмет, чем несколько штук по умеренной цене. Немного подумав, я выбрал самый дорого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lt;Молот Тойуль (5) - несет в себе силу молнии. Для нанесения урона своему противнику, вы можете ударить молотом по земле. Урон и зона поражения зависят от силы владельца.&gt;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5 уровня, молот Тойуль, стоимостью 4,5 миллиона. Мне пришлось продать меч Хончон, чтобы компенсировать разницу. Поскольку я мог владеть только одним предметом в каждой руке, не было смысла оставлять меч 3 уровня. Мне было немного грустно расставаться с вещью, которая прошла со мной столь длинный путь. Я подумывал оставить его и позже использовать для слияния, однако не увидел в Книге Слияний, чтобы он был нужен для создания чего-либо стоящего, поэтому, скрепя сердце, решил про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был крайне доволен своей покупкой. Этот молот идеально подходил мне, поскольку приспосабливался к силе владельца точно так же, как и Хонч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он выглядит потрясающе по-варвар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оа, которая и сама выглядела достаточно по-варварски, назвала варварским мой молот, лишний раз подчеркивало, насколько огромным и неповоротливым смотрелось мое но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он был больше похож на кувалду, нежели на боевой молот. Вместо того чтобы выглядеть, как оружие для боя, он походил на инструмент для сноса зданий. Молот Тойуль весил порядка 50 килограмм, не каждый сможет пользоваться таким оружием, не говоря уж о том, чтобы с легкостью его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ф! Уф!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его и начал размахивать вперед-назад, держа в одн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кочил небольшой разряд электричества. Похоже, сила электрического удара была пропорциональна силе, вложенной в удар. Несчастному, которому не посчастливится попасть под это варварское оружие, не позавид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таки он был очень тяжелым. Я мог размахивать мечом Хончон, который тоже весил немало, так, будто махал перышком. С этим же предметом проделать такое будет непросто. Думаю, это своего рода обмен – даже один удар будет тяжело нанести, но если сделаешь это, то сможешь одномоментно нанести больш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Ёнкён, последовав моему совету, купила лук Вальядолид 3 уровня. Для него не нужны были стрелы, и стоил он 1,1 миллион долларов. Поскольку он не требовал постоянной перезарядки, то этот лук становился идеальным оружием для лучника, который специализировался на быстрой стрельбе. Сумму же, недостающую для покупки этого оружия, она оплатила, продав свой стары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покупка Соа вызвала у меня крайне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собираешься куп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чему бы и нет? Разве это не хороше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не говорю, что он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брала кожаную броню Арахны 3 уровня, которая полностью облегала ее тело и, хотя надежно защищала своего владельца, выглядела все же немного сомнительно. Я не хочу сказать, что броня показывала слишком многое, но этот кожаный костюм сшит так, что подчеркивал каждый изгиб ее тела. Неважно, обладала она хорошей фигурой или нет, но смотря на нее, мне каждый раз будет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не обращать внимания на этот небольшой недостаток, броня имела целый ряд полезных сво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костюм обладал потрясающей вентиляцией. Даже если она не будет снимать его сутки напролет в течение месяца, ей по-прежнему будет в нем комфортно, и он не позволит появиться никаким неприятным запахам. Фактически, защитный костюм становился ее второй кожей, и поскольку он был очень эластичным, надевать и снимать его совсем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удивительным свойством брони было то, что она позволяла стрелять паутиной. Кажется, в американских комиксах был герой, который мог 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утина использовалась для двух основн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1. Обездвижить или ограничить подвижность ваш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2. Защитить союзников от вражеск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упила его, чтобы надевать для менеджера К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не надоело слушать его ворчание за спиной во время боя, поэтому я купила эту броню в надежде, что он затк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е уверен, что это сможет его зат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ажно. Тогда я смогу просто запустить в него паутиной, — Соа зловеще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даже если она сделает из него кокон, на битве это никак не скажется, ведь он все равно большую часть времени ничего не делает. Причем это также будет полезно для нее, поскольку ей не придется затрачивать силы на защиту лишн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все закончили свои покупки? — громко спросил Хан Чонсок, который шел нам навстречу. Поскольку в новых землях это был единственный рынок охотников, неудивительно, что мы встретили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много чего купили. А 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же, — он поднял свой новый колч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истика предмета появилась в моей инструкции. Хотя я уже знал, что это за предмет, вживую он смотрелся совсем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lt;Взрывной колчан (3) - придает стрелам, которые в нем хранятся, способность взрываться при контакте с целью.&gt;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азумный выбор, потому что единственным достойным оружием Хан Чонсока была стрела Сталкер 2 уровня, у которой было время отката. Чтобы преодолеть пропасть, отделяющую его от остальных участников группы, он не стал покупать новое оружие, а выбрал колчан, который усиливал атакующую мощь его прежнего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тоже приобрели различные предметы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высить уровень защиты, Чо Юнгу купил безымянный доспех 4 уровня с металлическими пластинами. Он не обладал какими-либо особыми свойствами, но отлично справлялся со своей основ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Чон Савон принес меч Ингот и меч Ловкости 1 уровня. Это были ингредиенты, необходимые для создания меча Рубикон. У нас еще оставалось 10 анзилитов. То есть, вполне достаточно для создания предмета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хватит для с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собирался, как и я, сражаться двумя мечами. Представив, как он рубит монстров направо и налево, держа в каждой руке по мечу Рубикон, я даже немного пожалел маленьких зверь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уверен, что у тебя хватит сил сражаться одновременно двумя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бикон был рассчитан на то, чтобы его держали двумя руками. Хотя это и не было строгим правилом, но в отличие от полуторного или длинного меча, вы потеряете все преимущества использования этого оружия, если ударите с недостаточ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этому я купил еще один предмет, — Чон Савон пожал плечами, показывая свои перч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ял их за его старое снаряжение, пока не узнал в них Перчатки Силы 3 уровня. Комплект из двух перчаток увеличивал силу владельца на 50%. С таким снаряжением он сможет с легкостью управляться двумя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к Ханпум купил кожаную броню Василиска 3 уровня, который защищал от атак мечом. Для сражения с монстрами он был не нужен, но мы уже столкнулись с необходимостью драться с охотниками, и не сомневались, что это повторится еще не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енеджер Ким купил самый любопытный предмет. Это было Мерцающее кольцо 4 уровня. На подзарядку кольца уходило 30 секунд, и оно могло мгновенно переносить владельца в любую точку пространства в радиусе 10 метров от него. Этим предметом было сложно воспользоваться, если вы хотели остаться незамеченным, потому что это кольцо при каждой активации испускало яркую вспышку света, однако оно было идеальным средством, если вы хотели выбраться из опа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 воо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от Тойуль (5, широкий радиус атаки), Сокрушающий меч (4, 100% повреждение), Кровавый меч (2, пьет кровь), доспех из металлических пластин (3), длинный меч (1) </w:t>
      </w:r>
    </w:p>
    <w:p>
      <w:pPr>
        <w:pStyle w:val="Normal"/>
        <w:bidi w:val="0"/>
        <w:jc w:val="left"/>
        <w:rPr/>
      </w:pPr>
      <w:r>
        <w:rPr/>
      </w:r>
    </w:p>
    <w:p>
      <w:pPr>
        <w:pStyle w:val="Normal"/>
        <w:bidi w:val="0"/>
        <w:jc w:val="left"/>
        <w:rPr/>
      </w:pPr>
      <w:r>
        <w:rPr>
          <w:rFonts w:eastAsia="Consolas" w:cs="Consolas" w:ascii="Consolas" w:hAnsi="Consolas"/>
          <w:b w:val="false"/>
          <w:sz w:val="28"/>
        </w:rPr>
        <w:t xml:space="preserve">Чон Соа: полуторный меч (3), меч Ловкости (1, увеличивает рефлексы на 15%), подвязка Чонмаль (1, увеличивает силу на 30%), Рюкзак (1, уменьшает вес предметов на 30%), ожерелье Искупления (3, копирует навык союзника), кожаная броня Арахны (3, пау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э Ёнкён: лук Вальядолид (3, не требует стрел), кожаная броня (2) </w:t>
      </w:r>
    </w:p>
    <w:p>
      <w:pPr>
        <w:pStyle w:val="Normal"/>
        <w:bidi w:val="0"/>
        <w:jc w:val="left"/>
        <w:rPr/>
      </w:pPr>
      <w:r>
        <w:rPr/>
      </w:r>
    </w:p>
    <w:p>
      <w:pPr>
        <w:pStyle w:val="Normal"/>
        <w:bidi w:val="0"/>
        <w:jc w:val="left"/>
        <w:rPr/>
      </w:pPr>
      <w:r>
        <w:rPr>
          <w:rFonts w:eastAsia="Consolas" w:cs="Consolas" w:ascii="Consolas" w:hAnsi="Consolas"/>
          <w:b w:val="false"/>
          <w:sz w:val="28"/>
        </w:rPr>
        <w:t xml:space="preserve">Чо Юнгу: меч Рубикон (3), стальной щит (3), доспех из металлических пластин (4), Красные ботинки путника (1, увеличивают скорость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стрела Сталкер (2, 100% попадание), кожаная броня (2), Оптическое кольцо с рубином (1, улучшает зрение и дает способность видеть в темноте), Взрывной колчан (3, наделяет стрелы способностью вз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он Савон: два меча Рубикон (3), кожаная броня Ловкости (2, повышает рефлексы на 30%), перчатки Силы (3, увеличивает силу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Сункын (менеджер Ким): Трость профессионала (3, увеличивает уровень на 1), Усиливающая трость (2, увеличивает шансы удачного наложения заклинания на 30%), трость Размеренности (2, управляет радиусом атаки), роба (2, контролирует температуру), Перчатки эгоистичного охотника (1, увеличивает возможность получения предмета на 10%), Мерцающее кольцо 4 уровня (телепортирует в радиусе 1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к Ханпум: Травяной Роговой лук (3, стрельба в движении), кожаная броня Василиска (3), кожаные ботинки (2), перо Пересмешника (2, скры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можно считать вооруженными до зубов. И так как мы можем продолжать добавлять в свой арсенал все новое и новое оружие и снаряжение, то велика вероятность, что со временем мы сможем пополнить свою кол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ффекты от предметов, которые усиливают одну и ту же способность, не суммируются. Вместо этого, в расчет принимается самый высокий показатель. Вот так все устроено. Например, если у вас есть кольцо, повышающее силу на 30%, и еще одно кольцо, которое также увеличивает силу, но на 50%, ваша сила возрастет только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к тому, что я сказал ранее, лучше иметь один предмет высокого уровня, чем несколько предметов низкого уровня. Именно поэтому большинство охотников продают свои предметы низких уровней и вместо них приобретают снаряжение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ть несколько особых случаев, когда предметы более низкого уровня также могут оказаться очень полезными. В настоящее время, поскольку нам известны уровни монстров, иметь 2 предмета 4 уровня более выгодно, чем 1 предмет 5 уровня. Потому что, имея в своем распоряжении два предмета, вы можете использовать один для защиты, а второй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ы отправились за грузовиком, который приобрели у автодиллеров. В этом новом грузовике оказалось достаточно места и для мотоцикла Пак Ханпума, так что он был больше всех доволен этой поку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узовик, созданный специально для охотников, был устроен немного иначе, чем обычный транспорт. Естественно, он имел полный привод, но также был дополнительно оборудован стальными пластинами, защищающими колеса от атак монстров. Пуленепробиваемые стекла на окнах также делали его менее чувствительным к атакам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нья тоже были приспособлены к быту охотников. Когда грузовик не двигался, они могли разбираться в импровизированную кровать. На крыше грузовика располагалась солнечная батарея, которая хоть была и не очень мощной, все же производила некоторое количество электро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грузовик был оборудован таким образом, что мы могли спокойно охотиться как минимум в течение месяца. Но цена оказалась выше, чем мы рассчитывали – 80 000 долларов. Хотя нам пришлось заплатить гораздо больше ожидаемых 30 000 долларов, я чувствовал, что это стоящее вложение, тем более, недостатка в деньгах мы сейчас не испыт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ботившись обо всех мелочах, мы все залезли в грузовик. Чо Юнгу уселся в кресло водителя, в то время как Хан Чонсок расположился рядом на пассажирском сиденье, чтобы составить ему компанию. Кабина была соединена с задней частью грузовика, так что мы могли с легкостью меняться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здесь больше людей, чем монстров, — сказала Соа, открыв окно и выглядыва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Южные Топи, мы увидели, что количество монстров здесь уже сильно сократилось. Мы всего два дня пробыли в городе, все не могло так быстро измениться за такой короткий срок. Тем не менее, это можно понять, ведь охотники 1 и 2 уровней могли охотиться только здесь. Большинство из них могло отправиться в Южные Топи и оттуда в другие районы новых земель, однако для охотников низких уровней было опасно охотиться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нам стоит проехать еще дальше вглуб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еще должны скрываться монстры, и нам надо просто их найти. Вероятно, искать лучше там, где нет такого количества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нам лучше оставить болота и отправиться еще дальше? — спроси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сюда мы могли ехать только в двух направлениях. Дальше на юг или повернуть на запад, но на западе велика вероятность столкнуться с китайскими охо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новостям, на южные земли пока никто не претендует. Все известные команды охотников двинулись либо на север, либо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корейских команд 6 лидирующих позиций занимали следующие: Наемники, Галактика, СА, Бессмертные, Тигры и Профессионалы. Из них, Галактика и СА были образованы при поддержке крупнейших корпораций, а за Профессионалами стояло Министерство обороны. Можете считать Профессионалов командой, где охотники проходят военную службу. Наемники, Бессмертные и Тигры были, как и мы, независимыми груп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и шесть команд сейчас были здесь, в новых землях. Однако поскольку они предпочитали охотиться на севере и на западе, то, скорее всего, перекрыли дороги, ведущие в том направлении. Сначала, я предположил, что все эти команды просто случайно сконцентрировались в этих районах, однако в городе сумел получить подтверждение информации, что районы охоты для этих команд были закреплены за ними прави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увидев это, команда Иезекииль попыталась повторить их действия. Конечно, они не получили согласия правительства, как другие команды, и все же создавали значительные трудности независимым охот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можем отправиться на север. Давайте просто продолжим продираться сквозь эти топи, придерживаясь южного направления. Поскольку местность там более лесистая, охота в тех краях будет опаснее, чем здесь, но с нами все будет в порядке, ведь тут все равно встречаются только монстры низких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орогу туда нам потребуется около 10 часов. Почему бы пока вам не отдохнуть и не поспа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зовик ехал не спеша со скоростью 30 км/ч. Если бы мы могли проехать напрямик, дорога заняла бы гораздо меньше времени, но поскольку подходящих дорог не было, нам пришлось ехать в объ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анице болот мы сделали остановку, так как дорогу нам преградила большая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И что мы будем теперь делать? Не думаю, что грузовик сможет преодолеть это препятствие, — спросил Чо Юнгу, почесыва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вылезли из грузовика и, убедившись в безопасности, сели обедать. Поскольку мы провели практически 10 часов, не вылезая из грузовика, все начали потягиваться и разми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а с припухшими после сна глазами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где-нибудь здесь нет моста или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он возьмется в совершенно новы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ойду проверю глубину этой реки и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виду, глубина там несколько метров. Ты хотя бы плавать у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я была лучшим пловцом в соседнем бассе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 такой вид спорта, которым ты не зани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вечая, она театральным жестом скинула накидку, в которую укутывалась вс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о… — Чо Юнгу издал стра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оа облегала черная блестящая кожа брони Арахны. Ее фигура не была такой же женственной, как у Ёнкён, но все же она была достаточно хорошо сложена, чтобы притягивать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ыгнула в воду и, поскольку броня стала ее второй кожей, снимать ее не было необходимости. По большому счету, он и выглядел, как купальник, который закрывал вс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была метров 30 в ширину. Соа вылезла из воды только после того, как достигла противоположного берега реки и вернула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она не такая глубокая, как кажется. В основном глубина не превышает моего роста, а в самом глубоком месте — метр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тебе сначала не привести в порядок водоросли, которые ты называешь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овсем не похожи на водоросл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собрала волосы в конский хвост. Естественно, мой взгляд был прикован к открывшейся теперь шее. Я видел, что все тоже смотрели на… туда же, куда и 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э Ёнкён пялилась на нее с глупым видом. Соа не была красавицей в классическом понимании, но ее спортивная и пропорционально сложенная фигура притягива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это я был готов признать. Эта девушка, если бы родилась парнем, пользовалась бы у девушек чрезвычайной популя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слишком оптимистично надеяться пересечь реку на грузов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нам тогда делать? — спроси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раз думал о том же, но никакого решение не приходило в голову. Я разглядывал лес на другой стороне реки. Может быть, мы могли бы срубить несколько деревьев и сделать импровизированный плот? Сейчас у нашей группы было 3 меча Рубикон, которые были достаточно острыми, чтобы резать монстров, как листы бумаги. Быть может, они с такой же легкостью смогут повалить несколько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руктура дерева различалась в зависимости от его вида, большинство деревьев содержали 50-75% воды. Если мы возьмем 1 тонну древесины, то сможем погрузить на нее 300-500 килограмм. То есть, чтобы безопасно пересечь реку на грузовике, нам понадобится около 10 тонн древе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не была невыполнимой. Если бы у нас было время, методом проб и ошибок мы смогли создать нужную конструкцию. Но это время мы могли бы потратить на охоту в другом месте, вместо того чтобы ехать сюда. Надо придумать друг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ы можем поместить грузовик в ту штуку? — спроси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она имела в виду мою инструкцию. За исключением одного маленького но, все считали, что хранилище появилось благодаря моему навыку Усилие, а не из-за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зовик не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сначала немного осмотримся тут. Кто знает, может быть обнаружится брод, где мы сможем спокойно про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свою группу у грузовика и отправился на разведку в одну сторону, а Пак Ханпум поехал на своем мотоцикле в противополож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и там я видел небольшие скопления монстров. Я подумывал поохотиться на них по дороге, но решил не делать этого. Первостепенной задачей был поиск дороги. Если нам не удастся найти брод, то мы всегда сможем вернуться и поохотиться на эт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прошел около 5 км в этом направлении. Но как бы далеко я не забрался, дорог, по которым мог бы проехать грузовик, я так и не нашел. К сожалению, к северу рельеф этих новых земель начинал подниматься. Скорее всего, река стекала в долину с этой возвыш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вынужден был признать тщетность своих усилий и повернуть назад. Когда я вернулся, то увидел, как раненного Пак Ханпума перевязывали би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меня напали. К счастью, рана не смер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казал, как что-то темное размером с палец попало ему в плечо. Похоже, на него напали, когда он проезжал мимо группы гоблинов. Поскольку были повреждены мышцы, я достал исцеляющее зелье, чтобы он мог выпить половину, а половину вылить на сво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что приходится тратить его на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зелья как раз и предназначены для таких случаев. Однако удалось ли тебе что-нибудь найти? Я так и не увидел ничего поле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был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деревянный, но это точно был мост. Я подошел поближе к мосту, чтобы проверить, сможет ли по нему проехать грузовик, но тут на меня напали гоб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блины, говоришь… думаю, они вполне могут пользоваться таким оружие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ы были одним из самых умных видов монстров. Но слабыми. Неважно, сколько там собралось гоблинов, построить мост им было не под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также был саскво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скво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лосатый монстр гуманоидного типа. Обычно его рост составлял около двух метров, он был достаточно глупым и медлительным, поэтому являлся легкой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умаю, они использовали сасквочей, чтобы построить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мог узнать, сколько их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скольку я поспешил унести оттуда ноги, то не успел их пересчитать, — покачал головой Ханп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не стоило ожидать, что он сможет собрать столько информации, пока спасает свою жизнь бегством. Мы немного подождали, пока он придет в себя, и направились навстречу мосту, гоблинам и саскв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рм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Пак Ханпума, Чо Юнгу остановил грузовик. Все приготовились и осторожно последовали за Пак Ханпумом к м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около одного километра, мы увидели группу гоблинов, сидящих у подножья холма. По сравнению с другими районами, здесь было много мест, где можно спрятаться. На этой стороне было много кустов, но сразу за мостом земля была покрыта плотным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бой все будет в порядке? А что, если тебя снова р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 меня есть это, — Пак Ханпум указал на перо пересмешника, который позволял своему владельцу настолько сливаться с местностью, что его трудно был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будет двигаться осторожно, то, скорее всего, сможет остаться незамеченным – по крайней мере, для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Пак Ханпум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оло кустов расположилось около 30 гоблинов и 12 саскв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в общей сложности 42 монстра. Хотя монстров было немало, с нашим теперешним уровнем силы мы вполне могли справиться с ними. На самом деле, я думаю, что потребуется больше сотни монстров 1 и 2 уровней, чтобы одолеть нашу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м атаковать? — спросил Пак Ханп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я кивнул. Теперь, после того как мы вместе прошли через множество битв, все уже хорошо знали свои роли и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к Ханпум на мотоцикле обычно отвлекал монстров. Я и Чо Юнгу занимали позиции впереди группы и атаковали монстров, которые преследовали Пак Ханпума. Благодаря элементу неожиданности нам обычно удавалось самим справиться со всеми монстрами. Однако если это не срабатывало, мы проскальзывали монстрам в тыл и работали совместно со всей группой, чтобы избавиться от всех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в какой-то момент сражения мы выпускали Келби, чтобы он добил противников. По этому сценарию должна было пройти и эта битва. Однако из-за кустов, разбросанных повсюду, нам пришлось внести одно небольшое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рррум~ </w:t>
      </w:r>
    </w:p>
    <w:p>
      <w:pPr>
        <w:pStyle w:val="Normal"/>
        <w:bidi w:val="0"/>
        <w:jc w:val="left"/>
        <w:rPr/>
      </w:pPr>
      <w:r>
        <w:rPr/>
      </w:r>
    </w:p>
    <w:p>
      <w:pPr>
        <w:pStyle w:val="Normal"/>
        <w:bidi w:val="0"/>
        <w:jc w:val="left"/>
        <w:rPr/>
      </w:pPr>
      <w:r>
        <w:rPr>
          <w:rFonts w:eastAsia="Consolas" w:cs="Consolas" w:ascii="Consolas" w:hAnsi="Consolas"/>
          <w:b w:val="false"/>
          <w:sz w:val="28"/>
        </w:rPr>
        <w:t xml:space="preserve">Пак Ханпум завел свой мотоцикл и с шумом понесся мимо укрытий, где прятались монстры. Когда он проезжал мимо кустов, оттуда вылетел дротик длиной с ладонь, угодивший туда, где всего секунду назад находился мото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Пак Ханпум в ответ выпустил стрелу. То, как он стрелял, наполовину повернувшись на сиденье мотоцикла, очень напоминало монгольского воина верхом н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ру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к Ханпум уехал, кусты яростно затряслись и оттуда выпрыгнуло несколько гоблинов. Нам удалось выманить их. Не всех. Но это было не важно. Я достал бутылку с зажигательной смесью из рюкзака, где было сложено порядка 10 бутылок, поэтому поджечь все эти кусты не составит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Я с легкостью кинул бутылку метров на 20 в заросли ку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юсь,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адо было самому поджигать смесь. У Ёнкён было зачарование огнем, которое она накладывала на свои стрелы. Огненная стрела ярко вспыхнула на фоне неба и упала в за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хууууш!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читанные секунды кусты на всем участке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ОЙЙ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ами из-за кустов выпрыгнуло около 20 гоблинов. Сасквочи тоже поспешно покидали свои горящие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легкостью убили всех монстров, все еще пребывающих в состоянии шока. Келби, как обычно, разорвал оставшихся монстров на части своими мощными челюстями. У менеджера Кима даже не было времени, чтобы наложить свое усыпляюще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нстров осталось два предмета 1 уровня и 10 кусков руды. Пак Ханпум шел нам навстречу, держа еще 2 куска руды. После этого мы подождали, пока кусты окончательно догорят, и пламя потухнет. Еще раз убедившись, что все монстры погибли, я осторожно двинулся по направлению к м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он деревя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ост выглядел достаточно широким и прочным, чтобы по нему безопасно смог проехать наш грузовик. Похоже, среди монстров был талантливый мастер. Но даже если устойчивость моста и заслужила одобрение с моей стороны, я все еще был не уверен, что дерево способно выдержать вес грузо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оглядываться в поисках больших камней, но заметил только несколько деревьев на другой стороне реки. Они были достаточно высокими и с толстыми стволами. Посчитав, что деревья такого размера должны быть достаточно тяжелыми, я перебрался на ту сторону и срубил одно дерево своим Сокрушающим мечом. Я легко прорубил ствол диаметром 50 см, и дерево начало кр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руу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толкнул дерево, раздался громкий хруст, и оно рухнуло на землю, руша все на своем пути. Поскольку я мог и один донести все дерево до моста, то разрубив его на пять частей, я расположил их все на м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Мост немного сместился и издал несколько странных звуков, но, похоже, рушиться он все же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ю, но как кто-то типа гоблина мог построить такой прочный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ила о тебе, Сонбэ-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 мне? Почему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только срубил такое громадное дерево одним ударом, но и донес его до моста. Не важно, как ты сам к этому относишься, но обычный человек с этим не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зрезал его на куски, чтобы было не так тяжело 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и куски все равно весят килограмм по 500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 легкостью поднимаю такой ве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это тяжело – по крайней мере, для меня. Я сбросил дерево с м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 Плюх! </w:t>
      </w:r>
    </w:p>
    <w:p>
      <w:pPr>
        <w:pStyle w:val="Normal"/>
        <w:bidi w:val="0"/>
        <w:jc w:val="left"/>
        <w:rPr/>
      </w:pPr>
      <w:r>
        <w:rPr/>
      </w:r>
    </w:p>
    <w:p>
      <w:pPr>
        <w:pStyle w:val="Normal"/>
        <w:bidi w:val="0"/>
        <w:jc w:val="left"/>
        <w:rPr/>
      </w:pPr>
      <w:r>
        <w:rPr>
          <w:rFonts w:eastAsia="Consolas" w:cs="Consolas" w:ascii="Consolas" w:hAnsi="Consolas"/>
          <w:b w:val="false"/>
          <w:sz w:val="28"/>
        </w:rPr>
        <w:t xml:space="preserve">Сбросив все пять кусков в реку, мы медленно двинулись на грузовике к мосту. С волнением на лице, Чо Юнгу осторожно въехал на деревянный мост, построенный гобл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ст задрожал и я услышал звук, напоминающий скрип ржавых петель. Но древесина – очень прочный природный материал. Мы были в безопасности. По крайней мере, пока не услышим, как рушится основание моста. Если бы мост был более старым, то мог бы запросто сломаться, но он выглядел достаточно н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р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грузовик преодолел мост. Каждый из нас вздохнул с облегчением, как только мы пересекли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 Я так долго не мог вздохнуть, что думал мне конец, — Чо Юнгу помотал головой и, выбравшись из грузовика, удивленно оглянулся на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думаешь, что, когда мы будем возвращаться, он все еще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глядит достаточно прочным, чтобы простоять еще как минимум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много времени нам не понадобится. Скорее всего, в течение месяца нам удастся собрать достаточное количество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я посмотрел на покидаемые болота, ведь теперь мы оказались в лесной местности, и единственным, что соединяло эти районы, был деревянный мост. Если он сломается, то мы не сможем вернуться обратно. Конечно, в самом плохом случае, мы сможем попробовать добраться до конца реки. Но это будет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к мосту и еще раз внимательно его изучил. Увидев, что некоторые участки моста были значительно повреждены проехавшим по нему грузовиком, я решил немного его укрепить. Пока я изучал строение моста, странная мысль закралась мне в голову: «Разве гоблины на самом деле способны построить такое сложное сооружение, как этот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они умны – и готов это признать. Они могут разработать собственный вид арбалетов, стреляющих болтами и другими снарядами. Кроме того, существовали гоблины более высокого уровня, которые могли создавать более сложные вещи. Я даже слышал рассказы, что гоблины 10 уровня могут создавать предметы, выходящие за рамки человеческо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ссматривать ситуацию с этой точки зрения, то в строительстве моста не было ничего странного. Но проблема была в том, что мы охотились на гоблинов 1 уровня. Если оценивать уровень умственного развития такого гоблина по человеческим меркам, то он соответствовал 10-летнему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ли бы такие монстры использовать сасквочей для строительства сложного м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л над этим, мне становилось все сложнее и сложнее поверить в это. Поэтому я пришел к выводу, что гоблины просто случайно оказались рядом с мостом. Сам мост был построен людьми. Если это так, то кто тогда построил этот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двигался вслед за Келби. Пройдя так несколько сотен метров, я услышал впереди голоса. Всего три человека. Двое мужчин отдыхали под деревом, а третий расположился выше, на дереве – видимо, это был дозорный. Все трое вооружены луком и стрелами. Похоже, все их снаряжение 3 уровня – ничего страшного, однако и оно могло представлять определенн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Укрывшись среди деревьев, я смог спокойно услышать обрывки разговора. Однако, я не понимал ни слова. Находясь дальше от них, я тоже ничего не понимал, тем не менее, подойдя ближе, я удостоверился наверняка. Хотя я не мог понять, что они говорили, но то тут, то там проскальзывала знакомая тон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китайцы.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они обошли все Желтое Море и оказались здесь – в лесистой местности далеко на юге. Хм. Похоже, ситуация немного услож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пециально предпочли не двигаться на север, чтобы избежать ненужных конфликтов, а в итоге наткнулись на другие неприятности. То, что эти охотники находились здесь, могло означать только одно – что Китай планирует получить контроль над новыми землями…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ло абсолютно вразрез с общими договоренностями о том, что новая территория будет в «равных» долях поделена между Кореей и Китаем – по крайней мере, в настолько равных, наскольк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лесистая местность находилась дальше всего от Китая. Если китайские охотники смогут закрепиться здесь, то корейцам придется сражаться на два фронта. Мы будем окружены. И тогда у Китая появится отличный шанс полностью захватить нов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думал, что проблемы с Китаем абсолютно меня не касаются. И что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рямо сейчас броситься на этих парней и избавиться от них. С моей силой, я без проблем справлюсь с тремя охотниками даже 3 уровня. Но опять же, почему я должен вмешиваться? Разве это не проблемы кого-то более высокопоставл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о, как, например, Ли Хвисын. Верно. Охотник, который и года еще не охотится, точно не должен и пытаться вмешиваться в та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свою очередь – сейчас я должен вернуться к своей команде, ничем себя не обнаружив. Я забрал Келби. Если мне понадобится избавиться от них, я смогу сделать это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ру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же готов был уходить, то услышал звук приближающейся машины. Но это был не гул нашего грузовика. Этот звук был тише. Больше было похоже на фургон или микроавт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нулся и стал следить за действиями китайцев. Тот, что сидел на дереве, замахал руками и что-то прокричал мужчинам на земле, которые схватив оружие, тут же вско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появился фургон. Он остановился, взметнув тучи пыли, и из него вышел водитель. Ему было немного за сорок. Снаряжение 4 уровня. Я проверил его с помощью своей инструкции – оказалось, у него еще был и навык 4 уровня: Сила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увеличивает силу и рефлексы на 100%. Кроме того, достигнув определенного уровня овладения навыком, его владелец получает дополнительную способность: «рев». Используя свой рев, охотник может издать крик, который парализует его противника на целую секунду. Эта способность может быть сразу же использована снова в любое время. А в бою одна секунда была бесц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не надо уходить. Если этот микроавтобус продолжит движение, он может наткнуться на наш грузовик. Я должен заранее связаться со своей группой и предупредить их, чтобы они спрятали грузовик, поэтому достав телефон, я запустил чат команды Де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наружены китайские охотники. Возможно, в вашу сторону вскоре направится фургон. Пожалуйста, спрячьтесь и наблюд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а: Китайцы? Но почему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куда я знаю? Станем ли мы сообщать об этом правительству или нет, но на данный момент нам лучше не вмешиваться в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были обычной группой, как Иезекииль, мы могли в любой момент открыто сразиться с ними. Но если это была государственная группа охотников, то мы не сможем делать, что хотим. Нам придется действовать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Чонсок: Откуда появился этот фургон? Мимо нас никто не проез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думаю, что они проехали по тому же мосту, что и мы. Возможно, именно они и построили этот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Чонсок: То есть, они уже заняли Южные Топ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это разведчики. Я не знаю, сколько китайцев прячется в лесу, но не думаю, что у них так много охотников, чтобы они смогли занять болота. У китайцев и так немного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Чонсок: Значит, они действительно пытаются захватить новые земли и присвоить их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менно так я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еджер Ким: Насколько сильны эти китайские ох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де-то 3-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еджер Ким: Если они настолько сильны… сомневаюсь, что они пришли сюда просто на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енеджера Кима оглушили меня так, будто кто-то ударил мне молотком по голове. Почему я не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казался лидером группы, был охотником 4 уровня. Вряд ли такой сильный охотник мог просто так появиться на юге, чтобы разведать обстановку. А что если, причина смертей охотников не только в Иезекииль? Может быть, часть этих смертей на совести китай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востях сообщалось, что без вести пропало около 1000 охотников. Конечно, они не могли убить всех этих людей, но я был готов поспорить на деньги, что они стали причиной многих из этих исчез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олько один способ подтвердить мою догадку. Мне нужно попасть в тот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китайских охотников стали громче. Тот, что вышел из фургона, что-то громко кричал, показывая на свою ногу. Охотники, стоящие на страже, тоже вели себя все громче с каждой ми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и прежде, не понимал ни слова, но смог достаточно неплохо разобраться в ситуации. Мне казалось, что он кричал на них, чтобы те пошли разбираться с захватчиками —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 я глуп. Не важно, что они говорили, они все были нашими врагами. Если я оставлю их в живых, то позже они смогут напасть и перебить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еняю наш план. Мы нападем на фургон. Оставьте грузовик где-нибудь неподалеку. Всем рассыпаться по местности и быть готовыми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а: А что будешь делать ты, Сонбэ-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начала я разберусь здесь с дозорными, постараюсь закончить побыстрее и тут же вернусь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по неасфальтированной дороге фургон не сможет передвигаться со скоростью больше 40 км/ч. И поскольку я мог бежать гораздо быстрее, то посчитал, что у меня будет достаточно времени, чтобы нагнать его после того, как сначала я разберусь с тремя охо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р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фургон снова завелся и двинулся в путь. Дозорные взяли свои рации и, похоже, кому-то что-то докладывали. Не важно. Они уже знали, что мы здесь. Сейчас их целью было найти нас до того, как мы сможем рассказать об их делах остальным корейским охотникам. Но мы разберемся с ними первыми, прежде чем они успеют что-нибудь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лби, проберись им в тыл и жди. Как только ты увидишь, что я атакую отсюда, ты нападешь на них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елби тихо растворился в лесу. Неважно, насколько опытными охотниками они были, им никогда не услышать крадущиеся шаги зверя, вышедшего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тарался двигаться так тихо, как только мог. Три врага. Все они предпочитали сражаться на длинной дистанции. У них на поясах, конечно, висели мечи, но их способности и особенности их снаряжения не были для меня тайной. Всем троим не доставало физических характеристик. Мне надо всего лишь преодолеть разделяющее нас расстояние, и их песенка будет сп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еребегал от дерева к дереву, чтобы вступить в битву как можно ближе к врагам. Они не замечали меня, пока я не подобрался к ним на расстояние всего лишь 10 метров. Это произошло потому, что мои возросшие физические способности позволяли лучше контролировать соб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ахотел, то мог бы двигаться так и дальше, пока не оказался бы прямо за их спиной. Но в этом не было смысла. Даже с расстояния 10 метров я смогу справиться с ними за пару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хрустом ветка у меня под ботинком разломилась пополам. Когда они посмотрели в мою сторону, я обнажил меч и бросился в ата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X*&amp;??”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KD#!”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запаниковали и начали поднимать луки. Раз они пытаются использовать такое оружие, когда враг находится прямо перед ними, значит, они абсолютно не уверены в своем умении обращаться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резал один из луков пополам вместе с его хозяином. Это было сильно, но в этот момент второй охотник выстрелил в меня. Я же просто поднял руку, чтобы остановить ее, а потом ударил мечом прямо ему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ш!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ад головой просвистела еще одна стрела. Я быстро сделал шаг в сторону, и вторая стрела вонзились в землю в том самом месте, где я стоял всего секунду назад. Стрелял он быстро. Но 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Чав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елби, который к этому времени уже залез на дерево, перегрыз горло последнему охотнику. У нас ушло всего лишь 10 секунд, чтобы расправиться с тремя охотниками. Благодаря элементу неожиданности и их неспособности вести ближний бой мы сумели с легкостью закончить свои де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тащил три тела подальше в лес и быстро спрятал их, после чего убрал Келби обратно в инструкцию. У меня было достаточно времени, чтобы нагнать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а: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а разместила сообщение в чате. Фургон еще не должен был добраться до них. Похоже, они сражались с кем-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жал еще быстрее и, когда я промчался мимо фургона, сзади раздались множество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и меня не интерес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место, я увидел, что моя группа, прикрываясь нашим грузовиком, сражается с другой командой. К счастью, похоже, никто из моей команды не пострадал. Быстро оценив ситуацию, я достал Келби из инструкции и приказал атаковать вражеск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змыв в воздух, он увеличился до громадных размеров. Пес, который всего секунду назад был размером чуть ли не с мою ладонь, вымахал до размеров взрослого тигра. Неудивительно, что этот маленький фокус заставил всех обратить внимани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жиих вжиих вжи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го щенка посыпались стрелы. Вокруг его пасти появились глубокие складки, когда он обнажил клыки. Ему это совсем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в! Г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DU@!”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итвы началась неразбериха. Я оглянулся. Враг расположился группой на противоположной стороне грузовика. 20 человек из них были похожи на атакующих с дальней дистанции, 10 – на специализирующихся на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сходить только из численности команд, моя оказывалась в невыгодном положении, но Чо Юнгу удачно сдерживал всех охотников, атакующих с ближней дистанции, чтобы Чон Савон мог спокойно перемещаться по полю боя и разделываться с ним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о тут, то там в стратегически важных пунктах размещались куски паутины, которые служили дополнительными баррикадами и препятствовали передвижению противника. Неожиданно, большое количество деревьев, среди которых мы припарковались, также оказались очень 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я заметил большой перекатывающийся комок из паутины. Повернувшись, я посмотрел н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еджер Ким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ен, потом ему будет, что тебе сказать. Какова об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расправились с 2 противниками. Но, похоже, они тянут время… чего-то ж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они ждут фургон, который направляется сюда. Давай заканчивать все это, пока не прибыло их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елби уже раззадорился и вовсю бросался на врага. Охотники в панике разбегались, видя, как на них, не задумываясь о собственной безопасности, бросается громад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ама мысль о том, что кроме нас им придется иметь дело еще и с монстром такого же высокого уровня, повергала их в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благодаря отличной работе Келби, которому удалось согнать в одну кучу обезумевших и перепуганных охотников, мы смогли с легкостью разделаться с ними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сколько толстая у него была шкура, это не отменяло того факта, что он получил множество колотых ран от мечей по всему телу, а из его шерсти торчало около 10 стрел. Кажется, ем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по сравнению с потрясающей атакующей мощью, защита Келби была недостаточно надежной. Но даже так ему удалось справиться со своей задачей. Исчерпав все свои силы, Келби исчез – будто исп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лучилось, Ёнкён осторож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едь не умер…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ерно через день мы сможем снова поз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облегчение, — Положив руку на грудь, она глубо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ерспектива потерять Келби ее пугала. Не знаю почему, но мне вдруг захотелось подшутить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ть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к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кровь отлила от ее лица. В отличие Соа, она реагировала по-настоящему, и это веселило мен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ственно, очень 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чезнет эффект от предметов, которые он съел.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потеря. Все те цен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так и есть. Потеря, — Ёнкён серьез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аверно, у меня нет таланта к шуткам. Я сказал это, чтобы она посмеялась… но она восприняла эт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Вр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далеке я услышал шум двигателя приближающегося к нам фур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самый фургон. Кто бы мог подумать, что он доедет только сейчас. Все же он опоздал. Наверно, ехать по грязи оказалось сложнее, чем я сначала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хоже, что они собираются останавливаться, — удивленно сказа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насколько быстрыми рефлексами обладали охотники, вполне возможно сбить их насмерть машиной или фургоном. Наверно, они увидели, что у нас в группе достаточно много человек, и решили сократить нашу численность, переехав некоторых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быстрее, отойди 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покачал головой и извлек Молот Тойуль из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Что ты там собир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несся на меня на полной скорости. Я слышал, как громко дребезжит подв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 ревом с неба обрушилась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разлетелись части разбитого фургона. От горящих остатков все еще поднимался дым пожара от вспыхнувшего двигателя, а тела 6 охотников, которые ехали в фургоне, сейчас были в таком состоянии, что на них невозможно было смотреть. Я же, напротив, совсем не пострадал, не считая пары царапин от летящих частей фур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чем ты, черт побери, только думал? — заикающимся голосом проговори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так, будто была готова разреветься. Она так сильно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лот Тойуль 5 уровня, я и не сомневался, что смогу справиться с чем-то настолько безобидным, как этот фургон. Охотники, которые решили налететь на меня в фургоне на полном ходу, были иди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бы 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верно, была небольшая возможность того, что что-то пойдет не так. Например, я бы выбрал неудачное время для удара… или силы моего удара оказалось бы недостаточно… меня мог сбить это фургон и я бы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все равно решил сделать такую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от одного раза ничего не случит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 меня был навык Бессмертия. Если я когда-нибудь получу ранения, настолько сильные, чтобы «убить» меня, мой навык обратит их и вернет меня в неповрежденное состояние. Например, в случае, если меня собьет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орю, это было опасно, но я сумел одним ударом убить 6 охотников. Кроме того, в этой группе был охотник 4 уровня. Хотя я не проверял статистику каждого из них, я знал, что эти 6 человек были значительно сильнее тех 30 охотников, с которыми мы только что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я это знаю? Потому что, если бы они не были сильны, они бы не отправились на поиски в Южные Топи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жала. Она сильно сжала руку, которой держала меня за руку, и выглядела так, будто у нее из глаз вот-вот брызнут слезы. Она что, не поняла, что я ей сейча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ытаюсь сказать тебе, что не умер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здесь предмет! — крикнул Пак Ханпум, который исследовал остатки фур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скав и осмотрев все, мы нашли множество предметов в разбитом деревянном ящике, который находился в фургоне. Из разрушенного фургона было извлечено еще около 20 предметов помимо тех, которые обнаружились в ящик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брали все снаряжение и подсчитали. Общее число собранных предметов вместе с теми, которыми пользовались наши враги, составило 35 штук. Мы предположили, что изначально они все хранились в деревянном ящ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иду предметов мы не могли сказать, принадлежали ли они убитым охотникам или их оставили монстры. А других способов выяснить это у нас не было, потому что те, кто знал это, были уже мертвы. Но на значительной части снаряжения виднелась темная человеческая кровь. Если бы эти предметы были оставлены монстрами, на них не откуда было бы взяться таким кровавым пят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они охотились на охотников, которые казались относительно слабыми, и убивали их. Судя по количеству снаряжения, они убили меньше охотников, чем я думал, но на эту проблему все равно нельзя закрыва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ы нашли 35 предметов, можно было с уверенностью утверждать, что они убили от 10 до 20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их могло быть и больше… — проговори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посылать несколько команд было бы слишком наглым шагом с их стороны. Тем более, в таком случае, мы бы не встретили у моста ни еди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прав. Я не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я думаю, что сейчас нашей основной задачей становится сообщить об этом остальным. К счастью, у меня есть связи с полицией,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меешь в виду ту женщину-офицера? — презрительно фыркну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кивнул, ее лицо превратилось в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думать всякие ненужные глупости. Мне э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огда почему ты считаешь необходимым оправ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лучай, если ты решишь сделать какую-нибудь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А что я могу так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а уставилась на меня с широкой улыбкой на лице. Похоже, мне удалось ее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выдвигаемся. Жаль, что мы проделали весь этот путь через реку только для того, чтобы повернуть назад,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Поскольку мы не можем точно определить численность проникших в этот район китайцев, лучше соблюдать осторожность, — закончил Хан Чонсок, кивну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жений не было. Чо Юнгу не имел мнения на этот счет, а Чон Савон очень редко выказывал свое отношение. Поскольку Пак Ханпум был еще новичком в нашей группе, он обычно предпочитал держать свое мнение при себе. Соа практически всегда поддерживала меня, независимо от того, какое решение я принимал, а Ёнкён была погружена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наш менеджер Ким… 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посмотрел на огромный кокон позади меня. Ком паутины начал корчиться. После того, как менеджера Кима освободили, и он устроил уже всем привычную сцену, пока я убрал все снаряжение в инструкцию, после чего мы двинулись в путь. Задерживаясь здесь надолго, мы рисковали столкнуться с новы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 лица Чо Юнгу все время, пока мы проезжали по деревянному мосту, и не сходило напряженное выражение, нам снова удалось без проблем пересечь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зовике я достал телефон и по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тенант Сон Арам сл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это Чон Са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то это ты вдруг решил позвон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важные новости, которые тебе лучш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рассказал о том, что недавно произошло. Как китайские охотники оккупировали лесные районы, и как они, предположительно, атаковали и убивали пропавших корейских охотников в новы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райней степени. Нам даже пришлось сражаться с ними. Они все были кита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ебе нужны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что поможет опознать в них китайцев. Это может быть даже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гли принести ей труп. Потому что все тела уже испа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пользовались тем же транспортом, который был в ходу у нас в стране. Скорее всего, так они хотели избежать задер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огда я не знаю, что делать. Даже если бы у тебя были доказательства, у меня нет права мобилизовать полицию, чтобы начать такое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была лейтенантом и входила в полицейскую элиту, ее власть тоже имела свои пределы. Будучи неопытной женщиной-офицером двадцати с небольшим лет, она обладала лишь необходимым минимумом власти, который давал ей ее статус. Но я надеялся, что эта крайне нестандартная ситуация позволит ей воспользоваться рычагами, которые обычно находились не в ее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меешь в виду, что хочешь подождать и посмотреть, что случится, а только потом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доложу об этом своему начальству. Но я не могу сказать, что они решат предпринять. Именно поэтому, нам лучше бы предоставить им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азательства,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азательства, которые заставят мое начальство начать действовать. Разве, в первую очередь, не для этого мы послали наших охотников в новые земли? Чтобы обеспечить контроль над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расивые слова, чтобы прикрыть то, что мы ищем повод убить китайских охотников и оставить все новые земл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это хотела сказать, но если дойдет до этого, 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жала плечами. Охотники – расходный материал. Они не являются кем-то особенным. Кто угодно мог стать охотником, если у него есть деньги. И не важно, погибнут эти несколько сотен охотников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есил трубку, Со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полиция станет что-нибудь предпринимать без веских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лучается, что нам лучше 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Ким раздраженно смор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не знаем, сколько врагов там засело. Идти вслепую – это самоубийство. Однажды нам уже повезло. Давайте не будем второй раз испытывать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 были охотники, завербованные китайским правительством. Было бы хорошо, если среди них попадались бы только охотники низких уровней, но если у них есть хотя бы один или два охотника 5 уровня… нам придется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значало, что мы собирались сдаться и отступить. Если мы оставим все, как есть, китайцы в итоге монополизируют всех монстров и предметы в лесу. Только одно это станет огромной потерей, но настоящие проблемы начнутся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всех монстров в новых землях, охотники станут только сильнее. А что они будут делать после того, как повысят свой уровень и истребят всех монстров в лесу? Скорее всего, они решат двинуться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мне разместить что-нибудь на доске объявлений рынка охотников? — спроси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овость в интернете не даст какой-нибудь результат? Уверена, никто не оставит такое без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еплох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а! Меня похва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поступить именно так, как она сказала, и поместили новость на доске объявлений. Комментарии посыпались сразу же, как только наша новость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тайские охотники проникли в лесные районы?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тай с ума сошел? То, что они заняли эти земли, означает, что они всерьез намерены драться с нами, так ведь? Они начали действовать? Разве они не собирались разделить земли и сохран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удя по нику человека, который запостил это… похоже, он из новой команды охотников…? Можем ли мы им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искал по нику и нашел несколько их объявлений о наборе участников в группу. Похоже, они охотятся не очень давно. Но я, пожалуй, поверю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йте. По-моему, я уже раньше слышал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он Санмин случаем не из команды Дельта? Ну, вы помните. Той, которая сражалась в том улетном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м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знаешь. Тот охотник, который выбил дурь из Иезекииль. Помнишь? Чтобы все смогли пробиться через баррикады и попасть в Южные Топ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он? Черт, тогда, не думаю, что он в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это значит, что китайцы уже проникли в лесную зону…? Как-то пугает,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на юг отправилось много охотников? А,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думать, я не слышал, чтобы охотники говорили что-то о лес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Но даже, если она находится очень далеко, я не верю, что никто не попытался там 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не хочешь сказать, что их всех убили китайские ох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как современная страшилка…но у меня мурашки бегут от одной мысли о том, что она может оказаться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хоже, в подобных случаях полезно иметь извест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этого будет достаточно, чтобы привлечь всеобщее внимание, — сказа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ками объявлений на рынке охотников пользуется практически все охотничье сообщество. Если новость поднимет волну там, то что-то обязательн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разместим это в лучших/популярных постах. Все проголосуют за этот пост. Ведь такие новости должно увидеть как можно больше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В любом случае нам надо будет подтвердить, что это не шутка. Давай разм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а новость попадет в список лучших/популярных постов, уверен, что кто-нибудь решит проверить 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 из миллионов постов в сообществе, которые попадают в лучшие/популярные посты, видят еще больше человек. Если за нашу новость проголосуют, и она попадет в этот список постов, наша задача может считаться выпол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ничего не буду делать, найдется много любопытных охотников, которые захотят докопаться до истины. Если полиция не хочет действовать, найдутся другие люди, которые будут стремиться решить эту проблему. И, скорее всего, им удастся добыть доказательства, которых у нас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себя как-то неловко, перекладывая на других ответственность за получение таких важных доказательств, — прошептал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ы не можем вмешиваться и всегда делать все самостоятельно – особенно, когда не знаем, с каким врагом нам предстоит столкнуться. Это может показаться немного лицемерным, но моей основной задачей является безопасность членов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за это выпьем, — сказал менеджер Ким, непрерывно 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мне стало интересно… почему человек, повернутый на безопасности, все еще оставался в нашей группе. Сейчас он уже должен был накопить достаточно денег, чтобы больше не 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еджер Ким, как долго вы собираетесь оставаться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ты спрашиваешь? Ты тоже хочешь меня уволить? Чтобы ты знал, в свободное время я упорно тренируюсь, чтобы ст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задел больное место, потому что эти слова он прокричал очень напыщенно, а лицо его внезапн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спрашивал не поэтому. Я просто подумал, что вам не нравится охотиться. И вы, наверно, уже немало заработали. Мне просто стало интересно, почему вы все ещ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следую за вами, деньги сами текут мне в руки. Ты думаешь я сумасшедший, чтобы бросить такую золотую жилу? Наверно, ты до сих пор цены себе не знаешь,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ны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обственную ценность. Тебя же можно назвать ходячей золотой курицей. Ну, знаешь? Как в сказках, когда ты разрезаешь такую курицу, в животе у нее обнаруживается куча золота. Ах… Нет. Я не хочу сказать, что собираюсь вспарывать тебе живот или делать что-то подобное. В том смысле, что… эээ, я имею в вид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много запутанно объясняешь, но я уловил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он пытался сказать о курице, которая несет золотые яйца, а в итоге вместо восхищения начал бормотать какую-то ер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ы теперь будем делать? Нам стоит поохотиться где-нибудь поблизости или…? — громко спросил Чо Юнгу, пытаясь удержать руль на бездорож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авай возвращать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вернуться, несмотря на то, что мы и дня не провели на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хранилище заполнено под за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стояла очень остро. Китайские охотники заняли обширную лесную территорию, а полиции потребуется время, чтобы что-нибудь предпринять. Нам пришлось разместить новости на доске объявлений рынка охотников, но мы не могли с уверенностью утверждать, что чего-то добились, пока кто-нибудь не сможет подкрепить эту информацию вескими доказатель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ме того, в одной нетрудной битве нам удалось добыть огромное множество предметов. Мое хранилище предметов заполнено под завязку. Инструкция давала возможность хранить 100 различных видов предметов. Это означало, что в один слот я мог поместить бесконечное множество предметов од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в инструкции, помимо моего собственного снаряжения, хранилось 120 предметов. В это число входило 35 предметов из вражеского фургона, 7 предметов, оставшихся после испарения мертвых китайских охотников, а также снаряжение, которое было на них самих – 78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даже приблизительно представить, сколько все это будет стоить. Я даже не думал, что за такое короткое время мы сможем получить столько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всего их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и сколько это все может стоить…? — спросила Соа, глотая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ас было не только много предметов, но и цена каждого из них также была гораздо выше всего, что нам удавалось получить до этого, потому что уровень предметов, бывших у китайских охотников, значительно превосходил уровень снаряжения, оставляемого монстрами. У нас больше десятка предметов 3 уровня и даже три предмета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минуту я пытался в уме прикинуть стоимость всего этого снаряжения, но у меня получалась совсем безумная сумма, поэтому я сдался. Как минимум, мы должны были получить 20 000 000. И этот доход мы получили за один день охоты… в одной… битве… Я до сих пор не мог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акими доходами, нам пора регистрироваться в качестве регулярной команды. Теперь нам придется решать вопрос с налогами, так что… — сказал Хан Чонсок, посмотрев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ам тоже приходится платить налоги. Если вы охотитесь как индивидуальные охотники, как мы и делали, технически по государственным стандартам вы являетесь частной компанией и должны платить множество нал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если охотник повышает свой уровень и начинает получать значительную прибыль, ему имеет смысл зарегистрироваться в качестве регулярной группы – хотя бы ради налоговых льгот. Если мы поступим так, то станем официальной охотничьей командой. Люди называют такие группы «п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Подумать только, мы уже стали профессионалами. С ума с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бивай этим голову. Даже если мы и зарегистрируемся как регулярная группа, у нас только 8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го количества достаточно. Кто знает… Может быть, когда-нибудь у нас будет так много охотников, что мы сможем соперничать с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в группе как минимум 300 человек. К тому же мы ведь зарабатываем деньги не совсем обычной ох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 меня есть предчувствие, что последние события станут толчком к чему-то большему. Я не знаю, как вы к этому отнесетесь, но мне кажется, что охотиться на китайских охотников станет гораздо более выгодным делом, чем охотиться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вых землях монстры оставляли предметы чуть чаще, чем в подземельях. Но вероятность получить предмет, охотясь на врага, который проник на нашу территорию, была… 100%-ой, если вы останетесь в живых,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казать, что это они первые проникли на чужую землю и напали первыми тоже они. Если все равно кому-то придется сражаться с ними, то почему бы не нам? Однако риск все же был очень велик. Слишком многого мы не знали. Не было смысла подвергать себя ненужном риску, пока мы не получим больше информации о вра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всю ночь в дороге, на рассвете мы достигли города Желт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ти я надумал, как нам следует поступить со всеми этими предметами. Я решил, что будет лучше продать их все, включая предметы 4 уровня, и разделить прибыль, потому что у нас оказалось слишком много предметов, и я просто не мог распределить их честно между всеми участникам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оставить только предметы, которые остались после мертвых охотников. Почему? Потому что о них ничего не знали на рынке, а у меня было ощущение, что они могут оказаться 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новых предметов было 5 листов свитка «Побег», 5 бутылочек лечебного зелья для легких ран и 1 бутылочка зелья обновления. Свитки бегства и зелья шли в запас, и с учетом того, что мы получили ранее, сейчас у нас было уже 27 свитков бегства, 13 лечебных зелий и 2 зелья обновления. Поскольку свитки бегства в данный момент нам были не нужны, мы просто коп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м досталось следующе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lt;Античная шляпа первооткрывателя (1) - на 10% увеличивает вероятность выпадения предметов.&gt; </w:t>
      </w:r>
    </w:p>
    <w:p>
      <w:pPr>
        <w:pStyle w:val="Normal"/>
        <w:bidi w:val="0"/>
        <w:jc w:val="left"/>
        <w:rPr/>
      </w:pPr>
      <w:r>
        <w:rPr/>
      </w:r>
    </w:p>
    <w:p>
      <w:pPr>
        <w:pStyle w:val="Normal"/>
        <w:bidi w:val="0"/>
        <w:jc w:val="left"/>
        <w:rPr/>
      </w:pPr>
      <w:r>
        <w:rPr>
          <w:rFonts w:eastAsia="Consolas" w:cs="Consolas" w:ascii="Consolas" w:hAnsi="Consolas"/>
          <w:b w:val="false"/>
          <w:sz w:val="28"/>
        </w:rPr>
        <w:t xml:space="preserve">&lt;Красные сапоги скорости (2) - на 5 минут в два раза увеличивают скорость, после применения скорость снижается в два раза на 10 минут.&gt; </w:t>
      </w:r>
    </w:p>
    <w:p>
      <w:pPr>
        <w:pStyle w:val="Normal"/>
        <w:bidi w:val="0"/>
        <w:jc w:val="left"/>
        <w:rPr/>
      </w:pPr>
      <w:r>
        <w:rPr/>
      </w:r>
    </w:p>
    <w:p>
      <w:pPr>
        <w:pStyle w:val="Normal"/>
        <w:bidi w:val="0"/>
        <w:jc w:val="left"/>
        <w:rPr/>
      </w:pPr>
      <w:r>
        <w:rPr>
          <w:rFonts w:eastAsia="Consolas" w:cs="Consolas" w:ascii="Consolas" w:hAnsi="Consolas"/>
          <w:b w:val="false"/>
          <w:sz w:val="28"/>
        </w:rPr>
        <w:t xml:space="preserve">&lt;Рукавицы рудокопа (1) - на 30% увеличивают вероятность выпадения руды.&gt; </w:t>
      </w:r>
    </w:p>
    <w:p>
      <w:pPr>
        <w:pStyle w:val="Normal"/>
        <w:bidi w:val="0"/>
        <w:jc w:val="left"/>
        <w:rPr/>
      </w:pPr>
      <w:r>
        <w:rPr/>
      </w:r>
    </w:p>
    <w:p>
      <w:pPr>
        <w:pStyle w:val="Normal"/>
        <w:bidi w:val="0"/>
        <w:jc w:val="left"/>
        <w:rPr/>
      </w:pPr>
      <w:r>
        <w:rPr>
          <w:rFonts w:eastAsia="Consolas" w:cs="Consolas" w:ascii="Consolas" w:hAnsi="Consolas"/>
          <w:b w:val="false"/>
          <w:sz w:val="28"/>
        </w:rPr>
        <w:t xml:space="preserve">&lt;Грубый меч (0) - простой меч, который может повышать свой уровень.&gt;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мое внимание привлек меч, который может повышать уровень. Как и в случае с инструкцией, я могу использовать руду для повышения уровня этого меча. Проверив, сколько руды нужно для такого апгрейда, я заметил, что не так уж и много, если сравнивать с повышением уровня инструкции. Поскольку недавно мы получили 20 кусков руды, я направил всё на улучш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сего этого, в последней «охоте» я заработал 7000 призов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еджер Ким может носить Античную шляпу первооткрывателя, думаю, она вам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Дизайн меня не очень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омментарий Соа, менеджер Ким спокойно надел шляпу. Это была фетровая шляпа с узкими по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Вы – вылитый Индиана Джо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м… Наверно, я выгляжу слишком броско, а? — усмехнувшись, сказал менеджер Ким и поклонился глубж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все еще не понимает, что мы пытались сбагрить шляпу ему, потому что ее трудно было носить в бою или во время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вам стоит также носить Рукавицы рудокоп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рукавицы использовались, чтобы защитить руки рудокопов, которым целый день приходилось работать киркой. Их форма была больше рассчитана на то, чтобы защищать владельца, а не давать ему свободно двигаться, поэтому сражаться в таких рукавицах было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уже есть перчатки. Вы хотите, чтобы я надел еще одну? — он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их были перчатки Эгоистичного охотника, которые на 10% увеличивали вероятность выпадения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не можете надеть эти рукавицы поверх перчаток, которые носите сейчас? Или мы можем отдать перчатки Эгоистичного охотник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буду носить и то, и другое. Я ведь могу надевать их только во время битвы,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о и было. Поскольку его единственной работой за все время сражения было взмахнуть тростью один раз, да и то в самом начале. После этого ему оставалось где-нибудь спрятаться и ждать окончания битвы, поэтому во время боя руки ему были абсолютно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было самым лучшим вариантом собрать множество предметов, которые увеличивали наши баффы или помогали команде получить больше руды или предметов. Похоже, менеджер Ким начинал понимать, что хотя бы таким образом должен помочь команде, чтобы не отставать от остальных охотников, которые постоянно повышали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ебе я оставлю Грубый меч, — я думал, что кто-нибудь может что-нибудь возразить, но никто не пророни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вое оружие 0 уровня, которое попало к нам в руки и, похоже, оно имело потенциал для роста, какой имели все предметы 0 уровня. Сейчас он казался самым обыкновенным мечом, но я был уверен, что, при условии правильного развития, позже он может превратиться во что-то потряс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как руководитель группы, я принял решение отдать красные сапоги скорости Чон Савону, так как посчитал, что они идеально ему подойдут, поскольку его стиль ведения боя основан на быстром переме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нова вы? — произнес сотрудник рынка с нескрываемым удивл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же самый сотрудник, перед которым всего два дня назад мы выложили все наше многообразие предметов. Не стоило и сомневаться в том, что он нас з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е-что произошло, и вот мы снова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привело вас сюд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ишли, чтобы продать еще несколько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ак значит вам не понравились предметы, которые вы купили в прошлый раз? Безусловно, молот Тойуль не для слабонер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уголки губ служащего сложились в легкую ухмылку. В его глазах явно читалась насмешка, будто он хотел спросить меня: ну зачем ты купил что-то, в чем не разбираешься, ну совсем, как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не уже кажется? Нет. Это было написано у этого человека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ело не в этом. У нас есть новые предметы, которые мы бы хотели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Разве вы не продали мне все, что у вас было, всего два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ен, что вы вернулись так скоро не для того, чтобы продать такое же количество предметов, как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о просто невозможно. Давайте пройде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едовав за служащим внутрь, мы прошли в маленькую комнату, где совершались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ли бы вы показать мн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усмехнулся и взмахнул рукой. Тут же на стол посыпались все предметы, которые были в моем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Шмяк! Хрясь!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щий, который до этого спокойно ждал, не предчувствуя ничего интересного, теперь бледнел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10, 20, 30, когда он понял, что предметы и не думают заканчиваться, он открыл рот и спросил с болезн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йте, сколько… сколько же предметов вы при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ногим более 100.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113 предметов, так как часть из них я использовал их для слияния вместе с близолитами и анзилитами, которые у меня были. Количество предметов немного сократилось, но совокупная прибыль должна возрасти.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Бог ты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его удивленный шепот, предметы продолжали сыпаться из ниоткуда. У него ушло немало времени, чтобы все посчитать. В общей сложности мы заработали 31 100 000. На секунду мне стало дурно. Я уставился на сумму и упорно тер глаза, но цифры, которые он написал для меня, и не думали исчезать.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Вы единственный, кто получил столько денег в нашем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Я думал, что профессиональные команды тоже немало зарабат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те ли, профессиональные команды ведут дела напрямую с центральным офисом. У них есть даже личные группы, которые обслуживают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ервый раз слышу 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охотились в подземельях, нам не было смысла продавать предметы на рынке охотников. Потому что обычно мы передавали их операторам подземелья, которые расплачивались с нами прям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появились новые земли, обстоятельства изменились. В том числе и из-за опасности, что китайские охотники пересекут установленную границу, профессиональные охотники и не думали ездить из своего лагеря туда-сюда только для того, чтобы продать предметы. Поэтому к ним приписали особую команду, которая забирала и сбывала их предметы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е профессиональные команды, о которых я упоминал раньше, добывали так много предметов, что рынок охотников таким способом решил пойти им навстречу. Я бы не удивился, если крупнейшая команда, Галактика, зарабатывала бы несколько сот миллионов за раз. А с учетом того, что в новых землях охотиться было проще, и предметы выпадали чаще, я бы не удивился, если бы они получали в разы больш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вас, случаем, нет руды? — спросил служащий, — Уверен, что вы бы не стали ее выбрас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м у нас в команде занимается другой человек. Я руду не продаю. </w:t>
      </w:r>
    </w:p>
    <w:p>
      <w:pPr>
        <w:pStyle w:val="Normal"/>
        <w:bidi w:val="0"/>
        <w:jc w:val="left"/>
        <w:rPr/>
      </w:pPr>
      <w:r>
        <w:rPr/>
      </w:r>
    </w:p>
    <w:p>
      <w:pPr>
        <w:pStyle w:val="Normal"/>
        <w:bidi w:val="0"/>
        <w:jc w:val="left"/>
        <w:rPr/>
      </w:pPr>
      <w:r>
        <w:rPr>
          <w:rFonts w:eastAsia="Consolas" w:cs="Consolas" w:ascii="Consolas" w:hAnsi="Consolas"/>
          <w:b w:val="false"/>
          <w:sz w:val="28"/>
        </w:rPr>
        <w:t xml:space="preserve">Руда, которую в подземельях обычно продавали операторам подземелья, в новых землях тоже продавалась на рынке охотников. В обычной ситуации законом предписывалось продавать руду только правительству, но в новых землях возникла необходимость продавать руду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ы можем приобрести руду здесь? — полюбопытствов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е уверен. Наш магазин выкупает руду у охотников, но все, что мы покупаем, находится в ведении полиции. У нас нет права продавать руду, которая к нам поступила. Но, позвольте спросить, зачем она вам понадобилась? Не думаю, что когда-нибудь слышал, что у руды в ее естественном виде есть какое-нибудь полезное при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не просто стало интересно. В каком-то смысле, это мое хобби… ну, вы знаете… всякие поделки из раз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руду можно было хоть как-то использовать, требовался процесс растворения и вымывания с использованием концентрированных кислот – а это можно было осуществить только на за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оправдание даже для меня звучало неубедительно. Молодец, Санмин.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делил каждому из команды по 3 миллиона долларов, оставив себе 10 миллионов. Заработав столь огромную сумму денег, мы решили дать себе заслуженный отдых, пока не получим новостей касательно лес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Ким, Пак Ханпум и Пэ Ёнкён вернулись домой, так как я дал всем 3 дня выходных. Поскольку мы договорились немедленно собраться, если я вызову их до истечения этих трех дней, то мог без проблем отпустить их на этот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нашествия монстров и появления новой земли, все новые дороги успели заасфальтировать, поэтому если вы не жили в совсем уж отдаленных районах, то на дорогу до нового города теперь уходило всего лишь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Чон Савон и Чо Юнгу отправились в торговый центр в городе Желтое-Море. Похоже, они крепко сдружились благодаря их общему интересу к технике. Я знал, что Чон Савон был фанатом мотоциклов – потому что он дошел до того, что повсюду носил мотоциклетный шлем, полностью закрывающий лицо. Как выяснилось, он продал свой мотоцикл только ради того, чтобы купить снаряжение охотника. Наверно, теперь, когда ему удалось подзаработать, он мечтает купить себе новый мото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ая идея. Если нам придется вернуться в лес, уверен, что мы окажемся в местах, где наш грузовик не сможет проехать. Тогда мотоцикл будет очень полезен. В грузовике было достаточно места, чтобы разместить несколько мотоциклов, так что с этим проблем не должно возникнуть. Если у нас когда-нибудь не будет хватать места, то мы всегда можем просто купить новый груз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что в этот раз мы заработали действительно много денег. Если бы дела шли, как раньше, у меня бы и мысли не было тратить деньг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сь в отеле, я достал Грубый меч и, держа на вытянутой руке, стал его рассматривать. Это был новый тип оружия 0 уровня, который мне не доводилось встречать ранее. Как было ясно из его названия, он был абсолютно… как бы это сказать… непримеч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скольку лезвие было практически с палец толщиной, он был больше похож на стальной прут, чем на меч. Если вы захотите сражаться с монстром с помощью этого предмета, то должны будете не резать или колоть его… а вместо этого вам придется забивать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был уверен, что после улучшения все изменится, поэтому не спешил с выв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не попадалось два предмета 0 уровня – две книги навыков: Усилие и Дружба. И оба навыка обладали просто потрясающими свойствами, которые… позволяли практически обойти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он Соа, присев на диван и включив телевизор,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ытаешься повысить его уровень? Но у нас совсем не осталось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ервого апгрейда нужно 50 кусков руды. По сравнению с улучшением руководства, меч обходился совсем недорого. На данный момент я уже внес 726 кусков руды в счет следующего повышения инструкции, но забрав 30 кусков из этого количества, я вложил их в меч. </w:t>
      </w:r>
    </w:p>
    <w:p>
      <w:pPr>
        <w:pStyle w:val="Normal"/>
        <w:bidi w:val="0"/>
        <w:jc w:val="left"/>
        <w:rPr/>
      </w:pPr>
      <w:r>
        <w:rPr/>
      </w:r>
    </w:p>
    <w:p>
      <w:pPr>
        <w:pStyle w:val="Normal"/>
        <w:bidi w:val="0"/>
        <w:jc w:val="left"/>
        <w:rPr/>
      </w:pPr>
      <w:r>
        <w:rPr>
          <w:rFonts w:eastAsia="Consolas" w:cs="Consolas" w:ascii="Consolas" w:hAnsi="Consolas"/>
          <w:b w:val="false"/>
          <w:sz w:val="28"/>
        </w:rPr>
        <w:t xml:space="preserve">&lt;Требования для улучшения выполнены. Вы хотите продолжить?&gt;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нзах моих очков появилось такое зеле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роизнес команду, меч, который я положил на стол,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изкочастотный звук не замолкал, и меч вопреки всем законам физики, взлетев, теперь пари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ума сойти, — проговорила Соа, глядя н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так, будто в любой момент готова была захлопать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просто стоял рядом и внимательно наблюдал за мечом, поэтому замечал даже малейшие изменения в нем, которые происходили прямо у меня на глазах. Так, в некоторых местах, казалось, пришли в движение мельчайшие частицы, затем в других местах заколебались небольшие пятна света.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lt;Улучшение завершено на 81%.&gt;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шел достаточно быстро. Еще и минуты не прошло с начала, а он уже был завершен на 80%. И вскоре апгрейд завершился. Меч совсем не изменился. Он был таким же тупым, как и до повышения уровня. Если бы мне надо было найти отличия, то я бы назвал красный камень, появившийся на рукоя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lt;Улучшение завершено. Грубый меч преобразован в Грубый Танцующий меч.&gt;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нзах опять появилось зеле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lt;Грубый Танцующий меч (0) - находясь в непосредственной близости от владельца, нападает на противника и защищает от враждебных атак. В зависимости от настроек могут быть использованы различные способы атак.&gt;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у этого меча оказалось слишком длинное. С этой минуты я буду называть его просто — Танцу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переводчика: название меча длинное на корей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хоже, что он хоть сколько-нибудь изменился… — проговорила Соа, внимательно осматрива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ержи его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ичего, если я возьму его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пыталась схватить Танцующий меч, он сам собой взлетел и увернулся от ее руки. Пораженная видом парящего меча, она еще раз попыталась схватить его, но меч опять избежал ее прикос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ртов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не на шутку раздраженная, Соа вскочила с места и бросилась в погоню за ожившим оружием. Меч мог понимать основные команды, и сейчас я выбрал настройку «уклоняться». Соа продолжала носиться за танцующим мечом, как разъяренный бык, но тот играючи уворачивался и избегал ее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ф, уф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неплохая скорость. Похоже, что он движется настолько быстро, что даже я не смог бы пой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только на мне было мое ожерелье, то я бы его пой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не было ее Ожерелья Искупления, потому что в отеле не было смысла носить какое-либо охотничь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тебе пока не остановиться, чтобы мы могли посмотреть, что еще эта вещь… э…? Ст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я отвлекся, и она бросилась к мечу. Несмотря на всю ее уверенность, мечу все же удалось выскользнуть у нее из рук в самый последний момент. Оказавшись в воздухе без опоры, она рухну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я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секунду до этого я слегка подвинулся, чтобы предотвратить эту катастрофу. Соа не повезло, и она покатилась по полу, пока не остановилась, столкнувшись со стеной. Безумная какофония звуков была слышна по всему о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что, пытаешься разрушить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Разве ты не мог меня поймать? — простонала Соа, в глазах у которой стоя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лся поймать тебя,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росилась на меня с таким кровожадным взглядом, что любой предпочел бы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ф. Ну и ладно. Я пойду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усмехнулся, глядя, как она уходит к себе, бормоча что-то под нос, а потом повернулся и поднял меч. Им было очень легко пользоваться. Я отдаю ему простую команду, и он ей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испытал его только с той командой, которая уже была в его программе, однако в инструкции говорилось, что Танцующий меч также может понимать и другие команды, сформулированные в виде предложения. Кроме того, меч может использовать бесконечное число различных атак, если у него будет возможность свободно двига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ясь в комнате, я продолжил тестировать разные способности меча, однако так и не смог раскрыть его полный потенциал. Мне нужно было провести стресс-тест, максимально приближенный к условиям реальн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И Соа была идеальным кандидатом, чтобы помочь мне в этом. Но этой девушки никогда нет рядом, когда она нужна. И что она там такое делает, что ее даже не слышно? Она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Я в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дверь в ее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л на диван и переключил канал. С экрана мужчина-репортер громко рассказывал о чем-то, но я ничего не слышал. У меня перед глазами стоял образ Соа, которая надевала снаряжение, стоя в нижнем белье. И из всего снаряжения она выбрала именно подвязку Чонмаль. Ее белье, как и подвязка, было черного цвета. Ее упругие накаченные бедра явно демонстрировали физическую силу, необходимую для всех носильщиков. А ее упругие округлые ягод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хх… — сам того не понимая, я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рвые видел ее в этой подвязке, ведь ранее не мог сделать этого, поскольку она всегда надевала их под кожаную броню. Сейчас я подумал, что будет лучше, если больше никогда их не увижу. Что бы не случилось, мне лучше никогда больше этого не видеть, так я смогу оставаться не предвзятым и не менять свое мнение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овсем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видел. А что ты хочешь? Это было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увидел, ты должен взять ответственность. Ты собираешься просто умыть руки после того, как увидел взрослую девушку в нижнем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разве на дворе средневековье? Мы живем на пороге 22 века. Не надо поднимать такой шум из-за того, что я увидел немного твоей кожи. У тебя и смотреть-то особо не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Тогда, наверно, ничего не случится, если я покажу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происходит с этой девушкой? Она же не серьезно это предла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нет. Я видел, как уголки ее губ поползли вверх. Она заметила, что я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сделаешь что-нибудь странное, я действительно разоз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если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больше не буду с тобой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уже морально готова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явилась в дверном проеме. Я отвернул голову и быстро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лагаю максимум усилий, чтобы сохранить нашу дружбу такой,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это хорошо. Просто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сли что-то необычное, я очень сильно разозлюсь, — со смесью надежды и страха я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передо мной, одетая в свою кожаную броню Арахны и Ожерелье Искупления, а полуторный меч висел у нее на бед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начит? Зачем ты надела охотничье снаряжение? — посмотрел я на нее, полностью экипированную для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твои намерения абсолютно очевидны. Пойдем. Ты же хотел испытать свое новое оружие, так? Не вижу смысла проверять его, если на мне не будет мое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гда так быстро сообр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ра. Мог бы уже признать это, а? — улыбнувшись, она направилась к выходу, стряхивая по пути пыль с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озьми, — я протянул ей длинный плащ, висевший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будешь ходить в таком виде по этому району, то с тобой обязательно что-нибудь случится. Будь благораз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ношение мужчин к числу женщин в Желтом-Море было просто катастрофическим. Практически 9 к 1. Это означало, что женщина-охотник запросто может попасть в беду… особенно, если она одета в наряд, который подчеркивает каждый изгиб ее тела, да-да, в такой, как у Соа. В этом городе слишком много мужчин, у которых хромает понятие о мо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Ты ревнуешь? Или, может быть, проснулся собственнический инстин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не в этом,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я не хотел напрашиваться на совершенно ненужные неприятности, если их можно запросто избежать. Даже тогда, в самом начале, Соа и Ёнкён вызвали конфликт с хорьком-лаской и его бандой. Однако я не мог отрицать, что чувствовал что-то еще. Возможно, я немного ревновал. Н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хочу еще раз повысить уровень своего Танцующего меча, то мне потребуется 500 кусков руды, в то время как у меня оставалось 696 единиц (которые я вложил в инструкцию). Я решил, что сначала соберу достаточное количество руды для улучшения руководства, и только потом во второй раз повышу уровен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мы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иди за мной. Не хочу тренироваться там, где полно людей, совершенно не хочется устраивать для них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осто любопытно,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чему она так радовалась, но всю дорогу у нее с лица не сходила улыбка д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из города и через 20 минут, наконец, нашли безлюдную площадку. Поскольку в этом районе не было монстров, логично предположить, что здесь не будет и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площадка выглядит неплохо. Если кто-нибудь будет смотреть в этом направлении издалека, то нас даже не зам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ость представляла собой ровную поляну, изредка поросшую кустами и деревьями. Если поблизости появятся подозрительные личности или монстры, то мы сразу же их заметим. Это действительно было неплохим местом дл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а с минуту оглядывалась по сторонам, а потом обняла плащ на себе и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что ты собираешься делать, раз привел меня в столь отдаленный и пустынный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я достал лук 1 уровня из своего хранилища, который специально оставил на съедение Кел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не уникальный предмет, то он не занимал дополнительного слота в хранилище. Кроме этого лука, в хранилище было еще несколько таких, но слом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авда, можно выстрелить в тебя? – спросила Соа, принимая 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прос. С твоими способностями к стрельбе из лука, я легко уклонюсь от всего, чем ты в меня выстрелишь. Я просто хочу проверить, насколько хорош Танцующий меч в защите, поэтому не беспокойся и стреляй. </w:t>
      </w:r>
    </w:p>
    <w:p>
      <w:pPr>
        <w:pStyle w:val="Normal"/>
        <w:bidi w:val="0"/>
        <w:jc w:val="left"/>
        <w:rPr/>
      </w:pPr>
      <w:r>
        <w:rPr/>
      </w:r>
    </w:p>
    <w:p>
      <w:pPr>
        <w:pStyle w:val="Normal"/>
        <w:bidi w:val="0"/>
        <w:jc w:val="left"/>
        <w:rPr/>
      </w:pPr>
      <w:r>
        <w:rPr>
          <w:rFonts w:eastAsia="Consolas" w:cs="Consolas" w:ascii="Consolas" w:hAnsi="Consolas"/>
          <w:b w:val="false"/>
          <w:sz w:val="28"/>
        </w:rPr>
        <w:t xml:space="preserve">Кив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хватила лук и натянула тетиву. Ей никогда раньше не приходилось стрелять из лука, но мы находились всего в 10 метрах друг от друга. С такого расстояния даже абсолютный новичок сможет поразить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треля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е время, когда будешь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устремилась ко мне с пугающей скоростью. Возможно, причиной стала ее сила, однако же… даже не имея навыков стрельбы, она может выпускать стрелы с пугающей мощью. Если бы я не был сосредоточен, то наверняка бы обнаружил у себя где-нибудь новую, абсолютно не нужн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же миг Танцующий меч отбил стрелу. Стрела была выпущена мощно и быстро, но меч с легкостью отбил ее. Мне показалось, что меч сможет отбивать атаки как минимум 2 уровня. Я попросил Соа выстрелить несколько раз с разной скоростью. Но убедившись, что раз за разом меч отбивает стрелы, я сказал ей сменить тактику и перейти в прям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а сняла полуторный меч 3 уровня с пояса и подняла его. Приказав Танцующему мечу защищать меня, я встал напротив нее. В этот раз я был напуган значительно больше, чем до этого. Если я почувствую, что меч не сможет отразить ее атаку, то мне придется действовать быстро и самому уходить из-под удара, что требовало большей сосредоточ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речь шла обо мне, я знал, что не смогу безболезненно уклониться от удара охотника, у которого есть Ожерелье Искупления, позволяющее копировать мои навыки – в данном случае, рефлек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тебе не использовать для атаки все свои способности? Мне нужно точно знать возможности э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отихоньку нач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ляю это на твое усмот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 оттолкнувшись от земли, она высоко подпрыгнула. Мне показалась или она сказала, что начнет потихоньку…?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торный меч жестко столкнулся с Танцующим мечом. Я опасался, что один или оба меча могут треснуть, но, к моему удивлению, мой меч сумел отразить свирепую атаку Соа без малейших повреждений – хотя она и оттеснила его немного назад. Но это настолько поразило Соа, что она не смогла сразу же провести втор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этого не может быть. Я в прямом смысле вложила в этот удар вс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сказать… почему ты начала так… э…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буду сдерживаться, проверка не будет проверкой, — сказала Соа, в голосе которой слышались смеша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сделал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благодаря ее помощи мне удалось успешно протестировать защитные и атакующие способности меча. Как оказалось, Танцующий меч в состоянии выдержать атаку даже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мы выяснили, что Танцующий меч не мог ответить на удар, если Соа, копируя мои рефлексы, двигалась со своей максимальной скоростью. Но поскольку очень немногие могут двигаться так же быстро, я не слишком волновался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атакующих же возможностях меча я обнаружил только один недостаток. Поскольку этот меч, в конце концов, был «Грубым», при попытке разрезать что-нибудь исход был известен… атаковать он мог только с позиции груб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лел ему атаковать Соа, но он не смог ни разу попасть по ней, поэтому я попросил ее снять Ожерелье Искупления и попробовал еще раз. На этот раз я приказал мечу атаковать «броню» и, наконец, ему удалось нанести несколько ударов. И так как на ней был защитный костюм 3 уровня, Соа абсолютно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стоящий момент мне оставалось довольствоваться защитными свойствами этого меча в качестве его основной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незаметно, пока мы испытывали различные сценарии боя, чтобы полностью раскрыть потенциал меча. Так, незаметно прошло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продолжать? Я немного проголо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закончим на этом. Думаю, мы все равно уже узнали все, что нужно об этом оружии, — ответил я, вызывая Кел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его по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бы скормить ему это, — я отдал щенку лук 1 уровня, который мы использовали дл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усь, чавк, чав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асная трата. Наверно, он стоит тысяч 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стоит думать об этом с такой точки зрения. Этот пес играет важную роль в обеспечении безопасности группы, поэтому считай это инвести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 какой скоростью Келби поглощает лук, я понял, что и сам очень голоден. Не обратив внимания на просьбы Соа поесть вдвоем, я позвал всех остальных, и мы отправились на встречу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он Савон и остальные любители колесной техники все еще находились в магазине мотоциклов, когда я им позвонил и пригласил по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 поприветствовал Хан Чонсок, который первым меня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ашли что-нибудь 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нашли несколько мотоциклов, которые смогут проехать по пересеченной местности. Я подумал, что если мы планируем снова вернуться в лесную зону, то нам скорее понадобятся мотоциклы, которые смогут перемещаться по такой местности, а не те, которые подходят для хранения в грузов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ы пробыли там совсем недолго, было ясно, что при наличии одного лишь грузовика у нас возникнут проблемы с мобильностью. Узкие лесные тропы становились еще непроходимее из-за низкорастущих ветвей деревьев, в то время как наш грузовик мог проехать лишь по ограниченному числу д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нам необходим какой-нибудь другой вид транспорта, но из нашей группы немногие умели ездить на мотоциклах. Пак Ханпум и Чон Савон хорошо умели это делать. Хан Чонсок и Чо Юнгу научились управлять мотоциклом, когда доставляли товары из своего магазина, но езда по пересеченной лесной местности была абсолютно друг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выбрал вездеход – транспортное средство, которое проедет по любой местности. Это был квадроцикл из тех, которые часто встречаются в туристических рай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нем смогут ездить даже те, кто не привык управлять мотоциклом. У них даже есть двухместные квадроциклы на случай, если кто-то совсем не хочет сидеть за рулем. Тогда можно просто расположиться в пассажирско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будем иметь этот вариант в виду, на будущее. Пока нам может и не придется возвращаться в лес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абсолютно честным, то я надеялся, что у нас не будет причин возвращаться туда. Прежде всего потому, что сражение с людьми являлось более рискованным делом, чем битвы с монстрами. Конечно, награда тоже была гораздо выше, но какой толк от всех этих денег, если ты пок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дзинь-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шли в ресторан, у меня зазвонил мобильный телефон. Я посмотрел на него и увидел, что звонила Лейтенант Сон Арам. Пропустив всех вперед, я ответил на звонок. Однако она какое-то время молчала, поэтому, не удержавшись, я заговори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в том… у меня к тебе непростая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 бы ты сопровождать меня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отказался. Нам не было смысла идти туда. Но то, что она рассказала потом, заставило меня замер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тенант Сон Арам была выбрана, чтобы возглавить Комитет по расследованию в лесной зоне, и одной из ее обязанностей была вербовка подходящих охотников для исследования лес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отделаться от чувства, что причиной всего этого стало наше сообщение на доске объявлений, которое мы опубликовали. Из-за этого сообщения полиции пришлось вмешаться, и теперь кто-то отправится в лес, чтобы искать подтверждение моим словам. А поскольку никто не хотел приближаться к опасному лесу, выбр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наверно, во многом это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олностью твоя вина. И я не собиралась обвинять тебя, чтобы заставить сопровождать. Но я действительно думаю, что ты единственный, кто может оказаться полезным в этой экспе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Мне трудно сразу принять решение. Прежде, чем дать ответ, я должен встретиться со своей группой и обсудить ситуацию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у ждать положительн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представить себе, что все так обернется. Я надеялся, что нам удастся еще отдохнуть, обсуждая проблему китайских охотников и ожидая новой информации от охотников. Поскольку мы уже немало заработали, то могли бы это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е меняло – наши планы придется немного ускорить. На самом деле, они собирались отправиться в лес уже завтра; что означало, уже сегодня мне придется принять решение. Согласятся ли участники моей группы снова вернуться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придется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лучше будет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Чон Савон просто кивал головой, выражая согласие со всеми остальными. Решение отправиться в лес было принято единогласно. Похоже, я один из всей группы не хотел ид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несколько раз говорил, но повторюсь снова. Там может быть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волнуешься? Разве раньше мы не подвергались опасности? Не понимаю, почему ты все время подчеркиваешь возможные опасности, как будто мы не можем о себе позаботиться, — сказала Соа, уставивш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это не то решение, которое мы должны принимать, не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коился, что никто из них не воспринимает это всерьез. Одно неверное движение может стоить им жизни. Никто даже не знает, сколько врагов может скрываться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почему ты волнуешься, — заговорил Хан Чонсок, — Но мы ведь охотники. Мы все отдаем себе отчет в том, с какими опасностями можем столкну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что Сонбэ-оппа считает нас детьми или людьми, о которых ему приходится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хочешь сказать, что настолько нам не довер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ие ответы, я почувствовал, что краснею. Они были правы. Все они были охотниками и моими товарищами, а не людьми, за которыми я должен присматривать, как за собственными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хоть мне и не нравится Сон Арам, все это случилось из-за нас, поэтому было бы правильно взять на себя ответственность за происходящее, — сказа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ам за это заплатят? В том смысле, что мы не можем работать бесплатно. Правда,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звоню ей и с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но… мы можем заплатить только по 2000 каж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равносильно тому, чтобы вообще не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эх, это все, что позволяет нам бюджет. Теперь ты понимаешь, почему я позвонила тебе, а не другим охот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ожидал, что они не смогут заплатить нам много. Но 2000 было чересчур. Даже охотникам 1 уровня пришлось бы заплатить больш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та слишком низкая. Мне будет сложно убедить свою команду работать за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м ли мы что-то придумать? Я знаю, что прошу об одолжени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й было надо, она могла бы сыграть на моей совести и заставить работать за такую незначительную оплату. Мне было приятно, что она не стала так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руппа хотела помочь и я тоже, но мы не могли сделать это бесплатно. А работать за 2000 было равносильно тому, что работать бесплатно. Мы хотели получить оплату, соответствующую наше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ы сможем получить за это некоторое количество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ды? Но зач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та руда, которую продают на рынке охотников, попадет в ведение полиции. Если бы ты смогла передать часть этой руды нам, мы бы с огромным удовольствием присоединились к экспе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сказала, наш бюджет ограничен. Мы не сможем выполнить эту просьбу, даже если бы и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Я готов закрыть глаза на низкую оплату, если вы сможете продать столько руды, сколько нам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оказавшись между молотом и наковальней, она передаст мои слова своему руководству. А они, в свою очередь, скорее всего согласятся с моим предложением. И в таком случае я, наконец-то, получу доступ к аланиту и смогу провести слияния предметов, о которых давно мечтал. А это было совсем немало. Таким образом, мы будем прекрасно вооружены для сражения с китайскими охотниками – если дело дойдет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еще кое о чем попрос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бы попросить, чтобы мы были единственными охотниками, кого ты наймешь для этого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Думаю, что так и будет в любом случае, поскольку наш бюджет ограничен. У тебя есть какая-либо веская причина 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ишь, когда придет время. И… ты не должна будешь никому рассказывать то, что узнаешь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не полностью противоречит закону, 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м предстояло отправиться с ней на это задание, к счастью или нет, но она станет причастна к секрету команды Дельта. Мертвые враги исчезают… нам не удастся скрыть от нее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овесил трубку, я позвонил Пак Ханпуму, Пэ Ёнкён и менеджеру Киму и попросил их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уться до завтра? Случилось что-то чрезвычайное, о чем мы не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м придется вернуться в лес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ам при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у подробнее, когда верн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неловко, что я дал им 3 дня выходных и уже через день попросил вернуться, но того требовала ситуация. Я ничего не мог с этим поделать. Менеджер Ким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ен, что моя жена не скажет по этому поводу ничего хорошего. В эти выходные я надеялся отправиться в поездку с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действительно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страшного. Тогда, увидим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я беспокоился о том, что же ответит менеджер Ким, но он отнесся ко всему с большим пониманием.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два других охотника также согласились немедленно вернуться без каких-либо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манда Дельта в полном составе направилась к рынку. Как-никак лес всегда полон опасностей, и нам нужно приобрести дополнительное снаряжение, чтобы во всеоружии встретить эти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каждого из нас было как минимум по 3 миллиона долларов, мы могли позволить себе приобрести экипировку 4 уровня. А если кто-то решит приобрести безымянное оружие, то сможет купить даже предмет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лейтенант Сон Арам. Рада познакомиться с вами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это немного… ээ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лачилась в обтягивающую кожаную броню 2 уровня, которая похожа на обычный костюм, предназначенный для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глядит слишком 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чего не могу с этим поделать. Даже его мне пришлось очень долго вы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создавали группу для выполнения особого задания, разве им не стоило, прежде всего, позаботиться о безопасности собственных служащих? Но, тем не менее, даже эта броня, скорее всего, стоила около 300 тысяч. Похоже, за последние месяцы я сильно пересмотрел свои понятия о деньгах, стоимости и сна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сможем ли мы купить руду, как нам и обе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учила одобрение руководства. Вам надо пр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своих товарищей, которые продолжали искать на рынке новое снаряжение, а сам проследовал за Сон Арам, чтобы купить аланиты. К сожалению, мне удалось получить лишь 9 кусков, которых хватало на создание только предметов 3 и 4 уровня. Этого следовало ожидать, поскольку вероятность получить редкие аланиты от монстров 1 и 2 уровней была очень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лук Вальядолид 3 уровня, который был у Ёнкён и несколько других предметов общей стоимостью 500 тысяч, я объединил их в лук Аф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ичего страшного, что этот лук не может нанести вред человеку? — скромно спросила меня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опрос возник лишь потому, что очень скоро нам придется сражаться не только с монстрами. Лук Афины не мог причинить вред человеку, но в этом правиле была одна лаз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хочешь атаковать человека, тебе надо выпустить стрелу, на которую наложен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как, — кивнула Ёнкён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к Афины не нуждался в стрелах, чтобы стрелять. Но если вы накладываете на тетиву собственную стрелу и выпускаете ее, способность не вредить людям не действует. Это был широко известный факт, об этом знали даже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думал о том, как мне стоит использовать оставшиеся аланиты, и решил создать еще два лука Афины и продать их на рынке. Только на этой сделке мы заработали практически 1,3 миллиона долларов. Неплохо. В общей сложности у меня на счету было 11,5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6 уровня, цена предметов вырастала несоразмерно. Средняя стоимость таких предметов обычно составляла 7-8 миллионов. А что-то более дорогое может обойтись вам и в 10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шляв над тем, купить ли мне два предмета 5 уровня или 1 предмет 6 уровня, я решил в пользу последнего и приобрел черный стальной доспех 6 уровня. Доспех был полностью черным и блестел так, будто был пропитан маслом. Хотя его защитные свойства соответствовали всего лишь минимальным требованиям для 6 уровня, этот доспех обладал одним чрезвычайно интересным св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стальной доспех (6)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оздавать тень, обладающую половиной атакующих способностей своего владельца. Исчезает в случае ранения. Время перезарядки умения — 1 м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это было равносильно еще одному члену команды. Даже если тень и исчезает после удара, она все равно сможет нанести урон врагу… вложив в удар половину моей силы. Поскольку это было фактически то же самое, что создать вторую версию меня самого, это была просто отличная функция. Но и цена тоже была непостиж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0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как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Я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качал головой, покупая доспех. Впервые мне пришлось потратил на рынке подобную сумму. И сейчас на моем счету осталось только 1,3 миллиона долларов. Хотя это тоже была внушительная сумма, каким-то образом я почувствовал, что вмиг стал нереально б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 забавные существа, особенно в том, что касается денег. Всего несколько месяцев назад я беспокоился из-за квартплаты и счетов за электричество… а теперь думаю, что обеднел, когда на счете остается еще 1,3 миллиона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доспех 3 уровня я убрал в хранилище, и сделал себе зарубку в памяти, что его надо оставить на съедение Келби, а не продавать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се остальные поступили точно так же, как и я, и потратили практически все свои сбережения на покупку качественного снаряжения. Те, у кого были слабости в защите, покупали доспехи, а кто проигрывал в атаке – приобретал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сталась только одна вещь, которую нам надо купить. И это ничто иное, как Шляпа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китайского языка она будет стоить 1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о это единственная модель, которая у вас есть? — спросил я служащего с болью в голосе, глядя на военную кепку армии Северной Кореи с красной звездой, пришитой прямо по це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ля перевода с китайского у нас только этот ди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аверно, мы ничего не можем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ила немало, но поскольку так или иначе нам все равно придется сражаться с китайскими охотниками, эта шляпа нам все равно понадобится. Теперь у меня осталось всего 300 тысяч. Я предпочел думать, что мне еще повезло, что у меня осталась хотя бы так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ы даже купили внедорожные квадроциклы, а также еще один грузовик, и решили, что второй грузовик будут вести по очереди Пак Ханпум и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все приготовления, мы пустились в путь к лесной зоне длинной 10 часов и, наконец, достигли моста. Однако там дорогу нам преградило кое-что, чего мы не уч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Иезекииль? — громко спросил Чо Юнгу, который управлял первым грузов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похоже, что команда Иезекииль перекрыла вход на мост, — Хан Чонсок, сидевший на пассажирском месте, на секунду прищури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они все еще не отказались от своей безумной зат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нам делать? — спросил меня Хан Чонсок, развернувшись в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ехали по направлению к ним. Я увидел, что они заметили нас и засуетились, готовясь к чему-то. Они точно не собирались позволить нам проехать без драки. Поэтому для нас оставалась единственная возможность — прорываться силой, как мы и сделал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поинтересоваться, что происходит? — спросила Сон Арам, внимательно глядя в направлении м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анице деревянного моста разбили лагерь около 20 охотников из команды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заблокировали въезд на мост, чтобы больше никто не мог про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ла, что могут возникнуть некоторые проблемы… но, видимо и такое случается, да? – спросила женщина-полице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м следует предпринять, если они не позволят нам проехать? — спросил я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вмешаться как представитель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они не отступят даже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 Сон Арам глубоко вздохнула, даже будучи офицером, в одиночку она могла немногое, — Тогда единственное, что мы сможем сделать, это повер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акже можем пробиваться с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те мне сначала попробовать решить все мирны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ам будет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 позволить ей отправиться туда одной. Мы припарковали грузовик и, вооруженные с ног до головы, осторожно вылезли из него. Чо Юнгу и я следовали по сторонам от Сон Арам, словно телохран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тивоположной стороны к нам расслабленной походкой двинулся здоровенный охотник. С помощью инструкции я проверил его навыки и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lt;Имя: Ку Ён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Рассечение (3) — может разрезать врагов в радиусе 2 метров, во время применения владелец получает только половину входяще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е возможност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овладения — 45.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Копье с цепью (3), Каменный доспех (3)&gt;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лноценным охотником 3 уровня. Раньше я бы уже начал достаточно сильно волноваться, но теперь он был мне не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нам нужно проехать, — ответила Сон 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у Ёнсон хмыкнул, как будто мы рассказали ему анекд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а на эту землю принадлежат нам, команде Иезекииль. Мы не можем позволить ездить здесь всем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дал вам право захватыва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Мы пришли сюда первыми, так что она наша.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Арам обернулась и посмотрела на меня. Я слегк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ожь. Всего несколько дней назад их здесь не было. Думаю, что они увидели новости на доске объявлений охотников и устремили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эх… и что? И что вы собираетесь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Арам достала полицейский значок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еще раз познакомимся. Я лейтенант Сон Арам из полицейского участка Мапо. Вы не уполномочены заявлять права на этот мост. Прошу вас от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Ку Ёнсона отразилось неожиданное удивление. Он и представить себе не мог, что здесь может появиться офицер полиции. Но этим все и ограничилось. Вернувшись к своим товарищам, к нам он больше не подходил. И, конечно, они так и не освободили проход к мосту. Видимо, они решили, что будет лучше просто игнорировать нас и полицию, чем продолжать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не отступите, я всех вас арестую! — прокричала Сон Арам. Но в ответ слышался только смех и свист… и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я тебе говорил. Я же сказал, что это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Настоящие. Ох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ы тоже ох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Я ничего такого не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В любом случае, что ты предполагаешь делать дальше? Я действительно думаю, что у нас нет иного выбора, как примен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можете сделать так, чтобы никто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В быстротечных стычках всегда кто-нибудь погибает. В случае вооруженного столкновения я ничего не могу обещать – мы ведь рискуем своими жизнями. И… если кто-то уйдет отсюда живым… это все только… усложн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азве тут нет других д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что Сон Арам ожесточенно спорит сама с собой о том, что же делать дальше. Скорее всего, она спрашивала себя, оправдано ли убийство людей во время задания… все-таки она была офицером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раз Иезекииль заблокировали мост, то у нас не было возможности избежать сражения. Ведь нашей главной задачей была разведка в лесу, и мы не могли повернуть назад только потому, что они вздумали преградить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что-то происходит, — проговорил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которые до этого просто наблюдали за нами с моста, теперь пришли в движение – они садились в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ытаются пересечь мост? — спросила Сон 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собираются по своей воле пропустить нас, это станет наилучшим ис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мы еще не знаем. Хан Чонсок, ты можешь разобратьс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они получили какое-то сообщение. Они позвонили кому-то, а потом начали садиться в свои машины, при этом они явно тороп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у них какие-то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не думаю, что они имеют отношение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Всего секунду назад я был готов ринуться в битву, но теперь… Охотники залезли в машину, которые использовались в качестве баррикад и исчезли… оставив после себя только тучи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шь, что это было? — наконец спросила Сон Арам, которая молча наблюдала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и сам хотел у них спросить, но не думаю, что они ответят… а нам не остается ничего иного, как пересечь мост и все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хоть какие-нибудь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толкнулись либо с сильным монстром, либо с китайскими охотниками… и сейчас ожесточенно сра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льзу какого варианта ты склон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сказал, что вероятность наступления последнего события горазд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лесу сильный монстр вряд ли появился бы из ниоткуда. Реальность такова, что в новых землях появлялись только монстры 1 и 2 уровней… и это правило распространялось также и на лес. Единственным вариантом оставались Нерегулярные… но и они появляются не так уж и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теперь? — спросил Хан Чонсок, подойд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бросили мост и просто сбежали, то, должно быть, угодили в серьезные неприятности. Не важно, был ли это Нерегулярный или китайские охотники. В любом случае, нам предстояло это проверить… ведь в этом и заключалось наш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следуем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грузовика перебрались на другую сторону по скрипучему деревянному мосту. Не думаю, что люди команды Иезекииль как-то дополнительно укрепляли мост, и тем не менее, он казался гораздо более прочным, чем был, когда мы последний раз пользовали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глубились в лес. Даже если бы мы не придерживались оставленного ими следа, существовало лишь несколько путей, по которым могли пройти их грузовики – так что нагнать их было не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 мой 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Соа не переставала жаловаться, пытаясь устроиться поудобнее. Здешние дороги были гораздо более неровными, если сравнивать их с дорогами Южных Топей. А поскольку сиденья в задней части грузовика представляли собой обычные деревянные скамейки без каких-либо подушек… то я мог понять ее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будет не забыть купить несколько под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прошу, — Соа положила руки под себя, стараясь хоть чуть-чуть смягчить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ем не менее, как ты думаешь, сколько сейчас в лесу охотников из команды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только мост удерживало двадцать человек… уверен, что в лесу их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итуация должна была стать действительно угрожающей, если им пришлось вызывать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езекииль большей частью славятся своей многочисленностью, а численный перевес – это значительная сила. Поэтому не могу сказать, что это хорошие новости, раз даже при их количестве они до такой степени растерялись, что им пришлось вызывать подкрепление с баррик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что еще странно? Что тут совсем нет монстров, — сказал Хан Чонсок, оглядывая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скоро так будет во всех районах, где есть достаточно широкие дороги, чтобы по ним могли проехать грузов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они, прежде всего, охотились вдоль этих дорог,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вижу что-то прямо по курсу, — прокрича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на дороге лежало мертвое тело, из бока которого до сих пор текла кровь. Я вышел из машины и осмотр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этот человек умер совсем недавно. Кровь еще тепл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тник из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рме трупа сохранилась повязка с колесом. Это был знак Иезекииль. Я подобрал тело и перенес в кузов второго грузовика. С него сняли все снаряжение… скорее всего, постарался его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Арам посмотрела на меня и неувере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делаете с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мы продвигались дальше по дороге, количество трупов постепенно возрастало. И мы все так же останавливались около каждого тела и переносили его в грузовик. Достаточно скоро во втором грузовике накопилось более 10 тел, и все они принадлежали охотникам из команды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 можно утверждать наверняка. На них точно напал не монстр, — сказал я, взглянув на Сон 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у нее накопилось множество вопросов, но ей отлично удавалось сдерживаться и не задавать их. Должно быть, она почувствовала мой взгляд, потому что наши глаз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дела обстоят гораздо хуже, чем я предполагала, — тихо вздохнув, сказала она, продолжая нажимать на какие-то иконки в телефоне, будто бы искала приложение для фотоаппа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ейчас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ытаюсь раздобыть доказательства. Если со мной что-то случится, по крайней мере я смогу оставить эти фотографии, как свидетельства произошедшего. Если мы сможем найти китайских охотников и доказать, что они готовятся к войне, то я смогу затребовать сюда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неплохо, если бы они смогли прислать кого-нибудь у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короткий комментарий Соа, Сон Арам кис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запрошу подкрепление, а они никого здесь не найдут, я получу отрицательную характеристику в своем личном деле. К сожалению, нам нужны реальны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ен, уже очень скоро у нас будут доказательства, которые тебе нужны, — сказал я, так как именно в этот момент мы увидели грузовик охотников команды Иезекииль, которых мы, собственно, и преследовали. Нам удалось разглядеть только несколько мертвых тел в самой машине и рядом. Видимо, на них напали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те охотники, кому удалось выбраться из грузовика, отправились дальше в лес, — осмотревшись, прокомментировал Пак Ханп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привык охотиться в одиночку, то с легкостью различал и находил на местности свидетельства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их, скорее всего, замани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И что теперь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м ли мы и дальше двигаться по этой дороге на грузовике? Или попытаемся найти пропавших охотников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было бы разумнее последовать за ними в лес и сначала разобраться с ними, вместо того, чтобы ехать дальше, рискуя быть атакованными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ностью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грузили квадроциклы из грузовика. За исключением Пак Ханпума, все расселись по ним – по 2 человека на вездеход. Сон Арам заняла место рядом со мной в моей машине. Поскольку у нее была самая слабая защита в группе, я был самым подходящим человеком для обеспечения ее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Р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Квадроцикл взревел и устремился в лес. Пак Ханпум возглавлял, а я замыкал группу. Время от времени нам попадались мертвые тела, то тут, то там разбросанные по лесу. Все без исключения они принадлежали охотникам из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это действительно сделали китайские охотники? — слегка заикаясь спросила Сон 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все фотографировать на свой телефон, зажатый в высоко поднятой руке. Это были необходимые свиде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инимум, я уверен, что это сдела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казалось, что она что-то сказала, но я не расслышал из-за шума двигателя. Она выглядела очень взволнованной. Что-то похожее происходило и в других районах новых земель. Где-то глубоко в душе она была в этом уверена. Но знать о чем-то и видеть это собственными глазами – это абсолютно ра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хали уже достаточно долго, когда увидели, как Пак Ханпум впереди резко развернулся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Вжии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место, где он только что был, ударило несколько стрел. Я быстро остановил вездеход среди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отправляйся к Соа. Она защит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ив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бежала к Соа, закрывая руками голову. Несколько стрел полетели в ее направлении. Я подпрыгнул и сбил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й там столбом. Быстрее беги и не останавл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сно, — Сон Арам кивнула и снова бросилас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без проблем справится с этими стрелами благодаря Ожерелью Иск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дать защитное формирование! — выкрикнул я так громк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каз подразумевал, что все в команде Дельта, кроме меня, Чон Савона и Пак Ханпума, сгруппируются и будут защищать вс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работали несколько сценариев действий всей группой, подобных этому. В этом не было ничего особенного, но таким образом мы могли действовать быстро и в заранее установленном по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работал эту схему, когда размышлял о том, как мы можем обеспечить безопасность каждого члена группы в случае нападения противника, чье местоположение мы не можем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атакующие с дальнего расстояния и не принимающие участия в битве члены группы находятся в максимальной безопасности, Чон Савон и я выдвинулись на передовую, а Пак Ханпум на мотоцикле пытался засеч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с посыпался настоящий град стрел. Они были настроены серьезно. Я чувствовал, что скоро еще больше стрел обрушатся на нас сквозь ветви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влек Сокрушающий меч и отразил все стрелы до одной. Поразить Пак Ханпума, движущегося с высокой скоростью, будет также непросто. Я немного волновался за Чон Савона, но повернувшись, увидел, как он перебегает от дерева к дереву, чтобы как можно меньше подставляться под вы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момент я услышал рычание за спиной. Рык монстра… нет, это рык дракона? Меня окатило волной жара, когда мимо промчался дракон, изрыгающий струи пламени, по крайней мере, мне так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спустил душераздирающий вопль, после того как дерево впереди вспыхнуло, объятое языками пламени. Обернувшись назад, на меня посмотрел Хан Чонсок, который несколько удив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должно хватить… такого количеств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Стал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я хорошенько раскошелился, — он поднял лук, украшенный выгравирован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к 5 уровня, Убийц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ук был известен тем, что выпуская стрелу, сносил всё на своем пути. Более того, поскольку у него был и Взрывной колчан, каждая выпущенная стрела наносила дополнительный урон, взрываясь от контакта с целью. В результате совместной работы этих двух предметов целое дерево превратилось в кучку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подняв руку, достал Кел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ц! Га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явился, я приказал ему бежать меж деревьев. Врагу будет достаточно сложно нанести Келби серьезные раны одними лишь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э Ёнкён и Хан Чонсок держались позади, нанося удары по противнику с дальнего расстояния. Келби, Чон Савон и я вели ближний бой, используя агрессивное нападение. А Пак Ханпум носился кругами на мотоцикле, чтобы определить местоположени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ы оказались более значительной силой, чем они ожидали, наши противники тут же попрятались. Конечно, нельзя сказать, что они не понесли потерь. Только от моей руки погибло четверо. Чон Савон и Пак Ханпум также убили по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я подумал, что никто не должен был остаться в живых, за исключением убежавших, как я увидел Келби, несущегося ко мне с охотником во рту, который был в тяжелом состоянии, но еще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все они отступили, — проговорил Пак Ханпум, подойдя ч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их преследовать? — спроси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жет оказаться ловушкой, поэтому нет смысла спешить. Наша цель – разведать обстановку, а не уничтожить их. Это может оказаться непосиль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так. Ведь мы даже не знаем, сколько охотников там скр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тенант Сон Арам, не могли бы вы допросить этого человека? — повернувшись к ней, я увидел, что она довольно плохо выглядела, — Хм… Если это сложно сделать сейчас, мы можем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сделаю это. Я никогда раньше не оказывалась в такой ситуации, поэтому немного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глядела она гораздо хуже, чем просто удивленная. Ей стало нехорошо еще при виде трупов… я даже не представляю, какое впечатление на нее произвело зрелище убийства. Однако ее нельзя было назвать слабой, потому что ей удалось достаточно быстро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пожалуйста, воспользуй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из хранилища шляпу переводчика. Она была камуфляжного зеленого цвета с большой красной звездой посередине. Она надела шляпу, не проронив ни слова. Я в этой шляпе смотрелся очень смешно, но на ней она выглядела, как модный аксессуар. Похоже, самым лучшим украшением служит привлекатель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ив нашего пленника от всего снаряжения, мы связали кровоточащего и что-то бормочущего охотника и приступили к д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нает немного, — вскоре Сон Арам подошла к нам, покачивая головой, — В Хванхэто… да, Хванхэто — так они называют эту землю. Так вот, он говорит, что поскольку Хванхэто является китайской территорией, он имеет право свободно охотиться здесь. Честно говоря, не важно, что он говорит. Важно то, что мы сумели доказать, что здесь есть китайские ох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записала все на телефон, и тут же для надежности отправила это через спутник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удалось узнать, где находится вражеская база и сколько там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отве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а его месте поступил так же. Возможно, она что-то прочла в моем взгляде, потому что быстро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не собираешься пытать его или 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такого не делал, и мысль об этом мне даже в голову не приходила. Но я подумывал, что стоит хотя бы припуг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сил ее передать мне шляпу переводчика и присел на корточки перед дрожащим от страха китайским охотником. Глядя на него, я подумал, что мне не придется заходить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Цзе Мин? Так? — я узнал это из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тали размером с серебряный доллар, когда он удивленно уставился на меня. Хотя он ничего не говорил, я понял, что чертовски уди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разве неинтересно, как я узнал т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уверен, что это важно. Потому что мы уже некоторое время знаем, что китайские охотники вторглись на нашу территорию. Мы знаем все о каждом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ер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бладаешь навыком Воровство 2 уровня.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на этот раз я удивил его еще больше, поскольку он так резко вздохнул, что практически икнул. По его взгляду я понял, что он заколебался. Он уже был у меня на крю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е будь таким самоуверенным. Как ты можешь знать все обо всех наш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здесь было немало других охотников. Их представление о «большом количестве» людей сильно отличалось от нашего. Значит, в этих землях было, как минимум, несколько тысяч китайцев… может быть, даже десятков тысяч. Это было неприятное открытие… и теперь я еще меньше хотел продолжать наше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то, что я рассказал, уже должно было показать тебе, что мои слова в некоторой степени правдивы… уверен, у тебя много вопросов. Но прежде, почему бы тебе не ответить на несколько моих. Как ты попа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л ли он сюда на самолете или корабле, он не мог проникнуть на корейскую землю незамеченным. Даже сейчас крейсер, оснащенный боевой системой «Aegis», непрерывно патрулировал воды вокруг Желтого моря, и у них всегда включен мощный радар.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плохих актерах. Он притворялся так плохо, что всем было ясно, что он в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шь, что не знаешь? Ну, наверно, тем хуже для тебя. Видимо, теперь у нас нет иного выбора, как спросить ког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рогнул. Сказав это, я обнажил Сокрушающий меч и взял его обеими руками. Лицо Ван Цзе Мина, который переводил взгляд с меня на меч и обратно, приобрело голубоватый оттенок. Видимо, в голове он вел ожесточенный спор сам с собой. Стоит ли ему расколоться? Стоит ли ему раскрыть немного информации, чтобы спасти собственную шею? Мне было все равно, что он решит, потому что я не собирался отпускать его. Я занес меч у него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одожди. Я расскажу. Я все расскаж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ставляй себя, если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 что все расскажу! Черт! Спрашивай, что угодно! Если вы оставите меня в живых… ты ведь оставишь мен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зависит от того, что ты мне рас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начал выдавать сведения, о которых я его даже не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олную ерунду 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Им удалось проскользнуть, используя рыбалку как прикрытие. С появлением новой суши рыбы в море стало меньше, чем раньше. И, в свою очередь, контроль над рыбной ловлей ослаб. Рыболовные катера слишком маленькие, чтобы их засек радар, но даже если их кто-нибудь и заметил бы… предполагалось, что это всего лишь безобидные рыбаки. Проблема состояла в том, что сейчас на нашу часть новой земли таким способом проникло более 3000 китай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зачем правительство Китая решило так поступить? — вздохнув, спросил я у Ван Цзе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тельство тут не при чем. Мы, Чон-Хо, решили выступить по своей инициа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Чон-Хо – это организация китайских охотников, которая вторглась в корейскую часть нов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что тебе просто велели отвеча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й охотник, и ничего кроме этого не знаю, — он не стал отриц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сказал, он был всего лишь охотником 2 уровня, поэтому можно было с уверенностью утверждать, что его не посвящали в более секретные сведения. Скорее всего, он просто выполнял приказы сверху. Но это не значит, что ему можно было простить то, что он вторгся на нашу землю и убивал на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тенант Сон Арам, как вы хотите поступить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всего, мне надо оформить его, а потом я передам его центральному правительству. Будет лучше, если он сможет лично подтвердить свои показания, чем, если мы просто покажем видеоза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те заберем его и отправим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ших противников было более 3000 человек. Хотя они были рассеяны по большой территории, само количество вражеских охотников заставляло содро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умаю, что с этим возникнут не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иказали до возвращения узнать местоположени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безумны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Арам поискала что-то в своем телефоне и показала мне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ть расположение вражеских сил и их численность. Войска поддержки уже гото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посмотри, этот приказ казался мне смертным приговором. Они изначально не предоставили нам никакой поддержки, а теперь просили спасти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не будем обращать внимания на это. Это лучше, чем погибнуть здесь. Все, что нам надо, это привезти с собой этого парня. Этого должно хватить, чтобы запустить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еще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не предоставлю более веских доказательств, мое руководство не будет ничего делать. Они скажут, что не могут действовать вслепую и потребуют больше 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нам будет лучше снова разместить что-нибудь в бюллетене рынка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предложение Соа Сон Арам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е охотники не готовы к такому. Вы – особый случай. Большинство же охотников – более низкого уровня. Что вы будете делать, если вы разместите информацию, а из-за этого погибнет множество охотников? Вы этого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жалею, но безопасность моей команды для меня гораздо важнее безопасности охотников, которых я даже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аверно, я не смогу убедить тебя поступить иначе, — она встала со своего места и взяла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не собираешься сделать это в одиночку?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никогда ничего подобного не говорила. Я же не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в этом смешного? — поинтересов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просто я вспомнила тот случай, когда ты пришел спасать меня. Тогда я действительно подумала, что ты не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было что-то подобное? Очень интересно, — сказал менеджер Ким, подперев рукой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оздалось впечатление, что отношение группы ко мне немног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ты что, думаешь, что я маньяк-убийца или что-то типа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настолько плохо… я просто думал раньше, что ты из тех кто никогда не плачет и не м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 же самое! Ладно, давайте просто упакуем все предметы и уедем отсюда. Думаю, нам нет смысла и дальше здесь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Арам была явно сбита с толку. Мне не хотелось ничего объяснять, потому что, если мы сейчас уедем, то, скорее всего, с ней больше не пересеч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имел в виду снаряжение, — обтекаемо ответил я и встал со своего сид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казалось, что я получил мощный удар по затылку. Ощущение было такое, будто что-то холодное и острое врезалось в меня. Мое первой мыслью было, что это очень неприят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вошла мне в голову. Перед глазами у меня поплыла кровавая пелена, а земля неожиданно устремилась мне навстречу. Я упал, было такое ощущение, что я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пав, я не почувствовал боли. Казалось, что меня просто затягивает в темную пустоту. Мне стало интересно, умирал ли я. Однако то, что я мог подумать об этом, доказывало, что это не так. Вскоре мир снова показался в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Бессмертие».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лся навык, который позволял мне независимо от причины смерти раз в день воскресать из мертвых. Мое тело вернулось в нормальное состояние, будто ничего и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 Соа уставилась на меня с каменным лицом, потом ее глаза расширились, будто она увидела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тавая, я слегка повернул голову, потому что, если меня еще раз подстрелят, то у меня будут большие неприятности,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те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Ты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так, будто ты надеялась, что я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в это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адо поторопиться и, прежде всего, найти снайпера,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скочил с места, как ужа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тихо, но кто-то издал удивленный возглас. Отлично. Уверен, мое внезапное возвращение к жизни после того, как они уже убедились в поражении цели, и вызвало это восклицание. Но пока мне не удалось обнаружить местоположение стрелка. Я бросился бежать приблизительно в том направлении, откуда донесся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бегал от дерева к дереву как можно быстрее. Но снайпер сидел тихо. Скорее всего, он решил получше спрятаться, чем пытаться стрелять, рискуя, что его выстрел не достигнет цели в гуще деревьев… и что этим он выдаст свое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до было придумать другой способ выманить его. Это могло оказаться опасным, но это был единственный путь… Я слегка высунулся из-за дерева. И тут же ко мне устремилась пуля, будто стрелок только и ждал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ала в левое плечо, закрытое доспехом, и отскочил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не может сравниться с предметами. Хоть верно и то, что охотники практически не пользовались оружием из-за запретов правительства, но основная причина была в том, что от них было мало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если вас поймали с огнестрельным оружием, вам автоматически грозил тюремный срок. Но что более важно, оно практически не наносило урон монстрам. Оружие представляли опасность в единственном случае – когда выстрел попадал в ваш незакрытый доспехами участок тела. У меня по спине пробежал холодок: «Я чуть не умер.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ы попался. Мерзавец ч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второго выстрела мне удалось определить расположение снайпера. Я заметил стрелка, прячущегося в ветвях высокого дерева, и сразу же после обнаружения источника угрозы, мгновенно вскарабкался по дереву на 20 метров вверх и схватил снайпера за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выхватил из-за пояса маленький кинжал и яростно замахнулся на меня. Судя по его движениям, он был либо военным, либо охотником, прошедшим военную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звуком его запястье слом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ной рукой он направил на меня оружие 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никого не задев, просвистела в воздухе. В таком неудобном положении у него не было ни малейшего шанса попасть в меня. Оружие было русским – и приспособленным для снайперской стрельбы. Это была известная модель, которую даже я узнал. Я вырвал у него винтовку и с силой ударил кулаком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80 кг чистого веса камнем рухнули с высоты 20 метров. Я не хотел даже представлять себе, на что он сейчас был похо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э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после его падения даже остался небольшой кратер, он не умер. Наверно, у него был предмет, который при падении принял на себя большую часть удара. Теперь, когда я еще раз его осмотрел, то увидел, что на нем был доспех 3 уровня. Ему повезло. Иначе после падения его кости разлетелись бы на миллионы мелких оск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ижу, ты еще не умер. Но хотя меньшего мне и не следовало ожидать, ведь тебе удалось подстрел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эээ… как, черт возьми, теб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я наступил на его правую руку. Теперь ее у него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р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с тобой будет, если еще раз попробуешь дотянуться до этого проклятого кинжала. Переломанные кости прорезали плоть. Смотреть на это было очень неприятно, но все было поправимо, если у вас достаточн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целители 10 уровня могли восстанавливать полностью утерянные конечности. Хотя, по правде сказать, сам я этого не видел. И поскольку я не видел этого ни в новостях, ни по телевизору, думаю, что никто на самом деле не пробовал продела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яяяя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ичал, не переставая. Он оказался большим слабаком, чем я дум… </w:t>
      </w:r>
    </w:p>
    <w:p>
      <w:pPr>
        <w:pStyle w:val="Normal"/>
        <w:bidi w:val="0"/>
        <w:jc w:val="left"/>
        <w:rPr/>
      </w:pPr>
      <w:r>
        <w:rPr/>
      </w:r>
    </w:p>
    <w:p>
      <w:pPr>
        <w:pStyle w:val="Normal"/>
        <w:bidi w:val="0"/>
        <w:jc w:val="left"/>
        <w:rPr/>
      </w:pPr>
      <w:r>
        <w:rPr>
          <w:rFonts w:eastAsia="Consolas" w:cs="Consolas" w:ascii="Consolas" w:hAnsi="Consolas"/>
          <w:b w:val="false"/>
          <w:sz w:val="28"/>
        </w:rPr>
        <w:t xml:space="preserve">Бэээ~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чало рвать черной кровью, и он умер до того, как я даже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известны тем, что обычно преследуют свои собственные интересы. Поэтому был уверен, что то же самое касается и китайцев, ведь какой смысл вкладывать сумасшедшие деньги в охотничье снаряжение… а потом умереть ради цели, которая даже не была вашей? Я не мог поверить в то, что китайское правительство могло приказать своим охотникам совершить самоубийство… и еще больше я удивился, что китайские охотники подчинились этому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по порядку, я поднял тело мертвого охотника и направился к своей группе. Увидев меня, Соа бросилась мне навстречу с носовым платком в руке и начала вытирать мое лицо. Я увидел, что на платке остались темные пятна крови. Видимо, кровь мертвого охотника попала мне на лицо, а я даже не замети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а, что умру от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ама виновата, что забыла о моем новом навы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то может запомнить все твои способности? И даже если бы я и помнила, никто бы не мог спокойно пережить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 я и сам не могу сказать, что совсем 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 громко сказала Соа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члены группы тоже выглядели подавленными… особенно Пак Ханпум и Сон Арам, которые не знали о моем навы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с ни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ертв.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у Хан Чонсока на лице появилось очень неприятное выражение, когда я упомянул о само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Ван Цзе Мину, который по-прежнему был крепко связан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во рту тоже есть ампула с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А что, если я случайно надкушу ее? Что тогда? Среди нас нет сумасшедших, которые способны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вот нашелся. Поздоровайся, — я показал на мертвое тело, лежащее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охотник поставит приказ выше собственной жизни? — Ван Цзе Мин только головой покачал, — Я бы не стал, и знаю, что никто из тех, кто пришел сюда со мной, не стали бы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этому ты, не колеблясь, предал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бы сделали то же самое, — покрасне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ему было стыдно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Надо заканчивать эту болтовню. Ты знаешь, откуда может быть этот стрелок? Если ты говоришь, что он не один из тех, кто пришел сюда с тобой… то кто тогда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в жизни его не видел. Но среди нас есть охотники, которые держатся сами по себе. На самом деле, сейчас я думаю, что таких даже немало, — ответил Ван Цзе Мин, глядя на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е не говорят. Но я могу попытаться найти подсказки на его теле. Например, в отличие от других охотников, он одет в сравнительно чистую одежду, у него были ухоженные волосы и отличная физическая форма. И это о многом говорило, ведь охотники, которые полагаются на навыки и снаряжение, не тратят время на тренировки – им эт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тому что большинство охотников все равно верило, что сколько бы вы не тренировались, такая подготовка уступит действию навыка или предмета. Не считая моего навыка Усилия, это было, в общем-т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лишь немногие охотники были в такой хорошей форме, как этот. Осмотрев его тело повнимательнее, я убедился, что тот тренировался достаточно долго. Мне стало интересно, могло ли китайское правительство направить своих солдат, чтобы те затерялись среди охотников и выполняли работу, которую обычные охотники сделать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он был охотником, входящим в Управление государстве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правление государстве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у вас в Корее ничего такого нет? Ну что-то типа… секретной сл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то типа НРС (Национальной разведывательной сл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дили слухи, что подобные агентства вербуют множество людей… но я не могу с уверенностью утвержд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 это один из возможных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насколько я мог верить словам Ван Цзе Мина. Но я также не понимал, зачем ему лгать о чем-то подобном, потому что он мог просто сказать, что ничего об этом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вы тут разговариваете? — спросила Соа, подойдя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казал, что этот охотник мог работать на секретную службу государстве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ие… что-то подобное нашей НРС. Раз они не могут ввести сюда войска, то думаю, они могли бы послать какое-то количество солдат под прикрытием, чтобы те действовали независимо. Если это правда, то это объясняет, почему он обладал навыками снайпера. Кроме того, он очень метко стрелял.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деревом, на котором он прятался, и местом, где меня подстрелили, было около 50 метров. Конечно, это не очень далеко, но все равно удивительно, что он смог так точно прицелиться несмотря на то, что ему мешали ветки и листья. Кроме того, ветки не оставались на месте. Они колыхались на ветру, что еще сильнее усложняло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азве это не огромная проблема? Это может привести к межгосударственному конфликту, — лейтенант Арам по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отметить, что конфликт уже разгорелся задолго до этого. Не будь наивной, — хмыкнул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я был с ним согласен. Если они таким способом засылали на нашу территорию охотников, то это могло означать, что они были готовы к полноценн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до сих пор кое-чего не понял, — заговорил Хан Чонсок, который все это время молчал, блуждая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мой взгляд, он обрати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они пытаются этим добиться? Все это время три страны Восточной Азии поддерживали дружеские отношения. Так почему именно теперь? Впервые с появления монстров отношения стали настолько напря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едь еще была ситуация с Северной Коре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неджер Ким сказал об этом, Хан Чонсо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м случае мы ожидали подобное развитие событий. Конечно, некоторые из нас могут до сих пор сожалеть о произошедшем, но поскольку Китай поглотил Северную Корею, когда она начала угрожать ядерным оружием… нам не стоило бы сильно расстр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Китай слишком легко поглотил Северную Корею. Но если вы спросите меня, пошло ли это ему на пользу… я буду вынужден сказать нет. Это была очень маленькая страна, большинство населения которой жило в крайней н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они просто стремятся получить больше земли? — спросил Пак Ханпум, — Ведь говорят, что людям всегда всег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 это объяснение имеет право на существование, но… но мне все равно не совсем понятно. Я не могу отделаться от мысли, что у них была причина притворяться, что они дружески настроены по отношению к нашей стране, пока сами вторгались на нашу часть новых земель, — проговори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 его словах было. Что-то, что в этой ситуации меня насторожило. Почему они решили тайно проникнуть в новые земли? И зачем им понадобилось посылать сюда более 3000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подумал, что они хотят проверить наших охотников, которые охотятся по эту сторону границы, но раз секретные службы тоже посылают сюда людей… то на это должна быть более веск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перебрал в голове все подсказки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сейчас хочет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думались над этим вопросом. Соа первая нарушила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я тоже. Но дело не в этом. Должно быть что-то более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кто может не хотеть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восходства… нет? — тихо проговорила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говорила впервые за все время… неплохая догадка. Я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тай хочет увеличить свое влияние, но поскольку они не желают вступать в открытый конфликт, то пытаются добиться этого другим методом – упрочив свое экономическое положение. А причина, по которой им это удалось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кунду я потерял дар речи. Мне показалось, что я почти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вздох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личение объемов производства продуктов 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авно в новостях передавали о резком спаде в пищевой промышленности Китая, — неожиданно перебила Сон Арам, будто вдруг вспомнив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уже слышал об этом раньше и, между прочим, имел к этому прям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тай использовал землю вокруг подземелий, на которой растения созревают гораздо быстрее, чтобы собирать по несколько урожаев. Они начали учреждать кооперативные фермы около подземелий и нанимали нескольких охотников, которые обеспечивали безопасность. Но все пришло в упадок с исчезновением подземелий 1 и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ое это имеет отношение к тому, что происходит сейчас? — разочарованно спросил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я и хотел знать. Все это были лишь догадки. Если мы хотели узнать больше, нам необходимо вести дальнейшее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Молот Тойуль и за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сказал что-то не то? — заикаясь, спросил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ело не в этом. Просто хотел разбить пару деревьев, — я указал на дерево, которое в ходе битвы поджег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вы испугались, менеджер Ким? — провоцирующе улыбнулась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угался,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няли, что сейчас вы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де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о… девка… да ты… Старик! Может тебе плечи помассировать? Я давно не делала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еру свои слова обратно! Беру назад. Аааааа! Сказал же, что беру обрааатно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бгорелое дерево, которое и так еле держалось, повалилось на землю, вздымая тучу золы и щ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осторожно подошла к нему. Заглянув ей за спину, я увидел менеджера Кима, который поскуливал, осторожно потирая плечи. Может показаться, что это была такая болезненная месть, но ее массаж действительно отлично расслаблял сведенные мышцы. Именно поэтому менеджер Ким позволял ей делать ему массаж, хотя обычно для вида громко протес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ейчас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е-что проверяю… правда ли то, о чем мы подумали, или нет. Давайте подождем хотя бы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м открытом подземелье Пэксапён растения вырастали немедленно после того, как мы срезали их, снова и снова… я хотел посмотреть, произойдет ли то же самое в лесу или нет. Если я смогу подтвердить свою догадку, это станет еще одним доказательством нашей теории о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много страшно… ничего, что мы оказались вовлечены в такие события?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не прекрасно? Разве не этого ты хотела? Стать охотником… и при этом 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да. Но в таком случае нашими противниками вместо монстров оказывается целая с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яяяя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далеке раздался крик монстра, еле донесшийся до нас. По западной части неба уже разливался кроваво-красный закат – солнце са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наконец-то разглядел маленький росток, который пробивался на том самом месте, где я повалил сгоревшее дерево. Я посмотрел на часы. Прошло только 50 минут с тех пор, как упало дерево. А если посчитать, сколько времени прошло с того момента, как Хан Чонсок сжег его, то… я бы сказал, что прошло около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овое растение вырастает всего лишь через час… можно сказать, что это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чно н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мы получили все необходимые доказательства, нам пора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опутала Ван Цзе Мина коконом из паутины и привязала сзади к вездеходу. Однако, в конце концов, из-за тряски по дороге он сполз и тащился по земле вслед за квадроциклом, но поскольку он был в безопасности внутри кокона… он не должен был получить травм – кроме разве что небольшой тряски. От двух мертвых охотников нам удалось получить два куска руды, убрав их в хранилище, мы отправились назад, к грузов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рузовик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 выругался я, когда мы добрались до места, где должен был быть наш грузовик и грузовик команды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нам теперь делать? — спроси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спрашивал меня, по его тону было ясно, что он не хотел просто так возвращаться в город. И, черт побери. Сейчас я тоже не хотел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рузовике… остались все предметы, которые должны были выпасть из мертвых тел. Мы не можем спустить это им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прав. Это была бы значительная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зовике в общей сложности было 15 тел. Поскольку мы спешили, мы даже не проверили, испарились ли они или еще нет… но там должно было быть как минимум 2-3 предмета. Мы ни в коем случае не могли позволить угонщикам завладеть ими, ведь оставленные предметы должны будут относиться к новой системе. И даже если это будут предметы низких уровней, я не мог допустить, чтобы предметы из новой системы попали в чужи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йдем по следу, — я вызвал Келби и пустил его впере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лучше сможет их выследить. И, более того, он быстрее любого человека предупредит нас о подстерегающих опасностях. Хорошо, что у него был нюх собаки – это очень нам пригодилось. Итак, мы сели на вездеходы и пустились в погоню за нашим пропавшим грузов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нам встретилось несколько монстров, но мы не обратили на них внимания. Мы убили тех, кто попытался преследовать нас, но гораздо больше монстров просто проигнорировали нас. И только через 30 минут езды по этой тропе мы приметили несколько самодельных укрытий, построенных высоко на деревьях. Они были похожи на шалаши из детских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динственное, что смогла произнести Соа. Дома были построены на расстоянии 10 метров друг от друга… на вершина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здесь живут э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ьфы… 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ы были монстрами, которые внешне очень похожи на людей, за исключением больших ушей и бледной кожи. Обычно они очень худые, возможно, именно поэтому им так быстро удается перемещаться от дерева к дереву. Еще одной отличительной особенностью эльфов были их крас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их не вырабатывался меланин, они предпочитали жить в темных местах, например, в лесах или пещерах. Хоть они и не умирали от солнечного света, как вампиры, но избыток света в долгосрочном аспекте отрицательно сказывался на их здоровье, поэтому не стоило рассчитывать встретить их в самый разгар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азве кроме эльфов какие-нибудь монстры строят дома на деревь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но эти хижины не похожи на те, что строят э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выглядели слишком самодельными для работы эльфов. Я никогда не видел, чтобы эльфы строили что-то настолько неопрятное. Я бы поверил, если бы мне сказали, что эти дома построили орки. Но орки не сооружают таких построек – они живут в палатках из шкур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Эльфы бы не стали жить в таких домах, — кивнул Хан Чонсок, соглаш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и обычно рисуют эльфов в более позитивном свете, чем орков и гоблинов, потому что они больше похожи на людей. Конечно, на самом деле, они не так ослепительно красивы и очаровательны, как их изображают в фильмах. Если вам когда-нибудь придется столкнуться с ними в реальности, вам покажется, что вы видите движущиеся деревянные манек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ы не увидите у эльфов разнообразия чувств и эмоций, характерных для людей. Конечно, из всех монстров эльфы больше всех были похожи на людей, но на этом все сходство и заканчивалось. Все же они были монстрами и относились к нам как к врагам – и добыче. Они передвигались абсолютно бесшумно, поэтому представляли реальную опасность, о которой не стоило забывать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огда что это такое? Почему эти дома расположены высоко 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то я думаю… Изначально их строили не на деревь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оа приняло еще более озадаченное выражение, когда я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лесу нигде нет открытого участка, которого бы хватило для постройки домов. Скорее всего, они вырубили в лесу определенную поляну и на месте деревьев построили дома. Но поскольку растения здесь растут невероятно быстро… логично, что под новыми домами начали прорастать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звучит просто невероятно… но теперь, увидев это своими глазами… не могу утверждать, что это невозможно, — пробормотала Соа, разглядывая дом, через самую середину которого росло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т дом натолкнул меня на такую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евья под домами выглядят так, будто что-то мешало им расти. Если бы дома изначально были построены на деревьях, они бы так не выглядели. Но тогда, означает ли это, что дома построили люди? Значит ли это, что их построили китайские ох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так я и думаю, — пробормотал Чо Юнгу, а Хан Чонсо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никого здесь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думаешь, что охотники средь бела дня будут сидеть по домам? Наверняка, они на охоте 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группа Иезекииль двигалась в этом направлении, скорее всего, они сражаются где-т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ивали, соглашаясь с моими словами. В любом случае, это был наш шанс. Мы насчитали более сотни домов. Даже если я и сказал, что все они должны быть на охоте, оставалась вероятность, что в этих домах может кто-то скрываться. Если здесь кто-то был, то нам нужно быть готовыми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ижу нашего грузо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все разглядывали дома на деревьях, Пак Ханпум напомнил о главной причине, почему мы здесь оказались. Тропа огибала это место и шла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секунду задумался. Может быть, нам стоит задержаться здесь подольше и обыскать дома на предмет чего-нибудь полезного? Или погоня за грузовиком была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тличная возможность обыскать дома, — принял я решение, — Мы всегда сможем возобновить погоню, после того как все здесь 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здесь никто не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то-то и есть, нам обязательно надо избавиться от них. Наша цель – самый большой дом, который вы видите вон там. Если у них есть что-то действительно важное или полезное, они наверняка хранят э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на высокое красивое дерево метров 30 в высоту. Как бы ни был велик дом, дерево под ним (из которого этот дом и был построен) не уступало ему в размере. Дом выглядел очень неустойчиво, но поскольку он не дрогнул на сильном ветре, дующем в лесу… он был прочнее, чем 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лби, если ты заметишь чужих, обязательно залай так громко, чтобы мы услышали. Понял? — проворковала Ёнкён, прижимаясь к Келби. </w:t>
      </w:r>
    </w:p>
    <w:p>
      <w:pPr>
        <w:pStyle w:val="Normal"/>
        <w:bidi w:val="0"/>
        <w:jc w:val="left"/>
        <w:rPr/>
      </w:pPr>
      <w:r>
        <w:rPr/>
      </w:r>
    </w:p>
    <w:p>
      <w:pPr>
        <w:pStyle w:val="Normal"/>
        <w:bidi w:val="0"/>
        <w:jc w:val="left"/>
        <w:rPr/>
      </w:pPr>
      <w:r>
        <w:rPr>
          <w:rFonts w:eastAsia="Consolas" w:cs="Consolas" w:ascii="Consolas" w:hAnsi="Consolas"/>
          <w:b w:val="false"/>
          <w:sz w:val="28"/>
        </w:rPr>
        <w:t xml:space="preserve">Пес два раза кивнул. Умная собака. Вместо того, чтобы лаять, пес кивком показал, что понял. Каждый раз, когда он так поступал, во мне поднималось странное чувство, потому что в такие моменты он казался слишком челов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ы позволили Келби свободно бежать по лесу впереди нас. Поскольку это был всего лишь пес, даже если его и заметят, то, скорее всего, не станут сразу поднимать тревогу. Отпустив его, мы и сами двинулись следом. Вместо того, чтобы передвигаться поодиночке, мы предпочли идти всей группой. Потому что, если произойдет что-то непредвиденное, группа сможет лучше оказать сопротивление, чем одиночный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бычно они забирались на деревья по потертым веревкам, которые свисали отовсюду. Поскольку я был самым сильным в группе, то я и полез по веревке, чтобы все разведать. В доме присутствовали явные свидетельства недавнего пребывания людей. Я практически ощущал их присутствие, однако нигде не было никаких личных вещей. На первый взгляд казалось, что во всех этих домах должно было проживать 200-300 человек. Но тот факт, что здесь не было ни души, говорил о том, что происходит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а вероятность, что они где-то поблизости ввязались в масштабную битву с охотниками из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ело может быть и совсем не в этом. Мы не можем ничего исключать, — спустившись, добавил я к размышлениям Хан Чон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овая земля… все, что угодно могло случ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меешь в виду Нерегуля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уверен, что здесь где-то поблизости бродит Нерегуля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действительно думаешь, что они стали бы поднимать несколько сотен охотников ради одного Нерегуля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м… Навер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ав. Неважно, что это за Нерегулярный, он мог быть максимум монстром 4-5 уровня, и чтобы разобраться с ним, китайцам не потребовалось бы несколько сотен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ка, давайте двигаться дальше, вон в том направлении, — я снова показал на больш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положился наверху огромного дерева пэксон. Хотя такие деревья обычно не вырастают выше 5 метров, по необъяснимой причине именно это дерево вымахало выше 30 метров. А поскольку дом, похоже, был построен из того же самого дерева, он был белого цвета – такого же, что и ствол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заметил небольшое движение. Отправив Келби залезть на дерево сзади, остальным я велел скрыться за соседними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нибудь видишь? — спросил я, посмотрев на Хан Чон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Оптическое кольцо с рубином, улучшающее зрение на 30%, поэтому прищурившись, он начал вглядываться в белое здание. Обзор загораживали многочисленные ветви и листья, поэтому мне самому было сложно что-т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 человека. Но я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подумал, что очень странно, что никого не было, но похоже, они оставили здесь как минимум одного человека. Что ж, тем лучше для нас. Теперь у нас появился тот, кто сможет рассказать,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аав! — сверху громко залаял Келб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 увидели? Или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я подумал, что что-то услышал, как увидел человека, летящего к земле с дерева высотой 3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звуку, несчастного постигла мгновенная смерть. Похоже, враг, обнаруженный Келби, решил напасть на него. К несчастью для себя. Но, наверно, собака, появившаяся так высоко на дереве из ниоткуда, у кого угодно вызовет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У этого парня в руках много вещей, — сказал Чо Юнгу, указывая на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нутая под странным углом шея и кровь, сочащаяся изо рта, представляли собой не очень приятное зрелище, но я поднял кожаную сумку, которая была при нем. Она была похожа на папку. Открыв ее, я увидел внутри две книги или журналы. Хотя написаны они были на упрощенном китайском, в одной из них, похоже, были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более 200 имен и данные для каждого человека, указанные рядом. Рядом с каждым именем стоял возраст, адрес и что-то еще… Было похоже на цифры… может быть, очки, полученные в лесу за какие-то за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логичным, до чего я смог додуматься, было то, что каждая отметка означала монстра, которого они убили в лесу. Мне стало интересно, зачем им придумывать что-то настолько мудреное… пока не понял, что они жили в лесу… без электричества. Тогда в этом был смысл. В отличие от нас, у них не было города, куда они могли вернуться, поэтому им приходилось полагаться только на такие примитивные способы записи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тенант 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вы можете забрать это. Вашим начальникам это наверняка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оспоримое доказательство, подтверждающее связь китайских охотников и вторжения в лес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иси, которые вели проживающие здесь охотники. В них содержатся имена, возраст, их адреса… Здесь даже есть данные об их заработке, поэтому у них будет масса проблем, если эта книга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ня больше заинтересовала вторая книга. На ее обложке на упрощенном китайском было написано: «Перечень снаряжения». Я откры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мы нашли золотую жилу…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чень снаряжения». Как и подразумевал заголовок, это был просто список предметов, в котором в основном, были предметы 1 и 2 уровней, но я заметил также несколько предметов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ее удивительным оказалось количество этих предметов. Я попытался примерно сосчитать их в уме, но с уверенностью мог утверждать только то, что там точно было более 500 уникальных предметов. Судя по количеству предметов, логично было бы предположить, что в эту книгу записывались все предметы, добытые каждым из охотников этого по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мы могли завладеть всем снаряжением, описанным в этой книге… я даже представить себе не мог его совокупную стоимость. Однако была одна загвоздка. В книге ничего не говорилось о том, где они хранили все вышеперечислен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Ким подкрался ко мне и, уставившись в книг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эта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одержит записи обо всех предметах, которые они нашли в этих землях. Если я прибавлю сюда руду… то получится, что где-то здесь находятся предметы более чем на 100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00…100 миллионов? — переспросила Сон Арам, округл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умма находилась за пределами даже нашего понимания… поэтому и представить себе не мог, какой она казалась для того, кто не был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 об этом, но проблема в том, что у нас не хватает ни времени, ни средств, чтобы найти все эти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ы не можем что-нибудь придумать… действительно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роговорили менеджер Ким и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огласен на 100%. Знать, что где-то здесь лежит целое состояние… только приходи и бери… это было очень 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приоритеты немного изменились. На фоне таких событий я уже меньше беспокоился о грузовике. Если нам удастся обнаружить их склад предметов, утрата предметов из грузовика станет мел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мы не можем просто послать Келби на поиски? — спросила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Откуда так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редметы являются для него едой. Мне кажется, что он может выслеживать и нахо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теперь, когда ты об этом упомянула… это кажется лог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так, как она сказала… но чем там этот пес занимается? Он все еще не спустился с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пасть в дом, расположенный в 30 метрах над землей, мне пришлось бы лезть либо по дереву, либо по свисающей веревке. Оба варианта мне не нравились, но мне надо было подняться, чтобы привести Келби назад. За это время все остальные должны были подогнать транспорт к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Хрум. Хр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конец, забрался наверх, я увидел Келби, который не торопясь жевал меч. Скорее всего, он принадлежал охотнику, который недавно разбился, но отсюда он выглядел, как косточка для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анчивай поскорее и давай спускаться. У нас есть для теб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Амм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и слова, Келби взял в лапы остатки меча и за раз проглотил их. У него что, черная дыра в его маленьком теле или что? Как ему удалось сразу проглотить половину меча? С ним точно был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ыл наверху, то решил немного осмотреться. Однако здесь не было ничего полезного. Те две книги, которые были при себе у мертвого охотника, были единственными вещами, представлявшими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ало любопытно, пытался ли он украсть книги, пока никого не было, или его назначили ответственным за них… но в любом случае, теперь они были на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адо найти, где они прячут все свои предметы, — попросила Келби Ёнкён, обняв собаку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каз, Келби немедленно припал носом к земле и начал принюхиваться. Обоняние у собак в тысячи, если не в миллионы раз лучше, чем у человека. Раз собаки могли почуять запах еды за несколько километров, вполне можно было предположить, что Келби найдет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Гав! </w:t>
      </w:r>
    </w:p>
    <w:p>
      <w:pPr>
        <w:pStyle w:val="Normal"/>
        <w:bidi w:val="0"/>
        <w:jc w:val="left"/>
        <w:rPr/>
      </w:pPr>
      <w:r>
        <w:rPr/>
      </w:r>
    </w:p>
    <w:p>
      <w:pPr>
        <w:pStyle w:val="Normal"/>
        <w:bidi w:val="0"/>
        <w:jc w:val="left"/>
        <w:rPr/>
      </w:pPr>
      <w:r>
        <w:rPr>
          <w:rFonts w:eastAsia="Consolas" w:cs="Consolas" w:ascii="Consolas" w:hAnsi="Consolas"/>
          <w:b w:val="false"/>
          <w:sz w:val="28"/>
        </w:rPr>
        <w:t xml:space="preserve">Келби издал один громкий лай и бросился в лес. Все вскочили на свои вездеходы, завели их и быстро бросились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м более 200 охотников… если судить по количеству домов на деревьях… то все это закончится кровавой баней между китайцами и охотниками из Иезекииль, — сказала Сон Арам с пассажирск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ка ничего не знаем наверняка. Но, могу сказать, что вероятность такого развития событий достаточно велика. Обе стороны понесут громад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у заметить, что я переживаю за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удивленно воскликнула Сон Арам, посмотрев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звини. Я спросил только потому, что у меня уже был неприятный опыт общения с охотниками из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нятно. Я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е в порядке. Ты права. Если бы мне предстояло выбрать победителя, то пусть это лучше будут мои враги, но все же соотечеств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все не потому, что я их прощаю. Просто, в случае победы, команде Иезекииль не дадут творить на нашей земле, что ей вздумается, в отличие от китайских охотников, которые не подчиняются законам нашей страны. Но в итоге, скорее всего, нам все равно придется сражаться с победителем… поэтому не имеет значения, к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они могу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Ни в чем нельзя быть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уществует переменная, которая может все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ая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ужие. Если их противники применят оружие, Иезекииль будут достаточно быстро оттес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было. Охотникам от оружия было мало пользы, потому что они не оказывали практически никакого эффекта на монстров. Но если китайцы были вооружены, чего не скажешь о Иезекииль, то, скорее всего… это может изменить исход битвы. Китайцы смогут перейти в атаку, пока Иезекииль будут пытаться защищаться, прикрываясь доспехами. К сожалению, не существует брони, которая закрывала бы каждый сантиметр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деживает только то, что среди китайцев окажется не так много стрелков с оружием, поскольку охотники так не сра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из-за деревьев, растущих вдоль тропы, появился охотник. Поскольку Келби не предупредил нас, мы оказались не готовы. В руке он держал длинны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Здес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раз собирался предостерегающе крикнуть, когда из-за дерева появился еще один охотник и бросил копье. Копье попало точно в лоб первому охотнику. В следующую секунду меч перерезал горло охотника, который метнул копье. Мы быстро выбрались из вездеходов и укрылис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лби! — позвала его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уда-то убежал и не возвращался. Судя по тому, что он не предупредил нас об этих охотниках и не вернулся на зов Ёнкён, его отвлекло что-то очень важное. Он уже нашел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было интересно еще и вот что. Где могли сражаться несколько сотен охотников? Мне казалось, что в лесу не было открытой площадки, которая была бы достаточно большой для так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я понял. Не было такого места. Все это время они так и сражались. Прятались и нападали из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шившись нашего проводника, Келби, мы передвигались более осторожно. Продвигаясь так, мы разбирались с каждым охотником, встречавшимся на пути, не важно, были ли это китайцы или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количество убитых нами врагов росло, пока не достигло двухзначных чисел. Но пока мы не нашли ни похищенный грузовик, ни склад предметов. Враги оставались под прикрытием леса и, не зная их местоположения, мы не могли расправиться со всеми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неплохо понять, где мы находимся… я потерял чувство направления, потому что мы просто следовали за Кел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давай просто сосредоточимся на цели и будем двигаться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смысла блуждать кругами, надеясь, что нам повезет набрести на что-нибудь. Я нашел самое высокое дерево поблизости и залез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был китайской группой, где бы я мог быть? Хм. Если бы на меня напало несколько сотен охотников, прежде всего, я подумал бы о защите склада с предметами. Возможно, я бы попытался выиграть время, чтобы постепенно перенести все предметы в более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сейчас я на верном пути, потому что это объясняло, зачем они угнали наш грузовик. Теперь нам оставалось только найти место их наибольшего ско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состояла в том, что за густыми зарослями я не видел, где находились группы охотников, поэтому спустившись с дерева, я сказал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родолжать двигаться по дороге. Если мои догадки верны, то они хранят все предметы в месте, к которому можно подъехать на грузовике.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78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итайских охотников Чонхо проникла в лесные районы новых земель на лодках. Значит, у них не было возможности привезти с собой грузовики. Тот транспорт, что мы у них видели, скорее всего, помимо прочего был украден у других охотников. Очевидно, что для группы Чонхо каждый украденный грузовик представлял собой большую ценность, ведь они не могли просто пойти и купить новый, как мы.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 или намеренно, но они украли наш грузовик и, видимо, собирались использовать его для перевозки своего запаса предметов. Конечно, только в том случае, если они выйдут победителями из битвы с группой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йте. Вы слышали? – спроси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все замерли на месте и задержали дыхание. Сквозь лесные заросли ветер донес тихие отзвуки человеческих криков, звона оружия и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ам идет серьезное сражение. Поскольку мы слышим их даже здесь, скорее всего, у нас уйдет максимум 10 минут, чтобы добраться до них. А поскольку нам нет смысла торопиться, давайте двигаться в этом направлении также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 было причин спешить присоединяться к чужому сражению, поэтому мы просто продолжали двигаться в том направлении, откуда доносились звуки. Я считал, что нам будет лучше не выдавать своего присутствия и понаблюдать за происходящим, и лишь потом дать знать о себе. В таком случае у нас будет время принять обдуманное решение — к какой стороне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кажется, что проигрывает Иезекииль, мы присоединимся к ним… А если слабее будет казаться группа Чонхо, мы примкнем к ним. Почему? Потому что сражение затянется, если силы сравняются, и у нас появится достаточно времени, чтобы забрать вс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лейтенант Арам не одобрила бы этот план, но я не мог волноваться о ней сейчас. И, в любом случае, я не нуждался в ее разрешении на каждое свое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превратился в кровавую баню. Головы, расставшиеся со своими владельцами, катились по земле, словно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 простонала Соа, затыкая пальцам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ы, которые устраивали маги, порождали неприятные ударные волны, бившие по барабанным перепонкам. Перед нами открылась картина ужасающего насилия и самой настоящей войны между двумя группами, в которой более 400 охотников сражались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лагал, что они не найдут достаточно пространства для битвы. А также, что они будут сражаться, используя тактику, схожую с той, что мы видели по дороге сюда. Кроме того, я думал, что битва растянется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ошибся. Они все сражались, используя каждый клочок, свободный от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ыыы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 пораженный стрелой в глаз, с криками повалился на землю. Со всех сторон люди падали, как мухи. Значит, все-таки война. Вмешиваться было чистым самоубийством. Мы умрем просто так, не имея возможности воспользоваться навыками или снаря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ами я приказал своей группе оставаться в укрытии и вести себя максимально тихо. Но это было излишне. Они все знали, что выдать свое присутствие было бы слишком опасно. Таким образом, мы медленно двигались вперед. У нас ушло больше минуты на то, чтобы преодолеть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хотели что-то предпринять, надо было сократить количество охотников на поле боя как минимум на 2/3.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Суа, Ким Чонче, Ли Чонхан, Чой Хансун, Пак Вурам, Чон Юнче, Су Сунхан, Пак Илсу, Лю Анче, Сун Чопун, Га Оху, Юби, Ли Улян, Га О, Лю Чаншун, Рю П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изучал имена и навыки умирающих охотников. В основном 1 и 2 уровни. Было немало охотников 3 уровня, а также охотники 4 уровня и выше, которые наносили наибольший урон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отошли на достаточное расстояние, мы залезли на дерево, с которого открывался вид вдаль, и огля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виднелась грубая постройка. А рядом с ней был наш грузовик. Я чувствовал, что Келби должен быть где-то в том направлении. Но в данный момент нам было трудно подобраться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не хотели враждовать сразу и с Иезекииль, и с Чонхо, нам надо было вы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Я думала, что все повидала, но… — прошептала Сон 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белой, как мел. А битва тем временем становилась только яростнее. А потом из укрытия появился охотник группы Ч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Ви Вунб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еч семи звезд (6)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Фугетсу — наносит урон на больш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оритная атака — ливень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овладения — 86.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безымянный меч (6, 100% навык поражения), Агентство Мубок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он сильный, — прошепта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6 уровень. Даже всей нашей группе пришлось бы нелегко против него, если бы меня зде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ть только, что здесь оказался охотник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обладает такими навыками, почему он не на севере, а в такой глуши? Нет, если бы он действительно был настолько силен… Почему же он рискует своей жизнью в таком месте? — недоверчиво проворчал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был с ним не согласен. Если вы достигли такой силы, вы будете стремиться стать еще сильнее. За исключением совсем уж дряхлых стариков, ни один охотник не решит уйти на покой, достигнув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 Вунби обладал пассивным навыком, влияющим на его владение мечом. Однако этот навык имел две дополнительные опции, и обе они обладали значительной мощью и максимизировали его бое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что, если они не смогут остановить его, то группа Чонх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 Ви Вунби оттолкнулся от земли и ринулся в гущу схватки, обнажа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вырвалась из клинка, подобно нити. Это был навык Меч семи звезд. Теперь оставалось только размахивать мечом, высвобождая энергию, которая обладала такой же поражающей способностью, как и сам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мимо основной способности меча он решит использовать дополнительные навыки, у команды Иезекииль будут большие неприятности. Как неприятно. Теперь я знал, что мне придется вмешаться, чтобы группу Иезекииль не вырезали до последнего охотника… Так я думал, пока из ниоткуда не возник еще один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Хан Ч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Глаз волны (6)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е возможности: Призы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овладения — 77.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Черная униформа (3, увеличивает степень овладения на 1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навыком Призыва дракона. Я только слышал о нем, но никогда не видел вживую, поэтому не знал, в чем он заключается. Я только знал, что это навык не уступал Мечу семи звезд. Однако Хан Чонхо сильно уступал Ви Вунби в снаряжении. Теперь мне стало по-настоящему интересно, сможет ли он одолеть вооруженного до зубов Вун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нельзя так говорить, когда речь идет о жизни и смерти… Но мне очень интересно, — прошептала подкравшаяся ко мне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лазах светился неподдельный интерес. Эта девушка действительно была необычной. Подумать только, подобные вещи смогли заинтерес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думать, что ей было интересно в ситуации, когда она подвергалась опасности каждую секунду, можно было с уверенностью утверждать, что она была охотником до мозга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есчисленные опасности, с которым она сталкивалась снова и снова, притупили ее страхи и превратили в настоящего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ильно выросла. Кажется, только вчера ты плакала и умоляла меня спасти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знаю, что плакала, но я никогда не умоляла тебя спасать мою жизнь,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секунду задумался. Она была права. Даже когда эти мерзавцы пытались изнасиловать ее в подземелье, она, несмотря на страх, только поклялась отомстить. Она не поддалась эмо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громкий вибрирующий звук разнесся по всему лесу. И в тот же миг раздался громкий рев, два синих потока вырвались из рук Хана Чонхо и превратились в дракона. Стоящий напротив Хана Чонхо Ви Вунби незамедлительно обнажил меч и взвился в воздух. Находясь в четырех метрах над землей, он нанес своим мечом удар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меч и казался абсолютно обычным, но то, что он сделал, было чем угодно, но не обычным. Из клинка вырвались сотни лучей света. Это была метеоритная атака — каждый луч образовывала маленькая звезда, мчащаяся вниз с ужасающей разруш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ите! Спасайтесь от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к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Я не могу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я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охотников, находившихся поблизости, оказались парализованы огромной энергией, которую высвободили Ви Вунби и Хан Чонхо своими атаками. Тело дракона покрыли десятки порезов, а звезды рассыпались на части, столкнувшись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охотники, кому не посчастливилось оказаться между двумя атаками, тут же превратились в пепел.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 прошептала Соа с благог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ты смог бы отразить такую атаку на их месте, Сонбэ-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Единственный вариант –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 не стал бы пытаться противостоять чему-то подоб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отражу ее, а Сонбэ-оппа спрячется за мной. Как насчет так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рухлядь. Я никогда не спрячусь за другим охотником, с какой бы силой мне ни пришлось столкнуться. И если мне придется отражать эту атаку, уверен, я что-нибудь придумаю. Метеоритный дождь… Я смогу отбивать их по одному… А синий дракон… Возможно, я смогу ударить в его хозяина. Это вполне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идишь, я тоже могу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можешь сделать это, только если твои рефлексы и зрение хотя бы сравняются с моими. Наверно, в таком случае и ты сможешь это сделать, — медленно законч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видел, что она показывает на свою шею и молча кивает, широко улыбаясь. Она указывала на Ожерелье Искупления, которое носила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Ожерелье Искупления делало ее такой же сильной, как и я. Пока она носила его, она делала все возможное, чтобы повторять мои действия. Плохо только, что она сама не могла придумывать стратегию ведени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ридумывал или создавал ли кто-то конкретный эти предметы, но если так оно и было, создатель этого черного ошейника совершенно точно был извращенцем. Из-за него я постоянно странно на нее погляд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 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ловам Хан Чонсока, я наконец-то смог оторвать взгляд от шеи Соа, в то время как на ее лице выступил легкий румянец. Я разглядывал ее слишком прис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ас было бы лучше, если бы они продолжали в том же духе, но… Атмосфера становится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все остальные охотники отошли подальше от более сильных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 пойдет и дальше, исход битвы решит победа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лохо. Лучше бы они все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олчал, не договорив. Не важно, что я чувствовал, но я не должен говорить такие ужас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н там, ты можешь выстрелить в человека, который стоит вон там? Чем-нибудь действительно сильным, — спросил я, указывая на Ви Вунб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слабый доспех. Хотя силы Убийцы драконов не хватит, чтобы убить его, этого будет достаточно, чтобы нанести значитель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еллу подобрала новая команда английских переводчиков, которые выяснили, что первый переводчик использовал собственную нумерацию глав, и что на самом деле у нас должна быть не 103-я глава, а вторая половина 78-й. Мы также будет использовать новую (согласно оригиналу) нумерацию, поэтому следующая глава будет окончанием 78-й… Также добавим в начале главы напоминание о сюжете и главных героях. </w:t>
      </w:r>
    </w:p>
    <w:p>
      <w:pPr>
        <w:pStyle w:val="Normal"/>
        <w:bidi w:val="0"/>
        <w:jc w:val="left"/>
        <w:rPr/>
      </w:pPr>
      <w:r>
        <w:rPr/>
      </w:r>
    </w:p>
    <w:p>
      <w:pPr>
        <w:pStyle w:val="Normal"/>
        <w:bidi w:val="0"/>
        <w:jc w:val="left"/>
        <w:rPr/>
      </w:pPr>
      <w:r>
        <w:rPr>
          <w:rFonts w:eastAsia="Consolas" w:cs="Consolas" w:ascii="Consolas" w:hAnsi="Consolas"/>
          <w:b w:val="false"/>
          <w:sz w:val="28"/>
        </w:rPr>
        <w:t xml:space="preserve">P.s Со временем постараюсь сделать нормальную нумерацию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78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кивнул и тут же наложил стрелу на тетиву. Тщательно прицелившись, он выпустил ее с пугающей аурой прямо в Ви Вун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мужчина почувствовал внезапную опасность и инстинктивно дернулся, благодаря чему стрела пролетела мимо его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много обидно, что Хан Чонсок не попал в него, тем не менее он все же смог отвлечь внимание китайского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есть враги! – громко крикнул Ви Вунби. – Они где-то прячутся. Каждый,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начали осматриваться, но, кажется, они не могли точно выяснить ни нашего местоположения, ни нашего ко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ировка же Иезекииль не казалась испуганной, в то время как бойцы китайской Чонхо выглядели колеблющимися, и в итоге все же вынуждены были немног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Черт, не могу поверить, что наступил день, когда я помог группе Иезекииль, – пробормотал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ишел день, когда нам пришлось сражаться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ы не очень-то и помогли, – неприятным голосом возразил недовольный Хан Чонсок, сжимая сво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думал, что сможет своим выстрелом из лука 5 уровня «Убийца Драконов» нанести серьезные повреждения этому китайцу. Было видно, что для него самого оказалось неожиданностью, что противник, поглощенный сражением, смог отреагировать на выстрел, в результате чего Хан Чонсок про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не только в его владении мечом, но в управлении телом, – сказал я. – Кроме того, мы не можем выдать большой урон, атакуя из засады. Честно говоря, «Убийца Драконов» не подходит для стрельбы из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я пока не совсем привык к новому луку, – сожалеюще протяну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обе стороны, к счастью, были не в состоянии продолжить агрессивное нападение, так как все они были вынуждены обращать внимание на наше присутствие. Воспользовавшись их заминкой, мы отступили и, обойдя группировку Иезекииль, направились к складу, где находился наш угнанный грузовик. Пользуясь тем, что они до сих пор не знают, кто мы и чего хотим, мы, затаив дыхание, исчезли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лизились к складу, то увидели нашего Келби, который с каким-то упоением копал землю. Никогда прежде я не виде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лби! – позвала его Пэ Ёнкён, в результате чего тот остановился и подо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этот парень хотел спрятать предметы, – проговорила Чон Соа, глядя на выкопанн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ошел ближе, то увидел в яме различные предметы. Там их было порядка двадцати. Учитывая, что предметов должно быть около пяти сотен, можно сделать вывод, что эти двадцать являются их 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Ёнкён гладила Келби по голове, я подошел к нем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не украл ничего,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r>
        <w:rPr>
          <w:rFonts w:eastAsia="Consolas" w:cs="Consolas" w:ascii="Consolas" w:hAnsi="Consolas"/>
          <w:b w:val="false"/>
          <w:sz w:val="28"/>
        </w:rPr>
        <w:t xml:space="preserve">дергано завилял хвостом Келби, отворачиваяс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все же слопал часть предметов, потому я решил проверить его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 ада Цербер (0)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тель роста – 19.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 предметы, чтобы расти; чем выше уровень предметов, тем быстрее растет. Бессмер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же 19! Это несколько предметов 1 и 2 уровня. Не странно, но он все же съел какую-то часть. Если присмотреться, то можно заметить, что он стал немного больше. 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склад же охраняют. Как он смог что-то украсть? – спрос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задавался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 мы это поймем, когда окажемся на складе,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ы стали приближаться к складу – всем было очень интересно, как он достал предметы. Однако оторвавшись вперед, Келби вдруг исчез, перед этим поводя носом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Келби, нет! – удивленно вскрикну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хмыкнул Хан Чонсок, который благодаря хорошему зрению все увидел. – Он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ближе, все мы увидели новую яму, в которой начинался вырытый, казалось бы, огромным кротом тоннель, ведущий в сторону склада. Он точно не нормальный щенок, если способен на такое, хотя в этом нет ничего плохого. Способность копать, обладая телом собаки, не представлялась невозможной. Более того, Келби, обладавший огромной выносливостью и силой, сильно отличался от обычных собак и ще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ы решили спокойно подождать. Пока в лесу Иезекииль и Чонхо находились в противостоянии, мы собирались получить некоторые предметы благодаря незаметному проникновению Келби на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лад находится на краю зоны, контролируемой китайской группировкой Чонхо, и естественно его не оставили без охранников, один из которых, ближайший к нам, был вооружен огнестрельным оружием и имел навык 3 уровня. Хоть мы и видели только его, я мог ощущать присутствие еще нескольких охотников. Тем не менее, даже находясь недалеко от них, Келби ничего не помешало вырыть подземный то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из ямы внезапно показалась голова нашего цербера, который осторожно вылез и подошел к нам, после чего широко открыл рот и выплюнул четыре предмета. Я всегда думал, что он съедает вещи, и не знал, что он может их хранить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удобный п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читаю, что он должен просто повторять такие набеги и переносить предметы сюда, – проговори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на ее слова. Пусть Иезекииль продолжает сражение с Чонхо, мы же просто будем понемногу забирать предметы со склада. Да, такой способ займет немалое время, но это принесет нам огромную выгоду без какого-либо серьезного р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было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мелькнуло на периферии моего зрения – я заметил, как чуть-чуть зашевелились кусты, и сквозь них на солнце сверкнуло что-то металлическое. Дуло! Оружие! Не теряя больше ни мгновения, я поспешно обнял Чон Соа, заваливаясь вместе с ней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онбе-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янул звук выстрела. К счастью, пуля попала мне в плечо, которое было защищено стальной броней. Быстро оглянувшись, я увидел того охранника, поднимавшего свое оружие в ответ на стрель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да! Здесь кто-то скрывается! – громко закричал другой парень, выскочивший после своего выстрела из ку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лижайшие охотники, охранявшие склад, начали с оружием в руках осторожно направляться в нашу сторону. Всего их было семь человек. Все они были одеты по-разному, однако одинаковые движения и примерно одна и та же комплекция выдавали в них непростых охотников – все они были обучены обращению с огнестрельным оружием и прошли неплохую подготовку. Указывая на нас своими полуавтоматическими винтовками, они готовы были откры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и из группировки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имеет значения. Они могут быть хоть из задницы, – прекратил разговоры мужчина, выглядевший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вут Ян Мин. Снаряжение и навык у него были 3 уровня – если бы мы сражались один на один, я смог бы победить его одним пальцем. Однако сейчас я был обеспокоен оружием в его руках. Хоть он и не торопился его использовать, чувствовалось, что он прекрасно умеет с ним обращаться. Он легко убил бы меня, если бы у меня не было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узнали, что мы здесь, – вздохнув,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ного людей движется, даже если они «осторожны», многие заметят. Это я должен удивляться, вы что думали, вас никто не зам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идимо, мы были недостаточно внима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среди нас ни у кого нет навыков скрытности, кроме нашего мотоциклиста Пак Ханпума, который до сих пор прячется в зарослях, поэтому о нем мы не беспокоились – его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ходите и сложите свое оружие и снаряжение на землю, – скомандовал лидер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не думаешь, что меч сможет остановить огне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я могу не опуск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якое может быть. Но я могу вас заверить, что успею выпустить всю обойму, прежде чем вы что-то с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ял предохранитель с автомата и прицелился 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едленно вышли и сложили оружие! – снова прокрич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ы делаем? – негромко спрос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делать то, что должны! – с ухмылкой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автоматы очень опасны. Особенно, если мы неподвижные мишени, как сейчас, и если бы у меня не было доспехов. Тем не менее мой ответ был прост – мы должны сделать упреждаю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моими словами, скрывавшийся рядом Пак Ханпум появился из кустов и использовал свою Ручную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 два человека, которых поглотил взрыв, взвыли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Ручная пушка – новое снаряжение 5-го уровня, купленное им. Это было чем-то вроде ручной катапульты, которая имела зону поражение меньше, чем арбалет или лук, однако могла нанести значительный ущерб. Снаряд же представлял собой кусок металла или камня, который взрывался при попадании в цель благодаря свойству сам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это такое?! – прокричал лидер охранников, поспешно повернув дуло в сторону Пак Ханпума, который, однако, уже снова спрятался в заро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э Ёнкён опустила на глаза коричневый визор и, закинув руку за спину, вытащила из колчана тр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полетевшие на высокой скорости, попали в свои цели – как-никак все стрелы были зачарованы ее навыком 1-го уровня. Даже если они были выпущены чуть медленнее ее обычного ритма, Пэ Ёнкён все же смогла нанести немалый урон. Хоть ее меткость оставляла желать лучшего, она сумела попасть благодаря своему визору. Как-никак, если даже противники находились в 50 метрах от нее, этот предмет смог помочь ей, исправив ее главный недостаток – т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есколько охотников, попав под дождь стрел, упали на землю. В тот же миг я сам с мечом наперевес бросился вперед. Только один охранник склада – лидер Ян Мин – сейчас мог открыть огонь по мне: наведя свой автомат, он выпустил очередь. Я же продолжал бежать вперед, прикрывая свою голову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уль попали в мою броню, и были отбиты ею – я не почувствовал ни капли боли. Добравшись до стрелка, я не стал дергаться вправо-влево, а вместо этого атаковал его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Сдохни! – зло кричал он, как и обещал, выпустив всю обойму, после чего отпрыгивая, попытался защититься от меня своим оружием. – Ак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ближнем бою обычный автомат не может противостоять мечу из подземелий – пожертвовав своим автоматом, который был просто разрублен надвое, он отпрыгнул назад. Однако я уже бросил в него свой Кровавый меч, который с глухим стуком вонзился ему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Пух~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стрельное оружие было лучшим, что было придумано людьми – как для близких, так и для дальних расстояний. Тем не менее при столкновении с охотником все менялось. Приняв все пули на броню, я просто разрубил автомат Ян Мина, превратив его в мусор, который просто упал мне под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выпущенная Хан Чонсоком, пронзила шею последнего из охранников, подошедшего позже остальных. Подобный выстрел невозможен без достаточного опыта. Опять же такое можно было назвать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елби в это время был в своем тоннеле и не принял участия в короткой схватке, как впрочем и Менеджер Ким, который только закончил произнесение своего заклинания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кажется, что ты немного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тесь, вы были слишком бы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старался, как мог, однако все враги были повержены еще до того, как его заклинание возымело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будет жарко уже минут через десять, так что можешь не слишком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лышали выстрелы, и ты думаешь, что они до сих пор считают, что тут все хорошо – раз так долго будут идти? Мы же все еще не знаем, сколько охотников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аверно, ты прав. Тогда нам нужно потораплива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нчив с обыском этих охотников, просто будьте начеку – если что-то произойдет, сразу же дайте сигнал, – сказал я, направляясь к складу, после того как убедился, что поблизости не было други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80 свободных слотов в моей Инструкции. Однако если предметы будут одинаковыми, то я смогу их складывать в одну ячейку – но даже так я думаю, что больше 120 предметов не заберу. Тем не менее я сделаю все, чт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открыл дверь, как на меня кто-то выскочил, крича и замахиваясь мечом. Будет ему уроком для следующей жизни – если ты удивлен, то никогда не кри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 его удар своим мечом, я просто сломал на две части его оружие. Что было естественными, так как я его встретил 4-кратной силой удара Длинным мечом 2-го уровня. То же самое произошло и с его броней, когда я нанес ответный в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заботился о нем, забрав меч и другое сломанное снаряжение. Хоть я и не смогу использовать или продать их, они послужат едой для Келб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на склад, я осмотрелся и обнаружил два десятка ящиков с различным снаряжением, в каждом из которых было больше десятка единиц. Кроме того, один из углов склада был занят горой руды, высившейся чуть ли не до потолка – кажется, там свыше тысяч единиц разной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счетчик Гейгера из рюкзака. Проверив, я обрадовался, что радиоактивный фон этой горы был нормальным. Минералы борной и сульфонитной руды, которые излучают радиоактивность, были отделены и изол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ли я тоже посмотреть? – поинтересовалась следовавшая за мной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я вошедше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можешь все это забрать? Думаю, будет быстрее, если я помогу. В одиночку ты будешь долго это со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ервую очередь нужно собрать руду. Предметы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в моей Инструкции хранилось 676 единиц различной руды. Набрав тысячу, я смогу улучшить ее, тем самым увеличив вместимость. Если мне повезет, то я смогу забрать все снаряжение с этого склада. Тем не менее нужно придумать какой-то способ, чтобы быстро собрать всю эту руду, потому что, как бы быстро я не двигался, это все равно займет несколько минут. И если в это время подойдет подмога охранникам группировки Чонхо, то все станет горазд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я протянул руку к руде, как в очках отобраз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поместить все 1082 единицы руды в Инстр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 только и смог пробормотать 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оражен настолько, что сказал то, что обычно говорила Чон Соа, даже не заметив этого. Я лишь молча кивнул, и вся эта гора руды, громоздившаяся передо мной, разом исчезла – как будто ее никогда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это сделал?! – также порази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береги свое любопытство до лучшего момента. Сейчас нет времени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аадно, – протяну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моем хранилище накопилось свыше 1700 единиц руды, поэтому передо мной возникло новое сообщение, спрашивавшее – улучшить ли Инструкцию. Я также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еред моим взором покрылось стекавшими зелеными полосами, будто в «Матрице». Правда, я уже не удивлялся, так как подобное уже происходило. Тем не менее, внимательно осмотревшись, я заметил группу людей, которые сейчас двигались за пределами склада. Но видел я не самих людей, а темно-зеленые контуры и очертания их фигур на всё в том же зеленоватом фоне полос – словно тени на более светлом 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их были десятки. Видимо, группировка Чонхо все же послала своих людей на проверку шумихи рядом со ск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снаружи. Это был выстрел из Ручной пушки Пак Ханпума. После этого послышались звуки выстрелов из автоматов. Чон Соа забеспокоилась, двинувшись в дальнюю часть с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рогресс улучшения Инструкции достиг уже 90%. Если я сейчас остановлю его, чтобы помочь моей команде, то это станет пустой тратой времени. Поэтому я решил подождать и довериться своим людям в том, что они смогут задержа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всего одна минута, которая мне показалась бесконечной, когда Инструкция наконец-то улуч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новление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анилище предметов увеличено до 1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авлена возможность интегрировать свойства предмета в Инстр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активирован режим Администратора, теперь вы можете управлять настрой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 доступ к магазину «Де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й было больше, чем я ожидал, однако сейчас думать об этом было не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лучшение завершилось, я немедленно поместил все предметы со склада в свое хранилище. У меня получилось так же, как и с рудой – собрать всё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ь вы получили 512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минут  назад склад был полон снаряжения, оружия и руды, но сейчас он стал девственно пустым. Это станет большим ударом для группировки Чонхо, однако это уже будут их проблемы, потому что они заслужили такое – вторгнувшись на чужую территорию без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забрав все предметы, я услышал громкие выстрелы – обернувшись, я увидел, что в этот момент все члены моей команды вбежали на склад, закрывая за собой дверь, в которую ударило еще несколько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что мы окружены охотниками, – проговорил запыхавшийся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склад возводился как временное сооружение, он всё же был сложен из толстых бревен, и потому хорошо противостоял выстрелам из огнестрельного оружия и луков. Конечно, если будут атаковать высокоуровневым оружием, используя при этом мощные навыки, то стены не удержат противника. Тем не менее китайцы знают, что внутри хранятся предметы и руда, поэтому не будут нападать «тяжелой артиллерией», ведь склад может просто разрушится или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нув на мгновение в окно, я увидел, что число охотников только увеличивается. Кажется, они решили отказаться от сражения с группировкой Иезекииль ради возвращения склада. В то же время, иезекиильцы преследовали китайцев, желая продолжить бой. Таким образом, получается, что склад окружен силами Чонхо, в то время как они сами окружены коре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никто не сможет предсказать, как будут развиваться события. При этом я не думаю, что китайцы начнут что-либо предпринимать до того, как разберутся с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окружены двумя враждебными группировками. Будет трудно отсюда выбраться, – со вздохом сказал лучник Хан Чонсок, также выглянувший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туация не так плоха, как кажется, – посмотрев на свою команду, ответил я. – Все они знают, что здесь, внутри склада, собраны ценные предметы и руда, поэтому они не смогут атаковать чем-то тяжелым, боясь уничтожить здание. Кроме того, Иезекииль им также не позволит нападать большим числом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 нашей группе есть сильные охотники и помимо меня – Чо Юнгу и Чон Савон. Защиту Чо Юнгу будет тяжело пробить даже китайцу Ву Вунби, в то время как Чон Савон предпочитает наседать на врага сразу двумя мечами. Также есть Чон Соа, которая может скопировать мою скорость реакции. Поэтому группировкам Чонхо и Иезекииль будет проблематично с нами справиться, даже если мы будем разд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ветственно, я думаю, что они будут стараться избежать подобного, опасного для них, развития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ы здесь в ловушке, и сейчас ничего не мож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Чонхо и Иезекииль скоро возобновят сражение, – высказал я свои мысли. – К тому же, сейчас нам и не нужно что-либ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ыглядит запутанно, но для нас и китайцы, и их противник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ввести в заблуждение группу Чонхо, которая собирается нападать? – спроси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быстрее других понимает, что я имею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итайская группа пришла сюда первой, – кивнул я, — и потому они думают, что мы захватили предметы и руду. Если мы попытаемся сбежать или сдадимся, они в конечном счете захватят склад, после чего устроят решающее сражение с Иезекииль. Но что если мы продолжим оказывать сопротивление? Как думаете, ч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лад довольно большой – он наверняка вместит всех бойцов Чонхо, и тогда Иезекииль, если не использует какого-нибудь тяжелого оружия, вряд ли сможет выбить китайцев отсюда. Тем не менее сейчас именно мы те, кто занимаем склад – и если мы будем оставаться здесь и не отступать, охотникам из Китая придется делать выбор между нами и Иезекииль, иначе они будут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бы хорошо, если бы они выбрали охотников снаружи, в таком случае у нас появилась бы отличная возможность сбежать. Однако выбор за Ч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наш союз с Иезекииль вынужденно продолжится, – пробормотал мотоциклист Пак Ханп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оставаться здесь, – осмотрев членов команды, сказал я, – и защищаться от нападок со стороны Чонхо. Мы не должны пустить их внутрь, группировка Иезекииль позаботиться обо всем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давайте, тогда так и сделаем! – крикнул приободрившийся Чо Юнгу, перехватывая св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нял позицию возле входа на склад, в то время как Чон Савон встал рядом с окном, чтобы остановить проникновение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я единственная, кто не имеет с этим ничего общего, – немного жалобно проговорила лейтенант Сон Арам, которая вместе с Менеджером Кимом села в самом дальнем углу с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ал ей щит 2 уровня. Он достаточно большой, что защитить ее маленькое тело. Да, у нее была кожаная броня, но думаю, щит в этом плане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ремя. Спрячься за щитом, пока все не закончится,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эй… – ткнул меня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хочешь дать и мн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бе что-то конкретно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м хранилище сейчас было свыше 500 наименований различных предметов. Естественно, я готов был использовать любой снаряжение, если оно поможет нам в выжи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бы вещь, помогающую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с таким предметом тебе будет тяжело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здесь были предметы преимущественно 1 и 2 уровня, которые не дадут супер-маскировку. Снаружи собралось столько охотников, что казалось, даже мышь не проскочит, тем более, некоторые из противников имеют хорошее зрение или навыки обнаружения. Поэтому я думаю, будет лучше, если Менеджер Ким выберет защитн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ормально. Дай мне что-нибудь на подобии пера Пак Ханп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о Пересмешника – снаряжение 2 уровня. Посмотрев список, я обнаружил два таких предмета и, достав один, передал ему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же убегать даже с этим –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е лица Менеджера Кима изменилось, когда он услышал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ери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что означает его выражение, но я со вздохо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зял бы в команду человека, которому не доверя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с этим ничего поделать, но я ему доверяю. Иногда я могу поворчать и быть довольно прямолинейным, но, по крайней мере, у меня редко были проблемы с эт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о же… – пробурчал Менеджер Ким, пристраивая перо и садясь возле лейтенанта 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любом случае, в предстоящем бою он мало что сможет сделать. Я также почувствовал небольшое облегчение, что лейтенант будет защи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м! Пум! Пу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китайцы и не начинали полномасштабную атаку, в покое нас они не оставляли, запуская стрелы в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те осторожны! – предупредил я, хватая летящу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ей скорости реакции для этого хватало, однако я не смогу поймать все стрелы во время боя, поэтому выбрав из списка свой «Танцующий меч», я активировал его, поставив в режим «защиты». Меч начал парить в воздухе, отбивая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ты можешь блокировать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с пулями так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уль выходит за пределы скорости звука, и «Танцующий меч» не успеет на них среагировать. На голове я носил «Шляпу переводчика», поэтому на лицо надел «Устаревшую бандану» 1 уровня – это кусок ткани, который можно носить на шее или же надеть на лицо, прикрывая нос и рот – примерно такая же бандана, какую носили ковбои, скрывая свои лица. Она также повышает сопротивляемость к отравлению и яд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ы собираешься ограбить 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старевшая бандана»… как аксессуар. У меня есть только это для защиты от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гда нужно использовать броню, чтобы защититься от пуль, можно также надеть шляпу или еще какой-нибудь особый предмет. Например, головной убор, который носит Пэ Ёнкён, может блокировать только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дать мне что-нибудь такое же, как у Пэ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такого же нет, но я могу дать вот это, – ответил я, доставая такие же банданы, как и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дал их всем членам моей команды – надев банданы, они все получили хоть какую-то защиту от пуль. И только Чон Соа не надевала ее, так как у нее была маска, которой она и закрыла лицо – теперь она была как героиня фильма, а мы ее св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аждый стал нервно ждать дальнейшего развития событий – в частности, нападения китайской Чонхо. Я же в этот момент решил поближе ознакомиться с улучшениями, принесенными обновлением моей Инструкции – их было четыре: расширение хранилища, возможность интеграции свойств предметов, режим настроек и доступ к магазину «Де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величения вместимости, то здесь все понятно – внутреннее хранилище теперь может вмещать 1000 предметов вместо 100. Другими словами, объем увеличился в десять раз. Всего в мире существует порядка 2000 различных предметов – это если считать только старое, всем известное снаряжение – то есть, я могу собрать половину всех известных предметов и использовать их в любой момент п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появлением Нерегулярных начали попадаться и новые предметы, которыми я также сейчас обладаю, поэтому вполне возможно мы даже сможем выиграть в предстоящей би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увеличения хранилища, обновление Инструкции дало возможность добавлять свойства различных предметов к самому Руководству. Например, я сейчас могу взять Шляпу переводчика и передать ее способность моим очкам Инструкции – тогда получится, что пока ношу эти очки, я буду способен понимать китайски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особенности нескольких предметов можно передать одной вещи. Однако сейчас это количество ограничено – я могу добавить только одно свойство. И все же это лучше, чем ничего. Кроме того, я думаю, что количество доступных слотов под способности будет увеличиваться по мере улучшения самой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у этой новой возможности был еще один недостаток – предмет не может быть использован кем-то другим. Шляпу переводчика ношу я и лейтенант Сон Арам, но после передачи свойств предмет смогу использовать только я. Для меня это не большая проблема, так как тут вступает в дело удобство и эффективность. Как-никак, будь у меня сотни миллионов долларов наличными, то я бы так и сделал, и не стал бы носить эту шляпу, потому что она очень неуд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 – я глубоко вздохнул. Осталось разобраться с последними двумя новинками: режим настроек и магазин «Де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что-то намечается! Охотники начали собираться, – внезапно подал голос лучник Хан Чонсок, следивший за происходящим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моей команды подобрались и стали внимате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наружная дверь рухнула внутрь. Однако уже в следующий момент Чо Юнгу оттолкнул своим щитом всех тех, кто пытался ворваться через образовавшийся проем. Хоть щит и был не самым лучшим, Чо Юнгу смог это сделать благодаря навыку «Расширение щита», который улучшает и увеличивает мастерство владения щитом. Однако из-за того, что этот навык активируется только со щитом, то он в некоторой степени и зависит от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щита Чо Юнгу был третьим, тем не менее этого все равно было достаточно, так как напавшие китайские охотники были преимущественно низкоуровневыми. И все же у этого навыка есть недостаток – при использовании техники скорость движения уменьшается в два раза. Но для Чо Юнгу сейчас это не было проблемой, так как ему нужно было лишь оставаться на месте, никого не пропу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раги нападали не только через глав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 простонал Хан Чонсок, в которого попала пуля, влетевшая и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серьезная рана, – тут же отозвался лучник. – Не беспокойтесь обо мне, просто остановите вражески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немедленно наложил стрелу на тетиву и прицелился из своего лука Убийца Драконов. Снайпер хорош в нападении, но у этого лука зона поражения – пятиметровый радиус вокруг цели. А если он добавит Зачарование 1-го уровня, которое может наложить Пэ Ёнкён, то нанесет еще больший урон. Другими словами, он отлично подходил для сражения с большим количеством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стрела сорвалась с тетивы и улетела в сторону чащи леса, откуда вскоре почувствовался жар и послышались жалоб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акже ярко осветилась входная дверь, где защищался Чо Юнгу и помогавший ему Чон Савон, который убивал врагов, пытавшихся проскочить мимо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я двинулся к центру склада. Врагов порядка двух сотен, поэтому я уверен, что они попытаются найти другие способы проникновения внутрь. Я решил подумать с точки зрения нападавших: если я лидер противника, что мне нужно сделать, чтобы захватить склад? Наружная дверь хорошо защищена, через нее будет трудно пробиться. Также сложно проникнуть через окно, которое было слишком маленьким и через которое можно было влезать лишь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ются ли они прорваться через стену? Склад построен из цельных древесных бревен, толщиной не меньше 50 см, поэтому разрушить такую стену будет не так легко и быстро. Атакующим нужно как минимум оружие 4 уровня, которым они должны будут беспрерывно атаковать стену, чтобы сделать в ней достаточно большую брешь. Также это несет некоторый риск разрушения всего склада, поэтому китайские охотники из Чонхо не будут так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стается лишь один путь прорыва, который не приведет к разрушению склада. Я поднял голову и посмотрел на потолок – крыша гораздо тоньше, чем стены из бревен, как-никак она не может быть слишком тяжелой, потому что это может привести к обру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был на месте китайцев, то попытался бы пробиться внутрь именно через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Топ. Топ. Топ.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у их шаги – действительно, остальные враги решили атаковать сверху. Если они проделают отверстие в покрытии, то смогут легко ворваться внутрь, тем самым нарушив еди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ка прослежу за кр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 спрос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же в следующий момент в потолке на самом деле появилась брешь, через которую вниз спрыгнул один из охотников. Но я уже был готов, и потому атаковал прежде, чем противник ожи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Брызнула кровь, и одновременно с этим ненадолго появились зеленые цифры. Всякий раз, когда я вижу эти цифры, я на мгновение ощущаю онемение в голове, потому что чувствую, будто бы превращаюсь в монстра, когда убиваю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стро откинув ненужные мысли, я сам прыгнул в образовавшееся отверстие в потолке, забравшись таким образом на крышу. Здесь я увидел еще одного охотника, готовившегося также спрыгнуть внутрь. Наши глаза встретились, следом за этим последовал взмах меча.. длинного меча 4 уровня – никакое оружие ниже этого уровня не сможет сдержать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 всхлипнул умирающий китаец, падая с крыш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аходилось еще три охотника и еще с десяток, собиравшихся взобра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у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попала в плечо одного из китайских охотников. В месте удара послышался небольшой хлопок, после которого плечо человека вспыхнуло, а его волосы загорелись. Черт! Я ошибся, здесь не только простые ох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 стороны чащи посыпался целый град стрел. Я, скорее всего, смогу защититься ото всех стрел. Но разве они не знают, насколько ценен каждый из своих же охотников? Ведь стрелы не щадили и китай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цующий меч! – подняв руку, скомандовал я. Голосовые команды являются лучшими в чрезвычай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оторый помогал мне раньше, тотчас пролетел через брешь в крыше и начал отбивать летящи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Тинг-тинг-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я перестал уделять пристальное внимание стрелам, сосредоточившись вместо этого на врагах, атакующих меня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 крикнул один из них, сверкнув кровожадными глазами. Кажется, он из тех, кто уже убивал охотников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итайца обрушился на меня, однако так и не смог пробить броню Черного стального доспеха 6 уровня. Их снаряжения и силы атаки недостаточно, чтобы причинить мне вред. Также благодаря этой проверке, я стал полностью доверять своей защите и, не обращая внимания на их атаки, стал сам наседа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хотника нанесли свои удары. Раздался стальной звон, и оба меча были благополучно отбиты. Доспехи 6 уровня… Видимо, кроме лидера китайцев, Ву Вунби, мне никто не сможет причинить серьезный ущерб. Приняв их удары на свой доспех, я нанес размашистый горизонта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300]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цифры после смерти последних двух охотников на крыше, однако десяток других уже успел забраться сюда, и сейчас они с подбадривающими возгласами бежали ко мне. Моя же задача заключалась в том, чтобы предотвратить их проникновение внутрь через эту самую крышу, поэтому я просто должен остановить их всех. Если я приложу все свои усилия, то китайцам будет очень непросто пройти мимо меня и попасть внутрь с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взгляд на противников, я убрал свой длинный меч обратно в Инструкцию и вместо него начал доставать низкоуровневые мечи и бросать их в подступавши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Шагая им навстречу, я все также доставал и кидал все новые мечи. Снова и снова. В общей сложности я бросил более десятка мечей. Хоть они, обладая невысокой атакой, были лишь 1 и 2 уровня, из-за силы и скорости броска каждый из них превратился в гроз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то из охотников не умер, но понесенный ущерб не позволит им продолжить наступление. Глядя на скулящих и истекавших кровью китайцев, я просто не мог поверить, что разделался с десятью охотниками всего за несколько секунд. Я стал гораздо сильнее, чем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ыгнув с крыши наружу, я двинулся к дверям, в которых защищались Чо Юнгу и Чон Санмин. Таким образом, я зашел в спину нападавшим и быстрыми взмахами меча всех их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он Санмин,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ин! Тин! Тин! </w:t>
      </w:r>
    </w:p>
    <w:p>
      <w:pPr>
        <w:pStyle w:val="Normal"/>
        <w:bidi w:val="0"/>
        <w:jc w:val="left"/>
        <w:rPr/>
      </w:pPr>
      <w:r>
        <w:rPr/>
      </w:r>
    </w:p>
    <w:p>
      <w:pPr>
        <w:pStyle w:val="Normal"/>
        <w:bidi w:val="0"/>
        <w:jc w:val="left"/>
        <w:rPr/>
      </w:pPr>
      <w:r>
        <w:rPr>
          <w:rFonts w:eastAsia="Consolas" w:cs="Consolas" w:ascii="Consolas" w:hAnsi="Consolas"/>
          <w:b w:val="false"/>
          <w:sz w:val="28"/>
        </w:rPr>
        <w:t xml:space="preserve">Чо Юнгу пытался меня предупредить, но уже в следующий миг Танцующий меч отбил все стрелы, пущенные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 – вздохнул с облегчением мечник. – Это действительно очень удобно,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обернулся и встретил еще нескольких китайцев, торопившихся пробиться внутрь, но их ждала та же участь, что и всех их предыдущих соотече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ыражение лидера китайской Чонхо – Ви Вунби – застыло, когда он увидел, что первая группа охотников потерпела сокрушительное поражение. Он понял, что в отличие от его предположений, наша команда оказалась сильней, и потому он сейчас оказался припертым к стенке, так как у него осталось лишь два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Они должны приложить максимум сил, чтобы выбить нас и занять склад, только после этого они смогут нормально сразиться с группировкой Иезекииль. Или же второй: просто уйти. Если бы я был на его месте, то просто убежал бы, однако Ви Вунби не дума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ы ни случилось, мы должны захватить склад и вернуть наше снаряжение! – громко прокричал он, обращаясь к соотечественникам. – Мы группировка Чонхо! Мы никогда не от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он призывает охотников пожертвовать своими жизнями ради захвата склада и предметов. Проклятье. Это уже слишком. Я… никогда не смогу дать такой приказ. Да, я люблю деньги, так как могу с помощью них многое получить, но они не должны быть получены столь бесчеловечным способом или же при помощи иного злод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получать предметы ценой жизни, своей или чужой. Пока я жив, всегда найдется подходящий способ. Также я не могу позволить себе жертвовать членами моей команды ради получения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и парни из Чонхо другие, особенно командир, который готов использовать своих бойцов даже на столь безумном за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раги продолжили атаку – китайцы, словно сумасшедшие, запускали стрелы и снаряды из пращи, стремясь быстрее поразить нас. Сотни человек впились в меня взглядами. Видя все это, мне стало казаться, что как бы нам этого не хотелось, но мы не сможем долго продержаться. Сейчас мне в первую очередь нужно одолеть сильнейших врагов, таких как Ви Вунби, который, к слову, сильн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забрался на крышу и, мощно оттолкнувшись, спрыгнул на землю. Враги, уже давно окружившие склад, увидели меня и начали обстреливать из всех орудий: стрел, пращей и пистолетов. Однако я полностью проигнорировал это, положившись на свой Танцующий меч и броню, и вместо этого поднял над головой молот Тойуль. Пролетев почти три метра, я со всей силы ударил этим молотом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Треск! Ззззз!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а по земле вместе с трещинами разошлись разряды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закричали китайские охотники, до которых добрались электрические разряды. Многие просто обезумели от страха, видя происходящее. Немало китайцев, оказавшись в ловушках, созданных треснувшей твердью, не могли выбраться и хоть как-то уклониться от ударов разлетевшихся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ье,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нобой кричали охотники Чонхо, сумевшие отступить из зоны поражения моего молота Тойуль. Все они были шокированы произошедшим с их товарищами. Даже Ви Вунби выглядел пораженным, глядя на все с от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молот Тойуль является оружием 5-го уровня, однако вызываемые им повреждения и разрушения зависят от силы человека, вооруженного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олот продемонстрировал поражающую мощь, способную одолеть моих врагов, многие из которых хоть и не боялись умереть, все же неохотно и нерешительно вновь стали приближаться ко мне. Как-никак их «подталкивали» бойцы Иезекииля, которые начал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отступите, то все погибните! – кричал Ви Вунби на своих людей, пытаясь заставить их атаковать. – Мы все еще можем войти через передню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ублюдок слишком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пожалуйста, вед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е охотники не сразу ответили, что говорило о том, что они были недостаточно подготовлены. В итоге, они смогли набраться смелости и броситься в атаку только под непосредственным руководством свое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 зло крикнул раскрасневшийся Ви Вунби. – Я иду первым! Все остальны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свой меч, он прыгнул вперед и вверх. Первыми за ним бросились еще три человека, которые всегда находились недалеко от него. С помощью своих очков я увидел, что все они были охотниками 5-го уровня, и скорее всего его сильнейшими бойцами. Если сравнивать их умения, то они будут примерно равны Чо Юнгу и Чон Савону, однако мои воины проигрывали в снаряжении и опы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свелось к сражению с лидерами китайской Чонхо, которых я не должен был пустить на склад. Мой предыдущий удар молотом создал огромную, радиусом в десять метров, яму в земле, поэтому Ви Вунби и остальным пришлось обходить ее. В следующий момент он наклонил тело и напрягся, словно лук, готовый к выстрелу. Я запомнил эту стойку – он использовал ее во время сражения с лидером Иезекииля.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оритная атака! Техника, которая вызывает сотни мечей, падающих с неба, словно метеоры, в широком радиусе. Если бы я столкнулся с этим впервые, то мог бы оказаться в затруднительном положении, однако я уже знаю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ящиеся мечи начали падать с неба, как звезды. Каждый удар был силен настолько, что мог расколоть огромный валун. Я же, готовый к подобному, стал отбивать их своим длинным мечом, в то время как Танцующий меч отражал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Кланг! Цок! Вжух!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жая мечи, я отбрасывал их в сторону, другие же с громким грохотов врезались в землю вокруг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удивительно! Подождите-ка… Это проделало брешь!!! – вдруг закричал Чо Юнгу, защищавший непосредственно дверной п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некоторые падающие мечи попали в силовое поле, созданное его навыком щитоносца, и проделали в его нерушимой защите большую дыру. Тот факт, что меч-метеор смог пробить защиту охотника, сосредоточенного на обороне, еще раз доказал, что все они имели огромную разрушительную мощь, даже несмотря на широкий диапазон подоб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было из-за безымянного меча 6-го уровня, которым владел Ви Вунби и который имел способность «100%-е увеличение повреждения». Выходило, что он прекрасно знал, как выжимать максимум из свое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лидер китайцев ухмыльнулся. Конечно, я не думал, что будет легко, однако я сражался не в одиночку. Положившись на своих людей, я бросился вперед, нанося по Ви Вунби горизонтальный удар своим мечом. Интересно, насколько сильной эта атака окажется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сразу заметил, что я, пробившись через метеоритную атаку, нападал на него, тем не менее лидер китайцев был хорош – отступив на шаг, он хоть и с удивлением все же смог предотвратить мою атаку. Однако я не отпускал его, продолжая нападать со всей моей скоростью и силой, но в противниках у меня был не только Ви Вунби – еще три охотника атаков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али с трех сторон одновременно. Нужно обладать совершенной обороной, чтобы защититься от такого, в противном случае я мог бы получить катастрофические повреждения. Вот на их лицах и было уверенное выражение – они были убеждены, что их совместная атака будет успешна и достигнет цели, однако они оши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те! – крикнул в этот момент Ви Вунб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поздно, охотники подошли слишком близко. Я же вместо того, чтобы уклоняться, взмахнул своим длинным мечом. Первым, что я сделал – это разрубил цепь в странном оружии одного из охотников. Оно представляло собой сочетание длинного стержня соединенного с другой небольшой металлической частью посредством стальной цепи. Разрубив цепь, я сблизился с этим охотником и ударил мечом, он же парировал мой удар своим оставшимся стержнем. В то же время две оставшиеся атаки отразил Танцующий меч и мо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лучилось, что я вошел в клинч с этим парнем, у которого вместо оружия остался лишь металлический стержень. Но есть кое-что, что они не знают… Физически я был сильнее раза в три, поэтому охотник не смог защититься своим обрубком – продавив его, я отрубил руку, после чего мгновенным взмахом меча пронзил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охотника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отступили в уд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едь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ействуйте самостоятельно! Нападаем вместе! – прокричал Ви Вунб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я все-таки убил – их теперь осталось трое, и сейчас они, крепко сжимая свое оружие, подходили ко мне. Если бы бой был один на один, то я мог бы с ними разобраться, но сражаться сразу с тремя доволь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стальные бойцы группировки Чонхо продолжали нападать на склад, или же начали отбиваться от наседавших охотников Иезекииля, лидеры которой внимательно следили за происходящим. Был бы у меня выбор, то я немедленно бы отступил, но нельзя. Только я могу сразиться с этими тремя, которых ведет их лидер Ви Вунби, поэтому я волновался… Все-таки мне нужен кто-нибудь, кто мог бы идти в ногу со мной и моей силой, чтобы справляться с таки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на помощь пришли Чон Соа и Чон Савон, как-никак Чо Югну оборонялся на входе, защищая остальных члено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мне взять? – быстро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ишком опасно для тебя! Я сам буду с ними сражаться, просто позаботься о собстве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он Савон также кивнул, так как осознавал, что на данный момент неровня этим трем охотникам. Все-таки китайцы были опытнее и имели лучшее снаряжение, поэтому в битве один на один Чон Соа и Чон Савон быстро потерпят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и Вунби не спеша приближался, после чего резко прыгнул вперед и вверх. Конечно, это отличалось от эпических сцен из фильмов про боевые искусства, и все же благодаря подобному прыжку лидер китайцев получал преимущество – ведь его фирменная атака становилась трехмерной. Более того, все его навыки также были широкого диапазона – вот и сейчас после прыжка он вновь применил метеорит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дение метеор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 очень мощная атака, которая наносит большой урон, однако я, уже знакомый с этой техникой, начал уверенно и спокойно отбивать все падавшие на меня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Цок! Кланг! Б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н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я не ожидал. Ви Вунби применил второй навык сразу, не дожидаясь окончания падения метеоритов. Я запаниковал и, начав пятится, пропустил один из метеорит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произвело не очень большой ущерб – моя броня справилась, однако я все же почувствовал жгучую боль в глазах. Эта боль вызвала некоторую скованность в моем теле, из-за чего я споткнулся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и Вунби мгновенно бросился ко мне – видимо, он никогда не упускает шанс добить противника. Оба его подчиненных также побежал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ее! – громко закрича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не успевал встать, поэтому не теряя времени моментально сменил свое оружие, заменив длинный меч молотом Тойул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 таком положении я не смог вложить в удар много сил, но все же мне удалось сбить настрой и замедлить приближавшихся врагов. Откатившись назад, я быстро вскочи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ты в порядке? — с волнением поинтересовалась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о мной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 ума сошел?! Это выглядело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я не ожидал, что Ви Вунби использует два навыка подряд. Обычно, охотники не могут активировать навыки один за другим, так как там есть время отката, которое зависит от способностей. Однако этот парень смог так сделать. Во всяком случае, если это всё, то я не позволю случиться этому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тебе не о чем волноваться, – сказал Чон Сав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их защитить, и в первую очередь именно его, так как он не слишком заботится о своей жизни из-за болезни. Он следует за мной, чтобы поймать того монстра и отомстить за смерть брата. Тем не менее я не хочу, чтобы он умирал ни в бою, ни от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в этом мире существуют лекарства, хоть и очень дорогие, которые могут излечить любую рану. В таком случае существуют ли зелья, способные вылечить такую болезнь, как рак? Я думаю, что да, и со временем я смогу получить еще несколько новых, доселе невиданных предметов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ледуй моим приказам, – сказал 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ход остался за китайцами, поэтому сейчас мой черед контратаковать – покрепче перехватив молот Тойуль, я снова ударил перед собой, и во все стороны разбежались трещины вместе с разрядами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йцы Ви Вунби последовали его приказу и разбежались в разные стороны. Я воспользовался этим и бросился к одному из них. Это был парень с копьем, насколько я помню, его звали Жуй Гайшин. Я подбежал на максимальной скорости, которой он от меня не ожидал, при этом я на ходу сменил молот на длинный меч. Моментальная смена оружия – еще одно преимущество моей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 вскрикнул китаец, отброшенный ударом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использовал оружие 5-го уровня, думаю, атака все же вызвала значительный ущерб. Я снова бросился к нему, однако Ви Вунби заблокировал мой удар, защищая Жуй Га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ющий и защитник сменили позиции, и оказалось, что лидер китайцев не обладает хорошей защитой – даже его броня лишь 1-го уровня. Я приложил усилия, осыпая противника градом быстрых ударов, и попытался отрубить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ч Ви Вунби атаковал мой меч, после чего ударил мою руку, словно змея. Я поспешно отскочил – эта контратака могла лишить меня руки, если бы я не был достаточно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червь! – выругался он мне вдог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лько я отступил, как тут же металлический прут устремился мне в голову, к счастью, я смог увернуться. Это было нападение третьего китайского охотника. Я сделал еще шаг назад, и тогда прут, который врезался в землю, начал вращаться, пытаясь атаковать мои ноги. Одновременно с этим первый парень, Жуй Гайшин, нанес колющий удар своим длинным копьем. Уворачиваясь от металлического прута, мне было сложно уклониться от удара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поразило мой бок, но в нем было недостаточно сил, и потому броня отбила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ргх! – закричал копейщик, которого в этот момент атаковал мой Танцу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ришелся в висок, и Жуй Гайшин упал на землю, сплевывая кровь. В такой ситуации, этого нападения было достаточно,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час Чон Сао и Чон Савон бросились к парню с металлическими прутьями. Один на один они бы проиграли, но что если будет двое на одного? Вполне возможно, бойцы моей команды смогут одолеть од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группировавшись, прыгнул в сторону Ви Вунби, Танцующий меч также последовал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дение метеоритов! – снова прокричал лидер китайской Ч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 же самая техника, призывающая падающие мечи. Сколько он будет ее использовать? Я вновь сосредоточенно начал отражать атаку, в то время как Танцующий меч отбивал мечи справа от меня. Однако затем я увидел злорадную ухмылку Ви Вунби, и в следующий миг почувствовал холодное ощущение, пробежавшее вдоль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полыхнул свет. Сначала ничего, но потом пришла боль, шипя от которой, я перекатился по земле в сторону. Это произошло так быстро, что я даже не увидел и не понял, что меня удар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 я крики Чон Соа и Чон Савона. «Они справились с парнем, который был вооружен металлическими прутьями?» – промелькнуло у меня в голове. И в то же время Инструкция показала название оружия, которым меня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ебень Палгра (7)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очень близкого боя, которое способно выпустить заряженную силу по прямой линии со скоростью, непостижимой глазу. Время перезарядка: 24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наряжение не было показано раньше. Даже если оно находится на теле, неэкипированное оружие или снаряжение не будет показываться Инструкцией. Однако наибольшая проблема заключалась в том, что это не старое снаряжение. Я никогда не видел и ничего не слышал о подобное оружие. Это говорило о том, что этот предмет из новой системы. Из системы Де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использовать его только один раз, – проговорил Ви Вунби. – Но даже этого будет достаточно, чтобы убить тебя, несмотря на твои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ила этого Гребня Палгра настолько велика, что убила бы меня сейчас. Действительно, мощь этого оружия впечатляет. Тем не менее я встал и, кивнув,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е так. Я тоже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лидер китайцев смотрел на меня, как на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яет, что все еще жив, да? Опустив голову, я осмотрел свою броню. Странно, но мои доспехи в порядке. Кажется, Гребень Палгра вредит только человеку, игнорируя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этот предмет. Отдай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знать, – ответил я, прыгая в сторону Ви Вунби и замахиваясь на него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много уклонился, китаец не смог полностью избежать удара. Меч резко полоснул по его правой руке, отрубая ее. Кровавый фонтан ударил из обрубленной конечности, и предмет, размером с ладонь, подлетел в воздух. Я быстро схватил Гребень и убрал в свое Руководство. Очень жаль, что его можно использовать лишь один раз в день, но в бою он очень хорош как последнее ср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как ты… – подбежала ко мне Чон Соа с невообразимо несчас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она уже поняла, что я выжил благодаря навыку Бессмертие. Да, сегодня он уже спас меня один раз и время отката – 24 часа – еще не прошло. Поэтому она не могла понять, почему я жив после еще одной смертельной атаки. Однако в этом нет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я выпил зелье Обновления, – ответил я на так и не зада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ил одно из двух таких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самым я сбросил время перезарядки. Все-таки я не знал, когда мне вновь понадобится навык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осмотрел на отступившего Ви Вунби, который также смотрел на меня с исказившимся от боли лицом. Он прижимал к себе обрубленную руку и зло шипел. Все трое его подчиненных уже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вы смеете… – его губы скривились. Все-таки он не мог победить нас троих в одиночку. Более того, он и со мной теперь не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ойцы китайской группировки продолжали атаковать склад, пытаясь пробиться через дверной проем. Однако защита Чо Юнгу были слишком мощной, а иначе мы не смогли бы удержать вход. Тем не менее из-за множества атак, в том числе и взрывных, не выдерживала уже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ум! Вшух! Кланг! Клац! 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собенно громкий взрыв и, в конце концов, одна из стен склада начала разрушаться. Это вопрос времени, когда она окончательно об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ье! – выруг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разбираться с Ви Вунби, лучше было бы защитить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придется оставить этого парня группировке Иезекииль, – я повернулся спиной к лидеру группы Чонхо и последовал за Чон Соа и Чон Савоном, напавшими на китайских охотников, осаждавших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я сзади, эти двое быстро убили нескольких китайцев, тем не менее врагов, атаковавших склад, было много и их становилось все больше. Чон Соа и Чон Савон не смогут вдвоем справиться с этим, поэтому приказав Танцующему мечу атаковать противников, я помог моим людям, снова ударив по земле молотом Тойул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ложив в удар достаточно сил, я вновь создал большую воронку, от которой во все стороны растянулись трещины и электрические разряды. Немало бойцов китайской Чонхо не были готовы к подобному – потеряв опору под ногами, они падали на землю, застревая в трещинах и получая удары мол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смог вызывать таких разрушений без необходимой силы, даже учитывая мощь самого оружия 5-го уровня. Однако, со своей силой я в состоянии противостоять врагам, обладавшим навыками 6-го уровня и снаряжением так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дин из таких противников – Ви Вунби – даже с одной рукой представлял немалую опасность, ведь чтобы стать охотником 6-го уровня необходимо пройти через множество препятствий и стать очень опытным. Тем не менее я просто не мог позволить им захватить склад, поэтому и двинулся на его защиту, оставив лидера китайцев без при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мы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вшись к складу, мы забрались на крышу, откуда я посмотрел на разворачивающееся сражение. Молот Тойуль нанес хороший урон охотникам Чонхо, но совершенно не повредил бойцам группировки Иезекииль, которые были слишком далеко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в задерживаться, мы спустились внутрь склада через отверстие на к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случилось? – тут же спросила лейтенант Сон 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будет очень трудно. Даже если мы сможем сдержать китайцев, с группировкой Иезекииль будет горазд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нам делать? Мы все умр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ейтенанта Сон Арам был безнадежным. Неужели она готова умереть здесь? Или она изначально была настолько храб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должны убегать. У нас все еще есть время,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гать? Но ведь весь склад уже давно окружен группировкой Ч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не сможем просто выйти 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ы должны придумать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члены команды раздумывали над путями отступления, в дальнем углу склада из-под земли выбрался огромный пес – Келби. Оглядев помещение, он тотчас бросился к лучнице Пэ Ёнкён, которая в ответ ласково поглад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я уже давно не видел его… – пробормотал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копал подземный туннель, – спокойно ответила луч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Арам сразу же посмотрела в ту сторону, откуда прибыл пес, и увидела там огромную дыру в земле, достаточную для того чтобы в нее пролез человек. С удивленным возгласами члены команды «Дельта» собрались возле ямы, и принялись один за другим спускаться в нее. Тем не менее нужен был кто-то, кто прикроет наше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перед выступила Чон Соа, которая благодаря своей кожаной броне Арахны могла использовать паутину для блокирования входа и окна. Этого должно хватить на время, пока мы будем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ишком опасно, так что после того, как закончишь с этим немедленно отступай через туннель, – предупред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о я тоже могу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е так,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ты можешь стать бессмертным, поэтому я просто буду рядо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вздох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осталось всего одно Зелье Обновления, и использование его сейчас станет напрасной тратой, потому что оно нужно только для сражений с сильными противниками, такими как Ви Вунби… впрочем, я так и сделал. Но я не мог этого сказ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то время как первые члены команды начали отступать через туннель, Чон Соа затянула своей паутиной окно, а затем и дверной проем. Как-никак ее броня была снаряжением 3-го уровня, поэтому обычным охотникам потребуется время на ее преодоление. После этого она позаботилась и об отверстии в потолке, и только следом за этим мы вдвоем – последние из оставшихся – также нырнули в дыру. У нас теперь есть какое-то время на безопасное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ы быстро и осторожно покинули поле боя, в которое превратились склад и пространство вокруг него. В любом случае, я забрал все снаряжение и оружие, а также руду со склада, поэтому все, что достанется ворвавшимся – только то снаряжение, которое осталось на телах убитых охотников. Однако китайцы, скорее всего, и этого не получат, так как будут задавлены группировкой Иезекииль, которая и должна извлечь из победы в этом сражении больш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больше не хочу участвовать в этом беспорядке и разборках. Победители получат свои лавры и смогут насладиться этим, мы же можем теперь только уйти с тем, что запол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ли лучше оставить все так? – спросил лучник Хан Чонсок, когда мы догнали основн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е лицо… полно сожалений.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чень похож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тяжело пришлось, этого более чем достаточно. Тем более, нам больше не нужно рисковать нашими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можете удовлетвориться полученным, то, в конечном счете, только навредите или заведете себя в тупик. Ведь если мы сейчас продадим все, что собрали на этом складе, то получим ну очень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 Охотник – очень страшная профессия, – лейтенант Сон Арам глубоко вздохнула с опущенной головой, вспоминая сцены смерти и убийст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го обычно не происходит, нам просто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 спросила девушка, у остальных же членов команды была немного странная реакция. – Ваша группа не всегда проходит через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если подумать, мне кажется, что с нами постоянно случается такое, — в задумчивости ответил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да думала, что у всех охотников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 нет! Изначально, это было намного безопаснее, – тут же возразила лейтенант. – Разве вы не слышали лишь о 3% смертности среди охотников? Вот это обычно, причем для всех охотников без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лонен согласиться с мнением Менеджера К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это приносит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ынужден при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нобой начали переговариваться все члены команды. Все-таки они были новичками первого или второго уровня, когда присоединились ко мне, поэтому их достижения к сегодняшнему дню являются нереально высокими для обычны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 касается и меня. Даже я не предполагал несколько месяцев назад, что достигну такого уровня – кажется, еще вчера для меня было проблемой потратить 100 000 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но мне хотелось бы увидеть лица охотников из Чонхо, когда они ворвутся на склад… – с сожалением проговорил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самом деле интересно, как они будут выглядеть, когда поймут, что все собранные ими вещи исчезли. Особенно Ви Вунби, потерявший своих сильнейших бойцов и даже одну руку, будет очень зол, когда узнает, что мы сбежали со всей их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этом все не закончится. Возле склада была лишь часть китайской группировки Чонхо, по всему лесу разбросано еще около 3000 человек, которых невозможно смести в одиночку, даже Иезекииль с этим не справится. В конце концов, только вмешательство правительства сможет поставить всех нарушителей на место. И в этом, как никогда, важна роль лейтенанта Сон 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ранных доказательств достаточно? – спросил я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да, достаточно, – кивнув, ответила она. – По крайней мере, никто не будет игнорировать это, если он конечно не так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множество фотографий бойцов группировки Чонхо, сняла видео сражений, кроме того, есть китайские пленники, которые будут давать показания. Таким образом, мы можем благополучно вернуться с доказатель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и к нашему грузовику и начали загру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зжайте первыми. Нам нужно кое-что закончить, – сказал я всем, остановив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ы подождем вас возле того моста, – сразу же ответил Хан Чонсок, который, как обычно, первым понял, почему я реши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почему мы остаемся? – с растерянным лицом спросила Чон Соа, пока остальные рассаж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Чонсок, только, пожалуйста, следуй моим словам, – вместо ответа сказал я водителю грузо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странно себя ведет… ты знаешь, что он хочет сделать? – негромко спросила у него Чон Соа, которая также заметила, что тот быстрее остальных понимает, чего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причина. Я просто не хочу делать грязную работу, – ответил Хан Чонсок, садясь за рул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он действительно верит мне, что бы я ни пытался сделать… Кажется, он всегда будет на м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сделать? – снова спросила Чон Соа, когда грузовик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ймешь, если последуешь за мной, – ответил я, поворачиваясь и направляя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АХ! 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лиже раздавались звуки сражения между группировками Иезекииль и Чонхо. Я с Чон Соа осторожно и медленно двигались вперед, и через некоторое время прибыли к пунк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Это место… – нахмурившись, проговор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 этой поляне лежало несколько десятков трупов охотников. Ранее здесь развернулась жаркая битва, после чего они все направились к скл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в коем случае, это… все… – снова подала голос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лучить все, что смогу. Однако если лейтенант Сон Арам стала бы свидетелем этого, то могла возникнуть проблема. Вот почему я послал ее с остальными членами группы, и так я смогу сдела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е нежелание, Чон Соа достала перчатки. Это специальные перчатки, которые имеют все носильщики. Изначально, они использовались для сбора руды, но сейчас это нужно, чтобы не касаться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это не то, чем бы я хотела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е придется трогать их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и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обновления Инструкции, которая немног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зал вкратце. Хоть я мог и не торопиться с раскрытием информации, но все же если я не могу доверять Чон Соа, то кому могу? И чем меньше секретов, тем лучше, ведь чем больше мы скрываем, тем меньше будем доверя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от оно что… – пробормотала девушка после моего расс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не-то было интересно, почему ты постоянно их нос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это некий штра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выглядишь более сексуально, когда кажешься умным и сообразительным, – сказала Чон Соа с при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так шутит?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Ты единственная, кто дума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тебе будет угодно, – ответила девушка. – Как бы то ни было, что ты намерен делать с этими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росто, – ответил я, открывая Инструкцию с выключенными ограничениями Админист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новления появились новые, ранее недоступные возможности. Например, Редукция, по-другому сведение от сложного к простому, позволявшая сделать заданное указание простым выбором – нажатием кнопки. Это продвинутая версия той возможности, когда мне нужно было собрать сразу множество предметов или руды на скла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м еще оставались заблокированные функции. Однако помимо этого появились и другие несущественные улучшения, например, такие как изменение цвета текста. Таким образом, сейчас я мог воспользоваться новой функцией – Реду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нажал на кнопку, тела погибших охотников начали разбираться сами. Когда Чон Соа увидела кровь в воздухе, то она, не веря своим глазам, пораже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человеческие тела сводятся к предм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ут возникает встречный вопрос, который нужно было задать в самом начале… как тела монстров сводятся к предм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это тоже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ждали окончания разборки тел, я заглянул в появившийся в Инструкции магазин Дельта. На самом деле это было самым важным новшеством. Открыв магазин, я получил целый список предметов, самый великолепный из которых назывался Escape, а также различные быстрозаживляющие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там оказалось множество предметов низкого уровня, многие из которых были новыми даже для меня, так как я видел их впервые, однако и среди них были некоторые знакомые. Это означает, что все эти предметы относятся к новой системе. И я могу их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 на список широко раскрытыми глазами. Множество вещей! Хоть они были только 1-го и 2-го уровня, все они являлись новыми предметами с необычными свойствами, которые могут оказаться очень полезными в различных ситуациях. Другими словами это можно назвать новой версией Охотничьег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т магазин был неким «Рынком Охотников», который при этом не принадлежал никакой конкретной компании. И все же мне было интересно, кто управляет таким огромным ассортиментом товаров. Тем не менее, в первую очередь, передо мной встал вопрос: на что покупать нов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ценник, я выяснил, что валюта магазина обозначается символами «ЕР». 1ЕР это один сданный предмет, причем не имеет никакого значения предмет этот 1-го или же более высокого уровня. Снаряжение 1-го или 10-го уровня… оба они равняются 1ЕР. </w:t>
      </w:r>
    </w:p>
    <w:p>
      <w:pPr>
        <w:pStyle w:val="Normal"/>
        <w:bidi w:val="0"/>
        <w:jc w:val="left"/>
        <w:rPr/>
      </w:pPr>
      <w:r>
        <w:rPr/>
      </w:r>
    </w:p>
    <w:p>
      <w:pPr>
        <w:pStyle w:val="Normal"/>
        <w:bidi w:val="0"/>
        <w:jc w:val="left"/>
        <w:rPr/>
      </w:pPr>
      <w:r>
        <w:rPr>
          <w:rFonts w:eastAsia="Consolas" w:cs="Consolas" w:ascii="Consolas" w:hAnsi="Consolas"/>
          <w:b w:val="false"/>
          <w:sz w:val="28"/>
        </w:rPr>
        <w:t xml:space="preserve">Выяснив это, я заволновался, потому что, как ни посмотри, это очень дорого. Самый дешевый предмет стоит 5ЕР – это пять свитков «Побег», или же одно быстрозаживляющее зелье. Предметы снаряжения стоят от 10ЕР за штуку. Сколько я смотрел, ничего дешевле так и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хорошей новостью в новой системе было то, что она более универсальна, нежели старая, так как предлагала предметы не только для боев и сражений, но и для повседневной жизни. 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10-местный фургон (2)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внедорожник с очень прочной конструкцией. Может вместить до десяти человек. Внутреннее пространство гораздо больше, чем кажет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 100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ероятно дорого, с одной стороны; но с другой – это предмет, то есть его можно хранить в Инструкции. Кроме того, фургон обладает огромной прочностью, поэтому его не возьмут пули, и даже если он попадет в аварию, пассажиры не постр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се эти преимущества, цена в 100ЕР выглядит не очень большой, но… это все равно невероятно дорого, ведь 100ЕР – это сто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 – я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ли продать такой внедорожник на нынешнем рынке, то можно получить, как минимум, 10 млрд. долларов. А на это, в свою очередь, можно приобрести десятки машин, которые будут гораздо лучше. Глупо тратить 10 млрд. на перевозку, если кончено ты не супер-миллиард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вдруг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ничего. Просто мне нужно подумать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нет ничего поле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н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я объяснил цены в магазине Де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думаю,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рмально? 100ЕР. Нормально? Ты сбрен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очень много денег. Но если думать об этом, как об инвестициях, то все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оторвана от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это обсуждали, тела охотников были полностью разобраны. В итоге, мы получили свыше сотни предметов, которыми они были экипированы, и еще десять с самих тел. Быстро убрав все это в Инструкцию, мы решили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 шагая назад, Чон Соа внезапно остановилась и с удивлением огля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тобой? – с не меньшим удивлением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азве не слышишь?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ки? О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ков нет. Сражение пре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я осознал, что уже некоторое время нас преследует тишина. Звуки сражения, доносившиеся до нас все это время, пропали. Неужели они завершили бой? Так быстро? Но постояв еще немного, я вдруг почувствовал мороз, пробежавший по моей коже. Ведь не только пропали звуки битвы, но и весь лес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о. Внезапно возникло неприятное ощущение, а следом за этим я почувствовал сильную ауру, излучавшую подавляющую ненависть, как будто кто-то хотел уничтожить все живое… все, обладающее пло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ОООООААААРР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огласный рев. Мы сразу поняли, что «это» появилось возле склада, где и происходило основное сражение. Следом за этим послышались многочисленные громкие крики и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ведь то самое? – с трепетом спрос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он, – кивнул я. – И он, кажется, чрезвычай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появившийся на поле боя, был, по крайней мере, 6-го уровня, а возможно и вовсе 7-го. Ведь я наткнулся на Гребень Палгра, который был 7-го уровня и принадлежал Ви Вунби. Вероятно, китайцы ранее уже сталкивались с Нерегуля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иду этого, если убить появившегося монстра, то можно получить еще один высокоуровневый предмет из новой системы подземелий, который 100%-но окажется мощным. Поэтому я никак не мог выкинуть из головы мысли об охоте на него… Что я получу, если уничтож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будет неприятно просто отступить… – пробормотал я и с этими словами осторожно направился в сторону склада, где и появился Нерегулярный. Чон Соа также двинулась следом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оооар!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ся рев, заглушивший все остальные звуки боя. Похоже, он все-таки очень силен. Я потер шею, которая напряглась настолько, что казалось стала стальной. И тогда мы достигли окраины леса и смогли посмотреть на то, что происходит перед ск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мой… – не смогла сдержаться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ее понять, потому что монстр был просто огроменным! Он уже успел окончательно разрушить склад. Ему это было несложно, так как в высоту он достигал десяти метров – полноценный трехэтажный особняк. Кроме того, его тело покрывал мощный экзоскелет, а из головы, словно заноза, торчал большой и остры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тело было немного худощавым, что само по себе было плохим признаком. Ведь для обычных монстров – чем больше и сильнее он, тем медленнее. Однако этот парень не попадал под такое описание, так как, нападая на бойцов китайской Чонхо, он двигался с огромной скоростью, за которой люди просто не посп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руки. Длинные ноги. Мощный экзоскелет. Бритвенно-острый рог на голове… Совершенно новый, ранее не встречавшийся монстр. И если бы моя Инструкция не обновилась, то я даже не смог бы узнать, как он называется, однако после второго улучшения мое Руководство получило новы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гойон (7)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же обновленная Инструкция смогла показать мне только наименование монстра и его уровень, никакой дополнительной информации о навыках и характеристиках. Тем не менее для опытного охотника и этого достаточно, чтобы примерно понимать возможности неизвестного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Р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Убег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группировки Чонхо было плачевным, потому что им пришлось столкнуться с мощнейшим Нерегулярным, будучи совершенно неподготовленными. Даже выбрав побег, им, по существу, некуда отступать, так как их все еще окружали бойцы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итайцев побежали к лесу, но там были остановлены и зарублены противниками из корейской группировки, которые хоть и не нападали сами, все же не намеревались их так просто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ы сможем одолеть его? – с некоторой дрожью в голосе спрос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это будет трудно, – покачав головой, негромко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китайцев – Ви Вунби – потерял правую руку, так что ему также придется очень несладко в бою с этим монстром, а кроме него у остальных китайских охотников практически нет шансов – все, что им останется в бою с Грагойоном, эт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я сделал в такой ситуации на их месте?.. Как бы я не думал, я не находил ответа. Я и представить себе не мог, что такое 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Нерегулярный снова атаковал охотников Ч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Что нам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время общее число бойцов группировки Чонхо снизилось уже до 200 человек. Все выжившие должны немедленно отступать. Ви Вунби тоже так считал, поэтому громк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назад! Отступать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цы тотчас последовали его приказу, и стали все вместе бежать в одну сторону. Это выглядело безрассудно, и все же в этом была их надежда, в частности, в способности их лидера – Ви Вунби.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отличаются от мастеров боевых единоборств. Ведь они могут выдавать максимум урона, имея даже серьезные повреждения, при условии, конечно, что их снаряжение не будет повреждено или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дение метеоритов! – зло прокричал лидер Чонхо. – Сгинь, нечист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потерял руку, Ви Вунби все еще мог продемонстрировать подавляющую силу, что и отличало в нем высокоуровневого охотника. Немало бойцов Иезекииль, которые находились недалеко от монстра, также попали под удар падающих мечей, причем некоторые из них, не сумев увернуться от атаки, получали удар и прямо-таки исчезали, разрывая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ойцы Иезекииль также перегруппировались и, выстроившись на пути охотников Чонхо, вновь остановили их. Ви Вунби с разгоряченным лицом что-то говорил, но с этого места я ничего не мог расслышать, однако хорошо видел, как он 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ваааанг-кванг-кв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недолгой словесной перепалки, лидер китайцев вынужден был вновь использовать свой навык. Корейцы были удивлены этому – с шокированными лицами они начали поспешно отступать из зоны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же ему надо ждать, чтобы вновь использовать «Падение метеоритов»? – в недоумении проговор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же не знаю… Этот парень сильне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больше казалось, что мое сражение с этим человеком выдалось весьма удачным для меня, так как я видел, что даже с одной рукой он был чрезвычайно опасен – сейчас он уверенно сражался с Ханом Чонхо, лидером группировки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конце концов, Хан Чонхо победил, и его бойцы начали безжалостно убивать побежавших охотников китайской Ч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кажется, сражение между охотниками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теперь? Иезекииль будет атаковать этого монстра? – спрос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сам не собираешься убить его? Мы же сюда пришли не прос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выжд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м нет нужды торопиться – жадность до добра не доведет. Как-никак убийство этого монстра принесет лишь 700 очков. Таким образом, больше не произнося ни слова, мы с Чон Соа продолжили следить за боем людей против Нерегуля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в тот момент, когда Грагойон получил сильный удар по голове – резко отступив, он внезапно задрал свою морду к верху и громко завыл, причем это был не яростный вой, а будто он зовет своих сородичей, словно волк созывает стаю. Я тотчас начал оглядывать все поле боя, и заметил, как из погибших охотников начала выходить какая-то чер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 вопросительно пробормот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видишь? Что-то выходит из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нимаю, о чем ты… – покачала головой Ча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быстро снял очки и посмотрел на поле боя. И действительно, ничего подозрительно не увидел. Тогда я торопливо снова надел очки и увидел, что черная энергия постепенно приобретает форму. Со временем у «этого» начали появляться четкие очертания, сильно походившие на самого Граго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его жена появилась, – сказа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чего ты взяла, что это его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нская интуиция.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Бога ра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когда появился еще один монстр, поле боя превратилось в подобие ловушки, причем не для Чонхо, а для группировки Иезекииль, которая до этого «прессовала» китайцев. Произошло это потому, что появившийся Грагойон тотчас атаковал большую группу бойцов корей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идеру Иезекииля – Хану Чонхо – сейчас было не до блокировки китайцев и их командира Ви Вунби, теперь ему пришлось противостоять второму монстру, который на пару со своим сородичем устроили настоящую бойню, атакуя и преследуя пять сотен охотников обеих групп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АААОО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даром десятиметровый Грагойон убивал трех-четырех человек. Глядя на это со стороны, казалось, будто здесь шли съемки трил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неуверенно пробормота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хорошо. Думаю, даже одного монстра будет очень тяжело убить, а тут их два… – в тон ей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мы должны делать? Как ты думаешь, мы должны помочь и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авай по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группировка Чонхо, и группировка Иезекииль – это организации, которые будут действовать исключительно из собственной выгоды. Соответственно, сейчас, когда они попали в тяжелое положение, у меня нет никаких причин жалеть и помогать им, рискуя при этом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мерен ждать, пока обе команды потеряют половину своих еще живых охотников. Думаю, что при необходимости я смогу одолеть такое количество противников. Почему? Все по той же причине, эти группы делают что-либо, преследуя только свою выгоду. А они, между прочим, до сих пор мои враги, и я не знаю, что они план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спокойн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десять минут, и обе группировки действительно потеряли половину своих бойцов – два монстра устроили по-настоящему беспощадную бойню. Тем не менее, в результате этого Иезекиль и Чонхо решили действовать совместно, чтобы остановить и уничтожить двух Грагойонов, поэтому в течение последней пары минут охотники понесли меньше потерь, и все же они все равно не могли ничего сделать с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и не убегают? – спрос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е могут этого сделать, потому что монстры инстинктивно начнут преследование и охоту на людей. Причем первой в этой случае будет уничтожена группировка Чонхо. Выжить им будет очень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удовищ всего два. Если люди побегут в разные стороны, то они смогут избежать полного истребления – кому-то все-таки удастся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Думаю, есть какая-то причина для этого… – пробормотал я, всматриваясь в происходящее на поле боя. Отсюда я не мог видеть четко… видимо, пора и мне присоединиться к их сражению. – Жди мен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покладисто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обираешься спросить, почему я иду один? – удивленный ее реакции,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я там ничем не смогу помочь и буду тебе лишь обузой, – искренне ответ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Ты больше не дурочк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 Я тебе уже говорила, что я не ду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понимаю, что ты ничего не сможешь сделать в текущей ситуации. Вот увидишь, я справлюсь, – я постарался успокоить ее лиш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боюсь, что ты навредиш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сейчас беспокоишься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без колебания ответ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слов моему лицу вдруг стало жарко, поэтому я быстро отвернулся, чтобы она не заметила этого, и снова посмотрел на поле боя. Решившись, я уже собрался встать и двинуться вперед, как внезапно что-то мягкое прижалось к моей спине – в текущей обстановке это было немного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Что ты делаешь? – спросил я. – «С чего это она неожиданно прикос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Думаю, атмосфера располагает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елай все, что тебе вздумается, – я намеревался оттолкнуть ее и пойти, но она меня остан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пей зелье, прежде чем по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 меня осталось только одно, – ответил я. Как-никак в магазине Дельта таких зелий 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тпущу тебя, если ты не выпьешь Зелье Об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я почувствовал возросшую силу в ее руках, крепко державших меня. Хм, она хочет заставить меня силой выпить зелье? Я вздохнул и покладист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хорошо. Я выпью его, поэтому отпусти мен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бы пить зелье, так как был уверен в своих возможностях, однако Чон Соа имела на это свою точку зрения: все-таки оба монстра невообразимо сильны, а помимо них здесь присутствуют охотники Чонхо и Иезекииля – все они мо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отлично. Пожалуйста, вернись в целости, – отпуская меня, она слегка толкнула в спину, я же устремилс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удар монстра пришелся по земле – один из охотников, не сумев увернуться, исчез, не произнеся ни звука. Подлетев к этому Грагойону на всей своей скорости, я сильно ударил его своим дли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о звоном бессильно отлетел. Оружие 4-го уровня не оставило на металлическом экзоскелете даже царапины – монстр 7-го уровня оправдывает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 со страхом и удивлением один из китайских охотников подальше отступил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ьте этого монстра мне, и помогите остальным в сражении со вторым чудовищем, – указал я на другого Грагойона, который в данным момент сражался с группировкой Иезекииль, заставляя их отступать и оставлять убитых и ра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кин сын, что ты задумал?! – заметив меня, тотчас крикнул Ви Вунб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 К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времени ответить ему, потому что монстр обратил на меня внимание и, приблизившись ко мне, атаковал своими длинными ручищами, но, не сумев достать, мощно ударил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только давление от порывов ветра, создаваемых этими взмахами, вызывало покалывания по лицу, поэтому уклоняясь от атаки, я отпрыгнул, после чего снова бросился вперед. Если этот монстр 7-го уровня нацелился на меня, то мне придется доверить жизнь своему молоту Тойуль – я прямо на ходу сменил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же в это время выпрямился во весь рост, следя за моими действиями. Его руки, даже несмотря на мощный внешний экзоскелет, по-прежнему были похожи на человеческие. Тем не менее, десятиметровый рост монстра все также оставался проблемой – как-никак все его тело, руки и ноги были покрыты броней, и только голова была не полностью защи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ветственно, чтобы добраться до нее, нужно было подняться на несколько метров над землей. И для этого я использовал свой Танцующий меч – приказав ему, я опустил его чуть ниже, после чего запрыгнув на него, приказал подниматься вверх. Таким образом, вместо того, чтобы атаковать защищенное тело гиганта, я нанес удар по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агойон, сместив голову, подставил под удар свой острый рог. Площадь удара получилась слишком маленькой, поэтому электрическое поле от моего молота создано не было, да и рог практически не повре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атаки, Танцующий меч снизился и я смог спрыгнуть с него, уворачиваясь от еще одного удара зарычавшего в гневе монстра. Второй же рукой он попытался достать меч, но тот с проворностью также уклонился. Контратака чудовища не увенчалась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разозлился? – с насмешкой подразнил я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ОООАААР! – в гневе заревел Грагойон. </w:t>
      </w:r>
    </w:p>
    <w:p>
      <w:pPr>
        <w:pStyle w:val="Normal"/>
        <w:bidi w:val="0"/>
        <w:jc w:val="left"/>
        <w:rPr/>
      </w:pPr>
      <w:r>
        <w:rPr/>
      </w:r>
    </w:p>
    <w:p>
      <w:pPr>
        <w:pStyle w:val="Normal"/>
        <w:bidi w:val="0"/>
        <w:jc w:val="left"/>
        <w:rPr/>
      </w:pPr>
      <w:r>
        <w:rPr>
          <w:rFonts w:eastAsia="Consolas" w:cs="Consolas" w:ascii="Consolas" w:hAnsi="Consolas"/>
          <w:b w:val="false"/>
          <w:sz w:val="28"/>
        </w:rPr>
        <w:t xml:space="preserve">Ой. Я и не знал, что он сможет понять мои слова. Он действительно понимает человеческий язык? Если это так, то он понимает мою прово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сюда, придурок! – снова подразнил я, собираясь атаковать разъярившегося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нный ветер! – как ни странно, вместе с чудищем на провокацию поддался и лидер китайцев, который использовал на мне один из сво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ы! – заорал я, поспешно опуская голову и пропуская над собой просвистевший меч Ви Вунб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ришел по монстру, и в результате на его броне появилась свежая зарубка. Если честно, то я с трудом избежал этого внезапного нападения, но обернувшись, вновь увидел, что китаец собирается нападать на меня – его красные от ненависти глаза буквально прожиг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ы разве не должны в первую очередь разобраться с этими монстрам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ублюдок! Если я не смогу убить тебя, мои предки будут возм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жется, этот парень не отступит так просто. Несмотря на потерю руки, он готов атаковать меня снова и снова. Видимо, потеря всех предметов до крайности разозл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это была моя ошибка – думать, что будет легко в сражении с монстром на виду у всех этих охотников. Видимо, мне все-таки нужно было подождать больше, пока их число не уменьшилось бы еще значительней, или же пока один из монстров не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уже здесь, и этот парень не отступит. Кроме того, этот китаец слишком много клянется. Или это проблема пере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дение метеори…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Ви Вунби, который намеревался атаковать меня своей любимой техникой, внезапно отлетел на несколько десятков метров – это его ударил ногой монстр. Хоть китаец и не умрет от этого, он все равно получит огром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я взгляд на Грагойона, я не заметил на нем сколь-нибудь серьезных ран. Кроме того, оказавшись здесь, я понял, почему люди не могли убежать от монстров. Даже если их атаковали сильнейшие охотники, чтобы дать время остальным – те просто не могл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я видел, что люди просто останавливались на определенном расстоянии, не имея возможность уйти. Избежав нескольких атак, я отступил подальше от своего монстра и направился к охотникам Чонхо, которые топтались на месте. Быстро приближаясь к ним, я взял чуть в сторону, чтобы не сталкиваться с взвинченными людьми, и вскоре наткнулся на нечто, напоминающее невидимую стену – я ощутил мощное противодействие на все мои попытки пройти сквозь нее. Что-то просто не позволяло мне покинуть определенн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так называемый: «Попав однажды, вы не сможете выйти». Я слышал, что что-то подобное есть на 9-м уровне и выше, но я думаю, что это отличается от того, что сделали эти Нерегулярные – определенно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я провести эксперимент, я достал из Инструкции Келби и положил его на землю, после чего приказал прокопать тоннель – интересно, он сможет выбраться под землей? Он уже полностью ушел под землю, однако вскоре возле барьера вспучилась земля и оттуда показалась голова недоумевающего щенка. Значит, и под землей невидимую стену не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т парень… так на меня смотрит. Он голоден? Я с удивлением смотрел на вернувшегося грустного Келби, поэтому решил не убирать его в Руководство, а вместо этого дал прост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ты хорошо постарался с тоннелем. Ладно, так и быть, иди поешь, что найдешь. И не трогай целые вещи. Возвращайся, как закончиш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го рост – 19. Он не станет есть что-то ценное, так как здесь и поломанных предметов было предостаточно, они также позволят ему вы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я после этого вернулся к своему Грагойону и вновь вступил с ним в бой. Его атаки были быстрыми, но этого недостаточно – я мог видеть их и потому успевал уклоняться. Я снова использовал Танцующий меч для полета, и продолжал уворачиваться от ударов монстра. Это опасный монстр 7-го уровня, но мне всего лишь нужно было избежать каждой его атаки и нанести свой удар. Как-никак он являлся десятиметровым монстром, и хоть и был довольно резвым по сравнению с другими монстрами, меня такими «медленными» атаками не доста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свистел меч. Я успел присесть, но кончики моих волос все же были обрезаны.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 – я обернулся в удивлении, и конечно увидел Ви Вунби, который с таким же удивлени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нул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же псих… Это был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посмотри на него, но он сильный человек… во многих отношениях. Он не носил ничего, кроме брони 1-го уровня, которая не может защитить его от атак монстра 7-го уровня и, тем не менее, каким-то образом был до сих пор жив, хоть и видно было, что серьезно пострадал – его болезненно-бледное лицо явственно на это указывало. Было бы лучше, если бы он притворился мертвым, однако Ви Вунби не сдавался и все продолжа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сукин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Ви Вунби снова замахнулся на меня своим мечом, который, кстати, был предметом высокого уровня – если честно, то это весьма опасное даже для меня оружие. Однако не успел он приблизиться ко мне, как Грагойон вновь ударил, но промахнувшись, вызвал небольшое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теряв равновесие, я отступил назад, в то время как лидер китайской Чонхо, оказавшись ближе к месту удара, отлетел в другую сторону. С кровоточившими ранами он выглядел довольно свирепо, а его взгляд не обещал мне ничего хорошего – более того, его глаза горели желанием убить меня: «Как избавиться от этого парня? Какой способ будет лучшим?» Мне явственно казалось, что именно такие вопросы крутились в его голове. Тем не менее я прямо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тов пожертвовать всеми с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очему он не хочет помочь своим же соотечественникам, сражающимся сейчас со вторым Грагойоном, чтобы тех выжил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 Вунби, вставший с земли, опираясь на свой меч, лишь молча ухмыльнулся на мои слова. Выражение его лица мне очень не понравилось – кажется, я уже могу представить будущее группировки Чонхо, уготованное ей ее лидером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если бы Ви Вунби мог подумать логически хотя бы немного, то он понял бы, что ему лучше остановить свою одержимость местью мне и во главе своих людей сразиться со вторым монстром, с которым сейчас бьются его люди и охотники Иезекии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всегда, все происходит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а-а!!! – крепче схватив свой меч, лидер китайцев устреми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равно пытается одолеть меня в своем нынешнем состоянии, даже несмотря на то, что и бежать-то нормально не может. Я отскочил в сторону, с легкостью уклоняясь от встречи с ним и, быстро повернув голову, успел увидеть, как бежавшего Ви Вунби ударила огромная рука наш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им-то непонятным образом китаец в последний момент смог увернуться от удара, тем не менее ударной волной его отбросило назад, ко мне. Не упустив возможности, я тотчас схватил его за воротник и, подняв, со всей силы бросил прямо в гигантского монстра. Увидев, что в него летит добыча, Грагойон разинул свою пасть, пытаясь поймать человека зубами, но Ви Вунби сумел извернуться, избежав огромных зубов, и со всей своей прытью отскочил от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привычка. Я уничтожу все, что угрожае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хочешь умереть просто так, то иди и разберись со вторым монстром. Если вы сможете убить его, то мы сможем сразиться вновь! – крикнул я в сторону китай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ргх! – нечленораздельно прорычал Ви Вунби, как будто действительно не мог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ои слова достигли его, он повернулся и побежал к своим людям, пытавшимся вместе с охотниками Иезекииля сдержать огромного Грагойона. Кажется, он наконец-то понял, что сейчас не сможет одол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группировка Иезекииль сейчас также была не заинтересована в уничтожении своих китайских противников, даже более – они начали сотрудничество с группировкой Чонхо с целью убийства гигантс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все остальные охотники сосредоточены на втором монстре, я повернулся к своему Грагойону – теперь у меня есть возможность сразиться с ним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РРРООООААР! – с громким ревом чудовище сменило стойку и мощным прыжком бросило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ментально сместился с места ожидаемого приземления – как-никак мощь подобной атаки не идет ни в какое сравнение с «Падением метеоритов» Ви Вунбу, поэтому было естественно, что я увернулся от прыж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монстр взмахнул рукой в мою сторону – это выглядело так, будто «стальная балка попыталась взлететь». Но как бы там ни было, уклониться я уже не успевал, поэтому покрепче встав, я нанес встречный удар своим молотом Тойул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ротив силы. Удар огромного десятиметрового монстра против удара двухметро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толкновения из руки Грагойона брызнула кровь, но на этом все н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Бззз.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еста столкновения во все стороны разошлись электрические разряды. Однако, как оказалось, мое электричество не смогло нанести серьезного ущерба – кажется, монстр имел какое-то сопротивление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Но только я подумал, что делать дальше, как на меня пало золотое сияние. Вовремя. Это был персональный бафф от Чон Соа, повышавший способности цели на 50% ровно на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Грагойон замахивается второй рукой, я немедленно отскочил, разрывая дистанцию, поэтому удар монстра снова пришелся в землю. Следом за этим я приказал своему Танцующему мечу опуститься пониже, после чего вскочил на него и полетел к голове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нялся выше, то стал для монстра удобной мишенью – он резко взмахнул своей рукой, будто бы пытался прибить муху, однако мне удалось увернуться от удара, из-за чего Грагойон недовольно взревел. Тем не менее меня задела ударная волна от мощного замаха, и я немного потерял равновесие, поэтому мой следующий прыжок получился несильным – это раздражает. Я вскинул молот Тойуль, целясь в рог на голове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плохого прыжка я не смог попасть по этому рогу, соответственно удар молота пришелся в выпуклый лоб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РРООООАР! – в ярости взревел Грагойон, отступив и помотав из стороны в сторону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в это время, стоя на Танцующем мече, опустился ниже, откуда и спрыгнул на землю. Однако, обернувшись, я увидел, что на кончике его рога возникло свечение и, судя по потрескиванию, оно также имело электрическую природу. Неужели мой удар смог активировать какую-то способнос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мне показалось там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тво все продолжало накапливаться на кончике рога, это уже не относится к способностям моего молота. Именно в этот момент что-то мелькнуло у меня перед глазами – в очках, сфокусировавшись на этом, я прочитал появившуюся на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гойон (7)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ен преобразовать часть урона в электрический 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электрический угорь,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т рога во все стороны начали бить электрические разряды. Я рефлекторно поднял свой молот, чтобы блокировать летящие в меня молнии. Молот просто втягивал в себя все электричество, которое бушевало вокруг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е оружие смогло поглотить значительную часть молний, но я все же получил некоторый урон и вместе с этим шок. Все мышцы моего тела резко напряглись, волосы наэлектризовались и встали дыбом, а глаза светились, словно у призрака. Было невыносимо, но я должен был это вы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еня сейчас спас молот Тойуль, который, как оружие с электрической способностью, также добавлял сопротивляемость этому виду урона – защита пользователя от таких же атак является одной из основных особенностей высокоуровнев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молот Тойуль, поглотив большое количество электричества, теперь требовал выпустить его, поэтому перехватив свое оружие, я обрушил удар на землю, направив весь собранный электрический заряд в сторону Грагойона. Мой удар сотряс землю не хуже, чем удар монстра – благодаря вибрации, чудовище не смогло избежать волны молний, хотя его скорость все равно не смогла бы сравниться со скоростью распространения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ощный заряд молний пробежал по всему телу Грагойона, нанося ему новые повреждения, однако его способность вновь дала о себе знать – на его роге снова начало конденсироваться электр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в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РРРООООА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яды электричества во второй раз разлетелись во все стороны, в том числе и в мою. Я опять поднял молот Тойуль, поглощая львиную долю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 издалека раздался крик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о стороны это должно выглядеть чрезвычайно опасным – лавина молний просто поглощает человека с поднятым оружием. В то же время я так же, как и в прошлый раз, получил не так много урона, пострадав больше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заметил, что в пасти Грагойона также промелькнул разряд молнии. Кажется, это было первый раз, когда на него подействовало электричество. Однако этого по-прежнему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епче перехватив молот обеими руками, я побежал к десятиметровому чудищу – в этот раз я должен выдать максимум свое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смотрим, сможешь ли ты переж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риблизившись, я вновь использовал свой Танцующий меч в качестве средства передвижения – запрыгнув на него, я направился к монстру. Он снова попытался сбить меня рукой, но в этот раз я был к этому готов и пригнулся, пропуская ударную волну над собою. Следом за этим я нанес мощный удар в землю перед самим Грагойоном, в результате чего раздался скрежет раскалываемой тверди и треск электрических раз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онстр не смог избежать этого урона: не имея возможности даже крикнуть, все его тело сотрясалось от ударов молний – открытая пасть говорила о том, что он пытался реветь или рычать, но неслышно было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 я увидел, что на конце его рога вновь начало собираться электричество. Если я дам ему возможность, то монстр немедленно выпустит весь собранный заряд в меня. Поэтому, пользуясь тем, что он не может двигаться, я подлетел к его голове и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олова была не так хорошо защищена, как остальное тело, для меня этого все равно было достаточно. Я хотел ударить по рогу, но не смог этого сделать, так как там сконденсировалось огромное количество электричества, поэтому продолжая наносить удары по голове, я все же так и не смог пробиться через экзоскелет монстра 7-го уровня – его защитные способности были за пределами моего воображения. С молотом Тойуль я при нынешних своих способностях не смогу нанести серьезный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я видел, с какой скоростью восстанавливается его раненая рука. Это было слишком быстро. Если я дам ему время залечить свои ранения, то мне, по сути, придется начинать с ним сражение с самого начала. Тем не менее для подобных случаев у меня было хорошее оружие – быстро сориентировавшись, я достал Кровавый меч 2-го уровня и, подлетев к глазу, со всей силы воткнул ег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ААААОР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монстру вернулась способность управлять своим телом, и первым делом он яростно заревел, начав дико размахивать своими руками – все-таки боль от проткнутого глаза была невынос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в это мгновение отлетел от монстра, оставив Кровавый меч в глазу. Десятиметровому гиганту сейчас было очень тяжело вытащить полуметровый меч – как-никак меч для него был сродни зубочистки. Однако он не сдался, решив вопрос кардинально – Грагойон пальцем просто выдавил свой глаз вместе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едь чудовище! – зло пробормотал я, понимая, что ни в коем случае не должен дать ему время на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йчас в моем распоряжение не было никакого способа убить его – ни молот Тойуль, ни Кровавый меч не могли нанести серьезные повреждения. В виду этого, я также решил прибегнуть к крайнему средству – я вложил все собранные призовые очки и повысил свои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о 69 000 призовых очков из 70 100.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овладения навыком повысилась с 29 до 46.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величилась с 300 до 55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увеличилась с 350 до 500. </w:t>
      </w:r>
    </w:p>
    <w:p>
      <w:pPr>
        <w:pStyle w:val="Normal"/>
        <w:bidi w:val="0"/>
        <w:jc w:val="left"/>
        <w:rPr/>
      </w:pPr>
      <w:r>
        <w:rPr/>
      </w:r>
    </w:p>
    <w:p>
      <w:pPr>
        <w:pStyle w:val="Normal"/>
        <w:bidi w:val="0"/>
        <w:jc w:val="left"/>
        <w:rPr/>
      </w:pPr>
      <w:r>
        <w:rPr>
          <w:rFonts w:eastAsia="Consolas" w:cs="Consolas" w:ascii="Consolas" w:hAnsi="Consolas"/>
          <w:b w:val="false"/>
          <w:sz w:val="28"/>
        </w:rPr>
        <w:t xml:space="preserve">Рефлексы увеличились с 350 до 450.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мощь увеличилась с 250 до 40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увеличилась с 250 до 400.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овые английские переводчики изменили наименование одной из характеристик. Отсутствие оригинала не позволяет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ои характеристики выросли более чем в полтора раза. Помимо этого, на меня до сих пор действовал 50%-й бафф от навыка «Дружба» Чон Соа, поэтому моя сила сейчас равнялась 825, что было эквивалентно 2,5 тонн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меня была такая мощь с самого начала, я смог бы убить Грагойона сразу же. Что я и подтвердил, когда, вновь подлетев к буйствовавшему монстру, со всей силы нанес удар молотом по его голове – она просто разлетела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Ааа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редыдущих криков, этот был жалобным и затихавшим. Монстр, в несколько раз превышавший меня размерами, начал заваливаться на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это десятиметровое тело рухну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ффф… – также спустившись на землю, я оперся на свой молот; хоть я и не устал физически, морально все же был исчерпан. – Какое же все-таки это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Чон Соа, наблюдавшая издалека, сейчас направля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вышла? Зачем идеш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победил, верно? Мы должны собрать всю добычу, – ответила девушка, указывая на свой рюкз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пришла на поле боя, чтобы собрать все предметы и оружие мертвых охотников, раз уж возле меня стало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Келби сегодня хорошенько по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Кстати, а куда он делся? – озираясь, спрос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услышав, что говорят о нем, из кустов выпрыгнул теленок, притворявшийся собакой, и с довольным лаем подбежал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и наешься же ты сегодня, – гладя «щенка», ласково проговорила девушка. – И правда, с его аппетитом шутки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он сам был раздутым, словно шар. Видимо, он глотал все, что видел. Он собака, теленок, или и вовсе свинья… Проверив его статус через свою Инструкцию, я увидел, что его показатель роста уже превысил 30 – он съел свыше десятка предметов. Тем не менее его темп роста ниже, чем количество съеденных предметов – видимо, остальные до сих пор перевариваются в его животе. Его способности к поглощению предметов поражают – он может наедаться впрок, чтобы потом все усв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ОО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 стороны битвы с другим монстром послышался громкий рев. Объединенные силы группировок Чонхо и Иезекииль вели напряженное сражение со вторым Грагойоном, который также выпускал во все стороны электрические разряды. Однако не обращая на них внимания, мы с Чон Соа обошли тела погибших охотников, собрав 30 кусков руды и порядка десяти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что это? – Чон Соа подобрала возле останков монстра какой-то предмет, похожий на обыч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кольцо (0)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висимости от уровня пожертвованного предмета вы можете вызвать монстра, который будет подчиняться только командам призывателя. Кроме того, все монстры рассматриваются как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дь неплохая вещь, да? – спросила Чон Соа, после того как передала кольцо мне и проследила за моей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аже больше, чем просто хорошо, – пробормот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призванные монстры могут закрыть наверно самый большой недостаток нашей команды, а именно нехватку членов отряда. Уровень призванных монстров будет соответствовать уровню пожертвованных предметов, поэтому эффективность кольца была очень высока. Получается, если пожертвовать предмет 1-го уровня, то и вызванный монстр будет 1-го уровня. Если же отдать предмет 4-го уровня, то и монстр появится 4-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бъяснение, Чон Соа была очень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ожно сделать так, что монстры будут бороться с монстрами. Не означает ли это, что мы может просто сидеть и наблюдать за их сражением, в то же время делая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Разве развлекаться и хорошо есть не романтика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ечт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из убитого Нерегулярного выпал хороший предмет. Вызванными монстрами будет несложно управлять. К тому же мне не придется возмещать ущерб, если они получат травму или умрут. Также не будет необходимости беспокоиться о рабочей силе, в том числе об ее пропи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олько одна проблема – общественное восприятие монстров. Независимо от того, насколько вы будете дружественными, не будет почти никого, кто бы хорошо относился к людям, у которых есть собственные войска из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будем решать проблемы по мере их поступления. Здесь и сейчас нет никого, кто бы волновался, что у меня есть та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зов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ты говориш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в качестве эксперимента я достал один обычный предмет 1-го уровня – как-никак у меня сейчас свыше пяти сотен вещей. А ведь когда-то я мог бы подумать, что сейчас выкидываю деньги на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нес предмет к золотому кольцу, передо мной выскочило окно с подтверждением – согласившись, я стал свидетелем появления черного дыма, из которого выскочил 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рее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гляделся, после чего посмотрел на меня и начал прыгать и хлопать в ладоши. Не знаю, что он пытается сказать, но я понимал, что он люб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Он не мож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нет. Все-таки предмет был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ему простейшие команды, такие как «сесть» и «встать». Казалось, он смущался, но послушно следовал моим словам. Похоже, не придется беспокоиться, что гоблин не может говорить, так как он поним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он Соа ткнула его. Гоблин вскочил и начал бегать туда-сюда. С его стороны не было никакой а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глядит слабым, – вынесла вердикт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он только 1-го уровня. Но если у нас будет много гоблинов, они будут вполне пригодны, – ответил я, убирая его в свой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 исчез. Проверив список, я обнаружил его рядом с прочими предметами. Поразмышляв, я пришел к выводу, что если буду вызывать одинаковых монстров, то они все уместятся в одну яч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льцо открывает множество возможностей. Однако меня немного напрягало, что у меня нет выбора – я не могу вызвать нуж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та битва также заканчивается, – проговорила Чон Соа, глядя в сторону боя двух группировок против второго Граго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Ты просто оставайся рядом с Кел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планиру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ья Волна! – когда Хан Чонхо, лидер группировки Иезекииль, поднял руку, с нее сорвался поток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е выкрикивание название техники было не очень крутым. Это может быть опасным для голосовых сигналов. В прошлом было много случаев ошибок при выкрикивании названия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нергия сформировалась в большого синего дракона, который со всего размаха врезался в Грагойона. Кажется, его защита достигла предела, так как экзоскелет начинает уже трескаться. Если они проведут еще несколько атак, то монстр, скорее всего, будет поверж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Следующим атаковал Ви Вунби – его метеоритной атаки было достаточно, чтобы пробить экзоскелет монстра. Грагойон, протяжно взвыв, с грохотом упал на землю. Нерегулярный начал медленно ис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ве группировки выжидательно уставились друг на друга. Очевидно, что ни те, ни другие не готовы уступить предмет, который выпадет с монстра 7-го уровня – только одна команда получит цен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делали все в лучшем виде, – обратился я к ним, медленно под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группировок была разной. Китайская Чонхо, заметив меня, в напряжении немного подалась назад, а Ви Вунби, глядя на меня, кажется, знал, что я хочу сделать. Кроме того, похоже, что он все же отказался от мысли убить меня. В то же время корейская Иезекииль наоборот еще более подобралась и готова была напасть на меня, если я их хоть немного спровоц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а Дельта. Чон Санмин. Верно? – вдруг заговорил Хан Чонхо, лидер Иезекии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неужто я зна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изменилось, будто он съел кислую редь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сделаем вид, что мы никогда не встре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очень привлекательн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ов ублюдок! – сделав шаг вперед Хан Чонхо поднял руку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час с нее сорвался поток энергии, устремившийся ко мне. Однако я был готов к подобному – моментально достав длинный меч 6-го уровня, который ранее принадлежал Ви Вунби, я резко взмахнул им, разрубая энергию на две части, в результате чего она исеч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придется сделать вашу атаку гораздо сильнее и мощнее, чтобы потягаться со мной. Если вы конечно хотит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ый сученыш… – прорычал Хан Чонхо, но нападать больше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сила группировки Иезекииль сейчас превосходила возможности китайского Чонхо. Если я не буду им мешать, то корейцы смогут одолеть китайцев и завладеть предметом с Нерегуля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ты собираешься делать? – грозно спросил Ви Вунби, до этого молча наблюдавший за развитие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истощен. Все-таки он потерял руку, получил другие повреждения, лишился меча и при этом не захватил ничего ценного. Он будет либо изгнан, либо убит вместе с группировкой Чонхо. Ему некуда будет возвращаться, так как в своей организации он не найдет себе места. Думаю, он понимает это лучше меня. Таким образом, выпавший из Грагойона предмет ему нужен больше, чем кому-либо другом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вместо ответа бросил ему в ноги длинный меч, которым ранее разрубил волну – кончик меча застрял в земле возле него. Китаец же лишь странно посмотрел на меня – как-никак немного стыдно получать предмет, который был у него отоб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пыт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хочу немного сбалансир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даешь мне шанс сражаться и убивать? – спросил Ви Вун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должен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хочешь, можешь этого не делать. Я вернул его на время, если ты выживешь, то я найду тебя, – ответив так, я махнул всем на прощание и, развернувшись, пош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 вернул ему меч, заключалась в том, что я хочу, чтобы они оказали чуть большее сопротивление группировке Иезекииль. Таким образом, сражение между ними должно затянутся, и соответственно Хан Чонхо не сможет отправиться за нами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уже получил, что хотел, и мне не нужно было вмешиваться в их сражение. Я смог заполучить то, что осталось от убитого ими монстра 7-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Грагойона (7)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нь, способная создавать Грагойона, который имеет те же способности, но меньшую физическую силу. Не оставляет после себя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Чон Соа и я покинули поле боя и направились к мосту, где нас должны ждать остальные члены команды. Мы старались быстрее отдалиться от группировок Чонхо и Иезекииль, которые скоро должны понять, что после смерти монстра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задумчиво хмыкнула Чон Соа. – Сонбэ-оппа, ты поднял уровень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она указала на ожерелье Искупления, висящее на ее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начит, что подземелья 3-го уровня исчезнут, да? – продолж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4-го уровн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мой!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и… мы не должны предупредить остальны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поздно, но думаю, что было бы хорошо побыстрее выбраться из западного леса и добраться до б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яснил ей свои мысли. На западном побережье, где расположены начальные локации, встречаются только монстры 1-го уровня. Когда заходишь дальше, попадаешь в болотистые местности, где часто можно встретить тварей 2-го уровня, а в этом лесу почти все монстры из подземелий 2-го уровня. Кроме того, количество различных монстров сн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я думаю, что монстры разных уровней распределяются в разных местах, поэтому каждый регион отличается уровнем опасности. В начальных локациях вряд ли появятся высокоуровневые монстры, однако если идти глубже, например, в этот Великий лес или в горы на севере, то там станет намного опаснее. Тем не менее, в этих регионах много охотников высокого уровня, которым наверно не важно, каких монстров они встр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протянула Чон Соа. – Нам остается только верить в это, и ждать новостей в самое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Чон Соа достала смартфон и начала что-то искать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появились новости о том, что подземелья 3-го и 4-го уровней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нет никаких известий о появлении нов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а вот это уже заставляет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я исчезают после того, как я повышаю мастерство своего навыка. До сих пор действовало именно такое правило. Кроме того, все монстры из пропавших подземелий появлялись на вновь образовавшихся территориях. Однако если происходит не так, то мы уже не в силах предсказать, как все об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 Чон Соа указа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туда, я увидел, что грузовик, на котором мы собирались добраться до моста, был повр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Кто умудрился сломать грузовик? – пробормота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это постаралось вон то существо, – я указал на ветви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листве соседнего дерева скрывалось большое насекомое-монстр с большим количеством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оде это что-то типа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зачем пауку ломать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он посчитал, что грузовик съед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это также может быть ловушкой, – Чон Соа подобрала камень и бросила его в сторону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камень завис в воздухе, не долетев до грузо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ближе и внимательно присмотревшись, я смог разглядеть тончайшую паутину, которая растянулась на подходе к машине. Достав из Руководства длинный меч 1-го уровня, я попытался разрубить паутину. Однако, несмотря на то, что паутина была тонкой и почти незаметной, она смогла выдержать удар меча. Благодаря этому я узнал монстра, который устроил эту ловушку – это насекомое из подземелий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аук Эбони. Думаю, это эффект от исчезновения подземелий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этого не появилось в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ти об этом появятся позже… Так, грузовик сломан. А пешком будет идти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есть выход, – ответ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онбэ-оппа возьмет меня на руки и побежит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ва начала б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Но это ведь самый лучший способ быстро добраться до м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пока оставить тебя здесь? – с улыбкой спросил я. – Мы вернемся за тобой на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остану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подумай хорошенько, Чон Соа, – вздох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ее идея лучше, чем ничего. Она ведь не будет делать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и… купи его,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ргон. Нам ведь все равно нужен транс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 Ты о цене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все равно очень много предметов, поэтому это не будет столь существенно, – Чон Соа начала тыкать мне в реб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задумался в волнении. Транспорт это то, что вы будете использовать постоянно. А раз этот фургон – предмет, то его не придется ремонтировать как другую технику. Если подумать с этой стороны, то это хорош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100ЕР! Такой автомобиль стоит 100ЕР. Даже если я стараюсь абстрагироваться от цены, в голове все время всплывает цифра в 10 миллиардов. Даже если я продам предметы лишь 1-го уровня, все равно сумма будет такой астрономической. Стоит ли тратить столько на средство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же мне было очень интересно, на что способен такой транс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у этого предмета есть еще какие-то возможности, о которых я не знаю. Как-никак фургон – предмет нулевого уровня и потому у него, скорее всего, есть потенциал роста. Если это так, то я не знаю, что будет использоваться в качестве ресурсов улучшения. Более того, может ли этот транспорт превратится позже в подобие движущейся крепости, которая защищала бы нас от врагов? Если так произойдет, то фургон станет для нас безопасным убежищем от монстров на всем протяжении новых земель Желт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его купить? Ты ведь купишь, да? – не унималась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А ты-то почему хочешь купить так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ездить на дорогом автомоб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чушь?! Ты думаешь, он будет выглядеть как нечто особенное? И почему он должен смотреться дорогим? Это ведь не Мерседес! И вряд ли будет выглядеть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хочу удовлетворить свои желания! Ты тоже будешь гордиться автомобилем, который будет выглядеть как с кар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не не нужен такой. Кто-нибудь попытается его ук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берешь его в свою Инструкцию. Кто сможет укра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Ну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мне совершенно не нужно беспокоиться, что его кто-то угонит. Кроме того, не будет нужды волноваться о поиске парковочных мест. Что ж… давайте тогда просто купим его. Во всяком случае, я смогу еще набрать различных предметов в предстоящих боях. Все-таки за эту вылазку мы заработали около 100 миллиардов вон, поэтому наверно не будет большой проблемой потратить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м… – сглотнув, я поднял дрожащую руку, чтобы нажать на кнопку подтверждения пок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нажатия я увидел в своем списке предметов «10-местный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упил его? – с нетерпением спрос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кивнул, после чего вынул машину из Руководства и поместил перед собой. Мне еще никогда не приходилось доставать таких больших предметов, так что я немного волновался. Автомобиль появился передо мной словно по волшеб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напоминала военный джип, только в два раза больше обычного. Он однозначно будет привлекать внимание на дорогах общего пользования. Кстати, машина не выглядит будто бы может вместить 1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сразу же исчезла, как только я открыл водительскую дверь – внутри было гораздо больше пространства, чем могло показаться. Это было странное ощущение. Заглянув в салон, я действительно увидел достаточное количество места для 10 человек. Водительское кресло было вертикальное, словно стул. Кроме того в дальней части было много места, где могло поместиться несколько квадрацик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чертовщина? Он намного больше, чем я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он имеет функцию расширения пространства… Но я никогда не видела такого автомобиля, – пробормотала Чон Соа, забравшаяся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расширение пространства» было знакомо охотниками, хоть и не сильно распространено. Например, рюкзак Чон Сао также был с подобной функцией, и кроме того мог снижать вес. Однако был общеизвестный факт, что живые существа не могут быть помещены в расширенное пространство. Соответственно, было сложно поверить, что с такой функцией появился, например, автомобиль, в котором могли ездит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тоило того, так ведь? – спросила Чон Со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ак оказалось, фургон мог легко вместить всю нашу команду, а также большое количество багажа, и даже малую технику. Новый транспорт был гораздо эффективнее, чем наш грузовик. Автомобиль был очень дорогим… но все же стоил сво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вел машину, то услышал мощное урчание мотора. Причем не было никакого ключа зажигания. Просто нажав на педаль акселератора – автомобиль завелся и двинулся вперед. Как оказалось, топливом для фургона была руда, которую можно было загрузить непосредственно, или же, как у меня, было встроено в Руководство и устанавливалось автоматически. Мне очень понравился тот факт, что топливо не было бесплатным.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поехали! – крикнула Чон Соа, открыв окно со с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рад, что поблизости не было людей. Проехав какое-то расстояние, я остановил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у блокировало упавшее дерево. Мне показалось это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что делать? – пробормот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сбей его, – воинственно предлож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тишь? – вздохнул я. – Насколько можно быть невежественным, думая о таком? – проворчал я, глядя на десятиметровый ствол, преградивший наш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этот джип с легкостью может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дь предмет, верно? Кроме того, в описании говорилось, что люди внутри не пострадают, даже если произойдет авария. Так что это дерево не должно быть большой помехой для нашего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ты так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ому же, машина очень хорошо поглощает удары. Пока мы ехали по этой разбитой дороге, я почти не чувствовала встряхиваний и тол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я хотел что-то сказать, чтобы опровергнуть ее, но тоже вспомнил, что ехали мы в комфор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вах Чон Соа был смысл. Все-таки это не обычный предмет, а «предмет», то есть на него не влияют внешние факторы. Даже если рядом будет сброшена ядерная бомба, мы можем выжить, находясь внутри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дерево, я все же решил проверить слова Чон Соа на практике, и вдавил педаль г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р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казалось, или дерево задрожало лишь от звука взревевшего двиг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ебе… Думаю, мы сможем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 сих пор не знаем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ъехав вплотную к преграде, мы уперлись в ствол дерева, которое начало поскрипывать. Я вдавил педаль до упора, и дерево действительно начало медленно смещаться. Это было невероятное зрелище. Через несколько мгновений дерево с хрустом и громким шумом отлетело в сторону, и автомобиль спокойно помчался дальше. Да, амортизация была велика, мы почти ничего не почув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Независимо от того, что это предмет, я не хотел, что бы он был хрустальным. Я имею в виду конечно же 10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 думаешь ли ты теперь, что мы приняли неправильное решение о его покупке? – с некоторой гордостью спрос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выбора, кроме как согласно кивнуть. Если бы она не предложила, я бы никогда не купил настолько дорог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е невежество, кажется, помогло мне, – с улыбкой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Это прозвучало как пох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итивный образ мышления Чон Соа всегда пораж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р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вольно быстро вел машину в сторону моста. Хоть я был не очень осторожен, но мы все же практически не чувствовали никакого внешнего влияния от ухабов и кочек. Более того, на нас нападали различные монстры, пока мы ехали через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виииик~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метровая горилла с длинными руками выпрыгнула из чащобы и ударила кулаком по машине. Обычный автомобиль был бы уже поврежден и деформирован, словно бумага, однако наш джип даже не заметил этого. Я просто прибавил газу, и мы быстро уехали. Монстры продолжали атаковать, но не было практически никаких повреждений, кроме небольшой царапины. Структура защиты была мощной, просто на нас нападало много монстров, одних только горилл за время пути мы встретили с деся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виду этого я начал немного беспокоиться о членах нашей команды, которые ждут нас возле м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а, позвони на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предупредить их, что появились новы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уже ранее послала им сообщени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и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казали, что все нормально, и в болотах, куда они попали, проехав мост, нет ничего странного и нового. Они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облегчение, так как до этого не был уверен, что в той локации не появились монстры 3-го уровня, которые однозначно могут значительно сократить количество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аш путь занял около получаса, и мы смогли благополучно прибыть в пункт назначения. Проехав мост, я остановился возле поджидавших нас члено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Разве это не военный джип? – с восхищением спросил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ам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видел их во время службы. Этот выглядит по-другому, но внешне похож.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оваривались члены моей команды, в то время как Менеджер Ким, осмотрев машину, подошел к водительской двери, желая загляну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где вы украли его? Был ли у группировки Чонхо такой автомоб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рал? – возмутился я. – Я приобр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о где ты к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есть возможность приобрести и другие вещи, – ответил я, отпихивая его назад. – Ты можешь заглянуть через пассажирские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о если мы поедем на этом фургоне, то что будем делать с другой машиной? – спросил Менеджер Ким, указывая на наш предыдущий транс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я нажал на кнопку, чтобы открыть дверь в багажный отсек. После того как дверь полностью открылась, оттуда выехала наклонная стальная пластина. Это была специальная функция автомобиля, которая позволяла въезжать другому транспорту в багажное отделение. Все, что нам теперь нужно было сделать, это просто въехать на грузовике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могите мне загнать машину внутрь, – с улыбкой по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говоришь? Как мы сможем поместить грузовик в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Что это? – удивился Чо Юнгу, подошедший к открывшимся двер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 спросил лучник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Подойди, сам увидишь… Такое ощущение, что здесь достаточно места, – с недоумением пробормотал Чо Юнгу, поднявшийся по наст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нутри, он заметил, что там было куда большее пространство, чем казалось снаружи. Кроме того, стоя во весь рост, он даже руками не смог дотянуться до пот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Чон Соа захихикала, наблюдая за его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фургон… предмет, – все с той же улыбкой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мет? – удивленно переспросил Хан Чонсок, также поднявшийся в багажный отс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акое возможно? Он слишком большой для предмета. Никогда не слышал о таких огромных предм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вые слышу, что автомобиль – это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м ведь уже не впервой встречать что-то новое, доселе невиданное, – возраз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вучит странно, но я понимаю, что ты имеешь в виду, – посмотрев на меня, кивнул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было уже не раз и не два, когда наша команда обнаруживала что-то новое, находясь рядом со мной, поэтому кивнул не только Чо Юнгу, но и другие члены отряда «Де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Хочу испытать это, – воскликнул Пак Ханпум, заводя свой мотоцикл и направляя его по настилу в багажное от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он спокойно въехал туда, где осталось еще очень много места. Поэтому Чо Юнгу также завел грузовик, и с некоторой опаской стал заезжать. Но ничего странного не случилось, и он смог заехать, хоть машина и заняла почти все свобод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 вздохнула лейтенант Сон Арам, качая головой. – Кажется, мне нужно многое обдумать, чтобы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вы не будете сообщать об этом в своем отч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 буду. Это не имеет никакого отношения к теме от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мин, ты поведешь? – посмотрел на меня Чо Юнгу, на лице которого так и читалось: «я бы хотел попробова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я молча сел на заднее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еобходимости, просто езжай нормально. На пути наверняка будут пре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прочность машины тоже хорошо? Можно я задам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тоит 10 миллиардов 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Ты тоже можешь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Я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ивка Чон Соа, глаза Чо Юнгу стали огромными. Он внезапно подобрался и стал предельно серьезен и напряжен – рука, сжимавшая руль, немного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не совсем так… – пробормот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неправда? Ха-ха, это не может быть правдой, – немного расслабился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зависимости от стоимости предметов, которые колеблются между 100 и 200 миллионов, более точная цена – около 13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жалею, что приобрел такой дорогой автомобиль без согласия членов команды. Стоимость будет вычтена из моей доли во время распределения до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Я был просто удивлен этой суммой. Думаю, такая цена должна отражать возможности и преимущества такого автомобиля, – проговорил Хан Чонсок, слегка толкнув Менеджера Кима, который также поддер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до цивилизации будет долгой, поэтому достав смартфон, я подключился к интернету. Все доски объявлений для охотников пестрели сообщениями об исчезновении подземелий, а также о появлении новых монстров в Желт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казывает связь между подземельями и новыми территориями, такими как Желт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это не ясно и не точно. Это может быть лишь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совпадение? Подземелья 2-го уровня исчезли, и появилось Желтое море. В то время тоже думали, что это просто совпадение. Но сейчас я просто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Я не зн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говорил об этом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 чем причина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я знаю это? Меня интересует, почему следственная группа правительства ничего не объяс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а где появились монстры из подземелий 3-го и 4-го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ы 3-го уровня – в болотах и топях, а также рядом с теми локациями. 4-го уровня – в пустошах, в долине и в предгорьях. Команды, которые охотятся там, сообщили, что они встрет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 тех командах много охотников высокого уровня, поэтому они не сильно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фессиональные команды разные. Некоторые лишь обрадовались, что появились монстры более высоких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таким людям, как мы, придется ждать, пока упадут цены на хорош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цены на них уже колебл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ем это со скла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ще более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редметы высоких уровней, появляющиеся на Рынке Охотников, давно считаются инвестиционными целями. Раньше их зачастую покупали для вложения денег, они всегда были востребованы и цены на них держались высокими. Однако, поскольку в Желтом море появились монстры 3-го и 4-го уровня, ожидается, что вскоре будет появляться большое количество высококачественных предметов. Поэтому, предположительно, предметы, хранимые на складах, также будут отправлены на рынок, чтобы успеть продать их по высокой цене. Это в свою очередь снизит цены на вещи 1-го и 2-го уровня. По этой причине я думаю, что нужно быстрее продать все, что мы добыли, пока не стало слишком поздно – как только мы прибудем в город, я сразу же все пр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тенденциями, я прикинул, что общая стоимость 400 оставшихся предметов будет составлять порядка 60 миллиардов вон. Это на 30% меньше, чем я ожидал ранее, но все же и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пособность Рынка Охотников собрать сумму в 60 миллиардов наличными действительно страшная. Моя доля составит 20 миллиардов, что будет одной третьей, а остальное разделю между членами команды. Цена автомобиля – это уже половина моей кв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тебя, и до следующей встречи, – поклонилась лейтенант Сон Арам, после того как мы прибыл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выполнила невозможную миссию, это должно благотворно отразиться на ее работе. Если она вскоре будет повышена, то это будет неплохо. Ну, она полицейский, поэтому думаю, Сон Арам будет продвигаться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е решили немного отдохнуть, так как были измучены и морально, и физически после многочисленных боев. Кроме того, мы хорошо заработали. Помимо этого, после исчезновения подземелий 3-го и 4-го уровня в новых землях появились новые монстры, поэтому благоразумнее будет дождаться, пока все не успокоится и не нормализ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дился дома и отдыхал, после того как мы бурно отметили в ресторане наше успешное возвращение. Включив телевизор, я смотрел новостную передачу по Хант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итае молчат об охотниках в Великом Лесу. На этот счет есть разные толкования. Что вы дума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сейчас граница в Желтом море несколько размыта. Но что это за группировка Чонхо? Если они официально признают существование этой организации, то нынешнее статус-кво развалится. Если вы думаете о произошедших там событиях, то мне кажется, что в будущем нам необходимо пресека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ует немало мнений, что группа Чонхо намеренно пересекл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сторожны в этой части. Здесь есть несколько интерпрет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х интерпре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всего я думаю, что они намеренно хотели поглотить все Желтое Море. Мне не нужно лишний раз это объяснять. Во-вторых, аналитики говорят, что нынешнее центральное правительство Китая недостаточно хорошо контролирует местных полевых командиров. Это очень интересно. Как вы знаете, Китай – это государство, где местные вооруженные силы систематически тренируют и организовывают охотников. Территория настолько велика, что нет возможности эффективно их всех контролировать. Появление армейских подразделений, которые действуют вразрез с приказами центрального правительства, представляют большую угрозу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говорите, что это может продол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мероприятия в Желтом Море ведутся под руководством центральной партии. Таким образом, некоторые местные военачальники хотят вмешаться в это дело. С этой точки зрения, думаю, что они возможно хотели получить добычу из Вели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нтересная версия. В настоящее время, вполне вероятно, что у них было намерение поглотить все новые территории, сделав Великий Лес своей ключевой баз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все это – спекуляции. Но если вы посмотрите, как будет реагировать китайское правительство в будущем, то думаю, вам станет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HTV, которое в основном касалось новостей, связанных с охотниками, сейчас обсуждало животрепещущий вопрос. Отчет правительства, подготовленный лейтенантом Сон Арам, был представлен средствам массовой информации на официальной пресс-конференции. Это говорило, что правительство Кореи серьезно занималось данным инци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их был заранее подготовленный план на подобный случай, то они уже начали бы действовать. Однако они пока только говорят, что означало: сейчас они не могут правильно справиться с эт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разве это не настоящая война? – спросила Чон Соа, уплетая чипсы.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было много разных снеков, а вокруг валялись разорванные упаковки и обертки. Удивительно, сколько она может т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планируешь жить здесь? Иди в свой дом, а не сиди в чуж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со мной так холоден? Я даже тебе принесла кое-чт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ишь за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йдем поедим. Там есть хороший шведский стол. Правда, там дорог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разоришь этот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Обжорство Чон Соа просто невообразимо. Она может съесть в два раза больше меня. И я прекрасно знаю, что она ест намного больше, чем обычные люди. Ее действительно можно назвать истребителем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юди, которые упражняются, должны мно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количеству съедаемой тобой еды, ты готовишься к чемпионату мира по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не по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шли. Я устал есть таку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о как бы то ни было, куда мы поедем дальше? Снова в Велик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 еще размышляю об этом. Не думаю, что нам нужно снова сталкиваться с группировкой Чонхо. Поэтому сейчас остается только одно место для нормальной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болотах также стали появляться монстры 3-го уровня, однако их намного меньше, чем в том же Великом Лесу. Тем не менее средний уровень нашей команды, за исключением меня, — 5-й уровень. Этого более чем достаточно, что охотиться на монстров 3-го и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это даже не лучше для нас? Ведь правительство заявило, что направит охотников для сражения с китайцами, мы же можем этим воспользоваться, чтобы собрать добычу под их при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это могло быть самым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посмотреть с другой стороны, то единственное место, куда мы могли бы отправиться еще, так это на севере – горная местность. Туда есть много подъездов, кроме того, это огромная территория, поэтому будет больше шансов найти свободные охотничьи угодья, которые не были бы никем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тех землях господствует Galaxy Extreme – группировка, связанная с крупными корпорациями. Эта организация с большой историей, традициями и достижениями, поэтому группировку Иезекииль даже нельзя сравнивать с ними. Соответственно, их сила также очень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йдем пешком? – спросила Чон Соа, пока я раздумывал о наших перспекти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ехали на фург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м фург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торый у нас есть. Недавно к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поедем на нем, то будем выглядеть очень приметно. У него нет даже номерного з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этот автомобиль достаточно большой по сравнению с другими подобными машинами, мы наверно займем всю полосу. Это то же самое, что и ездить на грузовике п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вай тогда возьмем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же идем просто поесть, о каком такси ты говоришь? Если тот ресторан далеко, то давай просто пойдем в ближа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ама заплачу за такси, так что давай просто поедем. И ты можешь сэкономить деньги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не придется есть три раза в отеле, у меня все еще достаточно денег, чтобы не заморачиваться об этом. Тем не менее я не готов тратить их направо и налево, хоть денег и было много. Все-таки мои привычки касательно траты средств не сильно изменились с тех пор, когда я был носиль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о я не ем три раза в день один только рамен. Конечно, теперь, когда у меня много денег, я буду питатьс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ы поехали на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мы собираемся? – спросил я, выходя из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VIP.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рогой франчайзинговый рестора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смотришь на меня? – спросила с подозрением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Я имею в виду… Я был прост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йствительно хочу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икогда там н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ет тебя, Сонбэ-оппа? Ты был та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себе позволить есть настолько дорогие блюда. Кроме того, у меня никогда не было под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я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переулка раздался знакомый крик. Мы побежали туда, и когда заглянули, то Чон Соа удивле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это не Пэ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пределенно она, – ответил я в заду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была окружена старшеклассниками в школьной форме. Похоже, ей нелегко. Я задавался вопросом, почему она здесь, пока не заметил, что в ее пакете была по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она очень популярна, – пробормота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видуешь ей? – с улыбкой спросил я, шагнув вперед, но внезапно был остановлен 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ама займусь этим. Оставай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уж нет, пойд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что она может выкинуть, я не готов был отправлять ее одну. Тем не менее она бросилась вперед первой и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й,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Соа-н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старушка, может ты просто уйдешь? – один из парней обратился к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ушка? – мгновенно разозлилась она, в ярости шагну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 один из школьников указал на меня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я присмотрелся к нему, и мне он, действительно, показался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шись в памяти, я вспомнил, где видел его – драка в парке. Не помню, то ли Ким Хансоль, то ли Ли Хан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мы снов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 еще занимаешь всякой фигней, 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ье! 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ень закричал, остальные лишь озадаченно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что ко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Черт. Просто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это вы собрались? – я вынул танцующий меч, который тотчас перегородил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соль испугался и тут же упал на пятую точку. На самом деле, это нормальная реакция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за что… – он внезапно разозлился и, вытащив нож, поднялся на ноги, бросивш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меч отскочил назад после соприкосновения с кинжалом паренька. Это было немощное оружие, но и далеко не обычный нож. Приглядевшись, я поразился тому, ч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ж Темного Рыцаря (1)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обладателю не чувствовать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ы это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вое дело! Попробуй отбери, если сможешь! – уверенно ответ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да… Независимо от того, сколько появилось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даже не охотник. Этот мусор, который он смог где-то купить? У него действительно есть такая возможность? Связи? Нет, это невозможно, если он не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 он попытался напас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просто схватил его за запястье, выверну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тям опасно играть с такими игр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обрал у него нож, Ли Хансоль внезапно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что я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ы это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что ты делаешь? – вернулась Чон Соа, которая догнала пытавшихся сбежать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я увидел трех человек, который были сбиты на землю и сейчас находились в паучьих коконах. Всего их было четверо, включая Ли Хансоля. Я задумался, что делать с ними, когда вдруг заговорила Пэ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отпусти их. Они все ещ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поступили неправильно, то должны быть на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ы не знаем, как их н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Ёнкён – 20-летняя девушка, которая выглядит как суперзвезда, но на самом деле является охотником 4-го уровня, убивающим монстров. У школьников даже не было шансов против нее, как-никак у нее имеется соответствующе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ы это взял? – я снова подошел к Ли Хансолю и показал отобранный у него но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обрал его, – внезапн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брал? Предмет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едмет? – он с испугом уставился на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не понимал, что подобрал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это не проблема, что ты не знаешь, что нашел. Но знаешь ли ты, что произойдет, если об этом узнает полиция? Независимо от того, сколько денег у твоих родителей, полиция не отпустит тебя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действительно не знал. Я серьезно… А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очему ты… удар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я з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Как настоящий взрос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 причина, по которой взрослый должен быть терпеливым? Заткнись, и скажи мне, где ты взял но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Я поднял его в п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м, где мы… встретились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он не 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зражаешь, если я заберу его? – с улыбкой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Хён, ты настоящая собак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у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разговариваешь со мной не надлежа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Ты убить меня хочешь? Просто отпусти меня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т, я отвел его в полицию. И соответственно, сам также должен был выступить в качестве свиде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нова здесь? И снова с этим парнем? – поморщившись, проговорил Пак Сункён. Он был тем полицейским, который принимал показания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ый день. Как поживаете? – вежливо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сегда, я творю добро. Кстати, в этот раз дело серьезное. Вы дрались за снаряжение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я. А вот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ерез некоторое время лейтенант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ак Сункён вышел, кто-то громко закричал в полицейском уча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т ублюдок?! Кто посмел привести моего сына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нял руку, отец Ли Хансоля тут же подбежал к нам. С прошлого раза он ничуточки не изменился. В тот раз я также сделал все правильно, но этот случай отличается – все будет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ярости приближался ко мне. Казалось, он готов был напасть на меня. Однако я с легкостью уклонил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лжны больше заниматься, уважаемый, – с улыбкой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Ах ты у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нова здесь. И вы снова хотите в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й момент. В помещение вошел лейтенант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так. Этот сукин сы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На этот раз все серьезно! Ах! Я з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неподходящее место и время для истерик, – строго сказал лейтенант. – На этот раз я не допущу, чтобы все пошло на самотек. Вы должны быть готовы, что ваш сын попадет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 чем вы говорите? Дети могут оши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сын напал на человека с оружием 1-го уровня. Вы знаете, что такой случай очень серьезный, не так ли? В это раз все будет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едмет?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оже интересно, откуда у обычного ученика старшей школы есть снаряжение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лейтенанту тоже было интересно. Несмотря на то, что семья Ли Хансоля непростая, и они считаются богатыми, этого все равно недостаточно, чтобы просто так купить снаряжение стоимостью сотн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мы можем до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шения бесполезны в таких серьезных уголовных делах, поэтому, пожалуйста, воспитывайте своего сына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ействительно! Все так! Снаряжение охотника! Это я его купил! Да! Это моя вина, что я купил оружие незаконно! Я имею в виду, что мой сын не должен вместо меня идти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да… Вы действительно любите своего сына, – вздохнув, покачал головой офиц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идишь, к чему привели твои действия? – сказал я в ту сторону, где сидел Ли Хан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теперь? Я пытаюсь быть хорошим, чтобы выгляде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не мое дело, – безразлично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т парень будет арестован и заключен в тюрьму. Даже если он только школьник, дела, связанные со снаряжением охотников, рассматриваются как особые преступления, и потому наказание будет большим. Более того, когда он станет старше, его отправят из тюрьмы для несовершеннолетних в общую… Ну, как бы там ни было, ему не придется беспокоится о пропи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давать показания, я покинул полицейский участок. Другие же старшеклассники, испугавшись столь серьезного дела, ничего лишнего не сказали и просто тих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пойдем, поедим, – Чон Соа вспомнила о цели нашей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а? Сейчас это так важно? – возраз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ожет быть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хочешь есть, иди. Мне нужно кое-что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 – цикнула Чон Соа. – Ты сказал, что мы поед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уда ты направляешься? – спросила Пэ Ёнкён, которая также присоединились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арк, – ответил я. – Если тот парень не соврал, то мне нужно кое-что там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действительно нужно туда идти? Я имею в виду, что полиция же будет это ра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перед этим я сам должен все выяснить, как-никак этот предмет довольно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мысле? Есть что-то особенное в этом кинж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новый предмет. Я таких не виде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Откуда там предмет из нов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ам не знаю. Был бы это обычным оружием, я бы не придал этому значения. Однако раз появился нож из новой системы, то значит, там кто-то убил Нерегуля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уществовала вероятность, что там появился Нерегулярный 1-го уровня. Однако может ли такое произойти без меня? Суть в том, что может быть другой человек, который обладает такой же способностью, как и я. Поэтому я должен все проверить до того, как за это возьмется по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олне возможно, есть еще один пользователь новой системы, а не только я, – кратко озвучил я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не может быть! – воскликну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только недавно начала! Но теперь появился еще один конкурент! – привела она странный дов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ы пока в этом не уверены. В любом случае, нужно идти сейчас, пока полиция не при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он Соа доедала сладкий хлеб, который она купила по пути, Ёнкён следовала за нами, но кажется, ей это давалось нелегко. Хоть ее уровень охотника и был высоким, ей по-прежнему не хватало выносливости, которая была на уровне обычного человека, поэтому она с трудом поспевала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нет предметов, связанных с физическими способностями, – доев хлеб, повернулась к ней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нимаюсь этим, и буду готова до нашей следующей битвы, – ответила Пэ Ёнкён, вытирая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жаркой летней погоды, она сильно потела, поэтому ее блузка стала мокрой. Хм… сегодня она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уч! Что? – внезапно она ударила меня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сейчас смотрел на мою грудь?!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дура. Зачем мне смотреть, я все равно ничего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г просто сказа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тоже умеешь лгать, – с ослепительной улыбкой проговор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ействительно невиновен. Я не смотрел, а просто случайн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ы вскоре добрались до парка, где было неожиданно много людей. Я прислушался к своим ощущениям, стараясь почувствовать какую-либо странную ауру, но здесь не было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не на ч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ка не знаю, с ч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смогу почувствовать что-нибудь подозрительное, даже если это будет не такое заметное, как например вход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росто внимательно осмотримся. Если здесь действительно нет ничего опасного, то это станет облегчением, – предложила Пэ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лучше, чем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 парке действительно было много народу, особенно семей. Как-никак сегодня выходной, поэтому здесь многолюдно, ведь за пределами города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раскидано много палаток для кемпинга. Раньше такое можно были видеть на пляжах или в зеленых долинах, но на сегодняшний день там едва ли можно было обнаружить отдыхающих, за исключением нескольких особо охраняемых курортов. Однако эти места очень дорогие, мне было интересно, могу ли я их посетить хотя бы раз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ошли весь па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не вижу здесь ничего странного. Все-таки если бы здесь появился монстр, то людей бы тут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правда, но это из новой системы. Как вы думаете, поблизости есть кладб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арк, откуда здесь поблизости может быть та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сейчас. В прошлом. Были ли здесь в прошлом кладб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е знаю, – пробормотала Чон Соа, доставая смартфон. – Нет, ничего, – ответила она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к Ногосан располагался в центре города с давних времен, поэтому вряд ли рядом было когда-то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в таком месте появился тако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кто-то бросил его или оставил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охотник, какой бы он не был глупый, не сделает такого, независимо от того, старый это или нов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услышал урчание желудка. И это н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 сих пор голодна? – повернулся я к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я, – покачала он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дновременно посмотрели на Пэ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 натужно засмеялась девушка, поднимая руки и наклоняя голову набок, –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у, значит, пора подкрепиться. Пойдемте, пообедаем где-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о ты ведь проигнорировал, когда я просила тебя пойти и поесть, – вскинулась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было раньше, а теперь –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здесь поедим, – проговорила Пэ Ёнкён, поднимая свою сумку и указывая на свободный пятачок в п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Чон Соа кивнули, и расположились на перекус. Я думал, у Ёнкён были горячие блюда, но это оказались бутерб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мм… – счастливо протянула Чон Соа, которая первой схватила бутерброд. – Это очен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съешь, потом разговаривай… – возразил я, и также потянулся к сэндвичу. – О!.. Это действительн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сам сделал также, – проворча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ловко, но серьезно – было очень вкусно: начав есть, я просто не мог остановиться, и должен был похвалить вкус. Это был простой сэндвич с помидорами, беконом, сыром и свежим салатом, но казалось, что я никогда не ел ничего вку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ама сделала это? – спросил я после того, как съел свой бутерб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к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 неловко рассмеялась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пыталась сделать сама, но у меня не получилось… – сконфуженно оправдывалась Пэ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хорошо, если бы ты все равно их принесла, – посмотрев на нее голодными глазами, проговорила Чон Соа, съевшая больше половины всех сэндв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все еще мало? Ты что, свин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как ты со мной разговар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 протянула Пэ Ёнкён, доставая еще один контейнер с бутербродами. – Я действительно при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на была сразу сказать об этом! – воскликнула Чон Соа, немедленно открывая контейнер и хватая новый бутерброд, который не сильно отличался от тех, что можно купить в магазинах. – Ух! Это тоже довольн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е уже говорил: не разговаривай во время еды! – я снова сделал замечание, тоже доставая сэндвич.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тонкое и сочное распространилось в моем рту. Салата было достаточно, но лука, кажется, слишком много. Кроме того, мясо было немного сырым, но самым необычным был соус, который она использовала. Что это за соле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ожила анчоусы в соус, хоть и немного… – будто читая мои мысли, сказала Пэ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анчоусы. Хоть пришлось слишком много жевать, это было все же довольно вкусно, – вынесла свой вердикт Чон Соа, после того как доела последний сэндвич.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Ёнкён принесла что-то действительн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времени тренироваться в этом, – ответила она, посмотрев на меня, как будто читает м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 думаю, что это вопрос практики. Ну, я не хотел жаловаться, потому что это было сделано с осторожностью. В любом случае, как и сказала Чон Соа, это было, по крайней мере, съе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ому же я подумала, что даже если это будет провал, Соа-нуна все равно съ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ты узнала, где мы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звонила Соа-ну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 голову к ней, однако она лишь отвернулась и неловко засвистела. Она притворяется, что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тела отправиться сюда потому, что знала о Ёнкён, которая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е-хе… Мы просто встретились с ней… В че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Ёнкён, в следующий раз звони мне, а не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неловко улыбну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тоже довольно жизнерадостна. На ее месте, я бы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продолжили расслабляться, наслаждаясь досугом. Так продолжалось до вечера, когда солнце начало клониться к закату. После того как солнце начало опускаться за горы, вдоль дорожек стали зажигаться уличные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ничего не случилось. Думаю, мы не сможем узнать здес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того, что мы подождем до ночи? – предлож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неплохая идея. Таким образом, мы дождались, пока солнце совсем не зайдет и спуститься ночь, которая разгонялась лишь ярко-горящими фон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было принести противокомариный репел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ходились на довольно освещенном участке, даже несмотря на летную ночь. Поэтому комаров собралось вокруг нас много, и защиты от них у нас никакой не было. Однако, подумав об этом, я понял, что в последнее время комары перестали быть для меня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из-за моей защиты? На сегодняшний день она составляла 400%. Это означает, что моя кожа в пять раз прочнее, чем у обычного человека. Комары просто не могут навред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скопируешь мою защиту, то комары не укусят тебя, – сказал я Пэ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динственная, кто мучается от ком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комары меня не кус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ерьезно, – она показала свою белую руку, на которой на самом деле не было укусов, хотя было бы нормально, если бы в летнюю пору был один или два у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о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думаю, у моей крови плохо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может быть это новый способ спасти человечество от комаров. Пока я думал о такой возможности, я увидел красный свет на лице Чон Соа. Если быть точным, то это не совсем свет, а нечто красное отражается на ее лице. Оглянувшись, я увидел прозрачный красный отблеск, который находился между уличными фон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не знаю, – мы осторожно приблизились к св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ке до сих пор было много людей. Из-за летней жары горожане предпочитали проводить больше времени вне душных домов. Поэтому если здесь появится монстр, то это может привести к большой трагедии. Если это возможно, было бы лучше справиться с этим моими способностями, прежде чем произойдет непоправ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двое, отступите немного, у вас нет снаряжения. В случае крайней необходимости, Чон Соа, ты останешься с Ёнкён и защитишь ее с помощью сил, что дает Ожерелье Иск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кив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ошел еще ближе, красный свет стал еще ярче. И вскоре там из ниоткуда возникла бел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 удивилась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тотчас вызвал свой черный доспех и длинный меч. В то же время белая рука, появившаяся из красного свечения, еще больше увеличила этот красный свет. И уже через несколько мгновений свет разросся больше, став похожим на вход в подземелье. Только отличие от обычного подземелья было в том, что оно кр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подземелье, – ответил я, терпеливо ожидая дальнейшего. Я не был готов войти, не зная,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ттуда постепенно выходила рука, следом за которой появились плечи, а вскоре и голова с телом. Он был похож на вампира, так как имел красные глаза и хорошо уложенные длинные волосы, также он был одет в элегантный костюм, подходящий для средневек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не галлюцинация? – тихо пробормот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же, выбравшись из красного подземелья, глубоко вздохнуло и начало медленно оглядывать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нстр, который использует человеческую кровь в качестве пищи. На солнечном свете сго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отчет выдала моя Инструкция. Да, этот парень действительно вампир. Руководство не может ошибаться. Тем не менее… почему он здесь? Это вызванный монстр? Нет, я сомневаюсь. Способность вызывать их требует осознанного жертвоприношения предмета. К тому же, у меня не было пропавших вещей. И все же, ч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глядит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не подходящее время для глупостей,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же… хотя Сонбэ-оппа все равно круч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аюсь. Иногда я просто не могу остановить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 тем взгляд вампира остановился на мне. Кстати, они должны уметь разговаривать, так как среди монстров они были одними из самых близким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тебе не убрать этот меч? – внезапно спросил вампир, указывая на оружие в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вольно сложно… так как ты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ухмыльнулся он, обнажая свои ровные зубы и выступающие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выглядит устрашающим, однако он был вампиром всего лишь 1-го уровня, как например, обычные гоб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скочил к нему, нанеся удар рукоятью меча, отчего он упал на землю, тем не менее, пытаясь быстрее подняться. Однако он был слишком слаб, и не мог встать, несмотря на попытки. Я же тем временем подошел к нему и, схватив его, сказал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дам несколько вопросов. Если ответы будут неверными, ты умреш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расное подземелье, откуда ты появился –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я отвеч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тчас ударил его по голове, отчего он ударился затылком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оппа… подожди, – внезапно прервала меня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И действительно, непонятное красное свечение в ночи привлекло внимание людей, находившихся неподалеку, причем их собиралось довольно много. Поэтому все они стали свидетелями устроенного мной на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уже вызвал полицию, – сказа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э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мной сейчас вампир, когда это дойдет до управления подземельями, то они тотчас приберут все к рукам, и у меня, скорее всего, уже не будет шансов заглянуть внутрь этого красного подземелья. Таким образом, мне нужно войти прежде, чем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он Соа, ты с Ёнкён смешайтесь с остальными, чтобы вас не приписали к происход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посмотреть, что находится внутри этого подземелья. Вместе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выглядит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глядя на этого парня, я не думаю, что эт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лишь моими предположениями. Я не узнаю, что находится внутри, если не в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 вдруг рассмеялся вампир, который до сих пор был прижат мной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с тобой? – удивился я его неожиданному сме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войти, ты сказал? Думаешь, ты сможешь там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земелье… Да, в твоих глазах это похоже на жалкое подземель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круг него распространилась красная аура. Через мгновение выражения людей, которые смотрели на нас, стало пустым, а сами они медленно двинулись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все еще не понимаете? – с довольной улыбкой спросил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олько ч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Просто сделал их своими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и будут верно следовать моим желаниям. Интересно, что произойдет с человеком, который на меня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ет в виду меня. Вампир – это все же вампир, даже если он 1-го уровня. Его физические способности могут быть относительно низкими, но у них все еще есть особ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онимаю. Но знаешь, что? – спросил я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аждение спадет, если заклинатель умрет, – ответил я, сильно сжав его шею и сильнее прижав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рх… – он схватил мою руку и попытался ее отцепить, но его сил для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щай. В следующей жизни родись у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огда я приложил еще больше сил, пытаясь сломать ему шею, его тело внезапно разлетелось на куски, которые приняли форму летучих мышей. Вот именно поэтому тяжело иметь дело с вампирами – они могут сбежать с помощью э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а, успокой людей, – крикнул я в сторон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Ёнкён находятся на 4-м уровне. Однако вампир даже 1-го уровня не может быть побежден только потому, что вы превосходите его в уровне и экип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меешь в виду разобраться с ними,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й все правильно. Не причиняй им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дин за другим, медленно приближались к нам. Уверен, она все сделает правильно, поэтому я спокойно бросился в погоню за улетающими летучими мы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ампир и разделился на множество частей, он не может долго поддерживать такую технику. Есть ограничение. Тем не менее, даже если он низкоуровневый монстр, с ним трудно справиться. Интересно, они всегда появляются в красных подземель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следовал эти тени, движущиеся в ночном небе. Они отчаянно пытались скрыться от меня, ныряя в самые темные места. Однако парк ночью хорошо освещался благодаря множеству уличных фонарей. Независимо от того, насколько темный уголок мыши пытались отыскать, этого все равн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минуту после разделения, летучие мыши собрались в одном месте и образовали человеческую фигуру. Вампир вернулся. Соответственно, я тотчас нап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Черт, как ты можешь так быстр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ще н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к, потому что я двигался лишь немного быстрее обычного. Ему было бы тяжело, если бы использовал свою максимальн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летался? Значит, пора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был хорош. Это было оружие, которое наносило дополнительный урон монстрам звериного типа. Он не отличается от обычного, но может нанести смертельный урон и другим монстрам вплоть до 2-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намерен давать тебе дополн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ебе не интересно? Я могу помочь тебе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на экскурсию туда собираюсь. На кой черт мне там нужен г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просторное подземелье. Больше, чем ты думаешь. Если ты пойдешь один, то можешь заблудиться. Я уверен, что тебе понадобиться моя помощь, – сказал он, сильно пот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чет умирать, поэтому я видел внутреннюю борьбу на его лице. Обычный монстр не слишком ценит свою жизнь, но этот был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 причина, по которой я могу тебе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мы войдем, и ты докажешь, что я был не прав, ты можешь просто убить та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он прав. Я отложил свой меч в Инструкцию. О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сбежишь или попытаешься сделать еще что-нибудь – я не дам тебе втор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У меня нет еще одной личности, которая говорит мои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л, что не должен доверять словам этого монстра, но одновременно с этим мне было немного любопытно. Не о подземелье, куда я могу попасть и без него, а о самом этом вампире – я впервые встречаю та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очень необыч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асто это слыш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яснилось, этого вампира зовут Эдвард. Когда мы с ним вернулись обратно, я увидел, что Чон Соа действительно позаботилась о людях – они все были собраны вместе и связаны паутиной. Да, это способность ее кожаной брони Арах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ереста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ла только связать их, – пожала плечами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ли ты их освободить? – спросил я у Эдварда, указывая на связ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после чего воздел руки к небу – от них во все стороны разошелся красный свет, который окутал людей. После этого Чон Соа отозвала свою паутину, освободив несчастных. Опомнившиеся люди начали озадаченно смотреть друг на друга, так как не могли вспомни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войти с этим парнем в подземелье, чтобы выяснить ситуацию до прихода команды от управления подземе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мы просто все оставим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стать уже поздно. В лучшем случае они дадут право на вход только утром. Мне же нужно узнать сейчас все, что я могу. Мы не можем тратить время. И после просто предоставим доказательства. И да… мы не сможем контролировать обще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одумаем об этом позже. Я посмотрел на Эд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зайдем внутрь. Или у тебя есть что-то, что нужно сказать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Там немного жарко, поэтому вам нужен способ для поддержания своей температуры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я сразу же достал из Руководства плащ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ещи можно хранить в Инструкции, то мы не стали продавать предметы, которые могут нам пригодиться в той или иной ситуации. Этот плащ был одним из них – он позволял установить надлежащую температуру в любой среде. Даже если вы один, то с ним можете выжить в довольно экстремальных условиях. Поэтому естественно, что на такой предмет был спрос среди людей, проживающих в излишне холодных или же жарких регионах. Таким образом, этот предмет предназначался не только для охотников, но и для повседневно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 войдя в подземелье, я сразу же почувствовал горячий воздух. Возможно ли, что здесь слишком сложно поддерживать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что я увидел, было горящее небо, но, к счастью, все равно можно было дышать кисл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ра на земле ничто по сравнению с этим, верно? – спроси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живете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можете легче это переносить, когда привыкните. Ха-ха-ха, – засмеялся повеселевший вампир, оказавшийся в родной стих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ридя в себя, я огляделся – это подземелье определенно отличается от других существующих подземелий. Не только площадь и просторы, но и атмосфера была совсем другой. Складывалось такое ощущение, что это место находится в и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горящим было не только небо, но и реки. Еще более удивительным стало то, что в этих реках обитали рыбы. Тем не менее, жизнь здесь была не такой, какой мы ее знаем – я чувствовал, будто вошел в адское п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несмотря на это, моей целью было то же самое – очистить это подземелье. Да, я еще не знаю, как это сделать, но думаю, будет нужно сделать то же, что и в обычных подземельях – уничтожить всех монстров. И тут возникает первая проблема – это место слишком огромно, и здесь намного больш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велико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захочешь пересечь это место из конца в конец, то тебе на это потребуется день ил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Действительно огромно. Тем не менее этого слишком мало, чтобы назвать это место друг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им прикидкам, за один день можно пройти километров тридцать – это больше, чем один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монстров здесь оби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около тысячи, – неловко улыбнулся Эдвард, когда я направил на нег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ампи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се. Здесь все достаточно перепу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И все равно это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монстров в подземелье… уничтожение такого количества займет месяц. Если все действительно так, то думаю, здесь должен быть другой способ очистки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я над этим раздумывал, я почувствовал движение, и потому тотчас бросил в пустоту танцующий меч. Там, где ничего не было, он наткнулся на что-то, что отраз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 воскликну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 том месте появилась человеческая фигура. Это был высокий парень с острыми чертами лица и белыми волосами. И, судя по его глазам, он был таким же, как и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ты ушел? И ты спросил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 Эдвард сдержанно отнесся к появившему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го знаешь? – в свою очередь спросил я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раф Драка. Он… мой руков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что если ты покинешь это место, то нарушишь правила, – «граф Драка» снова обратился к Эдв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искал Бар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меешь в виду того глупого парня? Хм, и что, вместо Барраса появился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озле нас появился этот граф Драка, если бы он не разговаривал, то выглядел бы как молодой, симпатич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рас? – также пере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н мой друг. Я вышел, чтобы найти его, но встретил теб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думаю, что в прошлый раз и появился другой вампир. Видимо, предмет, который появился в парке, является результатом смерти 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 ничего не сказав по поводу своих мыслей, я обратился к Эдварду, – этот граф Драка, как ты его назвал, он занимает довольно высокое положение,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r>
        <w:rPr>
          <w:rFonts w:eastAsia="Consolas" w:cs="Consolas" w:ascii="Consolas" w:hAnsi="Consolas"/>
          <w:b w:val="false"/>
          <w:sz w:val="28"/>
        </w:rPr>
        <w:t xml:space="preserve">вампир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ебе и не нужно отвечать, я могу спросить прямо у него, – после этого я перевел взгляд на нового вампира: – Ты – граф Драка, верно? Ты должен сотруднич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трудничать?!. С чего я это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э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не понимает, в каком месте оказался, – рассмеялся на мои слова граф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Граф (5)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щный вампир, который способен управлять и контролировать других вампиров, делая их своими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Инструкции я получил информацию об этом вампире сразу же, как он появился. И действительно, он намного сильнее Эдварда. Его уровень многое о нем говорит, тем не менее он слабее меня, хотя с особенностями вампиров слож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чего, я мгновенно набросился на него, нанося своим длинным мечом мощный удар. Он, уверенно глядя на меня, взмахнул плащом, отражая мой удар, однако этого было мало – я с легкостью разрезал плащ. Одновременно с этим со спины вампира атаковал Танцующий меч, который появившись из слепой зоны, отрубил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 прорычал граф Драка, глядя на отлетевшую отрубленную руку, следом за этим он моментально разделился на части, которые превратившись в тени, разлетелись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пособность – обычное умение всех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ов ублюдок, – выругался вампир, после того как снова вернулся в человеческую форму, причем рука его тоже была восстановлена. – Кажется, с тобой нужно быть более серьезным, – сердито проговор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 будь добр, – с улыбкой ответил я, заменяя свой длинный меч на молот Тойу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т в любом случае лучшее оружие, нежели меч, хотя бы потому, что он намного тяжелее. Я тотчас устремился к нему, однако он в то же мгновение отскочил назад и вверх, где и завис. Я не мог поверить, что он может летать даже в человеческом о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 рассмеялся граф Драка, – как думаешь, человек сможет справиться с вампиром, способным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этим он взмахнул рукой, и мгновенно сформировавшаяся красная энергия устремилась ко мне. Я же, не теряя ни мгновения, запрыгнул на подлетевший Танцующий меч, благодаря чему уклонился от направленной в меня волны энергии и полетел к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поразился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добравшись до него, я с размаху ударил молотом, однако граф Драка снова разделился на части, избегая удара. Я спустился на землю, после чего он снова в воздухе принял форм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в этот момент на границе моего поля зрения мигнул зеленый восклицательный знак. Сосредоточившись на нем, я получил описание навыка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ение на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ы способны расщепляться на части и превращать их в тени, избегая тем самым повреждений и боли. Сущность вампира в это время скрывается в промежутках пространства, поэтому он способен управлять тенями и всегда может сформировать свое тело. Однако время действия навыка различается в зависимости от индивиду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будет трудно ударить его оружием, и потому, точно так же как и с Эдвардом, мне нужно дождаться окончания действия навыка. Но это будет нелегко, так как я не знаю, как долго он может поддерживать эту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сли исходить из уровней, то если Эдвард, как вампир 1-го уровня, мог находиться в разделенном состоянии одну минуту, то граф Драка, имея 5-й уровень, скорее всего, может поддерживать такую форму около пяти минут. Но и помимо этого, он способен летать даже в человеческой форме, поэтому с ним будет на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вот же! Ты действительно весьма раздражающий парень,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у нас тут серьезный бой, не так ли? Так если ты только и можешь бегать, то чего такой громк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еще более раздраж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держиваешь свой гнев? – продолжил я его поддраз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 разъярился он и, махнув рукой, быстро и мощно полетел в мою сторону, из-за чего даже создалась небольшая 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могу об этом сказать? Это то, что называется агрес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также сделал шаг вперед, взмахнув своим молотом Тойуль. Однако вампир снова разделился на тени. Кажется, что у него нет ограничений на количество активаций этой техники, и продолжительность довольно большая. Таким образом, моя атака была проигнорирована, в то же время его разделенное тело проговор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ец! Ты думаешь, что сможешь так просто меня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r>
        <w:rPr>
          <w:rFonts w:eastAsia="Consolas" w:cs="Consolas" w:ascii="Consolas" w:hAnsi="Consolas"/>
          <w:b w:val="false"/>
          <w:sz w:val="28"/>
        </w:rPr>
        <w:t xml:space="preserve">я же лишь молча ждал, пока он снова примет челове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я буду предельно серьезен, – собравшись воедино, граф Драка медленно поднял руки вверх. – Я буду нападать со вс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 его руках собиралась красная энергия, которой было на порядок больше, чем во время предыдущей атаки. Красная аура была настолько мощной, что даже вызывала иллюзию, что он держал в своих руках небо, которое вот-вот должен был обруши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на самом деле была очень мощной – на том месте, где я стоял, раздался сильный взрыв. Тем не менее я совершенно не пострадал, так как стоявшая там моя иллюзия бесследно исчезла. Настоящий же я сейчас находился над ним и с интересом наблюдал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я использовал способность моего черного доспеха 6-го уровня, которая позволяла создавать копию – ложное тело. Я же в это время запрыгнул на Танцующий меч и взлетел повыше, чтобы скрыться из виду, поэтому я и оказался над ним во время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Глупый и слаб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глупый? – с улыбкой спросил я, в мгновение ока оказавшись прямо над ним с высоко поднятым молотом Тойу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только и смог он произнести, когда я обрушил на него с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сделано быстро и правильно, поэтому вампир не успел разделиться на части и получил полный урон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потрясающе! Ты убил графа Драка одним ударом, – впечатлился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довольно раздражительным, но не очень трудным противником,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ва была наполовину уничтожена, и тем не менее было сложно понять, умер ли он или нет, поэтому, чтобы удостовериться в этом, я отрубил его голову своим длинным мечом – его голова откатила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уверен, что 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вампир, с отрубленной головой будет проблематично выжить. Посмотрев на Эдварда, я увидел, что он странно на меня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 помотал головой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почувствовал, что он недоговаривал. Я обернулся посмотреть на останки графа Драка, однако и голова, и тело, и даже его пролитая кровь полностью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ье! – выруг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как-то смог сбежать, воспользовавшись превращением в летучие тени. Черт, это уже слишком. Я сделал и то, и это, но все равно этого было недостаточно, что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абуду этот позор, человек, и обязательно отомщу!] – раздался из ниоткуда голос графа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Выжил! Он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зволю тебе наслаждаться мгновением победы, потому что тебя ждет катастрофа, которую ты даже не можешь себе представить! И, Эдвард, я не забуду твоего пред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тастрофа?! – меня посетило нехорош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ждал ответа, но граф Драка больше ничего не сказал. И, в конце концов, мы с Эдвардом остались одни. Он глубо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тебе, я стал пре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тебе не на полном серьезе сотрудничать со мной? Тогда ты сможешь сохран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гроза или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ебе больш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 – он снова глубоко вздохнул. –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еня беспокоит то, что он сказал, – почему-то Эдвард тоже раздражает меня, я чувствую, что здесь что-то странное. – Так что за катастрофу он имел в виду? О чем он, черт возьми, говорил? – обратился я к вамп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думаю, с этим ничего не поделать, – я достал Танцу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он сразу же побледнел. – Ты ведь не собираешься меня убив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в любом случае, не можем с этим ничего поделать, – ответил я на вопрос Эд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спокаивает, – пробормотал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ты ведь предатель, так? Значит, и кроме меня есть кто-то, кто захочет убить тебя, так что 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ю, до свидания, – сказал я, запрыгивая на Танцу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мне не нужен парень, который не работает должным образом. К тому же, время и усилия, затраченные на такого монстра 1-го уровня, также можно назвать пу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подожди, пожалуйста, – услышал я крик Эд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заставил его передумать, потому что поспешно схватив меня за одежд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отвечу тебе,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если вампир находится в разделенном состоянии, я должен использовать магию по площад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агию, которая будет наносить урон в большом диапазоне, – подтверди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сложно, однако есть проблема – я не знаю, как использовать магию», – подум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ли использовать что-нибудь другое? Не магию? Например, снаряжение или оружие, которые имеют способности наносить урон по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я не знаю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т Тойуль – это оружие, которое как раз и обладает такой способностью. И думаю, его удар электричеством, которое и расходится по большой площади, сможет нанести урон вампирам в их «теневой» форме, как-никак оно похоже на магию. Тем не менее, и здесь есть проблема – электричество сможет нанести урон только если цель расположена на земле, в то время как тени, в форме летучих мышей, находятся в воздухе. Другими словами, молота Тойуль недостаточно для сражения с вамп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кстати, тот парень не умер даже после того, как я отрубил ему голову…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из-за того, что он граф Драка. У вампиров высокого уровня есть возможность восстанавливаться даже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я могу убить его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вать его, пока он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отому, что он вампир высокого уровня, еще не означает, что он сможет выживать всегда. Как-никак количество восстановлений после смертельных ударов ограничено. В случае графа Драка… это наверно раза три. Это его лим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по твоим словам, возможно и больше раз? Есть ли способ убить его кром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жги его в пламени, или проделай огромную дыру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 что за классически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гласуется с художественными романами о вампирах. Что ж, всем хорошо известно, что они уязвимы к воде и огню. Однако такого вампира, как граф Драка, будет очень тяжело сжечь. Огненная магия, которая сможет нанести ему нормальный урон, должна быть минимум 4-го уровня. Само собой, невозможно просто пойти и купить что-нибудь такое даже в магазине Дельта, так как он ограничен товарами лишь до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ня еще больше разозлило. Получается, что мне ничего не остается, кроме как раз за разом отрубать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 я наконец-то задал вопрос, который должен был задать раньше. – Расскажи мне о катастрофе, о которой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 Эдвард заколебался, гляд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нормально отвечал на мои вопросы, но об этом, похоже, он не хоч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ебе больше не нужно этого скрывать, – подтолкнул 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Эдвард начал рассказывать – его история оказалась немного шокир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говоришь, что монстры убегают из этого красного подземель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ем, да. Все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здесь слишком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слишком убедительная причина, – пробормот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 другой стороны, здесь действительно очень жарко – настоящее адское пекло. Если бы я не носил специальный плащ, который поддерживал нормальную температуру тела, то даже я не смог бы долго продержаться тут. Однако этот парень – живет и дыши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это шутка, – внезапно проговори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ропится на 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точной причины, но уверен, что это приказ лорда, – тем временем серьезно ответил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орд – правитель клана. Чтобы легче было понять, давай я назову его вампирски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приятное известие, – пробубн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того же графа Драка – он вампир 5-го уровня. И таких монстров здесь должно быть немало. Они живучи, их много… будет очень сложно очистить это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стано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т такого спосо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е сердце забилось быстрее… О чем ты сейчас думаешь? – пронзительно посмотрев на него,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 смысле, что совсем невозможно. Просто это почти невыполнимо, даже если ты попыт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бходимо уничтожить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это был непростой портал. Эдвард начал рассказывать – его объяснение было довольно длинным, но если коротко, 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альной части этого подземелья находятся огромные ворота, которых достаточно, чтобы через него прошли достаточно сильные существа – вампирский клан со своими подручными. Причем этот портал не до конца завершен. Если я смогу уничтожить эти ворота, то у меня получится остановить клан вампиров от их нашествия на наш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меня есть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и ворота – выход из этого подземелья, то каким образом у тебя получилось войти в наш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рас использовал силу этих портальных врат. Я же смог пройти потому, что также использовал остатки эт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будет трудно уйти из этого подземелья обратно в м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огда Эдвард проникал в наш мир, ему пришлось с трудом протискиваться в небольшую щель. Если это так, то есть некоторые доказательства, что… разрушение портала в самом деле может помешать вампирам вторгнуться в наш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же, зачем этому Баррасу нужно было выби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здесь слишком жарко – жить ту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инаю всерьез беспокоиться о том, стоит ли верить этому вампиру.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до портала оказался довольно долгим. Из-за медлительности Эдварда, нам потребовалось на это несколько часов. Он такой медленный, что через какое-то время я просто бросил его и побежал вперед на полной скорости. Когда же вампир догнал меня, он тяжело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задыхаешься? Отойди от меня, неприятно, – поморщившись сказал я, глядя, как обессиленный Эдвард сел на землю, пытаясь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уф… уф… действительно… х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берись сил, прежде чем говорить со мной. Мне больно просто слуш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странно – он тяжело дышал, словно старая больная женщина. Да и выглядит он как женщина. Хех… Мне определенно нравятся женщины – стройное и подтянутое тело Чон Соа или же большая грудь Пэ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сейчас дума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 Кажется, я наконец-то отдышался. Ох, чувствую себя намного лучше… Но! Ты… как ты можешь так быстро бегать? Я никогда не видел такого сильного человека. Может ли быть, что для человека тако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ампиры, оказывается, довольно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люди такие же сильные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олько 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 мире наверно не так много людей, которые смогут посоперничать со мной в простой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вон… то, о чем ты говорил ранее? – спросил я, указывая на огромные ворота на холм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утверд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и называются вратами, на самом деле это два больших камня, на которых лежит третий. Это очень похоже на Стоунхенд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Если просто смотреть на это, то мне кажется, будет несложно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жна не внешность, а сила, поддерживающая открытый проход в этот мир. Чтобы собрать энергию, пришлось очень долго тянуть ее из э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об этом? – я поднял голову на не перестающее гореть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это не имеет смысла. С другой стороны, если это так, то есть причина, по которой вампиры могут выжить под таки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Невозможно создать проход между мирами без необходимой для это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как бы то ни было, довольно сложно поня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е и не нужно понимать, ведь все, что мне нужно сделать – это уничтожить портал. Подумать об истории или причинах возникновения можно и после решения насущн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Стоунхенджа» было около ста монстров, некоторые из них были мне знакомы, другие – нет. Однако вампиров оказалось не так много – всего с десяток. Кажется, именно они управляют всеми остальными монстрами. Получается, что вампиры здесь господствующий класс, а все остальные подчиняют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е нужно просто разбить ворот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собираешь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было приходить сюда? Только для того,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стой и смотри. Не беспоко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говорить, но… есть факт, о котором я еще не упомянул, – в нерешительности сказа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можешь выбраться отсюда, если уничтожить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следовал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понимаешь, что это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ю, но у меня все равно нет ин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жешь быть таким спокойным? Если ты уничтожить портал, то станешь здесь врагом всех кланов. Как думаешь, долго ли ты сможешь защищать свою жизнь в этом ограниченн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умаю, будет трудно с ними со всеми справится, особенно пока ты беспокоишь меня по пустя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тем временем достал свиток «Побег». Увидев его, выражение Эдвард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спользу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что это такое, и ты все равно хочешь, чтобы я его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виток, который поможет тебе выбраться из подземелья. Ты ведь не хочешь оставаться здесь, верно? Так что бери свиток и просто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не просто нужно отыскать Бар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риятно об этом говорить, но… 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жешь быть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предмет. О, ты ведь не зн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ало любопытно, как этот монстр отнесется к тому, что после его смерти остается предмет. Однако, на удивление, он был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Но что стало с релик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Значит, вы называете это реликвией… Сейчас предмет находится в полицейском уча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где это, но я все равно должен найти реликвию, – Эдвард принял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разорвал его, вампир исчез. Это подтвердило, что это место – действительно подземелье. Таким образом, я также смогу разорвать свиток «Побег» и уйти отсюда, когда ситуация станет очень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амеревался вступить в бой, я не собираюсь бросаться очертя голову. Нападение на сотню монстров во главе с вампирами без всякой подготовки – это очевидно безрассудный акт, попытка самоубийства. На данный момент мне нужно максимально увеличить собственную силу, и для этого я достал Келби. Как только он появился, я тут же зажал его морду, чтобы он не гав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х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меня и послушно кивнул, после чего со вздохом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ейчас один, – ответил я на незада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 склонил голову на бок, будто был очень разочарован. И кажется даже обиделся. Я же тем временем с помощью Инструкции проверил его статус. Количество предметов, которые он съел, было довольно большим, поэтому скорее всего его рост изменился, как-никак пока он находился в инвентаре, все съеденные им предметы перева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 ада Цербер (0)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тель роста – 41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 предметы, чтобы расти; чем выше уровень предметов, тем быстрее растет. Бессмертен. Получает дополнительные способности по мере свое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ес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умения этого парня всегда сосредоточены на еде… Может быть, его по ошибке назвали собакой, так как он больше похож на св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которые он съел, уже переварились, и потому Келби вероятно получил новые способности. Они не указаны в Инструкции, но думаю, что он приобрел что-нибудь полезное и сможет эт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моим шагом станет улучшение Танцующего меча. Я откладывал это до лучших времен, так как для обновления требовалось 500 единиц руды, в то время как на первую модернизацию необходимо было лишь 50 единиц. Однако я больше не мог откладывать, тем более у меня скопилось более 700 единиц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улучшить Грубый Танцу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оводстве появилось зеленое сообщение. Я выбрал «Принять» и стал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10%… 15%…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а этот раз это займет немного больше времени, чем я предполагал. Сам я в это время внимательно наблюдал за монстрами. Вампиров было легко отличить из-за их исключительного внешнего вида. Инструкция выдала мне их следующие уровни: уровень 1 – пять вампиров, уровень 2 – двое, уровень 3 – двое и уровень 5 –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чие монстры имели от первого до четвертого уровня. Среди них я не обнаружил ни одной твари пятого уровня, которые по идее должны были быть равны Графу Вампиров. Их здесь нет, или может быть, их тут просто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должен спланировать свои действия. По моим предположениям, в настоящее время мой уровень навыков в совокупности со снаряжением выходит за пределы 7-го уровня. Однако это не означает, что я смогу легко справиться с сотней монстров ниже 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Вампир смешивается с другими вампирами, которые в свою очередь находятся под защитой остальных монстров. Не понимая, на что способны противники, будет очень трудно предсказать ход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мне необходимо атаковать в самое слабое место, быстро добраться до портала, уничтожит его и немедленно отступить. Все это возможно только благодаря имеющемуся у меня свитку «Побег», поэтому мне не нужно слишком волноваться по поводу того, что я буду окружен врагами и впоследствии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тает другой вопрос – как уничтожить саму портальную арку, сделанную из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она похоже на сооружение из простых камней, однако сам портал поддерживается просто огромным количеством магии, окрашенной в красный цвет. Думаю, будет не так сложно разрушить эти камни, но… что станет со всей той магией, которая удерживается порталом? Если я смогу со всей силы приложиться молотом Тойуль, то я также должен быть готов к последствиям. И тут у меня только одна надежда – на мой черный стальной доспех 6-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меня промелькнула мысль, что сейчас было бы очень кстати современное оружие – если бы у меня была ракета, то я определенно смог бы уничтожить всю эту постройку. И тут я вспомнил Чон Соа – если бы она была тут, то она предложила бы использовать наш 10-местный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ый Танцующий меч (0) был улучшен до Тяжелого Грубого Танцующего меча (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дернизация меча была окончена, я почувствовал, что зря потратил ресурсы и время, так как он стал лишь «Тяжелым» и, посмотрев описание в Руководстве, лишь убедил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Грубый Танцующий меч (0)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непосредственной близости от владельца, нападает на противника и защищает от враждебных атак. В зависимости от настроек могут быть использованы различные способы атак. Очень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ратил 500 единиц руды… только для этого? Это пустая трата ценных ресурсов, так как меч стал всего лишь «тяжелым». Я взял меч и попытался поднять его, и действительно он оказался очень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мог сломать руку, если бы не баф Чон Соа, благодаря которому я мог поднять одной рукой около 300 килограмм. А такой вес сам по себе становился оружием. Таким образом, получается, что при той же скорости полета, меч стал тяжелее более чем в десять раз. Это означает, что разрушительная сила Танцующего меча также увеличилась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очень понравилось, потому что единственная слабость была преобразована в преимущество. Ранее было тяжело с помощью этого меча иметь дело с противником, который не был небрежен или не подгот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давил педаль газа, и 10-местный фургон, который по словам Менеджера Кима был похож на военный Хаммер, начал разгоняться, съезжая с холма по ухабист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ааф! Раааф! – в то же самое время Келби с другой стороны также начал беспоко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решил воспользоваться таким способом не из-за Чон Соа. Просто сейчас это мне показалось самым эффективным мет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разогнался до 100 км/ч всего за десять секунд. Причем он смог развить такую скорость по ухабистой земле, что говорило о его исключительной ценности, соизмеримой с десятью миллиардами 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Что… что это? – меня заметили монстры и вампи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аф Крюб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что это такое, но мы должны остановить это даже ценой наш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общу след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бы похвалить вампира, которого зовут Крюбал, за то, что даже в такой ситуации он не потерял сообразительности. Но было уже поздно, так как я был уже почти возле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ув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охранявшие портальную арку, немедленно бросились в мою сторону. Однако я, успешно преодолев расстояние, быстро выбрался из машины и, убрав ее в свой инвентарь, мгновенно достал молот Тойуль, после чего размахнувшись, со всей силы ударил по земле. Тотчас же во все стороны разлетелись молнии, которые создали огромную ударную волну силой сотни тысяч вольт.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накрыла приблизившихс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300] </w:t>
      </w:r>
    </w:p>
    <w:p>
      <w:pPr>
        <w:pStyle w:val="Normal"/>
        <w:bidi w:val="0"/>
        <w:jc w:val="left"/>
        <w:rPr/>
      </w:pPr>
      <w:r>
        <w:rPr/>
      </w:r>
    </w:p>
    <w:p>
      <w:pPr>
        <w:pStyle w:val="Normal"/>
        <w:bidi w:val="0"/>
        <w:jc w:val="left"/>
        <w:rPr/>
      </w:pPr>
      <w:r>
        <w:rPr>
          <w:rFonts w:eastAsia="Consolas" w:cs="Consolas" w:ascii="Consolas" w:hAnsi="Consolas"/>
          <w:b w:val="false"/>
          <w:sz w:val="28"/>
        </w:rPr>
        <w:t xml:space="preserve">[+100]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над разлетающимися трупами начали появляться награды. Больше десятка монстров погибло, но их все еще оставалось немало. 12 из 20 тварей все еще направлялись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не теряя времени, вновь взмахнул молотом, со всей силы ударяя землю перед собой. В этот раз погибло еще пять монстров. Такой силы было мало, чтобы повредить портал, но достаточно, чтобы избавиться от окружавших меня чудовищ. Теперь появилась возможность испробовать на деле мой улучшенный Танцу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зова меча я указал ему цель атаки – портальная арка. Не знаю, насколько это здорово, но все, что мне осталось, это смотреть 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немного иной, нежели прежде. Танцующий меч, подлетев к порталу, атаковал его со всей своей ужаса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оооаааар!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ительный рев огласил округу – все находящиеся по близости монстры закричали, дико изв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й из опор портальной арки от места удара Танцующего меча начала разбегаться сеть трещин, издали напоминавших тонкую паутину. Кажется, самое время – не убирая своего молота, я побежал к порталу, игнорируя монстров, чем заметно их смутил. Приблизившись, я снова изо всех сил ударил молотом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а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моим ударом, Танцующий меч снова мощно атаковал ту же самую опору. Благодаря этому одна створка портала была разрушена. 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это? – то, чего я ждал,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говорил ранее, портал напоминал Стоунхендж – гигантские, 10-метровые камни в виде дверного проема: две опоры и перемычка над ними. Когда одна из опор разрушается, вся конструкция рушится, подвергаясь естественному закону всемирного тяго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оть одна опора и обвалились, оставшиеся два огромных камня до сих пор находились на своих местах. Да, Танцующий меч в совокупности с молотом Тойуль смогли разрушить одну стойку, но казалось, что оставшиеся части арки поддерживались самим порталом. Хотя я и надеялся, что уничтожив одну из опор, я смогу обрушить всю конструкцию, и никак не думал, что портал сам поддерживает огром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вообще происходит? Здесь вообще кто-нибудь умирает, после того как его убить, или что-нибудь ломается, после того как это разрушить? Я никак не мог представить себе подоб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ейчас сбегу, то уже не смогу вернуться в это красное подземелье. Пока я над этим раздумывал, меня накрыла большая тень. Подняв глаза, я увидел гигантскую ящерицу, нацелившую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внезапно согнулась пополам – это Танцующий меч обрушил на нее всю свою мощь, врезавшись в спину. Я был удивлен, когда увидел награду, возникшую над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400] </w:t>
      </w:r>
    </w:p>
    <w:p>
      <w:pPr>
        <w:pStyle w:val="Normal"/>
        <w:bidi w:val="0"/>
        <w:jc w:val="left"/>
        <w:rPr/>
      </w:pPr>
      <w:r>
        <w:rPr/>
      </w:r>
    </w:p>
    <w:p>
      <w:pPr>
        <w:pStyle w:val="Normal"/>
        <w:bidi w:val="0"/>
        <w:jc w:val="left"/>
        <w:rPr/>
      </w:pPr>
      <w:r>
        <w:rPr>
          <w:rFonts w:eastAsia="Consolas" w:cs="Consolas" w:ascii="Consolas" w:hAnsi="Consolas"/>
          <w:b w:val="false"/>
          <w:sz w:val="28"/>
        </w:rPr>
        <w:t xml:space="preserve">400 очков… Чудовищный монстр 4-го уровня был убит одним ударом Танцующего меча… Оружие, которое может летать само по себе, обладает еще и огромной разрушительной силой. Идеальное оружие! Это один из предметов, который нельзя будет купить даже за несколько миллиардов в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аааф!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Келби, атаковавший монстров с другой стороны, продолжал уменьшать их количество. На таких халявных харчах он уже вымахал до двух метров в холке… Его окровавленная пасть выглядела очень страшной. Сейчас в нем никак нельзя было узнать щенка, которого Пэ Ёнкён обычно носит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 непроизвольно усмехну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есь было огромное количество монстров, но благодаря ужасающей дикости Келби и невероятной разрушительности Танцующего меча их количество стремительно уменьшалось. Ну я тоже не мог лишь наблюдать – перехватив свой молот, я также бросился в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 молот Тойуль и, вооружившись Длинным мечом, присоединился к сражению Келби. Никаких травм или чего-то опасного для жизни я не получу, в то же время мне необходимо было по максимум сохранить физ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100]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нападения на монстров я почувствовал движение вампиров. Граф Крюбал, который до этого лишь следил за ходом сражения, сейчас медленно приближался. Его глаза казались красными, словно кровавый закат. Его основным действием было контроль и управление остальны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над головой графа засиял сильный свет, и следом за этим я почувствовал сильное желание преклонить колени и поклониться ему. Н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ложу все свое снаряжение, то вкупе с навыками это будет стоить свыше 200 миллиардов наличных. Шутишь, что ли? После такой мысли я тотчас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глаза Графа Крюбала сузились – хоть он ничего и не сказал, по его злости было понятно, что он не может контролировать меня. Тем не менее он указал рукой на меня, и вскоре все монстры начали двигаться в мою сторону – все они управлялись этим граф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на меня напал Медведь-Гризли 3-го уровня – замахнувшись лапой, он атаковал мое лицо. Я же моментально сдвинулся и ударил в ответ. Когти медведя лишь задели меня, отскочив от черных доспехов, в то время как мой меч поразил сердце монстра и, продолжив движение вниз, разрезал его тушу вплоть до паха. Это было легко, словно разрезать тофу. Монстры звериного типа больше не представляли для меня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был Пустынный Омар, который атаковал меня клешнями, но прежде чем он смог достать меня, Тяжелый Танцующий меч легко расколол его рак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ля сражения с монстрами звериного типа я могу использовать Длинный меч, а остальные чудовища будут иметь дело с молотом Тойуль. Как-никак я достаточно ловок, чтобы быстро менять свое оружие прямо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ампиры лично не вмешивались в битву, продолжая управлять монстрами, которые безостановочно нападали на нас с Келби. Думаю, это связано с тем, что они просто не хотят сражаться рядом с безмозглыми монстрами и чудищами… и никакой друг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е кажется, что сами вампиры не обладают достаточной физической силой, поэтому, вероятно, даже если они присоединятся, для меня не будет существенной разницы. Кроме того, вампиры сохраняют собственную идентичность элиты, а их беспрецедентная выживаемость – лишний бонус.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я начал тяжело дышать. Даже если моя выносливость огромна, беспрерывное сражение способно существенно ее понизить. Я могу бегать целый день и даже не почувствую усталость. Но битвы отличаются от бега – в ситуации, когда мой адреналин поднимается, словно буря, даже стараясь сохранять силы, я все равно теряю их довольно быстро. Тем не менее даже так у меня сейчас не так много проблем, потому что Келби и Танцующий меч помогают мне справляться с нападающими монстрами. Если раньше их было больше сотни, то сейчас я мог бы их сосчитать по пальцам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ровал бледный Граф Крюбал. Он что, в кино? Проклятый черт, просто подожди, и ты умрешь вслед за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который лишь стоит возле портала и управляет монстрами, – не сдержавшись,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был таким, – спокойно ответил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так, будто это было давно? Это происходит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 проигнорировав мои слова, спросил Граф Крюб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еняй тему. И не следует ли для начала атаковать, прежде чем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что ты человек… и раз ты знаешь о портале, значит, тебе кто-то сказал об этом… Видимо, Барр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похож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значит,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все правильно понял, но не жди от меня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 ним разговаривал, я снова направил Танцующий меч в сторону портала, который был все еще не сломан, несмотря на мою первую попытку. Просто я вдруг вспомнил слова Эдварда о том, что даже вампир также умрет, если я буду постоянно его убивать. Другими словами, портальная арка рано или поздно должна будет разрушиться, и мне надо всего лишь по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другого пути нет, поэтому надеюсь, что смогу так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аф Крюбал! – закричал один из вампиров, увидевших нападающий на портал Танцу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ампир сразу стал выглядеть злым – он мгновенно выбросил руку в сторону меча, и из нее вырвалась красная аура. Я знаю силу этой атаки – ее недостаточно, чтобы сбить Тяжелый Танцующий меч. Однако траектория меча сменилась из-за мощной атаки графа. Хм, одного Танцующего меча недостаточно, чтобы все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бесполезная атака, – с ухмылкой проговорил Граф Крюб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следующий момент за спиной вампира внезапно появился Келби, широко раскрывший свою пасть. Увидев его, я удивился: когда это он там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успешно откусил голову графа, оставив его тело безголовым. Келби же выглядел немного удивленным и встревоженным, хоть и продолжал жевать голову вампира – в этот момент он выглядел так смешно. Если бы я был на его месте, не уверен, что смог бы сделать все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тело Графа Крюбала продолжало стоять на месте, несмотря на отсутствие головы – как будто в каком-то фильме ужасов. Дальнейшее лишь еще больше убедило в этом, потому что через несколько мгновений со странным чавкающим звуком из перекушенной шеи начало что-то подниматься. Как будто птица откладывает яйцо, голова вампира вылезла из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Келби тут же выплюнул то, что осталось от пережеванной головы. Слава богу, ему неведом страх. Если бы он был человеком, то вполне возможно от того, что происходило перед его глазами, он просто убежал бы в панике. Сцена, когда голова вылезает из обрубка шеи, похлеще любой сцены из фильма уж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хотел убить меня, а? – с издевкой проговорил Граф Крюбал, когда его голова полностью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вечая, я перехватил Длинный меч, приказав Танцующему мечу перейти в режим защиты. Здесь осталось не так много монстров, поэтому все, что мне нужно, это уничтожить их, после чего прорваться через вампиров и разрушить наконец-то портал.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аа! – с криком я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Крюбал также не медлил, отправив последних монстров в атаку на меня. Мгновенно сменив меч на молот Тойуль, я ударил перед собой, уничтожив часть монстров, и продолжил свой бег. Я оставил остальных тварей на Келби, который был слева от меня, и на Танцующий меч, защищавший меня справа. Все, что мне нужно, это атаковать всех, кто встает у меня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же графа широко раскрылись, но я уже начал привыкать к сражению с вампирами. Их атаки просты – использование длинных рук, управление и контроль монстров… вот в общем-то и все. Их собственные клыки не смогут оставить даже царапины на моей черной броне, и потому, в конце концов, они или умрут, или же превратятся в черны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олучилось – когда я приблизился к Графу Крюбал, он тут же превратился в летучие мыши и разлетелся. Игнорируя его, я побежал к порталу. Мне навстречу бросился еще один вампир, однако я тут же атаковал его. Даже не знаю, сможет ли он пережить мое нападение, потому что даже Графу Крюбалу будет тяжело выжить, что уж говорить об этом низкоуровневом вамп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збегая моего Длинного меча, он превратился в разлетевшиеся тени, однако атаковавшему следом за ним вампиру повезло меньше – не успев разделиться на части, он получил мой удар, и его голова отделилась от тела. Однако он не мертв. Проклятые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вавшись через вампиров, я наконец-то добрался до портала. Мой путь был кровавым – туши разрубленных или перекушенных монстров, летающие повсюду черные тени/летучие мыши. Мне пришлось приложить немало сил, но я уже у цели. Приказав Танцующему мечу атаковать портальную арку, я также сменил Длинный меч на молот Тойуль – мы одновременно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мгновение до моей атаки что-то мощное взорвалось под мо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чертов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им рефлексам, я успел сильно отпрыгнуть, в то время как остальной урон был нанесен моим черным доспехам, которые с честью пережили этот момент. Я расстроился, поняв, что снова оказался на расстоянии от моей цели – портала.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ый голос, казалось, прогремел на все подземелье. Но хоть его и слышно было повсюду, направление, откуда он разносился, было сразу понятно. Присмотревшись, я увидел возле портала небольш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Я инстинктивно почувствовал, что это Лорд Вампиров, как-никак вокруг него витала весьма угрожающая аура. Складывалось такое ощущение, что ему достаточно пошевелить рукой, чтобы все это место превратило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 я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одно его присутствие тоже своего рода ментальное доминирование, как и попытки других вампиров контролировать разум. Что ж, вампиры – естественные враги, поэтому не нужно бояться, а просто сражаться с ними. Но перед этим я проверил статус противника в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Вампиров (??)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ровень… вопросительные знаки? Такое произошло впервые. Каким бы сильным не был противник, Руководство всего показывало уровень… вплоть до этого момента. Я почувствовал, что это что-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Лорд Вампиров присталь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его выражение стал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он, конечно, будет злиться. Как-никак портал был создан и защищался им, в то время как появился я, который пытается его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направился в мою сторону. Однако первым начал действовать Келби, который с грозным рыком набросился на него. Однако Лорд Вампиров, казалось, даже не обратил на это внимания. Когда Келби попытался вцепиться в его руку, она просто превратилась в темные тени. Удивительно, но у этого Лорда есть способность избирательно превращать свои части тела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что-то нужно? – я больше не мог оставаться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кое-что рассказ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 это оказалось настолько неожиданным, что я даже не мог предположить, что произойдет дальше. – Зачем? Ты меня даже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нимаю,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раньше не встречал этого парня, который является Лордом Вампиров, однако он утверждает, что зн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кое-что отд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так же смущался из-за внезапных слов Лорда Вампира о том, что он хочет что-то передать мне, тем не менее казалось, что его это совершенно не волновало. Вот поэтому я поднял руку, словно ученик в школе, дабы привлечь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Лорд Вампиров, я обычный человек. Откуда ты меня знаешь, и что ты хочешь перед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крыл портал, чтобы встрет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агент Дельты, и пытаюсь передать сообщение Мастера, поэтому сейчас я рад, что мне придется сделать меньше тяжелой работы, так как ты уже появил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та! Это название новой системы подземелий. Я думал, это просто название модели, а оказалось чем-то сверхъестественным. Что, черт возьми, происходит? Даже мне будет трудно справиться с так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й мне то, что хотел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озьми] – что-то со вспышкой появилось в руках Лорда Вампиров, после чего полетело по воздуху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эта вещь оказалась в моих руках… у меня не оставалось выбора, кроме как сомневаться в своем зрении… потому что в руке я держал флешку. Да, это был 8-гигабайтный USB-накоп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пиры… используют USB-фл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то проблемы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я имею в виду, для этого ведь нужен компьютер, да? Я не думаю, что здесь найдется компьютер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брал самый простой способ передачи информации. Мастер сказал, что это самый простой метод передачи большого массива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 этом смысле USB-накопитель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8-гигабайтная флешка, но ее без проблем можно использовать даже сегодня. Ведь фактически, развитие технологий в мире остановился 50 лет назад, когда появились подземелья и монстры. Даже сегодня максимальная емкость таких накопителей не превышает 512 гигабай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скольку я сделал все, что должен был,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подожди, подожди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Разве вы не планировали вторгнуться в наш мир или ещ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чтобы мы втор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Нет… нет, конечно… это не то, что я имел в виду… – я чувствую себя неловко, так как даже не представляю, насколько силен этот парень. Думаю, победить его будет крайне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коро встретимся вновь, так что не 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нам обоим нужно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рд Вампиров договорил, его тело тут же начало всасываться в портал. Одновременно с этим Келби всеми лапами вцепился в землю и камни, однако это ему не помогло, поэтому один человек, одна собака и один меч также были втянуты в красны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я покинул красное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вышел! – услышал я обрадованный голос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я понял, что ночь еще не закончилась. В это время ко мне подошла Чон Соа – протянув руку, она помогла мне подняться на ноги и отря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времени прошл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Около часа, на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ас? Я там провел, как минимум,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ходе времени между Землей и миром этого красного подземелья, которое казалось иллюзией, довольно большая. Может быть, три часа еще и не прошло, но я точно был там больше дву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здесь, кажется,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счет полицей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как пришли, так и ушли. После того как ты вошел в подземелье, вход просто исчез. Команда из управления подземельями тоже не приходила, похоже, они подумали, что это была ложная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Думаю, сегодня у них нет достаточного количества сотру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с появлением новых территорий в Желтом море, потребность сотрудников и рабочих в управлении серьезно увеличилась, одновременно с этим остались высокоуровневые подземелья, за которыми также необходимо следить. Тем более, раз полиция не нашла здесь следов подземелья, то и у них не нашлось причин отправлять сюд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 кстати, есть еще кое-что, что нужн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вы ждали меня, не видели здесь того вампира? – спросил я у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ячусь здесь, недалеко, – вместо девушки ответил кто-то другой. – Я видел вашу полицию, поэтому испугался показываться на их глазах, как-никак я довольно красиво выгляж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 Эдвард, который выпрыгнул откуда-то из темноты. Он подоше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облегчение, что ты жив! Ты действительно смог разрушить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тогда рано или поздно вы снова пересечетесь с кланами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они больше не будут при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 смысле? Я не понимаю. Могу я попросить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л скрывать и рассказал все, что произошло внутри подземелья. Чон Соа и Пэ Ёнкён также выслушали, и все втроем сильно удивились. Естественно, поражались они разным мом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таки использовал наш фургон подобным образом? Это немного… –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елби точно все хорошо? – Пэ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 Л-Лорд Вампиров действительно хотел с тобой встретиться? –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И никто не спросил о самом важном – о USB-фл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верил, автомобиль можно будет отремонтировать за счет руды. Келби я тоже проверил, он уже внутри Руководства. И Лорд… я не знаю. Всё, пошли домой, мне нужно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м, подождите-ка… А что делать с Эдвардом? Как-никак он монстр, который умеет говорить и не особо вредит людям. Хотя, с другой стороны, я все равно не могу его убивать. Но все же мне нужно кое-что проверить пере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двард, разве ты не пьешь человеческ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где я жил, не бы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Тогда, что ты 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кровь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меешь в виду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ыяснив все, мы отправились домой, где я сразу же включил компьютер. Все-таки меня больше всего волновала флешка с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Сонбэ-оппа, ты разве не можешь купить кондиционер? – пожаловалась Чон Соа. – Я просто плавлюсь от этой ж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рко? Мне холодно сейчас, – пробормота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ебе сейчас не жарко, тебя нельзя назвать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ому же, разве вампиры не живут в той жаре? – поддержала ее Пэ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небольшой комнате собралось четыре человека, и уже тесно. Думаю, я скоро переду в большой дом. С другой стороны, ужасно раздражает убираться в большом доме, хотя если у Чон Соа есть совесть, то она поможет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лчите уже. Я должен э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всего лишь 8 гигабайт, то туда поместиться только один или два фильма, вот и все. Так что же там может быть ва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этого. Тот парень, которого вампир назвал Мастером, хочет передать мне что-то. Думаю, это какая-то важная информация. Если это текстовый файл, то в 8 гигабайтах может содержаться бесконечное количество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я волнуюсь, совместимы ли форматы файлов на этой флешке с возможностями моего домашнего компью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мпьютер включился, я подключил USB-накопитель – сразу же появилось сообщение о подключении запоминающего устр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просмотреть новый ди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перационная система распознает его. Когда я щелкнул «OK», то открылась обычная папка, в которой помимо неопознанных файлов я нашел и «INSTALL.EX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дь программа установки, – пробормот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ускай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знаешь, что там? Что будем делать, если там вир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можешь просто все отформа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моем компьютере много ценных файлов и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файлы? – подозрительно спросила Чон Соа, глядя на меня сия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нные о подземельях… – я старался избегать ее взгляда, – и о предм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так завуалированно называешь свои AV-фильмы,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мотрю такое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ый взрослый мужчина может смотреть такие фильмы. Не стесняйся и сделай резервное копирование своего хранилища. Я подо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собралась ждать? Я не… – в этот момент я случайно дважды щелкнул по установочному ф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запустилась программа установки. Она даже не попросила указать путь установки основной программы, не просила нажимать несколько раз «OK» – все произошло само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тупой компьютер, – выругалась Чон Соа после довольно длительного времени, программа до сих пор устанавл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эй! Это 200 тысяч 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ни его современным компьютером! У тебя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так, будто бы ты будешь покуп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куплю его тебе на день рождения! Когда оно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уже прошло, около месяц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Мы же уже были знакомы тогда! Почему ты мн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бы изменилось, если бы сказал? Это ведь просто день рождения… что особенного в том, что ты становишься старше н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переехал в Сеул давно, то привык быть один в свой день рождения, поэтому мне, по большому счету,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правильно! – возразила Чон Соа. – Я все равно куплю тебе компьютер в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пасибо. Это слишком дорогой подарок. Этого более чем достаточно, – я громко постучал по своему компью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я сэкономил немного денег и купил этот компьютер у моего приятеля, когда тот решил обновиться. И с тех пор, на протяжении уже нескольких лет, компьютер исправно работал, поэтому я и не ме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пустя еще какое-то время программа наконец-то была установлена. Монитор после этого погас, но уже в следующее мгновение снова засветился – на весь экран появилось что-то под названием «Мистическое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как-то… – пробормотал я, глядя на за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это какая-то игра, – уверенно заяв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же через секунду заставка пропала и на экране появилась большая карта. Причем карта не выдуманная, а со всем известными очертаниями суши и океанов нашей планеты. На ней даже были указаны новые появившиеся территории. Кроме того, казалось, вся она была усыпана голубыми т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нувшись мышки, я понял, что могу увеличивать и уменьшать масштаб карты. И первым, что я сделал – это сразу же приблизил карту Кореи. Когда масштаб изображения увеличился, я смог разглядеть расположение голубых точек более точно. Также я обратил внимание, что на новых землях в Желтом море не было ни одн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м нет точек? Ну, судя по всему, эти голубые точки указывают местоположение подземелий. Я, конечно, не знаю всех подземелий выше пятого уровня, однако многие из точек указывали на точное местоположение известны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значает ли это, что программа показывает все подземелья нашей планеты? Если так, то это потрясающая программа, однако, похоже, это далеко не все, что она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ув правой кнопкой мышкой на карте, я вызвал новое меню, которое предлагало на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дать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лить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дактировать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опробовать, так как хотел проверить. Я выбрал «создать подземелье 1-го уровня», и следом за этим моргнуло несколько точек… видимо, чтобы выбрать место. Я выбрал ближайшее подземелье – Ансан, это место, где я впервые столкнулся с Чон Соа, которую чуть не изнасиловали наши заказ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 удивилась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рост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опрос застрял в моей голове… Что я делаю? Но мне было очень интересно, сможет ли эта программа действительно создать подземелье. Независимо от того, что мне дал эту программу Лорд Вампиров, я не думаю, что смогу делать все, что мне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если программа действительно будет работать так, как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ы все следили за тем, как движется полоса установки – значок подземелья Ансан становился все более видимым и насыщенным. И как только полоса достигла 99%… на мониторе моего компьютера появился синий экран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экран?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омпьютер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ый ва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комментарии, я перезагрузил компьютер, однако после синего экрана «смерти» он видимо не до конца восстановился, потому что операционная система так и не загру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Какое подходящее время. Кажется, у тебя нет выбора, кроме как купить новый компьютер. Давай завтра же и купим его, – предлож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пойду, мы все-таки в одной группе, – подняла руку Пэ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лишь глупо уставился на компьютер, который перестал работать. Все материалы, которые я собирал годами, только что пропали. Хотя все не так плохо, так как важная и новая информация хранилась в моей голове, но все равно я потерял множество ценных и редких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Сейчас все это не так важно. Я должен убедиться, что эта программа будет правиль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умаю, пока не существует способа узнать, как будет работать программа, – сказала Чон Соа, глядя на USB-фл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думаю, нам нужно просто пойти с этим в компьютерный магазин, – вслух подум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если компьютер снова заг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думаем об этом, если это произойдет снова. Сейчас мне нужно проверить это, – я не мог отказаться от этой затеи просто потому, что придется потратить деньги. – Солнце, кажется, встанет уже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Чон Соа указала на Эд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ампиром. Судя по тому появившемуся предмету, Баррас – друг Эдварда – умер от солнечного света. Видимо, Эдварду будет тяжело выжить в наш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Почему вы так пристально на меня смотрите? – спросил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солнце встает. Тебе нужно возвращаться в гроб, – ответ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пиры спят днем, прячась от солнца в гроб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что я просто останусь в этом тесном месте на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хочешь умереть, тогда ты долже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солнце, да… – пробормотал я в заду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елье нет солнца, поэтому вампир не испытывал таких неудобств. В то же время действительно будет неразумно оставлять его на целый день в доме. Хоть он и вампир, он не нападает на людей. Также мне нужно взять его, чтобы подготовиться к подобной ситуации, однако я не смогу оставить его в покое, если мне придется возвращать в Желт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он сможет носить такое, – сказала Чон Соа, глядя в смартф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ранице «Рынка Охотников» я посмотрел на предмет, на который она указ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защитное пальто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льто блокирует солнечный свет. Не требует солнцезащитных кремов и прочих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да. Единственное… это одежда, которую обычно носят взрослы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денет это пальто, он сможет полностью защитить себя от ультрафиолетовых лучей. И так как оно защищает все части тела, которые не закрыты другой одеждой, это пальто пользуется популярностью у взрослых женщин, пекущихся о своей кра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предмет, связанный с красотой, он дешевле, чем другие товары. Я помню практически все предметы, оружие и навыки для охоты, но совершенно не мог вспомнить вещей, связанных с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те, это помож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ам ни было, он будет защищен от солнечных лучей, поэтому думаю, что с ним будет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м нужно просто попробовать. Если это не подойдет, то прод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Рынка Охотников» на станции Синчон открыт круглосуточно, вот мы и решили отправиться туда еще до восхода солнца. Безусловно, мне очень интересна программа по созданию подземелий, но думаю, что сначала нужно решить данн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звонил мой телефон. Кто будет звонить в ночное время? Я почувствовал неладное, но все же сн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Сангмин?] – спросил лучник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 чем дело? Появилось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видел это в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но где это? Это подземелье Ан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сказать… в общем, появились все подземелья, которые исчезл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разговор, я начал искать новости в своем смартфоне. Чон Соа, зараза, весь день использовала мой телефон, поэтому я не понимаю, как она просмотрела эту новость, что аж Хан Чонсок первым сообщил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Действительно, все пропавшие в стране подземелья вернулись. Уровни 1, 2, 3, 4 – все находятся на сво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грамме «Мистическое Подземелье» было воссоздано только одно подземелье – Ансан. Однако они вернулись все. И не имеет значения, является это ошибкой программы или просто сбой компьютера. Важно было другое: входы во все вернувшиеся подземелья были красными. Естественно, я не мог не вспомнить о подземелье вампиров, которое недавно пос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в ко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система подземелий всегда была благосклонна ко мне – каждый раз, когда я попадал в кризис, он подкидывала полезные предметы и хорошие навыки, и благодаря этому я сильнее всех. Это стало одной из причин, почему я избавлялся от старых подземелий и сейчас хотел создать новое по системе Дельта. Ведь если я подниму навык еще на один уровень, то все подземелья 5-го уровня исчезнут… Интересно, они тоже будут заменены на красные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что произойдет в конечном счете? Старая система потеряет смысл, а новая – станет новым порядком? Возможно, будут сосуществовать две системы… Или может они как-то объеди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 вот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 так? – поинтересовалась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е в порядке, – бессмысленно сейчас говорить о том, что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я вместе с остальными добрался до «Рынка Охотников» на станции Синчон, где мы купили пальто для Эдварда. Оно стоило около 60 миллионов вон, что было довольно 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ите сказать, что я должен будут носить это? – сильно смущаясь своего «прикида» спроси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е так? Выглядит круто, – улыбнулась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рошая актриса, мне было нелегко сделать нормальное выражение, хотя на уме у меня было иное. Как-никак это пальто заметно отличается от того, что нам показывала Чон Соа на телефоне. Нынешнее пальто представляло собой толстую шубу, просто взглянув на которую, мне становилось жарко. К тому же, пальто имело довольно «кричащий» дизайн и потому легко привлекает внимание. Слава богам, что сам Эдвард обладал красивой внешностью, благодаря чему все это не выгляде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сить такую одежду слишком стыдно! Я скорее умру, чем буду нос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ю это бесплатно, а ты все еще жал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 Строго говоря, это не совсем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где твоя бесполезн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какой надм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ебе это не нравится, то не но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говорит, что мне это не нравится? – пошел на попятную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это сказал, – не давал спуску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мню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жец. Совсем как политик – врет и не краснеет. Как бы то ни было, солнцезащитное пальто хорошо справлялось со своей главной задачей. С наступлением утра мы убедились в этом – даже под солнцем Эдвард в пальто был в порядке. Он конечно попытался снять пальто и укрыться чем-нибудь другим, но как же приятно было видеть, как он быстро отказался от этой идеи, потому что немного сгорел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что мы сделали – это отправились в компьютерный магазин, где в целях эксперимента я подключил USB-накопитель к одному из компьютеров… который внезапно сломался. Мне пришлось заплатить около миллиона вон в качестве компенсации. В итоге, нам пришлось потратить деньги, так и не получив желаемого – мы вернулись домой ни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в чем проблема… – пожалов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 программе не должно быть указано требований к компьютеру? – спросила Ч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мне стоит вложить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ем счету сейчас скопилось около 203 миллиардов вон – на такие деньги я могу купить суперкомпьютер. Но прежде чем бросаться в такие крайности, мне просто нужно купить компьютер, который сможет нормально работать с этой программой. Ведь если я смогу заставить ее корректно работать, то смогу манипулировать красными подземе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мне удастся решить эту проблему до того, как нам придется возвращаться в Желтое Море. Все-таки новые подземелья наверняка не смогут компенсировать достоинства новых территорий, где у меня все еще есть возможность одолеть множество монстров сразу или за короткий перио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ы отправились в Юнсан — центральный район, где смогли приобрести суперсовременный компьютер за 10 миллионов вон. Установив на новую машину программу «Мистические подземелья», я запустил ее. Точно также появилась карта, где я нашел наше подземелье Ансан – приблизив его, я щелкнул правой кнопкой и вызвал меню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брали редактирование подземелья. Вы можете выбрать тип и уровень монстров, а также изменить уровень подземелья Анс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кущий момент подземелье было 1-м уровне, я решил изме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подземелья увеличен до 2-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сработало корректно. Все-таки я рад, что мои траты были не лиш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убедился, что программа работает нормально, я начал проверять, что я могу изменять. Так… было просто создавать и удалять подземелья – как будто включаешь и выключаешь их. Однако было ограничение на редактирование самих подземелий. Например, я могу поднять уровень подземелья лишь до 4-го, видимо из-за того, что более высокие подземелья до сих пор подчиняются старой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можешь управлять подземельями подобным образом, то ты сможешь хорошо зарабатывать на этом, верно? – спросила Чон Соа, которая неотрывно наблюдала за мои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все именно так. Эта программа может манипулировать подземельями по всему миру: например, выбирать уровни и виды монстров, появляющихся там. А ведь от этого зависят и оставляемые ими предметы, как-никак тип сброшенного предмета зависит от типа монстра. Я смогу заработать много денег, если сосредоточусь на монстрах, которые сбрасывают дорог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а и другая проблема. Все подземелья находятся под контролем Управления подземелий. Независимо от того, как я пытаюсь отчистить подземелье, существует установленное ограничение – два часа в день. Но и в этом случае, я смогу сделать нужных монстров в непопулярных подземель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давления на правительство с помощью та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умасшедшая? Если об этой программе узнают, мы будем обречены. Думаешь, правительство остановится, если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же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ильнее Ли Хви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насколько он силен как охотник. 10-й уровень – предел для подземелий и предметов, но первый охотник – Ли Хвисын – не ограничен ни в чем: ни в таланте, ни в деньгах. У него может быть сотня слотов для навыков, каждый из которых имеет 10-й уровень. Поэтому между двумя охотниками 10-го уровня может быть огромная разница, все-таки уровень – это еще не окончательный показател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обращаюсь ко всем – это секрет. Ясно? – я серьезно посмотрел на двух девушек и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счет остальных члено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можно будет рассказать об этом Хан Чонсоку, так как ему можно доверять. Но для остальных это останется секретом. Они могут проболтаться об этом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ы понимаем, – ответила за всех Чон Со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был в алом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ое подземелье? Что это? Тебе стоило назвать его на нашем родном корейском языке «Ппальган подземелье». (С корейского «ппальган» означает красный, алый – прим. п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осто можно назвать его красной дырой, просто красная дыра. И вообще, изначально все подземелья назывались голубыми ды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с названием «красная дыра». Алое подземелье как-то слишком сложно зв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вы однако подхалимы, английский им подавай. И почему вы так одержимы им, когда в Америке нет никакой работы и дел да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обвиняешь меня в зависимости? Я говорю так, как мне удобно,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и о красном подземелье были главной темой обсуждений в сообществе среди охотников. Чон быстренько пробежался по всем постам и остановился на одной интересной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сложности в красной дыре намного выше, чем в голу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е потому, что в красной дыре было намного больше монстров, которые были сильнее, хотя и имели такой же уровень. С одной стороны, это было отличное заявление, если думать о вампирах. Но с другой стороны, предметы там были более доступны, в результате чего объявились те, кто был недоволен падением цен на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не будут ли товары очень деше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ны не вчера так низко упали. Это уже даже и не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Я продал все свои предметы по очень низкой цене… самая тупая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монстр 1 уровня там сильнее, разве не круче будет предмет, заработанный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порно. Хоть мне и нужно больше информации, возможно, что все именно так, как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же начали спекулировать и реализовывать новые предметы. Красное подземелье было основано по новой системе подземелий, и предметы, которые можно там получить, были абсолютно новые. Причем большинство из них обладают характеристиками покруче, чем обычные предметы. Также не так много различий в характеристиках атак и обороны, связанные с ними опции довольно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т ли мне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единственным, у кого было большое количество новых предметов. Чувствую, что понесу убытки, если неразумно распоряжус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это не особо-то актуально сейчас, но количество охотников, которых можно встретить в Желтом море, значительно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Хан Чонсок, Соа, Эдвард и я планируем пойти в ближайшее кафе. Чонсок был удивлен, что Эдвард тоже будет там, но быстро приня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ую раскрыть личность этого парня всем, и чтобы все было четко и ясно. Не было причин оставлять эту информацию конфиденциальной, поскольку об этом бы быстро узнали. Для начала, его клыки совсем не похожи на человече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ое подземелье, как же нам его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нам следует исследовать его изнутри. Мне любопытно, какие там могут выпасть предметы. И еще очень хочется узнать их фу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одземелья были созданы программой Мистическое Подземелье, которой управляла административная команда. Власть людей над Желтым морем практически полностью уничтожена, и очень сложно искоренить китайских охотников из лесной области. Безусловно, этот вопрос не терпел отлаг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зашла речь, может сегодня и зайдем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з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На всяк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и Чонсок посмотрели на большие рюкзаки, которые они намеренно и принесли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счет Эдварда? Очень опасно заходить нам в подземелье такого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обо мне. Я могу о себе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удет ОК, ведь у меня есть сила тенев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вольно долго не мог понять этого парня. Его жизни не будет грозить опасность до тех пор, пока он не столкнется с неожиданной атакой, которую он просто не успеет отразить. Кроме того, он был не один. Я и Соа тоже здесь. Не думаю, что в подземелье 4 уровня найдутся монстры, с которыми ни я, ни Соа не сможе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правились к ближайшему подземелью 4 уровня. Оно было создано под Буддийским монастырем на горе Бонгва, и в нем можно получить много прибыли благодаря частым визитам охотников. Ходили даже слухи о том, что многие люди нанимают наёмников, чтобы контролировать свою власть над территорией. Внутри было полно обездоленных охотников, которые не могли охотиться из-за того, что многие подземелья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мы тихо за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много людей. И все они ждут, когда смогут войти в подземелье? Нам тут нет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в ответ на вопрос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они пытаются собрать как можно больше людей, чтобы войти в новое подземелье. Никто ведь не знает, что ждет внутри. Думаю, что они будут заходить группами по 2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это будет некая разведывательная миссия у нас. Мы единственные кто знает, ч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елье горы Бонгва обычно появлялись монстры 4 уровня Мока-Мока и Тюльпан. Первый монстр выглядел как горилла, а второй был гигантом с фиолетовой шерстью из семейства кошачьих. Поэтому складывалось впечатление, что внутри подземелья было саф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среда внутри изменялась согласно монстрам и их видам. Самым часто выпадаемым предмет была обувь 4-го уровня. Учитывая тот факт, что обувь редко когда выпадает в качестве предмета, вскоре это место станет достаточно популярным. Конечно, если я ничего не изменю. Все в нашей команде очень эксцентричные, что делает нас заметными в толпе. Во-первых, Соа очень модная, а Эдварда можно принять за знаменитость из-за его крутого внешн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 этой команде всего 4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и выглядят ужасно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тут что, пришли показывать фэшн-шоу? Что на них наде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равда, кожаный костюм и меховое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 их облик особо не впечатляет, но может у них очень хорошие навыки 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 каждый, ну просто каждый утверждает, что он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из-за этого дурацкого Желтого моря или еще чего. Они создали так много предметов, из-за чего появилось так много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лышали, как люди шептались о нас. Соа вдруг резко повернулась в их сторону и сердито посмотрела на них, отчего все тут же от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имя всего святого, кто они такие, что так себя в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ь их в покое. В конце концов они сами прекрат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па, ты всегда так говоришь, хотя сам же первым и начинаешь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огда это я? Это из-за тебя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ый раз, когда я стала причиной инцидента, был тот раз, когда я преподала урок старшеклассникам, разве не так? И то это была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то я сделал, это лишь забрал доспехи у Пак Чонпе. И к твоему сведению, я не начинал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мы в расч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то мне кажется, что я не за ту сторону в этой сд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компенсирую тебе это. Что ты хочешь? Может угостить тебя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т, тебе просто лучше прекратить э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пожалуйста. Ты расстраив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прикусила губы. Казалось, что она вот-вот распла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Мне вдруг стало так плохо, мне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ебе жаль, тогда угости меня ужином как-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это я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только мы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х,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а Соа подняла руки вверх. Хан Чонсок показал ей большой палец в качестве одобрени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тво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охнул. Но все же мне облегчало, поскольку ей не был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будет уже час с того момента, как мы встали очередь на вход в подземелье. Ожидая нашей очереди, мы сидели и пили чай из буддийского храма. Там был только один ресторан и чайный дом поблизости. И они были единственными, кто подавали дикие овощи с рисом или ферментированный соевый суп, а вместо кофе готовили чай пуэр и чай из кукуруз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обще, интересно, платили ли люди за все это. Так как поблизости больше ничего не было, в этом месте было всегда полно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мимо прошел знакомый силуэт. Я повернул голову и притворился, что не знаю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й, и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рень узнал меня. И у меня не было выбора кроме как кивнуть и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й, сколько лет сколько зим. Как пож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всегда все отлично.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конечно. Ты погасил все свои дол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Все оплачено, и теперь моя жизнь стабилиз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авда? Рад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ажи сегодня все, что хочешь, за мой счет. Вон Чонтхак сегодня ваш покорный слуга! Я задолжал тебе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Я уже за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рный слуга, он смеется надо мной? Он ведь уже видел чашку с чаем у меня, когда предложил. Как бы то ни было, он был весь в долгах не так давно, когда работал носильщиком, так что не ясно, что этот плакса такого сделал, что все опл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стати, представь мен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му, с кем с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Чонтхак указал на Соа. Девушка смотрела на меня, ей было очень интересно, с кем это я разговар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оровайся. Его зовут Вон Чонтхак. Он мой давний знакомый. Был носильщиком. А теперь… Ты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тник 3-го уровня. Дик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Чонтхак, пребывавший в долгах, стал охотником 3-го уровня... Мне стало еще более любопытно, как он так изменился за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ебе интересно, дай м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сделать тебя таким же охотником, как я, если ты просто будешь делать то, что я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х…?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ложил мне стать охотником 3-го уровня. Здесь было что-то не чисто, я вежливо отказался. Все это подозрительно пах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вай. Ты же здесь по какому-то делу. Говорю тебе, такая возможность выпадает лишь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от удивления распахнула глаза и спросила. Я был готов его придушить, чтобы он наконец замолчал, но Соа не обращала на меня внимания и продол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интересно. Как стать охотником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называется сетева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Чонтхак сел между нами. Насколько я мог понять, одно из оружий, что было при нем, был меч 3-го уровня. Он не имел названия, но стоил где-то 800,000$. Он носил с собой оружие, которое стоит как цел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равится? Неплох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хема в виде пирами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кого ты меня принимаешь? Не пирамида, а сетева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Чонтхак покачал головой, он изменился в лице. Вообще, все, что он говорил, было довольно простым. Люди оглашают определенную сумму для инвестиций, чтобы потом купить охотничье снаряжение. Потом оно дается определенному человеку для охоты, а прибыль с нее отдается инвес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рослеживается четкая логика. Чем больше снаряжения для охотника, тем больше прибыли получишь. Нет, вообще это действительно отличный метод. Единственный вопрос в том, как согласовывать прибыль, и как защитить инвестиции, когда они даются всего лишь од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ся эта сетевая система воспринималась по схеме пирамиды, она больше походила на бизнес модель с высоким риском и высокой приб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прибыль была реинвестирована, снаряжение стало бы намного лучше, и потенциальная прибыль тоже бы выросла. Не думаешь ли ты, что это очень хороши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се настолько хорошо, то тебе стоит тогда делать все самостоятельно. Почему ты ищешь ещ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чем больше способных людей, тем лучше. Как только я начал работать, я узнал, что бывшие носильщики получили много опыта. Они имеют гораздо больше опыта в подземельях, и они лучше знают, как выживать. Самое важное это не умереть, потому что если ты погибнешь, то навсегда потеряешь инвестирова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охоже на полную аферу, но мне 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лишь достаточно узнать, что он задумал. Кроме того, мне было бы некомфортно, если бы кто-то из моих знакомых занимался мошенничеством, так что я успокоился, узнав е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правда реально хорошая возможность. Ты теряешь крутой шанс. Я говорю это тебе, потому что это ты. Директор у нас молодой и открытый ко всему но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ой должник, как я может владеть таким большим бизнесом? Сейчас я работаю, и мне платят зарплату. Это оружие принадлежит компании. Тем не менее, долг был полностью выплачен. Разве не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ему большой палец в знак одобрения. И это не был сарказм. Наоборот, я честно восхищался тем, что он погасил долги и очень усердно тр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 вот и наш директор. Посмотри вон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взглянул туда, куда указывал Чонтхак. И увидел того, кого и представить себе не мо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 Хан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лондин Сон Хансоль, облаченный в очень дорогое снаряжение, отчего все люди вокруг восхищались им. Я подумал, что он просто молодой выходец из богатой семьи, но оказалось, что у него на самом деле очень большой талант к ведению бизнеса. Подумать только, старшеклассник уже достиг такого уровня. Вполне возможно, что все это благодаря поддержке его семьи, но это не изменяло того факта, что все это был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медленно пробирался сквозь толпу людей, кланяющихся ему, он смотрел мимо меня. Он просто прошел мимо нашей группы, не замеча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Чонтхак опустил глаза, он посчитал, что это был просто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тоило использовать этот шанс, чтобы он меня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вообще необходимость так пресмыкать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так, потому что ничего не знаешь. Если он тебя заметит, ты быстро сможешь подняться оооочень высоко. Он помогает инвес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значит, так оно и есть. Ты говорил, что совсем недавно он был просто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так, иначе у меня будут проблемы. И когда я тако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Чонтхак поспешил закрыть мне рот рукой, он испугался. Но я продолжал говорить, пытаясь отстра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я не хочу связываться с этим парнем. И не пытайся снова вовлечь меня во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ы ты сделал, если бы узнал? Произошло несколько не очень хорош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ладно. Раз ты так говоришь. Верно. Тогда, может, ты подумываешь о том, чтобы стать инвестором? Сперва на счете 10 млн вон, а потом я гарантирую тебе по меньшей мере 10%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нужно, просто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даешь. Так себя вести. Ладно, я понял. Я ухожу. Хорошо. Но, кажется, леди заинтересовалась, могу я получить ваши контактные данные? Можем обсудить вс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Чонтхак обратился к Соа. И его целью были совсем не деловые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Но пару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Чонтхак вдруг застыл на мгновение, услышав такой холодный ответ от Соа. Но тут же снова улыбнулся как обычно, однако никто из нашей группы этого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увидимся в следующий раз. И подумай над мо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арень поспешил за Сон Хансолем. Хан Чонсо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было так странно. И таких людей ведь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 сказал, было правдой. Все, кто шептались между собой о нас, все следовали за Сон Хансолем. Его последователей-охотников насчитывалось человек 20. И, кажется, среди них были те, кто достиг 2-го уровня, но большинство из них имели 3 уровень. И все они хотели зачистить подземелье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прошлое подземелье, то это было бы возможно. Но, я думаю, что в этом подземелье все куда опаснее. Не говоря уже о том, что он был единственным, чье снаряжение было 5-го уровня. Как бы то ни было, он был просто не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ла наша очередь. Я зашел в подземелье вместе с членами нашего отряда. Оглянувшись, я увидел, как Сон Хансоль отчитывает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проверял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остите. Я уверен, что нам было отведено 6 часов, но, похоже, что я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ты говоришь сейчас, что я должен ждать целых 2 часа?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но я же сказал, что 8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Разве ты не сказал мне только что про 6 часов? Ты прикал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Я слышал про 8 часов, но потом президент сказал про 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блюдки, дожили до такого возраста, но ничего не можете даже сделать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Хансоль дал пощечину одному из своих подчиненных, что стояли перед ним. Мужчине на вид было лет 30. Получив пощечину, он упал на колени и стал просить прощения вместо того, чтобы рас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А он все продол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е говори. Один бог знает, почему он работае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он получает за это большие деньги. В мире людей деньги значат все,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ведешь себя так, словно знаешь все, хотя прошло всего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ежда. Если бы не твои деньги, я бы не смог ее носить. Тогда я бы просто умер. Вот причина, по которой я следую за тобой, даже терпя это унижение. Или не так? Если так подумать, но в этом нет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этот парень, было не совсем неверно. Я использую деньги как оружие, чтобы этот парень продолжал служить мне. Но нельзя относиться к нему так, как это делает Хан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не бью тебя,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Это было до того, как ты работал на меня. Ты просто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это просто оправдание… но я не скажу этого вслух, соблюдая священный до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у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сказать больше, но остановился. Так как этот парень был изгнан из своего клана и полагался только на меня, в этот раз я прощу его. Все-таки, я милосер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таким образом, я наблюдал за происходящим. Казалось, что я наблюдаю за тем, как горит чужой дом. Тут из толпы вышел Вон Чонтхак и подошел к Сон Хансолю. У меня был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я попробую что-нибуд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Вон Чонтхак. Я командир команды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лично знаю того, кто сейчас войдет в подземелье. Я замолвлю за тебя словеч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Тогда быстрее иди и поговори с ним. Я не хочу ждать. Если все пройдет гладко, я тебя за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аблюдал за тем, как Чонтхак идет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акого черта. Я должен был сделать вид, что не зн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й, у меня хорошее дельце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мерзавец. Я все слышал. Хочешь, чтобы мы вам у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ь таким несговорчивым. Если ты понравишься господину, сможешь стать охотником… Подожди, ты охотник? Почему ты идеш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обращаешься ко мне с этим после всего, ч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го, я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нет, это не так важно. Похоже, ты не понимаешь, как это все важно. Если ты просто будешь слушать того человека, ты в один миг получишь предметы высокого уровня и будешь работать охотником. Если ты просто последуешь за мной, я повышу тебя. Просто поверь мне на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се. У меня нет никаких мыслей на этот счет, и не было. Я даже не хочу притворяться, что зн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дурак. Просто послушай, что я тебе говорю. Я говорю все это, потому что беспокоюсь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его голос был довольно резким. Вместо того, чтобы разозлиться, я просто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 </w:t>
      </w:r>
    </w:p>
    <w:p>
      <w:pPr>
        <w:pStyle w:val="Normal"/>
        <w:bidi w:val="0"/>
        <w:jc w:val="left"/>
        <w:rPr/>
      </w:pPr>
      <w:r>
        <w:rPr/>
      </w:r>
    </w:p>
    <w:p>
      <w:pPr>
        <w:pStyle w:val="Normal"/>
        <w:bidi w:val="0"/>
        <w:jc w:val="left"/>
        <w:rPr/>
      </w:pPr>
      <w:r>
        <w:rPr>
          <w:rFonts w:eastAsia="Consolas" w:cs="Consolas" w:ascii="Consolas" w:hAnsi="Consolas"/>
          <w:b w:val="false"/>
          <w:sz w:val="28"/>
        </w:rPr>
        <w:t xml:space="preserve">Соа рассмеялась. А Вон Чонтхак подошел к ней. Возможно, из-за того, что он был в полном отчаянии, он так резко взглянул на нее, казалось, что он даже забыл, что пытался получить ее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десь такого сме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он говорит. Этот болван даже не может понять вс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ох боже… Она начала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болван? Ты только что обозв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это я тебя обз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зывать старшего равносильно тому, что ты обзываешь меня,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рунда, полная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уже на грани драки. Соа недовольно взгляну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когда я вступилась за тебя.. Хм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лагодарен тебе за это. Но ты что, собираешься драться со всеми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няла. Буду вести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А ты, придурок. Больше не смей показывать вида, что знаешь меня. Давай никогда больше не встречаться и не перес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это устраивает, но уступи хотя бы раз. И больше я не заговорю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тем еще упрямцем. Я представляю, как было бы трудно вернуться к Хансолю после такого разговора. Но что было, то было. Я не собирался у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к нам обратилась команда администраторов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вой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я за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риятной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хорошо, если бы это было спокойное подземелье. Но дежурному не стоило так говорить о новом подземелье, в котором ожидают неизвестные нам опасности или может даже кто-то очень опасный. Однако он должен был это сказать, так как это прописано в руково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й, ты действительно собираешься з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я показал ему средний палец и зашел в подземелье. На входе в красное подземелье дул ужасно влажный и горяч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х… Здесь так вл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оа и завязала волосы. Эдвард сглотнул, увидев ее шею. Я положил руку 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лько что сглотнул, посмотрев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это инстинкт, ничего не могу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вздрогнул, его бросило в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наслаждайся монстрами. Разрешаю тебе полакомиться их кровью столько, сколько душ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говорю, я не занимаюсь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аша команда двину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зеленых джунглях я пробирался вперед и прорубал себе путь, вырубая траву, ветки, деревья, кусты своим Тяжелым Танцующим Мечом. Это была битва не с монстрами, а с ж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вообще не обращала внимания на них. Я думал, что она будет кричать и шу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похоже, не пугают все эти насе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напугана. Все это чертовски мер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ыглядишь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мы были не в подземелье, возможно, я бы была напугана, но не во время работы. Сейчас я должна вы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лично знала, что я хочу услышать, и говорила имен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удем об этом. Я все беспокоюсь, все ли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спросил. Наверное, он говорил о Вон Чонтхаке. Я ответил ему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ом ты переж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Хан Чонсок и почесал щёку.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Чв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Паутина, которой выстрелила Соа, плотно связала Мока-М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Соа имелись в наличии Паучьи Доспехи 3-го уровня (имеется в виду «кожаная броня Арахны», но на анлейте появились изменения – прим. пер.). И время их действия было коротким, так что удерживать Мока-Мока 4-го уровня они могли около 10 секунд. Хотя вообще, если подумать, это достаточ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Чв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ка-Мока был просто монстром. Я одним ударом своего меча отрубил ему одн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попытался выбраться из паутины, он издал жалобный рык и покатился по земле. Я вонзил меч ему в шею. Я почувствовал, как сломал ему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4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го пой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один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бросила паутину на еще одного монстра, который приближался ко мне. С виду она весила, наверное, килограммов 400.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всегда копировала мою скорость реакции только во время сражений, поскольку для того, чтобы Ожерелье Искупления полностью скопировало характеристики, требовалос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вак! </w:t>
      </w:r>
    </w:p>
    <w:p>
      <w:pPr>
        <w:pStyle w:val="Normal"/>
        <w:bidi w:val="0"/>
        <w:jc w:val="left"/>
        <w:rPr/>
      </w:pPr>
      <w:r>
        <w:rPr/>
      </w:r>
    </w:p>
    <w:p>
      <w:pPr>
        <w:pStyle w:val="Normal"/>
        <w:bidi w:val="0"/>
        <w:jc w:val="left"/>
        <w:rPr/>
      </w:pPr>
      <w:r>
        <w:rPr>
          <w:rFonts w:eastAsia="Consolas" w:cs="Consolas" w:ascii="Consolas" w:hAnsi="Consolas"/>
          <w:b w:val="false"/>
          <w:sz w:val="28"/>
        </w:rPr>
        <w:t xml:space="preserve">[+400] </w:t>
      </w:r>
    </w:p>
    <w:p>
      <w:pPr>
        <w:pStyle w:val="Normal"/>
        <w:bidi w:val="0"/>
        <w:jc w:val="left"/>
        <w:rPr/>
      </w:pPr>
      <w:r>
        <w:rPr/>
      </w:r>
    </w:p>
    <w:p>
      <w:pPr>
        <w:pStyle w:val="Normal"/>
        <w:bidi w:val="0"/>
        <w:jc w:val="left"/>
        <w:rPr/>
      </w:pPr>
      <w:r>
        <w:rPr>
          <w:rFonts w:eastAsia="Consolas" w:cs="Consolas" w:ascii="Consolas" w:hAnsi="Consolas"/>
          <w:b w:val="false"/>
          <w:sz w:val="28"/>
        </w:rPr>
        <w:t xml:space="preserve">Кв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расправились со вторым Мока-Мока, мимо нас пронесся огромный дракон, горячее дыхание которого мы тут же ощутили на себе. Он превратил двух монстров в пепел, прошел еще около 100 метров и скрылся из виду. Он направлялся в лес, а деревья на его пути превращались в у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наша первая битва подошла к кон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онсок! Что будешь делать, если начнется пожар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стоит об этом беспокоиться. Пламя этого Дракона сжигает лишь те места, через которые он проходит. Это не настоящ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А разве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этом говорится в руководстве. Такое случается в лесном районе. Так что тебе не о чем переживать. (Лесной район означает лес, который называется «Великим лесом» – прим. п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Хан Чонсок договорить, как деревья, которые попадались на пути Дракона, превратились в пепел, но остальная часть леса осталась нетронутой. Похоже, что нам не стоило сильно переживать о том, как нам действовать здесь, ведь мы были в джунглях.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на мертвого Мока-Мока и обратился к Эдв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иди поеш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что,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оешьте. Сэр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лонился ему, а он лишь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ивык к сарказ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так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ся к монстру, попутно бормоча себе под нос. И затем приблизился губами к его шее, которая была вся в крови от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не очень-то приятная сцена для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е хочу ничего говорить о том, как едят другие… но так неправильно, – сказа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стоит есть, когда другие не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того, чтобы собирать кровь в контейнер и нос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нашел решение. Я кивнул. Это был наилучш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жадно пил кровь монстра, а затем вдруг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Это становится все более не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дрожал и жадно пил кровь монстра, а затем, наконец, отодвинулся и прокрича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Я полон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м что, снимаешь рекламу про тоник для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ахахах! Я сейчас так силен! Мне больше не нужны ваши приказы! – закричал Эдвард, глаза которого 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а Соа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слишком трез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подошел к Эдварду. Тот тяжело дышал, обнажив свои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ььяя! Не подходи, если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То есть, если я не хочу умереть, то мне надо подойт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Короче, мне больше не нужны ваши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хорошо. Но хотя бы отдай мне обратно одежду. Ты знаешь, она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сницы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был договор. Мы его не подписывали конечно на бумаге, но ты принял его, положа руку на сердце. Или ты считаешь это нормальным – делать все, что тебе за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быстро отдал мне одежду. Давай здесь и расста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ник и опустил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был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 Я не услышал? Кто-то вроде недавно говорил, что не любит шутки,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рх! Ну да, я немного пошалил! Что ты сделаешь-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шумный, иди умойся. Против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рф. Однажды я сам куплю эту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понадобится вечность, чтобы купить ее, потому что это возможно сделать только с месячной зарплатой в 2 миллиона 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рушает закон о минимальной зарплате. 10 тысяч вон в час… в сутках 24 часа, это значит, что ты не должен давать мне больше 7 миллионов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олго ты думаешь работать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работать столько, сколько ты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хочешь получить 1 миллион 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коррупционер. Я сообщу об этом в Министерств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чушь я слышу от того, кто не имеет даже ID? Ты, похоже, придешь в себя только тогда, когда тебя выпрут из страны как нелегального иммигрант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ты и правда сейчас выглядишь как хозяин коррупционного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собираешься оставаться таким, какой есть, что ж. </w:t>
      </w:r>
    </w:p>
    <w:p>
      <w:pPr>
        <w:pStyle w:val="Normal"/>
        <w:bidi w:val="0"/>
        <w:jc w:val="left"/>
        <w:rPr/>
      </w:pPr>
      <w:r>
        <w:rPr/>
      </w:r>
    </w:p>
    <w:p>
      <w:pPr>
        <w:pStyle w:val="Normal"/>
        <w:bidi w:val="0"/>
        <w:jc w:val="left"/>
        <w:rPr/>
      </w:pPr>
      <w:r>
        <w:rPr>
          <w:rFonts w:eastAsia="Consolas" w:cs="Consolas" w:ascii="Consolas" w:hAnsi="Consolas"/>
          <w:b w:val="false"/>
          <w:sz w:val="28"/>
        </w:rPr>
        <w:t xml:space="preserve">Легонько постучав Соа по голове, я проверил статус Эдварда в руководстве. На самом деле я уже давно подозревал, что что-то тут не так. Энергия, которая исходила от него до того, как он выпил кровь Мока-Мока, стала сильнее, и я это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рон-Вампир (2): это вампир-барон. Может стать сильнее, если выпьет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н реально ст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ак. Теперь я полезен, так? Немедленно подними мне зарплату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огда надо, наверное, отдельно брать деньги з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смотрел на меня с таким лицом, на котором читалось «все должно было быть совсе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очевидно. Если ты можешь стать сильнее, когда пьешь кровь монстров, тогда получаешь прибыль, и также я получаю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адно, притворюсь, что вопрос о повышении зарплаты никогда не под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 Давай сделаем 1 млн вон за уровень. У Мока-Мока 4 уровень, следовательно 4 млн 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и чертов коррупционер-торговец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мне делать, если у меня не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чту это из твоей зарплаты. Хм. 4 млн вон это твоя двухмесячная зарп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нравится, можешь отказаться. Как я у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казал, что мне не нравится? Я буду работать усердно, чтобы отплатить тебе, – ответил Эдвард, вытирая кровь с гу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играл, пытаясь сохранить свою гордость, – сказа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очка, ты тоже должна ему, раз постоянно следуеш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 Какая же ты жалкая. И как ты только связалась с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оже так кажется. Оппа всегда безэмоциональный, игнорирует чувства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й, если ты собираешься оскорбить кого-то, пока тебя не слышат, то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парочка, которая вдруг поладила друг с другом, начала шептаться за моей спиной. И они делали это так, чтобы я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ейчас важнее ты. Почему ты вдруг ст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тому, что вырос опыт моей Дружбы, или что-то такое. Добавилась особ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равда? Это нужн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я проверил характеристики Соа. Снаряжение осталось прежним, но появилась новая способность, которой ран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Дружба, повышает свои статы и статы 5 союзников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й навык: Горячая Дружба, повышает статы одного человека на 50% на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осстановления: 1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Дружба: увеличивает характеристики персонажа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41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пыт перевалил за 40, а я и не знал об этом. Теперь я начинаю думать, что этот навык намного лучше моего навыка Усилия. Если отдельно взглянуть на этот навык, то мой все-таки лучше, однако у нее не требуются очки за награды или руда. 100%-ное повышение статов. Если у меня появится свободная ячейка для навыка, больше всего хочу получить этот навык Др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дали, когда трупы монстров исчезнут. И после этого появилось 3 руды и один предмет. Мы не были уверены, но кажется, что здесь шанс выпадения предметов достаточно высокий. Если подумать, то у менеджера Кима есть все предметы, которые повышают шанс выпадения. Мы должны были взять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я пр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Тип, форма и эффект новых предметов очень отличались от обычных. Даже несмотря на то, что это тоже был меч, к нему прилагались особые функции. А один из предметов вообще был каким-т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гольчатая пушка: Оружие, которое стреляет заостренным металлическим снарядом. Способно стрелять чем угодно, главное, чтобы соответствовало станд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это оружие. Причем такое, в котором не нужно использовать порох, но и оно легче в использовании, чем, например, лу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мне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я протянул ему оружие.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Оно достаточно тяж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килограммов 5,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выглядело идеально. Хан Чонсок прицелился и спустил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лухой звук. Это снаряд попал в гигантское дерево. Я подошел к этому дереву и увидел маленькую дыру в его стволе. Самого снаряда там не было. Он насквозь прошел дерево диаметром почти 50 с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зависимости от того, чем вы зарядите оружие, оно нанесет достаточно большой урон. Так что это очень полез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то лучше всех сможет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я всегда в ближнем бою, так что мне это оружие без надобности. Оно подойдет тому, кто атакует с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оскольку его очень легко использовать, то, думаю, лучше отдать его менеджеру Киму,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но. Это, по крайней мере, лучше, чем ничего не делать и не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отдать оружие Хан Чонсоку и протестировать его в этом подземелье. Поскольку мы пробирались сквозь джунгли, мы смогли собрать дополнительную информацию о Красном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как я уже говорил ранее, шанс выпадения предметов очень высокий. Даже без предметов, которые повышают этот шанс, предметы сами по себе выпадают с вероятностью в 10%. Уровни предметов различаются с 1 по 4. Это очень странно и необычно, ведь обычно в подземельях выпадают предметы од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у монстров не было определенной среды обитания. Они могли внезапно где-то появиться и напасть. И так как они не появлялись в данной локации, казалось, что самым главным фактором было повышение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ее – это количество появляющихс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И сколько их в общем? – спросил я, и мне ответи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около 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ямо отшатнуло назад, и тут я понял, что в джунглях-то нет никакой опоры, не на что опереться. У подножия скалы, которая возникла из ниоткуда, был водоем, который просто кишел монстрами. Это место можно было смело назвать деревней Мока-Мока. К счастью, у всех монстров был 3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осмотре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одни самки и их пот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ки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вижу, как они корм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Значит, это деревня Мока-Мока. </w:t>
      </w:r>
    </w:p>
    <w:p>
      <w:pPr>
        <w:pStyle w:val="Normal"/>
        <w:bidi w:val="0"/>
        <w:jc w:val="left"/>
        <w:rPr/>
      </w:pPr>
      <w:r>
        <w:rPr/>
      </w:r>
    </w:p>
    <w:p>
      <w:pPr>
        <w:pStyle w:val="Normal"/>
        <w:bidi w:val="0"/>
        <w:jc w:val="left"/>
        <w:rPr/>
      </w:pPr>
      <w:r>
        <w:rPr>
          <w:rFonts w:eastAsia="Consolas" w:cs="Consolas" w:ascii="Consolas" w:hAnsi="Consolas"/>
          <w:b w:val="false"/>
          <w:sz w:val="28"/>
        </w:rPr>
        <w:t xml:space="preserve">100 монстров. Думаю, что нам выпадет ну очень много предметов, если мы убьем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акого рельефа местности им некуда отступать. Если мы блокируем выходы, сможем их всех уничтожить, – сказал Хан Чонсок. Он осматривал местность через Оптическое Кольцо с руб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оже есть такое кольцо. Так вышло, что среди предметов, которые мы украли в лесу, было это кольцо, и я не стал его продавать и оставил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легка закружилась голова, и вдруг мое зрение резко улучшилось и все мои чувства и ощущения тоже. Я даже подумал, что было бы неплохо сохранить этот эффект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сейчас о другом. Тем временем количество монстров действительно было равно 100. Всего было три выхода. По округе бродило несколько монстров, и похоже, что это были часовые. Чуть дальше них на маленьком участке земли радиусом около 50 метров суетились остальные Мока-М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под тем утесом, на котором мы были, похоже, располагалось хранилище еды. Там было очень много фруктов из джунглей и куча трупов диких животных. Никого не беспокоило, что все это гниет. Учитывая аппетит этих монстров, еда там долго не задерж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начит, есть три выхода. Разделяться нам рискованно. Если мы заблокируем все пути отступления, то, скорее всего, разгневаем их, поэтому лучше оставить один выход откр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ам нужно разбиться на 2 команды? – спроси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выход будет блокировать Келби. Он с легкостью может справиться с монстрами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елби однажды смог выжить, когда вокруг него толпилось около 100 монстров. Так что, блокировать узкую тропинку для него было раз плю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способ получше, – сказа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Если снова скажешь что-то странное, у тебя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й, просто послушай,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окировать центральную дорогу с помощью пау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аутина 3-го уровня, поэтому она должна отлично их задержать. Конечно, её можно пробить количеством, но я же могу расставить больше пау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здорово. Сколько времени тебе нужно на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заблокировать тропу, около 3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блокируй центральную, а Келби будет заниматься той другой. Последнюю можно особо сильно не блокировать, но ей заниматься будешь тоже ты и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 Хан Чонсо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ошли утес по кругу и дошли до противоположной стороны. На одном выходе остался Келби, а другой мы блокировали с помощью паутины. Мы должны были работать настолько быстро, насколько могли, потому что самцы Мока-Мока могли появиться в любой момент. Нам нельзя было долго тянуть. Эдвард, который молча следовал за нами, вдру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аться рядом с Хан Чонсоком и внимательно следить за врагами. Если увидишь что-то странное, немедленно сооб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говорил тебе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я буду хорошо сражаться, я получу за это бон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м, как будут обстоять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был простой. Соа и Эдвард будут охранять Хан Чонсока, в то время как я буду сражаться. Монстры не решат идти атаковать Келби и не пойдут навстречу стрелам Хан Чонсока. Центральная тропа была самой настоящей тропой, ведущей к смерти. Поскольку они не знают, что их ждет там, и будут мешкать, мы их уб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бой же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тако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аз Келби дрался со мной, но сейчас все будет намного проще. В тот раз он сражался с вампирами, а на этот раз его врагами были монстры, чей уровень в среднем был тоже низким. Тем более, среди них было очень много молодых Мока-М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тогда, 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И я побежал прямо в деревню монстров. Я заметил, что один из них преградил мне дорогу. Но не успел он опомниться, как я уже перерезал ему глотку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ууу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дал истошный крик, из его горла хлынула красная кровь. И спустя секунду его голова покатила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а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кто не сразу заметил моего присутствия, закричали от испуга, а я шел и размахива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предупреждали остальных сородичей, ударяя себя в грудь. Кучка молодых Мока-Мока выбежали из-за валунов, а за их спинами спрятались взрослые монстры. Я, честно сказать, внешне не видел особой разницы между самцами и самками. Но я мог просмотреть их название и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ка Мока-Мока (3): Самка, слабее, чем сам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бращал внимания на молодых монстров, которые пытались бежать. Моей целью были самки Мока-Мока 3-го уровня. Есть виды монстров, в которых самки были сильнее, но возможно из-за того, что Мока-Мока были приматами, их самки были настолько же слабыми, как, например, наш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ак я взмахивал своим Тяжелым Танцующим Мечом, голова монстра слетала с его плеч. Кожа монстров 3-го уровня разрезалась мечом, словно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уаа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особо волновало, если они не погибали от одного удара. Ведь их силы резко падали, когда монстры теряли какую-либо конечность. Эти монстры были отличным материалом для разведения, все эти Мока-Мока и Тутулипы.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неподалеку прогремел взрыв. Мне стало интересно, не был ли это выстрел Хан Чонсока. А если быть более точным, то не от его ли это Взрывного колчана был такой мощный удар. Если положить в него стрелы и зарядить Взрывной магией, можно создать мощнейший взрыв. А если к этому всему добавить еще лук Убийцы Дракона 5-го уровня, то их взаимодействие будет иметь невероят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ка-Мока были в недоумении от прогремевшего взрыва и меня, преграждающего им путь. Были даже такие, кто попытался пробиться как-то по-другому, не по тропе. Я увидел, как один монстр взбирается на ут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Рык Келби сотряс землю. Мока-Мока вмиг развернулись и побежали в другую сторону. Келби обладал способностью поглощать характеристики монстров, которых он съедал, и сейчас он вырос уже до такой степени, что вполне мог сразиться с монстром 5-го уровня. Но в этом есть один недостаток. Чем более сильным он становится от поедания монстров и предметов, тем больше еды ему требуется, чтобы стать еще сильнее. И все же, по моему мнению, это было чите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т самый момент. Растерянные Мока-Мока бегали и врезались друг в друга и, наконец, они направились к правому выходу. По идее, они должны были попытаться сбежать через центральный выход, но были так напуганы Келби, что просто убежали от страха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гос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не был могущественным Хан Чонсок и какими бы выдающимися физическими способностями ни обладала Соа, это все равно не гарантировало их безопасность против десятков Мока-Мока. Я поспешил к правому выходу. Я должен был перенаправить их к центральному выходу, пока не ста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в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оим лицом вдруг пронесся гигантский кулак. Это меня ударила самка 3-го уровня, отчего я немного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ыпались валуны, и тут один трехметровый Мока-Мока взял один из них и бросил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идер Мока-Мока 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развлекался с самками, в то время как остальные занимались охотой. Об этом говорил его эрегированный половой орган, висящий между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нулся и бросился на монстра. Сейчас каждая секунда была драгоценна. Я схватил свой Восьмигран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уа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поднял обе руки вверх. Сейчас он выглядел словно гигантская статуя, которая хочет раздавить меня. Я закрылся Щитом. В этот момент вдруг полился яркий свет, который просто слепил глаза. Это было похоже на солнечный свет, который прошел сквозь грудь монстра и устреми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аа…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из глаз монстра исчезла жизнь, и он грохну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ернулось и из него водопадом хлы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игранный Щит. Это был предмет 7-го уровня, который я взял у Ви Вунби. Вообще, я впервые воспользовался им, и, честно сказать, его мощь очень пугает. Даже если он смог выжить в лесу, он бы умер от злости, вспомни про этот Щит. В любом случае, сейчас не время об этом думать. Я поспешил к правому выходу. Десятки монстров уже достаточно близко подошли к Хан Чонсоку, Соа и Эдварду. Если начнется сражение, то это будет близкий бой, в котором сражаться может только Соа, но неизвестно, сколько она сможет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иияяяя!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напряженный крик Соа. Её оружием был меч 3-го уровня. Вообще, его было достаточно, чтобы сразиться против самки Мока-Мока, но сейчас их было слишком много. Единственным спасением был навык Дружбы и Ожерелье Иск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дождите. Если это так, то каков же уровень ее рефлексов сейчас? У меня на данный момент рефлексы были повышены на 450%. Можно сказать, что они увеличились на 100%. Так как бафф Соа Дружба был не добавочным, то это значит, её рефлексы были повышены на 900%. Это в 10 раз выше чем у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а сильн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у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ыык! </w:t>
      </w:r>
    </w:p>
    <w:p>
      <w:pPr>
        <w:pStyle w:val="Normal"/>
        <w:bidi w:val="0"/>
        <w:jc w:val="left"/>
        <w:rPr/>
      </w:pPr>
      <w:r>
        <w:rPr/>
      </w:r>
    </w:p>
    <w:p>
      <w:pPr>
        <w:pStyle w:val="Normal"/>
        <w:bidi w:val="0"/>
        <w:jc w:val="left"/>
        <w:rPr/>
      </w:pPr>
      <w:r>
        <w:rPr>
          <w:rFonts w:eastAsia="Consolas" w:cs="Consolas" w:ascii="Consolas" w:hAnsi="Consolas"/>
          <w:b w:val="false"/>
          <w:sz w:val="28"/>
        </w:rPr>
        <w:t xml:space="preserve">Мока-Мока продолжали кричать и реветь. Я тоже безжалостно убивал всех попадающихся мне на пути монстров. Но, кажется, этого было недостаточно, поэтому я старался срубать им головы. Истребив десяток монстров, я увидел перед собой Соа, всю в крови и размахивающую своим мечом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Ха. Х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столько быстро, что я не видел даже меча. Мне было жаль ее, ведь ей приходилось так сильно двигать руками и плечами. Это было вызвано рефлексом, который стал в 10 раз выше, чем у обычного человека, но не поддерживался выносливостью. Я видел, как дергалась ее правая рука. Это очень больно. Это означало, что если вы слишком повысите какую-то одну способность, то нарушится баланс тела, из-за чего вы не сможете правильно использовать эту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рубил последнюю голову монстра и подпрыгнул в воздух. А затем приземлился за спиной Соа, отчего девушка резко размахнулась на меня мечом. Я даже не успел уклониться. Я едва успел повернуться так, чтобы блокировать ее удар своей броней, ведь у нее был меч 3-го уровня. Ее скорость ужасала меня, меня передернуло от одной мысли о том, что будет, если она будет иметь дело с оружием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И кого это ты сейчас атак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О-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я потом отругаю за это.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рнулась с таким лицом, словно находилась при смерти. Я очень беспокоился о ее состоянии, но сейчас важнее было справиться с Мока-Мока. Десятки монстров надвигались на меня, словно в каком-то хорроре. Вместо Меча я поднял Молот Тора (раньше назывался «Молот Тойуль»; на англ. переводят другие – прим. пер.) и ударил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удара все монстры попадали на землю. Я не мог убить их, однако их движения стали медленнее, и этого было достаточно. Я достал обратно свой Меч и начал отрубать им головы одну за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юю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главив несколько десятков из них, я заметил, как они начали отступать. Я решил, что это отличный шанс, и стал надвигаться на них еще более яростно, отчего они просто бросились наутё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ткнул меч в грудь еще одного монстра, последнего, и затем, покрутив его, вытащил. С отвратительным звуком из него хлынула кровь и выпали внут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ух…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 меч и стер кровь с л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осле такого Соа приносила мне салфетки, но сейчас она была очень истощена и вымотана. Осмотревшись и не найдя больше ни одного монстра, я проверил членов своего отряда. Хан Чонсок и Эдвард заботились о Соа. Она выглядело получше, чем до этого, и попыталась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ых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хорошо. Они попадут в паутину, мы должны пойма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сделать это позже. Почему ты в таком плох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быстро они ни двигалась, это было странно, видеть ее в таком плохом виде. Она удерживала монстров всего около 2-3 минуты. Это слишком короткий отрезок времени для Соа, которая была просто профессиональным ат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это потому, что я не контролировала свои силы. Я впервые двигалась настольк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облема была в том, что она не могла справиться со скоростью. Мои физические способности быстро увеличивались, но я мог проследить их прогресс, но в ее случае это произошло в один момент. Это было похоже на то, когда человек быстро вырастает и его запас сил быстро исто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у тебя выносливость намного лучше, чем у любого другого человека, ты сможешь держать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умаю, что я покажу свою скорость, когда привык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много передохнули, пока Соа приходила в себя. Я спросил у Эдварда, не хочет ли он выпить немного крови, но тот отказался, сказав, что это глупо. Он сказал, что еще неделю не будет пить, настолько ему хватит запаса. Соа еще около 10 минут переводила дух и затем медленно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теперь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а куда ушел Кел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 но я совсем о нем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не говори, что ты забы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Если бы Ёнкён была здесь, она бы отчита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не забыл о нем, будь о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винился и отправился искать Келби, попутно собирая руду и предметы. В деревне было тихо. Мы подняли такой шум, убив лидера Мука-Мука, так что, если бы монстры были хоть немного здравомыслящими, они бы не при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подняла светящуюся руду, которая выпала из тела лидера Мука-М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й, положи обратн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Руды высокого уровня были радиоактивны. Вот почему счетчик Гейгера был обязательным предметом для подземелий 3-го уровня и выше. Я вытащил из рюкзака Соа счетчик и сделал измерения. Проверив, что никаких проблем нет, я вз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рвые видел такую руду, поэтому залез в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Укрепления (4): Может установить на предмет такой же уровень, какой уровень у сам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дивительно. Я думал, что это была обычная руда, но все же что-то отличало ее, и мои ожидания подтвер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тебя так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этот Камень повышает уровень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можешь повысить уровень предмета с самого низкого до 4.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формуле, любой предмет мог достигнуть 4-го уровня с помощью трех таки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же можешь превратить уровень 1 в уровень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Разве не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думал, что выпадет какой-то новый предмет. Это был реально годный предмет, потому что у меня было очень много предметов низкого уровня, которые я не мог использовать из-за этого. Особенно это касалось Кровавого Меча. Хоть он и имел особую способность уровня А, но поскольку единицы наносимого им вреда были слишком малыми, он не мог нанести много урона монстрам, чей уровень был выше или равен 4. Однако сейчас я мог использовать его столько, сколько захочу, ведь у меня есть этот Камень Укре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если все получится, то можно сторговаться на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повысить уровень только с помощью формулы и комбинации камня, и предмета, и я, возможно, единственный, кто может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Обалденная прибыль тогда будет, правда? Мы можем заработать столько денег, лишь находя эти Камни Укреплений, укрепляя предметы и продав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бы здорово, если бы все отлично 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формулу комбинации в руководстве и цокнул языком. Для того, чтобы создать поднять уровень предмета до 4-го, требуется 3 Камня Укреплений и 3 руды одного и того же уровня. Это означало, что мне нужен невероятно редкий минерал эланит. Хорошей новостью было то, что сейчас в моем распоряжении было около 3 таких. Они происходили из той руды, которую я собрал во время битвы в группе Ч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мне нужно собрать еще 2 Камня Укре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ейчас больше какие-то минералисты, чем ох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х работа особо ничем не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работа заключалась в том, чтобы добывать руду и предметы. Средняя продолжительность работы обеих профессий была одинаковой. Главным отличием было то, что мы зарабатывали больше денег. Собирая предметы, что выпали нам в деревне, мы дошли до центральной дороги. Я заметил следы крови в некоторых местах на тропе. Монстры истекали кровью все время, и, можно сказать, что совсем недавно здесь была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это Кел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у какие-то звуки в том направлении. Поспе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подтолкнула нас, и мы поторопились в то место. Мы следовали за ней, как вдруг я услышал тревож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ук, похожий на то, когда кто-то что-то жуёт. Когда мы пришли в нужное место, мы увидели Келби, поедавшего Мука-Мука, который застрял в паутине. Я заметил, что Соа была в полн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ты 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w:t>
      </w:r>
    </w:p>
    <w:p>
      <w:pPr>
        <w:pStyle w:val="Normal"/>
        <w:bidi w:val="0"/>
        <w:jc w:val="left"/>
        <w:rPr/>
      </w:pPr>
      <w:r>
        <w:rPr/>
      </w:r>
    </w:p>
    <w:p>
      <w:pPr>
        <w:pStyle w:val="Normal"/>
        <w:bidi w:val="0"/>
        <w:jc w:val="left"/>
        <w:rPr/>
      </w:pPr>
      <w:r>
        <w:rPr>
          <w:rFonts w:eastAsia="Consolas" w:cs="Consolas" w:ascii="Consolas" w:hAnsi="Consolas"/>
          <w:b w:val="false"/>
          <w:sz w:val="28"/>
        </w:rPr>
        <w:t xml:space="preserve">Келби удивился и захрустел костями дальше. Соа подбежала к нему и стукнула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о выплюни! У тебя будет расстройство желудка, если ты будешь э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ь его в покое. Это его способность, ему э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нык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елби, который был ростом под 2 метра, встал и начал тереться лицом с окровавленным ртом о голову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х, ну серьезно. Умойся сперва!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достала салфетку из рюкзака и вытерла ему морду. К слову, эти салфетки с кровью были одноразовыми. Мы выбрасываем их в подземелье, потому их нельзя использовать повт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атко рассказал о способностях Келби. Хан Чонсок молча слушал,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честно, то я удивлен. Полагаю, что нам лучше не стоит показывать этого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она сочтет эту сцену милой, но Келби у нас и не домашнее животное, так что ей придется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реде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еально удивлен. Его способности повышаются, когда он ест? – спросила Соа, закончив вытирать кровь морды Келби. Для Келби по степени обожания она была второй после Ёнкён, и это обожание было похоже на психическое рас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хоже, что он может присваивать себе характеристики монстров. Если это Мука-Мука, то, пожалуй, я представляю, насколько вырастят его показ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счета съеденных монстров и предметов не велось. Я вообще не мог видеть всех драк Кел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мы не увидели ни одного Мука-Мука, потому что Келби съе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 не смог съесть так много за те 10 минут, пока мы отдыхали. Думаю, что большинство из них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Значит, нам нужно пойти и убить их всех. Если мы хотим зачистить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ен быть еще один способ это сделать. Подземелье довольно большое, и в нем слишком много монстров. Невозможно сделать это за 2 часа. Давайте подумаем. Сколько уже времени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и 2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Нам нужно скорее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Подземелье, в котором я впервые увидел Лорда Вампира, не имело отдельного выхода. Но поскольку эти подземелья были созданы «Мистическим Подземельем», они имели такой же выход, как и остальные. Мы могли выйти оттуда в любое время, когда захотим. Были некоторые отличительные особенности, но все подземелья имели одинаковые основные правила –  такие, как исчезновение предметов, если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лучше ли зачистить тут все, раз уж мы сюда з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ам нужно будет внести дополнительную плат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нас как будто нет денег? – сказала гордо Соа, думая, что она права. На мой взгляд штраф был мизерный, да. И информация о Красном Подземелье была для нас очень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важнее было найти способ зачистить подземелье, чем какой-то штраф. Поэтому мы решили продолжить исследовать подземелье. Следующими по численности здесь были монстры Тутулипы. Они были похожи на пум, только в 3 раза больше размером. Они были очень гибкими, а их укусы были очень болючими. Если вас укусили, можно сказать, что ваша жизнь окончена. Вот кем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ло в том, что на нашей стороне был кое-кто пострашнее всяких Тутул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ось тихое рычание. Келби шагнул вперед и зарычал, отчего монстры немного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й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Келби бросился на монстров, издавая жуткие звуки. Я вдруг невольно рассмеялся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я на секунуду подумал, что это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нстры 4-го уровня. Если будешь смотреть на них свысока, потеряв бдительность, то твою голову тут же отор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Мне сперва нужно получить новую броню. Я очень беспокоюсь, так как у меня только 3 уровень, – сказала Соа и посмотрела на свою Паучь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это вполне неплохая идея поменять ее, если ты собираешься в подземелья высоких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хорошие, ведь у них есть эта паутина,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улучшить их с помощью Камней Укреплений, когда найдем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редметов о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я дам тебе возможность сделать это первой, если ты скажеш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было от чист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мел ни малейшего понятия, как отвечать, ведь она была настолько серьезна. Хан Чонсок вдруг ответил вмест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мне ненадолго одолжить Игольчатую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подумывал потестить ее огн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елби поедал Тутулипов, я прицелился на нескольких из них, которые пытали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ьяя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ый выстрел! – вскрича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1 выстрел – 1 попадание. Причина, по которой я сразу же попал в них, заключалась в том, что они были больших размеров. Я не снайпер. Тутулипы, раненные от моего выстрела из оружия, посмотрели на меня. Они подскакивали и бегали. Но так как поблизости находился Келби, они даже не пытались атаковать меня, а просто хотели убежать. Я гнался за ними и стрелял. В результате такого эксперимента я обнаружил, что они не могут драться, если попасть в них 3 раза. Если попасть в жизненно важные органы, то можно убить их с трех раз. В ином случае с пяти по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внимательно наблюдал за происходящи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вольно мощная 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достаточно тестирования огневой мощи этой пушки. У нее наносимый урон выше, чем у лука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ый минус это то, что ее можно использовать только на средней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огласен с Хан Чонсоком. Из лука можно стрелять с расстояния как минимум 100 метров, а из этой пушки только с 20 метров. Получается, что использовать ее в дальнем бою нельзя. А значит, она подойдет кому-то с силой сражений 0, кому-то вроде менеджера Кима для собственн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тестировали оружие, а Келби уже убил и съел всех Тутулипов. Немного погодя, когда трупы исчезли, мы собрали выпавшую руду и предметы, затем снова отправились в п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ядом с нами был Келби, монстры появлялись реже, но после того, как я отозвал его, они снова начали появляться. За 30 минут их набралось уже 20. Хан Чонсок, заряжая свой колчан стрелам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очень много. И, похоже, что с нашим способом со всеми не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ен же быть кто-то, кто сможет зачистить подземелье, не было никакой информации? – спроси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было. Одиночки не делятся информацией. Еще до того, как команда Управления Подземельем зачистила его и опубликовала информацию об этом, были такие, кто уже сделали это и хотели заработать на этом денеж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сейчас равнодушные ко всему. А тебе нечего сказать? – Соа обратилась к Эдварду. И когда эти двое стали настолько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из Красного Подземелья. Ты должен знать способ, как его зачи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что имеешь в виду. Полагаю, что этот парень знает лучше. Он только-только оттуда, – Эдвард указал на меня. Он жил там, но ничего не знает, к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Вампир послал меня,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У нас нет другого выбора, кроме как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больше не о чем было говорить. Через некоторое время мы увидели огромное озеро. Вода в нем была настолько чистой, что в ней отражалось большое голубое небо. Вокруг озера я увидел много диких животных и монстров. Похоже, что это озеро было источником воды для них. Однако кое-что привлекло м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Это, – сказала Соа уд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каменные колонны, такие же, как в подземелье вампиров. В центре озера был небольшой островок суши, на котором возвышалась пятиметровая каменная статуя. Она очень напоминала человека, но с рогом на голове и низом лошади. Статуя была похожа на кентавра из греческой мифологии, но единственное, что не совпадало, так это р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Каменная статуя… Плохое предчувствие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она как-то связана с зачисткой. Давайте сначала разберемся со всеми монстрами здесь. Поскольку нам нужно переплыть на ту сторону, надо избавиться от опаснос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Жду ваших у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о, что у тебя есть желание и мотивация, но ты перегибаешь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беспокоитес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прашивай об очеви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нь Госп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зажмурилась и закрыла лицо руками. Я заговорил прежде, чем она сказала что-то бессмысл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где-то 10, по крайней мере, из тех, кого видно. Но, полагаю, их больше. Даже если это займет время, давайте двигаться медленно. А ты разведай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се сделаю, – кивнул Эдвард. Он взлетел в небо и обратился в летучую мышь. Думаю, что пробле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ы уле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крика монстры и животные вдруг резко понеслись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рик человека, – сказал Чонсок. Я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то там пришел блин? Это не может быть команда управления, которая послала сюда людей, потому что мы немного задержив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не прошло 3 часа. Обычно они ж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это те люди в очереди не могут ждать, – сказал Хан Чонсок. Тут я вспомнил о Сон Хансоле. Верно, этот парень мог тако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это Сон Хансоль? – спроси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нет. Наверное, это команда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они, то они бы привели людей, чей уровень хотя бы на 1 уровень выше, чем у подземелья. Они так быстро нашли жел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и думали, что здесь все точно так же, как и в обычных подземельях, то могли. Мы с вами столкнулись тут с монстром 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Мука-Мука был монстром 5-го уровня. И его уровень был выше,  чем у подземелья, что является редким явлением. Но в этот раз все по-другому. Не думаю, что это какой-то особый случай, но он должен был быть там с самого начала. И думаю, что это особенность Красного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удешь делать? Мы еще можем пойти туда, откуда доносится крик и помочь, – сказал Хан Чонсок. Он всегда принимал правильные решения в таки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ереживаешь, что там может быть Сон Хансоль? Но у тебя плохие отношени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Она никогда особо не говорила о нем, но как-то раз заметила, что у нее с ним не очень хорошие отношения. Если это был действительно он, то все становилось намного сложнее. Хан Чонсок подпёр подбородок рукой и задумался. Я взглянул на Соа, она тоже размышляла над чем-то. И я тоже, чест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авда был Сон Хансоль, то это был просто отличный шанс побить его и заставить извиняться. Мы могли отомстить ему и сделать то, что он сделал с нами. Мы могли даже заставить его молить о пощаде, стоя на коленях. Это было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вдруг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правда Сон Хан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авайте не будем делать ничего бесполе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е должно быть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касалось не только Сон Хансоля. Если мы атакуем его, это будет то же самое, что мы убьем всех остальных 20 охотников, которых он привел с собой. Я бы не хотел решать наши личные претензии друг к другу, заходя так далеко. Я добился таких успехов, что уже забыл о тех страданиях, что он причинил мне. Его можно встретить где угодно, и мне просто не повезло с ним познакомиться. Конечно, если подумать о том, что этот парень хотел со мной сделать, то сейчас самое лучшее было бы просто пойти и убить его. В конце концов, это он и пытался сделать. Но я не хотел становиться таким же, как он. Я не хотел убивать кого-то из-за сво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закончил со своими размышления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бы там ни был, до каменной статуи ближе, чем до того места. Если статуя действительно связана как-то с зачисткой подземелья, то лучше поскоре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ились с ним. Чонсок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все монстры сбежались туда, где люди. Думаю, мы должны сейчас просто пойти к стату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а в том, как нам туда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в диаметре составляло около 100 метров. Чтобы добраться до того островка, нам нужно было переплыть 3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ы не можем просто переплыть? – спроси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к раз то, что мы и должны сдел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то засомневался в этом. В этом подземелье обитали Мука-Мука и Тутулипы, но здесь могли быть и другие монстры, которых мы еще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можем так просто туда переплыть, вдруг в воде тоже живут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мне попробовать? Даже если там и есть кто-то, я сбегу от них, – сказала Соа с полной уверенностью в себе. Из-за своих показателей рефлекса, она могла плыть с невероятно высокой скоростью. Я спрос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бой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на попытаться. Я охотник, как видишь, – она ударила себя в грудь. Это не было похоже на бле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оставляю это на тебя. Возьми это на всякий случай, – я протянул ей Свиток Побега. Во время чрезвычайной ситуации он давал возможность покинуть подземелье, так что ценность этого предмета была равн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так отда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их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точным, то у меня имелось 27 таких свитков. Я решил отдать по одному Хан Чонсоку и Эдварду. Свиток позволял им избежать опасной ситуации один раз, так что я подумал, что им стоит иметь их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удивился, отчего широко распахнул глаза. Это был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ешь м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0 млн 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тка. Просто возьм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бираюсь шутить с чьей-то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с радостью прим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му было безразлично, но его действия говорили об обратном. Он очень бережно взял Свиток и положил за пазуху, стараясь не ур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оа быстро проплыла все озеро. Не найдя ничего странного, мы решили, что тоже поплывем. Мы с Соа обладали исключительными физическими способностями, так что для нас это не составило никаких проблем. Эдвард мог летать. Однако вот Хан Чонсок сказал, что не очень хорошо плавает, поэтому я повез его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а вблизи она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подняла голову и посмотрела на каменную статую. Вблизи она действительно была огромна. Его не тронули десятилетия, так она выглядела. Даже, наверное, не десятилетия, а столетия или тысячелетия, ведь людям сюда не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ошел вокруг статуи, надеясь найти что-нибудь интересное. С виду статуя казалась обычной, поэтому я внимательно изучал землю у ее подно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ловушек… Может, у этой статуи и вовсе нет никакого особенного мех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насчет того, чтобы ее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девчонки что, всего одна извилина в мозгу? Говорит, что мы должны уничтожить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Но ты сказал, что уже ломал е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ак. Но тогда у меня был проводник. Сейчас мы этого делать не 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ы скажешь, Эдвард? – Соа обратилась к Эдварду, тот задумался, а пото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это плохая идея разлом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Что я тебе говорила. Он думает так же,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лукавь. Уничтожить ее – последний вариант, на всякий случай, если не найдем другого решения. А пока давайте немного осмотрим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зучали территорию вокруг статуи около 10 минут. Мы пытались копать землю, осматривали каждый закоулок на суше, в воде, но ничего не нашли. Все это время были слышны крики, и были слышны звуки сражения. Звук становился все громче и громче, что означало, что они движутся к 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другого выбор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мы сделали так, как я сказала, то мы бы уже управились с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 Хан Чонсок поднял руку и указал на голову статуи. Я присмотрелся и увидел, что один глаз как будто провалился. Эдвард подлетел ближе к статуе и осмотр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ам внутри что-то есть. Что-то размером с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руды это слишком маленький раз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то, что выпадает после убийств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всего, что мы подобрали, не было ничего под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убить как можно больш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на звук. Я думал, что нам нужно было помочь им с монстрами, как вдруг кто-то вышел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Это, это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жим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Вс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10 или даже больше охотников выбежали из леса. Среди них я увидел Вон Чонтхака и Сон Хансоля. Увидев нас, они собрались что-то нам ска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это те ребятки, которые пришли раньш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Это сейчас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ттуда, откуда вышли охотники, появились Мука-Мука и Тутули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те! – Тутулип схватил одного охотника, а тот ухватил Вон Чонтхака з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н! От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бы тебя п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Чонтхак размахнулся своим мечом и отрубил руку охотнику. Такое происходило много у кого. Это была просто безвыходная ситуация. Все пытались выжить как могли, им плевать было на своих союзников, они бросали их прямо в лапы монстров, а сами прыгали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проплыли 30 метров на одном дыхании, и затем, тяжело дыша, выбрались на сушу и рухнули без сил. Все были измотаны. Выжило всего 4, из которых я знал двоих. Это были Вон Чонтхак и Сон Хан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они умеют плавать, или нет? – Соа указала пальцем на озеро. Десятки монстров приближались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Всем при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свой меч и приготовился к атаке, но по какой-то причине монстры плавали в воде и не выбирались на с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это из-за каменной статуи, – сказал Хан Чонсок. Мы не знали настоящей причины, но видимо, они боялись выходить на сушу. И почему они так боялись этой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бавно, – сказа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десь заба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ут в ловушке, нам некуда бежать,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нет особых проблем с побего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ивал, вспомнив о Свитке Побега. Вон Чонтхак, который лежал на земле, посмотрел на Мука-Мука и Тутулипов и вдруг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юда н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такой ситуации он слышал только то, что ему было нужно. Х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Ты не чувствуешь, что у нас проблемы? Мы не можем оставаться здесь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а управления придет, если мы подождем. Кто вообще тебе сказал сю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Думаешь, я здесь, потому что так захотел? – Вон Чонтхак стиснул зубы и посмотрел на Сон Хансоля. Тот устало смотрел под ноги, держа в руках остатки своего снаряжения. От его гордого взгляда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бречены. Определенно. Умерло больше 10 человек, а если к этому добавить еще и потерянное снаряжение, вооу… И сколько же это? – услышав эти слова Соа, Вон Чонтхак повернулся и закрича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чокнутая сука… Если не хочешь умереть, заткни свой сраны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Вон Чонтхака закружилась голова и он покатился по земле. Соа показала кулак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же нам не друг,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не друг. Ты отлично с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побила его, это бы сделал я. И все закончилось бы намного хуже. Остальные охотники стояли и дрожали. Они были обеспокоены этим внезапным насилием. У них вообще, по-моему, не было сил даже и шагу сделать. Я призвал Молот Тора и бросил его на землю, и из него полился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что-то тяж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раждебность в их глазах исчезла. Возможно, это было по-детски, но я должен был сделать это, иначе бы развязалась драка. И тут ко мне впервые подошел Сон Хансол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наконец-то, узн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тот придурок. Но ты 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Пак Чонпе не сказал тебе, что я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как давно умер Пак Чон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он пойдет на что-то опасное, ведь у него было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тправился в Желтое Море, куда-то туда, а обратно вернулся его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естественное последствие после какого-то пост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к-то не было грустно, что он умер. Никогда не знаешь, когда охотник может умереть, и что Желтое Море настолько опасно. Если бы он остался жив, он бы унаследовал бизнес родителей, но он сам вырыл себе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тащишь меня отсюда, я сделаю все, что пожелаешь. Я отдам тебе все предметы, если хочешь. Блин.. Если хочешь денег, я дам тебе их. Прошу тебя. Оставь мен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чему я должен это делать? У меня вообще-то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се еще не пришел в себя? Я захихикал, но он вдруг взял свой рюкзак и вывернул его. На землю выпало несколько десятков предметов. И это еще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ы, откройте свои рюкз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и делай, что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охотники начали вываливать содержимое своих рюкзаков на землю. Там было очень много руд и различных предметов. Сон Хансоль медленно опустился передо мной на колен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дам тебе все. Пожалуйста,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лонился. Какого черта. Что вообще происходит? Соа ткнула меня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им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У нее было больше обиды на Сон Хансоля, чем у меня. Я посмотрел на нее. Соа смотрела на парня, но ее выражение лица было безразличным. Она как будто считала в уме, сколько стоят все эти предметы. И совсем скоро, не прошла даже одна минут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все это добавим, то общая стоимость будет несколько сотен миллионов. Нет, будет не так много, если учесть, что стоимость предметов упадет, то в итоге будет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я думаю, что этой компенсации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он станет извиняться от чистого сердца. Наверное, это было бы забавное зрелище, но мне не интересно. Поэтому, почему бы извинениям не быть в форм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ты так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она не была в полном порядке. Она просто не хотела попусту тратить свои нервы на этого парня. Я думаю, что это разумное решение. Хотя, я не знаю всего, о чем она думает. Может, внутри она плачет, а с виду сохраняет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что ты смотришь так жало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Раз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говорю, что я в порядке, значит, я в порядке. Теперь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оа указала на Сон Хансоля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левать на такого,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невероят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ебе говорит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за вмешательство. Но есть кое-что, что ты должен  увидеть, – сказал Хан Чонсок. Я посмотрел туда, куда показал Чонсок и увидел алый рубин. Он идеально подходил статуе вмест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как только драгоценность оказалась у меня в руке, Сон Хансол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его? Тогда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зьму все, если не возражаешь, – я отдал камень Эдварду. Тот кивнул и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пытаешься сделать? – ко мне подошел Вон Чонтхак. Все его лицо было опухшим, жалко было наблюдать за тем, как он избегает Соа. Но у меня перед глазами все еще была та сцена, где он отрезал руку своему союзнику. На моем лице отразилась неприязнь, а он продолжал говорить, ничего не замеч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же сможем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им. Что это? Я вроде знаю,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статуя задрожала, как только драгоценность оказалась в том месте, где должен быть глаз. Эдвард поспешил отлететь от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похоже, что мы легко выберем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убин оказался на нужном месте, вся статуя начала вибрировать и медленно раскалываться. Наконец, она треснула в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Хан Чонсок удивился. Статуя не рассыпалась, осыпался лишь каменный слой. То, что было под ним, вдруг зашевелилось и посмотрело на нас. Это было живое существо с человеческим телом и низом как у лошади. Это был кентавр. </w:t>
      </w:r>
    </w:p>
    <w:p>
      <w:pPr>
        <w:pStyle w:val="Normal"/>
        <w:bidi w:val="0"/>
        <w:jc w:val="left"/>
        <w:rPr/>
      </w:pPr>
      <w:r>
        <w:rPr/>
      </w:r>
    </w:p>
    <w:p>
      <w:pPr>
        <w:pStyle w:val="Normal"/>
        <w:bidi w:val="0"/>
        <w:jc w:val="left"/>
        <w:rPr/>
      </w:pPr>
      <w:r>
        <w:rPr>
          <w:rFonts w:eastAsia="Consolas" w:cs="Consolas" w:ascii="Consolas" w:hAnsi="Consolas"/>
          <w:b w:val="false"/>
          <w:sz w:val="28"/>
        </w:rPr>
        <w:t xml:space="preserve">[Я Вайрун, Воин Кентавр. Я исполню желание того, кто разбудил и освобод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он вообще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исполни 3 желания! – закричала Соа, а я не успел даже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добря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не будь таким узколобы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имеет какое-то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он не должен был говорить о том, что исполнит желание. Или выдвигать какие-то условия. Если ты не можешь увеличить количество желаний. Разве ты не знаешь, что должен сделать это, если не хочешь, чтобы на тебя подали в су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найдется адвокат, у которого хватит нервов, чтобы засуди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лову, рост этого парня был 5 метров. Островок имел диаметр 20 метров, которые этот парень мог пройти за несколько шагов. Если нам придется с ним драться, у битвы будет наихудший исход для нас. Мука-Мука и Тутулипы плавали в воде, а этот гигантский кентавр находился в самой середине суши. Нам некуда было бежать. У Свитка Побега же был единств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он сказал, что исполнит желание, то стоило бы поговорить с ним соответств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м нужно сделать, чтобы зачистить это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бязан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зачисти подземелье. Это м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добря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же сказала, его нужно судить, – сказа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был с ней согласен. Он не делает ничего для нас, а еще говорит, что выполнит наше желание. Понятия не имею, почему он такое говорит, если собирается так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ты можешь сделать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убить того, кого ты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это же жестокий Джинн из ламп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ое не нужно, у меня нет такого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того, чтобы спросить, как зачистить подземелье? – спросил Хан Чонсок. Похоже, это был лучши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спрошу. Что мы должны сделать, чтобы зачистить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ите мне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сли ты принесешь в жертву свежую человеческую душу, я позволю тебе зачистить это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много странно. Принести человека в жертву, чтобы зачистить подземелье. Даже если подземелье отличалось от обычных, это было ну слишком странно. И вообще, это какой-то ненормальны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принесу жертву! – закричал сзади Сон Хансоль. О чем вообще говорил этот придурок. Вдруг послышался звук, как будто что-то проникало 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рх… этот ч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дь Вон Чонтхака вонзился ме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но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бежал и оттолкнул Сон Хансоля, но было уже слишком поздно. Меч проткнул грудь Вон Чонтхака и вошел в самое сердце, и нельзя было ничего сделать. Он перестал дышать. Что посеешь, то и пожнешь. Он убил своего союзника, чтобы спасти себя. Кара вернулась ему. Тем не менее, такое нельзя простить. Я взглянул на Сон Хансоля, а тот вдруг начал кричать на Вай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нес жертву! Сэр Вайрун! Прошу, позвольте мне покинуть это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озё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и схватил его за шиворот с такой силой, что он аж посинел в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 Ыгр! Ес-если не я, то кто-то все равно должен был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ты бесишь! Ты, тварь. Есть и другие способ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было просто убить кентавра. У меня же есть отличная способность из руководства, и еще кое-что. Мы могли бы справиться с кентав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Кентавр (6): Могучий Воин Кентавр. Умеет пользоваться луком и стрелами и обладает высоким интел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Кентавра был 6 уровень. Я сам лично убил монстра 7-го уровня. Так что я мог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меня накрыла тень. Я посмотрел вверх и увидел, как на меня уставился Вайрун. Неет, он смотрел даже не на меня. Он взял мертвого Вон Чонтхака и положил к себ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Ыр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лышали, как во рту у него хрустят кости, а из трупа течет кровь. Пока кентавр трапезничал, я подал сигнал Соа и Хан Чонсоку. Они зашли ко мне за спину, и я активировал руководство, чтобы в любой момент достать оружие. Наконец, Вайрун доел и посмотрел на нас, его глаза 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жертву. Я зачищу подземелье по твоей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копье, огромное копье длиной в 10 метров. Размахнись он им, так любой мог умереть от малейшего удара или улететь в озеро. Он поднял копье и с силой воткнул ег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д ногами затряслась, словно началось землетрясение. Сон Хансоль вздрогнул и упали на землю. Вайрун посмотрел на Хансоля, в этот момент он казался каким-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ты делаешь? Ты сказал, что позволишь мне зачи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очень легко сделать. Тот, кто принес мне жертву, должен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йрун несколько раз покрутил свое копье, после чего указал им на Хансол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Хансоль оглядывался по сторонам, он был ужасно напуган. Охотники, с которыми он пришел сюда, медленно отступали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Почему вы все бе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может сам о себе позаботиться. Я не могу драться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ка… тебе просто нужно идти и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вы мерзкие! Думаешь, что можешь просто так уйти и бросить мен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ничего не знаешь наверняка. Он выглядит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Хансоль посмотрел на меня и начал говорить таким голосом, что, казалось, он вот-вот разры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ы будешь биться со мной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Ты обещал, что спас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этом не было и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ышел вперед и сказал, что принесешь жертву, так как ты сам этого хотел, так что ты несешь за все это ответственность. А я что, твоя мамочка что ли? Вытирать за тобой твою жо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кин ты сын… Думаешь, тебе это сойдет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нулся. Я был настроен наблюдать за происходящим со стороны. Я не собирался делать что-либо даже после того, как он живым выберется отсюда, если конечно ему повезет, и он убьет Вайруна. Это-то уж сто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дойдешь ко мне? Тогда я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дожди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айрун ударил копьем в землю, причем именно в то место, где секунду назад стоял Хан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 он едва успел увернуться и покатился по земле, высказывая св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охотник 5-го уровня, не собирался погибать от одного удара. Но он и не сможет долго продержаться. Его оружие уже было почти сломано, единственное, что у него еще осталось, это доспехи 5-го уровня и меч 4-го. С такого близкого расстояния убить этого кентавра 6-го уровня с таким снаряжением просто невозможно. Если он, конечно, не обладал какими-то предметами и не прокачивал свои личные навыки, в таком случае у него мог быть хоть какой-то шанс. Но, все это было не пр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два не задело, он был на волосок от гибели, но успел увернуться, однако его подбросило в воздух от ударной волны. Оказавшись в воздухе в таком положении, он стал отличной мишенью. Но Вайрун, вместо того, чтобы тут же убить Сон Хансоля, стал бить его копьем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ловно играет с Сон Хансолем, – сказа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была полностью права. Вайрун мог убить его одним ударом, но он не делал этого, а наносил урон. Хансоль встал, весь истекая кровью. Одна его сторона была вся в крови. Он посмотрел на меня. Я подумал, что он собирается сказать свои последние слова, но вдруг он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ожалуйста,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кал. Я не ожидал такого. Для меня он был уже ниже монстра. Если бы у него была хотя бы часть от человеческой души, как у Эдварда, я бы может и хотел спасти его. 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осталось ни капли со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р!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Хансоля отбросило назад. Вайрун играл с ним как с мя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ему суждено умереть нелегк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сто платит за каждый свой совершенный гре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соль безжизненно катался по земле. У него не осталось сил подняться, он лишь стонал от боли. Его доспехи были все разломаны, а меч просто лежал на земле. Хансоль рыдал. Невыносимая боль и страх смерти полностью завладели им. Я мог спасти его, не убей он Вон Чонтхака. Неприятно было смотреть на то, как кто-то умирает, я очень гневался на него. Более того, ужасно было видеть, как какой-то жалкий монстр играет с человеком как с игрушкой. Но все поменялось в тот момент, когда он убил Вон Чонтхака. Теперь ему не было места в этом мире. Он лишь человек, который думает, что может делать все, что захочет. Иезекииль включил в свои ряды много таких, как он. Хансоль вредит всем и каждому, пока жив. Он будет счастливо жить, отбирая чужое состояние и жизни. Что я скажу всем тем, кто пострадал из-за него, если оставлю его в живых. Может, он изменится. Может, он осознает все свои проступки и задумается над ними, покается. Он еще достаточно молод, и впереди его ждет долгая жизнь. Но я больше не могу его терпеть и ждать, когда он одумается и начнет жить нормальной жизнью. Я даже не хочу давать ему такой шанс. Он был таким человеком, а я был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 Сон Хансоль был в отчаянии. Он не мог даже пошевелиться, он полагался на человеческое сочувствие и жалость. Но здесь не было никого, кто бы мог стать его союзником. Вайрун взмахнул копьем и снова подбросил Хансол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льше похоже на искусство. Вайрун старался как можно больше причинить боли Хансолю, словно он был его личной игрушкой. Я подумал о том, что бы я мог сделать для него. Я повернулся к Хан Чонсо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вручил мне Игольчатое Ружье. О чем я думал, что я собирался сделать; похоже, он прочитал все мои мысли. Он был очень сообразительным, и это пугало. Может, у него был предмет, который повышает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читай меня странным. Просто я подумал о том же с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 я кивнул и взял Оружие. А затем выстрелил из него в Сон Ханс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д пронзил спину Хансоля. Хоть это и не было его сердце, но он настолько ослаб, что для него этого было достаточно, чтобы умереть. И он перестал дышать. Он был тем, кто мог легко и быстро умереть. И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ох, нуу…] </w:t>
      </w:r>
    </w:p>
    <w:p>
      <w:pPr>
        <w:pStyle w:val="Normal"/>
        <w:bidi w:val="0"/>
        <w:jc w:val="left"/>
        <w:rPr/>
      </w:pPr>
      <w:r>
        <w:rPr/>
      </w:r>
    </w:p>
    <w:p>
      <w:pPr>
        <w:pStyle w:val="Normal"/>
        <w:bidi w:val="0"/>
        <w:jc w:val="left"/>
        <w:rPr/>
      </w:pPr>
      <w:r>
        <w:rPr>
          <w:rFonts w:eastAsia="Consolas" w:cs="Consolas" w:ascii="Consolas" w:hAnsi="Consolas"/>
          <w:b w:val="false"/>
          <w:sz w:val="28"/>
        </w:rPr>
        <w:t xml:space="preserve">Вайрун был в ярости, и, скорее всего, из-за того, что лишился своей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были на од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просто не мог терпеть на то, как ты играеш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м. И как ты планируешь компенсировать теперь мне это? Будешь играть со мной вмест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е нужно ли тебе принести жертву для того, чтобы получить шанс сраж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я одоб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Хватит болтать. Все это была полная ерунда с того самого момента, как ты заговорил о желаниях и жертвах. Решение простое. Чтобы зачистить это место нам нужно просто убить т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 Думаешь, что можешь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почему ты думаешь, что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Молот Тора. Поскольку это был монстр 6-го уровня, то и оружие должно было соот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х, парень. Не веди себя так, будто ты тут король всемогущий. Ты лишь монстр 6-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нулся. От моих слов кентавр застыл, о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бу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ое копье полетело прямо в меня. Длиной оно было в половину того островка, на котором мы были. За одно мгновение оно долетело до меня. Невозможно было увернуться, я успел лишь немного отвернуться, и копье задело только мои доспехи. Конечно, осталась царапина, но доспехи остались целы. С самого начала не нужно бояться размера врага. У кентавра был 6 уровень, и у моих доспехов тоже 6 уровень. Мне просто нужно было атаковать и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держ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простая команда моим товарищам, и ее было достаточно. Эдвард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ячься в безопас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сказал Эдвард с облегчением. Вайрун, чья первая атака не прошла по плану, схватил копье и воткнул в землю. Он использовал копье совсем не как копье. Но я уже выучил все его движения. И все благодаря Сон Хансолю. Земля затряслась, и двое других охотников свалились с ног. Они были напуганы и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корее умрем, если ввяжемся в битву с ними,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просто наблюдать и ничего не делать. Но даже девчонка дер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го в том, что с ними девчонка? Если у них полно предметов и навыков, они могут убить даж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двое болтали, Соа подбежала к Вайруну и взмахнула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Ау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ак хорошо режется. Это потому, что тело животного, – сказала Соа, размахивая мечом из стороны в сторону. Это я отдал ей этот меч, поскольку у нее не было хорош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яй мечом так же, как много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жал к Вайруну, держа в руках Молот Тора. Островок был маленький, поэтому не было возможности отойти на достаточное расстояние, чтобы как можно больше урона нанести кентав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адоедл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айрун попытался  оттолкнуть Соа своим копьем, но она отскочила назад. Это напомнило мне о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медленно. Ты, лошадегол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ошадеголовый? У меня тело лошади, но не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 Не слышу, может это потому, что у тебя голова лошадина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Г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бы он поддался на эту провокацию. Даже не знаю, высокий у него интеллект или низкий. Нуу, зато благодаря этому, я исчез из его поля 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рыгнул ему на голову и со всей силы размахнулся Молотом 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видел меня, Молот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ж подкинуло, и он отлетел в озеро. Мы не могли ждать, пока он очухается. Я вложил всю свою силу в Молот и снова размахнулся. Вайрун увернулся от атаки, отчего вода в озере забушевала и нахлынула на Мука-Мука и Тутулипов. Они погибли от удара током в ту же секунду. Не было причин останавливаться на этом. Я продолжал размахивать Молотом, параллельно уворачиваясь от атак копьем. Молот наносил кентавру максимальный урон. И такому монстру с мягкой кожей возможно было нанести настолько большой урон только прямыми ударами. Однако, Меч Соа, которым она размахивала из стороны в стороны, также наносил урон. 10 очков урона не были опасными для монстра с 1000 HP, но если ударить его так раз 100, то он умрет. Именно поэтому урон от Тяжелого Меча 4-го уровня был сравним с уроном от иглы  для монстра 6-го уровня. Человека же можно было убить лишь одним тыком иглы.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р! Я убью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 съ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поднял Убийцу Дракона и выпустил стрелу. И из лука вырвался огненный дракон, который разинул пасть, чтобы съесть Вайруна. Пламя было настолько мощным, что вмиг превращало деревья в пепел, и в одну секунду зажгло тело Вайруна. Вся его шерсть покрылась черным пеплом, и он кинулся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чему он кажется таким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Господин… Нет, этот придурок, он был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Но уверен, что предметы были реальны. Как бы то ни было, он был плох в бою, и не нормально, что этот монстр так легко ег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ой уровень у этих ребят? Разве это не подземелье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умаю, стоит начать с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 я тоже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мели снаряжение 3-го уровня. Тем не менее, в подземелье 4-го уровня появился монстр 6-го уровня. Начать сначала было лучшим вариантом для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губам Вайруна прилетел Молот Тора. Его зубы разломались на мелкие кусочки, а глаза забегали. Его стремление атаковать даже в такой ситуации заслуживает похвалы. Однако, я был не в настроении продолжать эту игру. Я схватил копье, устремленное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уу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говорить из-за выпавших зубов, и поэтому закричал со всей силы. На его руках выскочили вены. Даже я не могу победить этого парня, полагаясь только на собственную силу. Я оттолкнул копье в ту сторону, в которую он тянул его. Он не мог сопротивляться своей собственной силе, и поэтому потерял равновесие и зашатался. В этот момент я ударил Молотом по его ногам, которые были очень тонкими по сравнению с телом. Ноги были самой слабой точкой. Но я не был настолько быстрым, как Соа, и нацелился на его верхнюю часть тела, чтобы нанести больший урон. Как только я ударил молотом по его левой передней ноге, я словно услышал музыку. Кость, что была такой же тонкой, как и мое тело, сломалась от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рожа, поднял переднюю ногу. Видимо, пытался ударить меня, но так открылся еще больше, и я снова ударил его. После того, как обе его передние ноги были сломаны, следующим на очереди был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то слишком легко, не на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лагодаря небольшой площади суши. Он не может использовать свою мобильность, – ответил Хан Чонсок на вопрос Соа. Я был согласен с ним. Маленькая площадь суши, которую мы сочли плюсом не в нашу пользу, наоборот, стала наши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йрун громко заревел. Он больше не мог двигаться со сломанными ногами и лишь размахивал копьем, чтобы мы не подходили ближе. Но его движения были слишком широкими. На таком маленьком участке земли таких маленьких, как я и Соа было невозможно сбить с ног с близк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 неба наблюдал за происходящим, а Чонсок тем временем выпускал стрелы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Чтобы я и потерпе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мбило, он был словно какой-нибудь средний босс без намека на индивидуальность. Мы почти убили его, но не было времени на отдых. Самая невероятная способность, которой обладали монстры. Это регенерация. Сломанные ноги через некоторое время снова восстано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 всей силы ударил по земле, чтобы уклониться от летевшего в меня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которое летело прямо в меня, вдруг повернулось горизонтально. Изменение направления во время удара было достаточно сложной атакой. Но поскольку он бросил его с недостаточной силой, то точность попадания должна была упасть. Однако, сила, с которой он бросил копье, смешалась с мощью его гигантского тела, отчего атака стала реально опасной. Я бросил попытки увернуться и нацелил Молот Тора на летящее копье. Гигантское металлическое копье и Молот Тора столкну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г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Ыы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ыпались искры. Электрический разряд от Молота Тора использовал копье, чтобы нанести Вайруну урон. Но меня тоже задело. Вайрун весил, как минимум, 1 тонну. И в эту атаку была вложена вся его сила, отчего меня пронесло по воздуху на десятки метров. Внизу было синее озеро и толпы Мука-мука и Тутулипов. Мука-Мука высунули головы из-под воды и протянули ко мне свои лапы. Это выглядело так, как будто они приветствовали меня. Хотя на самом деле они собирались разорвать меня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не было бы сложно справиться с таким количеством монстров 4-го уровня. Хотя у меня был Танцующий Меч, все таки проблема была… Тут вдруг я застрял в воздухе. Меня поймал Эдвард. Я не нуждался в его помощи и не просил, но я ему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мне интересно, сколько стоит эт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умаю, что ты получишь за это бонус по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равятся точны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оло 50к 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стоит всего лишь 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ти эту бесполезную болтовню и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погибнуть, если упадете пря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у ничего слышать. Просто делай так как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я вытащил Танцующий Меч. Эдвард лишь цокнул языком и отпустил меня. Я ступил на него прежде, чем спрыгнуть на сушу. Соа подбежала ко мне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А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хоже, чт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айрун на мгновение потерял сознание от удара током. Но я увидел, что его ноги восстанавливаются. Я взял меч у Соа и подошел к нему. Мне было интересно, он все еще был без сознания или нет, как вдруг он протянул ко мн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я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рубил ему руку и тут же подпрыгнул. Как только я оказался в воздухе, он попытался поймать меня рукой, но я использовал Танцующий Меч, чтобы подпрыгнуть еще раз. Я перепрыгнул через его голову и повернулся вверх ногами. Посмотрев вниз, я использовал Меч. У Вайруна, ожидавшего, когда же я упаду, расширились зрачки. Он взмахнул рукой, но было уже поздно. Падая на него, я ударил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Аааг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хиллесовой пятой была нижняя часть тела, имеющая вид лошади. Я ударил Мечом, и следом ударил его Кровавым Мечом. Это должно было остановить регенерацию, нежели нанести урон. Каким бы большим монстром он ни был, его регенерация не будет работать в полную силу, пока кровь непрерывно высасывалась. Он замахнулся на меня рукой, повернувшись верхней частью тела. Я немного отпрянул назад и увернулся. Сломанные ноги, которые медленно восстанавливались, двигались очен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йрун взволнова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как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Меч был маленького размера. И поскольку у кентавра тело было большое, ему сложно было бы скрутиться так, чтобы найти этот меч и вытащить его. Это было что-то вроде шипа на спине человека. Вытащить самому его очень сл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Вайрун попытался встать, но это было невозможно, ведь его ноги перестали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ы больше ничего не можем ем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рун находился на самом краю суши. Часть его тела была погружена в воду. А все потому, что он бросился туда, когда был поражен Убийцей Дракона Хан Чонсока. И сколько бы он ни размахивал своим копьем, он не мог достать до нас. Мы просто должны были убить его, атакуя с безопасного расстояния. Хан Чонсок зарядил лук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е большое тело нет необходимости даже ц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зарядка Дыхания Дракона закончилась, и тело Вайруна загорелось снова. Он повернулся и закричал. Хоть ему и удалось потушить огонь, но кожа была сожжена и больше не восстанавливалась. Стрелы продолжали лететь. Танцующий Меч был нацелен на глаза кентавра, а я тем временем стрелял в него из Игольчатого Ружья. Вайруна не так-то легко было убить из-за его огромного тела. Однако через 10 минут Танцующий Меч вонзился прямо 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60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награда была лишь 600 очков. Но общее количество очков, которые я заработал в этом подземелье, было около 10к. Получить 10к очков, зачистив подземелье. Будь это так, это можно было бы сравнить с походом в Желтое Море. Поскольку количество монстров в Желтом Море уменьшалось, не было никаких сомнений в том, что охота в Красных Дырах станет нашей глав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одошел худой молодой человек. Он был одним из двух выживших охотников, что были в отряде Сон Хансоля. И хоть они и не помогали нам в битве, о них я был лучшего мнения. Они бы только поме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еперь останемся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 зачистки подземелий был прост. Ты просто убиваешь какого-то одного монстра внутри и выбираешься через выход. Но не здесь. Здесь были сотни монстров, которых было невозможно убить сразу всех. Здесь даже существовал Босс Подземелья. Вайрун сам сказал, что зачистить подземелье возможно только если он умрет, поэтому я и подумал, что есть другой способ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я договорить, как земля затряслась. И вдруг на том месте, где была статуя Вайруна, перед нами появился алтарь. Алтарь был радиусом около 3 метров. В центре была небольшая вставка, в которую идеально подошел бы руб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м нужно поместить сюда драгоценность, – сказа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дождем немного, пока труп этого кентавра не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айруна исчезло через 10 минут. И на его месте появились предметы. Там были белые беговые туфли. Это была самая обыч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Это разве не адид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е, – сказал я и открыл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ьские туфли (6): Вы можете летат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простое объяснение, которое в то же время очень четко описывало характеристики предмета. Я убрал туфли. Здесь сейчас были люди, которые не входили в наш отряд, поэтому о деталях стоило поговорить чуть позже. Я взял алый рубин, который также выпал с предметом, и поместил его в то место в алтаре. Из земли хлынула красная волна энергии. А затем появился круглый проход.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ы можете вый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стоит пойти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нет. Мы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вшись, что выход закроется, если мы зайдем туда первыми, охотники поспешили запрыгнуть внутрь. Когда двое исчезли из виду, Со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адидасовская обу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ю же, это не адидас. Это Ангельские Туфли. Они позволяют тебе летат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 Соа была удивлена. Вообще, это был отличный предмет для любого. Но для лучшего эффекта их стоит использовать кому-то другому, но не мне. Я мог летать в воздухе с помощью Танцую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тоже хочу участвовать в тор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торги. Если мы все продадим, то запутаемся в расчетах. Хорошие предметы мы распределим между собой, а ненужные и бесполезные обменяем н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отдай мне их,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единственный человек здесь? Здесь вообще-то еще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онсок, они теб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 Я нападаю с дальних атак. Мне они не особо нужны. Было бы лучше, чтобы их использовал тот, кто дерется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Чонсок тоже говорит, что их должна использовать 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не имело особого значения, кто будет их использовать. Если атакующий с дальней дистанции будет их носить, он сможет безопасно атаковать с воздуха, в то время как атакующий с близкого расстояния сможет атаковать с разных углов. Но раз уж она так хотела их, то, не думаю, что это было неверное решение – отдать их ей. Если я хотел что-то сохранить, то я всеми силами пытался сохра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на, держи. Заб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ручил ей туфли. Соа радовалась как ребенок. Такое ощущение, будто я сделал подарок своей старш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дела эти туфли и медленно полетела вверх. Сначала Соа не могла двигаться, но потихоньку привыкла и начала летать из стороны в сторону. Точнее не «летать», а «бегать». Она могла в прямом смысле слова ходить по воздуху. Все таки эти туфли действительно больше подходят Соа, нежели Хан Чонсоку, ведь она обладала невероятными физическ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прыгала по воздуху, а затем начала медленно спускаться,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Хаа. Я здорово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 то. А это полез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емного отличаются от того, что я думала. Я хотела летать как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что бы ты ни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замолчал. Я чуть не оговорился. Соа заглянула мне в глаз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ы я ни делал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красивая, что бы ты ни делала, во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Ыыгр… Я заволновалась из-за ер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а, ты скажешь, что я красивая, не смотря ни на что. Вот что я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оже так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А ты не изменишь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должен заработать, чтобы так льст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жны быть твои настоящие чувства, а не 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шь, что знаешь о моих настоящих чувствах лучше, чем я. Ты читаешь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ы поклясться, что это именно 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что ждали нас вокруг суши, исчезли. Я не знал, что делать с телом Сон Хансоля, но решил дождаться, пока он не исчезнет. У нас будут большие проблемы, если мы заберем его отсюда. Мы собрали сломанные предметы на еду Келби и включили функцию исчезновения. После этого выпал предмет. Как говорит Эдвард, монстры называют их «Артефактами». Эти предметы выпадают после смерти людей, так что нет ничего странного в этом названии. Нам выпала маленькая стеклянная бутылочка размером с указательный палец. Внутри была какая-то зеленая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ое Зелье (0): Делает кожу более прочной. Постоянно увеличивает защиту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лохо, но эти 10%. Даже бафф Соа увеличивал на 50%. Конечно, было удобно, что не нужно было носить еще какой-то предмет. Тем не менее, никто не хотел есть то, что выпало из тела Сон Ханс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нибудь хочет эт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объяснение к Защитному Зелью, Соа подн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хороший желудок, х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редмет, а человек, вот в че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Что насчет тебя,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лучше это съесть тому, кому действительно пригодится это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Мне кажется, мы отдаем ей слишком много. Как только я обналичу предметы с прошлой битвы, я пришлю вам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разделить часть Соа и отдать ему. Это лучший вариант, поскольку отряд у нас маленький. Если отряд станет больше, мне придется письменно расписать, как все распред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получила от меня зелье и опустошила фл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Эта сила такая мощ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спринимай все так близко к сердцу. Думаешь, ты что-то почувствуешь от изменений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ен бафф на 100% повышение. Так как моя защита повысилась, я должна стать намного жестче. Попробуй ударить меня р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что-то не так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не стоит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ф. Ты просто завидуешь, что я сильнее, чем опп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 ударь меня. Так сильно, как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напряглась. Она надела кожаные доспехи и казалось, что ничто не ранит ее, даже если ударю ее я. Ну и не оружием, конечно, а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 я ударил ее в живот. На щеках Соа появился румянец. Должен сказать, что она едва ли терпела эт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диотка? Пошевели мозгами, если они у тебя вообщ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оо? Если у меня бафф на 100%, то такое я даже не почувствую,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твои способности мультипликативны. Если это 100% от 10%, то скольк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1,000%?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уверен, что если я вскрою ей череп, то там будет очень много лапши удон. Хан Чонсок изо всех сил старался сохранить невозмутимое лицо. Я видел, как он потихоньку посме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чему ты смеешься?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хм. Хм. Приведу пример. Допустим, у меня есть одно яблоко. Но вдруг количество яблок увеличилось на 100%. Сколько тогда у меня будет я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2,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значит, если 10% защиты увеличатся на 100%, то ч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 1,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еще не выпустилась из школы? Нет, это уровень начальн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х, ну правда. Ты смотришь на меня свысока только потому, что я из атлетического клуба? Ты правда собираешься быть таким же, как оппа? Даже когда я на 20 месте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человек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ейчас не так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пределенно было немного больше 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одного яблока становится 2. Так каким образом 10% превращаются в 1,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20%. Это обычный стат защиты, сложно сказать, что именно 20%.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читать немного трудно, всегда разный ответ. Видимо, здесь зависело все от бега. Если дать 100% бафф Соа человеку, который может пробежать 100 метров за 20 секунд, то тогда он пробежит их за 10 секунд. Но если он пробежит на 10% быстрее, то значит пробежит за 18 секунд. А с 100% баффом это будет 9 секунд. Другими словами, это будет 120%. Получается, что на данный момент бафф защиты у Соа составлял 120%. Это по-разному высчитывается, потому что зависит от природы баффа, но… это очень пу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почему она так запу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р. Если ты знал, то мог бы ударить по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так легонько ударил. Я думал, что тебя не ранит, ведь на тебе кожан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авда. Кожаная броня Арахны была 3-го уровня, и тот, кто носит ее, не должен получить так много урона от человеческ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Может, она повре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истек срок использования. Давай поменяем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ем не менее,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посмотрела на себя. Броня плотно покрывала все ее тело и подчеркивала ее силуэт, ведь у нее был такой западный стиль и упругие мус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все-таки не собираюсь ни на какое фэшн-шоу или еще 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согласно кив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портала вместе со своими товарищами. С другой стороны снаружи было слышно, как шепчутся люди. Похоже, что разошлась новость о том, что мы зачистили подземелье. Было ли в этом что-то удивительное? Даже если бы подземелье появилось только вчера, его впервые зачи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п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навстречу шло несколько людей в костюмах. Они были единственными, кто был в костюмах, и были похожи на сотрудников правительства. Другими словами, это была Команда Управления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Ли Джон Хён из команды управления. А вы должно быть Чон Санмин? – со мной заговорил мужчина, которому на вид было лет 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А вы по какому делу? Мы были в подземелье слишком долго, но я готов выплатить штра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здесь не по этому вопросу. От первых спасшихся из подземелья мы узнали, что отряд Чон Санмина зачистил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е дать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какого черта?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 этом ничего особенного. Еще не было отряда, который бы смог зачистить это подземелье. Мы хотели бы узнать о том, как все происходило, все детали и подробности. Конечно, вам будет предоставлена соответствующая компенс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Говорите, что мы 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это не имело особого значения. Это было лишь подземелье 4-го уровня. Но Команда Управления Подземельями должна иметь охотников высокого уровня, чтобы попытаться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очитав мои мысл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ете, охотники управления подземельями в Желт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нового подземелья стало большой новостью, но и важность Желтого Моря была все так же высока. Там были не только монстры, но и земля там имела большой потенциал. Говорят, что сейчас там идет процесс исследования производства продуктов питания и что с той информацией, которую я им дал, ценность Желтого Моря заметно возрастет. Это значит, что нам не придется уступать Китаю, который использовал продовольствие в качестве оружия. Вот почему правительство засунуло туда всех охотников, которым было по силам Желт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товарищам по команде. Не было похоже, что у них были какие-то опасения. Наоборот, было бы здорово показать местность внутри подземелья, способ сражения с монстрами, рассказать о боссе и о том, как следить за всем и за собой. Это была та информация, которую не продашь за деньги, и не то, что я мог бы монополизировать. Если бы охотники смогли увеличить свою общую силу и затем войти в подземелье, то это могло бы предотвратить получение больш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 говорите, что каменная статуя превратилась в босса? – спросил Ли Джон Хён. Я кивнул и рассказал ему все, кроме проблемы с Сон Хансолем и предметов, которы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нформация расползется все равно, даже если я промолчу. Также были фотографы, которые фотографировали меня во время интервью. Мне сказали не беспокоиться об этом, но я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лицо ведь не покажут,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олько для внутренней конференции. А эти люди просто делают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Это все равно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Прошу вас, не беспокойтесь. В любом случае, вы необычный человек. Люди хотят написать ст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было известных охотников, тем лучше. Такое уже было в Желтом Море, но если ты узнаваем, то все больше и больше людей будут проситься вступить в твою команду. А если достигнуть определенного уровня, то ты можешь даже появиться в ТВ шоу. Есть даже несколько человек, кто стали звездами, будучи охотниками. Конечно, во всем этом была и другая сторона. Знаменитости используют заработанные деньги, чтобы покупать снаряжение и способности для работы с охотниками. Некоторые делали это ради развлечения, а некоторые, чтобы изменить свой образ. Но большинство были мужского пола, так они пытались откосить от армии. Если стать охотником 3-го уровня, можно подать заявление на альтернативную службу. Я лучше всех знаю, что это такое. Я ведь тоже проходил альтернативную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сильщики вроде меня каждый день заходили в подземелья, а охотники лишь один-два раза в неделю. В этом возрасте те, кто смог стать охотниками 3-го уровня и выше, обычно были детьми из богатых семей или сотрудников с высокими статусами. Поэтому они не зачищали подземелья так часто. Работы легче этой прост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Са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й, извините. Я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Интересно, о чем вы заду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ходил альтернативную службу в Управлении Подземельями. И вдруг что-то вспомн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о, правда? Где вы 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ботал рядом с Мунгён. Благодаря чему я был во всех подземельях в регионе Кёнб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были уже охотником 3-го уровня? Это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ет. Я был носиль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силь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Джон Хёна забегали зрачки. Альтернативная служба была всего несколько лет назад, и я в то время был лишь носильщиком, а сейчас я зачистил подземелье 4-го уровня. Он, должно быть, думает, что я вру.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 Я помню, что вы сказали, что в подземелье был кентавр 6-го уровня. И вы говорите, что смогли стать охотником 6-го уровня, хотя были носильщиком всего нескольк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реакция была абсолютно очевидна. Я бы сам себя об этом спросил. Но мне не нужно было отвечать на каждый вопрос. Мне нужно было двигаться вперед. Это была абсолютная правда, что я зачистил подземелье, и мне не нужно было давать это интервью. Другой бы сожалел, но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омневаетесь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чем… Просто в это очень трудн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очень осторожно, но, на самом деле, на его лице читалось полное сомнение. Меня это даже немного раздражало. Я хотел уйти, но Соа встала первой. Ее лицо 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только чт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важно, чтобы информация была достоверной. Должны быть какие-то доказательства, чтобы мы могли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зачем нам давать интервью, если вы не верите тому, что мы рассказы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это я сказал, что не доверяю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аше лицо сказало это за вас. Полное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не думаю, что из-за этого стоит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ухудшилась. Должен ли я был ее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о, из-за чего стоит злиться? Вы позвали нас и обращаетесь с нами как с лжецами, и еще хотите, чтобы мы оставались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тако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А вы можете в это поверить? Он смог стать охотником 6-го уровня, когда был носильщиком всего несколько лет назад? Я не идиот. Вы просто могли бы сказать, что не хотите говорить мне правду. Это уже не пере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 все-таки при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дайте какие-нибудь показания или ещ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жон Хён весь покраснел. Соа смотрела на него, кусая губы. Я положил руку ей на плечо и постарался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й, присядь. Не стоит так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о, из-за чего стоит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то было немного ободряюще. Она высказала то, о чем я думал. Но мы ничего не выиграли от этого. Соа немного расслабилась, как будто заметила м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присела. И теперь я начал говорить с Ли Джон Хё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при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собираетесь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ридержал Соа за плечо. Она попыталась встать, но затем села обратно. Ли Джон Хён, казалось, ничего не собирается делать, пока не услышит извинений. А он тоже был с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сть в подземелья были сложно, если ты находился в черном списке Управления Подземельями. В ней было несколько человек, которые прессовали охотников. Конечно, это касалось обычных охотников. Было бы очень плохо, если бы они оказались против ребенка высокопоставленного чиновника. Но это не значит, что они имеют право смотреть на людей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не собираетесь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идете на контакт, так как я должен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дем на контакт,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оставим это. Вы говорите, кентавр 6-го уровня. Почему в подземелье 4-го уровня появилос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ет никакой информации от тех, кто уже там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Злиться это одно, но это мне показалось странным. Они не смогли зачистить подземелье, но и даже не встретили кентав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они не смогли продвинуться дальше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в уровень смер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я знаю, мне нет необходимости сообщать ва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я думал, что Управление Подземельями должно публиковать такие вещи, как число жертв и коэффициент выжи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были выкладывать эту статистику. Коэффициент выживаемости очень точно показывал, насколько опасно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только что открылось. Конечно, там будут проблемы на ранних эт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так какой процен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Где-то 8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 Хан Чонсок застонал. Я был тоже удивлен. 2 из 10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подземелье так опасно, разве не нужно было скорректировать уровень для людей? Массово гибнут охотники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решили, что нужно еще немного по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люди уми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ва наша юрисдикция, и это не имеет никакого отношения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имеет. Это подземелье, которое создал я. Это означает, что в день умирают сотни людей. Возможно, здесь была какая-то конкретн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па, смотри, – и Соа положила передо мной смартфон. Там была доска объявлений рынка охотников. Я оставил Ли Джон Хёна и внимательно ста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е Дыры невероятны. Так много предметов выпадает. Почти 10%.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шла о получении предметов после возвращения из Красной Дыры. Кроме того, было много других предметов. Комментарии не скрывали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ты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Это значит, там было 100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100, а несколько сотен. Мы устали убивать их, но мы вышли. Это целое поле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сколько ты получишь, если продашь? Какой уровень был у подземелья, в котором ты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текущим ценам я могу получить несколько миллионов 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у… Может, нам сейчас отправиться? Это охренеть как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те. Даже дважды за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столько крутая инфа, почему ты рассказываешь это за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ди, если не хочешь. Можешь оставаться бедным, пока другие будут получать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ментатор выше, видимо, делает это, потому что уже чувствует себя богачом. Я тоже так собирался сделать. Думаю, что пойду сейчас. Я должен быстрее назначить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ем людей в отряд. У нас есть новый танк, на нем нет ни царап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так раздражали эти рейдовые группы, которые были в Желтом Море, но я могу сейчас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аже не беспорядок. Даже люди из Желтого Моря готовы прийти сюда, узнав о высокой вероятности выпадения предметов. Люди, которые предупреждали о высоком уровне  сложности, просто терялись среди других комментариев, над ними лишь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ьзя все остави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смартфон Ли Джон Хёну. Я думал, что он будет обеспокоен, но он вдруг улыбнулся. Здесь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время смеяться? Столько людей просто толпятся в этих опасных подземель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происходит только в начале. Пока скорость выпадения предметов высокая, они могут их экипировать, и выживаемость тоже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так, как будто здесь просто не о чем было беспоко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ие Подземельями должно, прежде всего, думать о безопасности, а не о прибыли, так что это была серьезная проблема. Я вдруг сказал, сам от себя не ожидая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едленно отрегулируйте требования к уровн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такой, чтобы тут командовать, – Ли Джон Хён был ошарашен. В его словах был смысл. Позже я пожалел о том, что сказал. В конце концов, эту проблему должно было решать не Управление Подземельями. Это должен был решать 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больше не было времени оставаться здесь, мы лишь тратили его впустую. Я сказал Ли Джон Хё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ба устали, так что давайте на этом закончим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отестуете? – сказал Ли Джон Хён с сарказмом. Мое впечатление о служащих почти полностью было испорчено только из-за этого парня. Управление Подземельями было особенным, а он был ну очень особенным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льше скажу, я не хочу продолжать интервью, если никто не верит мо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фотограф продолжал нажимать на кнопку затвора. Это здорово, что он имел такую большую тягу к работе, но еще лучше было бы, если бы он мог читать настроение и чувства человека. Уголки губ Ли Джон Хёна опустил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сейчас уйдете, то потом могут быть не очень хорошие последствия. Кажется, вы уже засиделись. Я посмотрел ваш профиль. Вы же знаете, что будет, если накопить слишком много предуп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Мн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Я хотел сделать это красиво, но ничего не приходит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что, серьезно, – Соа повернулась и уставилась на него. Ее взгляд был настолько пугающим, что Ли Джон Хён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одим. Нет смысла бороться с Управлением Подземе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казал, что внесет нас в черный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скажи ему, пусть вн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е стоило так сильно беспокоиться о Красных Дырах, пока существовало Желтое Море. И я не из тех людей, кто позволяет другим есть то, что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обернулся и не посмотрел на Ли Джон Хёна, и просто вышел из комнаты для интервью. У меня и так были не очень-то хорошие воспоминания об Управлении Подземельями, особенно об этом парне. Можно было и так догадаться, сколько раз он использовал свой авторитет, чтобы прессовать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стреч всегда зависело от таких ребят. Если у охотника имелась крупная сумма денег, он давал им наличные, и запланированная встреча могла быть отменена для их удобства. Так и работала Команда Управления Подземе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лучили около 10 миллиардов вон за все выпавшие предметы. Я взял себе половину, а остальное разделил между Соа и Хан Чонсоком. Мы собрали неплохую сумму за исследование подземелья, но было очевидно, что Ли Джон Хён внесет нас в черный список, так что не было никакой гарантии, состоится ли следующая встреча или нет. Более того, Красные Дыры были просто запредельно опасны. Я сейчас вернулся домой и включил [Мистическое Подземелье]. Компьютер стал запускаться и издавать какой-то непонятный шум. У меня была новая модель, которую я купил совсем недавно, но меня это беспокоило. Такое ощущение, что он просто перестанет работать после нескольких раз использования этой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обираешься делать? – спросила Соа, наблюдая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у закрыть их все. Скорость выпадения высокая, так что и стоимость предметов будет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хотников, которые зарабатывали себе на жизнь продажей предметов, оказывалось большое влияние, и с этим ничего не поделаешь. Когда спрос и предложение были на определенном уровне, можно было уже реализовывать продажу и покупку предметов, но если предложений было слишком много, то стоимость предметов 1-го уровня была критически низкой, и могла упасть ниже 10 миллионов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не были апостолами справедливости или защитниками Земли. Возможно, когда-то это было так, но сейчас редко когда монстры нападали на дома людей, даже если это и случалось, эти происшествия были менее значимыми, нежели катастрофы или преступления. Охотники были похожи на шахтеров, которые добывают редкие металлы. Разница были лишь в том, что время от времени они получают предметы, которые приносили им дополнительную прибыль. Так что ничего не случится, если эти подземелья внезапно будут закрыты. Все-таки было еще Желт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ельях можно было заработать крупную сумму. В Желтом Море, учитывая его природу, не было возрождения, так что было бы здорово добавить туда Красные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Со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се равно как-то стыдно. Это было очень прибыльное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может есть то, что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роверить, внесен я в черный список или нет. Попроси я лейтенанта Сон Арам, она бы смогла вычеркнуть мое имя из списка. Потому что черный список был у Управления Подземельями, так что особой защиты там не было. Я не мог оставить открыты Красные Дыры. Они были слишком опасны. И было бы слишком много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успокоился. Я планировал открыть Красные Дыры, но после того, как их уровень опасности будет изменен и будет опубликована информация об их зачистке. Если это произойдет, у правительства не останется иного выбора, кроме как управлять ими, и число жертв умень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 все Мистические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как-то странно, – Соа склонила голову. Что она собиралас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я знаю, во всем мире впервые эти подземелья появились именно в наш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они все открылись в одно и то же время, но появились впервые имен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е Мистическое Подземелье. Красные Дыры появились первыми и сначала в наш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странно? Почему именно наша с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верен… может, прос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росто совпадение. Странно, что я раньше об этом не задумывался. Но существовал неписаный закон, который всегда применялся. Не будьте любопытными. Не сомневайтесь. Звучит, как какое-то изречение религиозного ку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онстры появились. Почему существуют подземелья. Почему существуют охотники. Ответ на все эти вопросы всегда был один «Я не знаю». Ученые вложили много денег и времени во все это, но вывод был только такой. И теперь это никого не интересовало. Никто не интересовался, почему вдруг появилось Желтое Море и Красные Дыры. Словно так и должно быть. И я тоже так думал. Меня не интересовали какие-то тайны мира или скрытые факты. Я даже не верил, что такое существует. И за последние 50 лет никто бы так и не обнаружи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Америке было место под названием Город Пришельцев (Розуэл), где ходили слухи о том, что там приземлился корабль пришельцев. Какое-то время эта история была в центре внимания, все только и говорили об этом. Но 70 лет спустя из американских секретных правительственных документов было выяснено, что то место было лишь военным объектом, где разрабатывалось оружие. Конечно, были люди, которые действительно верили, что существуют пришельцы, но их число вскоре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было очень странно. Я не думаю, что нераскрытые тайны очень хорошо спрятаны, скорее всего их и вовсе не существуют. Так что это правильно думать, что все просто совпадение. Только было кое-что. Слова Лорда Вампира, которые он произнес, давая мне USB, встревожили меня. Он сказал, что он агент Delta. И что у него есть босс, который дает ему команды. Было ли то, во что я верил, естественным до вмешательства в эт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к. </w:t>
      </w:r>
    </w:p>
    <w:p>
      <w:pPr>
        <w:pStyle w:val="Normal"/>
        <w:bidi w:val="0"/>
        <w:jc w:val="left"/>
        <w:rPr/>
      </w:pPr>
      <w:r>
        <w:rPr/>
      </w:r>
    </w:p>
    <w:p>
      <w:pPr>
        <w:pStyle w:val="Normal"/>
        <w:bidi w:val="0"/>
        <w:jc w:val="left"/>
        <w:rPr/>
      </w:pPr>
      <w:r>
        <w:rPr>
          <w:rFonts w:eastAsia="Consolas" w:cs="Consolas" w:ascii="Consolas" w:hAnsi="Consolas"/>
          <w:b w:val="false"/>
          <w:sz w:val="28"/>
        </w:rPr>
        <w:t xml:space="preserve">Соа ткнула меня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так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я только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ыдно как-то закрывать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е нужны. Лучше так, чем видеть, как гибнут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можешь открыть Мистическое Подземелье только в наш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могу сделать это в любом месте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ткрылись они только в нашей стра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жет это какая-то ошибка или ещ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тельству, наверное, это не нравится. После того, как исчезнут подземелья, они, наверное, думали, что получат большую прибыль, но они просто пропали, раствори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м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корейское правительство заработает деньги и отдаст их мне. После того, как исчезли Красные Дыры, поднялся шум. Было очевидно, что начнется суматоха, ведь они приносили прибыль до того, как исчезли. Это была моя обязанность. Но я открыл только лишь подземелья Ансана, и компьютер вдруг вышел из стро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все только и говорили о Красных Дырах. Они были открыты лишь один день, так что о них было не так много информации. Но, похоже, на них были какие-то свои ожидания. Но не все так думали. Некоторые высказывали и свои о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умаете о Красных Дырах после недавних событий в Желт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скоро будут какие-то большие изменения. Подземелья исчезают, земля поднимается, новые подземелья появляются снова, такого не происходило ни разу за последние 50 лет. Боюсь, что может начатьс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тветил бывший охотник. Ему было лет 30 и он был известен тем, что вел лекции о подземельях и о том, как их зачищать. Я слушал все его лекции, когда был носиль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изменение, о котором вы говорите, …]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ерен. Я не могу рассказать мног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необоснован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бы я, чтобы все было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ип. </w:t>
      </w:r>
    </w:p>
    <w:p>
      <w:pPr>
        <w:pStyle w:val="Normal"/>
        <w:bidi w:val="0"/>
        <w:jc w:val="left"/>
        <w:rPr/>
      </w:pPr>
      <w:r>
        <w:rPr/>
      </w:r>
    </w:p>
    <w:p>
      <w:pPr>
        <w:pStyle w:val="Normal"/>
        <w:bidi w:val="0"/>
        <w:jc w:val="left"/>
        <w:rPr/>
      </w:pPr>
      <w:r>
        <w:rPr>
          <w:rFonts w:eastAsia="Consolas" w:cs="Consolas" w:ascii="Consolas" w:hAnsi="Consolas"/>
          <w:b w:val="false"/>
          <w:sz w:val="28"/>
        </w:rPr>
        <w:t xml:space="preserve">Соа стала переключать каналы. Это именно она установила телевизор у меня дома. Как бы то ни было, она, похоже, и не собиралась возвращаться домой, хотя солнце уже 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уж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льзя побыть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нет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сказала мне спать в корейской сауне, потому что приедет ее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говорит человек, у которого много денег. Иди спать в сауну или в м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жешь отправлять девушку спать в такое место одну. Та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на меня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нужно купить большой новый дом. С несколькими спальнями. Я задумался над нашим расписанием. Думаю, нам нужно отправиться в Желтое Море. Лесным регионом заведовала компания Чонхо, так что там было опасно, как я и ожидал. Но и о других местах не скажешь, что там было безопасно. О Иезекииле не было никаких новостей, видимо, они были на грани краха, хотя вообще-то в каждом регионе была своя рейдовая команда, охранявшая его. И охота в регионах была отлично отрегулирована. И так как это была рейдовая команда, мы не могли вмешиваться. Мы могли проникнуть и поохотиться, но нас бы поймали и забрали бы все. Уже было много подобных случаев, и о них рассказано на доске объя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и крупные компании, на них нельзя было подать в суд. Бороться с ними равноценно суициду. Так что, получается, что охотники спокойно могли охотиться только в регионе у входа, на болотах и в лесу. На болотах было немного монстров, а в лесу были люди компании Чонхо. Без разницы, куда идти, сложно выбрать, какое место лучше. Я хотел открыть Красные Дыры, но они открывались только в определенных местах. Они не были моими только потому, что я открыл их. Есть вероятность, что мы были внесены в черный список, этот вопрос нужно решать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Дзынь. 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зазвонил телефон. Я подумал, что это Хан Чонсок, но это была та, от которой я совершенно не ожидал зв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о. Это Чон Са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н Ар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 спросил я, хотя я подозревал, о чем будет разговор. О чем она и должна была мне рассказать, так это о Желт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а твоя помощь, это касается Желт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Бин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ство решило отправить охотников в лес. Вчера была передана официальная бумага, и полицейский штаб должен рекомендовать команду. Я рекомендовал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и? </w:t>
      </w:r>
    </w:p>
    <w:p>
      <w:pPr>
        <w:pStyle w:val="Normal"/>
        <w:bidi w:val="0"/>
        <w:jc w:val="left"/>
        <w:rPr/>
      </w:pPr>
      <w:r>
        <w:rPr/>
      </w:r>
    </w:p>
    <w:p>
      <w:pPr>
        <w:pStyle w:val="Normal"/>
        <w:bidi w:val="0"/>
        <w:jc w:val="left"/>
        <w:rPr/>
      </w:pPr>
      <w:r>
        <w:rPr>
          <w:rFonts w:eastAsia="Consolas" w:cs="Consolas" w:ascii="Consolas" w:hAnsi="Consolas"/>
          <w:b w:val="false"/>
          <w:sz w:val="28"/>
        </w:rPr>
        <w:t xml:space="preserve">[И можно ли тебя попросить выступить в качестве проводника за определенную сумм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как-то неоднозначно. Что конкретно я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Очень опасно отправлять в лес обычных охотников, у которых мало опыта. Было бы лучше, если туда отправиться опыт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о разве там не будет около 3,000 человек из компании Чонхо, все ли буде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мы планируем послать туда 10,000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ного охотников будут двигаться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Корее было зарегистрировано 400,000 охотников. Это 1 охотник на 50 гражданских. Большинство были просто зарегистрированы и не проявляли активности. Люди, у которых было много денег, раз-два в неделю ходили в подземелья, это было их хобби. Кто-то бросил это дело из-за возраста, кто-то из-за травм. Из-за этих неактивных по разным причинам людей, число активных охотников составляло половину тех, кто зарегистрирован. И так как у многих были каникулы на работе, количество тех, кто мог выдвинуться в одно и то же время также снижалось. На данный момент активных охотников насчитывалось около 100,000. А 10,000 составляли 10% от них. И это лишь на словах 10%, это было то же самое, что позвать всех охотников, которым было не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Ара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ланируем включить в отряд членов альтернативной сл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ьтернативная служба. Нет. Т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х, кто играет весь день и ходит в подземелья раз-два в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знаешь. Подземелья исчезли. Правительство работает над тем, чтобы отправить их в Желтое Море. Они отложили это после того, как появились Красные Дыры, но они исчезли, так что они снова отправляют их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ребята могут составить основную боевую силу, но… они реально захотят пойти в такое 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альтернативной службы были 3-го уровня. Если там будет 10,000 охотников, которые имеют 3 уровень или даже выше, то это будет просто невероятная боевая мощь. Даже если там будет дважды по 3,000 людей Чонхо, они не смогут выиграть. Все потому, что большая часть из них были детишками богатых и влиятельных семей. Для них их жизнь на первом месте. Кроме того, они ездят на работу из своих собственных домов, так что им придется отправиться в длительную командировку в Желтое Море, отчего многие начнут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е терпит промедления. В зависимости от того, кто займет Желтое Море, такие изменения и произойдут с нашей страной. В такой ситуации будет сложно продолжать использовать альтернативную службу в прежнем виде. И эти люди тоже должны это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они не пойм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даже не осознавали, что они солдаты. Впрочем, альтернативная служба и так не подразумевала под собой, что там ты будешь настоящим сол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х отправят прямиком в суд. И решение может занимать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думаю, они послуш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ты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со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связываться с этими людьми. Как видишь, у меня не очень хорошие отношения с Управлением Подземе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должны следовать за ними, когда они войдут в лес. Компания Чонхо позаботиться о них. Мы просто должны охотиться на монстров, следящих за ними. А если сказать точнее, то мы должны работать отдельно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спасибо за отлич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Я надеялась, что мы будем двиг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оложил трубку, Со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был? Это, кажется, была не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лейтенант Сон Арам. По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вы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кратце ей все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тайское правительство не будет просто стоять и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же будет в порядке, я полагаю? Наше правительство ведь не начнет действовать безд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были также китайские охотники. Китайское правительство, наверное, просто притворится, что ничего не видит. Конечно, я пойму все, если зайду туда. По спутниковым снимкам трудно определить, сколько людей находится в лесном регионе и сколько там людей Чонхо. Вряд ли они вернулись на свои лодки, пока нас там не было. Хорошо, что я узнал об этом как раз тогда, когда обдумывал происходящее там. Но одного я совершенно не понимал. Туда шли не 10,000 членов альтернативной службы, а 10,000 человек, включая обычных охотников. Об этом я узнал из объявления на рынке. И набирали туда охотников не ниже 3-го уровня. В таком случае обычные охотники были более полезны, чем члены альтернативной службы. У них было больше опыта. Но они решили их перемешать, отчего возможны внутренние конфликты, вот это меня и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что это? – наша команда впервые собралась в Желтом Море, все проверили снаряжение. Соа была удивлена, просматривая снаряжение Чо Юнгу. В его руках были оружие и щит, которых не было раньше. Безымянный меч 5-го уровня и щит, и все вместе это стоит около 5 миллиардов 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овые купленные предметы. Я инвестировал все деньги, какие только у меня были. У снаряжения нет названий, но все очень крут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стоило потратить больше денег, чтобы тоже иметь такие фу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 получить высокий уровень, чем мусорное ведро с такими функ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сложно игнор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у. Похоже, что ты не знаешь. Предметы меняют свое качество с каждым повышением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3 уровень с такими же опциями, – сказала Соа, показывая на свою броню Арахны 3-го уровня, которую она все еще не поме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Хей. Позволь спросить. Почему Чонсок оппа, а я ми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называю тебя так, как велит мн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сказать, что я выгляжу таким стар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яя! 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руг начали ссориться из-за чего-то незначительного, и Соа спряталась за моей спиной. Я больше должен беспокоиться о наших конфликтах, нежели о чьих-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ньте. Ваша ссора бессмыс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Юнгу пытался удар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ыла первой, кого я взял в бой. Поспеши и изви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Хорошо. Я просто должна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 закончился после того, как Соа извинилась перед Чо Юнгу. Но сразу после этого она переключи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оппа об этом думает? Об уровне? Оп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понял, что никогда не задумывался об этом. Уровень был важен, но опции были важнее. Так что вывод был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ависит от ситуации. Не трать попусту энергию и решай давай, какой предмет ку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Я еще не р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оа должна была поменять свою броню. Броня Арахны, конечно, была полезна, но уровень ее защиты был слишком низким для предмета 3-го уровня. Я хотел, чтобы она получила снаряжение с высоким уровнем защиты, насколько это возможно, но, похоже, что ей не очень понравилась эт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 Ёнкён ткнула меня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зала на Эдварда, который сидел и с недовольным видом наблюдал за происходящим. Он получал слишком много внимания от окружающих людей, ведь носил толстое меховое пальто посреди дня ос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Он пойдет с нами. Ну,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ал Эдварда и представил его каждому члену команды. Я хотел оставить его у себя в доме, так как он был монстром, и я решил, что стоит держать его под контролем. У него была способность защищать себя, также он умел летать. Он развивался, когда пил кровь монстров, так что он был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 удивительно, – сказал Пак Ханпум. Он сидел, облокотившись на велосипед, и внимательно рассматривал Эдварда. Похоже, он заинтерес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этот человек так на меня 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ак Ханпум заговорил и за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й, просто я впервые вижу монстра, который умеет общаться. Не так много подобных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ьзя даже сказать, что такие случа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о гоблинах. Они имели достаточно высокий интеллект, чтобы контактировать с людьми. Также были еще эльфы и орки, которые тоже могли общаться с нами, правда для них это было трудно. Эльфы были похожи на людей внешне и много раз пытались общаться. Конечно, этого не случилось. Было, конечно, несколько раз, когда мы обменивались парой слов, но это лишь просто случайность. Если кто-то из них окажется среди людей, он покончит с собой. Так что, можно сказать, что Эдвард был первым, кто мог спокойно находиться сред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н не нравится. Монстр, как ты говоришь, – сказал менеджер Ким. Тут заговорила Ёнкён, поглаживая маленькую соба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елби тоже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обака. А этот парень вампир. Он может выпить мою кровь, пока я сп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не случится, – сказал я, взглянув на Эдварда. Я очень хотел предотвратить все эти вещи, пока он был рядом со мной. Но менеджер Ким все еще не вери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могу поверить в это? Ты можешь гарантировать это со 100%-но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колеба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гарантировать 100%, но могу 9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ю, что это 100%, – сказала Соа и подн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 сказала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и Чо Юнгу также подняли руки. Даже Пак Ханпум поднял руку, а менеджер Ким начал кричать, да так, что весь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вы можете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 бы то ни было, оставь контроль за этим парнем на мне, если ты доверяешь мне. Я бы не привел его сюда, если бы он создавал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а в том, что ты слишком наивный. Доверяешь людям, раскидываешься своим доверием налево и направо, – он продолжал ворчать, но, похоже, принял Эдварда, хотя больше о нем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улыбнулся. Не знаю, как это звучит для остальных, но я не на 100% доверяю людям, с которыми нахожусь. Я уверен, что они могут ударить меня в спину и бросить. Я так легко принимаю людей не потому, что доверяю им, а потому, что у меня нет никаких ожиданий. Я не доверял им с самого начала. То же самое касается и Соа. Хоть она и привязана ко мне, она может бросить меня, если в один прекрасный момент ей что-то не понравится. Именно поэтому, я не думаю, что я не могу доверять Эдварду, потому что он монстр. Монстры и люди похожи между собой тем, что никому из них нельзя доверять. Возможно, меня бы сожгли, скажи я такое. Вот почему это большой-большой секр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отправиться на Рынок охотников в Желтом Море,  чтобы купить снаряжение для Соа и остальных. И я еще хотел прикупить что-нибудь себе, у меня было целых 25 миллиардов вон. В итоге я выбрал меч 8-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Охотника (8): Чем усерднее вы тренируетесь, тем выше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сильное оружие. И поскольку он был не так популярен, он был достаточно дешевый, хоть и был 8-го уровня. Мне нужно увеличивать свои сбережения, чтобы купить вещь более высокого уровня. У меня аж заболел живот, как только я увидел, что вмиг потратил 25 миллиардов вон. Нужно будет купить дом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чег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нет ничего сто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оло 7 миллиардов 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тебе стоит купить доспех на все деньги. Что насчет этих? – и я указал на броню из листового металла 6-го уровня, которая покрывала каждую часть тела. И стоила ровно 7 миллиардов 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глядит скуч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о точно гарантирует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даже одного уровня была разной и зависела от того, из металла ли она сделана или из кожи. Эту броню нельзя было даже сравнить с кожаной броней 3-го уровня, которая сейчас была надета на Соа. Поскольку она закрывала все тело, то могла выдержать даже обстрел из пулемета. Возможно, могла бы выдержать и пушечный выстрел из танка. Можно с уверенностью сказать, что с броней такого уровня в лесу безопасность была гарант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а, что моя броня выдержит атаку, так что не лучше ли купи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словах был смысл, и рефлексы Соа были в два раза выше моих. Даже если я брошу ее в толпу монстров, она выйдет оттуда живой. Вот почему ей больше нужно было оружие, а не доспехи. Но 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опасность на пер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точно того, что менеджер Ким держится позади в безопасности от атак. К тому же у меня есть летающие туфли, так что лучше сфокусироваться на атаке, чем на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так, потому что не хочешь менять сво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У меня странная лог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Просто ты так привязалась к эт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утина же уд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считаю, что функции важнее, чем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и так, все равно нет смысла, если уровень слишком низкий… ну, неважно. Не похоже, что твои слова не несу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оростью Соа действительно не было никакого смысла в доспехах высокого уровня. Кроме того, были Камни Укрепления, так что мы можем улучшить ее броню в любой момент. Но эти камни выпадают только в Красных Дырах, поэтому придется подождать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этого? Я сделаю скидку и продам за 4 миллиарда вон, – я вытащил Молот Тора. Для девушки это было достаточно тяжел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рынке я продам его за эту же цену из-за налогов, так что лучше я продам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сделке, но тогда что мне купить на оставшиеся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упки Молота у нее еще оставалось 3 миллиарда вон. Я предложил ей щит 5-го уровня. Это был тот тип оружия, который ты надеваешь на запястье и можешь использовать как молот. Ей и так нужно было как можно меньше снаряжения. Все в нашей команде за исключением Соа уже улучшили свое снаряжение до 5-го уровня. Накопленные деньги были израсходованы, но это стоило того. Я достал Фургон из руководства, который выглядел как хаммер. Починить его мне стоило 100 руд. Если перевести на деньги, то это 100 млн вон… цена за ремонт была дорогой относительно его первоначальной стоимости. Видимо, я купил его за дешевую цену потому, что он был частично покоцан. Мы ездили на нем, и за рулем всегда был Чо Юнгу, это была его работа. Выглянув в окно, мы увидели, что количество охотников уменьшается. Монстры у входа были убиты. Монстры 3-го и 4-го уровня появились совсем недавно, но их уже можно было встретить на болотах и в лесу. В группе их будет трудно встр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огда начнется рейд министерства национальной обороны? – спросила Соа, стоявшая позади меня. Для того, чтобы мы смогли начать исследовать внутреннюю часть леса, туда сначала должны были зайти 10,000 членов альтернативной службы и обычные охотники. Таким образом мы не встретимся с людьми Чонхо. Как бы то ни было, но откуда она знает о рейде министерства национальной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 во-первых. Члены альтернативной службы состоят в Команде Управления Подземельем, а Управление Подземельями это часть национальной обороны. Правильнее сказать рейда. Во-вторых, рейд начнется на следующей неделе, так что до тех пор мы будем охотиться на болотах. Я же всем разослал это сообщение, неужели вы уже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вспомнила, – кивну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простой план. Мы восстановим наши силы, целую неделю расслабляясь на болотах. Как только начнется рейд, мы тут же последуем за ними. Заработав как можно больше в лесу, я хочу открыть Красные Дыры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проехал центральную область Желтого Моря, и мы добрались до региона болот. Я размышлял над тем, где лучше разбить лагерь, а Ёнкён вдруг подошла к Эдв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 лидер сказал, что беспокоиться не о чем, так что я не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веришь этому придурку? – Ёнкён с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бе похоже не очень нравится наш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причин любить его, – Эдвард надул щеки и посмотрел на меня. Он все еще д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нь ворчать. Я даже дал тебе бон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бонус в 50к вон был доста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не ценит 50к вон. Ты даже этого не достоин, этог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я не так уж и много сделал. Но как лидер, который ведет за собой рейдовую команду, не должен ли ты смотреть на вещи шире? Думая о своем потенциале роста, мне кажется, что я должен получать больше. Инвестиции, так ск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многому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ак давно пришел в мир людей, но уже был умнее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чего делать ночью. Интернет это потрясающ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любопытно, чем он занимается ночью, когда не спит. По-видимому, играет в компьютер. Интересно, какой счет за электричество я получу. Все-таки он был монстром 2-го уровня, и ему было многое позволено. Эта экспедиция будет очень дол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м тебе двойную пор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йная порция и кровь монстра за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все равно превратится в пустоту, так что ничего такого в том, что он попьет кровь. Он не ест его целиком, как Келби, ничего не оставлявший посл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что в операции в лесу будет участвовать около 10.000 человек, но их количество сократилось больше, чем на 5,000. Главной причиной было то, что большинство членов альтернативной службы отказались от участия по разным причинам, да и не так уж много обычных охотников достигли 3-го уровня. Но общее количество все еще было выше, чем число людей Чонхо, так что операция продолжалась, как и было запланировано. За эту неделю наша команда должна была заработать около 4 миллиардов вон. Столько стоил предмет 5-го уровня. Мы решили распределить прибыль позже и реорганизовались в ожидании команды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ехало около 250 военных грузовиков, от которых везде в воздухе стояла пыль. Мы медленно следовали за ними. Не было необходимости спешить. Если бы команда правительства зашла в лес, тут же бы объявилась команда Чонхо. Это означало, что мы спокойно можем охотиться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а что-то тыкала в своем смартфоне и сейчас высунула голову в окно. Ее волосы развевались на ветру. Затем залезла обратно в фургон, положила подбородок на спинку сиденья и посмотрела на меня. Она хотела, чтобы я поигра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а. Более чем. Но это не то, о чем ты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показала мне смартфон. Там была открыта доска объявлений Рынка охотников. Я пробежал глазами по заголовкам, все они были о захват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обираются охотиться, как только в лес войдет команда правительства. Похоже, что эти люди боятся Чонхо и хотят использовать удобный случай для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показала назад, я выглянул в окно и посмотрел туда. За нашим фургоном двигался и другой транспорт. Там было уже около 20 машин, хотя мы выехали менее, чем час назад. Я такого не ожидал, я был очень удивлен. У охотников было чутье на деньги. Соа была не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конкуренция будет же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цифры должны иметь больш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говаривал с Соа, когда заметил, что Хан Чонсок, который сидел на соседнем пассажирском сидении смотрел на нас. Он хотел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друг кое о чем подумал, пока слушал ваш разговор. Не так много времени прошло с тех пор, как команда Чонхо вошла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их все также 3,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сказать, что их число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оборот. В современном мире невозможно же блокировать морские пути. Нет никакой гарантии, что китайские охотники не прибудут сюда на рыбацких ло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 этом и не подумал. О 3,000 человек я слышал от члена команды Чонхо. Но даже если это была правда, то правда может быть и другой. Если все именно так, то число китайских охотников будет заметно увеличиваться. Кроме того, лес был огромен, он был размером с половину провинции Чолла-Намдо. В подобном месте очень трудно провести точные подсчеты людей, даже если отправить разведывательн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Желтое Море поделено пополам, так что все не так-то просто для них… нет, они с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ое число охотников в Китае 3.5 млн. Конечно, это число было намного меньше по сравнению с их численностью населения в стране, но это число было невероятным. Есть все основания считать, что поговорка о том, что их население властно, 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огда? То есть ты хочешь сказать, что мы проиграем эти китайцам? – я думал, что он спит, но менеджер Ким вдруг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го не может произойти. Как думаешь, сколько я страдал из-за этих китайских приду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я знаю, ты не сильно-то пострадал из-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мы встретились с китайскими охотниками в лесу. Не скажу, что мы пострадали из-за них. Скорее, мы сделали так, чтобы им был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охотники. Когда я работал в торговой компании, они заставляли многих людей страдать при экспорте 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м работал? Я думал, что ты работал в W electronics.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ботал в торговой компании, когда был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ить работу в торговой компании на работу в компании электроники, не думаю, что такое возможно. Менеджер Ким застонал и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того, чтобы пойти и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от нас будет какая-то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достаточно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нашей стороне 5,000 человек. Не думаю, что еще несколько человек как-то изменят ситуацию. Победа или поражение, это за пределами наш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Просто я вспомнил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Ким цокнул языком и снова опустил голову. А затем послышался храп.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мост, который вел в лес, заменили на железный. Говорят, что Инженерный корпус построил его за четыре дня. Как и ожидалось, не будет ничего неработающего, если в это вовлечена армия. 250 военных грузовиков заехали на мост, а мы следовали за ними. Рядом с мостом на другой стороне был небольшой пост охраны, где дежурили несколько солдат с оружием и охотники. Похоже, что они следили за тем, чтобы люди Чонхо не проникли туда. Но они не смогут поймать тех, кто решит пересечь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ерка займет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грузовики пересекли мост и подъехали к посту охраны, к ним подошли солдаты. Похоже, что проверять они будут очень тщательно. Сначала они осмотрели переднюю часть грузовиков, затем внутри, и потом попросили ID для подтверждения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это займет время, – сказал Пак Ханпум, зевая, а Со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Они проверяют ID? У Эдварда н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х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е так давно пришел в наш мир, и, конечно же, у него не было ничего вроде ID.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ID говоришь.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ого черта. Это так бес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Эд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все так на меня смотрите? Что такое ID? – спросил он с недово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мог бы пройти мимо них. Для подобных ситуаций существовало расширение пространства, например, увеличение сумки, чтобы спрятать его там. Но не для Эд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олго ты можешь оставаться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оло 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 Хан Чонсок покачал головой. Тень не делала его полностью прозрачным, а превращение в летучую мышь было бы слишком странным. Проблемно было и вернуться обратно. Все это было бы очень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е выйти из машины, пожалуйста? – прокричал солдат в полуоткрытое окно. Мы не могли мед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выходите, – Эдвард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вдруг стал таким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иди и подтверди свой ID или что там надо. Я сделаю все, чт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него появилась идея. Все вышли из машины, а Эдвард остался внутри. Проверка ID прошла без проблем, однако проблемой была проверка внутри машины. Двое солдат зашли внутрь и вышли оттуда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проблем. Можете 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зашел обратно в фургон, как увидел Эдварда, опирающегося на стул с гордым выражением лица. Мы выехали. Как только мы пересекли мост, я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ще не забыл,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пир… А, ты сделал этих солдат своими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ил их, не переживай. Как только мы отъедем на определенное расстояние, все отменится и не буд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хорошо, что те двое были солдатами, а не охотниками. Вдруг фургон столкнулся с огромной обезьяной. Ёнкён вся затряс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эт-это… это же монстр,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продолжать 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Но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няла его слишком креп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го задушиш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прости. Я обняла тебя слишком сильно? – Ёнкён отстранилась от Келби. Этот зави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ес становился все более густым, а дорога узкой настолько, что фургон еле-еле мог проехать, и двигались мы ну очен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дерево упало на фургон и сломалось. Чо Юнгу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алеко ты собираешься за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ескольких километрах отсюда есть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карту. Если мы хотим охотиться и оставаться на одном месте, то нам нужна вода, чтобы пить и чтобы умываться. Также, там где вода, всегда есть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больше нет дороги. Мне просто продолжать ех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От удара ничего не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упоминал об этом ранее, но предметы были очень устойчивы к подобному физическому воздействию. Каким бы огромным ни было дерево, фургон мог разломать его, двигайся он на высокой скорости. Если бы мы громко ехали, мы бы привлекли монстров. Постепенно, разломав несколько десятков деревьев, мы выехали к небольшому озеру. Тут и там раздавались крики гигантских обезьян. Эти монстры всю дорогу следовали за нами. Их было несколько десятков. Я повернулся в ту сторо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разом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метровые гигантские обезьяны лазали по деревьям. Всего их было где-то двадцать. И хоть эти обезьяны были меньше, чем Мука-Мука, и слабее, но у них была отличная организованность. Они использовали острые деревянные копья, которые могли проколоть сталь. Также внизу был монстр кабан. Думаю, что он называется Бускато. Его блестящая кожа была тверже стали, а клыки длиннее метра. Самое интересное, что он мог изменить свое направление движения в любой момент. Его нельзя недооценивать, ведь он может проткнуть тебя своим метровым клыком. Этих кабанов было около 20. Но они все же были монстрами 3-го уровня. Раньше я бы трясся от страха, но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еджер Ким, пожалуйста, используй Сон и залазь в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не могу использовать заклинание в фург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же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мог драться, включая меня, вышли из фургона. Внутри остались лишь менеджер Ким и Эдвард. Он был в шоке от того, что ему придется остаться наедине с вампиром, но я дал ему новый меч, чтобы он успокоился. Это был меч 8-го уровня. Он светился и был достаточно острым, чтобы разрезать целую стопку бумаги, но на самом деле он по своему типу был больше похож на мачете с одной стороны, так что сложно было назвать это мечом. Лезвие в длину составляло 1 метр и было очень толстым, из-за чего меч был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еально предмет 8-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закинула Молот Тора на плечо. Глядя на то, с какой легкостью она держит Молот в руках, я был доволен тем, что принял верное решение и продал его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внешний вид это далеко не все в 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этому ты не хочешь менять свою броню Арах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е уши покраснели, наверное, это из-за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получишь хоть маленькую царапинку, твои доспехи будут тут же заме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 меня даже денег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будут деньги, чтобы купить доспехи, в конце этой экспедиции. Они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ы кричали очень громко. В нашу команду со всех сторон летели деревянные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аньте за мной! – Чо Юнгу вышел вперед и активировал барьер. Его создавал щит 5-го уровня, с которым не могло сравниться ни что: ни по защите, ни по площади действия. Деревянные копья не долетели, на щите не осталось ни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к Ханпум выстрелил огнем из своей ручной пушки. Снаряд был стальной и покрыт хромом, и диаметром в 5 см. Он выстрелил в дерево Армдри, на котором как раз и копошились обезьяны. Со звуком лопнувшего шарика, дерево разлетелось на куски. Обезьяны громко закричали и перепрыгивали на другое дерево. Во всем этом хаосе Ёнкён и Хан Чонсок стреляли в них из луков. А менеджер Ким, наконец, привел свое заклинание Сна в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Сна 5-го уровня накрыло всех обезьян и кабанов. На них посыпался золотой порошок, от которого они начали мотать головами и пытаться прийти в сознание. Но у них с заклинанием было целых 2 уровня разницы, так что не так-то просто им было прийти в себя. Где-то 5 обезьян свалились с деревьев. А кабанов уснуло 6. Он слишком много говорил, чем сильно раздражал меня, но его контроль над толпой был невероятен. Остальные кабаны бросились на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щит и снова активировал барьер. Кабаны врезались в щит, и их отбросило назад. Но этого было недостаточно, чтобы преодолеть барьер. Лучники под защитой Чо Юнгу стреляли в противников. Менеджер Ким, который все еще находился в фургоне, выстрелил из игольчатого руж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х, черт. Их не всех за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была ли это хорошая идея дать менеджеру Киму это оружие. Пока я думал об этом, на поле битвы выбежала Соа, размахивая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крик вдруг странно оборвался. Это называется Эффектом Доплера. Соа была очень быстрой. Она бросилась на кабанов, безжалостно размахивая Молотом. Молот Тора 5-го уровня загорелся и ударил током в кабанов, у которых, похоже, была металлическая броня. Теперь остались только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ь обезьян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 Соа вся светилась, вдруг она остановилась и отдала мне честь. Какая же она беззаботная. Я стал кричать ей, чтобы она не делала подобных вещей и не прыгала вперед, когда рядом были обезьяны. Мне было интересно, что они собирались сделать. Они все начали.. к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ааа! Что они делают? – Чо Юнгу отошел немного, это было отвратительно. Ёнкён по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эт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упаем. Их газы ядов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росто мерзко, но еще и очень ядовито и вредно. Это было опасное оружие, которое сначала сожжет одежду и кожу, а затем яд проникнет внутрь и через 10 минут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 Чон Савон постучал по земле и побежал вперед. Он был медленнее Соа, но очень гибким, что позволяло ему уворачиваться от какашек, которыми разбрасывались обезьяны. Вместо того, чтобы залезть на дерево, он срубил его лишь единожды взмахнув своим недавно купленным мечом 5-го уровня. И всего он так срубил около 5 деревьев. Обезьяны пытались перепрыгивать на другие деревья, но тут Хан Чонсок использовал Дыхание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Те, кого поразило Дыхание, превратились в пепел и осыпались на землю. Но остальные продолжали раскидываться своими кака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громко прокрича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па! Свинь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мне позаботиться о кабанах, и сейчас мне показалось, что она ругается на меня. Пока я бегал между кабанами, Соа вдруг ступила на воздух и взлетела. Ангельские Туфли. Ее ловкие движения были восхит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 воскликнула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300]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ил кабана Мечом Охотника и разрубил его пополам. Я продолжал размахивать мечом среди визжащих кабанов. Обезьяны вскоре были уничтожены порхающей в воздухе Соа, а кабаны за одну секунду превращались в обычное мясо. За короткое время я убил где-то 10 кабанов. И мне даже не показалось странным, что я получил титул Свинопас. Всего за 10 минут мы убили 40 монстров. И никто не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ха… – Соа приземлилась на землю и тяжело дышала. Летать по воздуху было очень выматывающее и требовало выносливости. Она двигалась очень быстро, так что понятно, что она быстро уста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из рюкзака салфетку и бросил ее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рва ты, оппа. Ты прям искупался в луж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смою ее водой, – я показал на озеро. Вода была нам жизненно необходима. Воины ближнего боя вроде меня всегда были в крови после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оже надо по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ль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я договорить, как девушка прыгнула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й, мы должны сначала проверить, нет ли в вод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верю, – и с невероятной скоростью Соа проплыла все озеро. Вода только так и плескалась. Она что, моторная л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исто! 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махала рукой, а затем вышла на берег и улыбнулась. Она вообще не нервничала никогда. По моему мнению, озеро было отличным местом для охоты. Даже если мы просто разожжем костер и приготовим еду, монстры придут на огонь и запах еды, так что нам не будет скучно. Нам не нужно отходить далеко, чтобы заманить их, все бонусные очки, руда и предметы вскоре появятся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т, что только что произошел первый контакт с группой Ч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Шла уже третья ночь с тех пор, как мы вошли в лес. Доев свой ужин, Хан Чонсо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оже пр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новостях только и говорилось об этом. На доске объявлений было опубликовано много новых видео и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оло 10 членов группы Чонхо были замечены сегодня рядом с их главной базой и были убиты, пытаясь сбежать. Команда правительства, вероятно, хочет собрать информацию, оставляя как можно больше живых членов своей команды. Но у них нет шансов противостоять такому свирепому натиску, – прочитала Соа, глядя в смартф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 конечно, чтобы такая информация не просачивалась. Но поскольку членов команды было слишком много, видимо, просто невозможно было все контролировать. Они же не взяли с собой телефоны обычных охотников, коих было больше половины отряда. У меня было плохое предчувствие. Соа увидела мое выражение лиц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рошо. Нет никакой информации о группе Чонхо. Информации о группе правительства просто завались. Не думаю, что они не могут контролировать поток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жидал это с того самого момента, как они мобилизовали обычных охотников, но… – Хан Чонсок порылся в костре, чтобы он снова посильнее раз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нно то, что всегда делало правительство, но я не думал, что они совсем не будут контролировать информацию. Можно было выяснить, что они ели на завтрак и был ли у них доступ к интернету. И так мы могли узнать их текущее местоположение и их следующий шаг. Не думаю, что они обманывали врага ложной информацией. Все, что чувствовалось, это полная уверенность в победе. Они как будто думают, что точно выиграют, так как у них было больше людей и охотников с выдающимися способностями. Но как человек, который боролся против Чонхо, скажу, что они переполнены высоком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ще вопрос, – сказал Чон Савон. Его тело становилось все тоньше, но огонь в его глазах разгорался все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аш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ел уже месяц с тех пор, как группа Чонхо зашла в лес. Они охотились все это время, значит, у них большое количество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ы 3-го и 4-го уровней стали появляться не так давно. Разве этого недостаточно, чтобы изменить ход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жде думал о том, о чем говорил Чон Савон. Но прошло где-то полмесяца с тех пор, как стали появляться монстры 3-го и 4-го уровней. Для 3,000 членов группы Чонхо этого времени было недостаточно, чтобы собрать столько предметов. У них, возможно, было много предметов низкого уровня, но они ничего не стоят в битве против предмета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существуют иррегуляры. Они есть у лидера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об этом? – и я вытащил «то», о чем он говорил. Восьмигранный Щит 7-го уровня. Если у них было много таких предметов, то это становилось проблемой. Даже если у проигрывающей стороны было штук 10 таких щитов, они могли повернуть исход битвы на 180 градусов. Конечно, у них не было охотников высокого уровня, поэтому реальный результат можно было узнать только после реальной битвы. Но я ничего не мог поделать со своим плохим предчув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что была вторая битва. Говорят, эта засада была больше, чем в прошлый раз. Около 200 человек попали в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повреждения не опасные. Пятеро убитых и около 30 раненых. У противника, кажется, потери больше в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отношение потерь 3:1. Эт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мотреть на цифры, то да, но если подумать о том, что погибли люди, то, конечно ж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рунда. Это война, на ней всегда умирают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зачем они туда пошли? Не может быть, чтобы правительство не давало им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т, что военные трофеи распределяются сразу же, как только появляются. Если ты убьешь врага, то получишь все его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они уже озверели. Даже если бы мне сказали, я бы не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не можешь больше идти, чем н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бы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у меня был 3 уровень, то да. Глупо не присоединяться к войне, в которой ты точно вы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не смог убить человека. Меня тошнит даже при убийств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х парней, как ты, всегда троллят на вечеринках. Я помню одного труса, который плакал, потому что не хотел убива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ня диссишь? Приходи в подземный переход в Чанчондоне. Давай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ты ж. Ты не выйдешь после всего тог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анонимной доске объявлений постоянно вспыхивают споры. В любом случае, не похоже,  что все идет плохо, как я думал. Все шло хорошо, даже несмотря на соотношение потерь 3:1. Поскольку группа Чонхо уже давно живет в лесу и хорошо знает местность, они должны учитывать возможные засады. Самое главное, что команда правительства подготовилась, и похоже, что их охрана не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елаешь? – Соа вышла из фургона и, потягиваясь, подош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нова это смотришь? Ты целую неделю уже сидишь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следить за тем, как иду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привет, – сказала Ёнкён, зевая и выходя из фургона. Благодаря тому, что у нас был фургон, наша команда могла спокойно спать в комфорте без всякого снаряжения для лагеря. Если внутри разложить сиденья, то там могли поместиться 8 человек. И хотя он и был достаточно дорогой, но он стоил сво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счет Эдварда? – спросила Соа, закинув ногу за спину и дотронувшись до головы. Она что, бале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ен быть где-то здесь. Он не может охотиться на монстров со свои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 Эдварда сейчас был 2 уровень. Он медленно рос, хотя в один миг перешел с 1 на 2 уровень. Но было бы странно, если бы он развивался такими тем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н не намного полезнее, чем мы думали? Но не думаю, что он нам поможет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о том, чтобы изменить его цену еще до того, как ты сказ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е спал. Конечно, он мог спать, если хотел, но ему это просто не было нужно. Он также мог передвигаться по воздуху, и еще у него был навык 5-минутного уклонения. Он был Ночным дозором. Если я выпущу Келби и гоблина, то на нас не нападут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 Чо Юнгу вышел из фургона, потирая глаза. Он зашел в озеро в одном нижнем белье. Он всегда умывался утром: просто заходил в воду, мылся и вы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посмотри на Чонсок оппу и поучись у него. Тебе правда нужно это делать, когда здесь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нял. В следующий раз буду в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сли тебя что-то беспокоит, просто отвернись, – менеджер Ким вышел из фургона в том же самом, что и Чо Юнгу. Соа по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ешь, что нам нужен какой-нибуд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ерпи. Они же не голые. Они по-своему деликатны,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как и ожидалось от оппы, всегда думает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она смеется надо мной. Но когда я посмотрел на нее, все было совсем не так. Она действительно была восхищена, а глаза блестели. Если ты правда восхищаешься мной после только что сказанных мною слов, то ты меня смущаешь,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видели Эдварда даже после того, как все уже встали. Я думал, что он появится сам, а пока мы начали готовить завтрак. Обычно завтрак состоял из 3-минутных блюд, которые были в фургоне. Такие вещи, как сушеная еда были невкусными и несъедобными. Поэтому мы ели консервы и блюда за 3 минуты. Вся готовка была на мне. И все потому, что если готовил кто-то другой, то еда была несъедобной. Хан Чонсок и Чо Юнгу когда-то работали в кафе с жареной курочкой, но абсолютно не могли ничего приготовить. Мы съели наш простой завтрак. Через 10 минут обычно появлялись монстры. Похоже, их приманивал запах еды. Но не сегодня. Пак Ханпум осмотрелся и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то тихо. Не видно даже диких животных. Не против, если я пр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дожди минутку. Я должен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 его и позвал остальных. Я вытащил Золотое Кольцо, которое было 0-го уровня, и которое выпало из Грагойона 7-го уровня. Этот предмет мог вызывать монстра, который покорно выполнял все команды призывателя. Это был полезный предм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его достал? – Соа наблюдала за тем, как я достаю кольцо. Если бы был турнир по выражению эмоций, она бы несомненно заняла в нем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бираюсь отдавать его тебе. Ты знаешь,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не ждала, что ты мне его отдашь. Ты просто давно им не пользовался, поэтому я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с достаточно большой. Все это время на разведку ходили Эдвард и Пак Ханпум, но это довольно опасный регион, нежели болота. Поэтому, думаю, что нам стоит использова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ебе же не придется кормить их предм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умаю, я получу всеобщее при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и был лидером отряда, я не мог делать все, что мне захочется. Возможно, не было бы никого, кто был бы не согласен с моим решением, поэтому мне пришлось бы выслушать их мнение. Эта химия между ними могла бы нанести мне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можешь сделать это. Даже не спрашивая чьего-то 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все равно нужн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говаривал с Соа, все члены нашей команды потихоньку собрались. Я рассказал о том, как хочу использовать кольцо для разведки, и все кивнули. Хан Чонсок высказался первым. Он вообще всегда высказывал свое мнение сразу посл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нение лидера отряда, и это решение во благо команды, так что мне нет причин не соглашаться с ним. И в будущем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согласна. Уверена, что это беспокоит лидера, но не думаю, что ему стоит каждый раз спрашив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давай нам такие вопросы, просто сообщи после того, как уже все решил и сделал. Здесь все доверяю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Ёнкён и даже менеджер Ким согласились с моим решением. Остальные не были против. Хан Чонсок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еджер Ким прав. Поскольку лидер команды играет ведущую роль почти во всем, я считаю, что это нормально, злоупотреблять властью и самому свободно реш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идишь, я была права, – Соа ткнула меня в бок. Я, конечно, уже знал о том, что они все  мне доверяют. Но я все же думал, что менеджер Ким будет во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ы поговорили об этом, и я решил призвать монстров. Члены команды столпились и сели вокруг меня, и сказали еще пару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для разведки, то лучше всего это летающие монстры. Рекомендую Красного Белоголов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тающие монстры это отлично, но я все-таки думаю, что лучше Миллионный Червь, который также будет ползать по кругу. Он еще очень хорош во внезапных ат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ет того, чтобы это был монстр, которым ты можешь управлять, сидя верхом на нем. Монгольская Лошадь Агентая. Разве не круто, что ты бы мог ездить на ней верхом? Это и хорошо для атаки. Было бы здорово, если бы и я могла ездить на ней вместе с оппой, а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сказывали свои индивидуальные предпочтения. И так как я хотел вызвать несколько монстров, то хотел учесть все их по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ще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я получил твое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до улыбнулся и посмотрел на монстров, выстроившихся в линию передо мной. Их было 35. Будь они врагами, каждый был бы очень устрашающим и опасным, но сейчас они выглядели достаточно милыми. Итак, у нас было 10 Красных белоголовых орлов, 20 Монгольских лошадей Агентая и еще 5 Миллионных Червей. Последние смотрели на меня, высунув головы из земли. У них была острая челюсть, как у насекомых. У всех подземных организмов было плохое зрение, но не у монстров, у которых оно было просто от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спользовал все предметы, которые мы собрали за последние 2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мы будем бедными в этой экспе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ись со мной, если есть какие-то жа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ормально, – Соа вздохнула, но она не считала, что я был жалок. Как бы то ни было, я призвал монстров, которые были моими верными слугами, и могли рассматриваться в качестве инвест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тоже считал, что это здорово. Он подошел к Миллионному Червю и положил руку на его тонкое тело. Длиной Червь был метров 10, а диаметром в 1 метр. В отличие от остальных двух видов монстров 2-го уровня, Черви 3-го уровня были достаточными мощными. Они, наверное, могли бы даже съесть целый трам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первые вижу живого Миллионного Червя, и сейчас впервые могу его по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своеобраз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пожал плечами. Их было сложно убить, из-за того, что они были противными и мерзкими, как насе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й хоп! – Соа и Ёнкён оседлали Монгольскую Лошадь. У лошадей с самого начала уже были седла. На них спокойно могли ездить верхом люди. Тем не менее, вас могут укусить до смерти прежде, чем вы успеете подойти к ним близко. Или же смертельно пнуть задне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как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2 метра в высоту, – сказал я. Соа была очень ловкой и могла летать в воздухе, так что не думаю, что у нее будут какие-то проблемы с ездой на лошади. Но для Ёнкён это, наверное, будет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же буде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будет следовать моим приказам, так что… Хотя, не знаю. Я понятия не имею, какого она мнения 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знаем, как только взберемся на нее. Что ж, – и Соа запрыгнула на черную лошадь, та повернула голову в ее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х, да, да. Я твоя новая хозяй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знаешь, как ездить верхом н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неподалеку от моего дома была конная фер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его только в этом мире ты не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б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точно. Это было бессмысленно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вздох. Тут Ёнкён подняла руку и подпры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ни!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Хей хоп.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держал Ёнкён за талию и поднял вверх. Лошадь была настолько большой, что в седле еще оставалось место, даже когда там сидели Соа и Ёнкён. Полагаю, что эта лошадь в 2 раза больше обычной. Они понимали слова также как и Келби. </w:t>
      </w:r>
    </w:p>
    <w:p>
      <w:pPr>
        <w:pStyle w:val="Normal"/>
        <w:bidi w:val="0"/>
        <w:jc w:val="left"/>
        <w:rPr/>
      </w:pPr>
      <w:r>
        <w:rPr/>
      </w:r>
    </w:p>
    <w:p>
      <w:pPr>
        <w:pStyle w:val="Normal"/>
        <w:bidi w:val="0"/>
        <w:jc w:val="left"/>
        <w:rPr/>
      </w:pPr>
      <w:r>
        <w:rPr>
          <w:rFonts w:eastAsia="Consolas" w:cs="Consolas" w:ascii="Consolas" w:hAnsi="Consolas"/>
          <w:b w:val="false"/>
          <w:sz w:val="28"/>
        </w:rPr>
        <w:t xml:space="preserve">Орлы летали вокруг и искали монстров. Остальных монстров мы оставили в лагере на случай внезапной осады. С ними мы были в большей безопасности. Стоило вызвать их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и Ёнкён бегали вокруг озера. Ёнкён сидела впереди и держала поводья, и все это выглядело словно сцена из какого-нибудь фильма. Может быть из-за того, что Соа была немного крупнее, они выглядели как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тлично смотрим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е говори, – мы с Хан Чонсоком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ходил день, когда вдруг объявился Эдвард, которого мы не видели почти целые сутки. Он летел в облаках, а затем резко превратился в тень. Толпа летучих мышей полетела ко мне, а затем он снова вернулся в свой преж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ы был, что вернулся только сейчас? Уже сколько времени прошло с заход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шел кое-ч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ликвию. Похоже, это какой-то древни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Реликвия…? Реликвии – следы цивилизаций. Я бы никогда не подумал, что в Желтом Море когда-то могла быть цивилизация. Я был озадачен. Хотя конечно, кто-то вроде эльфов и орков вполне могли построить цивилизацию с их уровнем интеллекта. Сейчас нужно узнать 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релик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ликвия как реликвия. Как мне ещ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лаешь это специально, да? Ты должен был рассмотреть ее. Как она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есу было какое-то старое сооружение. И похоже. Что оно связано с метро. Я хотел туда пойти, но мне пришлось бежать, так что я не знаю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ая конструкция? Нет, погоди, ты сбежал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собирался спросить, от чего он убегал, как вдруг из леса послышался рев. Деревья и земля содрогались. Я онемел, почувствовал озноб. Такое бывает, когда встречаешься с ти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х, похоже, я что-то задел. Что-то вроде каменной статуи вдруг начало двигаться, как будто оно было живым, и атаковать со скоростью света, так что я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 этого момента, если ты что-то найдешь, не трогай и сообщи сразу ж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помню это. В любом случае, это скоро появится, можно мне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тоило его побить? Пока я раздумывал, орлы кружить в небе и издавать крики. Это означало, что монстр был уже очень близко. Чо Юнгу стоял впереди, а за ним было озеро. Снова послышался рев. Он был уже громче, чем в прошлый раз. Было слышно, как ломают и опрокидывают деревья и как птицы улетают с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идет в направлении 11 часов прямо на фургон, – прокричал Хан Чонсок. Снова послышался р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9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валились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направление 1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Что происходит? –  громко закричал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сильным ни был монстр, я был уверен, что мы сможем его победить. К тому же у нас было столько монстров. Если бы уровень врага был выше, они могли бы сдерживать его, и их было достаточно, чтобы рассеять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к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на крик и увидел, как монстр прыгает на Пак Ханпума. Это было настолько быстро, что я бы не успело ничего сделать, чтобы остановить его. Пак Ханпум использовал ручную пушку. Монстр, который собирался его укусить, увернулся от атаки. Следующим местом, куда он приземлился, было место позади Чо Юнгу. Монстр находился ровно посередине наш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гантский Бел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Я ожидал увидеть именно его, все благодаря его реву. Гигантский белый тигр 5-го уровня. И он реально был огромным тигром белого цвета. Он был очень ловким и быстрым. Атаковал он, пытаясь укусить и размахивая передними лапами. Однако из-за его ловкости убить его было сложно. Соа решила действовать первой. Я восхищался тем, как она без страха бежала по 3-метровому хищнику. Тигр передней лапой блокировал атаку Молотом Тора, которым размахивала Соа. Полетели искры, но, похоже, его вообще не задело. Соа тоже не обратила на это внимания. Скорость, с которой она размахивала молотом была ниже, по сравнению со скоростью ее движений. Но этого было достаточно, чтобы соответствовать скорости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ъ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Мечом Охотника и присоединился к драке. Монстр, которому Соа отрезала путь, поднял переднюю лапу навстречу моему мечу. Меч отрезал ему коготь. Вот что такое меч 8-го уровня против монстра 5-го. Тигр зарычал и отпрыгнул на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ты бежишь? – Чо Юнгу поднял свой щит. Гигантский белый тигр ударил об щит и отлете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 я показал Чо Юнгу большой палец и побежал на монстра. Тут в его тело вонзилась стрела, и затем Пак Ханпум выстрелил в тигра из своей ручной пушки. Монстр зарычал и попытался встать, но Соа ударила его молотом по голове. Его тело полетело прямо на меня, и я размахнулся мечом. И в следующее мгновение его голова была разбита напополам и фонтаном брызга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5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ух.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дыша, я посмотрел на мертвого тигра. И хоть он уже и был мертв, но все еще дер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намного легче, чем я думал, – улыбнулась Соа, размахивая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есть ко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чтобы один лишь такой огромный тигр заставил содрогаться весь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есть что-то или к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верен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как в небе снова стали кричать орлы. Они сбились в две группы и кружи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ще не конец! – я поспешил сменить позиции членов команды. На этот раз к фургону отправился менеджер Ким, а остальные стояли позади меня и Чо Юнгу. Соа находилась на крыше фургона. Она обладала ловкостью и быстрой скоростью, и чтобы поддерживать оборону, ей нужен хороший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наверх, – Соа подняла глаза и воскликнула. Красные орлы кружили в двух местах над самими деревьями, которые были очень близко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ы не можем пойти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еще точно не знаем, где они. Мы должны вывести их туда, где сможем их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эти монстры были Гигантскими Белыми Тиграми. Однако, у них были разные уровни. Я указал в одно из двух мест, над которыми кружили ор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онсок,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Хан Чонсок натянул тетиву лука и выпустил Дыхание Дракона в направлении 9 часов. Лес загорелся, и все деревья превратились в пепел. Пока они дымились от огня, сквозь этот дым прошла огромная тень. Первое, что можно было увидеть, это огромная передняя лапа, покрытая шерстью. Соа заст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фигеть, какой огро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монстра нельзя было сравнить с только что убитым Белым Тигром. Я открыл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вающийся Гигантский Белый Тигр (7): Гигантский Белый Тигр, который стал невероятно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7 уровень,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ять? Здесь постоянно везде всплывает 7 уровень… – Соа вдруг замолчала. Появился еще один монстр. Гигантский черный чудовищ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10): Силь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0. Уровень 10? У меня глаза на лоб полезли. Я что-то не так увидел? Это ошибка в руководстве? Тигр сделал шаг вперед, и я смог увидеть его в полном размере. Расстояние от земли до его плеч составляло 5 метров. Трудно поверить, что он мог прятаться в лесу. Нет, невозможно даже поверить, что такое существует. Мне очень хочется, чтобы кто-то сказал, что это всего лишь пранк. Наши с ним взгляды встретились. Мне кажется, что мое сердце остановилось бы от одного его взгляда. На переносице появились морщинки, пасть приоткрылась. Он как будто улыбался, но его улыбка была устрашающей. Черт возьми. Сколько очков я получу в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 меня было руды и сколько предметов еще осталось? Я ни о чем не мог думать, моя голова перестала соображать. 10 уровень. Это единственное, о чем я мог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зарычал. Я отош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а! – Соа подбежала к нему, словно пантера, и легким движением взмахнула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удар грома. Черный Тигр замахал передней лапой, будто ему не нравилось, но Соа увернулась и снова бросилась к его голове. Монстр встал на задние лапы и замахал передними, но не мог поймать Соа. Тигры были в той же категории, что и кошки. Они были настолько ловкими, что могли поймать летящую птицу. Но он не может реагировать так же быстро на того, кто бежит по земле. Тут моя голова снова за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лби! Защищай э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елби, что находился рядом с Ёнкён, стал размером с Гигантского Белого Тигра 5-го уровня. И способности были похожими. Также нас защищали пять Миллионных Червей под ногами Хан Чонсока, а сзади находились Монгольские Лошади Агент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лазами сделал знак Хан Чонсоку, и тот кивнул. Все атаки, кроме моих и Соа, были направлены на Гигантского Бел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вольно засмеялся. Пока я отходил от шока, увидев монстра 10-го уровня, Соа внезапно атаковала его. Когда я был носильщиком, я атаковал монстра 4-го уровня. Сейчас я держу в руках меч 8-го уровня, и условия намного лучше, чем тогда. Говорят, чем больше ты имеешь, тем больше начинаешь бояться, похоже, что я именно в такой ситуации. Впервые я в восторге от Соа, которую считал глуп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па! Ты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шумная! Сконцентрируйся на враге! – Соа в полете бросилась к Т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переднюю лапу, чтобы замахнуться на Соа, и в этот момент его грудь была ничем не защищена. Я бросился вперед и взмахнул Мечом Охотника. Монстр начал извиваться. Я покатился по земле, уворачиваясь от зубов Тигра. Соа атаковала еще раз, и монстр перестал нападать на меня. Соа дала мне время, чтобы достать Танцующий Меч и вскочи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Черного Тигра была более пугающей сверху. Его тело было длиной метров 10, и я мог видеть все его содрогающиеся мускулы. Из его тела шла дымка, его мускулы искажали свет. Черный Тигр зарычал, да так, что мои барабанные перепонки чуть не лопнули. Соа ударила монстра Молотом по спине. Тот быстро развернулся, чтобы атаковать ее, но Соа уже отступила. Ее скорость явно превосходила скорость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был медленнее его. Если я не буду следить за его движениями, мне конец. Мне нужно думать и действовать наперед. Голова была опасной, хотя и была легкой мишенью. Было бы здорово оказаться у него за спиной… х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я почувствовал ужасную боль по всему телу, мое зрение ухуд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па! – закричала Соа где-то издалека. Небо и земля закружились. Такое ощущение, будто все мое тело разлетелось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грр…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ся за голову и встал. У меня было состояние, будто я напился. Я не мог понять, что происходит. Я достал Зелье для Лечения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ок.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ая жидкость. Я снова почувствовал боль по всему телу. Но, кажется, зрение восстанавливалось. Я еще не умер. Бессмертие тоже не использовалось. Но вот моя броня была полностью разрушена. Я снял ее и снова бросился на Черного Тигра. Не было смысла надевать что-то еще. Что ты без брони, что в броне низкого уровня, все одно. Лучше, пусть я буду без лишнего веса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вспомнил, что произошло несколько секунд назад. Пока я думал о том, как убить эту тварь, она прыгнула и напала на меня. Это произошло быстрее, чем я ожидал. Мне следует быть более внимательным. Я думал, что я определенно сильнее Соа. Поэтому и способности Черного Тигра должны были быть ниже, чем они на самом деле были. Если я ошибусь, Соа тоже погибнет. А в таком случае погибнут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хорошо все обдумать, использовать мозг. Я не такой, как Соа. Мне нужно сохранять максимально безопасную дистанцию, чтобы бить и бежать. Я оттолкнулся от земли и взлетел в воздух. Каждая секунда была на счету, я не мог допустить ни малейше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оа, которая могла читать движения монстра и реагировать на них, я был намного медленнее.  Я держался на некотором расстоянии и кружил вокруг Тигра. Мне нужно было измерить расстояние между нами. Для полета я использовал Танцующий Меч. Складывалось впечатление, что монстр вообще не обращает на меня внимания, но только я подлетел чуть ближе, как его плечи затряслись. Думаю, лучше просто считать, что у него просто нет слепых зон. Соа также двигалась очень быстро. Все это выглядело как видео, которое проигрывалось в несколько раз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шь, как долго ты еще сможешь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мы не убьем эту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вдруг стала такой кр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подменили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ще и шуточки шутиш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сказал, но думал, что не смогу избежать гнева Тигра, если не перекинусь парой слов. Черный Тигр посмотрел на меня. Я встал на Танцующий Меч и подпрыгнул. Монстр вернулся к сражению с Соа, как будто ничего не произошло. Но я чувствовал, что все станет намного опаснее, если я подойду ближе.  Я проверил свои очк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навыка: Усилие (0), Бессмертие (4)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техник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46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награды: 41100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стата: Сила 550, Выносливость 500, Рефлексы 450, Концентрация 400, Защита 400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сс: 743/ 5000 </w:t>
      </w:r>
    </w:p>
    <w:p>
      <w:pPr>
        <w:pStyle w:val="Normal"/>
        <w:bidi w:val="0"/>
        <w:jc w:val="left"/>
        <w:rPr/>
      </w:pPr>
      <w:r>
        <w:rPr/>
      </w:r>
    </w:p>
    <w:p>
      <w:pPr>
        <w:pStyle w:val="Normal"/>
        <w:bidi w:val="0"/>
        <w:jc w:val="left"/>
        <w:rPr/>
      </w:pPr>
      <w:r>
        <w:rPr>
          <w:rFonts w:eastAsia="Consolas" w:cs="Consolas" w:ascii="Consolas" w:hAnsi="Consolas"/>
          <w:b w:val="false"/>
          <w:sz w:val="28"/>
        </w:rPr>
        <w:t xml:space="preserve">До апгрейда было еще очень далеко, но очки награды уже превысили 40,000. Я вложил их все в рефлексы. Использовав 37,500 очков, стат рефлекс повысился до 750. Если бы я имел 20%-ный бафф Соа широкого обзора, мои рефлексы сейчас были бы 900%. И моя скорость стала бы очень близкой к 1000%-ной скорости Соа. В то же время Опыт превысил 50.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превысил 50. Создана дополнительная техника «Переутом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утомление? Прежде чем я понял, что это, Соа вдруг очень громк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аау! Офигеть! Я просто чертовски быстрая!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была переполнена энергией. Она стала двигаться в два раза быстрее. Мне было интересно, почему это произошло, но тут я вспомнил, что она копировала мои рефлексы. И, таким образом, мои рефлексы повысили ее. Выносливость станет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роверить свою дополнитель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утомление: Возможность повысить один стат на уровень на сутки. В то же время уменьшается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24-часовой бафф. Время давило на меня, ведь выносливость понизится, но в целом эта техника не полная фигня. Это можно сравнить с тем, будто в игре у меня увеличилось количество карт. Более того, сейчас мне нужна была именно такая способность. Так что не было смысла раздумывать. Если я не убью Черного Тигра, у меня больше не будет такого шанса. Лучше лишиться выносливости, че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 выносливости уменьшится на один уровень. Рефлексы повышаются на один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мое тело стало легче. Даже если моя выносливость и уменьшилась, она все еще была равна 450. Я все еще мог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рыгнул на Танцующий Меч. Благодаря рефлексам, которые увеличились в два раза, я мог видеть все движения Черного Тигра. Как только я пересек воображаемую линию, Тигр тут же повернулся и посмотрел на меня. Я четко видел, как он содрогается и нервно топает задними ногами по земле. Я запрыгнул на Танцующий Меч, который заранее приготовил перед собой, и бросился в левую сторону. Монстр покачнулся. Похоже, он не ожидал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тупил на землю и снова подпрыгнул. В руке я сжимал Меч Охотника. Я собрал всю свою силу и вонзил меч в нижнюю часть живота монстра. Я чуть не потерял контроль над мечом. Меня опрокинуло назад, пока я пытался проткнуть его кожу. Рука, державшая меч, дрожала, что было не очень хорошо. Тот факт, что эффект от удара вернулся ко мне, означал, что монстр не получил никаких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легко опустился на землю. Его тело было огромным, но я не почувствовал никакой дрожи от этого. Не только ловкость, но и сила, скорость и великолепная защита. Все-таки уровень 10 это уровень 10. Никаких слаб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ужие 8-го уровня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у нас нет выбора. Будем целиться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не умрем от его ук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Черного Тигра были такие же способы атаки, как и у Белого Тигра. Он кусался, махал лапами, но также он еще очень громко и мощно рычал. Если человек не будет сохранять свои чувства и эмоции в порядке, то он тут же окажется в пасти этого зверя, беспомощно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рицелиться в глаз было практически невозможно. Еще до того, как я проткну ему глаз, в меня вонзятся его зубы, даже если не так, то тогда он разорвет меня своими лапами на куски. У меня даже брони не было, так что я определенно умру. Я даже пожертвовал выносливостью, чтобы повысить стат рефлексов до 800%, но в итоге это оказалось бесполезно против него. Я думал о том, как ранить его 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игранный Щит. Несмотря на то, что использовать его можно было только один раз в день, атака этого оружия была мощной и быстрой. Думаю, что даже Черный Тигр не сможет избе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он сфокусируется на тебе, а я пошлю сигнал, чтобы ты ш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на Танцующий Меч и сравнялся с уровнем глаз монстра. Я видел, как Соа кружит над гигантским тигром. Это выглядело так, словно вокруг кота летала муха. На самом же деле, это была Соа, которая никак не могла нанести урона Тигру. Молот Тора ничего не мог сделать такому сильному монстру 10-уровня. Даже если бы мы нанесли 1 урон, мы бы смогли его убить, но урон был 0. Эти атаки были наподобие щекотки, от которой никто в мире еще пока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 Соа вдруг подвернула ногу. Она подвернула лодыж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шанс. Черный Тигр был сдержан, пока Соа носилась вокруг него с невероятной скоростью, но теперь он замахнулся своей лапой. Я быстро прицелился Восьмигранным Щитом в заднюю часть его головы, я очень волновался. Я должен был привлечь его внимание. Но тут Соа подала мне знак. Она специально все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ревьев были вырваны Тигром. Пыль, мусор, листья летали в воздухе. Я нервничал из-за того, что нигде не видел Соа, но тут она вышла из образовавшегося облака пыли. Черный Тигр пришел в ярость и подпрыгну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 закричала Соа. Тигр пролетел в прыжке 20 метров и уже раскрыл пасть, чтобы напасть на нас. Я крепко сжал в руке Восьмигранный Щит и направил его прямо в пасть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это я сказал, что подам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боле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еще шире раскрыл пасть. Я почувствовал его дыхание и нацелил щит прямо ему 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го хоть немного ран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щита вырвался просто ослепляющий свет. Монстр подпрыгивал так, будто его ужалила пчела. Но, видя, какой он живучий, до смерти ему было еще очень и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ал Соа Зелье Отмены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мне один свой бафф. Когда придет время восстановления, выпей еще раз и снова используй. </w:t>
      </w:r>
    </w:p>
    <w:p>
      <w:pPr>
        <w:pStyle w:val="Normal"/>
        <w:bidi w:val="0"/>
        <w:jc w:val="left"/>
        <w:rPr/>
      </w:pPr>
      <w:r>
        <w:rPr/>
      </w:r>
    </w:p>
    <w:p>
      <w:pPr>
        <w:pStyle w:val="Normal"/>
        <w:bidi w:val="0"/>
        <w:jc w:val="left"/>
        <w:rPr/>
      </w:pPr>
      <w:r>
        <w:rPr>
          <w:rFonts w:eastAsia="Consolas" w:cs="Consolas" w:ascii="Consolas" w:hAnsi="Consolas"/>
          <w:b w:val="false"/>
          <w:sz w:val="28"/>
        </w:rPr>
        <w:t xml:space="preserve">Кив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е руки исходил свет, который обволок мое тело и, кажется, оно стало легче. Рефлексы 1,200%. Теперь моя подготовка была окончена. Остались лишь уби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ая у нас страт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го отвлекаешь, а я уб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все так просто, – и Соа побежала по воздуху. Я также запрыгнул на Танцующий Меч и полетел к Тигру. Соа была сверху, а я с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Тигра бегали туда-сюда по траектории Y. Любому существу сложнее смотреть вверх-вниз, чем вправо-влево. Кроме того, у него резко уменьшилось поле видимости. Но я не мог ослабить свою бдительность. Монстр имел отличное обоняние и слух. И даже с одним глазом он был очень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го голова была прямо передо мной. Ноги дрожали, позвоночник покалывал. Сердце билось как сумасшедшее. Я думал, что сейчас просто возьму и умру вот так. И когда я в последний раз был настолько напуган от встречи с монстром? Когда встретил монстра 4-го уровня на дороге? Когда впервые столкнулся в подземелье? Было ли тогда все намного хуже, чем сейчас? Все эти ситуации были опасны, и я мог умереть. Но я все еще был победителем. Верно, я знал способ, как одолеть врагов. И в этот раз я тоже выжив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ернулся в вертикальное положение и взмахнул Мечом Охотника. Скорость удара, вес и сила вращения. Все это увеличилось. И это была самая мощная атака, которую я мог сейчас совершить. Черный Тигр дернулся и повернул голову. Атака была провалена. Он замахнулся на меня своей лапой. Пока я уворачивался, Соа била Молотом Тора по голове монстра. Послышался электрический звук. Сработало? Но монстр лишь вздрогнул и прыгнул на меня, а не на Соа. И вместо того, чтобы бежать, я пошел ему навстречу. Черный Тигр широко открыл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закричала Соа. Жар от монстра обжигала мое лицо. Когда расстояние между нами стало 1 метр, я бросил в него свой Кровавый Меч. Целью был левый глаз, который был поражен Восьмигранны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заревел. Я почти видел этот рев, хотя его невозможно увидеть. Странно, но у меня продолжало звенеть в ушах. Когда я дотронулся до них, на пальцах осталась кровь. Похоже, мои перепонки все-таки лоп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с одним раненым глазом начал разносить лес. Валун это был или дерево, все было разрушено в мгновение ока. Лес превратился в равнину. Я не слышал, но чувствовал все через вибрацию. И вместо того, чтобы выпить Зелье для Лечения Ранений, я схватил меч и побежал вперед. Наоборот, хорошо, что я ничего не слышал. Меня не испугает рев Тигра, и мне не придется снова чувствовать эт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ичал и бросился на монстра. Я слышал какой-то жужжащий звук. Это было похоже на то, как будто я слышал, что я кричу, даже если я ничего не слышу.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бесновался, вел себя просто безумно, отчего подобраться к нему было очень сложно. Но это был последний шанс. Даже если я и воткнул Кровавый Меч в монстра 10-го уровня, была велика вероятность, что он регенерирует и не обратит внимание на то, что что-то высасывает ег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Соа продолжали пытаться атаковать беснующегося Черного Тигра. Не было времени думать, сколько урона мы сможем ему нанести. Я просто атаковал его, если видел брешь, и уклонялся, если меня атаковали. И, похоже, что Тигр понял, что атаки Соа не наносят ему урона, так что он просто игнорировал ее и обратил внимание на меня. Зубами он разломал 20-ти метровое дерево. Я бросился к монстру, уклоняясь от летящих обломков дерева. Двойной прыжок по дереву, бросок вперед от Танцующего Меча. И голова Черного Тигра подлетела вверх. Я подумал, что атака сработала, но Тигр поднял лапу и замахнулся на меня. Я видел. Увернувшись от этого удара, я стал готовиться к следующей атаке, как вдруг почувствовал, что меня что-то ударил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ыз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понял, что же меня задело, я пролетел несколько десятков метров над озером. Какого черта. Что это было? Я достал Танцующий Меч и вынырнул из воды. Я вылез из озера и увидел, как Соа точно так же, как и меня, отбрасывают в сторону. Это точно не монстр толкнул ее своей лапой. Между ними расстояние было больше 1 метра, но Соа отбросило назад. Это какой-то силь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было сломано и не болело, так что урона никакого нанесено не было. Это значит, что целью удара было не убить нас, а просто отбросить подальше. Черный Тигр посмотрел куда-то впра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туда, куда смотрел монстр. В той стороне мои товарищи по команде сражались с Гигантским Белым Тигром 7-го уровня. Келби с близкого расстояния привлекала к себе монстра. Позади нее был Чо Юнгу, который блокировал внезапные атаки. Черви также трясли и содрогали землю под лапами Тигра. Монгольские Лошади стояли наготове, если вдруг кому-то понадобится сбежать. Черный Тигр смотрел именно туда. У меня было плохое предчувствие. Я со всей силы бросился на монстра, но меня сдерживала грязь. Черный Тигр весь сжался, это была поза, когда он готовится к прыжку. К прыжку в сторону моей команды. Они умрут, если Черный Тигр доберется до них, пока они сражаются с Белым Ти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раз оттолкнулся от земли, прежде чем прыгнуть на монстра. Тигр прыгнул вместе со мной в то же самое время. Я думал, что упущу этот момент. Тут Соа схватила монстра за хвост. Он, похоже, был удивлен ее скорому возвращению в битву, и повернул голову в ее сторону. Учитывая ее вес, ему не составило бы особого труда прыгнуть вместе с ней. Тут у меня промелькнула мысль, что хвост может быть его слабым местом. Тем не менее, монстр махнул своим хвостом, чтобы сбросить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отеря силы после того, как кто-то схватил за хвост, прямо как в мультике. В любом случае, благодаря Соа, он не смог добраться до остальной части нашей команды. Он не так далеко прыгнул, всего лишь на то место, где совсем недавно умер Белый Тигр 5-го уровня. Хм? Но почему здесь менеджер Ким? Он был ужасно взволнован, когда увидел Черного Тигра. Его ноги напряглись, но он не мог убежать и просто упал на землю. Почему он вылез из фургона? Нет, сейчас более важно был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и! – я побежал, громко крича на менеджера Кима. Как бы быстро я ни бежал, я не успею добежать до него и спасти его до того, как туда приземлится Черный Тигр. Могу ли я назвать это последней контратакой… Менеджер Ким поднял над головой Игольчатую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прерывно стрелял из ружья и кричал. Однако ведь невозможно было нанести какой-либо урон монстру 10-го уровня оружием 4-го уровня. Я уже представил себе, как Тигр поедает менеджера Ким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игр, в которого стреляли из этой пушки, вдруг весь сжался и жалобно застонал. Похоже, что его ранило. Но это не предотвратило его падение. Он упал прямо на менеджера Кима. Я невольно зажмурился. Проклятие. Почему он оказался именно там? Тут я увидел менеджера Кима где-то в 10 метрах от того места. Как он там оказался? Я быстро подбежал к нему, поднял с земли и поспешил унести подальше от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ерт возьми, произошло?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лышал, что он говорил. Мои уши как будто были заполнены водой. Ах. Вот дерьмо. У меня же лопнули перепонки. Я достал Зелье и выпил его. Через 10 секунд я снова мог все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втори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сказал, я помню только как стрелял и стреля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ак ты оттуда вы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он показал мне кольцо на пальце. Это было Мерцающее Кольцо. Предмет, о котором я вообще забыл, потому что не использовал после того, как к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авильно сделал, что куп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ышел из фургона, лишь доверившись силе эт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ело не в этом. Я просто кое-что под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описание Игольчатой Пушки и показал мне. Там был Золотой гвозд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ческий Гвоздь с особыми характеристиками (5): Гвоздь, который был сделан с помощью мощного молота, может проникать в тверд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мет? 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редмет выпал из мертвого белого тигра. Мне показалось, что он подойдет в Игольчатую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вышел из фургона, рискуя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онечно. Я тоже хотел помочь наш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трогательно. Подумать только, менеджер Ким был человеком с такой долей самопожертвования. Конечно, это не могло быть правдой. Возможно, ему просто было очень любопытно, что это за блестящая вещичка такая. В любом случае, даже если это и снаряд 5-го уровня для Игольчатой Пушки, он не должен был нанести столько урона монстру 10-го уровня, так ведь? Не может же быть такого, что Пушка 4-го уровня и Гвоздь 5-го создали предмет 9-го уровня. Урон нельзя было рассчитать таким способом. Хорошо, если бы был нанесен урон 6-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А теперь возвращайся обратно. Здесь может быть очень опасно, – сказал я и посмотрел на Черного Тигра. Его тело содрогалось от боли. Сейчас был самый подходящий момент. Я схватил Меч Охотника и обошел Тигра с задн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беспокоило, что я не видел Соа, но велика вероятность, что она просто упала от усталости, а не ранена. Сейчас важнее всего было убить Черного Тигра. Я быстро взобрался ему на спину. Вы когда-нибудь катались верхом на тигре длиной в 10 метров? Это даже с родео не сравнить. Мне казалось, что мои органы куда-то смещаются, а мой мозг прыгает в черепной короб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кожаную броню 2-го уровня. После того, как я надел ее, мое тело словно превратилось в гигантское дерево Армд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к!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 руку и, кажется, что-то поймал. Это был какой-то большой мешок, мягкий и теплый. Вообще не знаю, что та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р?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как монстр дрожит. Его движения определенно стали медленнее. Наконец, я пришел в чувства и посмотрел, что же я держал в руках. Это была гордость всех, его символ, его нижняя часть. Яичко. Как только я понял, что это, я сжал его сильнее. Рев монстра сотряс землю. Грр. Мне не стоило лечить свой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не знал, что делать, и просто кружил на одном месте. Если бы он вел себя сейчас более яростно, боль бы усилилась. Но если бы он стоял на одном месте, я бы ничего не смог сделать. В конце концов, попытавшись ударить меня задними лапами и не сумев это сделать, он перевернулся. Похоже, он был в полном отчаянии и замахнулся на меня передней л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ах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10-го уровня, который своей лапой мог разрушить целое бетонное здание одним ударом. Он был мощнее, чем пушечный выстрел из танка. Он вполне мог и маленький холмик разрушить. Атака именно такой силы поразила его яички. Идеально. Гигантский монстр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себя в яички, подпрыгнул и упал на землю головой вперед. Из его пасти шла пена. Каким бы чувствительным ни было это место, я не ожидал, что смогу одолеть его одним ударом. Интересно, почему он был так удивлен. Похоже, что я попал именно в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 скоро придет в себя и наградит нас какой-нибудь атакой в полсилы. Что мне делать тогда. Тут Соа встала между бедрами монстра, держа в руке молот. А затем ударила им. Ооо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ерного Тигра дернулось. Он все еще чувствовал боль, находясь без сознания? Я нахмурился. Я не мог видеть всего этого. Но Соа это не беспокоило, она продолжала наносить удары своим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ударом слышался гром. В итоге это место на теле Тигра выглядело просто ужасно. Оно было 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е еще жив. Как нам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голове монстра и посмотрел на Соа, которая была на грани изнеможения. Я схватил Меч Охотника и вонзил его в здоровый глаз монстра. Тигр подлетел, словно умирающая рыба на суше, 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н 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Он все еще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го нельзя было убить, разрушив мозг. И все из-за его размера. Но из-за грубой кожи невозможно было и голову ему раздробить. Видимо, у него была какая-то защитная функция, которая поглощает все воздействие на него. На самом деле даже его яички имели достаточно хорошую защиту, но поскольку он сам по ним ударил, он и упал без сознания. Иначе бы такого урона этот удар ему не нанес. Тигр извивался и рычал. Он был слеп и чувствовал такую си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мне его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у Соа Молот Тора и подбежал к Тигру. И затем ударил его по голове. Черный Тигр покатился по земле, испуская рев полный боли. Все из-за Кровавого Меча в его глазу. Электричество от молота прошло через меч в глаз. Если молния и ударила рядом с его мозгом, то он не получил никакого повреждения. Он снова начал буйствовать как сумасшедший. Врезался в землю, валуны, деревья. Так, монстр свирепствовал около 10 минут. И затем. Исчерпав все свои силы, он просто рухнул на землю. Но монстр все еще был жив. Соа нахмури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первые столкнулись с таким сильны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потому, что мы слабые. Все бы закончилось намного быстрее, будь у нас снаряжение 9-го уровня, н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рно. Но оно и не стоит ни пенни, ни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9-го уровня стоят около 50 миллиардов вон. Этого количества достаточно, чтобы построить Каннам, бросить охоту и жить в роскоши до конца жизни. Но я все равно продолжу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Как нам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м, – я достал Технический Гвоздь, который был в руководстве у менеджера Кима. Я поставил его на тело монстра, который был полностью без сил. А затем ударил по гвоздю Молотом. Тигр дернулся, полетели искры. Но у него уже не было сил даже взреветь. Звук от ударов молота разлетелся по всему лесу. После нескольких ударов гвоздь пробил голову. Даже с 5 уровнем он был очень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воздь проник в череп. И я в последний раз со всей сил стукнул молотом по гвоздю. Молния ударила прямо в голову Тигра. Электричество прошло по гвоздю и поджарило мозг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р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пять ожил? – Соа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1,000]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1,000 без бонуса. И как они могли сделать количество очков таким низк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Черного Тигра все члены команды собрались вокруг меня. Они правда разобрались с Гигантским Белым Тигром? У него же был 7 уровень. Хан Чонсок кивнул, будто прочитал м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просить, как мы смогли убить монстра 7-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меешь читать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писано на твоем лице. В любом случае, отвечу на твой вопрос. Убить его оказалось легче, чем мы ожидали. Менеджер Ким работал очень усе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Он рухнул после трех заклинаний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Ким стоял и улыбался так, что его улыбка была просто до самых ушей. Мужик был одержим безопасностью больше, чем я, и тут он стреляет из Игольчатой Пушки в Черного Тигра. Кажется, он не так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шал их рассказ и представлял себе, как это все происходило. Навык Сна, которым обладал менеджер Ким, был навыком 5-го уровня. Но этого было не достаточно, чтобы монстр 7-го уровня заснул от одного заклинания, но если использовать его три раза, то все получится и монстр просто не сможет больше терпеть. Поскольку оружие 5-го уровня могло нанести какой-то урон монстрам 7-го уровня, возможно, что это было достаточно,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о Юнгу осмотрел мертвого Черного Тигр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акой огромный. Можно сделать несколько фотограф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лько, сколько хочешь. Делай их скорее, а то он скоро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те сделаем общее памятное фото, пока они еще здесь. Это же монстр юбилейного 1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толпиться. Фото сделал Эдвард, а я стоял перед Черным Тигром. Вообще, мне не очень нравятся такие вещи, но я хотел оставить доказательства с этим монстром. Его реально было ужасно слож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дали, пока монстры не исчезнут, а орлы продолжали кружить в небе. Мне было ужасно любопытно, что же выпадет с этого Черного Тигра 10-го уровня. Я обратился к Эдв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мол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ы убили монстров 7-го и 10-го уровней, а ты молчишь. Я думал, ты попросиш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воем уровне я не смогу выдержать кровь монстра с таки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как.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у людей не также? Это же то же самое, как если бы ты пере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в каком смысле это одно и то же, но… Я все же поня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 имеет в виду, что стоит провести границу. Гигантский Белый Тигр 7-го уровня исчез первым. Из него выпал блестящий 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Шлем Архимеда (7): Шлем с примесью золота и серебра. Будет вечно излучат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тдадим его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амый главный боец ближнего боя. У тебя должен быть приоритет в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шлем и отдал его ему. Честно говоря, мне нужен был этот шлем, потому что вся моя броня была разрушена. Но у меня бы не хватило смелости надеть эту блестящую вещь. Это же была отличная цель для врагов ночью. Все члены команды согласились с моим решением. Мои слова, конечно, имели силу, но и у них была причина соглас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Чо Юнгу схватил меня за руку, казалось, он вот-вот заплачет. Они все приложили одинаковое количество усилий, чтобы убить того монстра, так что не имело значения, кто возьмет шлем. Но он больше был нужен Чо Юнгу. Его жизнь зависела от того, как долго он сможет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ы дождались, когда исчезнет Черный Тигр. Из него выпала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Книга навыка, – вскрикнула Соа. Я был удивлен. Как давно не выпадала книга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подобрать книгу с земли, в руководстве тут же появилась информация о книге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Меча (10): Окружает один меч аурой. Навык привязан к человеку, который полу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язывающийся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Я ожидал, что из монстра 10-го уровня выпадет предмет 10-го уровня. Но Привязывающийся навык? Пока я изучал, что это за книга, она вдруг исчезла у мен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иг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убрал ее в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а исчезла, пока я держ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Тако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такое может случить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шарашен. Книга навыка 10-го уровня. Называлась Аура Меча, и эта аура могла использоваться на оружии. Это определенно был очень мощный навык. Но я потерял его, пока держал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 Хан Чонсок подошел ко мне, увидев мое изумление. Всем было интересно, что это была за книга 10-го уровня. Что я должен был 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но успокоиться. Она не могла просто так взять и исчезнуть. Я открыл руководство. Там точно говорилось об Обязательном навыке. Не знаю точно, что это значит, но это ведь не означало, что книга просто так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навыка: Усилие (0), Бессмертие (4), Аура Меча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там. Навык Аура Меча. Я с облегчением вздохнул. Я был очень рад. Соа взяла меня за руку и потря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Почему ты вздых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похоже, я получил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одожди минуту. У тебя же больше не осталось места для навыков. Не говори, что ты выбросил навык Бессмертия, чтобы на его место получить этот? Черт возьми! Ты просто взял его, потому что боялся, что мы возьмем его! А я думала, что оппа очень много всего нам дает. Но теперь ты стал жадным. Но мне больше нравилось, когда ты был слабаком… нет, я не говорю, что ты именно такой человек, и ты не был таким. Но ты изменился, ты очистил свой разум… Нет, я в любом случае одобряю тв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й, так он тебе нравится или нет? – сказал менеджер Ким, словно задыхался. И как вдруг атмосфера так резк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Мне? Кто нравится? – Соа посмотрела на меня, она была вся красная. Что ты хочешь, чтобы я сделал, когда ты смотришь на мен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эта девушка еще более бессовестна, чем какой-нибудь политик. Я до сих пор не понимаю, какая она, какой же у нее в итоге характер. Как бы то ни было, мне нужно было вс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это Привязывающийся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Привязывающийся навык? – спроси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по-простому… Человек, который его забирает, становится…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Тем не менее, его можно выучить даже без слота дл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н все быстро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хоже, что он изучается даже без слота для навыка, потому что он очень мощный. Думаю, что мне стоит как-то проверить его, хорошо ли он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рой системе не существовали такие предметы. И вряд ли это было сделано Delta системой. В любом случае, если считать, что один слот навыка занимает 100b, похоже, что этот тип привязки оказывает воздействие на систему. Такого не было раньше. Возможно, что это относится только к навыкам 10-го уровня… Но тогда это полн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Танцующий Меч. Сейчас было понятно, что это был за навык. Аура окутывает какое-то одно оружие. Значит, ее можно применять и к летающему оружию. В конце концов, не было ничего сказано о том, что это оружие нужно держать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сфокусировался на Танцующем Мече и представил, будто он окутан Аурой. Я застонал, и тут вдруг Со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Ты собака, которой нужно пок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не понимаю, как эт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т никакого заклинания? Может, нужно прокричать название навыка, чтобы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использовал только пассивные навыки, я и забыл о том, что нужно выкрикивать название навыка для его использования. Такое нужно было делать с активными навыками, можно было просто тихо проговорить название. Но даже для этого вы должны были либо заключить какой-то договор, либо как-то активировать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ура Меча! – я громко закричал на Танцующий Меч. Но никакого ответа не последовало. Вау. Я кричал так уверенно. Теперь мне стал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того, чтобы использовать навык, держа Меч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от так? – я взял в руки Танцующий Меч и прокричал название навыка. И затем из лезвия полился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боже мой. Что это. Я такое почувствовал в этот момент, словно мог бы тут же разрезать Чер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Это прекрасно, – Ёнкён посмотрела на Танцующий Меч, она словно была заворожен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ава. Свет от клинка действительно был каким-то мистическим. Он не был ни слишком ярким, ни тусклым, ни темным, ни чистым. Он был каким-то изысканным и прекрасным. Кроме того, свет не просто лился из Меча, а раскручивался, как клубок, отчего чувство чего-то мистического еще больше усил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буй использовать ег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к раз собирал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и увидел довольно большой валун на берегу озера. Меч легко вошел в него. Было такое непередаваемое ощущение, меч входил в валун, но никакого сопротивления не было. Я лишь слегка порезал поверхность, словно нарезал мясо. От валуна была отрезана тонкая плита. Но все же невозможно было определить настоящую мощь Ауры Меча. Я так же мог сделать и с Мечом Рубиконом, который у меня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теперь мы знали, что у него отличная способность 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больше ничего нет? Было бы неплохо попробовать его на чем-то более креп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Разве? Сломанн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свою сломанную броню. Это была черная броня 6-го уровня, которую Черный Тигр сломал одной лапой. Ах. У меня потекли слезы. Я не думал об этом во время битвы, но сейчас я осознал. Она стоит 10 миллиардов вон. И просто растворилась в воздухе. Сломанную броню нельзя было восстановить. Если бы она была помята и треснута, то еще было возможно починить, но грудная часть была полностью разрушена. Мне бы либо пришлось продать ее просто как кусок металла, либо как-то постараться собрать, чтобы продать на рынке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тупо стоял и смотрел на броню. Ко мне подошла Соа и об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оня рада, что оппа использ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нимаю, почему ты обним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утешить тебя,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такой где-то пару дней. И у меня не хватало духу поговорить с ней об этом. Я оттолкнул Соа, которая изо всех сил старалась держаться, и положил броню на землю. Если я смогу порезать ее, то можно сказать, что Аура Меча была самым сильным и мощным навыком, которым я когда-либо 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легко прошел. Я подумал, что может я как-то не так махнул им, и дотронулся до брони. Но она разрезалась попол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осмотрела броню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Смотри. Поверхность абсолютно ровная. Похоже, что навык очень эффе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это и без твоего заключения, я все-таки продаю дома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авда, это настоящий джекпо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лены команды тоже пришли посмотреть на разрезанные доспехи. Отовсюду послышался стон. Думаю, что это хорошо. Но так как это была моя сломанная броня, мне было немного грустно. Повторяю, она стоит 10 миллиардов 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Я вижу навык 10-го уровня. Я увидел его в своей жизни, класс, – рассмеялся менеджер Ким. Я впервые вижу какую-то радостную и настоящую эмоцию у этого мужика. У остальных была похож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есал голову. Я сделал это не нарочно, но получил что-то классное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ловко. Такое ощущение, что все хорошее я забираю себе. Я позже это компенс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нет никого, кто бы мог использовать этот навык, кроме тебя, оппа. Представь, если бы менеджер Ким получил его. Ууух…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кошмар! – закричал менеджер Ким н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говорится, жемчужное ожерелье на свиной шее. Ты бы убил монстров на передней линии, будь у тебя Аур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отлично использовать это, знаешь ли? – и менеджер Ким вытащил Игольчатую Пушку. Со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это называется Аура Меча. Как ты собираешься использовать Ауру на Игольчатой П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ействительно. Мне и не нужно. Я определенно не могу сражаться с монстрами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Если не оппа, кто бы тогда мог драться с так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ивали. А эта девушка точно обладала способностью убеждать людей. Конечно, все думали об одном и том же. Но если бы не был сделан какой-то вывод из всего этого и не принято на словах согласие, все бы стали высказывать свои личные мнения. Не произойди этого, кто-то бы точно тайком взял себе этот навык. Таким образом, Соа разрешила всю эту ситуацию всего лишь парой слов. Я правда не могу сказать, была ли она умной или глупой. Может, и то, 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таки, давайте перестанем выяснять характер этой девушки. В конце концов, я лично не могу ее понять. В любом случае, я хотел сократить свою долю в этой экспедиции. Я уже получил больше, чем нужно, с эти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нужно было еще кое-что сделать. Если бы Аура Меча была использована только один раз, то он бы сохранялся до тех пор, пока не возникли бы какие-либо проблемы. Аура Меча исчезнет, если окончится сражение или я буду отдыхать. Остальные навыки действовали так же. Но Танцующий Меч был не тем оружием, которое я держал в руках. Он способен действовать самостоятельно и даже сражаться сам, не зависимо от ситуации и обстановки. Сражаться с ним в руках совершенно неэффективно. Но если бы использование Ауры Меча сохранилось, даже если Меч был не в моих руках, это было бы потрясающе. У Меча была бы невероятно мощная сила. Иметь возможность использовать Ауру Меча на расстоянии. Даже учитель Ли Хвисын не смог бы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рожно убрал руку с Танцующего Меча. Как только он упал на землю, свет стал немного тусклее, но Аура Меча не пропала. Но где-то через минуту свет от меча полностью пропал. Я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м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ты сможешь сохранять действие навыка дольше, если привыкнешь к нему? – сказа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инута тоже не такой уж короткий срок. Навык все еще мож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я должен каждую минуту заряжать меч, проговаривая название навыка, это была не такая уж и большая проблема. Как бы то ни было, я получил новый мощный навык, который нельзя было сравнить с предыдущим. Это было какое-то новое ощущение. Подумать только, я получил навык 10-го уровня, и, не купив его, а от монстра. Я и мечтать о таком не мог. Подумать только, всего несколько месяцев назад я был носильщиком. Какой же у меня невероятны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стало возможным благодаря монстру 4-го уровня, которого я однажды случайно встретил. Если бы я тогда просто убежал, сейчас бы всего этого не было. Думать об этом сейчас было просто безумно, бросаться спасать кого-то и убива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сть тогда не могла сравниться с убийством Черного Тигра. Это была просто какая-то удача, свалившаяся с неба. Мне повезло, что монстр не появился второй раз и с него выпал предмет. Еще был охотник 5-го уровня. Я чуть не попался на крючок тому парню. Как же его звали… По-моему, у него было какое-то детск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ередо мной упал монстр, из тела которого торчала стрела. Члены команды подпрыгнули и достали оружие. Это был красный белоголовый орел, который сейчас восстанав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дес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а потом уже и увидел где-то человек 10. Все они были охотниками, которым было по 20-30 лет. По их снаряжению было понятно, что они имели 3 уровень. Группу Чонхо нельзя было заметить, поэтому, видимо, они были рейдовой командой, как мы, которые пришли охотиться на монстров, пока команда правительства сражала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тники? Конечно, в таком месте не было бы обычных людей, – сказал парень, одетый в металлическую броню, покрывающую все его тело. Так как я не отвечал, он откашля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й, пацан. Разве вы не видели, как где-то здесь упал монстр? Тот, кого мы только что убили, упа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цан, говоришь. Думаю, что я все-таки взросле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об этом? – я показал ему на мертвого орла, из которого торчала стрела. Парень зам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Погоди, а сколько тебе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спрашиваешь у меня мой возраст, когда мы впервые видим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ет. Просто мне стало интересно, сколько тебе, потому что ты грубо общаешься со мной, хотя выглядишь младше.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парня было какое-то властное отношение ко всему, и весь его внешний вид показывал это. С ним было бы утомительно долго разговаривать. Раньше я бы просто поклонился и постарался избежать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Просто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хотя бы отдать мн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уду просить у тебя компенсации. Просто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ая уступка. Стрельба в монстра могла рассматриваться как ошибка, так что я пытался мирно все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херня? – вместо ответа я вытянул правую руку. На ней сидел красный белоголовый 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другой команды были удивлены и держали оружие наготове. Они были взволнованы, как только увидели, что орел остался сидеть на м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Разве это не монстр? Почему вс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иру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что, какой-то дру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н не укротитель? Я вроде слышал что-то о тако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дят слухи, но их никто никогда не видел. И видео то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тории охотников длиной в 50 лет не было никого, кто бы смог приручить монстра. В интернете ходили слухи, но никто ничего не мог доказать, так что считалось, что таких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ак ты говоришь, что монстра, которого мы убили, породил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все понял, тогда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говорит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принять тот факт, что это ты породил его, но мы не знаем, тот ли это монстр, которого мы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шь, тебе нужны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убили монстра, но точно ли ты поро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абсолютн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один и тот же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парень. Все идет хорошо. Если из него выпал какой-то предмет,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слышу, ублюдки. Я вздохнул и встал. Не было никакой необходимости спорить с ними. Использовать логику с теми, кто игнорирует правду, которая была прямо перед ними. Есть такая поговорка, что ничто не способно победить человека, который не слушает. А, может, это и не поговорка вовсе.  Я отбросил орла назад. У воина в доспехах дернулись зр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если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ассчитываешь на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этог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в доспехах посмотрел на команду, что стояла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одним лысым стариком с выпяченным животом и двумя молоденькими су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ы-лыс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неправда, – кивну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прав! Мой лоб просто стал шире! Он и тебя обозвал, почему тебя это не з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немного разозлилась, но не так,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как Соа и Ёнкён хихикают позади меня. Почему эта девушка напала на члена своей ж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Мы вроде не пытаемся тут играть, – воин в доспехах начал громко смеяться над моей командой, которая вообще не испытывала никакого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оя команда тоже начала смеяться. По-моему, они выглядели жалкими. У самого сильного было только одно снаряжение 4-го уровня, и то это был лук, которым он убил орла. О таких ребятах может позаботиться Соа. Я хотел оставить это ей, но, учитывая мой характер, я не мог поручить кому-то грязную работу только потому, что это меня раздражало. Мне спокойнее было сделать это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Танцующий Меч. Они взглянули на меч, который в их глазах выглядел тупо и глупо, и рассмеялись. Идиоты, которые оценивали уровень предмета по его внешнему виду, неужели такие суще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Это что, меч? Разве это не дубинка? Если бы меня ударило им, я бы не порезался, а получил синя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у конечно. Хорошо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бы, – он разговаривает как школьник. – Что, неужели вылезет дракон, если ты приложиш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ихо проговорил название навыка. И из танцующего лезвия полился свет молочного цвета. Смех резко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ы не атакуете? – воин в доспехах заговорил, заик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это? Это не может быть Аурой, так ведь? Я впервые вижу Ауру длиной в 1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Аур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Аура Меча может использоваться только мечником 1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посмотрим? Правда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Танцующий Меч. Воин в доспехах озабоченно огляделся, а затем снова посмотрел на меня гор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Блин. Испугался зря. Ничего не стоило…, – не успел он договорить, как дерево начало падать. А затем еще одно, и еще. Деревья падали как домино. Нужно было видеть эти бледные лица парней, что стояли перед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дожди минуту,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Просто подожди минуту. Жд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прятался среди товарищей по команде, он был очень напуган. Он правда думал, что я не вижу его, если он спрячет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сейчас же не уберешься отсюда, ты пок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й, он говорит тебе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арня вышвырнули из толпы. Его гордый взгляд исчез без следа, а голова была оп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тебя нет способностей, то, может, хотя бы мозги есть. Или скромность, хоть немного. Если у тебя даже этого нет, будь добр.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увидел, что лес уничтожен, он бы почувствовал, что здесь что-то не так. Трудно было узнать уровень охотника по его возрасту и внешнему виду. Если ты не мог разглядеть способности и технику противников, скромность всегда и во все времена была самым важным атрибутом, чтобы выжить. Если ее не было, то не нужно было лезть в конфликт и драку. Я без понятия, чему верили эти ребята и как они сражались с другими охотниками. Конечно, это не их вина. У большинства охотников похожий характер. Многие были высокомерными, властными и невоспитанными. Чем выше уровень, тем хуже. Сила и власть, как деньги, сосредоточены в одном месте, так что это наоборот странно для людей не быть та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вдруг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в доспехах зам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па, почему он так себя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н Мунбок, – удивился воин в доспехах и ответи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обираешься делать, узнав их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рабы пришли сами, так что мы можем использ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же первые начали, верно? Но ты же их не убь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ы сохраним им жизнь. И за это должны получить наград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было специально для Чан Мунб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забормотал Чан Мунбок. Тут охотник, стоявший рядом с ним, обнажил меч и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блин. Ты должен просто начать драться. Эй, сука. Сражайся с…, – он застрял на дереве в 10 метрах отсюда с разбит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царилась тишина. Соа отряхнула рук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же есть развалины, точно. Может, стоит отвезти этих ребят туда, раз уж мы все равно едем? Если они пойдут впереди, ловушки будут деактивированы. Ими самими же, конечно. Почему ты так выгля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жестокий метод, но она была права. Я хотел забрать вещи и прогнать их, но это было сравнимо с тем, чтобы просто сказали им умереть в месте, которое полно монстров. Разумнее, чтобы они работали до самой смерти. Вот только у меня не было таланта мучить людей. Думаю, лучше оставить это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и удар возымели эффект. Парни начали молча двигаться. Мы поставили парней Чан Мунбока впереди и отправились к развал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местили фургон и всех монстров в руководство, но оставили одного орла. Радиус обзора красного белоголового орла достигал 3 км. Он умел различать врагов по запаху и звуку, а не только с помощью своего зрения. Он отлично видел монстров, спрятавшихся за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правлении 11 часов в 500 метрах монстр. Нам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поднял голову и проверил местоположение орла. 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будем убивать всех и каждого, это займет слишком много времени.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гнорировали монстров, как могли, и, наконец, добрались до развалин. Это заняло примерно 30 минут. Это была Каменная гробница, сложенная из больших валунов. У входа было 3 платформы. Возможно, на них стояли 3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разве это не опасно? Эти развалины охранял Черный Тигр. Не было бы странно, если бы появилось что-то более сильное, – сказал Пак Ханпум. Он был более чувствительным к опасности, нежели кто-то еще. И все это из-за его любви к одино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оборот, может это все, что есть. Эти развалины охранялись Тигром 10-го уровня, разве это не самая лучшая причина, по которой стоит проверить, ч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ак, но…, – Пак Ханпум кивнул. Я оглянулся, чтобы проверить, не отстает ли кто-нибудь из нашей команды. Соа была лидером в этом походе, нет, она ворчала на членов команды Чан Мунбока в то время, как Ёнкён клевала носом в спину Кел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сып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прости, я плохо спала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лохо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ет-нет, ничего подобного..., – у нее было выражение лица, полное беспокойства. Но она старалась показать, ч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Ёнкён посмотрела на Соа.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Соа задирала тебя, пока я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 чем дело? Можешь мне рассказать. Если между членами команды есть какие-то проблемы, я первым должен об этом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вмешивался в отношения, но мне правда нравились эти люди. Я хотел быть вместе с ними как можно дольше. Но нет ничего печальнее, чем какая-то проблема, о которой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ра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ни много храпит. Она спит рядом со мной, и я не могу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х, я понял. Давай поменяемся местами в следующий раз. Внутри достаточн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местил их рядом, потому что подумал, что им будет неудобно. Но раз уж была такая проблема. Я уже знал о том, что Соа храпит. Она не единожды спала у мен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Ёнкён хотела еще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я двиг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столько серьезно. Я сказал ей, что все понял и вернулся к товарищам по команде. Это все-таки был деликатный вопрос для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ошу с собой беруши, – сказа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полне нормально спать после того, как посидел в шумоподавляющих наушниках, – сказал Пак Ханп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лю после того как вып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Я же сказал ему не пить во время экспедиции. Хан Чонсо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знал об этом? Я ничего не говорил, так как думал, что ты уж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много глуп. Я-то уже привык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слышал, что она несколько раз ночевала у тебя. Ах, нет, я ничего такого себе не напридумывал. Так бывает в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молод! И все совсе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придума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Соа, которая ворчала на Чан Мунбока, и задумался. Это не была какая-то большая проблема, но всем было неудобно. Даже если ночью и дежурили Эдвард и Келби, спать в берушах было опасно. Хорошо, что до сих пор еще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мы решили отдохнуть. Мы должны были подготовиться ко входу в развалины и решить, действительно ли отправим туда первыми ребят Чан Мунбока. Они были неправы. Но я не считал, что из-за этого их можно использоват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меня был доступ к магазину Delta через руководство. У меня было несколько десятков предметов 1-го уровня, и я думал о том, какой из них подошел бы Соа. Я просматривал магазин, там были предметы, которых я прежде не видел. Намного больше предметов, чем раньше. Там было много предметов 1-го уровня, которых не видел, и также были предметы 5-го уровня. Я мог купить предметы только до 2-го уровня, и вдруг на тебе, какие изменения. Когда они произошли. Я не обновлял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По сравнению с тем, что было раньше, кое-что изменилось. Сейчас мой опыт превысил 50. Исчезли подземелья 5-го уровня, я получил дополнительную технику. Затем мистическое подземелье. И потом я получил навык 10-го уровня. Но я не мог увидеть связи между всем этим. На всякий случай я заглянул в обучение в руководстве. Там содержалась информация о новых вещах после обновлений, так что там наверняка должна была быть информация о магазине Delta. И… Я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газине Delta повышается уровень покупки в зависимости от цены приобретаемых то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м, что меня интересовало, была всего лишь одна строчка. Но я все понял. В магазине Delta, в котором рассчитывалось, что 1 EP был за 1 предмет, я купил фургон за 100 EP. И поэтому уровень повысился до 5-го. В общем, все шло к тому, что мне нужно было усердно работать и зарабатывать, чтобы поднимать свой уровень. Кто это вообще придумал? Они всеми силами пытаются высосать из меня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найти предмет для Соа. Поскольку уровень повысился до 5-го, то теперь выбор был очень большой. Удивительно, но там даже была таблетка, которая меняла пол человека. Ровно 100 EP. Подумать только, одна таблетка стоит столько же, сколько фургон. Но, я думаю, для тех, кому она действительно была нужна, она была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газине продавались только сертифицированные товары, ну, или другими словами – старые вещи, продать их там было невозможно. Из того, что я знал, там была Игольчатая Пушка. Вместе с ней продавались даже снаряды, так что цена была относительно дешевой. Лучше купить один для менеджера Кима, чем использовать тот золотой гвоздь 5-го уровня. И еще я, наконец-то, нашел предмет для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вучные Серьги (1): Заглушают звуки в определенном радиусе. Способны предотвратить использование магии и различн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 предмет 1-го уровня, он был не таким уж и дорогим. И хотя стоил 10 EP, обладал хорошим эффектом. Серьги не предназначались для атаки и имели низкий уровень. У них была функция отключения звука, которая могла пригодиться в нужной ситуации. Кроме того, поскольку в определенном радиусе их действия заглушался весь звук, не имело особого значения, был это монстр 1-го или 10-го уровня. А в узком пространстве, как, например, подземелье, это была отличная штука против сложн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задумался? – Соа просунула голову. Я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о чем. Просто думаю, что бы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рет, – я не мог рассказ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хехе. Значит, секрет. Тогда не буду спрашивать. Притворюсь, чт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творялась милой, хехе. Она потеряла 2 недели в экспедиции. Я отложил руководство в сторону и проверил, как продвигается подготовка. С оборудованием не было никаких проблем. Келби была все также активна, а вот Чон Савон выглядел не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н Мун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 Чан Мунбок встал со своего места, звеня доспехами. Без понятия, как долго Соа работала над тем, что он так быстро стал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верил снаряжение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оверил всех, никого не пр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то-то сбежал, скажи мне заранее. Может, мне придется убить вас всех, если будете 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Я не так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рмия? Я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оставлю вам два варианта на выбор. Те, кто не хочет входить,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ы можем это сделать? – у Чан Мунбока бегали зрачки. Он точно хотел поскорее сбежать отсюда. Вот почему я предоставил этот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этого вы оставляете все св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 же самое, что отправить нас на верную смерть. Если мы уйдем без ничего, нас просто убьют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будешь ждать здесь. Чуть позже я отведу вас в команду правительства. Все всем довольны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было мое предложение. Вы рискуете своей жизнью и присоединяетесь к исследованию развалин, либо вы отказываетесь от всех ваших предметов. Этот выбор даже был сложнее, чем «Ты больше любишь маму или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ишком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ил Танцующий Меч парить над головой. Аура Меча светилась очень яр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ю вам 1 минуту. Быстро все обсудите и дайте мне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е присоединимся к исследованию! – закричал Чан Мунбок, не успел я договорить. Что? Он даже не спросил своих сокоман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предметы – наше состояние. Если потеряем их, то умрем. Мы лучше внутри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ы, ребята, просто дрались, не выбирая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Мои глаза прогнили! – Чан Мунбок согнулся и посмотрел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а, что ты сказала 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Что? – она удивленно посмотрела на меня, спрашивая, почему я ее об этом спрашиваю. Ааа, и эта девушка был в спортивном от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понял, почему Чан Мунбок так себя вел. В этой стране была более жесткая дисциплина в спортивном отделе, чем в армии. Я прошел через это в свои школьные годы, поэтому понятно, почему она заставляет их так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развалины был огромным. Даже если пять человек будут идти рядом друг с другом, еще останется место. Мы решили отправить команду Чан Мунбока первыми. Они должны были нести наш багаж и искать дорогу. Свои предметы и руду я мог нести сам, поэтому этим ребятам я оставил нести все необходимое для жизни. Например, сушеная еда, одеяла, фонарики, которые мы взяли на всякий случай. Вообще, они могли действовать лишь согласно моим командам. Они уже видели, на что способна Соа, так что вряд ли могли задумать какой-нибудь мятеж. Но я был бы только рад, если бы они начали это. Ведь в таком случае мы бы забрали все их вещи и прогнали прочь отсюда. Дальнейшее их существование меня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двигайтесь по заданному курсу. Через 30 минут возвращайтесь обратн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сделано! – и команда Чан Мунбока отправилась исследовать развалины по команде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довольно темно и очень просторно. Мы разделили их на группы по 2 человека, и как только они что-то найдут, они должны тут же сообщить об этом мне. Если, не дай бог, они активируют ловушку или что-либо подобное, то мне придется использовать Зелье для лечения ранений. Но так как все эти люди были охотниками 3-го уровня, они не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здесь давно не было людей, – сказал Хан Чонсок, осматривая развалины. На потолке и стенах были вырезаны изображения монстров. Там были Черный Тигр и Гигантский Белый Тигр, которых мы встретили совсем недавно, обезьяны и каб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думаете, что эти ребята найдут там что-нибудь, возьмут себе и сбегут? – спросил Чо Юнгу. На нем был надет шлем, который освещал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они у меня получат в интересное место, как только выйдут, – сказала Соа, как бы говоря «не беспокойся». Черт, и какой век у нас на дворе, чтобы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сели отдохнуть. Спустя где-то полчаса несколько наших разведчиков в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ичего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сто. Никак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похоже, что никаких монстров и ловушек не было. Длинные туннели были соединены между собой и маленькие группы охотников иногда встречались друг с другом. Однако одна группа все еще не вернулась, а именно команда Чан Мунбока. Я уже хотел отправиться искать их, как вдруг послышался крик Чан Мунбок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увидел, как он и еще один парень бегут к нам в полном безумии. Неужели, они что-то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Уууух!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Мунбок рухнул на землю без сил. Успокоившись и переведя дыхание,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и! Там внутри живая каменная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енная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то знакомое. В Красной Дыре я уже видел каменную статую, и эти развалины тоже защищали каменные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ругие дороги были чисты, следовательно, нам нужно идти именно в эту сторону. На всякий случай 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активировал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было две каменных статуи, которые загораживали путь, и я слегка дотронулся до них. Но эти штуки вдруг начали двигаться. Я попытался ударить их мечом, но у меня ничего не вышло, поэтому я побежал обратно. Как же хорошо, что они медленно двиг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это стражи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рно, все это означало, что они нашли верну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ерем вещи и выдвигаем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ы тоже? – спросил Чан Мунбок, и Со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А кто еще понесет наш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мы! – Чан Мунбок вскочил и побежал за вещами. А он хорошо натрен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ы шли по дороге, о которой говорил охотник, и путь нам преградили две огромных каменных статуи, высотой метра 3. Они были похожи на четырех небесных стражей, которые охраняли ворота. Обе статуи держали копья, отчего выглядели еще более устрашающими. Я попытался найти информацию о них в руково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 (?): ???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подумал, что произошла какая-то ошибка, но даже после перезагрузки руководства ничего не изменилось. Впервые руководство не могло найти, что это были за существа. Оно не могло выдавать информацию о человеке, существе или предмете, который был обнаружен в первый раз. Но не показать ни уровня, ни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всем отступить и вытащил Танцующий Меч. Наложив заклинание Ауры Меча на лезвие меча, я отправил его в полет. Каменные статуи почувствовали угрозу и начали двигаться. Их движения были медленными, однако своими копьями они вполне могли остановить м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каменная статуя вдруг взорвалась, пытаясь отразить атаку меча. Уничтожив одну, Танцующий Меч начал атаковать и втору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Это было намного проще, чем я ожидала, – Соа повернулась и посмотрела на Чан Мунбока. Он лежал на земле и был в шоке от того, что заставил нас остерегаться врагов, которых было так легко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были сильными. Не стоит их 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Танцующий Меч и убрал обратно в руководство. Подойдя к статуе, я обнаружил нечто похожее на руду, н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укрепления (5): Укрепляет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амень укрепления, которые также выпадали в Красной Дыре. Не успел я подумать над тем, почему же они выпадают здесь, как нашел еще кое-что, что тоже было похоже на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мицит (5): Редкоземельный металл (руда). Путем переработки можно получить редкие элементы. Может использоваться для соединения с чем-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удный думмицит 5-го уровня. Из обеих разрушенных статуй выпали рудные предметы. 100%-ное выпадение. Интересно, это нам так повезло, или эти статуи какие-то особ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свои размышления и начал собирать руду. Пройдя немного вперед, мы увидели еще несколько статуй, преграждающих нам дорогу. На этот раз это были три гигантских каменных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 (?): ???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было такое же, но вот выглядели они по-другому. Только они начали двигаться, как тут же были уничтожены. И с них также выпали предметы 4-го уровня: руда и камни у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Место, где всегда выпадают руды? – спросил Чо Юнгу, рассматривая разломанную каменную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уничтожили еще несколько каменных статуй, которые встретились нам на пути. И в итоге мы получили 5 камней укрепления и 10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а это очень прибыльное мест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уски руды, которые мы получили, были монацитом 1-го уровня и бонацитом. Их можно было использовать для апгрейда руководства, однако у них был слишком низкий уровень для комбинации с чем-либо. Но вот из развалин выпадали руды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уничтожили все каменные статуи, которые попадались нам на пути, мы увидели перед собой огромную дверь. В ней было небольшое отверстие, как раз для того, чтобы просунуть туда руку. Там была также голова льва, которая, по-видимому, приводила что-то в движение, если положить на н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звал Эд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й, положи сюд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у. Разве эта штука не для того, чтобы ампутировать руку.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же есть способность к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 этом нет ничего такого. У тебя все равно вырастет рука, если тако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такого в том, что мне отрубит запястье руки? Ты серьезно это сказал? Что для тебя вообще такое рука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лучишь бонус за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осто положить руку вот сюда? – Эдвард внимательно осмотрел фигуру льва и положил на него руку. И вдруг у него лицо запыл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то-то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рукой потянул за что-то, и дверь начала медленно открываться. Запястье у него остало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с тобой. Теб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ешь, это был всего лишь рычаг. Мы дождались, пока дверь полностью откроется, и вошли внутрь. Внутри было темно, но благодаря шлему Чо Юнгу эту темноту рассеял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 воскликну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пали в помещение, в котором стояло много разных каменных статуй. Если бы сюда попал какой-нибудь археолог или историк, он бы сутки напролет рассказал о красоте и истории этого места. Но для меня все это были деньги 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туи вдруг одновременно начали двигаться. Если бы сюда вошли не мы, а команда с низким уровнем, думаю, они бы решили, что попали в ад. Но не я. Для меня это был самый потрясающий момент, использовать Танцующий Меч с Аурой Меча. Он уничтожал каменные статуи, словно лопал воздушные шарики. Поразительно. Это было за гранью мое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каменные статуй было разломаны. Соа схватила свой Молот Тора и тоже бросилась в бой со статуями, ведь у них также было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голос Чан Мунбока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м 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заткнись и сиди тихо. Ты серьезно думаешь, что должен что-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равда… Она потряс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цующего Меча была просто невероятная огневая мощь. Но вот по скорости его опережала Соа, которая двигалась как молния и выпускала молнии. Тут и там были видны вспышки молний и удар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Здесь камень укрепления! – закричала Соа, подняв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л, почему человек, работающий носильщиком, так неосторожен и легкомыслен. Камни укрепления еще ладно, но вот другие куски руды излучали достаточно высокий уровень рад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здесь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разломанной статуи выпадал камень укрепления или руда. Я кричал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радиации повышается, все, уходит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охотник знал и учитывал этот фактор, но вот обычные люди были и не в курсе. Даже современная медицина еще не способна вылечить человека, пораженного радиацией. Вот почему именно среди охотников был высок процент людей с радиацией, нежели в других профессиях. И вот почему нужно 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каменных статуй были разломаны, а их части и обломки лежали по всему полу. Я осмотрелся и положил все полученные куски руды в руководство. Тут подош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Камней укрепления где-то 100 штук. Все остальное – куски руды. Они все разные, но их более, чем достаточно, даже останется много после того, как мы их использу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ас было целых десять камней укрепления 7-го уровня, но жаль, что кусков руды 7-го уровня было всего семь. Мы в принципе можем создать пару элементов 7-го уровня через комбинирование того, что у нас есть. У нас вообще было достаточно руды и камней, чтобы создать то, что мы хотим. И мы можем даже заменить все предметы у всех членов коман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Потрясающе! А есть еще что-нибудь, что можно разрушить? Это же настоящая сокровищница! – оглядывалась по сторонам Соа, держа в руке молот. Я бы тоже хотел, чтобы появилась еще парочка статуй. Тогда я бы мог использовать все формулы комбинаций, которые не мог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ще не конец. Я посмотрел наверх и увидел посреди комнаты лестницу. Именно ее и охраняли все эти статуи. Значит, там что-то было, значит, эта лестница ведет к чему-то особенному, дорогому и ц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поднялся по лестнице. Наверху было помещение прямоугольной формы, это был каменный алтарь, весь покрытый пылью. Осмотрев его, под ним я нашел небольшую выем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вам стоит спуститься к алта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какое-то отверстие. Помните каменную статую, которую мы видели в Красной Ды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здесь такой же механизм. Это может быть опасно, – ответил я и стал разглядывать эту дырку. Если я не ошибаюсь, то это было отверстие для USB. Я понятия не имел, почему оно было здесь, но я нашел в руководстве USB и достал его. Так как это было дано мне Лордом Вампиром, то это было особым предметом, который я держал в руково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вил USB, н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е подходит? – я хотел было попытаться снова, но вдруг раздался какой-то ужасный звук, как будто заработала какая-то машина. Такое вряд ли услышишь из древних развалин, так что же это? Что за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доступ к основной базе данных. Загрузить данные? – и затем появилось всплывающее окно с сообщением «Принять/Отклонить». Я вообще без понятия, что происходит. Значит, на USB что-то скоп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ринять данные. Что бы это ни было, не думаю, что за этим кроется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грузка 900 зеттабайт информации. Загрузка 1%... </w:t>
      </w:r>
    </w:p>
    <w:p>
      <w:pPr>
        <w:pStyle w:val="Normal"/>
        <w:bidi w:val="0"/>
        <w:jc w:val="left"/>
        <w:rPr/>
      </w:pPr>
      <w:r>
        <w:rPr/>
      </w:r>
    </w:p>
    <w:p>
      <w:pPr>
        <w:pStyle w:val="Normal"/>
        <w:bidi w:val="0"/>
        <w:jc w:val="left"/>
        <w:rPr/>
      </w:pPr>
      <w:r>
        <w:rPr>
          <w:rFonts w:eastAsia="Consolas" w:cs="Consolas" w:ascii="Consolas" w:hAnsi="Consolas"/>
          <w:b w:val="false"/>
          <w:sz w:val="28"/>
        </w:rPr>
        <w:t xml:space="preserve">Зеттабайт? Это сколько? Гига, тера, пета… А что дальше? Прошло уже много времени с тех пор, как максимальное пространство хранения информации достигло предела. Размер жесткого диска 50 лет назад измерялся в терабайтах, и сейчас мы используем терабайты. Но зеттабайт? Я вообще не представляю, ск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ась загрузка, звук стал громче. Но все же самое странное было то, что спустя такое длительное время, эта машина работала исп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елаешь?  – Соа подошла к алта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не знаю. Просто пытаюсь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А это что такое? Ты вставил туда USB?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туда что-то загружается, но… размер очень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900 зеттабай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Даже не знаю, сколько это. Кто знает, что такое зеттабайт, поднимите руку! – прокричала Соа, и вдруг Чан Мунбок поднял руку вверх. Жестом она сказала ему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Вы сказали, зеттабай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колько это примерно? Я не очень разбираюсь в компьютерах, – сказал я. Я часто пользуюсь компьютером, но только для поиска информации на рынке охотников, я не знаю те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размер у диска, который вы сейчас использ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00 тера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Это должно быть где-то в 10 миллионов раз больше. Ну, то есть, 1 зеттабайт примерно в 1 миллиард раз больше терабай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разум затуманился. Значит, есть информация, которая весит в 10 миллионов раз больше, чем объем моего USB? Нет, сказано 900 зеттабайт, это примерно в 90 миллионов раз больше. 90 миллионов… Стойте, она не обрабатывается. Похоже, наши компьютерные технологии сейчас в состоянии стагнации, в заст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мпьютере было запущено Мистическое подземелье, и внезапно начало загружаться огромное количество информации. Я не мог игнорирова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грузк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Я думал, оно в 90 миллионов раз больше! Я успокоился и осмотрел USB. Загрузка была закончена, но я понятия не имел, что с этим делать дальше. Тут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сть данных системы Альфа загружена. 900 EP даются в качестве награды. Расположение следующих развалин можно узнать через Мистическое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900 EP? Я был в шоке и проверил свой профиль. Там, и правда, было добавлено 900 EP. А так как числовое значение EP было равно одну элементу, получается, что я только что получил 900 предметов. Конечно, они ненастоящие и существуют только в виде числового значения, но на них можно купить предметы из магазина Дельта, так что это просто сумасшедший бон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ероятно…, – я неосознанно скопировал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Почему ты так себя ве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900 EP.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фигеть. Нереальн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ебывали в полном шоке, когда вдруг в помещении открылся каменный потолок, и нас ослепил свет, который имел форму лестницы. Я медленно поднимался вверх, а члены моей команды следили за каждым мои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казались на другом конце развалин. Если честно, я и не думал, что мы спустились в развалины, а оказалось, что каменное помещение находилось под землей. Выйдя из развалин, мы отправились к озеру, чтобы передохнуть. Я заглянул в руководство, мне было интересно, что же это за база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упоминалась система Альфа, вероятно, эта система управляла подземельями. Это старая система, которая в течение 50-ти лет поддерживала подземелья и управляла ими. А сейчас у нас новая система Дельта. Странно, что не было Бета и Гамма систем. Как бы то ни было, к этому вопросу я вернусь позже. Сейчас важно было то, что загруженная на USB база данных касалась Альфа системы. Я вообще без понятия, где это будет использоваться, но вероятно Альфа и Дельта системы как-то связаны между собой, причем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ление исходной системы было таким же, а вот создание Красных подземелий в этом месте можно рассчитать, как борьбу за расширение влияния. И я не сомневался в том, что я был связан со всем этим. Я бы очень хотел игнорировать это, но это было невозможно. Именно благодаря этому я так быстро вырос. Может, этого бы и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какие-то проблемы? – Соа неожиданно присела рядом со мной. Она была единственным человеком, кто знал о системе Де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счет системы Де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нова об этом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онечно. Чем больше я узнаю о том, что меня интересует, тем больше я разви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Дельта система собирает данные из старой система Альфа. И делаю это именно я. Это ведь какое-то прям совпадение, что я нашел эти развалины, но… нет, пого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падение? Развалины нашел Эдвард. Он был частью народа Лорда Вампира, а у Лорда были хорошие отношения с хозяином системы Дельта. Значит, Эдвард действовал по чьему-то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 он повернулся и недовольно спросил. Вообще, это было его обычное выражение лица и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нашел эти разва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нашел, пока гулял. А 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не следовал чьему-то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ж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ак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ты знаешь, я подчиняюсь приказам Лорда. Даже сейчас. Если он отдал мне приказ, я ничего не могу сделать, кроме как выпол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ты не можешь избежать этого и проигнорировать ег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стану сильнее него, то, думаю, смогу, так как это само по себе от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дос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и правда не знаю, насколько сильным он должен стать, чтобы превзойти Лорда Вампира. Интересно, а смогу ли я сейчас одол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Соа внезап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не думаю, что ты про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Если это прибыль, то она очень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росто возьм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а в том, что ты чувствуешь, что тебя использ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ебе просто нужно использовать ту другую сторону, которая использует тебя. Ты стал сильнее благодаря этому, и еще у тебя есть такая красивая девушка,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ня так не пуг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Конечно, это шутка. Но я все равно не понимаю, почему ты так зациклился на том, что сейчас совершенн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бе не плохо, когда тебя кто-то использует? Они пытаются использовать меня, чтобы что-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уходи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хочешь быть связанным с Дельта, тогда просто делай то, что противоположно их мотивам. Если тебе говорят идти сюда, иди в другое место, если тебе говорят идти туда, иди сюда. Тебя же не заставляют это делать, так в чем проблема? Просто не делай этого,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здорово вот так просто говорить 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обязательно так себя вести, когда кто-то пытается как-то помочь и что-то посове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 говорить с идиотом, чем с тобой, – я покачал головой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было решено, но после разговора с Соа остался какой-то неприятный осадок. Не думаю, что в ее словах был какой-то смысл. Дельта давала мне информацию напрямую, а не как раньше через какие-то загадки. Развалины и USB, это одно и то же, и я могу получить большую прибыль. Я мог бы стать первым охотником, который смог превзойти Ли Хвисына. Вполне возможно, что он также получил поддержку системы. Теперь я думаю, что лучше использ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овершу набег на развалины, там снова выпадут камни укрепления и руда. В этот раз я получил огромный бонус в 900 EP, благодаря чему я смогу купить десятки новых крутых предметов. А также я смогу узнать расположение других развалин через Мистическое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домой, мне нужен компьютер… Еще осталось много припасов, так что мы можем вернуться назад, но не достаточно денег, чтобы разделить их между членами команды. Нельзя продавать камни укрепления или руду, поэтому я хотел получить еще больше предметов, которые обменяю на деньги. А также нам нужен монстр для разв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я подсчитал, что мы можем получить очень даже неплохую прибыль за неде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Чан Мунбока занималась приготовлением еды. Дело в том, что у них был повар, поэтому мы могли не беспокоиться о готовке. Здорово, когда есть такие люди, которые приготовят специально для тебя. Но мы не могли брать их с собой везде и всегда. Проблема заключалась в распределении предметов, и сейчас пришло время отпустить их и больше не заставлять ходить с нами по развалинам и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м я подозвал Чан Мунбока, и тот тут же подбежал. Он нервничал, и почему-то даже еще больше, чем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еня 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напряжен? Расслабься, я не буду тебя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все не так, – кажется, он расслабился, но все еще не мог посмотреть мне в глаза. Неужели я настолько стра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 че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первые вижу охотника 10-го уровня и… впервые разговариваю один на один с таким сильным человеком, с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я выгляжу сильным и могущественным в глазах этих ребят. Конечно, я же открыто использовал Ауру Меча, охотникам 3-го уровня было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нулся. Я позволил ему чувствовать себя свободно, но он вел себя как подобает, дисциплинир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вас, говорите, что вы хотел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азозлили меня, хотя отчасти это и моя вина тоже, произошло недоразумение, так ч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льше не буду заставлять вас страдать, так что исчез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r>
        <w:rPr>
          <w:rFonts w:eastAsia="Consolas" w:cs="Consolas" w:ascii="Consolas" w:hAnsi="Consolas"/>
          <w:b w:val="false"/>
          <w:sz w:val="28"/>
        </w:rPr>
        <w:t xml:space="preserve">Чан Мунбок удивлен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Я в восторге! Наконец-то я избавлюсь от этих страданий! Я не ожидал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недолг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Не уверен, правда, о чем,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удивлен ответом Чан Мунб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Соа издевалась над носильщиками багажа. Интересно, что же его так волновало. Чан Мунбок что-то сказал Соа, а затем позвал всех членов своей команды на собрание. Соа подош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их отос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и нам больше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жаль. Я так хорошо их натрен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они полезны. Но мы не можем держать их здесь против их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ни не будут следовать за нами? – у Соа засверка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чушь ты несешь? Зачем им следовать за нами после всего, что произошло? Я на их месте бы плюнул на все и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хоже, что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подвигло ее на эт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нам немного последовать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ся за голову. О чем он вообще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ольшая честь просто находится рядом с такой сильной рейдов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но была заранее заготовленная фраза. В его словах не было ни грамма его души. Я посмотрел на остальных, но они, похоже, были полностью согласны с ним. Им хотя бы не угрожа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у тебя на уме? Не говори того, о чем и понятия не имеешь. Даже если вы будете следовать за нами, вы ничего не получ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жемесячная прибыль нашей команды составляет около 100 млн на человека. Мы будем следовать за вами, если вы дадите нам хотя бы половин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ь человек. То есть ты просишь 500 млн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нимаю. Вы команда 3-го уровня. Предположим, что вы охотитесь в лесу, значит, в итоге вы можете получить около 500 млн на одного человека. 100 млн просто притянуты за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команда в месяц получает как минимум несколько десятков миллиардов вон. Даже если им не хватало навыков и способностей, 100 млн уж как-то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ейчас мы получили больше, чем когда охотились в подземелье, но все равно этого мало. Ты знаешь, что убивать монстров достаточно сложно, и мы очень уязвимы даже против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йчас говорит об инциденте с орлом? Интересно, почему команду 3-го уровня так волнует даже один монстр. Если кто-то из нашей команды будет ранен, мы можем воспользоваться зельем для лечения ранений, и так как я достаточно силен, то и сражения происходят очень быстро. Но для обычного охотника 3-го уровня сражаться даже с монстром такого же уровня невероятно сложно, не говоря уже о нескольких. Нет, конечно, это вполне нормально, что они пытаются взять количеством, в лесу не редкость увидеть команду из десяти человек. Но в таком случае они очень сильно устанут после битвы, из-за чего восстанавливаться придется весь следующий день, чтобы продолжить. Таким образом, 500 млн это очень неразумно, а вот половина вполне хорош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еще мы сможем наслаждаться такой хорошей охотой. Однажды в Желтом Море исчезнут все монстры. Если это произойдет, нам придется перейти в другие регионы с более высоким уровнем. Очень мала вероятность, что обычные охотники смогут выжить в те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оже маленькая рейдов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 команды Дельта большой потенциал, который будет расти. Мы хотим начать расти и развиваться. А потом вы можете уже изменить нашу зар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ты хочешь сказать, что будете инвестировать в нас после того, как увидите, что с нам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хочу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должен гарантировать вам будущее, ребята? Я могу поработать с вами месяц, а потом выгнать,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 зрачки Чан Мунбока дрожали. Я понятия не имел, чего он ждал от меня, но я не хотел увеличивать число людей в команде без веской на то причины. Сейчас для меня главное это то, сколько людей я могу поддержать. Да и я не хотел решать этот вопрос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и их, они же сами на свою шею накидывают этот ош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дговор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асчет этого. Я просто сказала им, что если они пойдут с тобой, то не умрут с голоду. Они только притворяются, на самом деле им очень тяжело. Особ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взять на себя ответственнос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я не позволю, чтобы они принесли какие-то неприятности, – Соа рассмеялась и взяла меня за руку. Она была такой мягкой. И где она научилась всему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не собирались предоставлять им слишком много, они просто будут следовать за нами, так что нет причин отказываться. Хм, можно ли это назвать платой за их энтузиазм. 50 млн на человека было мног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й,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Я буду усердно работать! – громко прокричал Чан Мунбок. Члены его команды также были рады. Я не мог понять, они что, вообще ничего плохого не думали о Со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команду Мунбока как временную Дельта команду №2. И единственным лидером ее была Соа. Чан Мунбок был тим-лидером, но реальной власти не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заданием второй команды было создание ф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дить без флага команды нельзя. Это лицо команды, поэтому мы создад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начали собрание. Я когда-то сделал один флаг, но без особого энтузиазма, и где-то его потерял, не помню даже где. Что ж, неплохо, что они старались внести какой-то свой в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занимались своим делом, я залез в свой смартфон. На Рынке Охотников горячей темой обсуждений было исчезновение подземелий 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земелья 5-го уровня исчезли! Это мое воображение так разыгралось, или и правда прошло мало времени с последнего исчезновения, и оно с каждым разом все коро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происходит на самом деле. Исчезновение всех подземелий лишь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удет, если они все исчезнут? Человечество пытается восстановить мир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лучится. Полевые монстры все еще там. И еще есть Желт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монстры Желтого моря не возрождаются. Если они все исчезнут, останутся только полевые монстры? Из-за этого будет трудно получать редкоземельные металлы,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ое, что остается, это Красные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оявились на один день и потом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что это было, бета-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за то время очень много людей погиб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 какой-то придурок, который сказал, что это отличное место, поэтому туда пошло очень много людей без должно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даже охотники 3-го уровня должны были начинать прохождение с подземелий 1-го уровня в Красных Ды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очень много монстров. Говорят, что там есть монстры 2-го уровня. А еще, что есть босс-монстр, который очень и очень сложный. Получается, что для зачистки подземелья 1-го уровня нужна целая команда охотников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кто-нибудь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ть одна команда. Они даже дали интервью, потому что зачистили подземелье. Но его не поместили на доску, потому что подземелья исчезли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подземелья и правда исчезнут, то собирать редкоземельные металлы будет очень сложно. Даже Желтое море нельзя сравнить с подземельем, где эти металлы с самого начала существуют. Поэтому я и не хотел, чтобы подземелья и вовсе исчезли. Сбор этих металлов был главной задачей охотников. Цены на них так выросли, что это задело даже мировую эконом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и все это из-за меня, целый мир пошатнулся из-за меня. Звучит, как будто я ученик средней школы и считаю себя центром мира. Но ведь это очевидно. Полевая охота не выход, ведь эффект от нее низкий. Она даже гораздо опаснее подземелий, да и награда там низкая. В конце концов, мне придется открыть Красные Дыры для охотников. Но если бы я их все тут же открыл, это привело бы к большому количеству жертв, ведь народ тут же хлынул бы туда. Сейчас я планировал открывать подземелья одно за другим и наблюдать за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атривая дальше доску объявлений, я заметил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э Чонгом. Прямая трансляция из лес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Появилась ссылка на интернет-трансляцию. Кто-то транслировал все в прямом эфире. Сейчас в лесу находилось целых 5,000 человек. Этот регион, похоже, станет зоной боевых действий, именно поэтому лес и был центром всеобщего внимания.  На доске объявлений постоянно обновлялась информация. Вот-вот должна начатьс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йдя по ссылке на трансляцию, я увидел симпатичного парня, который вел прямой эф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ы готовимся к бою. Я не уверен, насчет локации, где будет битва, но я слышал, что там неподалеку находятся около 1000 охотников группы Чонхо. И мы сейчас вырубаем деревья, чтобы предотвратить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чем я думал. Похоже, что они иногда пересекаются с группой Чонхо. На экране была просто куча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сражался с людьми Ч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т, но те, кто уже дрался с ними, сказали, что это неинтересно. Там охотники 3-го уровня, но у них не очень хорошие способности. Такое ощущение, что люди просто пришли туда, собрали предметы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их легко победить? Пэ Чонгом, а ты не слишком ли много получаешь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ециально выбрал наблюдение за командой для прямого эфира. У меня 3-й уровень в тхэквондо и 3-й в кэн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ально блефует, 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э Чонгом реально хорошо дерется? Говорят, он был боссом в старш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вообще связано? Насколько страшны охотники на передней линии, как вы думаете? Его нельзя сравнивать с обычным болваном старшекласс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озможно, если у тебя есть деньги. Я знаю человека, сын выскочка из богатой семьи, и у него было снаряжение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чтобы иметь полный набор снаряжения 5-го уровня не нужно иметь хотя бы 5 миллионов? И это просто так отдали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урок. Разве люди не использовали предметы, чтобы избежать нал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я забаню ведь. Попрошу воздержаться от ругательств. Ах, похоже, иде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трансляции повернулась в ту сторону леса, откуда были слышны крики и звуки оружия. Похоже, завязалась драка. Но это было очень странно, что всего 1000 членов команды правительства будут сражаться против 5000 человек группы Чонхо. Вся эта информация сейчас гуляла по интер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Пэ Чонгом продолжал вести эфир. Он повернул камер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идели, как они сбежали?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тому что качество от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Й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сбежали. Они разбились на три команды. Команда 1, которая была в центре, кажется, пойдет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хоже на ловушку, они хотят за раз уничтожить одну команду. Разве они не специально затевают драку, а потом убе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оже так кажется. Похоже, они хотят уменьшить численность воинов, а потом окру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идиоты, перечитали Историю Трех Королевств. Кто бы так делал в битве охотников? Они даже не военные, думаешь, все пройдет так гладко, как они задумали? Люди Чонхо это просто кучка преступников. Они просто сбежали после того, как их п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телось бы, чтобы китайцы использовали такую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 не хватает навыков. А еще моз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те сыпались сообщения с обзывательствами и матами. Пэ Чонгом аплод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ела? – ко мне подошел Хан Чонсок. Я нахмурился. У меня было не очень хорошее предчувствие насчет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000 человек Чонхо начали драку, а затем просто сбежали через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Чонхо, с которыми мы сражались, не были столь беспорядочными. Да, у них не были индивидуальных способностей. Но у них был свой лидер и они могли двигаться согласно тактикам. И их побили так, что через 10 минут после начала боя они просто развернулись и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слепо жертвовали своими жизнями, когда дрались с нами. Они не могли взять и сбежать. Похоже, что Хан Чонсок думал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а вероятность, что э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интересно, что же им делать, как вдруг меня осенило. Если бы я хотел помочь, то сначала я должен был бы присоединиться к команде правительства: было бы забавно, если бы я сейчас подошел к ним и начал отдавать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группа, как охотники, легко может превратиться в грабителей, если за ними никто не будет наблюдать. Если в этой битве победит группа Чонхо, то изменятся лишь мои враги – ими станут китайцы. Может, мне станет от эт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е будем думать о таких бесполезных вещах и будем укреплять предметы. Я подозвал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это, – я протянул ей сережки. Они решат ее проблемы с храп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ые Серьги (1): Приглушают звук в определенном радиусе. Способны предотвратить использование магии 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щеке Соа вдруг потекла слеза. Вот черт, то, сколько предметов и навыков я вложил в эту девушку, просто невообразимо. Я знал, что это произойдет, но не думал, что настольк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па, так ты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знал? Что за фигня? Я только хотел спросить, как меня бросило в холодный пот, и я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много внимательнее, чем я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овал спросить так, между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е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больше никто не знает. Ну как я? Красивая? – она надела сережки и повернулась ко мне. Серебряные сережки в форме губ очень шли к лицу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Выглядит здорово. Но, насчет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Ты приготовил мне вечеринку на день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е день рождения. Должен ли я сказать, что мне повезло. Как же хорошо, что я приготовил их заранее, иначе все бы прошло очень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узнал слишком поздно, поэтому не смог подготовить.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Все хорошо. Я получила подарок. У меня тоже есть кое-ч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рой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развитие событий становилось опасным. Я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буду закрывать глаза. Поэтому просто дай мне это. Думаю, что я буду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просто сделай, как я прошу. Хотя бы сегодня. Думаешь, я тебя поцелую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могла одной фразой перекрыть все пути отступления. Я прикрыл глаза. Если она будет делать что-то странное, я тут же открою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растерялся и широко раскрыл глаза. Но Соа уже не было в комнате. Я поднес руку к губам. Это было какое-то невероятное чувство. С ума с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превратить два предмета низкого уровня в предметы 7-го уровня с помощью камней укрепления. Я пораскинул мозгами. Одним из таких предметов был Кровавый Меч. У меня была Аура Меча, поэтому я мог использовать его как оружие, но у меча был низкий уровень, так что его кровососущая способность была бесполезна. Он не смог причинить того урона Черному Тигру, какой я ожидал. Но вообще это была очень хорошая способность. Я решил, что превратить этот меч в меч 7-го уровня будет более эффективно, чем это сделать с каким-либо други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едмет, это паутина Соа. Нет, у меня не было никаких скрытых мотивов или еще чего-то. Такое решение я принял для того, чтобы можно было поддерживать броню Арахны. Паутина была хороша как для атаки, так и для защиты. Кроме того, ею можно было захватывать добычу или защищать союзников. И можно было использовать даже как веревку, так что паутина была очень полезны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я хотел улучшить предметы всех остальных членов команды до 6-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кроме меня и Соа, пожалуйста, выберите себе по одному предмету 6-го уровня и два предмета 5-го уровня. Я улучшу их все, какие вы выберете. Если не можете выбрать, скажите мне. Мы можем их просто укре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бновленными предметами ты явно имел преимущество. В случае с Чо Юнгу лучше всего было купить предмет 1-го уровня и улуч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олучить 5-ый уровень, да? – спроси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тому что ты получишь 7 уровень. Вместо 5-го ты можешь получить 4 уровень. Скажи мне, что хочешь улуч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се решали, что же они хотят улучшить. У нас было много камней укрепления и руды, так что все прошло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м происходящим наблюдала команда 2 Чан Мунбока, они были в полн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начит, у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повышает уровень предмета, – сказа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благодаря оппе. Как видишь, он може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а разве вы бы не смогли бы сделать то же самое, если бы усердно тру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Чан Мунбока загорелся огонек от таких слов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работать еще усер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о не точно. Как видите, сюда входят очень дорог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смешно видеть, как Соа раздает пустые обещания. У этих ребят не было выбора, кроме как цепляться за нее, ведь она дала им надежду, она дисциплинировала их. Невооруженным глазом было видно, как она врывается в сердце человека, когда тот ни сном, ни духом об этом. Мне не следовало бы это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лучшили все выбранные предметы. Я был немного не в себе из-за того, что занимался улучшением слишком большого количества предметов, но было очень здорово, что оружие моих товарищей теперь было 6-го уровня. Также я обновил предметы с низким уровнем, которые носились чисто для пассивных эффектов, до 5-го и 4-го уровней. Также мы улучшили недавно куплен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колчан (5): Стрелы бесконечны. Скорость их создания очень высокая. Можно стрелять двумя стрелам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Феникса (5): Броня призывного типа. Увеличивает защиту на 100%. Если она будет разрушена, то она исчезнет и возродит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ные ботинки подзарядки (5): Позволяют человеку преодолевать препятствия. В активном состоянии физический урон, получаемый человеком, уменьшается на 70%. Но он получает на 30% больше магическ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Бесконечный Колчан для Ёнкён, Броня Феникса для Чо Юнгу и Кожаные ботинки для Пак Ханпума. Все они были куплены и имели 1 уровень, а затем улучшены до 5-го. Поскольку это были совершенно новые предметы, то им также были добавлены новые очень крутые фу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крепления все камни в один миг исчезли. Это было очень похоже на то, когда ты был богатым-пребогатым, и резко стал бедным. Но все это вместе не могло сравниться с моими 900 EP и Аурой Меча. Так что, можно сказать, что я тоже улучшил свои предметы до 7-го уровня. Мне показалось, что я слишком жадный, но мои товарищи по команде были довольны, так что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Хан Чонсок поднял лук. Убийца Драконов 5-го уровня, которым он пользовался, был действительно хорош, но ему все же больше нравился снайперский лук. И, похоже, что сейчас он был очень рад использовать его, ведь до этого это был не снайперский лук, а лук 2-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ните их до самого конца! – громко крича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егу так, как будто от этого зависит моя жизнь! – кричал Чан Мунбок. Рядом с ним на Монгольских лошадях Агентая скакали верхом члены его команды Дельта 2. А сзади на них бросались десятк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читал время и пошевелил рукой. Танцующий Меч резко двинулся в то место, где мы установили ловушку. И следом огромное количество деревьев и валунов посыпались на монстров. В одно мгновение их атака была пре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манды Чан Мунбока слезли с лошадей и выдохнули. Похоже, что из-за неумения ездить верхом они очень сильно выдохлись. В облаке пыли начали виднеться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се еще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идиот! Монстры никогда не умрут от такого! – крикнула Соа и спрыгнула с дерева. Ее целью было заблокировать их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блако пыли осело, мы увидели монстров, связанных паутиной Соа. Деревья и валуны мешали им видеть всю местность и преграждали путь, и еще они запутались в ловушке-пау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лони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зачем надо было ломать деревья и валуны, если мы могли просто поймать их в пау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ем бы ты занял вон тех людей? – прошептала мне Со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а заставила работать целую команду Чан Мунбока. Я вздохнул, мда, а ведь они и не знали об этом, и хорошо. Интересно, что бы они почувствовали, если бы узнали, что их страдания были бессмысл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делаете? Прекратите осматривать достопримечательности и убейте уже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Ребята, убе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Мунбок и его команда убили монстров, пойманных в паутину Соа. У них были уровни от 2-го до 4-го, и их победили охотники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Как вам мой Удар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в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ачалась односторонняя бойня. Монстры были все еще живы и выли, а команда Чан Мунбока выкрикивала названия техник. Они хвастались тем, что убивали монстров, которые были пойманы в паутину и даже не могли двигаться. Как бы то ни было, охота с использованием паутины Соа была отл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было очень много монстров. Для старой брони Арахны с низким уровнем таких монстров 4-го уровня было бы непросто одолеть. Но сейчас у нее был 7 уровень. Монстров 5-го уровня Соа теперь могла просто взять и связать, а 6-го уровня поймать в паутину. Это было похоже на то, как охотится паук. Единственное отличие было в том, что попадались в нее не только случайные монстры, но и те, кого мы туда заманивали. В любом случае, паутина была отличным приспособлением для охоты, но только не отличала друга от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вы собираетесь меня выпустить? – менеджер Ким висел на дереве в паутине. Я говорил ему остаться на месте, но вместо этого он бродил по округе и попался в ловушку. Соа сказала нам просто наблюдать, но, похоже, что он уже целый час висел там и 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пособ охоты был намного эффективнее, чем я думал. Да и охотиться можно было без моего участия. Конечно, было много опасных случаев, когда меня там не было, но такой способ с паутиной был куда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один на подходе! – Чо Юнгу и Ёнкён скакали на лошадях. Они точно знали, где паутина, и управляли лошадьми очень четко, чтобы избежать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обезьяна, что бежала за ними, попала в широкую паутину на дереве. Все пойманные монстры выли и звали на помощь своих сородичей. И вскоре сюда прибежало очень много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Мунбо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их тоже нуж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сделаю я, оставьте их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убивал их лично, то не получал бонусные баллы. Я дал возможность команде Чан Мунбока уничтожить монстров, чтобы они больше их не боялись. У них было довольно много опыта, но они никогда не убивали такое количество монстров, как мы. Наконец, мы всех уничтожили и ждали, когда выпадут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звал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хочешь оставить вс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хотели оставить Соа и команду 2 охотиться здесь, а самим отправиться в другое место. Соа была достаточно сильной и на ней была броня 7-го уровня, а команда Чан Мунбока легко заманивала монстров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а, что позаботишься об этих парнях. Ты должна взять за них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Возьми мен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у разве это не мило? – ее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делаешь то, что смущает меня и от чего ты сама же смущ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рел, которого я отправил на разведку, начал кружиться. Это означало, что в том месте был монстр. Чо Юнгу повернул колесо. Деревья преграждали нам путь, так как в том месте, где мы ехали, дороги никакой не было. Доехав до места, мы увидели, как 5 Миллионных червей бьются с Тутулипами 4-го уровня. Целью червей было не биться с ними, а задержать монстров, пока не прибудем мы. То есть они были кем-то вроде охотничьих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окно фур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начала стрелять. Тутулипы умирали от одного выстрела. Ёнкён сама удивилась и проверила Лук Афины. Прежде это был предмет 4-го уровня, но сейчас уже 6-го. И наносимый урон, соответственно, был куда более существенным, чем раньше. Даже разница в 2 уровня была ощутима. Один выстрел уже убивал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реально сильный. Я думала, мне придется стрелять несколько раз. Я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ля этого мы его и улуч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6 уровень, значит… Насколько же сильна Аура Меча? – спросила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ама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не могла почувствовать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точно не знаю. Но было ощущение, что я могу здание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15 этажами, может? Не знаю, я не пы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15-этажное здание это ничто. Я бы мог разрушить целый небоскреб. Во-первых, здания рушились сами по себе, если разрушить их каркас. </w:t>
      </w:r>
    </w:p>
    <w:p>
      <w:pPr>
        <w:pStyle w:val="Normal"/>
        <w:bidi w:val="0"/>
        <w:jc w:val="left"/>
        <w:rPr/>
      </w:pPr>
      <w:r>
        <w:rPr/>
      </w:r>
    </w:p>
    <w:p>
      <w:pPr>
        <w:pStyle w:val="Normal"/>
        <w:bidi w:val="0"/>
        <w:jc w:val="left"/>
        <w:rPr/>
      </w:pPr>
      <w:r>
        <w:rPr>
          <w:rFonts w:eastAsia="Consolas" w:cs="Consolas" w:ascii="Consolas" w:hAnsi="Consolas"/>
          <w:b w:val="false"/>
          <w:sz w:val="28"/>
        </w:rPr>
        <w:t xml:space="preserve">Ёнкён вдруг подошла ко мне, от нее исходил освежающий аромат.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еня называла Соа. Я взволнованно посмотрел на девушку, а она рассмеялась и мяг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пыталась до тебя достучаться. А эт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говаривал с Ёнкён, один из червей бросил Тутулипа в открытый багажник фургона. Мы ждали, пока не исчезнут все монстры и не закроется багажник. Червь подошел ко мне и заморгал. Чего теб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он хочет, чтобы ты его похвалил, – сказал Хан Чонсок, и червь покачал головой. Это было мило, но совершенно отвратительно. Ах. Меня начинает тош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Ыыыр… Хей. Останов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о Юнгу вздрогнул и повернул голову. Менеджер закрыл глаза, как будто ему стало нехорошо, а Эдвард задрожал, его бледное лицо стало еще бледнее. Он спрятался, превратившись в летучую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ило, если при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Давайте отправим его туда, – я указал на орла, кружившего в небе. Орлы давали нам знать о местонахождении монстров. Я послал Червя в то место, а мы отправились туда на фургоне.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был заполнен трупами монстров. Поскольку все они были просто громадными, мы не могли запихать больше трех. Кроме них ведь еще там сидели люди, и как-то не очень круто было ехать рядом с мертвыми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исчезали где-то через 10 минут. И чем выше был уровень, тем больше времени на это уходило. И чем медленнее они исчезали, тем выше была вероятность выпадения предмета. Из-за этого время ожидания просто тратилось впустую. То же самое было и в Желтом море. Просто оставить монстра, а потом вернуться за ним было очень неудобно.  Было бы неплохо, если бы можно было помещать их в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руку на труп монстра. И он внезап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ился и открыл руководство. Труп монстра был в списке предметов. Он тоже считался за предмет? Конечно, если вызванные монстры считались за предметы, значит, и мертвые монстр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 только что исчез? – спросил Хан Чонсок. Я покачал головой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рассказывал подробно о руководстве и списке предметов, а просто сказал, что это дополнительная способность. Руководство было очень для меня важно, и я не мог рассказывать о нем. Если я потеряю его, то потеряю всю руду и предметы, которые хранились в 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охоты увеличилась после того, как я стал перемещать трупы монстров в руководство. Во-первых, уровень членов моей команды повысился, а так как монстры здесь были низкого уровня, то ребята и вовсе не тратили свою выносливость на их уничтожение, и нам не приходилось ждать, пока трупы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Хан Чонсока вылетела из его Сталкера и поразила одного из Тутулипов, которые неслись на нас со всех сторон. Стрела, даже небрежно выпущенная из этого лука, всегда попадала четко в цель, так что уклониться от этой атаки было просто невозможно. Монстр 4-го уровня никак не мог блокировать атаку 6-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улипы выскочили из-за спины. Они задели фургон, отчего его аж тряхнуло из стороны в сторону. Хм, и сколько мне понадобится руды, чтобы вос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оме меня, Чо Юнгу и Чон Савона стреляли в монстров стрелами и из оружия. Я же использовал Танцующий Меч, Чон Савон атаковал своим Мечом Рубиконом 6-го уровня, а Чо Юнгу своим щитом поддерживал защитный барьер. Он защищал фургон, н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ил уже около двух десятков Тутулипов, отчего те начали убегать. Но я не мог пропустить никого, ведь все это были деньги. Я призвал Монгольских лошадей Агентая, и все члены нашей команды погнались за Тутул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а шла гладко. Мы отправляли орлов на разведку. Если монстров было мало, то мы просто убивали их дальними атаками из фургона, а если много, то я, Чо Юнгу и Чон Савон принимали активное участие в драке. Таким образом, мы защищали тех, кто атаковал с дальне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охотились около недели. В общем итоге мы получили где-то 150 предметов. Это вместе с добавлением предметов второй команды. Это было просто невероятное количество, в несколько раз превосходившее то, сколько мы обычно получали за тако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коро станем миллионерами? – Чо Юнгу ликовал. Он бы за всю свою жизнь не смог накопить так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 неделю получили столько прибыли, сколько бы ни одна компания не смогла заработать за год. Даже будь у меня 10 уровень и невероятно мощные способности, это было бы невозможно, не будь такого места как Желт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колько зарабатывают другие рейдовые команды, занимающие лидирующие позиции в северном регионе? Поскольку мы получили очень много, я хотел отдать некоторый бонус Чан Мунбоку. Они внесли весомый вклад в охоту, старались, быстро заманивали монстров в ловушку, хоть им и не хватало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спасибо за ваш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Думаю, мы можем работать еще больше? – Чо Юнгу был очень разговорчивым сегодня. На самом деле, все члены нашей команды были полны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рядом было озеро, у нас не было проблем с гигиеной, и благодаря Чан Мунбоку у нас всегда была хорошая и вкусная еда. А самое главное это то, что после улучшения нашего снаряжения, скорость нашей охоты с использованием паутины повы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алины не выходили из моей головы целую неделю. Я думал о том, чтобы включить мистическое подземелье, как только вернусь домой. В конце концов, мы бы снова могли 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собирались, ко мне вдруг подошла Соа и показала смартф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был открыта личная трансляция Пэ Чонгома. Не было какой-то темы эфира, просто шла речь о том, какой же была еда и как легко вчера было сражаться, и все это благодаря донатам. Я добавил трансляцию в избранное на всякий случай, если вдруг ситуация станет хуже, пока мы будем на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а ткнула пальцем в угол экран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ебе не кажется, что мы где-то уже видели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человека, который, судя по всему, даже не догадывался, что попадает в обзор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разглядеть его лицо…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мню, как его зовут, но ты его знаешь.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у нее смартфон. Человек повернулся к камере. Его лицо было очень знакомым. Это же Хан Чонхо, который возглавлял команду Иезекииля. На нем была надета форма боевых искусств и черный пояс. Это защитное снаряжение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этот парен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последнюю битву, в которую отправился сражаться с Ви Унби. Моя цель заключалась в том, чтобы они оба победили друг друга, но я не ожидал увидеть его в полном порядке в команде правительства. Я задумался, почему же 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тупил к ним, потому что уже встречался с группой Ч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олне возможно. Но разве это н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бы у этого парня были плохие намерения, что бы произошло? – голос Соа слегка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рные намерения? Она имеет в виду то, что они могли объединиться с группой Чонхо? Конечно, сам Иезекииль состоял не в очень-то хорошей команде. Эти парни спокойно могли напасть на охотников и забрать у них предметы. Им было плевать на страну, главное, чтобы был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 разговор вмешался менедж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группа Чонхо ведь атаковала первой. Не думаю, что эти ребята будут сотруднич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л. Но для Хан Чонхо все равно не было проблемой быть в команде правительства. Он уже ранее встречался с людьми Чонхо и, скорее всего, сгорал от жажды мести, ведь он лишился большинства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десь что-то было не так. У меня было плохое предчувствие о его дальнейших действиях. В таких случаях лучше всего обратиться к сведущему в этих вопросах человеку. Я достал смартфон и позвонил Сон 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сейчас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Хан Чонхо был зарегистрирован в списке членов команды правительства. Более того, он был лидером команды из 100 человек, ведь его высоко ценили из-за его опыта в прошлом. Если все было так, то ладно, но странно, что все члены команды Иезекииля были в разных группах по несколько человек. Когда я сказал о том, что могут возникнуть проблемы, Сон Арам сказала, что сама с этим разберется. Но с поля битвы их никак нельзя было выгнать без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пределенно что-то задумали, – сказал Хан Чонсок. Я тоже так думал. Если они действительно объединились ради мести, то зачем нужно было объединяться с другими командами. Лучше же организованно двигаться одн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меня очень беспокоила. Но, похоже, что я ничего не мог со всем этим поделать. Даже если я просто приду туда и скажу всем, что это Иезекииль, все посмотрят на меня, типа,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зекииль не отличался хорошей репутацией, но не похоже, что сейчас они охотились и нападали на других охотников. У меня не было никаких доказательств, что эти ребята были связаны с группой Чонхо. Может, я просто переживал из-за пустяков. Они ведь могли вступить в их команду, чтобы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они действительно сотрудничали с группой Чонхо, то как бы они это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получали и отправляли сообщения с помощью смартфонов, – Соа посмотрела на него, как будто спрашивая, почему он задает т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правительство строго следить за всем этим делом. И поскольку члены команды правительства не брали с собой телефоны, то предотвратить эту шпионскую деятельность было невозможно. Полагаю, они приняли это в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и были уверены в том, что возьмут своим количеством, даже используя такой метод. Они также считали группу Чонхо лишь кучкой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ы сможем все узнать, если возьмем их телеф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ы их возьм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бычно это делали, так и сделаем, – Хан Чонсо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шь, как обычно? Это звучит так, как будто мы похищали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ока домой возвращаться мы не собирались. Вместо этого, я один пойду к команде правительства, внедрюсь к ним, а затем вернусь после того, как поймаю Хан Чонхо. В прошлом это было бы трудно сделать, но сейчас я способен с легкостью подчинить себе кого-то вроде Хан Ч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лены команды продолжили охоту. Зачем было оставлять такое прибыль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кочил на лошадь и отправился к команде правительства. Лошадь очень быстро скакала по лесу, с такой скоростью, что вдоль дороги ломались деревья. По моему лицу хлестали ветки деревьев, такое ощущение, что мы скакали со скоростью 100 км/ч, но это было всего лишь 70-80 км/ч. Но это было нереально круто, что в таком месте, где было много препятствий, мы могли двигаться так быстро. Конечно, ведь лошадь была монстром, и ее физические возможности отличались от обычной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рясающе... – бормотал я, чувствуя, как ветер обдувает 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команду правительства было несложно. Я просто спросил лейтенанта Сон Арам, которая передвигалась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равительства была разделена на три, которые так и назывались Команда 1, Команда 2 и Команда 3. Я собирался к команде 1. Они располагались впереди, в самом центре. Я планировал встретиться с Сон Арам, чтобы найти Хан Ч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где-то 3 или 4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орла к тому месту, где располагалась команда правительства. Расстояние было около 3 км. Думаю, что было бы странно показаться перед ними верхом на монстре, поэтому я отозвал его. 3 км я мог бы и сам достаточно быстро преодолеть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озвал орла. Лучник с легкостью заметит его в небе и быстро сможет атаковать 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шел медленно, как вдруг почувствовал чье-то присутствие. Я не был уверен, но за мной явно кто-то наблюдает. Почему я так решил? Это какой-то рефлекс? Я остановился и замер. Затем из-за деревьев вышли два охотника с копьями, их снаряжение было 3-го уровня. Это были не солдаты. Похоже, что границу патрулировали обычные ох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такой? – громко крикнул высокий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пья в его руках исходила аура молочного цвета. Я открыл руководство, чтобы посмотреть информацию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Хан Чжонхо (ранее Хан Чонхо, предводитель Иезекииль – нужен такой вариант перевода, чтобы различать этого персонажа от группы охотников с китайской стороны (Ч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Острое Копье (3), Кольчуга (3)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Аура (3)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наряжение и навык не были какими-то особенными. И вообще, этот навык не подходил под его оружие. Конечно, аура выглядела устрашающе, но особой силы она не давала. Я поднял руки, чтобы показать, что не собираюсь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ел сюда, чтобы встретиться с одн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ретиться? Ты же не шпион? – прокричал мне Хан Чж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парень. Думаешь, шпион будет так напрямую идти к тебе, хаха, вот это логика. Он немного помялся,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ты не шпион, ты не можешь пройти здесь. Идет война. И мы не принимаем чуж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говорился встретиться здесь с одним человеком. Не хочешь поговорить напрямую, я сейчас позвоню, – я достал телефон и набрал номер лейтенанта Сон Арам, а затем передал ему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что-нибудь выкинешь, я немедленно тебя убью, так что стой и не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тебя много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ал ему смартфон и отступил назад. Хан Чжонхо сомневался в моих действиях и вообще во всем этом, но вдруг начал вести себя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ась Сон Арам, она тяжело дышала. Как же давно я ее не видел, ее бледная кожа стала темнее. Это и очевидно, ведь она все время находилась на солнце. Ей стоит пользоваться солнцезащитным кр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ло бежать сюда со все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друг что-то случится. Если бы ты сказал, что придешь сюда, я бы ждала теб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Я вообще собирался просто прокрасться сюда и похитить Хан Чжонхо, но решил, что просто не смогу сделать это, оставаясь незамеченным. Я должен был выяснить, где он находится, я не мог просто ходить то в одно место, то в другое. Это было бы подозрительно. Поэтому лучшим вариантом было обратиться за помощью к Сон 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шел на базу команды правительства. Она находилась в низине, а вокруг был густой лес. Это место было сложно патрулировать, но если исходить из их количества людей, то оно было от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говоришь, что Хан Чжонхо подозрительный человек и ему не стоит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он ранее сражался с людьми Чонхо. Не думаю, что он что-то замыш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Арам тоже прежде уже видела Хан Чжонхо. Но у нее и насчет Иезекииля не было никаких плохих мыслей. Мы сражались все же с Чонхо, а не с Иезекии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ъяснил ей, что же такого сделал этот парень. Рассказал о том, как он нападал на охотников низкого уровня, чтобы увеличить количество жертв, или как он напал на нас после того, как был ослеплен, ну и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ще говоря, он тот, кто готов на все ради денег, он может сделать все, что угодно, лишь бы получить за это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итва закончится, награда будет прямо пропорциональна количеству убитых людей группы Чонхо. Также я знал о дополнительном начальном взносе. Но для Иезекииля все это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езусловно очень подозрительно. Но даже если ты, Санмин, прав, как ты собираешься узн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м прост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за что… Это незак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это можно считать незаконным, – я почесал щёку, а Сон Арам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ебя уволят, приходи ко мне. Я дам тебе больше, чем ты получаеш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одовой оклад сотрудника полиции правительства составлял всего около 10 млн вон. Вдобавок, она была лишь новичком, которая проработала всего несколько лет, так что она получает явно меньше. Поскольку она была выпускницей Полицейской академии, она сейчас должна была работать в офисе, и это было плохой идеей создать рейдов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ботаю не ради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поддерживать социальную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рьезно? По ее выражению лица было ясно, что она не шу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ю, что, возможно, выгляжу как идиотка. Но это правда. Я не могу смотреть на людей, которые продолжают нормально жить, совершив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равятся так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 Сон Арам очень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еня, похоже, неправильн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не в том смысле. Я хочу сказать, что в мире не так много людей, похожих на тебя, лейтенант Сон Арам. Обычно, они думают о деньгах, и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сех разные мнения. Как бы то ни было, если это что-то незаконное, то вряд ли я с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все будут в опасности, а этот парень будет на своб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разделение на три команды уже проблема. Случайно, не Хан Чжонхо ли это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не знаю. Но так как он ранее сталкивался с Чонхо и у него хорошие способности, то, думаю, он мог высказать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он еще более подозр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е 1, которая держала центр, было 1500 человек. Это половина группы Чонхо, в которой было 3000 человек. И они так уверены в том, что смогут позаботиться о неорганизованной группе из 3000 китайцев. Я считаю, это просто глупая само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группа Чонхо не была неорганизованной. У них была четкая командная система, и каждый член команды был настолько предан и силен, что был готов отдать свою жизнь на поле битвы. Это не организация охотников, а целая военная группа с сильной командной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 команда была неорганизованной, беспорядочной толпой. Да и численно их было меньше 3000, они сами точно не знали, сколько их. И это тоже проблема. Я просто получил такую информацию, но я не знал, что они тупо доверяли этим цифрам без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ее, это ассиметрия в информации. Наш путь и количество охотников, наш уровень, все это было для них в открытом доступе. Но о группе Чонхо ничего не было известно. Если ты знаешь достаточно о враге и о себе, то любой скажет, что ты победишь, но эта ситуация была катастроф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оманда правительства была так уверена в победе? Причина проста. Потому что мы самые сильные. Всем известно, что в Корее у охотников самый сильный уровень. Например, в нашей стране охотников 3-го уровня считали за таковых, если у них был полный комплект оружия, доспехов и навыков. В других странах стандартом считается снаряжение самого высокого уровня. По такому стандарту я был охотником 10-го уровня. Но это неправда. Я лишь новичок с навыками 1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роблема была в том, как используется снаряжение и в появлении новых монстров. Но факт остается фактом, Корея была впереди всех, если речь шла о чем-то, связанном с охотниками. Но это не касается битвы людей против людей. Я уже говорил об этом, что людей, не важно, какой у них уровень, очень просто убить, зарезав ножом. Если ты не будешь полностью покрыт броней, то будь у тебя хоть 10 уровень, ты можешь умереть от стрелы 1-го уровня, которая попала в незащищенную час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лицо Сон Арам становилось все более обеспокоенным, когда она слушала мое объяснение. Она уже почти сдалась, и я сказал пос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Чжонхо – преступник. Но на это нет никаких доказательств. На меня тоже напали. Хочешь сказать, что подвергнешь риску жизни 1500, нет, 5000 человек, чтобы защити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ледуй за мной, – Сон Арам глубоко вздохнула и куда-то пошла. Мы минули несколько сотен палаток и подошли к самой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 сам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ейчас не время тех. обслуживания, так что он должен быть там, – сказала она, открыла дверь и во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довал за ней. Внутри палатка казалась больше, чем снаружи. В ней могло поместиться человек 10. Но Хана Чжонхо там не было. Лейтенант обратилась к охотнику с каштанов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лидер команды Х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шел где-то 30 минут назад. Вышел, сказав, что у команды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не может быть. Встреча закончилась час назад, – Сон Арам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плохое предчувствие. Я думал, что они связываются только по телефону, но неужели они общаются 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адрожала от сильного взрыва, как будто началось землетрясение. Раздались крики от нескольких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з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схватили свое оружие и доспехи и выбежали из палаток. Те, у кого были броневые пластины, пытались поскорее их надеть, но для этого требовалось не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акого черта…? – Сон Арам посмотрела на меня. Я вздохну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я пришел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повсюду горел огонь. Палатки вообще сами по себе были легковоспламеняющимися. Но, похоже, что загорелись они из-за магии, выпущенной с дальнего расстояния. Так как они охотники, они не умрут, но по нам определенно нанесли си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яснить местоположени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идут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бери! Что делают патрульные? Остановите тех, кого видите! Следуйте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лаженно работала даже в таком хаосе. Они все-таки были охотниками, которые хорошо знали, что такое рейд. Они много раз бывали в подобных ситуациях, и они не просто люди, кто тут же сбежал бы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они смогут выдержать атаку, если я помогу 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ыстрел. Это было только начало. Со всех сторон летели пули. Это оружие было очень мощным в такой битве. И ничто другое, никакие стрелы, не было мощне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Сон 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Сон 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Броня Офицера (3) (позволяет пользователю переходить в эфирное состояние на 10 минут. Никак не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а броня не ниже 3-го уровня. Это вполне хорошее снаряжение, чтобы выжить. Тем не менее, я абсолютно не имел понятия о том, как прорвать блокаду и сохранить ее в безопасности под этим градом пуль. Даже эта броня не покрывала полностью все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вспомнил о Миллионных Червях. Все пятеро сейчас были рядом с Хан Чонсоком. У меня не было ни одного, но я мог их создать. Я достал из руководства кольцо из чистого золота и предмет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ка спрячемся в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улись в палатку. И я тут же вызвал червя. Из-под земли внезапно выскочило гигантское насекомое, длиной метров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 лейтенант Сон испугалась и обняла меня. Как она могла все так же приятно пахнуть, проведя в лагере больше двух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покоил ее и заставил червя копать землю. Так как этот монстр перемещался в земле, то он очень легко и быстро рыл туннели, и в этих туннелях я мог спрятать лейтен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просто нужно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же Са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мыльнулся вместо ответа. Не стоило говорить о таких вещах. Хан Чжонхо и группа Чонхо. Я не знал, как они были связаны между собой. Но я знал все об этом парне. Это все случилось. Потому что я оставил его в живых. Если бы я тогда его убил, не возникло бы сейчас никаких проблем. Вот почему я должен взять на себя ответственность. Даже не из-за этого. Этот ублюдок, Хан Чжонхо. Он мне просто не нрав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 мне была надета кожаная защитная броня, которую я улучшил до 4-го уровня вместо  черных броневых пластин. Поскольку помимо моего стата обычной защиты у меня также была дополнительная защита от брони, мои открытые части тела не должны были получить повреждения от мечей или пуль. Но все же было достаточно сложно блокировать пулеметные выстрелы. Это вполне нормально быть осторожным, поэтому я надел шлем на уровень ниже. Он защищал вс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которых не было видно, стреляли из леса, и команда правительства валилась с ног от их атак. Хоть мы и попали в засаду, жертв было не так много. Все это время на линии фронта стояли танки от команды правительства, а солдаты дальнего боя стояли сзади. Контратака была довольно таки неплохой, учитывая то, что на нас напали внезапно и стреляли из пулеметов. Это значит, что в руководстве также было прописано, как отразить это нападение. Похоже, подготовка прошла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сложно сказать, сколько же врагов находилось в лесу. Там много мест, где можно спрятаться. Чтобы прорвать баррикаду, нужно было взобраться на холм, но для атакующих это было невыгодно. Но они пытали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оположение базы, полагаю, также повлиял Хан Чж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опасно! Немедленно назад! – рядом со мной присел охотник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Пак Чанхё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Лук-Рупор (3), Волчьи Кожаные Доспехи (4)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Обнаружение (3)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ие. Очень интересный навык. С его помощью можно было видеть местоположение врагов, которых ты не видел. У него не было дополнительной силы атаки, но для преодоления препятствий этот навык был очень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нему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выяснить, где находятся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нет, это возможно. Но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не это важно. Просто скажи мне, хотя бы приблизительно, где находятся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навык ориентируется звук и звуковые волны, поэтому я могу найти только тех, кто использует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кажи мне, гд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рисовал мне на земле картинку. Пули летели на базу отовсюду. Наибольшая концентрация врагов была на юге, наименьшая – на севере. Там вообще практически никого не было. И так как он сказал, что ориентируется на звук, то можно сказать, что с севера никто не стрел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бы отступить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об этом сообщил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ами оборонялись с севера, и могли бы отступить туда и остаться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ишком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как будто открыли нам дорогу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 парень удивился и осмотрел карту распределения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ыглядела таким образом, что противник попал в засаду и в него стреляли. Сложно четко интерпретировать следующее развитие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команду правительства, все начали двигаться в северную часть. Это то же самое, что загнать самого себя в ловушку. Что делать? Я не знаю, сколько людей Чонхо сейчас сидят в засаде. И если я пойду туда один, я могу оказаться один против тысячи врагов. На мне сейчас была броня 4-го уровня. В ближнем бою я могу уклоняться от атак и блокировать их с легкостью, но если меня атакуют с расстояния, я вряд ли смогу противостоять этому. Было бы намного проще, будь противником монстр. Но это были люди, а они намного хитрее и умнее люб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 Вунби был охотником 6-го уровня и имел Восьмигранный Щит 7-го уровня. Несколько таких парней и все, у отряда будет просто невероятн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ейчас у меня было 164 предмета. На прошлой неделе выпал 151 предмет, остальных было 13. Если посчитать по уровням, то предметов 1-го уровня было 76, 2-го – 41, 3-го – 30, 4-го – 15, 5-го – 2. Все вместе он стоили 90 миллионов. А если бы мы исследовали всю территорию вокруг озера в радиусе 10 км, этих предметов было бы просто астрономическ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все предметы вместе с золотым кольцом. Посмотрев на то, сколько монстров было в руководстве, я на секунду задумался, а стоит ли, но от группы Чонхо в итоге выпадет столько же, так что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рал монстров, которых можно часто увидеть здесь в лесу. С ними более высока вероятность, что будет легче сражаться, ведь это их среда. Я достал Танцующий Меч, наступил на него и поднялся на холм. Я слышал, как команда правительства отступала и крича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Почему он движется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едленно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бери? За кого он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ня сыпались ругань и обзывательства. Это была нормальная реакция. Они, вероятно, считали, что путь отступления был заблокирован из-за меня. Но тот путь был прямой дорогой в ад. Я не собирался им эт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овсюду раздавались выстрелы. Все целились в меня. Несколько раз меня задело, но я не получил никакого урона и повреждений, лишь только небольшое помутнение сознания. А предметам и подавно, никакая пуля не могла нанести урона. Но если враги используют взрывчатые вещества, ситуация может стать опасной. Но у меня было отличн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Танцующий Меч, чтобы выбраться из низины и войти в Северный Лес. Как и ожидалось, здесь не было никаких врагов. И стрелять в меня перестали. Но я почувствовал. Впереди я почувствовал холодную ауру. Могу ли я назвать это кровожадностью? Я чувствовал ауру зверя, ожидающего в лесу свою добычу. И сколько их таких здесь прячется? Я вызвал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ерь расположение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рел кивнул и взлетел в небо. Я не мог определить точное местоположение, поэтому выпустил птицу и побежал следом за ней. Примерно через 10 минут впереди я увидел дорогу под уклоном. Орел кружил в небе на одном месте и громко кричал. Неужели это то место? Наклонная тропа была отличным местом для засады. Если враги таким образом собирались убить команду правительства, то это прекрасный способ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епко держал Танцующий Меч и поднимался по наклонной дороге. Все мое тело покрылось мурашками. Но, поднявшись наверх, я так никого и не увидел. Они выжидают, потому что я пришел один? Похоже, они не хотят рисковать, ведь могут потерять шанс избавиться от целой команды правительства. Интересно, может мне самому начать искать, где они прячутся. Но вскоре выяснилось, что этого делать и не нужно. На дороге показался человек. Он стоял достаточно далеко, но даже так я видел его лицо и узнал его. Это был Хан Чжонхо. Пройдя где-то 20 шагов,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роде н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третились всего один раз и перекинулись парой фраз. Это было тогда, когда Иезекииль и группа Чонхо сражались друг с другом. Тогда я оставил свой Длинный Меч Боевых искусства Ви Вунби. Но, видимо они сражались как-то не так. В итоге команда Дельта не смогла одолеть обе команды, но я не ожидал, что они буду союз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дооценивал Иезекииль. Я не мог себе даже представить, что он будет сотрудничать с людьми Чонхо, особенно с теми, с кем сражался в той кровопролит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жонх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у даже спрашивать, почему ты здесь. Если просто пройдешь мимо, не буду даже вспоминать о прошлых соб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о я пришел сюда, чтобы встрет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овь д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мной?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кое-что интересовало. А сейчас я хочу узнать, как ты стал сотрудничать с группой Ч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и что же ты собираешься делать, так уставился на меня. Уголок моих губ поднялся вверх. Я выглядел как какой-нибудь кровожадный убийца. После недолгой паузы первым заговорил Хан Чж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много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подружился с группой Чонхо, чтобы уничтожить команду правительства,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он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более, чем достаточно, чтобы убить тебя, – сказал он и засучил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он был из тех, кто не использует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Хан Чж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Ударная Волна (6) (Может видеть вс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техника: Кулак Ударной силы Голубого Дракона, вызывает дракона, который идет в атаку по прям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Ударной Силы Восходящего Дракона, вызывает восход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ая сила, тело поглощает сил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80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Форма Мастера Боевых искусства с черным поясом (3) (Мастерство техники повышается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у него было, это форма мастера боевых искусств с черным поясом. Все остальное было 6-го уровня, но такого себе 6-го уровня. Но вот его навык Ударной Волны был очень хорош, он имел преимущество над всем снаряжением того же уровня, вместе взятого. Кулак с ударной волной был просто невероятно мощной техникой. Более того, его Врожденная сила была усилена с увеличением его Мастерства. Полагаю, что это техника укрепления тела, и, думаю, что это лучше, чем носить обычную броню. Это был редкий навык, с которым было трудно сравнить какой-либо другой навык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адно. То был 6 уровень. Парень хмурился и собирал ауру, и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собираешься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если ты так думаешь, то, мне кажется, что лучше мне убить тебя. Я не очень хороший парень, и, думаю, будет не очень хорошо, если я убью беззащи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х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Ударной Силы Голуб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ругался и назвал заклинание, что эхом раздалось по всему лесу. Меня атаковал гигантский голубой дракон. Он открыл свою огромную пасть и полетел на меня, словно хотел проглотить. Танцующий Меч с Клинком ауры преградил ему путь. Пасть дракона раздробилась, а затем и все тело дракона разорвалось пополам и полетело в сторону Хан Чж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звук удара о землю. Когда дракон исчез, я увидел Хан Чжонхо с таким выражением лица, словно он потерял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шоке и не понимал, что происходит. С его лица пропала та отвратительная улыбка. Вот почему тебе не стоило так много выпендриваться, чув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Еще шаг. Я пошел навстречу Хан Чжонхо. Он встал в боевую стойку. Он смотрел на меня, а Танцующий Меч летел прямо ему в спину. Он бы заметил это, но сейчас его разум был помутнен, и он не мог четко соображать. Он не мог предвидеть атаки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шел человек в синей форме мастера боевых искусств и махнул своим мечом. Синяя форма мастера боевых искусств, Длинный Меч Боевых Искусств. Что-то знакомое. Это был Ви Вунби. Его меч столкнулся с Танцующим Мечом, окутанным Аурой Меча. Я был взволнован, мне было очень интересно, как же он блокирует эту атаку. Послышался противный звук, и его Длинный меч разлетелся на куски. Поразительно. И это предмет 6-го уровня, который можно уничтожить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ан Чжонхо и Ви Вунби отбросило назад вместе с брызгами крови. Похоже, что их задел осколок от сломанного меча. Танцующий Меч не задел их, должны ли они быть благодарны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х… чт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жонхо застыл в волнении и беспоко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оружие. Что это? – я слышал, как переводятся слова Ви Вунби. Я был слишком ленив, чтобы носить шляпу-переводчика, поэтому объединил ее с руково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л на Танцующий Меч, как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не думал, что вы двое будете вместе. Интересно, что же произошло за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двое лишь тупо стояли и смотрели на меня, не отвечая. Я что, напрасно спрашиваю? Полагаю, они просто были не в настроении об этом говорить. Я взял свой смартфон. Они смотрели на меня, как будто спрашивая, что я собираюсь делать. Хорош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ты сотрудничаешь с группой Чонхо, подтвер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жонхо стиснул зубы. Что ты собираешься делать? Я ухмыльнулся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расскажете мне обо всем, что произошло до сего момента, я сделаю так, чтобы этой фотографии не было. Если есть какой-то план, о котором я не знаю, то это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хрень! – грубо закричал Ви Вунби. Конечно, никто бы не согласился на таки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жон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Думаешь, я встану на колени перед таким нубом,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все же ты сейчас стоишь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ж покраснел от моих слов. Он действительно стоял на коленях, слегка приподняв тело. Он не мог встать на обе ноги, ведь тогда бы он просто упал на землю, что сильно бы ранило его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переговоры провалились. Да я и не ожидал особо многого от них. Хан Чжонхо обратился к Ви Вун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згляды встретились, и Ви Вунби поднял руку, как будто у него не было другого выбора. И затем. На меня посыпался град стрел. Земля взорвалась, все перевернулось, вокруг была пыль и огонь. Это была засада, как я и думал. Пыль осела, и я услышал голос Хан Чж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ам нет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ятался в лесу в нескольких десятках метров от того, где стоял до этого. У меня не было баффа Соа, поэтому рефлекс у меня был лишь 750%, но я вполне мог уклониться от стрел. Да даже и от пуль смог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Этот ублюдок еще та кры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йдите его! Если мы его не поймаем, наша миссия будет провалена! – кричал Ви Вунби, и земля дрожала от е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на деревьях прятались люди. Сколько людей ждали в засаде? Сколько бы монстров я ни вызвал, не было никаких шансов победить их всех. Но это же был лес. И это было отличное место для засады. Деревья росли плотно, а значит, что сражаться в большой группой было невозможно. Да, они выкопали ловушки, но эти ловушки станут для них же самих настоящим 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у. Мне пришла идея. Можно ли убить их всех? Пф. Это забавно. Я охотник, а охотник не дает врагу выжить. И тут появилось сразу 164 монстра самых разных видов. Земляной Червь, Серый Волк, Тутулипы, Хихикающие Обезьяны, Нюхачи, Остроклювые Орлы… самыми сильными из них были два Гигантских белых Тигра 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огромная группа монстров заняла всю площадь, они были кошмарными, устрашающими, пугающими. Монстры, лишь дыхание которых уже пугало до дрожи, стояли близко друг к другу. Они ждали, когда я отдам команду. Армия монстров. Я обратился к этому нечеловеческому отряду, стоимостью 9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начнем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сотряс весь лес. Я оттолкнулся от земли и запрыгнул на спину Т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спокойн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замурлыкал, а я погладил его по голове. Он определенно лучше лошади. Я сидел на спине Гигантского Тигра и размахивал своим мечом перед каждым врагом, который преграждал мне путь. В воздухе меч разрезал по три-четыр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китайцев были просто усладой для моих ушей. Я точно не знал, сколько человек сидело в засаде. Но эти ребята были слишком хороши для моей арми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монстры пробегали, погибало несколько десятков человек. В основном это были охотники 3-го уровня. Причина, по которой Хан Чжонхо решил устроить эту ловушку, заключалась в том, что команда правительства была полностью уверена в том, что они смогут победить группу Чонхо, сойдясь с ними лицом к лицу, даже если они уступали в чис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охотников блокировал путь монстрам, используя мощную ауру. Его волосы были завязаны в хвост, а сам он был облачен в серую мантию, из-за которой казалось, что он вышел из какого-нибудь китайского романа. Он махал своим мечом, направляя всю эту холодную ауру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Тан Мокчж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еч Лунного света (6)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техника: Разрез Лунным Светом, мощная и быстрая атака в виде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ый месяц, 13 непрерыв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63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Меч Боевых искусств (7) (Длина клинка может изменяться по желанию), серая Шаманская одежда (5) (Техника увеличивается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интересные цифры. Можно сказать, что он был сильнее Ви Вунби лишь по одному его профилю. Мечи 7-го уровня и навык 6-го. Мастерство, конечно, было не сильно высоким, но от этого парня и правда исходила какая-то виб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монстров, сметающая просто всех на своем пути, не могла сбить этого парня. Я бросил в его сторону Танцующий Меч с Аурой Меча. Похоже, что Тан Мокчжу почувствовал мощь этой атаки и весь напрягся. Но он высоко поднял свой меч, тем самым даже не пытаясь уклониться от атаки. А он был очень бодр и энерг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х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бросило назад, а меч боевых искусств вонзился ему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Ыы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Мокчжу приподнялся, и его вырвало кровью. Ви Вунби отразил Танцующий Меч. Хм, этот парень блокировал атаку. Даже если бы он кашлял кровью, его способности все равно были не ниже, чем у Ви Вунби. Сколько вообще парней было в группе Чонхо с таким же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левок. Парень сплюнул слюну, перемешанную с кровью, и уставился на меня. Он покачивался, а его разум не был затум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тныне, я буду сражаться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у меня нет на тебя времени, – сказал я и бросил в него Танцующий Меч. Он уклонился от меча с Аурой Меча, повернув голову. Позади него было тут же уничтожено огромное дерево. Тан Мокчжу застонал. Думаю, что он не сильно пострадал, так как находился чуть дальше от него. Он посмотрел на возвращающийся Танцующий Меч и взмахнул своим. Я достал из руководства большой Меч Охотника и одновременно с этим оттолкнулся от спины Тигра. Танцующий Меч сзади, я спереди. Внимание парня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о у меня не одн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ринадцат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круг него появилась аура. 13 мощных аур. Атака от оружия 7-го уровня была поистине мощной. Однако. Танцующий Меч пронзил его, проникнув через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Ыр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 могло закончиться по-другому, если бы он уклонился от атаки, но его судьба была предрешена тогда, когда он решил сражаться. А еще он зря разделил ауру меча на две части. Он разделил одну вещь, которую было сложно блокировать, и поплатился за эт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рта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700]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700 очков, значит, Тан Мокчжу считался за охотника 7-го уровня. Я подобрал меч боевых искусств с земли. Как и ожидалось от 7-го уровня, меч нигде не раскололся и не треснул. Он был лишь немного сколот в одном месте, но это не проблема. Я не буду продавать его, а отдам Чон Савону. У него был навык двойного владения, так что ему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Мокчжу был не единственным таким сильным охотником. Я убил еще где-то троих таких же, а монстры уничтожили несколько сотен людей Чонхо. И все это заняло около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иказал отступить. Я подумал, что это Ви Вунби. На деревьях задрожали ветки, я услышал, как люди Чонхо бегут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ними! – громко скомандов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вскрикнули и ринулись бежать. До сего момента я поддерживал строй, потому что шла контратака, но не сейчас. Сейчас не было никакой необходимости держать строй, когда мы гнались за убегающими парнями. Из всей этой истории с Хан Чжонхо я извлек урок, что нельзя давать врагу уйти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на спине гигантского Тигра и преследовал Ви Вунби и Хан Чжонхо. Отследить их местоположение было нетрудно, я ориентировался на орлов в небе. Они бегут раздельно и похоже, что в разных направлени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должен поймать хотя бы одного, чтобы потом поймать и второго. Сначала я настиг того, кто был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я увидел Ви Вунби. Похоже, что он опоздал с отступлением, так как раздавал всем команды. Я перепрыгнул через голову гигантского Белого Тигра, приземлился на землю и медленно повернулся. Я видел этот растерянный вид человека в форме боевых искусств, запачканной кровью. Он просто рухнул на землю, как будто смирился с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ручить монстра… Ты и правда просто превосходишь все, что я только мог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у это за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что вы вы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ться перед лицом смерти. У меня был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л, что это единственное место, где была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сказать, что вы напали и на другие команд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ответственным только за это место. Основная сила где-то в другом месте. Решение, похоже, уже при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ак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Я ничего не мог с этим поделать. Ви Вунби стран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ер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чего бы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добрать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что я мог сделать. Я не очень-то патриотичный человек, я сделал все, что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зачем ты вмешался во все это? Ты мог просто оставить все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это приносит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много и других причин. Меня беспокоило то, что из-за Хан Чжонхо  люди из команды правительства погибают. Сон Арам также была в команде, и я очень разозлился, когда на нас напали. Впрочем,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злиться на каждого. Во что бы то ни стало, я должен позаботиться о группе Чонхо. Я планирую отомс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хх… чертов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кончи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все, что мне было нужно. Мы не были друзьями, которые давно не виделись, так что не стоило затягивать с разговорами. Я бросил Танцующий Меч, чтобы перерезать ему горло. Голова Ви Вунби покатила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Хан Чжонхо было не так сложно. Он не сопротивлялся, ведь попался армии монстров и бежал не в том направлении. Если бы он был в нормальном состоянии, он бы выиграл, но у него было сильное кровотечение, так что сражаться был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скивая его тело, я нашел его телефон. Экран был сломан, но телефон работал. Там, конечно же, был пароль. Я решил сохранить телефон и взял его с собой. Мне нужен был профессионал, который бы смог взломать пароль, а для этого мне нужно было вернуться в Сеул, так что сейчас использовать полученную информацию было невозможно. Вот почему мы и планировали использовать его для подстрах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делал ничего плохого, но, думаю, что меня заклеймят как преступника, если выяснится, что когда пропал Хан Чжонхо, я его преследовал. Нет, я не не доверял Сон Арам, но невозможно предсказать, что будет с теми, кого ты встречаешь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сторон были слышны крики и рев монстров. Похоже, что преследование прошло гладко. Через час я призвал обратно всех монстров. Всего вернулся 101 монстр. 53 монстра погибли, все они были 1-го уровня. Два Гигантских Белых Тигра были все еще живы. Жаль, что двое монстров 4-го уровня умерли, но у меня было много денег, чтобы компенс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Сколько же это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ил монстров забрать все предметы и руду на обратном пути. Всего было собрано около 1000 предметов. Это вместе с вещами, которые были у людей Чонхо, которые остались после того, как они исчезли. Если бы сейчас здесь была Соа, она бы прыгала от перевозбуждения и повторяла, как это все восхитительно. Нет, это все принадлежал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около 100 руды. Я надеялся, что выпадут камни укрепления, но они не выпали. В основном, это были предметы низкого уровня, но и среди них было много полезных вещей. В основном это снаряжение охотников того же уровня, что и Ви Вунби. Меч Ви Вунби, который он сломал о мой Танцующий Меч, Длинный Меч Боевых искусств Тан Мокчжу. Неплохой вариант. Если я бы удлинил его до максимума и использовал Ауру Меча… Ах. Будет та еще шт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меня есть два предмета 7-го уровня и пять предметов 6-го уровня. Я задумался над тем, чтобы продать все получен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адил Белого Тигра и отозвал их. Вокруг стало так тихо, как будто ничего и не произошло. Но везде были следы разрушений, по которым было видно, что битва была жест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меня беспокоят последние слова Ви Вунби. В общей сложности, наверное, было около 500 жертв. Если сбежала где-то половина, то, значит, где-то 1000 человек все еще прятались в лесу. 2000 из 3000 уже не было. Они были не здесь, значит, другие команды были также атак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рал предметы и руду, затем направился к базе команды правительства. Они уже, наверное, отступили. Если нет, значит, что они все уже умерли. Но я не думаю, что команда была настолько не организованной. Те, кто патрулировали местность, имели полный набор предметов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ся к палатке, где пряталась Сон Арам. Я стряхнул с палатки грязь и тут увидел, как лейтенант смотрит на меня широко раскрытыми глазами. Она была похожа на б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Ты можешь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счет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Арам вздохнула с облегчением и вышла. Она была обычным человеком, и никто не имел права ругать ее за то, что она пряталась все это время и не участвовала в битве. Я видел, как остальные ликовали, когда увидели, что она жива. Похоже, что она была прямо идолом для них, ведь большинство охотников были мужс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атко изложил ей ситуацию. Она слушала меня, широко откры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ла засада, то почему они продолжаю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верен, поверишь ли ты мне, но я поругал их и отос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ф, а ты шу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ошутил насчет отругать и отослать, но засады не было. Она посмотрела мн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се и было на самом деле? Санмин сам обо всем позабо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ты не веришь, то ничего не могу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какие-нибудь доказательства? Вопрос не в том, что я не доверяю тебе, а в том, что людям нужны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каких доказательств засады, но… есть вот это, – я показал ей на телефоне фотографию Хан Чжонхо и Ви Вунби. Конечно, такое фото ничего не дает, но сейчас идет война. В качестве доказательства достаточно было сфотографироваться с кем-то из людей Чонхо. Кроме того, исчезновение перед боем было очень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здохнула, увидев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идется доложить об этом начальству и подумать о мере наказания. Пожалуйста, подожди пока. И пришли мне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очень интересно, как проходили нападения на другие команды. Так что я и сам планировал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Арам куда-то вышла. Пока я отправлял ей фото, меня вдруг кто-то ударил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Ты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я увидел охотника, который обладал навыком обнаружения. Его звали Пак Чанх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я не могу остаться в живых? – ответил я, смеясь. Это был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в этом смысле. Один, ты был один, безумец… Нет, ты бежал как человек, у которого не все в порядке с головой. Но почему? Все решили, что ты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глядело так, словно я сбег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все-таки знаю причину… Но, большинство неправильн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не волнует, что думают другие. Более важно, это то, как сейчас складываетс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готовились отступать, но вдруг враги внезапно просто ушли. Мы преследовали их, но уже после… Думаю, всем интересно, что ж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ло так, как я и думал. Парень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равда ли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очно. Похоже, что я сказал ему, что северное направление тоже опасно. Впрочем, объяснять все так, как это было, не было необходимости. Даже у Сон Арам не было доказательств, так что он бы точно не поверил на 100%. Он просто примет то, что Хан Чжонхо продавал информацию и устроил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подобного. Похоже, я был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сделал неверное предположение, – Пак Чанхён хихикнул. У него не было плохих намерений в отношении меня. Это была лишь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 сказать, что не получил никакой прибыли. Мне нужно было закинуть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услышал ко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настоящая цель группы Чонхо не здесь, а где-то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сады не было, но я услышал это после встречи с командиром плана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И он просто так взял и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онечно. Я заст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ему фото Хан Чжонхо и Ви Вун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лидер команды Хан Чж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спланировал засаду. Тот, кто рядом с ним – главная фигура в группе Ч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значит, лидер исчез до того, как началась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это скоро всплывет, если будет проведено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 человеком, нет, с этим ублюдком, что с ни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появился монстр… он сбежал, пока я ср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Такого ублюдка нельзя оставлять в живых, – Чанхён выдохнул  с чувством стыда 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сказать ему или нет о том, что я убил его, но все-таки не было необходимости самому говорить о том, что ты кого-то убил. Так что я не сказал. Труп исчез, никаких доказательст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оказалось несколько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 Ты, ублюдок. Не ты ли сбеж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происходит? Чанхён встал передо мн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все не так. Наш лидер команды.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нхён, держись подальше. Мы чуть не погибли из-за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меня?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придурок! Из-за тебя начали убегать и те, кто держал линию! Это очень хорошо, что мы смогли продержаться, но если бы линия обороны была разрушена, мы бы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совсем не то! Он не сбежал, а… – Чанхён ударил себя в грудь, как будто зады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ел мимо него и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под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ам об этом позабо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 Чанхён вернулся на свое место, так как ничего не мог сделать. Я открыл информацию об охотнике, что стоял сейчас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Ким Ч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Меч Уничтожения (5), Броня из Черного Металла (5), Кулон Выносливости (4)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Несокрушимое Алмазное Тело (5)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был лидером этой группы. Я и не ожидал, что он будет в хорошем настроении, но ведь жертв никаких не было, и почему он вдруг так насел на меня. Все это было так удручающе. Если бы не я, они бы погибли. Я заговори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ты хочешь, чтобы 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ань на колени, – сказал Ким Чжину, сплюнув.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себя комфортно, ведь он так в открытую демонстрировал свою агрессию. Я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ублюдок смеется? – он замахнулся на меня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мгновение задумался, стоит ли отражать его удар или нет. Но я бы смог наподдавать ему, если он ударит меня хотя бы раз. Да, я просто закрою глаза, и пусть он меня ударит, а потом я ему вреж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меня ударили по лицу. Честно говоря, это совсем не больно. Это было похоже на удар битой из пенопласта, ведь моя обычная защита составляла 400%, плюс к этому еще 60% дополнительной защиты от кожан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шлепай по мне, а б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немного повернул голову, но мне все также не было больно от его удара. Я стоял ровно, и Ким Чжину сплюнул на землю и со всей силы размахнулся кулаком. Траектория удара была очень острой. Похоже, у него есть опыт в боевых искусствах. Но проблема в том, что мне совсем 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ублюдок.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же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дарю тебя тольк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чушь… – и Ким Чжину сделал целое сальт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ил его слишком сильно? Послышался глухой звук, это он так рухнул на землю. Сначала он ударился головой, и если бы под ногами был бетон, он бы сразу же умер. К счастью, все было в порядке, так как я не получил никаких бонус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им-лидер 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варищи поспешили помочь ему подняться, но он уже потерял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блюдок, ты ведь шпион, 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варищи внезапно достали свое оружие. Я ударил его всего один раз после того, как он несколько раз сильно меня побил. Разве это не слишком? Да, мой удар был сильным,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ш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з группы Ч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с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меня и Ким Чжину вдруг начала собираться толпа. События стали идти в каком-то странном направлении, и их уже было сложно контролировать. Я уже не знал, кто из нас был плохим, я или они. Скорее всего, и то, и другое. Мне не нравились охотники за их странные личностные качества, но, похоже, что я сам был таким. Раньше я бы все объяснил им, и не было бы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жалею ли я об этом? Нет. Я надрывал задницу, чтобы стать охотником. Теперь у меня был навык 10-го уровня, и в моем руководстве было несметное количество предметов. Меня не должны были ложно обвинять. Это огромное желание и жадность? Я должен быть уверенным в себе. Если это не моя вина, я и не буду признавать, что это все по моей вине. Я не буду извиняться и целовать чью-то задницу, потому что не хочу драки. Я не должен идти против своей воли,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ъясню… </w:t>
      </w:r>
    </w:p>
    <w:p>
      <w:pPr>
        <w:pStyle w:val="Normal"/>
        <w:bidi w:val="0"/>
        <w:jc w:val="left"/>
        <w:rPr/>
      </w:pPr>
      <w:r>
        <w:rPr/>
      </w:r>
    </w:p>
    <w:p>
      <w:pPr>
        <w:pStyle w:val="Normal"/>
        <w:bidi w:val="0"/>
        <w:jc w:val="left"/>
        <w:rPr/>
      </w:pPr>
      <w:r>
        <w:rPr>
          <w:rFonts w:eastAsia="Consolas" w:cs="Consolas" w:ascii="Consolas" w:hAnsi="Consolas"/>
          <w:b w:val="false"/>
          <w:sz w:val="28"/>
        </w:rPr>
        <w:t xml:space="preserve">Пак Чанхён попытался выйти вперед, но я задержал его. Я видел, как он волнуется. Он, наверное, решил, что что-то случится, если все будет продолжатьс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ие конфликты возникают из-за недопонимания. Но причина большого конфликта не недоразумение. Просто конфликт. Потому что они так захотели. Ким Чжину и его товарищи хотели снять стресс после битвы, и тут им подвернулся я. Поэтому я и хотел заставить их заплатить за такое отношени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янул руки. В одной я держал длинный меч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Он показывает нам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азве не длинный меч? Похоже, что он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подумал, что он 1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й, это так по-детски. Появиться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тут, то там слышались насмешки. Но я был убежден, что здесь нет никого, кто бы смог блокировать атаку этого меча. Один из подчиненных Ким Чжин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ты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Ким Чены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Серебряный Меч (3), Броня Серебряного рыцаря (3)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равосудие (3)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ипичным охотником рыцарского типа. Ими обычно становились те, у кого не было особой уверенности в себе и своих силах. У них была отличная броня и навыки против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й, что ты сделаешь? Видишь же, что нашего лидера п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сто потерял бдительность. Я сам могу позаботиться об этом парне. 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На меня небрежно замахнулись мечом. Траектория удара была очень странной. И вообще, с таким уровнем атаки меч бы просто отскочил от моей брони, если бы я даже просто стоял на месте. Я сделал шаг назад, и меч рассек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и идиот. Не можешь даже попасть, когда он просто стоит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Прошло уже много времени с тех пор, как я дрался с человеком! Сейчас я начинаю снова чувств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это была настоящая битва, у тебя бы не было втор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всякую ерунду. Стой, не двигайся. Я тебя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сь покраснел и взмахнул мечом. Я прямо чувствовал это дикое желание убить меня. Но если бы можно было победить, опираясь только на свои желания, в мире не было бы проигравших. Его меч снова просто рассек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На! Получ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мечом в полном бешенстве, и тут он запнулся о свою же собственную ногу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решься как какой-то ну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Это было близко! – Ким Ченын встал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так еще ничего и не понял? Я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умело управляешься со свои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ка. Даже если ты просто будешь бегать как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тало очень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еагировал очень поздно, меч, что был в его руке, уже летел в воздухе. Он чуть не потерял руку, но благодаря его броне 3-го уровня, он остался невредимым. Он прямо растерялся и вытянул вперед об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говоришь? Мой меч вонзился ему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удно пробить броню 3-го уровня мечом -1го уровня. Они идеально подходил, чтобы наносить урон и причинять боль, но н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на земле, не в силах подняться. Он что, думал, что я не буду нападать на него, если он будет так себя вести? Я шагнул вперед и нанес удар. Броня начала разрушаться. Ким Ченын изо всех сил пытался уклоняться, но он потерял равновесие и упал. Это было бессмысленно, ведь у него даже не было оружия. Единственное, что он мог, это кричать. В какой-то момент смешки прекратились. Вместо этого на меня устремились гнев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еня полетело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Пак Санё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Копье, пронизывающее сердце (4), Стократная Кожаная Броня (4)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Непрерывное толкание (3)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была нацелена на то, чтобы разорвать мою броню. Если бы копье попало в цель, я бы не отделался легким ушибом. Он планировал убить меня? Я отступил назад, у меня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к…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Ченын встал, шатаясь. Думаю, ему было просто больно, и он ничего себе не сломал, и все благодаря защите его брони. Я слишком сильно сдерживался? Пак Санё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Этот парень не просто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ие. Вот это позор… К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к меча попал в солнечное сплетение. Его тело отлетело на несколько метров назад и покатилось по земле. Похоже,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редоточьтесь на противнике! Если не хотит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ридурок… – Пак Санён в ярости достал копье и атаковал меня со всей силы. Я протянул руку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ержал в руке копье и крутил его, а парень просто катился по земле. Другой парень, что держал копье обеими руками, был в бешенстве от мое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тебе лучше выбросить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ублюд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рпел, стиснул зубы. Я поднял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ха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поднялось в воздух. Все были поражены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Это… какого черта, разве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брался сил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у него не может быть навыка, повышающ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й, даже если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видеть лицо Пак Санёна. 4 уровень был для него не достаточно высоким, чтобы гордо ходить с высоко поднят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встретил не того человека. Я взмахнул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Спа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бросил копье и отлетел на несколько метров назад. Тут в меня полетела стрела. Я увернулся, все засу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сумасшедший придурок. Зачем стреляешь из лук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Я уб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из группы Ким Ч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Ли Дэх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Лук алой Птицы (4), Броня из Черной Кожи (3)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онцентрация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хоже, ребро сло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Ченын, кажется, пришел в сознание. Как и ожидалось, слишком опрометчиво было сражаться мечом 1-го уровня. И они умрут, если я не буду контролировать свою силу. Он раздобыл щит, видимо, был невероятно зол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снова появился Пак Санён с копьем. Видимо, он одолжил его у кого-то, ведь его копье было у меня. Полагаю, что это был команда с танкером, воином ближнего боя и атакующим с дальнего расстояния. И видимо они рассчитывают, что возьмут меня чи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дохнул и оттолкнулся от земли. Первой целью был Ким Чены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к!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Отражающий Щит 4-го уровня, с помощью которого он мог вернуть 3% полученного урона противнику. Но 3% достаточно. Противник просто рухнет на землю. Вот почему нельзя было атаковать напрямую. Я наступил на щит, который он держал в руке, и под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 в воздухе, в меня полетела стрела. Я собирался ударить его мечом, но летящая стрела вдруг запылала и превратилась в Алую Птицу. Я почувствовал невыносимую жару, взмахнул мечом и ударил по птице. Она вмиг разорвалась и превратила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возможно! Как он мог такое сделать! – пронзительно закричал Ли Дэх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другая версия Убийцы Драконов, которая была у Хан Чонсока. Будь это хоть Алая Птица, хоть Дракон, я все равно уничтожу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избавился от птицы, я спрыгнул и ударил парня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Дэхи рухнул на землю, и в него вонзилось копье. Я лишь слегка ударил его, чтобы повернуть его к щиту, который держал Ким Чены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к! </w:t>
      </w:r>
    </w:p>
    <w:p>
      <w:pPr>
        <w:pStyle w:val="Normal"/>
        <w:bidi w:val="0"/>
        <w:jc w:val="left"/>
        <w:rPr/>
      </w:pPr>
      <w:r>
        <w:rPr/>
      </w:r>
    </w:p>
    <w:p>
      <w:pPr>
        <w:pStyle w:val="Normal"/>
        <w:bidi w:val="0"/>
        <w:jc w:val="left"/>
        <w:rPr/>
      </w:pPr>
      <w:r>
        <w:rPr>
          <w:rFonts w:eastAsia="Consolas" w:cs="Consolas" w:ascii="Consolas" w:hAnsi="Consolas"/>
          <w:b w:val="false"/>
          <w:sz w:val="28"/>
        </w:rPr>
        <w:t xml:space="preserve">Пак Санён опустился на колени на землю. Я ударил коленом ему в лицо. Он занервничал и попытался увернуться,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ак?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сломались зубы. Будь он обычным человеком, то уже бы давно потерял сознание и лежал бы на земле без сил. Я развернулся и ударил его пяткой по лицу. Его отбросило назад, а изо рта брызнула кровь. Если он все еще в сознании, то признаю, что у него хорошая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Ченын остался единственным на поле битвы. Он вдруг обезумел и выбросил щит. Интересно, он успокоился после того, как его товарищи вышли из игры или его охватил гнев? Удивительно, как ему удалось выжить с таким уровнем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я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мечом и направил удар в его грудь. Меч и броня столкнулись друг с другом, полетели искры, и парень, брызгая кровью, полете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х… 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лабый. И он был таким высокомерным с такой-то силой? Я думал, что мне станет лучше после того, как я побью их. Но все оказалось не так. Я разозлил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что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дурок… тебе пиздец, – Ким Ченына рвало кровью, но он продолжал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ело жалко. Он пытался избить кого-то, обладая такой слабой силой? Будь это не я, они бы напали на кого-нибудь другого. Что мне сделать, чтобы этот парень никому не причинил т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лучше ли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охнул и закрыл рот. Я достал из руководства Кровавый Меч и приставил его к его горлу. В толпе зашептались, я слышал, как говорили, что хотят остановить меня. Но никто не стал этого делать. Это был бой охотников, да и они не были полностью уверены, человек ли я группы Чонхо. Они понимали, что они проиграют, если вмеш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ложил всю силу в меч, и тут из его затылка потекла кровь. Кровавый Меч окрасился багровым цветом и начал высасыва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не надо… – у Ким Ченына побледнел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го, не говоря ни слова. На его лице бы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ю же, прекрати,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хочешь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Кто захочет умереть? – сказал он дрожа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не должен был делать того, из-за чего я могу тебя убить. Ты просто полоумный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епко схватил Кровавый Меч. Я слышал, как в толпе все восклицали «о боже», «о гос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Я был неправ, прошу, помилу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нес ему удар мечом. Он находился в 1 см от его шеи. Товарищи Ким Ченына смотрели на меня. Его штаны намокли. Похоже, он описался, думая, что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это унизительно… – выругался он. Он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 Кровавый Меч в руководство и встал. Я не планировал его убивать, просто хотел напугать. Не знаю, что бы со мной было, если бы я убил члена команды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уу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Длинный Меч. На нем в разных местах были трещины. Я использовал его, потому что боялся, что будет много жертв, если я использую предмет высокого уровня, но ему не хватало прочности. Мне стоит отдать его Келби или еще что-то с н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 треснувший меч в руководство и достал Танцующий Меч. Я побил четырех охотников, так что не думаю, что остальные останутся в стороне. Я не ждал, что мы придем к взаимопониманию. Я оглядывался по сторонам в поисках следующ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сторон послышались хлопки. Звук становился все громче, все стали апло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он потрясающий! Я никогда не видел, чтобы кто-то двигался настольк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ли сделать подобное с мечом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у него какой-то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идели, как он используе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же не знаешь, что такое пассивный навык? Посмотри, как он быстро двигается. Человек так не двигается. Думаю, у него есть что-то, что увеличивает человеческ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все равно удивительно. Не думаю, что смогу так же сражаться, если буду также быстр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хоже, у него очень хорош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аплодировали достаточно долго. И это те же самые парни, которые решили, что я шпион. Почему они вдруг стали мне апло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Я отвечаю за управление общественным порядком, – Сон Арам поклонилась. Я кивнул, думая, что это не по ее 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о ли это недоразумение, они напали на меня первыми, и дисциплинарное наказание должно быть. Жалоб никаких не последовало. Похоже, что Сон Арам за эти две недели заполучила хорошую репутацию. Все было разрешено без особ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ы не были на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ыло закончено после того, как я поняла размеры нанесенного ущерба. Информации было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если так подумать. Что с ни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ппа Чонхо? Не было никакого дополнительного отчета. Другие команды говорят нам не волноваться, так как ничего н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а доске объявлений тоже не появилось ничего н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равительства в режиме реального времени загружала на доску объявлений информацию о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стати, где остальные члены т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дно узнать о передвижениях людей Чонхо. У нас было довольно много информации, мы обнаружили их местоположение, но теперь все уже не так, как видишь, – лейтенант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информация была передана Хан Чж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посмотрели и другие их пути, но все это была информация от людей, связанных с Иезекии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несколько человек из команды 1 преследуют их. То, что может быть использовано в качестве доказательств, вроде телефона или еще чего-то, конфисковано. Мы нашли один телефон, у него не было пароля, и мы обнаружили нечто подозрительное. Думаю, что скоро мы решим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пока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очень похоже на то, когда ты чистишь конюшню, хотя твоя лошадь уже украдена. Но хорошо, что они все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сейчас сложно сказать, где находятся люди Чонхо. Поэтому я подумала, что было бы неплохо, если бы твоя команда присоединилась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хотели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уже 2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Арам глубо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уже столько времени. Я не замечаю, как пролетают д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происходит, когда ты чем-то занят. Команда правительства продолжит свой путь,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не получили больших повреждений. Думаю, что мы будем двигаться вперед и исследовать местнос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охотники еще больше раздел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 ничего не поделаешь. Мы никак не можем узнать местоположение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дзинь – пришл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Арам пришло сообщение. Она нахмурилась, когда откры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а правительства… на них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о то, что должно было произойти. Ви Вунби, эта сволочь, его слова были правдивы. Чтобы не опоздать, я должен был понять всю ситуацию и прийт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акой стороны? Команда 2? Команда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Возможно ли, чтобы 1500 человек атаковали целых две коман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Арам сказала, что выяснит ситуацию и исчезла. Я посмотрел на доску объявлений. Там все так же продолжали загружать информацию о текущих событиях в реальн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а правительства 2. Со всех сторон идет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Судя по звукам, несколько тысяч. Я, наверное, точно умру, тут столько пуль и выстрелов, и все летит 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все еще способен писать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нтролирую толпу. Мне все равно нечего делать после использования навыка. Кто-нибудь,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умасшедший? Хочешь, чтобы мы там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т, что команда 1 тоже попала в засаду, но они смогли сбежать. Мы должны сделать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овсе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т, что команда 3 тоже атакована. Сука. В группе Чонхо действительно 3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Но похоже, что их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3 была сформирована из работников альтернативной службы. Их было около 2000, так что они имели достаточно высокий уровень, но так как им не хватало опыта, ситуация была очень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дела были плохи. На каждую команду нападало по 2000 и 3000 врагов. Их было в два раза больше, чем мы думали. Если прибавить сюда еще и тех, кого я прогнал, то в общем количестве их было около 7000. У команды 1 был сложный выбор. Обе остальные команды были атакованы. Из-за этого нужно было поскорее принять решение, либо они будут поддерживать обе команды, либо только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одошел Пак Чанхё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лышали? Другие команды атак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вижу,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те, ч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меня об этом спрашивает. Пак Чанхёну стало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 этом нет никакого смысла. Просто я очень нервнич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лучше разделить команду на две части и поддержать об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е будет ли нас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откажемся от одной из команд, это будет еще 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х где-то 5000 человек. Если, допустим, в группе Чонхо 7000, то, отказавшись от одной команды, разница увеличится в два раза. Конечно, среди людей Чонхо также есть жертвы, но ничего не поделать с тем, что урон между теми, кто готовился к битве, и теми, кого уже разгромили, будет разли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если мы выберем од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об этом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младший брат в команде 2.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нял. Но я больше ничего не могу сказ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л, что я что-то скажу? Я оставил Чанхёна и стал ждать Сон Арам. Спустя некоторое время она при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се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решено перейти к поддержке команды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жид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екотор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было бы поддерживать обе команды и защищать их. Но все это было похоже на какую-то азартную игру, и шансы на победу были невелики. Это значит, что нужно выбрать одну из сторон, и, видимо, сохранение команды 3 сейчас в приоритете. Я уже говорил об этом раньше, что команда 3 состояла в основном из детей богатых родителей. Подземелья исчезли, и им просто стало нечего делать. Поэтому они и здесь. И их было около 2000 человек. И почти все из них имели мощную поддержку. Так что с точки зрения правительства, им пришлось принять это во внимание и защищ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мы не пойд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о место, куда стоит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манды 3 было много предметов высокого уровня и навыков. Им было бы сложно противостоять атаке, но они бы не сдались так легко. А вот команда 2 сейчас была в худшем положении. Если и поддерживать какую-то одну команду, то непременно их. Но все решилось совсем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можеш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сделаю это в одиночку? – я покачал головой. Я не хотел идти туда один. Мне не нравились эти богатенькие дети и их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идимо, я прошу о чем-то безрассудном. Прости, просто я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Это все-таки нелегко было отказаться от команды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ланирует делать Са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мне нужно вернуться к своей команде. Люди Чонхо бродят неподалеку, я беспокоюс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Арам кивнула головой, похоже, ей был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беспокоился о ее безопасности. Она, наверное, хочет остаться в задней линии, но она все равно будет в бою. Могу ли я что-нибудь сделать для нее? Я решил выпустить Миллионного Червя, чтобы он тайно следил за ней. Он перемещался под землей, так что я не рисковал быть замеченным, и также он сможет защитить ее, если возникнет какая-то опасная ситуация. У меня в армии было очень много монстров, так что отсутствие одного никак не скажется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рошу, позабо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тоже. Я буду в порядке, если ты выживешь и потом получишь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 Тогда помоги, раз уж так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тот, кто действует за бесплатно. Тебе придется приготовить что-нибудь существенное, если хочешь использ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ю. Потому что ты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щался с Сон Арам, вышел с базы команды правительства 1 и медленно пошел по тропинке, которую не патрулировали. Так прошло где-то 10 минут, как вдруг я услышал шорох листьев. С дерева упа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ак Чанх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опросить тебя об одол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ришел в себя и заговорил. Он действительно просил об одолжении, ведь в команде 2 был его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это очень сложно, и что это бессмысленно. Но мне некого попросить. Прошу,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и вызвал из руководства двух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ступил назад, он был очень удивлен, увидев двух Монгольских Лошадей Агентая. Они появились внезапно. Но когда я сел верхом на лошадь, Чанхён взволнова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не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ыглядят как монстры,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одошел к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ивился. Это и понятно, ведь монгольская лошадь была в 1.5 раза больше обычной.  Кроме того, у нее был рог, как у единорога и острые зубы. Она была свирепой и не чувствовала страха. Если бы Чанхён бился с ней, он бы победил, но это стоило бы ему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пришел сюда, чтобы попросить меня помочь команде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мо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ак Чанхён кинулся ко мне, словно собирался атаковать. Лошадь толкнула его ногой, но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с самого начала не планировал бросать команду 2 на произвол судьбы. И я, и команда правительства хотели расправиться с группой Чонхо. И сейчас был самый подходящий момент для этого. Ну и еще я был очень жаден до предметов, которые смогу получить от людей Чонхо. Причина, по которой я отказал Сон Арам, заключалась в том, что я не хотел, чтобы обо мне думали, что я выполняю просьбы за просто так. Да и я не хотел проблем с правительством. А если бы они сказали мне отдать все предметы, которые выпадут с людей Чонхо. Тогда я буду в проигрыше. Лучше всего было двигатьс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су бежали две лошади. Пак Чанхён не катался верхом на лошадях, но держался. Все это возможно благодаря физическим способностям охотника, которые во многом превосходили способности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е ли будет в порядке, нас всего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спрашиваешь у мен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я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ак Чанхён хотел сказать что-то еще, но, возможно, из-за того, что мы ехали верхом, он передумал. Спустя где-то час мы услышали выстрелы. Видимо, сама битва еще не началась. Оружие всегда использовалось в самом начале битвы между охотниками. Убить охотников в броне и в строю гораздо сложнее, чем можно подумать. Но тут спустя некоторое время послышался боевой клич. Мы слышали его очень отчетливо, хотя до того места было еще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шь, сколько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точно. Если в команде 2 где-то 1500 человек, то их точ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врагов будет где-то 2000 или даже 3000. Если бы я был в группе Чонхо и сражался против команды правительства, чей путь передвижений был известен, я бы окружил их со всех сторон. Я бы сделал так, чтобы никто из них не смог сбежать и они молили о пощаде. Вести переговоры с корейским правительством можно только тогда, если у тебя есть пленники. Если они уничтожат команду правительства, то следующим будет Ли Хвисын. Я должен разобраться с врагоами до того, как это произойдет. Если битва уже закончилась, то я ничего не с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ударил лошадь по корпусу, и она поскакала быстрее. Пак Чанхён, стиснув зубы,  изо всех сил цеплялся за лошадь Агентая, ведь бежала она со скоростью машины, мчащейся по тр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вдруг поредел, и мы увидели открытую площадь. Большинство деревьев были вырублены и выглядели, как деревянный забор, который атаковали тысячи охотников. Такая защита была неплохим способом. Поскольку команда правительства должна была постоянно передвигаться, такое решение было крайне сложным, ведь возвести такой забор требовало немало выносливости. Но благодаря этому они все еще дер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бор летели огненные снаряды, повсюду лежали деревяшки, превратившиеся в уголь. Сквозь дым и пыль продвигалась группа Чонхо, все это выглядело как какая-то Средневеков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сказать, у какой из сторон сейчас было преимущество. Но людей Чонхо было явно больше, и их было просто невозможно удержать таким за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х, – Пак Чанхён вздохнул. Он очень сильно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хочешь спасти свое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кое-ч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 Чанхён был озадачен. Вместо ответа я вызвал целую армию монстров из руководства. Думаю, что 101 монстра будет маловато, поэтому я добавил половину имеющихся у меня предметов и выпустил 600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анхёна стало бледным, а потом си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чт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верхом на лошади и не мог вымолвить ни слова. Он смотрел на монстров, что выстроились в линию, и затаил дыхание. Я слез с лошади и погладил Гигантского Белого Тигра, который выглядел самым настоящим вожаком. Он тихо зарычал, оскалив зубы. Чанхён испугался. Подумать только, он так сильно удивился. А он милый. Я похлопал тигра по щеке и указал на сражение. Я не беспокоился о понимании монстрами моих указаний. Они всегда все правильно понимали и двигались по м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евянную ограду атакует враг. Не забудьте принести сюда все их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поднял голову и громко зарычал. А затем к нему подключились и все остальные 600 монстров. На некоторое время сражение пре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убеди команду 2 сражаться вместе с монстрами. Думаю, им не хватает как раз именно та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мне придется идти прямо вглубь всего эт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е ограждения, которые были вокруг всего лагеря команды 2, окружили люди Чонхо. Если армия монстров начнет активно двигаться, то появится свободное пространство, и мы сможем пр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Пак Чанхён пнул лошадь. Она громко заржала и понеслась со скоростью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ним побежали и 600 монстров. Похоже, что именно Пак Чанхён и вел их за собой. Я запрыгнул на лошадь и поскакал вслед за ними. Люди Чонхо пришли в ужас, начался хаос. Пак Чанхёну удалось протиснуться в щель и попасть внутрь. Я знал, что Монгольская Лошадь Агентая обладает такой невероятной прыгучестью. Она с легкостью перепрыгнула трехметровый забор.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амое главное, чтобы Чанхён убедил команду 2 сражаться вместе с монстрами против Чонхо. 600 монстров бы с этой задачей не справились. Если парни не согласятся, то я отзову монстров и отступлю. Не было смысла драться, если ты уже заранее проиграл. Если все будет именно так, то команда 2 обречена. Сейчас все зависело от навыков общения Пак Чанхё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вперед и поскакал параллельно Белому Тигру. Ехать на лошади было круче, чем на тигре, так как он не мог сражаться с врагом должным образом, если на его спине сидел человек. Его движения были ограничены, а скорость уменьшалась. Сейчас были необходимы самые сильные монстры, поэтому я выбрал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монстров атаковала заднюю часть группы Чонхо. Они запутались, кого они должны атаковать, а монстры стали разрушать их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были слышны крики охотников. Я также использовал Танцующий меч, чтобы вырубить пару людей Чонхо. С каждым использованием Ауры Меча погибал один враг. Я объехал по кругу весь лагерь, расчищая строй врагов. Группа Чонхо подверглась нападению и спереди, и сзади, и была вынуждена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ти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рассыпались в разные стороны от монстров, которые летели на них сверху, из-под земли, отовсюду. Нужно было подорвать их моральный дух с самого начала, ведь в команде Чонхо были охотники-ветераны. Они не боялись монстров. Полагаю, что все пришли в хаос из-за внезапной атаки, но совсем скоро они снова встанут в строй и начнут контратаку. До тех пор у команды 2 есть преимущество. Если нас начнут оттеснять, команда 2 не захочет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ил лошадь скакать быстрее. Танцующий Меч танцевал, рассеивая свет. Битва была более скучной, чем я думал. Не знаю, то ли Пак Чанхён имел дар убеждения, то ли команда 2 очень быстро приняла решение, но не прошло и 10 минут, как открылась деревянная дверь, и оттуда вышли охотники, и начали атаковать Чонхо вместе с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ожно направлять монстров так, чтобы они не сталкивались с командой правительства, но монстры слушали мои приказы, так что я справлялся. Я приказал им собрать все трупы членов группы Чонхо. За это время упало немало предметов. Я двигался и получал прибыль, а команда 2 была в восторге от своей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ов было убито около 1000 человек. Я не смог получить все снаряжение, что осталось от них, но я получил большую часть, и в общей сложности собрал где-то 1500 предметов. Война выгодное дело, но чтобы настолько. За две битвы я получил больше 2000 предметов. Место в руководстве уже почти закончилось. Интересно, когда я заполню все 1000 слотов? Почти все уже были заполнены. Пока все было в порядке, и я мог складывать в один предметы одного и того же типа. У монстров было несколько десятков видов, но они не занимали много места в списке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у меня зазвонил телефон. Это бы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по-твоему, сейчас говорит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звонила несколько раз, но, похоже, ты не получал зво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Разве это какая-то проблема? Это как-то странно, не находишь? Особенно то, что место, где располагается команда правительства 2 вдруг превратилось в полный хаос, из-за внезапно появившихс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олосе чувствовалось беспокойство. Наверное, мне стоило связаться с не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ая уж большая проблема. Это я вызвал эт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ведь все монстры, которых ты созда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давно создал новых, использовав некоторые предметы. Но не беспокойся, взамен я получил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беспокоюсь. Ты можешь использовать их тогда, когда тебе нужно. Когда ты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все здесь выясню. Если у вас все в порядке, может, придете сюда к базе команды 2? Везде много людей Чонхо, это может быт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я сначала поговорю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еще парой слов, мы закончили разговор. Я хотел позвонить членам всей своей команды. Это точно еще не конец битвы с группой Чонхо. И оставлять мою команду было очень опасно. Если Чонхо думают, что не смогут победить, то они могут начать вести партизанскую войну. Если это произойдет, то их целью будут обычные охотники, которые охотятся отдельно. Даже несмотря на то, что у членов моей команды был высокий уровень и навыки, и их сопровождали монстры, невозможно предсказать судьб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идется отложить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было найти развалины, но сейчас еще важнее было позаботиться о людях Чонхо. Если бы команда правительства сама могла со всем справиться, то мне не нужно было бы вмешиваться, но похоже, что они не справятся… Да и еще предметы, которые здесь выпадали, были очень прибыльными. Если бы я с самого начала работал в команде правительства, я бы не смог столько заработать. Я был хитрым, да, но я получал столько же, сколько и вносил. Если бы не я, то команда 2 была бы уже уничтожена или бы их использовали для переговоров в качестве военноп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все предметы, я подъехал к деревянному забору, где находилась команда 2. Мне нужно было вернуть лошадь, на которой сидел Пак Чанхён. Ну и я должен был получить благодарность за то, что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контролируй свои эмоции. Контролируй св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ударил себя по лицу. Я должен был себя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выиграют войну, у команды правительства все равно будут потери. Не было никакой необходимости ходить и всем подряд улыбаться. Охотники собирали предметы за деревянным забором. Какой стыд. Это же тоже деньги. Тут один охотник открыл мне дверь. Я поздоровался с ним взглядом и вошел внутрь. За забором была большая территория, на которой отдыхало 1500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д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голос Пак Чанхёна. Он стоял перед большой палаткой и махал мне рукой. Со стороны на меня смотрел мужчина средних лет, который выглядел старше своего возраста. Это был лидер команды 2.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Ым Ёнхё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Топор Уничтожения (7), Броня из грубого дерева (6), Зеркальный Кулон (5)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Боевой Клич (7)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очень сильным. С таким уровнем он спокойно мог одолеть Ви Вунби. У него был дополнительный аксессуар 5-го уровня, но в целом, я думаю, можно считать, что он был 7-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з с лошади и подошел к Чанхё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ам большое. Благодаря тебе мой младший брат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им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осстанавливается после травмы. Но там ничего серьезного, не стоит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возьми это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 ему Зелье для лечения ранений. После битв я получил много подобного, так что я мог поделиться. У меня было еще несколько сотен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елье лечения. Выпьешь и вылечишь любое 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спасибо большое. Отдать так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бесплатно. Пожалуйста, заплати потом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получить кредит. Даже если бы я не сказал этого, думаю, Пак Чанхён был бы готов отдать почку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не беспокойся. Я сделаю все, что ты при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ем больше людей, тем лучше. Было бы неплохо, если бы он присоединился к команде Чан Мунбока. Он мог бы быть полезен. Он не был плохим человеком, уж я-то уверен. Я неплохо читаю людей. Такой человек, как он, не предаст. Скорее он может получить удар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привел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Ым Ёнхён подошел ко мне и протянул руку. Я взял ее и почувствовал силу этого мужчины. Я слегка улыбнулся и тоже с силой пож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пожат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лышал, что вы были в опасности. Рад, что не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ягся. Вероятно, он старался не показывать этого, но ему, кажется, было больно. Почему ты решил со мной побороться? Я со своей силой не мог уступить охотнику 10-го уровня. Меня невозможно было победить, пока ты полностью не получишь все навыки, которые увеличивают твою мощь, и также отличное снаряжение. Было не так уж и много людей, кто мог бы сравниться с моей обычной силой, а бафф у меня был довольно-таки 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как он сморщился, и отпустил руку. Приветствие было закончено. Ым Ёнхён вдруг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терпел неудачу, проверяя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Просто мой дух соперничества вдруг стал зашкаливать после того, как я увидел, как один человек привел в хаос несколько тысяч человек группы Чонхо. Чем ты старше, тем больше ты становишься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человек широких взглядов. Сначала, мне показалось, что он неприятная личность, так как он бросил мне вызов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спасибо. Я выжил благодаря тебе. Честно говоря, я боялся, что умру здесь. Хотя я не говорил об этом своим подчи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без меня вы бы все равно смогли победить, так как здесь вы, генерал 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се. С меня довольно лести. Может, обсудим все детали внутри? – Ым Ёнхён проводил меня в палатку. Внутри было просторно, а на стене висела карта ключевых рай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на круглый ст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ппа Чонхо отступила, но значительная часть их войск все еще сохранилась. У тебя есть какой-нибуд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чего не знаю о тактике. В этот раз мне тож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же ты скромный парень. Никогда еще не видел такого в своей жизни. Армия монстров такого размера… точно, я хочу кое-ч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с трупами людей Чонхо? Их осталось не так уж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1000 погибших большинство просто исчезли и пропали. Осталось где-то 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ов тоже нужно кор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изменилось. Ну, что поделаешь, если человеку было не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прости. Просто у меня физиологическая антипатия к мон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извиняться за каждую вещь. Я бы с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предмет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они и их тоже съ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спас мне жизнь, так что я должен у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думает, что предметы забрал я. Это была правда. Но я благодарен за то, что он сказал, что в этом н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закроем эту тему. Можешь рассказать мне о мон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угадал этот вопрос. Редко встретишь человека, которые вызывает духов и использует их, но существуют также навыки приручения диких животных. Но все еще не нашлось никого, кто бы мог контролирова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битва была выиграна, и он должен был сообщить, что они победили и о том, как они победили. Так что понятно, почему он спрашивал меня о моих способностях. Я уже знал свой ответ на этот вопрос. Скрой какие-то факты, а о каких-то скажи честно. Это удивительно, но такой метод тут же утоляет любопытство любого. Скрывать это не стоил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рученные монстры исчезают, если они умирают. Обычно они питаются предметами. Если им не дать их, то они станут менее привязаны к вам и начнут буя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рательно записывал всю ту ложь, что я ему так красочно рассказывал. Мне было немного жаль, что я не могу рассказать ему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есть какие-то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Но я бы хотел воздержаться от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имерно того же возраста, что и менеджер Ким, так что я не могу сказать, что он старый. Но с другой стороны, большинство охотников уходили на пенсию, еще не достигнув среднего возраста. Говорят, что успешные люди умеют поддерживать свою физическую форму, так как имеют больше слотов для навыков. Есть редкие навыки, которые предотвращают старение или даже возвращают тело в период самого расцвета сил. Ли Хвисыну было почти 80, а тело у него было как у 30-летнего мужчины. Значит, все это не выдумки.– Конечно, это то же самое, что разоблачить тебя. Мое любопытство растет вместе с моим возра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 мне еще несколько вопросов, Ым Ёнхён протянул мн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упомяну твое имя в отчете, так что жди с нетерпением. От правительства может прийти очень хороший бон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у сильно над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ряд ли используют деньги после того, как проблема была уже решена. Мне все равно нечего было терять. Я чувствовал себя отлично, список предметов был заполнен. Мне бы хватило их до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мне нужно купить новый дом. Я был занят, поэтому у меня не было времени на то, чтобы думать о расширении своего дома, но я должен свободно жить в комфор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па! – ко мне подлетела Соа. Она чуть не сбила меня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 она ударилась головой о землю и закричала. Почему ты так набросилась на меня? Я бы поймал тебя, если бы ты была чуть по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зительно. Это неправильно. Мы так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ошло 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Я думала, прошла неделя.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гд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дут снаружи. Если они увидят монстров, может подняться ненужная шуми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е, кто должен знать об этом, уже знают. Просто скажи им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позвала остальных членов моей команды, и все перелезли через забор. За ними шли десятки монстров, из-за чего вокруг нас собралась целая толпа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Это же Миллионный Червь? Однажды я чуть не умер от его у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Этот шрам от укуса такого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шь. Если тебя укусит червь, то у тебя не будет руки или ноги, а не останется просто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Я говорю правду, почему ты мне 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говорить то, что действитель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цания раздавались каждый раз, когда мимо толпы проходил монстр. А когда шел Эдвард, было так шумно. Он был похож на принца на белом коне, когда въехал на лошади на базу команды. Послышались возгласы от женщин-охот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Разве он не пораз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н не знаменитость? Он очень хорош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хорошего в парне, который похож на брата проститутки… Женщины и правда ничего не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расскажи мне. Сейчас даже не зима, так зачем надевать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дварда также обрушились ревност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встречаясь с ним взглядом, отступали назад. Не стоит краснеть, ду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и отозвал монстров. Достаточно. Несмотря на то, что лошадь под Эдвардом исчезла, он так и оставался в сидячем положении, пока не приземлился на землю. Женщины-охотницы попадали в обморок. Стоит ли мне говорить, что каждое его движение элегантно? Он словно пиявка, которая катается по дому от безделья, но, выйди он в свет, так происходит вот это. Меня аж тошнит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м. Лидер, почему вы вдруг отоз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Чан Мунбока свалилась с лошадей, и сейчас они стояли и терли свои попы. Впереди всех ехал отряд Чан Мунбока, так что пострадали тольк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прости. Я не знал, что вы тоже там ехал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видел только позирующего Эдварда. Мне правда было очень жаль. После окончания так называемого «парада» мы вошли в наши палатки. Внутри было просторно, но это не сравниться с фургоном. Поэтому было решено, что там останутся отряд Чан Мунбока и Пак Чанхё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легко отследить остальную часть группы Чонхо. Перед битвой погибли очень хорошие разведчики, а те, кто выжил, были просто членами команды 2, которые участвовали в битве. Летающих орлов сбивали стрелами, так что это было бесполезно. Я думал о том, чтобы послать на разведку Червей, но я не мог узнать, где они находились и что делали. Они не умели разговаривать, они могли только «танцевать» и трястись и разрывать свою жертву на кусочки. В последний раз они сделали подарок Хан Чонсоку, от которого нас всех чуть не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перед вышел Пак Ханпум. Когда он еще был одиночкой, он приобрел навыки отслеживания и выдающиеся маскировочные способности. И он хотел использовать их для обнаружения людей Чонхо. Но это было опасно отправлять ег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удет в порядке? Это может быть опасно. Среди них могут быть охотники 7-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Пак Ханпума был где-то 5 уровень, лук 6-го уровня и еще навыки и предметы 5-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то тебе нужно сделать, это привязать ко мне охотничью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Келби, которую обнимала Ёнкён. Я осмотрел Келб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 Ада Кельберос (0)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роста: 53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ая способность: Растет, питаясь предметами. Чем выше уровень предметов, тем больше рост. По мере роста может получить дополнитель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способность: Может ес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Келби дорос до 53 очков роста. Он был монстром 3-го уровня, когда очков было 40, а сейчас, когда их уже 53, Келби можно считать за монстра 5-го или 6-го уровня. Но этого недостаточно, чтобы использовать его как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список предметов и выбрал все сломанные предметы. Все они выпали из руководства на землю. Думаю, что они стоили бы совсем немного, если бы были в хоро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Пак Чанхёна и Чан Мунбока чуть глаза из орбит не выпа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вс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оманные. Это уже просто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это была еда для Кел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ъеш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в! </w:t>
      </w:r>
    </w:p>
    <w:p>
      <w:pPr>
        <w:pStyle w:val="Normal"/>
        <w:bidi w:val="0"/>
        <w:jc w:val="left"/>
        <w:rPr/>
      </w:pPr>
      <w:r>
        <w:rPr/>
      </w:r>
    </w:p>
    <w:p>
      <w:pPr>
        <w:pStyle w:val="Normal"/>
        <w:bidi w:val="0"/>
        <w:jc w:val="left"/>
        <w:rPr/>
      </w:pPr>
      <w:r>
        <w:rPr>
          <w:rFonts w:eastAsia="Consolas" w:cs="Consolas" w:ascii="Consolas" w:hAnsi="Consolas"/>
          <w:b w:val="false"/>
          <w:sz w:val="28"/>
        </w:rPr>
        <w:t xml:space="preserve">И Келби начал усердно жевать предметы. Его тело становилось больше. Такое ощущение, будто он голодал целую неделю. Предметы исчезали за считанные секунды. Я аж сам проголо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поедим что-нибуд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готовили ужин. Но вряд ли пайки были вкусными. Мы достали заготовленные продукты из фургона и начали готовить за пределами палатки. Конечно же, за готовку отвечал Чан Мунбок, а я смотрел. И я все еще слышал, как Келби жует предметы. Его скорость поедания была очень высокой, но все равно это заняло время, так как предметов был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ы научился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изначально был поваром, – сказал Чан Мунбок. А я все думал, почему он так странно двигает руками, оказывается, у него была так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Чо Юнгу и Хан Чонсок тоже работали в области кулинарии. Но так как они были частью бизнеса с жареной курочкой, то они особо и не могли ничего при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е сложно находить нужные ингредиенты в походе? Трудно же сделать еду вку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секретные знания, как видишь, – он рассмеялся и высыпал порошок в большую ем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Разве это не порошок для р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до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х.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шок уже исчез. Но все равно хоть немного, но осталось. Я захватил немного порошка пальцем и попробовал н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рошок для р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Меня поймали. Тебе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А у тебя еще есть? Я очень люблю р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много в синей коробочке в фургоне. Как и ожидалось, рамен – еда для корейце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алатки доносился ароматный запах приправы. Уровень Келби уже превысил 60, а в высоту он уже был под 2 метра. Сейчас он был похож на огромную куклу, чем на коротконогого зверя. Он свернулся в клубок на груди Ёнкён и заснул. Ах, как же я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будил Ёнкён и послал Келби с Пак Ханпумом. Она была обеспок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ж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о Келби, то тебе не о чем беспокоиться. Он все равно не мож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ак,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даже если ты знаешь это, ты все равно не можешь перестать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к Ханпум вернулся к нам, обнаружив местоположение группы Чонхо. Они располагались на холме примерно в 10 км отсюда. Он сказал, что они выкапывают тоннели, в которых прячутся. Они копали подземный тоннель для 2000 человек. Впечатляет. Думаю, они уже несколько дней занимаются этим. Да, мы бы не смогли найти их с помощью даже десятка орлов. Сверху ничего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ы знаем, как они создают свои базы. Вот почему сложно выяснить их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Чонхо была уже подготовлена до того, как пришла команда правительства. Команда правительства же готовилась самостоятельно, но они не могли сравниться с этими ребя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так хотят жить здесь, но мы не можем позволить им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женщинами одни проблемы. Ты хоть знаешь как опасно, когда впереди тебя враг, а сзади ничего нет? – менеджер Ким щелкнул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олосы у менеджера Кима? Если ты потеряешь все волосы сзади, то потеряешь и  спереди, полно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ем тут мои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то просто сравнение. Сравнение. Не знаешь, что такое метаф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какое слово произнесла Соа. Даже я не знаю точно смысл эт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как выражает свои мысли менеджер Ким, немного странно, но не совсем неправильно. То же самое происходит, когда пытаешься понять, сколько же всего китайских охотников. Также… Я уже говорил, сколько бы всякой фигни ни говорил менеджер Ким, не нужно трогать его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ости, – Соа поклонилась менеджеру. Он заволновался и замаха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якое может случиться… Лидер команды слишком чувствительный. Не беспокой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Оппа много суе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Он с самого начала очень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друг начали меня ругать. Я неосознанно нахмурился, а эти двое притворно закашляли и замолчали. Правда ли я был таким беспокойным? Мне кажется, я нормальнее Соа, которая приходит в чужой дом и съедает все, что есть. Ладно. И когда меня вообще заботили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Чонхо почти вдвое увеличилась с того момента, когда их было всего 3000. Не представляю, сколько людей может сюда ворваться. Они могут просто держать линию спереди, а удар нанести сзади. Это возможно, так как в Китае было очень много охотников. Если спереди будут сражаться люди с навыками, то сзади будут слабые ребята, что очень опасно. Нам не хватало сильных людей на эт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были как можно скорее уничтожить группу Чонхо и перекрыть им пути проникновени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кое-что интересует, – сказал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юда попали люди Ч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 говорилось о том, что они использовали рыбацкие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уже говорило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эти лодки доплыли сюда, им не было оказано никакого сопротивления? Даже если расстояние досюда не такое большое, в море также обитают самые разные монстры, о которых мы ничего не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Чо Юнгу был прав. Причина, по которой рыбный промысел был остановлен, заключалась в этих монстрах. И из-за них также была невозможна морская торговля. Прошло уже много времени с тех пор, как лодки с многотысячным грузом затонули, когда пересекали океан. Но ответ был очень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ересекают границу, рискуя жизнью. Не думаю, что их 100% будут атаковать. Они атакуют 1-2 раза, так что ничто им не помешало проплы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а приплыть сюда, делая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итае слишком много охотников. Подземелья исчезли, сейчас самое безнадеж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головой, наконец-то я понял. Я решил поговорить с Ым Ёнхёном о ликвидации группы Чонхо. Будь это сотрудничество, то моя доля уменьшится, но я думаю уступить на этот раз. Команде 2 тоже нужно что-то заработать. Если я уступлю сейчас, потом тоже будет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Окрестности мира охотников становятся все меньше, чем выше ты поднимаешься, и связи также важны. Он был обычным охотником 7-го уровня среднего возраста, и у него было много св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десь? – спросил Ым Ёнхён. 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первыми, чтобы осмотреть вражескую территорию. Солдаты находились в 3 км отсюда, и я вызвал монстров, чтобы устранить охранников. Холм был похож на огромный муравейник, повсюду были дыры в земле, и в каждой прятались солдаты. Они были настолько хорошо спрятаны, что их невозможно было заметить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что внутри есть люди. Их около 2000, – сказал Пак Чанхён. Я взял его с собой, чтобы он использовал свой навык Обнаружения невид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2000 говоришь… Значит, все кто сбежал, все здесь, – сказал Ым Ёнхён, поглаживая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лучше устроить им засаду, пока они не заметили, что происходит. У нас будет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Ым Ёнхён согласно кивнул головой. Мы вернулись на базу, и затем сразу же снова двинулись к врагам. Но холм был уже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 Ым Ёнхён был в замешательстве. Причин может быть много. Возможно, нас заметили разведчики или на нашей стороне был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па,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протянула мне телефон. На рынке охотников были обнародованы все передвижения команды правительства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стоящее время мы на пути к группе Чонхо. Если все пройдет хорошо, я куплю вам пиц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строимся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строимся раньше времени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ни не сбегут, если увидя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среди них есть те, кто знает коре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ытаешься все испортить? А тебя не накажут, если план про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стом были десятки комментариев. Это было в «популярном», так что кто-из Чонхо и правда мог увидеть этот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Ым Ёнхён вдруг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хватить ублюдка, который это у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аздался телефонный звонок. Ым Ёнхён кипел от ярости. У меня был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а 3…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л, почему все так происходит. В прошлом Корея же была самой сильной в рейдах. Я вздохнул. Что было бы, если бы не я. Устранить засаду для команды 1, нанести удар в спину, пока команду 2 разрушали, и теперь мне нужно спасать команду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ерт возьм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они были там с самого начала. Затем те, кто держали заднюю линию, вдруг побежали, их дух упал, и их просто раз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решающим фактором было недовольство к команде альтернативной службы, которая создала три разных команды. Они будут разгромлены даже без Хан Чж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были не очень хорошие взаимоотношения, и еще много конфликтов. Многие работники альтернативной службы обращались с обычными охотниками, как со слугами. Вот почему их отделили. Но у них были свои способности, чтобы сражаться, так что я не думал, что они просто убег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ужасной. Из 2000 охотников альтернативной службы 500 смогли сбежать живыми. Остальные были окружены. Хорошо, что их не взяли в плен. Похоже, что группа Чонхо пытается вести переговоры с нашим правительством и не хочет большого количества жертв в результате необдуманных боев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о лейтенанте Сон Арам. Я несколько раз пытался дозвониться до нее, но телефон был выключен. Если Миллионный Червь по-прежнему следил за ней, то он должен быть где-то под землей. В таком случае до нее было невозможно дозвониться. Мне ничего не оставалось, кроме как прост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это и к лучшему. Нет необходимости проводить такие небольшие сражения, если война прекратиться, когда мы предоставим им часть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ло к тому, о чем говорила Соа. Дать им часть территории и пусть они охотятся только там. Но я думал 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тайские охотники будут продолжать прибывать. Невозможно удержать их на одном месте охоты. Снова начнется битва, и они снова будут пытаться прорваться, и препятствовать им будет уже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знаешь, что другого выхо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глубоко вздохнули. Методы мобилизации целой армии монстров также имели свои ограничения. Сейчас группа Чонхо с легкостью могла уничтожить команду 3. Если напасть на них половиной силы, то это затруднит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Кстати… – Ым Ёнхён вздохнул и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что сбежавшие охотники из команды 3 бегу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тыжие. Что, бегут сюда просить у нас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хоже, они хотят сотрудничать с нами, чтобы спасти команду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и хотят это сделать, то почему сбежали?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бежали и теперь хотят сражаться в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нают как Клинок Шторма Ан Гюбом. Охотник 8-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авду говорят, что люди успокаиваются, когда сильно чему-то удивлены. Сейчас его выражение лица было таким же, как когда он думал над тем, убивать меня или нет. И улыбка его осталась той же. Прошло около полугода с нашей последней встречи, хоть что-то должно было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он тоже был в альтернативной службе? У него был 8 уровень. Чем он, черт возьми, питался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Ан Гюб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Меч Правосудия (8), Черная Броня (5), Эластичные гетры (7)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мертельные Боевые искусства (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не шутки. Думаю, что он использовал много своих денег, чтобы улучшить свои показатели. Интересно, насколько богатой была его семья? Если его снаряжение и навыки конвертировать в деньги, то получится около 100 триллионов. Чтобы вложить столько средств в своего сына, нужно, как минимум, быть либо владельцем огромной компании, либо невероятным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Ым Ёнхё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Ым Ёнхён. Я возглавляю команду 2. Как обстоя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а 3 и команда 1 в настоящее время изолированы. Было слишком много врагов, мы не смогли сразиться с ними должным образом. Я едва смог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анные кардинально отличались от того, что мы знали. Может, он все это выдумал. Позже, мне нужно будет узнать подробности у Сон Арам. Надеюсь, что она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Ым Ёнхё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Я думаю, вы сильно устали, пока прошли весь этот путь, отдохните немного, а потом мы обсудим план спасения команды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Где мы можем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деревянным забором есть несколько палаток. Их не так много, поэтому может быть немного тесно, но это чрезвычайные меры, – Ым Ёнхён указал на то место, где находились палатки. Их там было штук 50. </w:t>
      </w:r>
    </w:p>
    <w:p>
      <w:pPr>
        <w:pStyle w:val="Normal"/>
        <w:bidi w:val="0"/>
        <w:jc w:val="left"/>
        <w:rPr/>
      </w:pPr>
      <w:r>
        <w:rPr/>
      </w:r>
    </w:p>
    <w:p>
      <w:pPr>
        <w:pStyle w:val="Normal"/>
        <w:bidi w:val="0"/>
        <w:jc w:val="left"/>
        <w:rPr/>
      </w:pPr>
      <w:r>
        <w:rPr>
          <w:rFonts w:eastAsia="Consolas" w:cs="Consolas" w:ascii="Consolas" w:hAnsi="Consolas"/>
          <w:b w:val="false"/>
          <w:sz w:val="28"/>
        </w:rPr>
        <w:t xml:space="preserve">У Ан Гюбома дернулась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пришлось уменьшить их количество до самого возможного минимума. Прошу, поймите, и приносим извинения, если там не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в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замялся Ым Ёнхён.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рашиваю, сколько стоит каждая палатка? Таким людям, как мы, неудобно спать в таком узком поме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е продаются. Пожалуйста, потерпите, даже если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заговорил высокомерным тоном. Я не мог оставаться в стороне и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всем не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люди, что стояли рядом с Ан Гюбомом, направили свои меч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 человеком даже не стоит разговаривать, – сказа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хотница 6-го уровня Чон Минчжон, которой было лет двадцать. Она была довольно резкой, что говорит о том, что повышала она свою силу не с помощью улучшения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же. Всем стоять. Нет необходимости драться с союзниками. Я сделаю все, что в моих силах, чтобы увеличить количество палаток, – сказал Ым Ёнх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был таким мя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самое время протянуть руку помощи. Нам не нужны конфликты из-за таких мел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ы все понимаешь на словах. Тогда я доверюсь тебе и уйду, – на лице Ан Гюбома проскользнула тем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повернулся и собирался уйти со своей командой, как вдруг вспомнил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Чон Санмин?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нил мое имя? Не думал, что он меня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мн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гордиться собой. Да, я хорошо тебя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удивительный человек. Какое же большое эго у него, чтобы говори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лю вам еще 20 па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их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не могу. Людям к нашей команде тоже нужно где-то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Ым Ёнхён показал силу, Ан Гюбому пришлось уступить. Но последнее слово все равно был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г бы просто спать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тебя? Я уже хотел влезть в этот разговор, но Ым Ёнхён удержал меня. Я в итоге не выдерж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добр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глупостей. Это нормально хорошо относиться к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сего лишь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ридурок вообще не думает, о чем говорит! – Чон Минчжон направила на меня свой меч. Ан Гюбом придержал 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 так добр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 вас много денег, я знаю. Но это поле битвы. Мы все очень устали. У вас нет никаких веских причин, чтобы получать какие-то приви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какую поддержку от правительства получает его команда? Кто всем этим руков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они едят, одежда, которую они носят и место, где они спят – все это благодаря нашим деньг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глупостей. Все это от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шь, сколько правительство может заплатить за несколько охотников? Вы здесь, чтобы поддержать нас. Другими словами, вас наняли, чтобы вы были нашими руками 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шь собач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я вру? Спроси самого себя. У этого парня высокое звание, так что он, пожалуй, знает, что ему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Ым Ёнхёну. Ответа от него не последовало. Ан Гюбом похлопал меня по щек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хочешь получить хоть один пенни, то не неси чепухи и делай то, что тебе вел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епко схватил Ан Гюбом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ли, я не получаю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р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он Минчжон выпустила копье. Я отпустил руку Ан Гюбома и взмахнул Кровавым Мечом, чтобы отраз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стонала и отступила. Кровавый Меч был 7 уровня и сам по себе был очень мощным, даже без Ауры Меча. Ан Гюбом был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зошло? Ты же был носиль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изменилось, как видишь. К счастью, я стал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Книга навыков, которую ты тогда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тебя действительно отличная память. Верно. Именно поэтому сейчас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а. Это всего лишь книга навыков 0-го уровня! – Ан Гюбом достал свой меч 8-го уровня. Из него лилась кровь, это пугало, но нынешний я ни за что не проиграю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подумал, а не пострадают ли другие охотники, если я убью этого парня прямо здесь? Они все ведь пришли сюда из-за дополнительной оплаты, а так они возможно и ее не получат. Так как они заключили договор по закону, то им придется заплатить. Чем больше они имели денег, тем более мстительными 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я не заморачиваюсь над такими вещами, но мне очень нравился генерал Ым и команда 2. Так что я должен был подумать об их благополуч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о! – вмешался Ым Ёнхён. Но Ан Гюбом, похоже, не собирался останавливаться. Вместо этого он взмахнул мечом, он хотел испугать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не вмешивайся. Я убью этого носиль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Ым Ёнхён влепил ему пощечину. Он ударил его так сильно, что тот вздрогнул. Вау,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взбесило уже то, что мелкий ублюдок говорит неформально… Дезертир должен вести себя как дезертир и вернуться, разузнав о происходящем. Почему ты такой высоком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стоял за Ан Гюбомом заволновались. На их лицах было написано «ха, все не так…». Им было всего по 20 лет. Вздрогнешь тут, когда против тебя такой сильный парень, как генерал Ым Ёнхён. </w:t>
      </w:r>
    </w:p>
    <w:p>
      <w:pPr>
        <w:pStyle w:val="Normal"/>
        <w:bidi w:val="0"/>
        <w:jc w:val="left"/>
        <w:rPr/>
      </w:pPr>
      <w:r>
        <w:rPr/>
      </w:r>
    </w:p>
    <w:p>
      <w:pPr>
        <w:pStyle w:val="Normal"/>
        <w:bidi w:val="0"/>
        <w:jc w:val="left"/>
        <w:rPr/>
      </w:pPr>
      <w:r>
        <w:rPr>
          <w:rFonts w:eastAsia="Consolas" w:cs="Consolas" w:ascii="Consolas" w:hAnsi="Consolas"/>
          <w:b w:val="false"/>
          <w:sz w:val="28"/>
        </w:rPr>
        <w:t xml:space="preserve">У Ан Гюбома покраснела щ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Ты, похоже,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Ым чувствовал, как ему становится легче. Я задумался, а можно ли так делать. Но это правда так осве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что охотник 7-го уровня так легко справлялся с охотником 8-го уровня. Конечно, ведь в бою уровень не являлся самой важной частью. Каким бы хорошим ни было ваше снаряжение, оно бесполезно, если вы не можете поб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получил еще несколько пощечин и оск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никогда этого не за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жно было его уважать? Команда Ан Гюбома отступила. Меня беспокоило то, что может случи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я эта ситуация из-за тебя, так почему ты меня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ударил не я. А вы, генерал 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не я, то его бы ударил ты,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читаю, что плохо клеймить будущее друга. Так что я все взял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не не нужна была эта его доброта. Но я был очень тронут тем, то кто-то рисковал из-за мен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смотреть на меня так. Мне они тоже не понравились. Меня беспокоило лишь то, смогут ли охотники получить свои деньги или нет. Но раз тут такое произошло, то сейчас труд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чтожив группу Чонхо, мы можем получить столько же. Но я не думаю, что эти ребята охотно согласятся с нами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пришло указание об операции. Министерство национальной обороны будет просить о переговорах, они свяжутся с группой Чонхо, чтобы выиграть время. Пока это будет происходить, команда 2 и дезертиры вместе будут спасать союзников. Если это будет слишком сложно сделать, то тогда в приоритете спасение команды 3. Сложно будет получить дополнительну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едполагали, что в группе Чонхо где-то 5000 человек. Это значит, что нам нужно было как-то спасти тех, кто был окружен, но здесь были только военные. Всего было окружено 2500 человек. На нашей стороне еле-еле насчитывалось 2000. Но если бы мы сотрудничали с другой командой…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юди Чонхо заподозрят, что мы собираемся атаковать, переговоры тут же прекратятся. У нас не было другого выбора, кроме как отправить на эту операцию самых элитных военных. Большинство же просто останется в лагере, а группа сильных охотников будет спасать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нь опасная операция. Менеджер Ки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нам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манде 1 лейтенант Сон 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же если так. Можешь не впутывать меня в это дело? Мне не придется выполнять много задач по контролю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мы же одна команда. Если жить, то вместе, если умирать, то тоже вместе, – Соа положила руку на плечо менеджера К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у меня вообще-то есть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умрешь, то я позабочу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бы отлично с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так сильно. Даже если мы потерпим неудачу, мы сможем найти способ выбраться оттуда жив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есл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итуация станет слишком опасной, мы можем запрыгнуть в фургон и уехать. Чтобы остановить все это, нужно быть, по крайней мере, охотниками 6-го уровня, и я вполне могу позаботиться обо всем. Менеджер Ким согласно кивнул головой. Я посмотрел на членов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й операции команда Дельта сыграет главную роль. Команде правительства будет сложно активно продвигаться. Велика вероятность, что среди них есть кто-то, кто связан с группой Чонхо, и на доске объявлений тоже постоянно публикуются какие-то новости. Так что именно мы можем взять на себя такую ответственность, нас сложн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па, тебя заметили, – Соа показала мне экран телефона. Там был файл под названием “Армия монстров уничтожает группу Чонхо.gif”. Это было короткое видео, на котором заснято, как белый тигр во главе армии монстров атакует людей Чонхо. Я тоже мелькнул там. Лица, конечно, не видно, но те, кто знают меня лично, поймут, что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же кто-то едет верхом на лошади,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Я впервые тако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о. Я не вижу лица, кто это? Он зна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стою в команде 2 и я видел его. Не похоже, что он какая-то знаменитость. Вроде, новоб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ление супер-новичка. В наши дни таких людей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тут смогут победить даже охотники 1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с 10 уровнем ты сможешь победить их всех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что, ни разу не видел видео, как сражается охотник 10-го уровня? Есть одно видео, где больше ста монстров было у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го разве не уда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го удалили. Этот парень сам попросил удалить, потому что не хочет быть на виду и на слу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хотник 10-го уровня был просто каким-то невероятным. Убить 600 монстров. Даже я думаю, что это невозможно. Среди моих монстров самым сильным был белый тигр 5-го уровня, но каким бы мощным он ни был, он и царапинки не оставит на снаряжении охотника 10-го уровня. В этом есть и заслуга снаряжения 10-го уровня, самая дешевая цена которого 100 трлн. Для таких людей убийство монстров низкого уровня было просто бессмысленным и бесполезным зан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 телефон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хорошо, мое лицо не разобрать. Кроме того, то, что мы уходим, не значит, что мы собираемся спасать команду 3. Во-первых, мы не состоим вообще в команде правительства. И есть проблема куда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много ли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операции с нами сотрудничал Ан Гюбом. Союзник 8-го уровня, как никак. Очень хорошо, что генерал Ым также пойдет с нами. Думаю, у нас все получится, даже если с нами будет такая неприятная личность из команды 3, как Ан Гюбом. Вчера он уступил генералу Ыму только потому, что тот был старше него и имел довольно высокий ранг. Будь соперником я, он бы ни за что не отступил, и битва продолжалась бы до тех пор, пока кто-нибудь из нас двоих н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оже поедем? – спросил Чан Мунбок. 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едь все команда Дельта, очевидно же, ч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манды 2 начали перегова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Он говорит, мы тоже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Нас не оставя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конец-то совершаем что-то по-настоящему грандио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мож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казал, что я ухожу? Мне даже слова сказа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й, хей, все, успокойтесь. У них назначена встреча, – так успокаивал своих товарищей Чан Мунб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были охотниками достаточно низкого уровня, чтобы участвовать в бою, я хотел, чтобы они были патрульными. Если они будут ехать верхом, то за ними вряд ли будет хвост, а также можно отправить орла на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операции участвовал 41 человек. По 20 человек из нашей команды и из элиты, собранные из команд 2 и 3. Если мы выйдем в открытую, то нас могут заметить, поэтому мы решили выдвинуться ночью. Спустя час мы присели отдохнуть. В это время я вызывал лошадь для каждого члена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чтобы я ехал верхом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нравится, тогда иди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е слишком ли ты невежл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ямо зарычал. Но я не боялся его, с чего мне бояться-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не Ым Ёнхён, ты бы уже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счет генерала Ыма? Ах, ты снова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грани ярости. Этот парень очень отличался от Сон Хансоля. Если тот был просто психопатом, то у этого был просто диагноз мальчишки из средней школы. Возможно, он лишь блефовал, когда весь съежился лишь от одного имени генерала. Когда мы впервые встретились, он был готов убить меня. Я не говорю, что он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подумать, то был еще кое-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а девушка не с тобой? Она, похоже, была твоей любим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ас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и меня, а то действительно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сомненно, вот прям сейчас. Я пожал плечами и отвернулся. Ему уже, видимо, просто вошло в привычку постоянно говорить, что он убьет меня. Эта Чон Минчжон или как ее там зовут выглядит куда опаснее. Даже сейчас она поглядывала на меня из-за спины Ан Гюбома. Ее глаза были полны жажды крови. Такие глаза у людей, которые когда-то уже убили кого-то. Может, она телохранитель Ан Гюбома? Может ли девушка вообще быть такой? Но она была очень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думаеш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 нем, – и я указал на Ан Гюбома. – Ты ег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посмотрела на него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о Штормово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аж прям мурашки пошли по коже от этих слов. Такой титул, даа. Обычно такое “прозвище” появляется у человека после того, как он получит какое-то великое достижение. Но это прозвище никто не придумывает, оно само как-то появляется. Например, Ли Хвисын был “охотником”. Его так называли, потому что он был первым охотником. А потом это просто стало обычным словом. Разве 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есть ли у меня еще что-т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ой, прости, я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я не вспоминал о нем, он ведь все-таки оказал большое влияние на меня, из-за него я и стал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 член семьи из GE Group?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это меня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Ан Гюбома. Это что, и правда GE – всемирно известная Компания Электроники? Мой телефон тоже оттуда. Откуда у них столько денег? Наверное, это самая богатая семья в 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го иногда показывали по телевизору. Он так популярен, потому что отлично выглядит. И еще когда он собирался в армию, его показывали в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А я и не знал, потому что не смотрю телевизор. Я только интернетом пользуюсь, откуда узнаю то, что мне нужно, то, что связано с охотой. Мне больше и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он пошел в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ьтернативная служба – это не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я тоже проходил альтернативную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хотник и носильщик – это две абсолютно разные работы. Эти же ребята просто работали, не выходя из дома. Вот почему это обязательно. Чтобы получать больше денег и покупать предметы, чтобы пойти на альтернативную службу. Нужно, по крайней мере, 2 миллиона, чтобы получить хороший набор предметов 3-го уровня. Но это невозможно, только если ты не наиизвестнейшая знаменитость. Еще говорят, что деньги платит агентство. Но меня все это не интересовало, так что я мало, ч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о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е же это большая новость. Парень из богатой семьи идет в армию. Очень много девушек было влюблено в него, когда он плакал перед поступлением в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знает слишком много, не на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мой типаж. Мне некомфортно выглядеть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я выгляжу не очень хорошо. Соа продол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ты –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так прямо об этом говорить. Я и сам знаю, что не очень хорошо выгля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правда. Ты выглядишь очень даже хорошо. Я спросила Ёнкён, потому что подумала, что у меня что-то не так со вкусом, но она сказала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куплюсь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кой же я старый, что купился на всю эту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па, ты улы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огода очень хорошая. Давно тако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знаешь, вчера была хорошая по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сказал, значит, все так, как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щелкнуть Соа по лбу, но она была настолько быстрой, что я про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41 Монгольская Лошадь Агентая бежали по лесу. Было очень шумно, но так как над нами летало в небе еще около десятка орлов, то нас не смогут так легко обнаружить. Да даже если и обнаружат, никто не решит, что мы из команды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от базы команды 2 до команды 3 занимала около суток. Но на лошади мы преодолели это расстояние за 2 часа. Просто мы ждали наступления ночи, и потом бежали без остан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Орел закричал и начал кружить в небе. Похоже, м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йде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смотрели окрестности. Пак Чанхён использовал свой навык обнаружения, чтобы найти засады и патрульных. Вообще, обнаружить врага возможно с воздуха в радиусе 100 метров, а разговоры в радиусе 1 км. </w:t>
      </w:r>
    </w:p>
    <w:p>
      <w:pPr>
        <w:pStyle w:val="Normal"/>
        <w:bidi w:val="0"/>
        <w:jc w:val="left"/>
        <w:rPr/>
      </w:pPr>
      <w:r>
        <w:rPr/>
      </w:r>
    </w:p>
    <w:p>
      <w:pPr>
        <w:pStyle w:val="Normal"/>
        <w:bidi w:val="0"/>
        <w:jc w:val="left"/>
        <w:rPr/>
      </w:pPr>
      <w:r>
        <w:rPr>
          <w:rFonts w:eastAsia="Consolas" w:cs="Consolas" w:ascii="Consolas" w:hAnsi="Consolas"/>
          <w:b w:val="false"/>
          <w:sz w:val="28"/>
        </w:rPr>
        <w:t xml:space="preserve">Пак Чанхён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человека сидят в засаде в направлении 11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забочусь о них, – Ан Гюбом вышел вперед. Но Ым Ёнхён покачал головой и указа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ассержен, пытался что-то сказать, но потом успокоился и вздохнул. Он отлично знал, что вся эта операция может провалиться еще до того, как начнется, если не убрать патру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генералу и двинулся вперед. Соа прилип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о. Мы не можем позволить им начать бить тревогу, ни писка не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Соа ступила на воздух и взобралась на дерево. Я тоже использовал свой Танцующий Меч и двигался очень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лучше бы мы атаковали с воздуха, чтобы быть незаметными. Сзади раздался возглас. Я проигнорировал его и пролетел вперед метров на 20, где увидел двух охотников, спрятавшихся за деревом. Я достал Кровавый Меч. Соа тоже достала свой Меч Ловкости. И тут послышался звук лезвия, скользящего по нож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звук? – охотники, сидевшие в засаде, огля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Соа не стали долго ждать и спры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Ыр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р!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крыли им рты ладонями, чтобы они не подняли шум, и положили на землю. К счастью, мы успели это сделать, иначе они бы позвали с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 Соа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могли поймать, но, к счастью, все прошло без проблем. Было очень сложно подобраться настолько близко и не попас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все получилось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ы закончили с патрульными, как пришла наша команда. Я чувствовал на себе взгляд Ан Гюбома. Почему он опять так себя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мет, который позволяет тебе летать по воздуху. Я заплачу тебе столько, сколько захочешь, но продай мн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ообще с ним, о чем он говорит. Вообще, ни один предмет не позволяет летать по воздуху. Этот предмет был крайне редким, его даже на рынке-то не на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 тр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выражение лица вообще. Так смотрят только на мусор. Это рыночная цена. Ангельские Туфли, которые были надеты на Соа, были новым предметом 6-го уровня. В магазине Дельта продавались предметы только до 5-го уровня, так что эти туфли нельзя было купить ни по какой цене. Вот почему 1 триллион был самой разумной ценой, конечно, с наценкой. Сколько-то было добавлено, потому что он из GE Group, сколько-то, потому что он пытался меня убить, и еще немного, потому что мне сейчас было не очень хорошо. У нас были не очень хорошие отношения, и тем более парень, который мне совершенно не нравился, хотел купить что-то подобное по дешёв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хо. Идем дальше. – Ым Ёнхён приложил палец к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емного вперед, мы увидели как с факелами в руках ходят охотники. С дерева было видно, как люди группы Чонхо спят под одеялами, и у них не было палаток. В радиусе нескольких километров было видно огненное кольцо, там было зажжено несколько костров и факелов. Вероятно, команда правительства была внутри этого круга. Можно подумать, что им было проще отражать атаки, так как их база находилась на возвышенности. Но был огромный разрыв в количестве людей. При желании их можно уничтожить за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й целью сейчас было создать лазейку и спасти команду правительства. Всего у меня было 511 монстров. Если я выпущу их на свободу, я смогу пройти через осаду, это не проблема. Вопрос в другом. Даже если и будет открыта дорога на холм, людей Чонхо все равно намного больше. Путь отступления будет закрыт. Войти легко, а вот выйт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ольшинство монстров были 1-го и 2-го уровня. Если учесть уровень людей Чонхо, то каждый монстр может взять на себя 1.5 солдата. То есть они смогут взять 8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ы на победу при лобовом столкновении были невелики. Мы должны быть начеку. Команда Дельта 2 будет находиться на другой стороне. Как только мы дадим сигнал, они выступят из своего укрытия с частью армии монстров. И пока враг будет отвлечен, я смогу действовать сам, пока оборона будет достаточно слаба. Потом я призову остальных монстров. Мы должны проникнуть туда с одно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оа рассказала все детали операции команде Дельта 2. У нее очень здорово получалось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слушайте. Вам не нужно сражаться изо всех сил. Просто контролируйте монстров, а если станет опасно, немедленно отступайт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на, – ответили члены команды Чан Мунб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двигались в указанное место, мы решили немного передохнуть. У них должно по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правятся, – сказал Хан Чонсок. Он должен избавиться от своей привычки читать мысли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делали свое дело даже тогда, когда у них не было лидера. Они вполне способные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мне повезло, что такие хлопотные ребята оказались столь полезными. А я и не думал. Через некоторое время мне пришло сообщение от Чан Мунб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е на своих местах. Мы атакуем, как только отдаш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ка был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и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 сообщение. И тут раздался рев гигантского Белого Тигра. Даа, он был очень агрессивным. Со всех сторон послышался звук столкнувшихся друг с другом мечей. Спящие охотники подрывались со своих мест и забирали свое снаряжение. Десятки охотников прошли мимо дерева, на котором мы пря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инут десять. Пак Чанхё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тупил на Танцующий Меч и взмыл в воздух. Многие солдаты ушли, их осталось совсем немного. Но все были напряжены, все беспокоились о том, как проходит сражение на другой стороне. Днем было бы трудно пройти. Я старался не засветиться в лун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 вершины холма отсюда было не менее 500 метров. И, похоже, что между командой правительства и группой Чонхо были вырублены деревья. Они-то и использовались для деревянного забора. Было сложно пройти здесь не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аметили слишком быстро. Я мигом помчался к вершине холма, я бежал так быстро, как только мог. Я чувствовал, как в меня летят стрелы, но я доверял своей броне. Вскоре под этим дождем из стрел я добежал до забора, за которым была команда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кто ты? – кто-то крикнул с верхушки деревянного за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объясниться, но на это не было времени. Тройной прыжок с помощью Танцующего Меча. Я с легкостью перепрыгнул через трехметровый забор и оказался на базе команды правительства. Меня заметили, но я смог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еловек Чонхо!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меня со всех сторон полетели копья. Вы бы хоть проверили для начала, а то сразу как начали атаковать. Я сбил нескольких нападавших, остальные шли на меня с мечами. Я пытался найти кого-то, кого знаю. И я увидел Ким Ченына. Он использовал щит, когда я бил его в команде правительства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Ты ведь зн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Ты ублюдок! Как и ожидалось, ты член группы Ч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овсем нет. Неужели то, что я сказал, что знаю его и он меня знает, не значи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из толпы вышла Сон Арам. Я знал, что она выживет. И все же я выдохнул с облегчением, когда увид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не отвечала на зв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я потеряла телефон, когда убе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хорошо, что ты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лагодаря ему, – Сон Арам потопала по земле, и оттуда вылез Червяк. Она погладила его, но было видно, что ей все еще немног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жила благодаря этому парню, я чуть не погибла несколько раз. Спасибо тебе большое, – Сон Арам глубоко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равда была отличная идея прикрепить к ней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ты попал сюда? Район полностью заблокирован. Ах. Весь этот переполох случайно не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там немного заняты, и я выбрал удачный момент. Нам нужно немедленно бежать отсюда. Мне нужно поговорить с лидером команды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другого выбора, – лидер команды правительства 1 кивнул головой, он был со мной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ой была команда 3. Начальник секции альтернативной службы министерства национальной обороны Чжу Сэюн. Он и был лидером команды правительства 3. Он был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е слишком ли 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зможно, если объединить вс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конечно, думали о том, как пробраться через осаду. Но мы сдались, так как это слишком опасно, даже если у нас и получится. И что изменится от того, что ты нам это предлагаешь? Ты сам-то оди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ело, как «кто ты такой, чтобы вмешиваться в это дело?». В такой ситуации я бы просто бросил его на произвол судьбы, но сейчас мне нужна была даже такая помощь, как он и его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если я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Хочешь сказать, что сюда пришел к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я просто молча вышел на широкое пространство, а затем стал призыва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эюн сначала удивился, а потом испугался. Гигантский Белый Тигр зарычал, широко раскрыв пасть, и люди в страхе отступи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и призванные существа. Их больше 500. Если они пойдут с нами, мы сможем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не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детки не кус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это так…? – Чжу Сэюн протянул руку к т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пожалуйста, не трогайте его. Он очень свиреп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что он не кусается! – закричал Чжу Сэюн, когда взглянул на свое наполовину оставшееся в пасти зверя запястье. Это было в шутку, если бы тигр его действительно укусил, он бы точно лишился запя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анда правительства стояла перед забором. Их было около 2000 человек. Чан Мунбок уже зачистил всю вражескую базу и отступал. Я посадил вместе на лошадей всех гражданских, таких как Сон Арам, тех кто был ранен, а также тех, кто не умел ездить верхом. На некоторых лошадях сидело по двое человек, а на некоторых даже по трое. Лошадей не хватало на всех, поэтому я решил, что нужны еще. У меня все равно было еще много предметов, и я стал вызывать дополнительных лошадей Агент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адив всех, я взобрался на Белого Тигра. Сначала я думал поехать на лошади, но не думаю, что кто-то захочет оказаться на Белом Тигре, так что я оставил его себе. Для безопасности людей, а не для того, чтобы выглядеть круто. И также я вызвал Орла. Он укажет нам направление, по которому мы наиболее безопасно сможем пройти, где меньше всег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адил Тигр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лесу раздался этот грозный рев тигра. По всей окрестности чувствовалась эта мощная энергия от 500 монстров. Некоторые охотники просто не могли устоять на ногах и падали на землю. Ребята, возьмите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Белый Тигр рванулся вперед и снес деревянный забор. А за ним неслась огромная армия монстров и охотники команды правитель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бери!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все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ая армия монстров во главе с Белым Тигром бежала вниз по склону, люди группы Чонхо в страхе разбежались и побросали свои мечи. Благодаря Чан Мунбоку осада была не такой жесткой. Если мы застрянем хоть на секунду, охотники вновь соберутся, и нам будет трудно пробиться. Я достал Танцующий Меч и выпустил его в воздух. Он изначально был невероятно тяжелым. Это оружие использует кинетическую энергию, а не свою колкость и острие, чтобы уничтожать врагов. К тому же лезвие было покрыто Аурой Меча, отчего меч стал обладать еще более мощной разруш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щь достигла своего максимума. Его атакующий удар сверху сейчас самая мощная атака, которая у меня есть. Я даже представить не могу, насколько огромна эта сила. Меч летел со скоростью ракеты, а затем вонзился в землю в самом центре группы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еревернулась, деревья повырывало с корнем, валуны разлетелись вдребезги, в воздухе витала пыль. Повсюду лежали куски валунов и части деревьев, пыль, грязь, человеческие конечности. Десятки людей погибли. По земле потек ручеек крови. И через все это бежал Бел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х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ших растоптали монстры в рисовые лепешки. Представляли ли они когда-нибудь себе, что умрут здесь, изрыгая кровью? Мне на лицо брызнула кровь. Я с яростью посмотрел на тех, кто преграждал мне путь. Смертоносный щит двигался так быстро, он так легко разрезал щиты и доспехи, словно это была обычная бу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така группы Чонхо была не такой уж и грозной. Эти люди были готовы отдать свои жизни и преградить путь монстрам. Тут шаги Белого Тигра стали замед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группы Чонхо раздались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чень долго ждали! – я услышал Ым Ёнхё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союзники начали стрелять. Убийца Драконов Хан Чонсока сжигал врагов, извергая огонь. Заклинание сна менеджера Кима выбило из сознания врагов, а Ёнкён без устали стреляла в них стрелами. Ан Гюбом также сражался сзади с врагами. Ему было очень страшно, ведь он никогда не сражался лицом к лицу с врагами, но он отлично выполнял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о Юнгу открыл нам путь своим щитовым барьером. И тут в бой прыгнул Ым Ёнхён со своим топором. Люди Чонхо тут же бросились атаковать его. Это был очень опасный момент, как вдруг генерал выгнулся спиной как 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Ы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раздался боевой клич. У меня аж в ушах зазвенело, и голова закружилась, хотя мы были достаточно далеко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к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се охотники, что окружили генерала, начали падать в обморок, и из их тел хлынула кровь ручьем. Это был не обычный боевой клич. Сама звуковая волна обладала физической силой и сжигала. Я был удивлен, я думал, что это просто боевой клич, который поддерживает дух своих воинов и вс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восклицания. Эта способность просто убила всех людей, находящихся поблизости. Я понял, что неверно обозначил его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и был 7 уровень, но техника была гораздо мощнее. Я всегда сражался с врагами более высокого уровня. Но его уровень я все также не мог точно определить. Я думал, что Ан Гюбом отстал от Ым Ёнхёна даже после того, как его унизили из-за плохого отношения к более взрослому человеку, и из-за его положения лидера команды 2. Но он ведь был наследником крупной компании. Как вообще такое возможно, чтобы лидер группы наемников из 2000 человек имел более высокий статус, чем Ан Гюб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чувствовал это. Уровень Ым Ёнхёна был значительно выше. Это была атака 7-го уровня, но ее невозможно было блокировать, ведь была использована звуковая волна. Даже затыкание ушей не поможет. Сама звуковая волна обладала физической силой, она проникала в тело и воздействовала на внутренние органы. Даже я бы не смог блокировать эту атаку, если бы был в пределах ее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ство было отличным. Прежде чем сражаться с противниками, я бы мог узнать о них какую-то конкрет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спользовался моментом и бросился вперед на Гигантском Белом Тигре. Я приказал монстрам сражаться более яростно. Те монстры, что находились в построении клином, тут же разбежались и начали кусат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бразовалась дыра. Складывалось впечатление, что люди Чонхо были окружены. Кто-то из них был настолько храбрым, что бросился на смерть в атаку, а многие, у кого был низкий уровень, само собой разумеется, просто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ощная битва. Армия монстров прорвалась и выбралась из осады. Вслед за ними шла команда правительства из 2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ите! Придурки! Умрете, если опоздаете! – кричал Ан Гюб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почему он так себя ведет, когда сам ничего не делал. Но он все же был прав. Если солдаты не будут поспевать за монстрами, они отстанут и останутся там. Охотники бежали со всех ног. И выбрались все, наконец-то, ура. 0 потерь. Полный успех. Было лишь несколько раненых. Мы избежали преследования. Врагов было слишком много, чтобы сражаться. Мне пришлось пожертвовать несколькими монстрами, чтобы все успели проби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отребовалось всего 2 часа, чтобы добраться сюда, и целый день, чтобы 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ух! – Соа растянулась на сиденье в фургоне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ехали на лошадях, так что не так сильно устали, как, например, те, кто шел пешком. Все лежали и отдыхали. Сон Арам раздавала одеяла, а также те, у кого еще остались силы, начали готовить кашу. Я оставил членов своей команды отдыхать и направился во временный конференц-зал. У меня все-таки выносливость была намного выше, чем у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отступить! – сказал Ым Ёнхён. Команда правительства, разделенная на три части, снова собралась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йске противника оставалось в общей сложности 4800 человек. Удивительно, что в засадах людей Чонхо погибло менее 200. Нынешняя ситуация все также была проигры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команды правительства 2 Ли Минсон кивнул. Проблема была в Чжу Сэюне. Он был чиновником Управления национальной обороны 3-го класса, а также охотником 6-го уровня, поэтому ему все было известно о контрат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несколько сражений мы выяснили, какова же мощь у всей группы Чонхо. Они использовали очень много разных грязных трюков, а мы сколько урона получили? Мы поняли, что у них есть лишь только их огромное количество солдат, так почему вы так напуганы, что хотит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неформально, властно по отношению к другим лидерам команд. Ым Ёнхён и Ли Минсон сидели с каменными лицами, они не могли высказать недовольство. Сейчас фактическим лидером всей команды правительства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отеряли всего 200 человек. И причем большинство из них обычные охотники, у которых очень мало способностей. Я хочу сказать, что альтернативная служба практически не понесла никаких потерь, ее можно рассматривать как основную силу. И вы хотите сбежать, ничего не сделав? Вы правда собираетесь это сделать? Вы действительно корейские ох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начал что-то говорить про то, что они испугались каких-то китайских ублюдков. О чем он вообще говорил? Неужели он не помнит, благодаря кому он едва выжил после всего этого? Он даже начал говорить, что Ым Ёнхён и Ли Минсон были предателями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мог это терпет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думаешь, что сможешь их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 свой рот на замке. Думаешь, кого-то здесь интересует т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Чжу Сэюн уставился на меня. Он откровенно выражал свое презрение ко мне. У него, похоже, амнез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рекрати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уже встать, как заговорил Ым Ёнхён. Он обратился к Чжу Сэюну, н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меет достаточно прав, чтобы наход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не решать. Во-первых, он что, с самого начала с нами и обычный охотник? Очень подозрительно, что он вмешивается во все это. Вы прекрасно знаете, что все так запуталось с того самого момента, когда он появился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Меня вот-вот стошнит. Интересно, он думал, что я шпион из группы Чонхо. Я и не ожидал, что он может так подумать. У меня не было никаких причин сдерж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был шпионом, я бы даже и не пытался спасти вас. Я бы хотел, чтобы вы знали, кто спас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чего ты взял, что это ты сделал, ублюдок! Сколько тебе лет? – Чжу Сэюн вскочил со своего места и схватил меня за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Сколько мне лет,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что тебя интересует? Я на твоем месте хотел бы узн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Ырк, – Чжу Сэюн ударил меня. Я сжал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налились кровью, но мне было абсолютно 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альник Чжу! Что вы делаете? – вмешался Ым Ёнхё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это собрание ни к чему не прив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жу Сэюн относился ко мне как к изгою и даже не скрывал этого. Я не мог понять причину такого поведения. Он обиделся на Белого Тигра, который в шутку укусил его за руку? Неужели лидер команды настолько несмышле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злился на меня по какой-то совершенно глупой причине. Он был слишком гордый. Конечно, он должен знать, что выжил-то он благодаря мне. Определенно была какая-то причина, почему он отталки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л один человек, у которого я мог спросить обо всем этом. Хан Чонсок задума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он не хочет, чтобы его славу ук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альник отдела Чжу Сэюн – правительственный чиновник. Если он окончит работу здесь, то ему будет открыта дорога в высшее руководство. Он хочет хорошо выглядеть. Поэтому и хочется ему завершить эту экспедицию на высшем уровне. А еще он считает, что должен взять на себя наибольшую ответственность и привести команду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 нас изго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посмотри, но разница в военной мощи была заметна. Сколько сражений уже прошло, команде правительства очень сложно драться без меня. Неужели он так ослеплен желанием победить, что игнорирует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верное, и сам понимает, что это совершенно неразумно. Но считает, что необходимо так сделать. Даже если бы эта экспедиция была успешной, и все было бы благодаря команде Дельта, в способностях лидера начали бы сомневаться. И всем его желаниям и амбициям при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он потерпит неудачу, не будет же никаких проблем в продвижении по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душно. Если Хан Чонсок был прав, значит, Чжу Сэюн подвергает опасности жизни тысяч охотников только для того, чтобы преуспеть на службе и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такие люди, у которых желание быть выше других намного сильнее, чем желание выжить. Чжу Сэюн, похоже, как раз из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елика вероятность, что я останусь в стороне всей этой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ишь предположение. Я уверен в этом на 9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авда не нравились все эти придурки из команд правительства, но доверить жизни тысяч человек такому ублюдку… Неужели никто не способен разумн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очень долго все шло хорошо, – Хан Чонсок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ейские охотники очень долго были самыми лучшими. Никто не мог их контролировать, и они утонули в своем тщеславии, считая себя самыми крутыми и сильными. Но так-то это правда, если честно. Именно поэтому, вне зависимости от того, что делают их лидеры по своему желанию, все это не было проблемой. Это сейчас все вспл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именно так. Они считали, что легко справятся с китайцами. Но их ожидания были разрушены, и Чжу Сэюн впал в панику. Слух о том, что я использую монстров в качестве оружия, уже повсюду распространился, и если я продолжу делать то, что делаю, то роль лидера команды станет просто незначительной. В конце концов, если Чжу Сэюн самостоятельно без меня не закончит эту войну, то его будущее будет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ы должны делать то, что всегда делали. Мы когда-нибудь подчинялись чьим-то указ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знал, что ты это скажешь, – Хан Чонсок улыбнулся. Он прекрасно понял мо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удержать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да хотел сказать. В общем, не мог бы ты перестать так делать? Как будто ты знаешь, о чем я думаю и что хочу сказать. Это задевает мою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 ты разве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нашей команде знают, о че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у меня на лице все так ясно написано? Нет, это поди Соа все время читает м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н Мунбок, наверное, тож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к…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новый член команды знает, о чем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вольно вздохнул. Думаю, мне стоит как-то стараться контролировать свои эмоции и чувства. Я все еще был лидером команды, и если я не могу сохранять спокойное и адекватное лицо, то я не достоин быть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 Не надо делать такой серьезный вид. Все-таки это обаяние лидера команды, твой некий шар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не не очень нравится слышать такое от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услышь это от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еле успел остановить его от звонка Соа. Этот парень очень любил подшучивать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ыдвигаемся прямо сейчас, – сказал Ым Ёнхён. У него было очень злое лицо, когда он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язательно так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это поможет, если я буду здесь. Не хочу видеть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чальник Чжу тоже очень большая проблема. Мы с генералом Ли постараемся убедить его, так что потерп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авда считал, что это будет позором, если мне придется уйти. Я покачал головой. Во-первых, в этой организации, основной силой которой была альтернативная служба, самым главным влиянием обладал Чжу Сэюн. Так что вполне понятно, почему Ым Ёнхён никак не мог ответить ему. Лучше не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таки я не часть команды правительства. Я очень много чего для них сделал, это может плохо повлиять в дальнейше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Ым Ёнхён вздохнул и кивнул головой. Он отлично понимал всю эту нелепую ситуацию, в которую я вляпался. У меня были самые сильные способности среди всех, кто был здесь. Я смог самостоятельно проникнуть в группу Чонхо, у меня даже есть разведчики, которые подсказывают, где противник устроил засаду. Все это было сейчас очень необходимо команде правительства. Но Чжу Сэюн так не с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еня сейчас ситуация была бы еще хуже, команду правительства могли бы вообще разгромить. Даже если они сейчас преуспеют, я не услышу ничего хорошего в свой адрес. Этот парень сделал бы мне выговор и спросил, почему я не присоединился к ни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участвовать в таком сложном бою. Я попрощался, и наша команда начала готовиться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не здесь не очень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тенант Сон, тебе не за что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на была хоть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красно знаю, что это невозможно. Не нужно принимать все так близко к сердцу. Я оставлю тебе Миллионного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же базу не собираюсь пок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сякий случай. Все, давай,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щался с Сон Арам, и мы выдвинулись. Все спрашивали, куда мы направляемся. Я был уже настолько известным человеком здесь. Но я ничего не отвечал им. Не стоило снижать их мораль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мне надо кое-куда з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 спроси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знаешь, я из тех людей, кто не может сидеть на одном месте, если им что-т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палатке Ан Гюб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пришел? – Чон Минчжон преградила мне путь своим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самого начала и до сих пор была враждебно настроена ко мне. Но как же так, мы ведь даже в сражении вместе 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кое-что спросить у Ан Гюб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еред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хорошего в том, если кто-то снаружи это у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эт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очно, можно же и так. Я прошепт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он Минчжон покраснела и оттолкнула меня копьем. Я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а мне говорить тихо, а сама даже не знаешь, кто здесь и как много они могут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к…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се были какие-то ненормальные. Все охотники были 3-го уровня, а лидеры 6-го. Ясное дело, что нас могли услышать. Она не смогла ничего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ему, пусть в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алатки послышался голос Ан Гюбома. Чон Минчжон проводила меня внутрь. Ан Гюбом сидел на кровати. А он хорошо устроился, спать так шикарно. Откуда, черт возьми, у него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едмет, – сказал Ан Гюбом. Все здесь читают мои мысли, я уже понял. Мне стоит контролировать свои эмоции и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упил его на аукционе по высокой цене. Этот предмет может уменьшиться, и его можно брать с собой. После того, как поспишь на этой кровати, усталость вся снимается. Завид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новый предмет, выпавший в Красной Дыре. Наверное, он его получил в тот самый день, когда она был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искал в магазине Дельта и нашел этот предмет. Он продавался за 10EP.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сколько ты его к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скромнее со своим дерьмовым бога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еешь! – Чон Минчжон снова направила на меня копье. Я схватил его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терялась. Это оружие имело немного другой уровень режущей способности по сравнению с обычными мечами. Кроме того, это было копье 6-го уровня. Тут бы палец с легкостью отлетел, а я схватился за него гол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ть скромнее? Моему терпению тоже может прийти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руках выскочили вены. Она была довольно сильной, но против меня все это было абсолютн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мне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Просто мне интересно, знаешь ли ты что-нибудь еще о группе Ч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овь дернулась. Это говорило о том, что ему был не очень приятен т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збегаешь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ты убежал, так как испугался драки, то ты бы не вернулся сюда. Но вы сбежали из-за разницы в количестве? Тогда какой смысл был сотрудничать с нами в спасательной операции? Я не думаю, что ты настолько пуг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же произошло,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r>
        <w:rPr>
          <w:rFonts w:eastAsia="Consolas" w:cs="Consolas" w:ascii="Consolas" w:hAnsi="Consolas"/>
          <w:b w:val="false"/>
          <w:sz w:val="28"/>
        </w:rPr>
        <w:t xml:space="preserve">он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была какая-то причина, по которой вы сбежали. Но я не знаю,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ебе не нужно этог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очно что-то произошло. Я понимаю, что об этом трудно рассказать. Я еще кое-что спрошу. Это связано с группой Ч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ич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 сказал я и развернулся к выходу. Мне стало легче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битва была бы более сложной, если бы у Чонхо был какой-то козырь или что-то особенное, о чем мы не знали, но все оказалось совсем не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команда расположилась на вершине холма, с которого отлично была видна база. Причина такого выбора места была проста. Мы хотели вмешаться, как только команда правительства и группа Чонхо начнут сражаться. Я собрал всю команду вместе и рассказал им о нашем плане. Все был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битва начнется и пройдет некоторое время, команда правительства начнет проигрывать. И вот когда ситуация будет совсем уж плохой, мы атакуем врагов с армией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команду правительства отбросит назад? – спросила Соа. 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у всех очень хорошие индивидуальные способности. Однако группа Чонхо очень усердно готовилась к войне, а вот команда правительства нет. Я вот смотрю на то, как Чжу Сэюн пытается сделать что-то достойное для команды, и мне кажется, что их быстро сотрут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ппа Чонхо может провести небольшое сражение, а не полномасштабную битву и не нападать прямо в лоб. Тогда нам будет трудно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те, что у группы Чонхо является главным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Может, захватить весь лесной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чтожение команды правительства непродуктивно. Они попытаются захватить как можно больше пленников для переговоров. И самой их главной целью является не кто иной, как Ан Гюб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точно был в этом уверен, после разговора с ним. Он был самой главной целью в защите команды альтернативной службы. Если его поймают, то им не останется выбора, как просить о переговорах. Вот почему они сбежали в последней битве. Нетрудно было догадаться, почему он продолжал участвовать в сражениях. Ему не так-то просто быть наследником GE Group. Эта крупная компания имела десятки потенциальных наследников, и главное место займет тот, у кого намного больше выдающихся достижений. Ан Гюбом был в затруднительном положении. Эта битва может стать для него камнем, который потянет его вниз по «карьерной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ппа Чонхо пойдет в лобовую атаку, чтобы захватить команду правительства в качестве пленников. И велика вероятность, что для сражения они выберут именно это место, базу команды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говорил и посмотрел на небо. Там летало несколько десятков орлов. Они тут же сообщат мне о приближении группы Ч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группа Чонхо выдвинулась. Мы прятались на вершине холма и четко видели все их передвижения. Вдруг Ёнкён чему-то удиви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их там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похоже, больше, чем я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им подсчетам в группе Чонхо было где-то 6000-7000 человек. Но сейчас мы видели армию из большего числа солдат. Чон Савон внимательно присмотре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где-то 1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10 000. Это число в три раза превосходило их первоначальное количество в 3000. Значит, в сумме со всеми погибшими их изначально было 12 000. А мы недооценили их. Хан Чонсо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настолько выполнимая миссия, как мы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ределенно. Я решил, что мы сможем их легко победить, если ты ударишь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овал сражаться по тому же принципу, что и раньше. В конце концов, мы могли бы отвлечь врагов. Но с таким количеством это сложно сделать. Похоже, что победить с сохранением предметов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у тебя сейчас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оло 400.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й битве я потерял немалое количество монстров. И я не сомневался, что в сражении с такой большой армией тоже потеряю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использую все, что у меня сейчас есть, их будет где-то 24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целых 2000 предметов? – Соа удивленно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го все равн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е потому, что большинство монстров были ниже 3-го уровня. Можно было бы конечно изменить ход битвы неожиданным появлением, но мы не можем гарантиров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того, чтобы просто сбежать? – предложил менеджер Ким. Хан Чонсо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росим команду правительства, их просто уничт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ам даже не родственники. Если они проиграют, правительство не будет сидеть на месте. Они найдут несколько охотников 10-го уровня, чтобы решить проблему. Если они пытаются захватить их в плен, как сказал наш лидер, то они не убьют их всех. Даже если лесной регион перейдет в их владение, для нас это не так уж и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е ты ли в прошлый раз взбесился, когда я сказала то же самое? Принять это не так-то легко, да? – сказа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в тот раз. У нас был шанс победить. На этот раз единственный выход –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обираешься делать? – спроси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было очень сложно. Если думать логически, то действительно, единственный выход – это отступить, как и сказал менеджер Ким. Лучше всего просто уйти и отправиться исследовать развалины. Я не должен рисковать жизнью, чтобы хоть немного расширить границы Кор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м двигаться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сделать так. И на то у меня были причины. В основном, это тот факт, что болота подвержены риску и могут быть захвачены, а также, что лесной регион пытаются захватить. Ну и еще то, что в команде правительства были Сон Арам и младший брат Пак Чанхёна. Конечно, это было лишь  оправдание. Самая главная причина это то, что я видел группу Чонхо как огромный сундук с сокровищами. Если бы мог измельчать их, то я бы получил намного больше предметов, чем у меня сейч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правда думаю, что 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еджер Ким, значит, ты не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Я буду использовать Сон только из фур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манды уже в принципе знали, что им нужно делать и что я хотел от них. Я направился к команде 2. В команде 2 было 12 человек, включая Пак Чанхёна, который до этого был в команде правительства 1, а затем присоедини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Мунбок спросил дрожа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драться с этими ребя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ы с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по его лицу стекает холодный пот. Армия в 10 000 человек была просто невообразимым числом. Я даже задумался, а сможем ли мы действительно их победи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ю это, – Чан Мунбо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был немного удивлен. В такой ситуации он бы убежал, и я бы прекрасно ег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все снимайте св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лжны сражаться, рискуя своими жизнями. Поэтому вам нельзя дра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меты команды 2 были улучшены до 4-го уровня. Хоть я и поднял их всего лишь на 1 уровень, снаряжение все равно стало сильнее и мощнее. Я вложил довольно много. Я не хотел, чтобы те, кто следовали за мной, погибли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у Пак Чанхёна в глазах стояли слезы. У него в команде правительства был младший брат, так что понятно, что он будет бить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редметы были использованы для призыва монстров. И теперь их всего было 2400. Вот это уже действительно была полноценная армия монстров. Но я все же думаю, что этого количества было недостаточно. Но у меня больше не было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оими глазами вдруг появилось зеле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ете ли вы в жертву Меч Охотника 8-го уровня, чтобы вызва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жал «Принять» и выбрал Черного Тигра. И тут передо мной появился гигантский четырехметровый Черный Тигр. Все были в полн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ный Тигр?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х была удивлена Соа. Ведь она лично боролась с ним своим мечом и лучше всех знала, насколько опасным был этот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звал его. Это монстр 8-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У тебя есть снаряжение 8-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Меч Охотника? Ты использовал его? Боже мой. Он же стоит 25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го очень редко использовал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им главным оружием были Танцующий Меч и Кровавый Меч. Танцующий Меч вместе с Аурой Меча выглядел как оружие 10-го уровня, так что не думаю, что мне понадобился бы Меч Охотника. Кроме того, монстр 8-го уровня намного лучше и полезнее, чем оружие 8-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Чонхо окружила базу и громко закричала. Даже мы почувствовали их энергию, хотя находились высоко на хол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за полностью окружена. Они никому не позволя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они просто тянут время. У них не так уж и много припасов осталось, я думаю, – сказа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и так, велика вероятность, что придут еще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 нашей стране не так много охотников, но правительство не допустит уничтожения всей своей команды. Они могут пойти на все, создать рейдовую команду. Рейдовая команда наемников смогла бы их уничтожить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емники настольк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есть 10 охотников 1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В команде наемников было около 5000 человек, и 10 из них были 10-го уровня. Если бы пришла хотя бы половина, ход битвы мог бы кардинально поменяться. Но проблема заключалась в том, что охотники 10-го уровня не могли быстро перетянуться сюда. Они не подчинялись приказам, и деньгами их невозможно было заставить что-то делать. И снаряжение охотника 10-го уровня стоило, по меньшей мере, около 100 миллионов. Они не слушали никаких предложений дешевле 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властям приходилось делать все, чтобы они были довольны. Если им вдруг что-то не понравится, и они возьмут и уедут в другую страну, то это будет большой потерей для страны. Вот почему правительство чуть ли не в ноги им кла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битве они вряд ли захотят сражаться. Единственной причиной может быть Ан Гюбом. Он все еще был одним из потенциальных наследников GE Group, у которой была рейдовая команда под названием Galaxy Extreme.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дую. Так много охотников 10-го уровня. У нас вот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о чем она говорит. Тут она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 10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Аур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го лишь один навык… Могу поспорить, что не пройдет и 10 секунд, как я проиграю охотнику 1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А я так 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никогда не видела настоящего боя 1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я видел, как сражался Ли Хвисын. Я тогда шел в торговый центр, а за руку меня держала мама. Этот человек был там. Он убил около дюжины монстров, сражался с ними голыми руками и убивал, словно насекомых. Конечно, сейчас и я так мог. Но я бы не смог так умело драться, не ранив кого-то в торговом центре и не сломав та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тогда в невыгодном положении окажется группа Чонхо. Они либо завтра, либо даже сегодня начнут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имательно изучил передвижения группы Чонхо. Хан Чонсок осмотрел вражескую базу некоторое время назад. Его оптическое рубиновое кольцо было повышено до 5-го уровня, в отличие от моего. Он может спрятаться за деревьями или еще чем-то и наблюдать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они отдыхают. Но глядя на то, как они крепко держатся за оружие, складывается впечатление, что они готовы идт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ы тоже должны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аже Чжу Сэюн не сможет сбежать через деревянный забор. Но у него все же есть предел, он не сможет долго продержаться против большой армии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деревянную баррикаду легко сломать мечом или копьем 3-го уровня. И даже если бы там была стена из 2-3 слоев, ее бы все равно было легко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нил Сон 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туация не очень хорошая. Как там у вас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Я думал, что они будут до смерти напуганы такой огромно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это благодаря генералу Ым Ёнхёну. Он поддерживает наш боевой дух 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головой, услышав ее ответ. Если бы вообще лидером был не Чжу Сэюн, а Ым Ёнхён, у нас было бы даже лишнее время после уничтожения группы Чонхо. Если так подумать, то потери команды правительства составляли 500 человек. С другой стороны, у группы Чонхо было 2000 жертв. Это соотношение жертв 4:1 было бы невозможно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Ым Ёнхён подбадривал охотников. Думаю, огни были уверены, что смогут одолеть врагов, численность которых в два раза превосходила их число, и что они могут положиться на деревянную баррикаду. Но со стороны все выглядело абсолютно по-друг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группа Чонхо начала атаку. Пока что они не вкладывали всю свою боевую мощь. У правительства все еще было более 400 человек, и похоже, что они планировали использовать свою выносливость, изменив тех, кто будет атаковать. Для крупномасштабной битвы с охотниками это была отличная зона атаки. Повсюду использовались магия и различные техники. На деревянную баррикаду приземлился огненный шар, и все загорелось. В это место была выпущена молния. Из-за деревянной баррикады посыпался град стрел. Каждый выстрел был очень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л большой взрыв, и десятки членов группы Чонхо были просто разорваны на куски. Позади них начался какой-то ледяной шторм. Высокоточные луки, которым уступала даже снайперская винтовка, целились прямо в глаза врагам. Но те блокировали их щитами или бр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охотники ближнего боя группы Чонхо набросились на баррикаду, и она тут же была разрушена. Вся эта деревянная постройка была просто бесполезна против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рикнул, и вся команда Чонхо бросилась через баррикаду, они нахлынули огромной волной. И началась кровав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От одного взгляда туда бросает в дрожь, – Хан Чонсок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около 30 минут, команде правительства удалось немного отбросить назад группу Чонхо. В конце концов, им пришлось отступить после нескольких сотен жертв. Послышались аплодисменты. Но это ненадолго. Люди Чонхо тут же развернули новую атаку. Команде правительства пришлось снова обороняться без отдыха, было заметно, как упал их боевой дух. Тем не менее, похоже, они еще были уверены в том, что смогут победить, они не думали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для появления неу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ыл у группы Чонхо был простым. Как долго вы сможете продержаться? Они хотят, чтобы команда правительства просто сдалась, а не погибла от истощения. Я должен сделать так, чтобы люди Чонхо не чувствовали себя тут королями арены. Но у меня был только вариант атаки армией монстров со спины. Идея прыгнуть в самое сердце группы Чонхо, у которой был очень строгий строй, была не очень хорошей. Мы не сможем их одолеть, и на моей стороне также будут потери, и в итоге проиграем вообще 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делать так, чтобы они атаковали всем, что у них было. Да, лучше всего было ударить со спины. Мой мозг уже работал на полную, как вдруг орлы в небе закружились и закричали. Что это? Они так странно двигались. Такое ощущение, что совершенно из разных направлений шло какой-т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па, посмотри! – Соа показала мне телефон. Там было видео Сон 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стоящее время бои команды правительства и группы Чонхо в лесном регионе продолжаются. Я не хочу это признавать, но мы находимся в плохом положении. Если лес будет захвачен, то корейским охотникам больше негде будет охотиться. Я прошу всех охотников в лесном регионе и на болотах, пожалуйста, помогите нам победить этих людей. Поражение армии правительства будет не только нашим поражением. Это серьезный вопрос. Лес, болота и Желтое Море могут быть захв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Арам была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ошло и часа с тех пор, как выложили видео, а оно набрало уже 100 000 просмо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ес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вое столкновение с китайскими охотниками за несколько последних десятилетий. Группу Чонхо китайское правительство официально не признавало, но это была битва за гордость. Поэтому вся эта война привлекла внимание не только охотников, но и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рлы закричали еще громче. Невозможно, чтобы сюда пришли монстры. Это определенно охотники, которые охотились неподалеку. Не уверен, что они смогут помочь. Я вызвал Монгольских лошадей Агентая. Мы должны собрать этих людей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хаха, почему здесь собралось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я единственный, кто едет сюда, а вас таких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ел посмотреть… Но, похоже, у меня нет выбора, придетс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победим, ч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то же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ражаться с монстрами не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участвовать, мы же корей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захватят лесной регион, то нам негде будет охотиться. Если ты не хочешь просто сосать пальцы целый день, прихо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ске объявлений появлялись все новые и новые комментарии. Кто-то за патриотизм, кто-то за достопримечательности, а кто-то хотел собрать дорогие предметы. Все шли сюда по разным причинам, но когда они собрались, всего их было около 3000 человек. Я не мог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 лесу было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отсутствие монстров очень серьезная проблема, – сказал Хан Чонсок. Он сказал это с безразличием в голосе, но я знал, что его тоже это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рал всех прибывших охотников, и мы двинулись в одном направлении. Я не знал, как буду командовать такой огромной командой, в которой было так много разных людей, причем большинство знали меня. Но, думаю, я легко с этим справлюсь. Многие видели, как я использовал армию монстров, и многие увидели лошадей, которых они видели в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собралось 3000 охотников, и, боюсь, что враги могут сбежать. Нам нужно не дать им времени это сделать. Я тут же вызвал армию монстров. Следом шла армия из 3000 охотников. Так, всего нас было 5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ъединиться с монстрами, пока я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ире происходят такие стра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ще совсем недавно я дрался с этой обезь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были союзниками, они, конечно же, чувствовали дискомфорт, сражаясь бок о бок с монстрами. Но, несмотря на то, что монстры выглядели устрашающе, они шли строем, так что все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Чонхо больше не могла атаковать базу. Они уже должны были быть осведомлены о передвижении охотников. И еще если они разделят свои войска, то их тут же разнесет моя арми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90% лесного региона занимал густой лес, и в такой местности, в общем-то, легко убежать. Но здесь проблема в том, кто враг. А врагами для людей Чонхо теперь были монстры. Эти монстры отлично передвигались по лесу, это была их среда обитания, у них были отличные слух и обоняние. Так как группа Чонхо не могла держать строй во время побега по лесу, то их легко можно было уничтожить. Они не смогут противостоять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е, кто был на базе, узнали о нас и начали шуметь. Как бы поступил Чжу Сэюн? Важны его передвижения. Лучше всего, если команда правительства выйдет сразу после того, как мы начнем атаку. Но, я думаю, он так не поступит. Он жаждал достижений, хотел выделяться среди других. В таком случае, велика вероятность, что он начнет движение только тогда, когда мы потеряем в бою большую часть нашей армии. И это было бы его самой большой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Чонхо, окружившая базу, начала распадаться и группироваться в одном месте. Если бы мы были на их территории здесь, мы бы смогли легко их уничтожить, но у нас были свои проблемы. 3000 охотникам требовалось время, чтобы освоиться и привыкнуть к мон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им сторонам требовалось время для построения и два часа на то, чтобы встать на свои позиции. Невозможно было продумать детальную тактику боя с только что образованной армией охотников, которые, как известно, вообще никого не 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л на Черного Тигра и просканировал охотников. Тысячи охотников и тысячи монстров. Даже для меня это было странное зрелище. Некоторые даже делали селфи, стоя рядом с монстрами. Невозможно было запретить им использовать интернет и социальные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должен что-нибудь сказать? – сказа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нас ждала масштабная битва. Я видел в фильмах, как командиры выступали с речами, чтоб поднять боевой дух солдат перед сражением. Но все эти люди были охотниками. Они уже были специалистами по битвам, и лучше некоторых знали о сражениях. Большинство здесь, вероятно, даже были более опытными, нежели я. Я не стоял над этими людьми, и я не вел их. Я был лишь связующим звеном между ними, у каждого из них была своя цель. Поэтому не думаю, что их нужно мотивировать р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Танцующий Меч высоко в воздух. Все смотрели на меня. Вместо длинной речи я повернулся в сторону группы Ч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при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ались крики людей и рев монстров, они все бежали рядом друг с другом. Некоторые запрыгнули на монстров, с которыми они сдружились, хотя я и не говорил им этого делать. Было очень много парней, кто сделали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 длинным копьем выстрелил вперед и пнул в бок Длиннорогого Дикого Кабана. Мне казалось, что я смотрю на воина из записей Трех Государств. Я не мог позволить им встать передо мной. Я схватился за Черного Тигра и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Черный Тигр взлетел в воздух. Посмотрев на фигуру, преодолевшую десятки метров одним прыжком, парень на кабане взглянул на меня с пуст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бью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легко приземлился на свои четыре лапы и побежал вперед. Соа бежала рядом на гигантском Белом Тигре. За ней следом двигался фургон. Через открытое окно я видел внутри Хан Чонсока, Пэ Ёнкён, менеджера Кима и Пак Ханпума. Фургон вел Чо Юнгу, и он использовал защитный барьер. Чон Савон стоял на крыше фургона, и его обдувало ветром. На нем была кожаная броня, которая покрывала все тело, шлем на голове, в руках он держал меч рубикон, и все это вызывало тако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Чонхо тоже отправила свои войска. Их построение было клином, и центр был самым плотным. Они планировали окружить нас и уничтожить. Это была битва против Черного Тигра, бегущего в передне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 моего уха пролетела стрела. И затем посыпался целый град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у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й Волк зашатался и рухнул на землю. Но остальные монстры сумели увернуться от стрел, и те просто воткнулись в землю. Битва была несложной. Копье и щит. У одной стороны было больше власти 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Чонхо выставила перед собой копья. Они использовали очень старую тактику борьбы с кавалерией, которая, вообще-то, работала только на лошадях, которые боятся копий. На нашей стороне были не лошади, а монстры. Им было все равно, даже если из их тела торчат десятки копий. Но я не мог потерпеть поражение. Сидя верхом на Черном Тигре, я достал Танцующий Меч. И затем с Аурой Меча на лезвии он атаковал всю группу Ч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дних рядах образовалась дыра. Черный Тигр помчался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давил всех своими лапами, и одним ударом отшвырнул всех преграждавших нам путь охотников. Кости ломались, мышцы рвались. Черный Тигр со всей силы нырнул в самый центр армии, словно волк в стадо овец. Группа Чонхо пыталась держаться из последних сил, но их жестоко давили монстры, следующие за Черным Тигром. Армия монстров пронеслась мимо меня, а за ней бежали ох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рева Черного Тигра содрогалась земля. И у соперников напрочь исчез весь их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Спа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ыкинул свой меч и бросился бежать, но ему в спину вонзилось копье. Тот, кто держал щит, лишился головы, потому что орел спикировал сверху и откусил ее. Крепкий центр армии стал рушиться прямо на глазах. Группа Чонхо на ходу меняла стратегию, чтобы все-таки суметь окруж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было преимущество, но все же численность врагов была куда больше. Если мы будем окружены, это заденет наш боевой дух. Я посмотрел на базу. Команда правительства все также оставалась там и не планировала выходить. Представляю, как сейчас мозг кипит у Чжу Сэюна. Они начнут хоть что-то делать только тогда, когда у нас появятся проблемы. Он сможет взять на себя ответственность. И в итоге он сможет заявить, что команда правительства играет ведущую роль во все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и просто продолжают наблюдать за происходящим. У вас, ребята, шанса выделиться не будет. Я спрыгнул с Черного Тигра. Он громко взревел и отпрыгнул со скоростью молнии. Левый и правый фланги врагов начали группироваться, что говорило о том, что путь отступления скоро будет заблокирован. Лучшее, что сейчас можно сделать, это проникнуть в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спрыгнул с Тигра, тот начал бесноваться, словно бык. На данный момент преимущество было на нашей стороне. Но многочисленная армия Чонхо все продолжала блокировать нам п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ам не было конца, но и наша выносливость все так же оставалась на уровне. У соперников была очень хорошая тактика. Я принял решение. В конце сражения я должен поймать лидера группы Чонхо. Я запрыгнул на Танцующий Меч. Со всех сторон летели стрелы, я отразил их. Затем я огляделся и увидел командующих группы Чонхо, которые очень активно раздавали приказы. Но мне не нужны руководители среднего уровня. Я хотел избавиться от того, кто двигал всеми этими солдатами, как своими конечностями. Мне нужно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 Мужчина средних лет в римском шлеме с красной нитью. Он держал в руке меч и контролировал построение. Но я не мог подобраться близко из-за летящих стрел. Сколько бы я ни уклонялся, в воздухе я был отличной мишенью. Но самым невозможным было пробраться через стену из солдат. Тут вдруг передо мной появился белый занавес. Стрелы, что летели в мою сторону, тут же упали на землю. Это было не что иное, как паутина. Соа заблокировала источник появления стрел и подплыла ко мне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Хочешь, чтобы в тебя попали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схватить их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Позволь мне пойти с тобой, – Соа подняла руку. Она всегда была такой, даже когда вокруг была кровавая бой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й за мной сама, – я подбросил Танцующий Меч и полетел дальше. Соа бежала следом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ок! – громко закричал генерал в римском ш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ыпался град стрел. Но все они попали в паутину Соа. Никакие стрелы не взрывались, ни огненные, ни магические, ни те, что наносили удар молнией. Как только они поняли, что стрелы бесполезны, они решили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ху. Думаю, это не сработает… – Соа знала, что паутина в этом случае не поможет, и уклонялась от атак. Я тоже старался избегать ударов с помощью Танцую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дов было меньше, чем стрел, и они летели не так быстро. Я попытался уклониться, как меня накрыло золотым светом. Мой разум затуманился, я чуть не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редото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щечина! Соа хлопнула меня по щеке. Я мгновенно пришел в себя и повернулся. Соа закричала мне в тот момент, когда ледяное копье коснулось м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олжна упустить свой шанс! – засмеялась Соа и быстрее меня направилась к лидеру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ей оказались три охотника 6-го уровня с щитами. Соа ударила своим Молотом Тора, но удар пришелся в их щиты. Однако они не сломались, и охотники продолжали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х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ыл чуть позже и использовал Танцу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разбил щиты. Но следом за этими охотниками появились и другие с такими же щитами. Их лидера невозможно было увидеть вообще. Сейчас мы были в самом сердце армии Чонхо. Охотники держали щиты перед собой, а также мечи и копья. Я вызвал Келби из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ык! </w:t>
      </w:r>
    </w:p>
    <w:p>
      <w:pPr>
        <w:pStyle w:val="Normal"/>
        <w:bidi w:val="0"/>
        <w:jc w:val="left"/>
        <w:rPr/>
      </w:pPr>
      <w:r>
        <w:rPr/>
      </w:r>
    </w:p>
    <w:p>
      <w:pPr>
        <w:pStyle w:val="Normal"/>
        <w:bidi w:val="0"/>
        <w:jc w:val="left"/>
        <w:rPr/>
      </w:pPr>
      <w:r>
        <w:rPr>
          <w:rFonts w:eastAsia="Consolas" w:cs="Consolas" w:ascii="Consolas" w:hAnsi="Consolas"/>
          <w:b w:val="false"/>
          <w:sz w:val="28"/>
        </w:rPr>
        <w:t xml:space="preserve">Келби был просто огромным, он тут же рванул навстречу врагам. Его рост и развитие превысили отметку 50. Если смотреть на уровень, то он был где-то 6-го или 7-го уровня. И у него также сохранялись способности от предметов, которые она съед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40% </w:t>
      </w:r>
    </w:p>
    <w:p>
      <w:pPr>
        <w:pStyle w:val="Normal"/>
        <w:bidi w:val="0"/>
        <w:jc w:val="left"/>
        <w:rPr/>
      </w:pPr>
      <w:r>
        <w:rPr/>
      </w:r>
    </w:p>
    <w:p>
      <w:pPr>
        <w:pStyle w:val="Normal"/>
        <w:bidi w:val="0"/>
        <w:jc w:val="left"/>
        <w:rPr/>
      </w:pPr>
      <w:r>
        <w:rPr>
          <w:rFonts w:eastAsia="Consolas" w:cs="Consolas" w:ascii="Consolas" w:hAnsi="Consolas"/>
          <w:b w:val="false"/>
          <w:sz w:val="28"/>
        </w:rPr>
        <w:t xml:space="preserve">Рефлексы +20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75%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нтрация +30%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выносливости +15%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жение урона +50%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я на короткую дистанцию 15М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к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енн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было так много дополнительных способностей. Мне даже места не хватало, чтобы записать их все. Келби тут же прыгнул в самую толпу врагов. Его лучшей способностью против соперников было отражение урона. Половина урона наносилась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уу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охотников с мечами были оторваны руки, а у тех, кто держал копья, были сломаны кости. Келби разбушевался, ряды врагов поредели. Охотники низкого уровня не могли даже атаковать, а высокого уровня терпели поражение. Все это был эффект от сложенных вместе баффов, полученных от съеденных предметов. Если бы они терпели и продолжали атаковать, Келби бы не смог долго продержаться. Но группа Чонхо отступила и не могла атаковать. Все-таки нужно быть достаточно храбрым, чтобы атаковать, зная, что ты получишь обратно свой же наносим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Танцующий Меч на охотников с щитами. Большой щит, который закрывал все тело, был сломан, а нескольких охотников отброси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ертвуйте собой, если нужно убить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Келби и Соа устроили переполох в центре базы врагов. Меч пронзил охотников. Несколько десятков погибли тут же. Броня была для меча как лист бумаги. Мечи, щиты, все было сломано и разрезано. С каждым взмахом Танцующего Меча слетало несколько голов. Но враги продолжали наседать на нас. Даа, добраться до генерала будет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аду въехал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беспощадно наехал на нескольких охотников, а затем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вы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Соа залезли через заднюю верь. Мечи, копья, стрелы и магические атаки полетели в сторону фургона. Похоже, ремонт нам обойдется очень дорого. Соа заткнула уши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может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пособен выдержать до 5 атак. Еще немного, и у нас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ыдвигаемся! – закричал Чо Юнгу, нажимая на пе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словно пушечное ядро, резко двинулся с места. Его скорость можно было сравнить со скоростью гоночной машины. Келби 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фургоном. Мы преследовали лидера группы Чонхо. У Келби было отличное обоняние, так что мы следовали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Чо Юнгу прикрывал переднюю часть своим щитом, а с левой и с правой стороны наша команда отстреливалась. Танцующий Меч продолжал летать и не позволял никому из врагов подойти ближе. Фургон, словно танк, пронесся по полю. Разделив врагов на две части. Теперь лидера найти было очень просто. Мы увидели убегающего парня, и Чо Юнгу со всей дури врезался в него на фург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катился по земле от сильного удара. Но он не умер, значит, именно он и был лидером. Он поспешно встал и выхват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Я убью тебя! – громко закричал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фургона и направился к нему. В руководстве появились его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Чжу Вонгун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ризывник (0)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Меч Аолай (7), Шлем Кайзера (7), Броня Серого Волка (7), Драконья Ко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0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ничего плохого. Его мастерство явно было 0-го уровня. Помимо меня и Соа, он был еще одним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знаешь? – в недоумении спросил Чжу Вонг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тоже 0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рачки расширились. Вероятно, он думал, что он единственный человек с 0 уровнем. 0 уровень не был чем-то особенным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х! Я думал, что все идет гладко. Нет причин, чтобы судьба была столь благосклонн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Вонгун в гневе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чего ты так возмущ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я улыбнулся и достал Танцу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себя сейчас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 ты, понимаешь. Я все правильно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ризнаться в этом до сих пор. Каким бы сильным я ни стал, как много денег я ни заработал. Все это было из-за навыка 0-го уровня, он был невероятным. Я ничего не добился в одиночку. У меня были именно такие мысли. Но сейчас все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тобой в одинаковом положени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бросил Танцующий Меч в воздух. Он подлетел так высоко, что е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начит, что победит тот, кто приложит больше усилий, кто больше поста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 крайней мере, будет означать, что время, которое я провел, будучи охотником, не было потрачено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Меч обрушился на Чжу Вонгун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ризывник. С повышением мастерства увеличивалось число тех, кого можно контролировать, а их передвижения управлялись силой воли. Это похоже на симулятор тактики. И знал я это по одной простой причине. Я просто приобрел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ник (0): Способен контролировать передвижения союзников. Удобно для управления большо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ил Чжу Вонгуна и почувствовал странное ощущение. Наверное, это все из-за этого навыка 0-го уровня. Сразу после смерти лидера вся армия врагов начала рушиться, весь строй по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Что ты хочешь, чтобы 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у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лично бег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Чонхо до сих пор двигалась благодаря навыку лидера. То-то я и думал, что их строй всегда был идеальным. Было очевидно, что вся их команда разрушится, как только исчезнет Чжу Вонгун. Охотники Чонхо сейчас не могли найти себе места, кто-то пытался бежать, кто-то драться. Все смешалось и превратилось в хаос. Некоторые командиры перерезали глотки тем, кто пытался бежать. Ход сражения полностью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о закрытая деревянная дверь базы команды правительства открылась. Глаза Чжу Сэюна были налиты кровью, он хотел что-то заполучить после всего произошедшего. Он хотел взять на себя инициативу. У членов группы Чонхо полностью пропал их боевой дух. Они из последних сил пытались хоть что-нибудь сделать. Что поделать, их лидера больше нет. Их строй рас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ситуация мне не понравилась. Если так будет продолжаться и дальше, то вся заслуга будет отдана команде правительства, хотя это мы проделали всю эту работу. Я не мог оставить их в покое. Я активировал навык призывника, который только что получил, и даже немного узнал о нем. Перед моими глазами появилась огромная карта. Армия монстров отображалась зеленым цветом, обычные охотники – синим, команда правительства – желтым. Красным цветом была обозначена группа Чонхо. Я сдвинул обычных синих охотников, чтобы перекрыть путь команде правительства. Охотники двигались как один. Они не получали никакого приказа, а просто начали двигаться в том направлении, в котором я хотел, чтобы они 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убирайтесь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о столкновение между группой охотников, которых я контролировал, и командой правительства 3 с лидером Чжу Сэюном. Вторые взмахнул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Какого черта! Почему ты нападаеш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и убирайся с дороги! Ребята, ваша работа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говоришь, черт возьми! Ты позже присоед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акой ублюдок, как ты, говорит мне, что мне делать! Вы, ребята, вмешались после того, как мы побед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происходило повсюду. Но чем больше таких столкновений, тем медленнее продвигалась команда правительства. Даже если это был самый финал, они не могли убить охотников, которые пришли спасать их. Все обошлось без жертв, к 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монстров преследовала сбежавших членов группы Чонхо. В итоге команда правительства не смогла ничего добиться. Группа Чонхо потеряла половину своей команды, они просто-напросто сбежали. А я использовал монстров, чтобы те перенесли трупы и награды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исок предметов заполнен. Требуется об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и представить себе, что так быстро заполню руководство, я же совсем недавно обновил его. Если там было так много предметов, то они бы не превратились в деньги. У Соа челюсть отвисла, когда она увидела гору предметов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сколько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ключая те, что в списке, в общем 10 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колько это в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оло 2-3 тр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Такая сумма существует, да… – Соа вдруг рассмеялась, она будто была не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о абсурдная сумма. В этот момент моя жажда денег полностью исчезла. Этого всего достаточно, чтобы считаться большой рейдовой командой. Мне было стыдно, что я не выдержал. Мне придется поделиться с другими охотниками, которые отдыхали после битвы. И так как я не знал точно, кто сколько усилий приложил, то я решил распределить все поровну. Но они лежали в одной большой куче, и я не мог их так распределять. Я открыл инстр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52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награды: 45 000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стата: Сила 550 Выносливость 450 Рефлексы  750 Концентрация 400 Защита 400 (+60) </w:t>
      </w:r>
    </w:p>
    <w:p>
      <w:pPr>
        <w:pStyle w:val="Normal"/>
        <w:bidi w:val="0"/>
        <w:jc w:val="left"/>
        <w:rPr/>
      </w:pPr>
      <w:r>
        <w:rPr/>
      </w:r>
    </w:p>
    <w:p>
      <w:pPr>
        <w:pStyle w:val="Normal"/>
        <w:bidi w:val="0"/>
        <w:jc w:val="left"/>
        <w:rPr/>
      </w:pPr>
      <w:r>
        <w:rPr>
          <w:rFonts w:eastAsia="Consolas" w:cs="Consolas" w:ascii="Consolas" w:hAnsi="Consolas"/>
          <w:b w:val="false"/>
          <w:sz w:val="28"/>
        </w:rPr>
        <w:t xml:space="preserve">Обновление: 5 122/5 000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все сражения я накопил больше 5000 руды. Пришло время увеличить список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использовать 5000 руды для обновления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жал Принять, и все окрасилось в зеле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исок предметов увеличен до 10 000. Дубликаты считаются за один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открыт новый раздел комбинации. Была создана категория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жим администрирования был разблокирован. «Быстрое исчезновение». Был добавлен «Автоматический с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обнаружено «Мистическое подземелье». Данные будут заг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много всего. Все способности были какими-то странными, но меня привлекло Мистическое подземелье. Я положил в руководство все предметы. И все 10 000 предметов тут ж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се исчезло. Ты об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Но у меня еще есть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ъясню позже. Сначала мне нужн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предметы, в каком порядке они были разложены. Первый раздел был Комбинации. Я эту способность не использую, она только для укрепления. Она была полезна вместе с другими способностями. Была добавлена Комбинация монстров. Она была похожа на комбинацию предметов. Здесь если к двум монстрам одного уровня добавить руду, то можно создать монстра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был Режим администрирования. В меню были вкладки «быстрое исчезновение» и «автоматический сбор». Быстрое исчезновение заставляло монстров быстрее исчезать после своей смерти. Автоматический сбор же был функцией, с помощью которой предметы автоматически помещались в мое руководство. Эта система была специально разработана для упрощения охоты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ее, мистическое подземелье. Думаю, что лучше просто взять и запустить его. Я открыл окно с названием «Мистическое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карта, которую я всегда видел на компьютере. Единственное, что было по-другому, это зеленый цвет, но это не так важно. С помощью жестов я мог изменять масштаб, мог использовать функцию включения/ выключения подземелий, и там также были настройки уровня слож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рассмотрел и приступил к распределению предметов. Всего было 3000 человек, и выстроить их в очередь было достаточно сложно даже с помощью м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е лезь в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Ты только что встал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это я тако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ыли такие, кто лез в очередь, чтобы поскорее забрать себе предмет. И все еще больше превращалось в хаос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па. Не похоже, что все пройдет хорошо, да? Как будто мы не знали, что они охотники, которые никого не слуш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одожд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о навыке призывника. Думаю, что с его помощью я смогу контролировать этих людей. Я активировал навык, и передо мной открылась карта. Везде беспорядочно были разбросаны синие точки. Я собрал их в одном месте, тем самым заставив охотников встать в очередь. И все послушно встали в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и внезапно встали в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продолжали ворчать. И все еще были те, кто продолжал говорить остальным не лезть в очередь и не начинать драки. Но они стояли в линии, так что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более полезный навык, чем я думал. Теперь процесс пошел быстрее. Каждому полагался предмет 2-го уровня. Если не хватало предметов 2-го уровня, то тогда они получали по два предмета 1-го уровня. Не скажу, что никто не жаловался. У всех предметов была своя цена, и они могли понести убытки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т предмет не дешевле, чем у предыдущего человека? – спросил охотник, указывая на предыдущего получае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о, что я сражался лучше него, поэтому заслуживаю более дорогой предмет. Почему ты даешь мне дешевый? Ты должен мне дать еще хотя бы предмет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Ёнсон. Охотник 3-го уровн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знаешь 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тебя был охотник 4-го уровня. Я не видел, как вы все деретесь, и просто установил стандарт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равно, я сражался боль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у спросить у тебя кое-что. Должен ли я нести ответственность за то, какой предмет я тебе д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дрался, поставив на кон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То есть ты не просто стоял и смотрел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ебе не нравится то, что я тебе даю, ты можешь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лонился и взял предмет. Вообще, я на самом деле не знал, как сражался этот парень и сражался ли. Но я не мог принимать во внимание жалобы всех охотников. Если бы это была большая команда, то я бы просто конвертировал все в деньги и поровну всем раздал, но сейчас это было невозможно. Да, есть охотники, которые разглядывают чужие предметы. Но ко мне это не имеет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закончил раздавать предметы 3000 охотникам. Пожаловались всего несколько из них, все остальные были более чем довольны. Битва не была слишком сложной, а как только мы набрали полную силу, все уже закончилось. Можно сказать, что они получили больше, чем отдали, то есть они взяли больше, чем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се еще осталось 7000 предметов. Я взял их. Никто не жаловался, все понимали, что я заслужил их. Да и вдобавок ко всему, они не знали, сколько всего у меня было предметов. Поэтому я и решил обновить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дыхал после всего этого процесса, как вдруг ко мне подошла группа охотников. Впереди шел Чжу Сэюн, за ним Ым Ёнхён и сам Ан Гюбом. Моя команда сидела вокруг костра, когда они подошли. Чжу Сэюн недовольно посмотрел на меня. Даже и думать не хочу о том, какую чушь он сейчас начнет 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проигнорировал мой приказ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казывай своим подчиненным. Я обычный охотник, не часть команды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тех пор, пока ты вмешиваешься в это дело, ты связан с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авная логика. Ты сам выгн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это я тебя выг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у Сэюна стало краснее послеобеденного заката. Похоже, у него была амнезия. У него был потенциал стать высокопоставленным правительственным чиновником. Он прямо подготовленный член Национального соб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оди, если собираешься делать всякие замечания. Или ты хочешь поужинать с нами? – сказал я, держа в руке «суп за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2 очень упорно трудилась, поэтому сегодня готовил я. Да, на вкус суп был не очень, но все были настолько истощены, что лучше я приготовлю поесть и мы хоть что-то, но поедим.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хорошо, – Чжу Сэюн взял тарелку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Я с удивлением посмотрел на него, из-за чего тот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интересно, почему я так себя в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не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любопытно, почему этот парень, который был из-за меня сильно расстроен, сейчас вел себя так дружелюбно. Невозможно, чтобы человек за один день кардинально изменился. Вероятно, он что-то от меня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ставил тарелку в сторону и мягк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удобно, поэтому просто скажи, что ты от меня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чень правильно поступил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нял эт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да. Но я хочу извиниться за 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друг стало как-то душно. Это было похоже на то, когда ты ешь сладкий картофель без воды в сухой сауне. Лучше бы он вел себя высокомерно и захотел подраться. Я не мог понять, что он замышляет, и от этого мне было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нам лучше притворяться, что мы не знаем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ь таким. Я пытаюсь извиниться, ты бы мог хотя бы прит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быть вежливым, положил мне руку на плечо. Я отмахнулся от него, я прямо боролся внутри с желанием выкрутить ему эту чертов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эюн напрягся. Но потом он вдруг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Ты такой сердит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в чем дело? Если ты пришел извиняться, то скажу, что извинения при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Давай не будем злиться друг на друга, – продолж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чет группы Ч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ебе нужна награда, то у меня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Я слышал, что вы разделили все между охотниками. Я насчет тех, кто сбежал. У тебя есть какие-то мысли насчет того, чтобы преслед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особых планов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авильно. Тебе надо брос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глотнул, когда Чжу Сэюн похлопал меня по спине. Он пришел, чтобы убедить меня, что нужно позаботиться о сбежавших охотниках? Таких было около 5000. Похоже, что он планирует уничтожить их, чтобы иметь какое-то большо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 восхищении. Этот парень просто удивительный. Даже если он делал это все для повышения, он был настолько бесстыдным. Если все закончится так, то он сможет исправить свою ошибку. В конце концов, он бы не пришел ко мне, не рассчитав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и для меня было неплохо. Это была отличная возможность как-то прояснить наши отношения. Он все еще был центральной фигурой в Министерстве национальной обороны, и ничего хорошего нет в плохих отношениях с таким человеком. В общем, это хорошо для н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мне было неприятно видеть его бесстыдную личность и то, как он сначала издевался над кем-то, чей суп сейчас ест, а потом смеется. Что мне с этим делать? Было нелегко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работа. Я заставил тебя потратить твое драгоценное время перерыва. Я компенсирую это и куплю тебе ужин, – сказал Чжу Сэюн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выкинул из головы все его слова. А, я понял. Если бы все закончилось так, то его продвижение по службе бы застопорилось, и он бы сделал все возможное, чтобы подняться на более высокую должность. А мне бы пришлось следить за этим. Я чуть не забыл о самом главном. Я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 Сэю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он повернулся ко мн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чет сбежавших, – я указал на охотников, что расположились неподалеку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этим людям буде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говоришь? – улыбка исчезла с лица Чжу Сэюна. – Что ты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какие-то нелады с контролем эмоций. Мы же только что пом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сказать, что собираешься вмешаться, используя эт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шаться, говоришь. Они делают это, чтобы есть и жить. Я не убеждаю их, они делают это по собственному желанию, как же я их останов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шути со мной. Ты приказ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и даже не мои подчиненные, зачем им следовать моим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нимаешь меня за идиота? – Чжу Сэюн вдруг схватил меня за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 показал свое истинное лицо. Глядя на него, думаю, что те слова Соа о том, что я не плохой человек, все-таки не такая уж и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моей команды, почувствовав что-то неладно, встали со своих мест. Соа в любой момент была готова нанести удар, я жестом попросил ее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жалеешь, если не отпуст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пущу тебя, если ты пообещаешь сделать так, чтобы эти ребята не вмешивались и не нападали на группу Чон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должен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знаешь, кто я? Я одним словом могу сделать так, что ты больше никогда в жизни не сможешь приблизиться к подземелья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как на это реагировать. Во-первых, подземелья 5-го уровня были заблокированы, а я управлял Красными Дырами. Если бы я захотел, то я прямо сейчас мог бы заблокировать подземелья 6-го уровня, потому что у меня было достаточно очков награды. Схватить меня за воротник. Даа, этот парень, конечно… Я молчал, из-за чего Чжу Сэюн решил, что я испугался, и продолжал давить на меня, смотря своими налитыми кровью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щай не 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мне делать. Я думал, что лучше использовать других людей, чем делать все самому. Вокруг нас столпились охотники. Я еще раз использовал навык призывника. Даже упрямый Чжу Сэюн начнет волноваться в присутствии такого большого числ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Эти люди пришли избавиться от парня, который бесчинствует на чужой территории, – сказал я, усмех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Ты даже не знаешь, что может произойти, если спровоцировать человека из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зывал, что он уверен в себе и своих силах, но я слышал, как дрожал 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о Юнгу немного припозднился и за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ак шумно, а мы вообще-то едим. Правительство где-то там. Думаешь, кто-то узнает, если мы убьем тебя и похороним где-нибуд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эюн просто г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хоже, даже не представляете, какие проблемы у вас будут. Объясню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стали класть на н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Опустите меня! Кого ты трогаешь, ты хоть знаешь,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хотите грубостей, то слуша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черт!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собрались вокруг. Чо Юнгу душил его, а остальные держали его за руки и за ноги. Он задыхался, пытался за что-нибудь заце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о Юнгу, охотник 6-го уровня, поднявшийся за счет реальных сражений, имел больше власти, чем парень, который повысил свой уровень с помощью предметов. В конце концов, у Чжу Сэюна не было другого выбора, кроме к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блюдки! Вы не сможете даже близко подобраться к подземель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ругался даже тогда, когда его оттас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как что-то подбросили, и это упало на землю. Это охотники подкинули Чжу Сэюна  к подножию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Ым Ёнхён огля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нет, – я пожал плечами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Ым, ты хочешь что-то мне сказать? Похоже, что все, что может сказать команда правительства, это вся та нелепость и чушь, которую нес 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н меня сюда притащил. Я хотел сказать спасибо. Все-таки, это благодаря тебе я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равда. Почему я так удивлен. Это же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е правительства было мало нормальных людей, и эта благодарность Ым Ёнхёна была такой чуждой. На самом деле, реакция Чжу Сэюна была вполне очеви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отплатить тебе, но мне нечего дать. Поэтому свяжись со мной позже, пожалуйста, – Ым Ёнхён передал мне визитку. На ней было написано «Команда наемников, Желтое Море, лидер Ым Ёнх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з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Ты знаешь человека по имени Ым Хён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й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ница в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амый младший из 5 братьев и сестер. Его очень обожают в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была причина, по которой Ым Ёнхён попал в команду наемников. Похоже, у него было что-то вроде «парашюта»? («Парашютом» в Корее называют то, когда у человека в крупной компании, например, есть знакомый, который может помочь ему тоже попасть в эту компанию – прим. п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ты меня правильно понял. Я не рекомендовал его в наемников или еще что-то, я сам был удивлен, когда увидел е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х, я ничего такого и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оказалось, что ты задумался над этим. Ну, ладно, хорошо, что это н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щущение, что мое лицо было каким-то дисплеем, на котором отражалось все, о чем я думаю. Я вздохнул и покачал головой, и вдруг столкнулся взглядом с Ан Гюбомом. Этот парень уже очень давно смотрел на меня. Он пришел, потому что ему сказали? Поприветствовать друг друга, когда у нас с ним такие отношения, как-то… Но в конце концов, он же не затаил на меня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что он зол на меня. Я вообще забыл о нем, пока проверял навык укрепления. Как он мог не рассказать мне о реальном потенциале этого навыка, еще и издевал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при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ы это к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ом фургоне. Я слышал, что в мире никто не способен создать машину, которая бы могла выдержать атаку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фургон. Он не для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сколько он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т так, будто он какой-то нефтяной миллиардер. Думаешь, я прода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 тр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купл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же не планировал… х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ку. Что он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на меня смотришь? Я сказал, что купл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связаться со мной позже, – и он бросил мне визитку. Он чт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это сбило с толку. Эта сумма денег была за гранью воображения. Терять было нечего. Мне все равно придется купить новый после всег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что-то было не так. Триллион за один автомобиль? Это не та цена, которую стоит заплатить за такой фургон. То же самое и с его переносной кроватью за 10 биллионов (миллиардов). Ему дешевле было бы купить грузовик-дом или трейлер, где можно жить. Почему он так возился с деньгами? Потому что их у него был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Парни с большими суммами обычно очень скупые. Богатый человек никогда не будет тратить деньги так бессмысленно. Их тут же исключат из списка потенциальных наследнико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Ан Гюбома и был синдром школьника, он не был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кое-ч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ы хочешь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узнаешь ты, и что тебе это да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уду его продавать, если ты не скажешь, зачем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хобби – коллекционировать машины.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 ну, это довольно правдопо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что он не хоч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эюн вернулся к нам целым и невредимым. Его столкнули с холма, думаю, этого было достаточно, чтобы опоз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3000 охотников разделились на группы для преследования людей Чонхо. Команда правительства также выдвинулась в путь. Они с горящими глазами будут преследовать группу Чонхо, чтобы получить как можно больше дост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 я, первое, что я сделал, это использовал мистическое подземелье, чтобы узнать местоположение следующих развалин. На карте они мигали красной точкой. И находились… в Беринговом проливе, соединявшем Аляску и Россию. Новая Земля, которая появилась так же, как и Желтое Море. Эта территория называлась новая Аляска. </w:t>
      </w:r>
    </w:p>
    <w:p>
      <w:pPr>
        <w:pStyle w:val="Normal"/>
        <w:bidi w:val="0"/>
        <w:jc w:val="left"/>
        <w:rPr/>
      </w:pPr>
      <w:r>
        <w:rPr/>
      </w:r>
    </w:p>
    <w:p>
      <w:pPr>
        <w:pStyle w:val="Normal"/>
        <w:bidi w:val="0"/>
        <w:jc w:val="left"/>
        <w:rPr/>
      </w:pPr>
      <w:r>
        <w:rPr>
          <w:rFonts w:eastAsia="Consolas" w:cs="Consolas" w:ascii="Consolas" w:hAnsi="Consolas"/>
          <w:b w:val="false"/>
          <w:sz w:val="28"/>
        </w:rPr>
        <w:t xml:space="preserve">Туда было очень сложно добраться. Нам нужно пересечь Китай и пройти по территории России. Нам придется пересечь границы двух стран, это не так-то просто. Во-первых, у меня нет паспорта. Камни укрепления и бонусы EP, конечно, имели вес, но этого недостаточно, чтобы пересечь границы двух государств. Кроме того, это была территория, за которую боролись Россия и Ам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мерики это был отличный шанс соединить свою территорию с Беринговым проливом. Так они смогут избежать международную изоляцию. Россия же пыталась как можно больше денег урвать у американцев. Это было похоже на борьбу Кореи и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амерен просто прыгать туда и искать развалины. Я решил все хорошенько обдумать. Нет, сначала я хочу отдохнуть. Мы решили вернуться в Се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уууух, – Соа потянулась, как кошка. Она ест, как поросенок, и как она вообще поддерживает так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ы уже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3 дня с того момента, как мы вернулись с Желтого Моря. Соа жила у меня, словно это был ее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иву здесь, потому что моя онни привела свое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моему, уже говор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уже друг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евращаешь свою сестру в разврат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ха, – Соа неловко засмеялась, – сейчас утро, куда ты собир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ат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о… Ты, наконец-то, переезжаешь в апарта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не кажется, апартаменты – это слишком. Я хочу купить отдельный дом.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лучше было бы вложиться и купить большой отдельный дом. Поскольку моей работой было охотиться на монстров, нет никакой необходимости жить в самом центре Сеула. Поэтому я и хотел переселиться на окраину. Раньше на том месте была начальная школа. Еще был школьный двор и спорт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меня было много денег. Около 7000 предметов я отправил на рынок, и вот мне пришло сообщение, что скоро мне переведут деньги. В качестве первого платежа я получил 300 миллиардов. И всего, мне сказали, что выйдет 2 триллиона. Это просто нереальные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хочу по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иду, – Эдвард, который спал на потолке, вдруг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никак не мог привыкнуть к этому. Как бы то ни было, когда мы переедем в новый дом, я не буду с ним сталкиваться, так что всем будет удоб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умываю над тем, чтобы обменять все деньги на предметы 10-го уровня, – сказал я, параллельно ведя фургон. Соа, сидевшая рядом на пассажирском сиденье,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и не спрашиваю. Просто слуш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10-го уровня достаточно дорогие. Самые дешевые стоят от 100 биллионов, а самые дорогие несколько 100 биллионов. Некоторые цены доходили даже до триллионов. Поэтому я планировал купить самые дешевые предметы. Было бы здорово, если бы у них были какие-то функции, но если именно в них и заключается такая огромная разница в цене, то и обычные предметы тоже с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с предметами низкого уровня намного сильнее, чем один с предметами высокого уровня. Вот почему команда 1 будет оснащена предметами 10-го уровня и будет обследовать подземелья 8-9-го уровней для перевооружения. Если у тебя снаряжение 10-го уровня, и ты исследуешь подземелья 10-го уровня, то ты не сможешь получить предметы 10-го уровня. Да, к сожалению, такое невозможно. Но и подземелий 10-го уровня тоже не существует. Предметы 10-го уровня настолько дорогие, потому что не так уж и много охотников, достигших этого уровня. Говорят, что подземелья такие все же существовали, однако в один прекрасный день они просто исчезли, и причина этого так и осталась тайной. Остались лишь только какие-то следы их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10-го уровня довольно часто появляются в подземельях, где есть боссы. Именно поэтому большинство таких подземелий 9-го уровня арендуются рейдовыми командами. Обычные охотники не могут так сделать и попасть в эти подземелья. Но об этом нет точной информации, так как охотники арендовали эти подземелья по очень высоким ценам, и даже если кто-то захочет войти туда, они просто даже приблизиться не с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мы не сможем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мы не можем попасть туда, это не имеет особ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зачем гнаться за снаряжением 10-го уровня. Мы можем его просто купить,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пойти в непопулярные среди охотников подземелья 9-го уровня, у которых не было никакой долгосрочной аренды. Так что вход был деше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дом был вполне пригоден для жизни и был очень большим. А еще весь дом огибала дорога. Монстры избегали асфальта, это был общеизвестный факт, именно поэтому вокруг городов всегда строили большие и широкие дороги. И этот дом был как раз у такой дороги, а точнее он находился на самой окраине города. Как только мы перейдем на другую сторону, тут же появятся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сразу же после заключения договора передать дом мне. Прежний арендатор уже съехал, так что мы уже могли сюда переехать. Не только дом, но и сам участок был большого размера, в доме было два этажа. Я никогда не жил в подобном месте, так что мне потребуется время, чтобы привыкнуть. И все-таки здесь лучше, чем жить в апартаментах в тесном центре Се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ереехали за два дня и дополнили дом мебелью. Мне помогали Соа и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ша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здесь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равно есть еще свободные комнаты. Знаешь ли, в таком доме одиноко жить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ак, но… Почему они соединены с моей комн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была такая планировка? Эта комната была соединена с другой большой комнатой одной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тому что это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мне так будет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еще сделали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Бассейн? Они говорят о настоящем бассе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ем более, на дворе еще з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сделать крытый бассейн. Не хочешь увидеть нас в купаль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 чтобы… Это просто хвастовство нашими деньгами,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значит, что у нас нет денег. Мы можем их использовать, если нужно. Да и не так уж и много денег мы потратим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нам не нужен бассейн, – я покачал головой, и тут ко мне подошла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друг и правда захотелось увидеть ее в купальнике. В итоге, благодаря активным упрашиваниям Соа, бассейн все же был построен. Остальные члены команды отды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прибыли с последней экспедиции была распределена. И я не думаю, что теперь мы будем продолжать делить нашу прибыль. По совету Хан Чонсока команда Дельта стала юридической организацией, а члены команды собирались стать официальными сотрудниками. И я думаю, что зарплата будет выплачиваться в качестве бонуса поверх месячной зарплаты. И в итоге каждому также было выдано 10 биллионов вон. Членам команды 2 также была выплачена зарп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ссейн, кстати говоря, решили построить на деньги Соа. Она настаивала на том, что ей нужен личный бассейн, так что я отдал ей часть оставшейся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делю отдыха я подумал, что нам надо определиться с нашей следующей целью, как вдруг мне позвонил Чон Савон. У него были плохие новости. Клиника Северанс в Синчоне. Это была знаменитая клиника, которая специализировалась на раковых заболеваниях. И в одной из ВИП палат лежал Чон Савон. Я встретил его четыре месяца назад. И все было хорошо, казалось, что он идет на поправку, и болезнь отступила, но похоже, все было совсем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жал в палате, на нем была надета больничная пижама пациента. Цвет лица был болезненным, и вообще он был намного худее, чем раньше. Странно, что я не знал об этом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ытался. Врач сказал, что больше ничего не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меня… Я должен был понять вс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знал о моей болезни. Я был больше благодарен тому, что ты не переживаеш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он Савона было спокойствие, он уже принял смерть. Я вышел из палаты, чтобы лично поговорить с врачом. Ему осталось два месяца. Если болезнь будет прогрессировать, то он и месяца не про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из-за того, что он так молод, болезнь прогресс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нет никакого способа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важно, сколько эт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правда хотите спасти его, то я вам вот что скажу. Сейчас на клинических испытаниях есть одно лекарство, но… Лучше не надеяться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услышав эти слова. Чон Савон долгое время поддерживал меня. После Соа он был вторым охотником, который был рядом со мной. Он всегда дрался, не жалея себя. Он был прирожденным воином и очень отличался от други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способа спасти его. Тут вдруг Со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лье лечения ран, наверное,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работает только на внешних травмах, поэтому… Оно никак не воздействует на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А что насчет навыка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он тоже. Он еще сможет прожить совсем недолго, и потом он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и правда нет никакого способ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е слишком ли быстро она сдалась? Но никакого способа не было. Рак все еще никто не может вылечить во всем мире. Область исследования этой болезни развивалась, появилось много хирургических отделений. Части, к которым нельзя было прикоснуться, отрезались и исцелялись с помощью навыка, а если это был рак, который ведет только к смерти, то могли вынуть и целый орг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болезнь распространилась по всему телу? Вообще, человеческое тело может справиться с болезнью, исцеление, так же как и отрез, делает это возможным. Но в случае с Чон Савоном последствия могут быть крайне ужасными и неблагоприятными. Так что все это просто невозможно. Мне придется сдаться и просто видеть, как он умирает? Может, все же есть какой-то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человек, охотник умирает от болезни, разве не иронично зв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один способ, – сказа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огда он станет мо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станет вампиром, это продлит ему жизнь. Вот обратно человеком стать очень сложно. Но он спокойно сможет 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ставим это на крайн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егну к этому способу только, если мы не найдем другого. Конечно, если он сам согласится. Но жить с человеческим телом и с телом вампира это абсолютно разные вещи. Я же все-таки хочу, чтобы он как можно дольше оставалс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Охотники высокого уровня жили долго… Но мистер Чон с самого начала был охотником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тебя высокий уровень еще не значит, что ты не болеешь. В конце концов, многие из них умирают от рака. А так у них выносливость лучше, чем у людей, и им легче оплачивать операции, поэтому они и живут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насчет того человека? Ли Хви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ервую очередь, его тело не стареет. Я не знаю вообще, какой он предмет используе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н, наверное, никогда и не бол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Он так долго живет, думаю, что когда-нибудь он забо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жет ли быть какой-то метод лечения, о котором мы не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так, мы не можем просто взять и схватить его за воротник и выпытыва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наш сосед и не тот, с кем ты можешь встретиться, когда пожелаешь. Он такой человек, что может даже игнорировать президента Кореи. И какая же честь была просто увидеть его, проходящего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насчет Ан Гюб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огат. И, думаю, что-то да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хах. Я вообще не хочу снова с ним встречаться. Но как сказала Соа. Так как он член GE Group, он, возможно, что-то и знает. Если можно предотвратить старение, неужели нет способа отсрочить рак? Да, это была обычная надежда. Но я ничего не потеряю, если просто спрош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лучше не надеяться на что-т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ефоне раздался голос Ан Гюб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редмет, который может вернуть его в нормальное состояние. Думаю, что все можно вернуть на круги св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что, снова повторить, что я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дожди минутку. Если есть такой предмет, то почему о нем никт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наркоторговец? Уходи, если не довер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мы можем сейчас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пораньше услышать твой ответ на этот вопрос] – сказал Ан Гюбом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потрясла меня за плечо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сказал? Это правда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похоже, что на данный момент д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аже не выбрали время и место встречи, а он уже повесил трубку. Я снова набрал его номер и услышал в трубке недоволь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снова зво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решим, где и когда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туда прямо сейчас, так что подожди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знаешь, где я нахо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дооценивай систему GE Group. Я могу узнать все, лишь посмотрев на свое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годи, что ты собираешься делать, обладая так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талк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лучить то, что мне нужно. Вообще, я собирался встретиться с тобой и похитить тебя, если бы ты не связал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я буду теб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оценка Ан Гюбома повысилась. От странного парня до ужасно стран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седан класса люкс остановился перед входом в больницу. Сюда запрещен въезд обычному транспорту, так что, по-видимому, это какой-то ВИ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Какая дорогая машина. А оппа не хочет купить себе так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шину? У меня уже ест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е даже нет номерного з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регистрация транспортного средства, знаешь ли? Даже если она временная, у нее есть и номер, и все остальное. И удобнее моей машины нет. Не нужно беспокоиться ни о парковке, ни об авариях, и внутри достаточно просторно. Если я и куплю новую машину, я покатаюсь на ней несколько дней и потом поставлю в гараж, и вообще никогда больше даже в ее сторону не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а, это так. Признаю, – кивну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вообще начала прид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я должна сказать. Мне правда хочется иметь такую крутую машину. Не то, чтобы у меня нет денег. Я тоже хочу похвастаться и покрасоваться. Но оппу не заботят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ты будешь делать, демонстрируя всем свое богатство. Это только привлекает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так, разве можно облизывать крышку от йогурта, а потом выбрасы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казал, что выбрасывать и есть это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азные вещи. Говорят, что Бог накажет, если ты выкинешь еду. Кроме того, я поделилась с Эдва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хочешь. Если собираешься хвастаться своими деньгами, делай это сама, без меня. Этот парень – специалист в этом деле, можешь поучиться у него, – я указал на Ан Гюбома. На нем был костюм и дорогие солнцезащитные очки. Он в доспехах-то выглядел богатым человеком, а сейчас о нем действительно можно было сказать, что он из богатой семьи. Казалось, что воздух, которым он дышит, в 100 раз дороже, чем воздух, которым дышат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казал, что это для меня. Я делаю это, потому что мне не нравится, когда на оппу смотрят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ак на меня 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е люди, как он, – и Соа указала на Ан Гюб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е парни всегда будут смотреть на соперника свысока, кем бы он ни был. И я не считаю, что нужно отлично выглядеть для тех, кто судит о людях лишь по внешне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ты так хорошо умеешь говорить? У меня сердце затрепетало, – Соа посмотрела на меня, ее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бавь обороты, давай. Думаешь, я не знаю всех этих твоих шту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х. Но они 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Могу ли я снова влюбиться в то, во что уже однажды влюбился? Как бы то ни было, думаю, что я и правда слишком много экономил. И, честно говоря, у меня руки дрожали, когда я покупал дом. Я решился и купил несколько предметов по 10 биллионов, и я не понимаю, почему я так трясусь, когда покупаю что-то еще дорогое. Надеюсь, что я привыкну со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отправил деньги родителям, которые живут в моем родном городе. Конечно, это была небольшая сумма, но они подняли такой шум из-за них, позвонили мне. Моей маме внезапно на счет пришел 1 биллион вон. Она беспокоилась, не занимаюсь ли я чем-нибудь незаконным. Я сказал, что пока могу прислать не так много, и я сделал это, чтобы она не приехала сюда. Она не знает о девушке и парне-вампире, с которыми я жи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откуда у тебя появилась привычка игнорировать своего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прости. Я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вдруг подошел Ан Гюбом. Я уже привык к его манере речи и тому, что он всегда говорит то, что хочет. Вместе с ним ко мне подошла и уже знакомая мне девушка, Чон Минчжон. Она всегда держится рядом с ним, так как она его тело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и тебе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очень холодно отвечала. Я не мог понять, чем я ей так не нравлюсь, я вроде не сделал ничего плохого, чтобы заслужить такое к себе отношение. А может и сделал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за мной, – Ан Гюбом поз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ы пришли в кафетерий, который находился в ВИП-секторе в больнице. Клиника имела очень много контактов со многими богатыми людьми, так что было построено даже отдельное здание для ВИП персон. Мне интересно, а можно ли так в открытую вести свои бизнес дела на территории больницы, на которой раньше располагался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л напротив Ан Гюбома. Соа и Эдвард стояли позади меня. Они могли сесть рядом со мной, почему они продолжали там стоять, вообще не понимаю. Но они испепеляли друг друга взглядами с Чон Минчж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не лжешь, что существует лекарство от 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тебе не спросить об этом еще громче? Дашь людям надежду, – сказал Ан Гюбом, указывая на людей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были мрачные лица. Да, это была самая престижная и лучшая больница в Корее по лечению раковых заболеваний. Возможно, что проходящий мимо человек пациент или родственник больного. И, видя на их лицах такую грусть, думаю, что диагноз окончателен и очень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зил голос. Замечание Ан Гюбома задело мою гордость, но проблема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есть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Ты отдашь мне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удостоверюсь в лек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в любое время отдать ему фургон за 100EP. И мне без разницы, зачем он ему и где он будет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ожет, посмотрим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осишь его с собой, я видел. Значит, ты можешь уменьшать его размер,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кровать, которая меняла свой размер. Но он что, думает, что все новинки могу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можешь изменить его размер. Я покажу тебе, если мы пойдем на парк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как у Ан Гюбом теряет интерес. Неужели он хотел купить фургон только из-за этого? Я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ебе не нужна машина, которая может выдержать атаки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чет этого. Эта защита может быть создана с помощью Реактивн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ездить на т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ка использования транспорта с тяжелой броней против монстров постоянно улучшалась. Но фургон все равно можно использовать только против монстров максимум 3-го уровня. А если рама становилась тяжелой, двигатель увеличивался, и раму в реальной битве было сложне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 самого приезда сюда не прекращаеш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вожился. Если я не получу от него никакой информации, то мне придется просить помощи у Эдварда. И я тем более не знаю, как воспримет Чон Савон тот факт, что он больше не человек. Я должен узнать все у Ан Гюбома,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е не так. Я считаю, что это большой риск. Этот способ не только может вылечить от рака, но и организм будет находиться в хорошем состоянии. Я не могу сказать об этом никому сейчас,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ай мне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итак собирался отдать его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у девушку тоже, – Ан Гюбом показал на Соа, которая стояла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умасшедший ублюдок, – у меня просто вылетело ругательство. Он не ненормальный, он просто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карство. Разве оно тебе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я зря доверяю такому парню,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плюнуть ему в лицо, пока тот лежал себе спокойно на диване, но я не хотел поднимать в больнице переполох, поэтому просто встал. Я потянул за собой Соа, она посмотрела на меня очень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оппа.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уйдем отсюда, то лекарство, чтобы спасти мистера Ч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ен быть другой способ, – сказал я, как услышал Ан Гюб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ругого способа нет, уверя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еряйся. У меня кроме тебя есть еще другие зна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ты ни пошел, везде есть дорога. Я могу также обратиться за помощью к еще одному знакомому. У него много связей, и, думаю, он скоро уже будет на том же уровне, что и Ан Гюбом. Если я дам ему кучу денег, он добудет мне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ты меня неправильно понял. Я не настолько безнадежен, – Ан Гюбом встал со своего места. Я повернулся и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сказал, что хочу эту девушку, я имел в виду, что хочу, чтобы она стала моим телохранителем. Ты же не подумал о чем-то не том, да? Глядя на нее, ты поди думаешь кое о чем? Минчжон, я настолько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так, – сказала Чон Минчжон, даже не моргнув. Она вообще не дружелюбный человек,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ы ты ни собирался сделать, не втягивай меня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как Соа сжимает мой рукав. Я так взбесился. Я хотел просто уйти, но я был так взбешен, что передумал. Я не смогу его даже разочек ударить, но я успокоюсь, если отвечу ему. Я думал, что бы сказать, как вдруг Ан Гюбом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за фи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хха. Расслабься. Я просто пошутил. Думаешь, я бы использовал ее без хорошего прошлого? Наш дом никогда не посмотрит в сторону человека не из хорошего университета, даже на горни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не закопаю тебя где-нибудь, я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 ты хоть немного развивай свое чувство ю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ут друг! – закричал я и бросился на него. Чон Минчжон пыталась остановить меня, но у нас была огромная разница в наших рефлекс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блюдок! Как мне тебя убить? Может, сначала выбить теб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рпи. Я много чего могу с тобой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Тогда, может, ударишь сначала? – Ан Гюбом врезался в диван, и из его рта брызнула кровь. Чон Минчжон поспешила ему на помощь и направила свой меч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ди, – Ан Гюбом остановил Чон Минчж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хаос. Нас окружили люди в черных костюмах, ко мне подошли охранники и схватили меня за плечо. За ними толпились люди, которые снимали все это на телефоны. Кто-то кричал, кто-то пытался оттащ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тихо! – внезапно закричал Ан Гюб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ишина, все тут же затихли. Он потрогал лицо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урок. Я же сказал, что это шутка, но меня так сильно ударил. У тебя нет друзей, наверное,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наверное, их то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хахах! А вот и твое чувство юмора, – он громко рассмеялся. Я никак не мог понять, что же он был за человек. Он что, любит, когда его 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меняю информацию на фургон. Приходи на парковку, – сказал Ан Гюбом и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он Минчжон смотрела на меня, пока Ан Гюбом не позвал ее. Вслед за ними ушли и люди в черных костюмах. Со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шь. Богатые люди всегда настолько не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Может, он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ударил, и он покатился по полу. Но я чувствовал, что чем больше я узнавал его, тем тупее он казался. В мире охотников люди могут поубивать друг друга из-за одного только ругательства. Но он вытерпел даже после того, как я ударил его перед таким большим количеством людей. Это опасно. Черт, лучше бы он был сумасшедш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довал за ним на стоянку. Он стоял там в окружении нескольких десятков охранников в черных костюм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в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фургон из руководства. Он появился из ниоткуда, отчего тут и там послышались восторженные возгласы, в том числе и от Ан Гюб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сказал вроде, что у него нет функции менять свой раз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руг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м тебе информацию, если ты расскажешь мне, что это за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еси чушь и выкладывай информацию. Не устраивает, не получишь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одойди-ка ко мне на секунду, – он подозвал меня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чтобы я сломал тебе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да ты действительно извращенец. Как ты вообще можешь быть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родителей также подз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что,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задело мою гордость, но я держал себя в руках и думал о Чон Савоне. Не успел я подойти к нему, как Чон Минчжон протянула мне какой-то черный чемодан. Я открыл его. Внутри был черный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тебе нужно. Он останавливает процесс старения и предотвращает болезни. Кстати, это предмет 10-го уровня, и он не продается даже на рынке. Так что его нигде нельзя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то, похож на человека, у которого нет никаких дел, и он просто приехал сюда шутки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ему действительно было нечем заняться, он только и делал, что преследовал меня. Я изучил информацию о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юм вечного бессмертия (10): Возвращает тело в его первичное состояние. Старение прекращается, организм становится невосприимчив к болезням. Может регенерировать недостающие част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а правда. Интересно, откуда у него был такой предмет, но что еще больше меня интересовало, так это то, почему он отдает мне его. Да, фургон был хорошим предметом, но он не мог сравниться с этим костюмом. Любой, не только Чон Савон, жаждет иметь такой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тлично, кром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ет чего-нибудь такого же, но не в виде костюма? Если ты наденешь его, ты не сможеш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костюм был 10-го уровня, и его защитные способности были неоспоримы, его невозможно разорвать или порвать. Но у него нет способности поглощать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этом тебе придется позаботиться самому. Не говори чепухи и отдавай мне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ри, – я указал на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овсем недавно в магазине появился этот предмет, но стоил он очень мало, всего 10 EP. У него были все те же функции, кроме расширения пространства внутри. Конечно, даже без этой функции, фургон был отличным предметом, он был непробиваемым и мог защитить от атак охотников. Да, на каких-либо церемониях он был неуместен, но если требуется безопасность, то самое оно. Вот почему Ан Гюбом решил купить его за 1 тр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фургон нельзя никак разобрать. Даже если и получится, то собрать обратно в тот же вид не получится. Самое главное в этом фургоне – рассматривается ли он как предмет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внимательно осмотрел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это же хороши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ерь, если теб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достал короткий меч 3-го уровня. У меча не было никакого названия. Он был именно для проверки защитных способностей. Ан Гюбом вонзил меч в колесо фургона. Колесо не лопунло, а вот меч начал как-то сгибаться. Ан Гюбом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Что ж, на этом и договор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мне руку, и я пожал ее. Да, мне не нравился этот парень, но я был очень ему благодарен за то, что он помог мне с таким нужны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жись со мной, если тебе снова понадобится какой-нибудь крутой предмет. Я хорошо заплач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честно, мне интересно. Почему ты пытаешься получить так много редких предметов? Это правда только для кол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 меня дома есть колле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как скажешь. Делай с ним,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была ложь, но не было необходимости выпытывать у него правду. Я вернулся в палату и передал чемодан Чон Савону. Он достал костюм, осмотрел его и с сомнением в голос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действительно станет лучше, если я наден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уверен, что эффект будет в ту же секунду, но твое состояние не ухуд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он Савон молча посмотрел на костюм. Он был сшит из роскошной и дорогой ткани и имел очень красивый дизайн. Тут я подумал, что этот костюм был очень похож на тот, который носил Ан Гюбом. Неужели он носил такой же? Надо было свериться с руководством, э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Ты не наденешь его? – спросила Соа Чон Савона. Он снова немного помолчал,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верное, очень дорогой,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так много заплатил за него. Можно даже сказать, что получил его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костюм за предмет в 10 EP. Если перевести это в деньги, то получится 1 биллион. Так как это предмет 10-го уровня, то, купив его по такой цене, можно сказать, что я реально купил его за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хотел что-то сказать, но держал это в себе. Он хотел не только поблагодарить меня. Я чувствовал, что он переживает о чем-то, и я не мог понять его чувств сейчас. После смерти брата он сражался с монстрами как сумасшедший, он мстил за него. Даже когда члены команды охотились, он оставался в стороне один. Я старался не беспокоиться об этом, и я не хотел насильно втягивать его к нам в команду и сближать с остальными. Я знал, что у него было не так много времени. И я оставил его, пусть он живет так, как хочет, и делает то, чт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жался и внезапно получил такую длинную жизнь. Теперь он вряд ли будет бросаться в схватку с монстрами с мыслью о мести, это бессмысленно. Пришло время жить своей жизнью. И если Чон Савон решит покинуть нашу команду, я приму ег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л костюм и начал медленно двигаться. Он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ое тело дви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остюм более эффективен,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ровень 10 это уровень 10. Чон Савон, который, казалось, может умереть в любую минуту, стал таким веселым. Его тело оставалось все таким же худым, но я чувствовал, насколько сильным он стал. С этого момента операция по выписке Чон Савона из больницы была запущена. Врач, услышав, что он переезжает в санаторий, молча принял его выписку. Дальнейшее лечение больше не имело для него никакого смысла. Интересно, что бы сказал врач, если бы узнал, что Чон Савон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домой Чон Сав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де наша следующая область для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бираю между подземельем 9-го уровня и Новой Аля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понятно. Вообще, и там, и там отличное место для охоты, я бы хотел поскорее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так спешить. Мы можем отправиться, как только ты придешь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что мне делать в оставшеес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дома, где бы я мог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что после охоты во время отдыха он всегда ходил в больницу на лечение. Когда он впервые пришел к нам с мечом Рубиконом, он сказал, что продал дом и получил страховку своего младшего брата. Получив деньги, он все время ходил на лечение в кли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рошу, останься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тебя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что ты, ты не побеспокоишь. Я купил новый дом, он очень большой и просторный. Там  много места, где можно тренироваться, и, я думаю, ты бы мог помочь с тренировками команде 2. </w:t>
      </w:r>
    </w:p>
    <w:p>
      <w:pPr>
        <w:pStyle w:val="Normal"/>
        <w:bidi w:val="0"/>
        <w:jc w:val="left"/>
        <w:rPr/>
      </w:pPr>
      <w:r>
        <w:rPr/>
      </w:r>
    </w:p>
    <w:p>
      <w:pPr>
        <w:pStyle w:val="Normal"/>
        <w:bidi w:val="0"/>
        <w:jc w:val="left"/>
        <w:rPr/>
      </w:pPr>
      <w:r>
        <w:rPr>
          <w:rFonts w:eastAsia="Consolas" w:cs="Consolas" w:ascii="Consolas" w:hAnsi="Consolas"/>
          <w:b w:val="false"/>
          <w:sz w:val="28"/>
        </w:rPr>
        <w:t xml:space="preserve">Чон Савон ненадолго задумался, а потом кивнул головой. Он все равно остался один, он потерял свою семью. И нам обоим было бы комфортно жить в одном доме, я тоже был один. К тому же у меня жили еще Соа и Ёнкён, так что, чем больше людей в доме, тем меньше можно беспокоиться о том, что он создаст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был очень большой, поэтому я нанял людей для его уборки. У меня был охранник и домработница. Территория огромная, но эти люди сказали, что будут работать, если я буду им хорошо платить. И я сразу отдал каждому его зарплату за перв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я должен был сделать, это обменять все деньги на предметы. И так, около 2 триллионов исчезли в один момент. Не существует такого человека, который бы смог избавиться от такого количества денег в один момент, но рынок так быстро развивается, что нет смысла сейчас думать о деньгах. Корея по обороту денег может сравниться с таким гигантом, как Китай. Китай получал так много денег за счет продажи риса, а в нашей стране главным товаром на экспорт были предметы. Население уменьшилось, масштабы экономики уменьшились, деньги текли рекой. Обычные люди не чувствуют этих изменений. Охотники высоких уровней живут в роскоши, а обычные люди все чаще сталкиваются с проблемами, их условия для жизни становятся все жестче. Богатые становятся богаче, а бедные б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го способа решить эту проблему. Полная монополия, крупные компании и крупные рейдовые группы живут за счет остальных. Правительство также ежегодно получает крупную сумму с налогов с рынка. И большая часть этих денег использовалась для улучшения жизни рейдовых групп и компаний. Благосостояние обычных людей никог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а вдруг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это значит, что наша страна действительно бог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страна да, а вот люди нет. Эти деньги используются для прокладки дорог и управления подземельями и монстрами. Говорят, что даже этих денег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да,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этом говорят, но точно никто не знает. Все это делается скр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в гостиной на первом этаже и ждал остальных членов команды, чтобы обсудить с ними наш дальнейший план охоты. Я спокойно мог позвать их, ведь дом большой. Думаю, мне стоило купить его раньше. Я также позвал команду 2, но это не означало, что они пойдут с нами. У нас была огромная разница в уровнях, отчего было бы трудно дать им предметы 10-го уровня. Поэтому я планировал избрать нового лидера команды 2 и заставить их быть самостоя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инял решение, как вдруг Со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хочешь включить мистера Чон Савона в команду 2 Чан Мунбока? Все ли будет хорошо, ведь он немногосл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ожет, ты сделаешь это? Они вроде тебя отлично слу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Почему ты говоришь мне об этом? Ты же знаешь, что я не смогу использовать и половины своих сил, если не буду находиться рядом с тобой, 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Ожерелье Ограничения свободы, которым она обладала, не работало, если она находилась далеко от меня. Вот почему я не мог оставить ей руководство командой 2. Но это не значило, что я могу послать Хан Чонсока, ведь он был нашим «мозгом», и не мог послать Чо Юнгу тоже. Эти двое были близкими друзьями, они всегда стараются держ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узнать мнение Ёнкён на этот счет, но, как я и думал, она сказала, что ей будет сложно. В итоге остался только Чон Савон, да и мне кажется, было бы неплохо ему попробовать стать лидером команды. В конце концов, он слишком долго был од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н не настолько большой, как я думал, – сказал Хан Чонсок, войдя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ольшой? Ты знаешь, что раньше на этом месте была ш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ы мог купить территорию побольше. Эти поле и спортзал предназначены для команды Дельт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еплохо было бы подумать об увеличении размеров. Ну, ты и попозже можешь пере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алеко ты строишь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ая рейдовая команда Кореи. </w:t>
      </w:r>
    </w:p>
    <w:p>
      <w:pPr>
        <w:pStyle w:val="Normal"/>
        <w:bidi w:val="0"/>
        <w:jc w:val="left"/>
        <w:rPr/>
      </w:pPr>
      <w:r>
        <w:rPr/>
      </w:r>
    </w:p>
    <w:p>
      <w:pPr>
        <w:pStyle w:val="Normal"/>
        <w:bidi w:val="0"/>
        <w:jc w:val="left"/>
        <w:rPr/>
      </w:pPr>
      <w:r>
        <w:rPr>
          <w:rFonts w:eastAsia="Consolas" w:cs="Consolas" w:ascii="Consolas" w:hAnsi="Consolas"/>
          <w:b w:val="false"/>
          <w:sz w:val="28"/>
        </w:rPr>
        <w:t xml:space="preserve">А у этого парня полно амбиций. Я был носильщиком, и моей мечтой было стать великим охотником… Это тоже очень амбициозно, но стать лучшей рейдовой группой уже совсем другое. Есть различия между тем, когда человек сам достигает вершины, и когда целая команда. Он что, думает, что мы превзойдем все рейдовые группы, которые накапливали свой опыт и состояние в течение 5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думаю, когда-нибудь мы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бязательно произойдет. В конце концов, с нами лидер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команды становится все более важным человеком. В отличие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 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й месяц я очень вырос. Еще совсем недавно, моя рука дрожала, держа несколько десятков миллиардов вон, а сейчас я в общей сложности продал предметов на 2 триллиона. Все это стало возможным благодаря сражениям с группой Чонхо. С этого момента все будет по-другому. Не очень здорово сталкиваться с 1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я подумал. Китайцы еще ни разу не упоминали о Чонхо. Они игнорируют происходящее даже после того, как армия из 10 000 человек была практически уничтожена. Может, они и правда никак не связаны с правительством. Это вполне возможно, ведь в каждом регионе есть своя власть. Говорят, что в каждом регионе специально тренируют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собрались, мы устроились в гостиной. Я понял, почему Хан Чонсок посчитал мой дом не большим. Даже несмотря на два этажа, здесь все равно было очень неудобно проводить встречи с 20 людьми. Именно поэтому, я общался только с Чан Мунбоком, а остальные ждали снаружи. Встреча не заняла много времени. Было решено, что Чон Савон станет лидером команды 2, оставалось лишь получить его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о решено, что команда 2 будет обследовать район Желтого моря. Там все еще оставались люди Чонхо, а еще там появились монстры 4-го уровня. Это была идеальная среда для охоты команды 2. Они получат опыт и заработают деньги, и я смогу улучшить их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Чон Савон и Чан Мунбок вышли из конференц-зала, чтобы обсудить детали предстоящей экспедиции. Я раздал предметы 10-го уровня остальным членам команды. У Соа был длинный меч 10-го уровня.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отдаешь нам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тдаю их, а даю в долг. Считай, что всем этим обладает вся наша команда. Вернешь его потом, не потеряй его или еще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Я даже буду спать и обни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от этого делать не надо. У тебя плохие привычки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ось хихиканье. Все знали о том, как спит Соа. Каждому из 8 человек, включая меня, были даны предметы 10-го уровня. Чо Юнгу получил щит, Соа меч. Я заменил свою сломанную броню на броню 10-го уровня. Все в итоге были воо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теперь у нас не будет проблем в подземелье 9-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 то. Но почему ты так странно об этом говоришь? Ты не пойдешь с нами? – а эта девушка очень внима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е верно. Я планирую передвигать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ты имеешь в виду? – Соа удивленно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суждал этот вопрос с Хан Чонсоком. Мое присутствие в команде не очень помогает вам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Хан Чонсока. Первым об этом вообще заговорил не я, а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мой рост превзошел рост всех членов команды. И теперь мое присутствие было препятствием для их развития. Если они стали ленивыми, то, вероятно, что уровень их способностей понизится. Охотники это те, кто охотится. Да, здорово иметь хорошее снаряжение, но без тренировок и оттачивания своих навыков охотиться на монстров просто невозможно. Если они будут продолжать полагаться на меня, это плохо скажется на команде Де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Я чувствовал сильную привязанность к команде Дельта. Думаю, что он хотел бы, чтобы наша команда не была каким-то маленьким сборищем людей, имеющих друг с другом определенные отношения и связи, а настоящей рейдовой командой. Это не значит, что я спокойно расставался с ними. Я вижу, что есть те, кому не хватает способностей, и те, у кого маловато духа охотника. И мне тяжело думать о том, что кто-то может пострадать или даже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подумал об этом, я понял, что хотел сказать Хан Чонсок. Все эти люди не были моими детьми и не были теми, кого я должен был защищать. Из-за моего мягкого характера они могут продолжить полагаться на меня. Что-то, что сделано во благо, не всегда приводит к хорошему результ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везло встретить кого-то вроде Хан Чонсока. Наша встреча была случайной, я и не думал, что мы будем общаться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нял такое решение после очень долгих размышлений. И, я надеюсь, вы все прим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жалел. Такое ощущение, что я просто бросаю их всех. Может, они даже возненавидят меня. Но никто не был мрачным или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охоже, никто не удивлен и не шокирован. А я вот-вот расстр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знал, что этот день когда-нибудь настанет, – сказал Чо Юнгу и лег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трудно гнаться за тобой в силу моего возраста. Теперь, я смогу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прошу менеджера Кима немного попрактиковаться в стрельбе. Если вы не будете попадать в цель с вероятностью 90% с расстояния в 20 метров, я запрещу вам участвовать в экспеди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теперь я лидер команды 1, – сказал Хан Чонсок, потому что менеджер Ким начал во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ормально отдавать позицию лидера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читаю, что он самый подходящий человек, чтобы сейчас возглавить команду. Или, может, менеджер Ким хочет занять эту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дело не в этом. Я думал, что станет как-то по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Ким ворчал, из-за чего все засмеялись. Он всегда ворчал и был недоволен, но на самом деле он играл очень важную роль в наш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значит, что мы не сможем встречаться. Я всегда буду тебя ждать, так что приходи почаще, – сказала Ёнкён и опустила голову. Я не понял, из-за чего она так смутилась, но погладил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тавлю Келби, хорошо позабо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Буду думать о нем, как о лидер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т, это уже чересчур. </w:t>
      </w:r>
    </w:p>
    <w:p>
      <w:pPr>
        <w:pStyle w:val="Normal"/>
        <w:bidi w:val="0"/>
        <w:jc w:val="left"/>
        <w:rPr/>
      </w:pPr>
      <w:r>
        <w:rPr/>
      </w:r>
    </w:p>
    <w:p>
      <w:pPr>
        <w:pStyle w:val="Normal"/>
        <w:bidi w:val="0"/>
        <w:jc w:val="left"/>
        <w:rPr/>
      </w:pPr>
      <w:r>
        <w:rPr>
          <w:rFonts w:eastAsia="Consolas" w:cs="Consolas" w:ascii="Consolas" w:hAnsi="Consolas"/>
          <w:b w:val="false"/>
          <w:sz w:val="28"/>
        </w:rPr>
        <w:t xml:space="preserve">Лай! </w:t>
      </w:r>
    </w:p>
    <w:p>
      <w:pPr>
        <w:pStyle w:val="Normal"/>
        <w:bidi w:val="0"/>
        <w:jc w:val="left"/>
        <w:rPr/>
      </w:pPr>
      <w:r>
        <w:rPr/>
      </w:r>
    </w:p>
    <w:p>
      <w:pPr>
        <w:pStyle w:val="Normal"/>
        <w:bidi w:val="0"/>
        <w:jc w:val="left"/>
        <w:rPr/>
      </w:pPr>
      <w:r>
        <w:rPr>
          <w:rFonts w:eastAsia="Consolas" w:cs="Consolas" w:ascii="Consolas" w:hAnsi="Consolas"/>
          <w:b w:val="false"/>
          <w:sz w:val="28"/>
        </w:rPr>
        <w:t xml:space="preserve">Келби гавкнул на Ёнкён, которая его об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наша встреча закончилась. Я очень беспокоился о Соа и не ожидал, что она так спокойно все воспримет. Она не сильно изменилась даже после окончания соб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па, и куда ты от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овую Аляску. Я хочу исследовать там развалины. Похоже, что они как-то связаны с Де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тебе будет скучн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взять с собой Эд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д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едет себя как паразит только дома. Он очень полезен как разведчик, ночной охранник, будильник, и вообще много чего у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нимаешь меня за будильник? – заворчал Эдвард, который сидел на диване и жевал картофельные чип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много набрал в весе,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вообще? Вампиры не толсте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ерьезно. Мы должны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это не нужно, – сказал он и сделал большой глоток кока 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увлекся нездоровой пищей, хотя ему вообще не нужно есть. Но он постоянно должен был сидеть дома, и он и не хотел жить как-то иначе. Даже если так, не думаю, что этот толстяк вампир прав. Я никогда о таком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делаете! Впервые за долго время мы все вместе собрались. Мы должны выпить, так ведь? – в гостиную ворвался менеджер Ким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Ыы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хлопал Соа по спине, ее вырвало всем, что она съела. Вообще, обычно все это наоборот. Меня вырубало, а она отвозила мен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она съела? Я огляделся, никого живого не было видно. В сознании еще была Ёнкён, но и она уже клевала носом, а на коленях у нее сидел Келб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нес Ёнкён в ее комнату. Только я вышел оттуда, как передо мной появилась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бираю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бираюсь следовать за тобой, 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и не говорил тебе это делать. Я хочу взять с собой только Эдварда. Если ты уйдешь, то у команды 1 не будет бойца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от поэтому я никуда и не уйду. Ты сказал мне следовать за тобой, но так как команда 1 нуждается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она говорит? Мы уже давно обсудили это, что за б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спать,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толкнул Соа к двери, но вместо того, чтобы войти в комнату, она закрыла дверь и облокотилась на нее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любуюсь тво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и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 что ты хочешь. Ты же что-то хочешь сказать. Ты же не собираешься так стоять тут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собо и не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ид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не нельзя поспать с тобой, 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п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спать и просто держать тебя за руку. Правда. Клянусь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ыглядишь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рожно подо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рогнула, а затем закрыла глаза и подняла голову. Я потянулся к дверной ручке за ее спиной и повер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кнул ее в комнату и закрыл дверь. Это был очень опасный момент. Я вздохнул и облокотился на стену. Тут вдруг дверь приоткрылась, и из комнаты выглянула С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спокойной ночи. Я не вспомню обо всем этом завтра. И хорошо, если и ты забу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дверь. Это был довольно неловкий момент. На ее месте я бы хотел умереть, вот честно. Я не знал, почему оттолкнул ее, она зашла так далеко. Что я должен сказать? Я еще не готов принять кого-то. Я был охотником и мог умере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в свою комнату, расстелил одеяло и лег. Мысли о том, что совсем скоро я уйду от них далеко-далеко, сильно тревожили меня. Я слышал, как в гостиной продолжали наливать и пить алкоголь. Если они все пришли в себя, то им стоило бы пойти спать, а не продолжать пьянку. Я засунул в уши наушники. Заиграла тихая музыка, все посторонние шумы исчезли. Я почти заснул, как вдруг почувствовал, как что-то мягкое и влажное коснулось моих губ. Это было слишком реалистично для сна. Я открыл глаза и увидел перед собой другие два глаза, которые удивленно 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человека отступила. Было темно, так что я видел только лишь силуэт, но я сразу узнал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Ты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что проснулся. Что ты делаешь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ичего. Я просто ошиблась дверью. Я хотела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ная налево в конце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прости, что разбуди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дверь и вышла. Я не слышал шагов в сторону ванной. Это… Теперь я не могу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отъ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1 закончила подготовку к подземелью 9-го уровня, которое она забронировала, а команда 2 отправилась в Желтое море. Я подал заявку на получение туристической визы в Китай и Россию, которую тут ж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планируешь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сколько времени займет моя поездка. Минимум, полмесяца или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посылать отчет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рошу тебя, 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нахожусь где-то в другом месте, я должен знать, что происходит с командой, так что мы с Хан Чонсоком обменялись почтами. Он сказал, что возьмет на себя ответственность по вопросам команды 2, хотя вообще он был лидером нашей команды. Эта была очень авторитетная должность, поэтому не было желающих за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м для такой работы был менеджер Ким, ведь у него был опыт работы в крупной компании, но он отказался из-за сво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 Соа вручила мне Ожерелье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бесполезно, если рядом нет тебя. Отдай его Эдварду или еще кому-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авда. Невероятные способности Соа в ближнем бою в основном были такими мощными благодаря этому Ожерелью, но работало оно только в моем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команде Келби, но не был уверен, какую пользу он принесет в подземелье 9-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снаряжение 10-го уровня, так что я смогу. Я уже достаточно взрослая, так что, оппа, не удивляйс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уже совсем взросл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ты так н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 сказала Соа и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ем человеком, который мог заставить другого чувствовать себя лучше. Это нормально, когда кто-то раздражается и злится по несколько раз. Вот почему я беру ее с собой. Я вел себя так, как будто она меня раздражала, но она проделала такой путь, чтобы при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не будем грустить, – сказал я и достал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 фургон и для команды 1, и для команды 2. Они принадлежали Дельта, и 100% акций были моими, так что я просто брал кредит. А еще, благодаря этому, я смог разблокировать больше предметов в магазине Дельта, и список предметов увеличился. Теперь я мог покупать предметы 6-го уровня, поэтому я планирую снова попробовать разблокировать список, когда вернусь. Предметы 0-го уровня тоже были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л фургон, дорога была свободна. Территория Северной Кореи теперь была заблокирована китайской границей. Даже если охотники и не любили друг друга, две страны все равно оставались дружелюбны, и если у тебя был паспорт, тебя спокойно пропускали. Я проехал Кэсон и продолжил свой путь в Пхеньян. Я без остановок ехал уже несколько часов, моя спина ныла от боли. Наверное, это потому, что я давненько не ездил за рулем, и отдавал его в руки Чо Юн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гонько ударил Эдварда, который спал на пассажирском сидень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дашь экзамен по во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Почему я должен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удешь моим водителем, я повышу тебе зар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следовало сказать это раньше. Мен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умеешь 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разве это так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удь. Штраф за отсутствие лицензии огро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нет денег, чтобы заплатить штра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ак, но… Ладно, неважно. Можешь разок попробовать, – сказал я, и мы поменялись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в себе, и я даже и не ожидал, что он будет так хорошо вести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раньше проб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блюдал за тобой, вот и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й думать, что люди и вампиры одинаковы. Среди всех рас, люди единственные, кто так медленно учится че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человек, так что это задело мою самооценку, но я просто проигнорировал это. Я боялся, что нас поймают из-за отсутствия лицензии, но все было хорошо, и никаких несчастных случаев. На дороге было очень мало машин, так что никаких проблем не возникло. Единственной проблемой были монстры, которые время от времени вдруг появлялись на нашем пути. Этот фургон был не для столкновений с монстрами, проблемой были другие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несколько автомобилей были повреждены и сломаны. Видимо, монстр прыгнул на крышу машины, и люди внутри оказались в ловушке. Монстр, похожий по виду на богомола, с силой бил по крыше. Он пытался выр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должны. Просто врежем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о всей силы вдавил педаль газа, и фургон выстрелил вперед, словно пуля из оружия. Наш фургон нельзя было сравнить сейчас даже со спортивным авто. Мы ехали очень быстро, я вжался в сиденье и ухватился в ремень безопасности и ручку над окном. Монстр-богомол Тенодера замет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разлетелось на несколько кусочков. Монстров 3-го уровня очень легко уничтожить таким образом. После столкновения с монстром, Эдвард лихо развернул фургон. Он горд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отлично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 собой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как он так лихо управлялся с фургоном. Это было что-то невозможное. Можно ли достигнуть такого уровня вождения, просто наблюдая за тем, как водят другие? Мне не оставалось иного выбора, как просто принять это, ведь он был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из фургона и направились к сломанному авто. Дорогу блокировали три машины. Одна из них перевернулась, а две другие просто столкнулись и не могли разъе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спа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странный корейский акцент, доносившийся изнутри. Это был не старый северокорейский, он был очень похож на современный корейский, но с акц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янул дверь, но, похоже, что она застряла. Она была вдавлена внутрь и не поддавалась. Из капота лилось топливо и сверкали искры. Машина вот-вот взорвется, если я не постараюсь и не вытащу «заложников».. Я собрал всю свою силу и потянул за дверцу. С грохотом я выломал ее. Внутри был мужчина средних лет и молодая женщина, лет на 20 моложе него. Наверное, это были отец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странно, почему они не выходят? Я даже любезно открыл им дверь. Мне их сопровождать что ли ещ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вас, вы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х… Да. Ты южани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лез первым, за ним девушка. Другие люди также вышли из своих авто. В этом не было ничего странного, все боялись монстра и оставались в своих машинах. Мы отошли от авто, которое могло взорв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спасли нас, –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Ким Сонхё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истика: Корейский Автономный регион иммигрантов, Мэр Пхен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я видел информацию о человеке, который не был охотником. Я даже видел его профессию. Видимо, это все благодаря обновлению. Как бы то ни было, мэр Пхеньяна? Это был высокопоставленный человек. Он перешел в корейский автономный район иммигрантов, управлял всей Северной Кореей, и мэр Пхен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могу многое получить от эт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роходите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ормально? Здесь довольн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авто в общей сложности вышло где-то 10 человек. Мой фургон, конечно, выглядел маленьким, чтобы вместить их всех. Ничего не поделаешь, он так выгля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адитесь сзади. Внутри намного просторнее, чем вы дума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Ким Сонхён удивленно посмотрел на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заднюю дверь и все увидели, насколько там просторно. Там было так много места, что спокойно могло поместиться десять человек, даже если все они сядут и вытянут в стороны руки 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Я слышал, что в последнее время появилось много интересн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д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го больше нигде н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а юге нет рынка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ынок охотников имел прямое управление. В нашей стране их было 2, в Китае 5, и 50 во всем мире. Конечно, это место было частью Китая, и до ближайшего рынка охотников нужно проехать не менее 1000 км, так что лучше поехать в Се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но там не все про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вот как, а я думал, что там есть все, что угодно, – сказал Ким Сонхён, сделав вид, чт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когда-то тоже так думал. В конце концов, рынок должен был ведать всеми возможными предметами. Но все совсем не так. Даже без новых предметов невозможно объяснить ошеломительные способности охотников высоких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ехали и разговаривали, пока не добрались до полуразрушенного города. Последствия ядерного взрыва были тяжелыми, большая часть населения Северной Кореи переехала в Китай. Раньше население составляло 2 млн жителей, и сейчас число сократилось до 500 тысяч. Здания выглядели ужасно, но их оставили такими, какие они были, так как было невозможно было снести их. Проблемой также были и деньги. Но эти здания служили естественными стенами против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кроме Ким Сонхёна и его дочери, мы высадили в центре города. Мэр сказал, что угостит нас обедом и пригласил к себе в гости. Он сказал, что не сможет спокойно спать, если не вознаградит спасителя его жизни, или что-то в этом духе. Я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Это замок? – спроси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брались до огромного особняка, но прежде мы преодолели большие стальные ворота и шли сюда около 10 минут. Такой дом… Чем занимается этот человек? Нет, это мэр Пхеньяна. Но можно ли жить в таком доме, занимая такой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который был просто фантастическим, мы расположились в гостиной за чашкой чая. Я не знал, чем этот мужчина зарабатывает себе на жизнь, откуда у него столько денег. Он был настолько богат, что даже Ан Гюбому был конкур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Сонхё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ичего не нужно? У меня есть власть. Если ты чего-то хочешь, я могу предоставить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недостатка в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ты сказал, что ты охотник. С твоим уровнем и способностями у тебя и не будет недостатка в средствах… Ах, точно. Если тебе нужно попасть в подземелье,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таки мэр Пхеньяна. Все дела в регионе северного полуострова, большие они или маленькие, сначала проходят через мои руки. Я могу открыть подземелье,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это довольно заманчивое предложение. Меня немного беспокоило, что это была территория Китая, но не похоже на то, что были охотники, которые не отправились в экспедиции в другие страны. Поскольку пройти подземелье в Южной Корее было затруднительно, мне бы не помешала помощь Ким Сонхёна на эт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мышлял над тем, нет ли еще чего, где мне нужна его помощь. Я вспомнил о Красных Дырах. Думаю, у этого человека я могу заработ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вы управляете территорией, где исчезли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очему тебя интересует та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 не ожидал от меня так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мое личное любопытство. Вы же наверняка знаете, что в подземельях растения очень хорошо и быстро 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и некому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купить эту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это сложно. Как ты, может, знаешь, вся земля этой страны принадлежит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Сонхё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обирался забыть о своей задумке, как вдруг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этого возможна долгосрочная аренда. Поскольку эту землю никто не ищет, ты можешь использовать ее, как теб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думаю над тем, как создать правильный договор на ее использование. Сделать так, чтобы правительство Китая не могло просто так при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 таком случае… Ничего не поделаешь, это будет очень дорого… Ни за что. Думаешь, что на нашей земле снова появятся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зможно, но может и не поя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ишком опасно для инвест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вам стоит беспокоиться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если так, то… Я понял. Я немедленно принесу до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секретаря передать ему соответствующие документы. Такие переговоры вообще практически невозможны. Ведь подземелья – это ключевые отрасли страны. Но прошло уже 5 месяцев с тех пор, как подземелья начали исчезать. За это время ни одно из них не появилось обратно. Появлялись только Красные Дыры, и то это было однажды, и в Южной Корее, и всего на с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кономическая ситуация для иммигрантов в этом регион была ужасная, и, по мнению мэра, он должен был продать его. Арендная плата составляла 10 биллионов за одну область подземелья сроком на 10 лет. Это невероятно высокая цена для лесного и полевого региона. А если бы появилось подземелье, то цена бы увеличилась в несколько десятков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ил только 10. Теперь меня можно было назвать нищим, ведь я потратил все свои оставшиеся средства. Но это меня не волновало. Сейчас я был большой передвигающейся компанией. И если захочу зарабатывать деньги, я смогу получать по несколько десятков миллиардов в день. Мне просто нужно открыть Красные Дыры на той земле, которую я купил, и использовать 2000 монстров. Мне не нужно было охотиться самому, монстры уничтожат, а предметы будут постепенно накапливаться. В Желтом море в любом случае будет выпущено 2000 монстров. Если я использую автоматический возврат и сбор, вообще не представляю, сколько я могу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об этом всем и решил попробовать. Как только я покинул дом мэра, я тут же отправился в подземелье на той территории, которую я приобрел. Вскоре после того, как я включил мистическое подземелье, появилась карта корейского полуострова. Через нее я мог управлять подземельем в Северной Корее, поэтому я и активировал его. И через некоторое время появился вход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Я изучил уровень монстров и выбрал подземелье 3-го уровня. Поскольку большинство монстров 1-го и 2-го уровня были уничтожены, монстров 3-го уровня в сравнении с остальными было намного больше, около 1300. Я собирался отправить их в подземелье, как вдруг пришло сообщение об ошиб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разрешенное для входа в подземелье, достигло максимума (30/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елье могло войти ограниченное количество человек. Я уверен, что такого не было раньше. Было такое, что сотни людей уходили на охоту в подземелья. Если все действительно так, то это фиаско. С маленьким количеством монстров я не смогу быстро очистить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я поместил в подземелье 29 монстров высокого уровня. Команда была проста. Обойти все подземелье и уничтожить всех, кого они встретят на пути. Все мои монстры были 6-го уровня и выше, и еще был Черный Тигр 8-го уровня. На охоту на монстров требовалось где-то 2 часа. Это заняло больше времени, чем я думал. А все потому, что площадь подземелья была довольно широкой, и обитало там много монстров. Даже с монстрами высокого уровня это заняло длительное время, так что с охотниками того же уровня было просто невозможно зачистить подземелье за 2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ыпало 7 предметов 3-го уровня. За 2 часа я получил более 3 биллионов. Я собрал монстров и покинул Красную Дыру. Снаружи меня ждал Эдвард.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целом, нормально. Думаю, что нам не стоит беспокоиться о деньгах, мы прожив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о мог получить 10 биллионов за день. Это то же самое, что получить несколько охотников высокого уровня бесплатно. Было бы странно, если бы я не зарабатывал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того, чтобы устроиться здесь и поохотиться? И не стоит заходить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ы ли мы…?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было соблазнительно. Если я поселюсь здесь на год, то моя прибыль составит триллионы. Но я передумал. Мне сейчас уже больше не нужно было цепляться з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к… Здесь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ключил в фургоне обогреватель. Прошло уже три дня с тех пор, как мы пересекли границу России. Все время, пока мы ехали, температура была ниже нуля. Эдвард был в шубе. Я купил регулирующую температуру мантию из нов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нтия, регулирующая температуру (1): Защищает от жары или холода. Не может использоваться в экстремальн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нтии не было никаких особых способностей, но в отличие от мантий магов, ее можно было носить вместе с металлической броней, так что она была очень полезна. Если кто-то изначально не был магом, это означало, что он должен носить броню, которая имела регулировку темпе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Экстремальные условия», о которых шла речь, была температура ниже -100 градусов и выше +100 градусов по Цельсию. В таких условиях даже люди не могли жить, такие температуры невозможны на земле, так что мне не о чем был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делю мы, наконец, добрались до дороги, ведущей на Аляску. Я надел русскую шляпу, которую заранее подготовил. Это был некий шлем, у которого был гребень в форме птицы с двумя головами, и он был сделан из цветной ткани, закрывающей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наша остановка перед Новой Аляской была Новоская. Вообще, это был небольшой порт, где люди на лодках ловили креветок, но после нападения монстров порт закрылся и опустел. И теперь там была только военная база. Но сейчас там было намного больше людей, чем раньше. В порту было несколько палаток, а также строились новые здания. Да и просто по округе гуляли люди, и их было несколько десятков тысяч. Со всего мира сюда прибывали охотники, так что в скором времени здесь будет еще больше народу. Желтое море было таким же, но попасть на остров на территории своей страны было не так уж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ддержания общественного порядка были часовые, и в России также были охотники-азиаты. Так что я не выглядел подозрительно. Вдобавок ко всему я свободно говорил по-русски благодаря шляпе-переводчику. Я с легкостью смог попасть в село Ново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отдохнем сегодня здесь, а завтра отправим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уже село, ночь была очень темной. Дело шло к зиме, поэтому уже в 3-4 часа дня смеркалось. Скоро наступит ноябрь, и солнце не будет подниматься целыми днями. Ночью я бы не хотел сражаться с монстрами. Это было просто психологически тяжело, если не говорить об опас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утра я отправился на фургоне к месту, где находились развалины, в южной части Новой Аляски. Развалины находились между большими валунами. Но чтобы добраться сюда я столкнулся с одной проблемой. Передо мной простиралось широкое белоснежное поле. Сугробы снега были колено, и фургон больше не мог ехать дальше. Я увидел других людей, которые оставляли свои машины и отправлялись вперед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Значит, нам тоже придется идти пешком? – спроси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ш фургон не смог бы справиться с такими погодными усло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Есть один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упки еще двух фургонов из магазина Дельта были разблокированы дополнительные предметы для фург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ая цепь (1): Позволяет вести транспорт по льду на ровной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нежное поле было потрясающим. Но наш фургон хоть и мог проехать через густой лес, преодолеть этот снежный покров он был не способен. И что это вообще за предмет такой, Снежная Цепь? Я открыл руководство и добавил цепь к фург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немного тряхнуло, а затем он медленно поехал по льду. Однако я не чувствовал, что авто скользит, такое ощущение, словно мы ехали по грунтовой дороге, и мне показалось, что мы могли бы набрать люб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Что это за чудо-машина, которая может здесь про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ак тебе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у тебя есть цепь, но она недолго тебе прослуж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ричали нам охотники, мимо которых мы проезжали. По их мнению, я делал что-то опрометчивое, глупое. Они имели большой багаж опыта за спиной и знают, о чем говорят. Вот почему все и шли здесь пешком. Но я игнорировал их крики, и такая реакция им не понравилась, я услышал ворчание. Благодаря моим физическим способностям мой слух был намного острее, чем у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ймет, когда будет умирать от голода посреди льда и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ь его в покое. Он похож на азиата. Не стоит о н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какой-то китайский ублюдок? Почему он так себя ведет в чуж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в стране тоже есть азиаты. Ты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сский бы не поступал так глупо. Наверняка, это какой-нибудь китаец-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олне возможно. Хехе. Если они замерзнут насмерть, давайте заберем все их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же не знаешь, куда они 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йдем их по проложен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спокойно обсуждают нас и даже не подозревают, что я слышу каждое слово. Я запомнил того парня, который обозвал меня китайским ублюдком, побью ег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аком это смысле я похож на китай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А ты чем-то отличаешься? Кореец, китаец, все одно – азиаты, – сказа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тличаюсь. Хоть и разница незначительная, но он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И я не понимаю, из-за чего тут можно так бом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ань. Если я так сказал, значит,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не мог ответить ему, потому что он был прав. Китай, безусловно, является одной из самых крупных экономических держав. Из-за доминирующих финансовой и коммунистической систем, социальная система малоразвита, но даже несмотря на это, нельзя было сказать, что Китай не экономическая и не культурная страна. Мне не стоило так переживать из-за того, что меня назвали китайцем. Все это из-за того, что произошло в Желтом море. Число убитых мною членов группы Чонхо превосходило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жалею об этом? Нет. Нисколько. То, что они проникли на чужую землю, обустроились там и напали на нас, показывало их высокомерное отношение по отношению к Корее. Да, возможно, они и не заслужили смерти из-за этого, и сложно оправдать мои действия по отношению к этим людям. Но я в любом случае поступил бы точно так же. В конце концов, тех, кто украл чужое, нельзя отпустить с миром. Человек должен рисковать своей жизнью, чтобы отнять что-то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с легкостью преодолел ледяную равнину. Я как будто ехал по грунтовой дороге, все прошло без каких-либо проблем. Монстры, которых здесь можно было встретить, это Белые Медведи, Белые Тигры,  Ледяные Волки. Все монстры в этом мире существовали в пригодных для них условиях, ведь они были такими же живыми существами. Белый Тигр, похоже, был хранителем развалин. Каждый раз, когда я встречал его, я пытался с ним сразиться, но не для того, чтобы получить предметы или руды, а для информации об обитающих здесь монстрах. Я мог создавать тех монстров, с которыми хотя бы раз дрался, поэтому мне нужны были данные для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отребовалось не так много времени, чтобы добраться до места назначения. Это было отличным решением – бросать из окна Танцующий Меч. Очень хорошо, если он сможет убить монстров, но если он вообще улетит, я не отправлюсь на его поиски. Мертвые монстры исчезают, а на их месте появляются предметы и руда, которые автоматически переносятся ко мне в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похоже на сбор каких-то драгоценностей, чем на охоту. Многие могут позавидовать мне. Если бы я увидел подобное, я бы очень расстроился и считал, что мир совершенно несправедлив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али наш путь, как вдруг впереди я увидел машину. Я использовал Оптическое Рубиновое Кольцо, как бинокль, чтобы лучше рассмотреть. Это была огромная машина-монстр, высотой в 5 метров. Одно колесо было более двух метров в диаметре. Эта машина была явно создана специально для худших условий окружающей среды. И похоже, что ее собрали американ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добрались до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впервые вижу такую машину, – сказал Эдвард и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ему даже оптический предмет был без надобности, он и так все прекрасно видел. Но для обычного человека эта машина была бы просто черной точкой где-то вдалеке. Кстати, Эдвард сейчас на 3 уровне. Все это благодаря постоянному потреблению крови монстров. Он велел меня называть его Вампиром-Вик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буд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й, что тебе говорят. Просто 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они просто так пропустя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Разве они не будут к нам дружелюбны, так как мы идем с русск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менил шляпу-переводчика. Даже несмотря на то, что мы спокойно могли с ними пообщаться, я не был уверен, что нас точно пропустят. А другим путем было бесполезно идти. Регион вокруг развалин находился под полным контролем американцев, и мне пришлось пересечь линию, которую охраняли американские рейдовые группы. Сейчас я хочу встретиться с ними, а если все пойдет не по плану, я просто полечу по воздуху. На данный момент, мне казалось, что это лучший выход. В таких погодных условиях Миллионному Червю будет очень трудно рыть землю. Возможно, что он даже не сможет двигаться во льда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готовились к грядущей встрече и поехали вперед. Но чем ближе мы подъезжали, тем страннее казалось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о нет в живых,  – сказа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машина была наполовину разрушена, а вокруг нее повсюду стояли снегоходы. Снегоходы были очень удобным транспортом в подобной местности. А еще повсюду были разбросаны мертвые тела, замерзшие и покусанные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бери! – я выбросил в окно Танцующий Меч. И тут внезапно появилось несколько монстров. А затем около десяти медведей убийц и волков упали замертво, истекая кровью. Выжившие попытались убежать. Эдвард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опали в засаду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онстры не нападают на такие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фургона. Мне нужно было понять, что же здесь на самом деле произошло. Трупы были сильно повреждены из-за монстров. Тех, кто еще остался цел, можно было пересчитать по пальцам. На остальных было просто тошно смотреть. Странно то, что снаряжение осталось целым. Все предметы были 5-го уровня. Если перевести это в деньги, то получится несколько десятков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все предметы и осмотрев тела, я включил режим исчезновения. Они станут пищей для монстров, если оставить их здесь. Десятки трупов тут же исчезли, а предметы и руда перенеслись ко мне в руководство. Я изучил их, но не нашел ничего особенного. Затем я осмотрел транс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еч, – сказал Эдвард, осматривая снегоход, распиленный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ое можно было сделать только мечом. Но ни один монстр не использовал такое оружие, по крайней мере, в этой местности точно ни один. Кто бы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каких следов. Полагаю, враг может быть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бесит. Он даже не взял снаряжение 5-го уровня. Значит, что этот человек на высоком уровне, только если он не просто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худшем случае, это мог быть охотник 10-го уровня. Охотник 10- го уровня, 1 из 10 000. Даже я еще не достиг такого. Я не мог называть себя охотником 10-го уровня с броней и способностями 10-го уровня. Я еще никогда не сталкивался с настоящим 10 уровнем, но это не значит, что я хочу с ни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Эти ребята были настоящими монстрами. То же самое происходило и в мире охотников: бедные становятся беднее, богатые – богаче. Чем выше твой уровень, тем больше ты зарабатываешь, и уровень снаряжения также меняется. Есть те, кто имеет десятки слотов для навыков, а есть и такие, у кого полный набор предметов, каждый из которых стоит триллион. Все это было накоплено за 5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кто это, но надеюсь, что мы не встретимся с ними, – сказа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БУМ! Раздался мощ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это? Ракета? – удивился я и повернулся в том направлении, откуда послышался взрыв. Это было в нескольких десятках километров от нас. Но не видно было ни огня, ни дыма, значит, это была не взрывч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блема. Эдвард дрожал. Он испугался? Как он мог испугаться, это же не был какой-нибудь лорд вампир или еще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ется мне посмотреть, что же там произ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устил орла. Эдвард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проверить, что там произошло с его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крепил к его шее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нь хорошая камера с 4К качеством. И на дисплее в фургоне можно было видеть картинку с нее. Поскольку связь с орлом была ограничена, этот способ был очень  дей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ти, посмотри,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головый орел закричал и взлетел в воздух метров на 100. Каким бы великолепным зрением ни обладал человек, его бы никто не смог сейчас увидеть в небе. Даже если бы орла обнаружили, кроме меня никто не знает, что к нему прикреплена камера. Отправив орла, я включил 14-дюймовый дисплей в фургоне. На нем было видно все то, что снимала ка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ыл просто белый фон, но когда все сфокусировалось, мы увидели белоснежное поле. Потом мы увидели наш фургон, на котором мы сначала ехали сюда, а потом картинка начала меняться. Примерно через 10 минут орел, наконец, добрался до нуж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Земля была вся выжжена, как будто ее обстреливали из ружей. Повсюду были разбросаны тела и конечности, и различные машины и снегоходы также были все уничтожены. В центре стоял крупный мужчина с седыми волосами. Его тело было очень мускулистым. Даже в такую морозную погоду он был одет в тонкую черную кожаную одежду, а половина тела была вообще оголена. Каким бы сильным ни был охотник, невозможно противостоять такому морозу, и, вероятно, этот кожаный костюм спасал его от холода. В руке он держал черный меч. Это был мощный предмет, однако я впервые его вижу. Значит, он не продается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стыдно за то, что я вижу все это через экран. Очевидно, что он очень силен, ведь он убил несколько десятков охотников в одиночку и сам уничтожил их транспорт. Лучше не встречаться с ним. Не то, чтобы я думал, что проиграю, но я не собирался сражаться с каким-то неизвестным противником. Я прибыл сюда, прежде всего, чтобы найти развалины, а не драться. Если бы моя команда была здесь, я бы может и рискнул. Все-таки наша команда Дельта 1 была очень мощной. Даже если нашим противником будет охотник 10-го уровня, обязательно найдется его слабое место, куда Соа ударит со всей своей силой и скоростью или куда попадет стрела Хан Чон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задумался, а что, если бы мне пришлось сражаться с остальной частью нашей команды? Если обе стороны будут готовы к бою, думаю, что я выиграю. В конце концов, у меня была целая армия монстров. Но если у меня не будет ее, я проиграю? Соа копировала мою скорость, а силу атаки Клинка Ауры мог заблокировать щит Чо Юнгу 10-го уровня. Воздушная атака Танцующего Меча также может быть блокирована Соа. Вдобавок ко всему, я бы не смог справиться со Сталкером Хан Чонсока и скоростью стрельбы Ёнкён. Чон Савон и Пак Ханпум также очень сильны. Менеджер Ким… Хм, о нем я лучше промолчу, это было бы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мужчиной встретились взглядами. Он точно смотрел на орла. И тут… экран резко погас. Орел не вернулся назад. Похоже, что этот мужчина позаботился о нем. У него не было лука или чего-то подобного, значит, он метнул свой меч или использовал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мог убить орла, находящегося в 100 метрах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у вообще когда-либо встречаться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целился точно в камеру, отчего она перестала двигаться, и орел погиб. Он был не обычным охотником. Единственное, что могло такое совершить, это Восьмигранный щит 7-го уровня, который был у меня. Но он может использоваться только на близком расстоянии. Интересно, чем он убил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давай-ка отойдем от него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или наш путь. Мы ехали вокруг, так что дорога займет чуть больше времени, чем планировалось, но так даже лучше. Вдруг орел, которого я отправил на разведку,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друг подумал, что нас нашел этот странный парень, но когда взглянул в том направлении, откуда кричал орел, то увидел там десятки машин, выстроившихся в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люди могу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не наш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ахмурился. Он прав. Живы они или мертвы, это не имеет к нам никакого отношения. Но неправильно наблюдать за тем, как гибнут люди, и ничего не предпринимать. Эдвард посмотрел на ме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человек как ты, иногда я тебя не понимаю, хотя, кажетс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огда ты очень холоден, а потом вдруг начинаешь проявлять любовь и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ычный человек. Я не могу просто пройти мимо тех, кто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кивнул и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собираешься им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Если я подойду к ним прямо сейчас, это будет странно выглядеть, но… Я все равно должен попытаться. Из того, что я увидел на видео, не думаю, что это будет легко даже для охотника 1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еградили им путь фургоном. Десятки машин резко остановились. Все эти авто, снегоходы были невероятно дорогими. Похоже, что даже после изоляции Америка все еще была богатой страной. Она самодостаточна.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парень спрыгнул с огромной машины, засунул большие пальцы за пояс и оглядел меня с головы до ног. На вид ему было около 50-ти. Я просмотрел руководство, он был на 8 уровне, и звали его Джон Мак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лся уже переехать тебя, но сдержался.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дорога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Неужели здесь есть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а опасность, о которой ты думаешь. Разве недавно здесь не произошло ничего страшного, и не было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спрашив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как он стал серьезнее и злее. Не может быть, чтобы он не знал об этом мрачном пар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новник всего происходящего – дальше по эт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новник, говоришь… Эти русские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так много знаю. Но это довольно сильный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дин? Ты смеешься надо мной? Ты знаешь, сколько людей погибло в… В любом случае, это могут быть эти паршивые рус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дошел ко мне и положил рук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ты меня не понял. Там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бы это ни был, если из-за него весь этот хаос, о котором ты говоришь, то мы должны о нем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ав. Это опасно с вашими способностями и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было пугающим. Я специально провоцировал его. Мне показалось, что он на всех парах помчится к тому охот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ты можешь победить охотника 8-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схватить меня за воротник. Я отступил, и его рука просто пролетела по воздуху. Он с удивлени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опы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ы мне 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узнал, что у меня 8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ряжение, оно все 8-го уровня. У меня отличное зрение, я вс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специально провоцировал меня, зная, что у меня 8 уровень. Окей, спрошу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должен тебе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вольно вздохнул. Он точно будет делать то, чт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идти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ты хочешь сказать, что я должен довериться парню, которого вижу впервые в жизни, и изменить направление такой большой группы? Ты понимаешь, что для этого нужны соответствующи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вздохнул. Я сделал все, что мог. Я не мог удержать его, он сам хотел идти вперед на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елай, что хочешь. Я сделал все, что мог, будет слишком поздно сожалеть перед смертью, – сказал я и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он показал мне телефон. Там шла битва за лесной регион. И в центре был я, сидящий верхом на Черном Тигре и с Танцующим Мечом в руке. Я выглядел просто идеально. Что? Кто это снимал? Был режисс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ж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аж весь засветился. Мужчина лет 50-ти смотрел на меня, словно мальчик, который увидел своего кумира. Я собирался ему ответить, но промолчал и лишь кивнул головой. Если я смогу таким образом спасти хотя бы пару человек, я буду р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Мне показалось, что я где-то тебя видел! Смотри! Джеймс! Эки! Подойдите сюда! Великий Призывател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ризыватель? Что это за имя такое? Команда, которую возглавлял Джон Маклейн, называлась «Крепкий Орешек». Даже его имя было как у героя из фильма столетней давности. Но я не придал этому особого значения, так как не знал этого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там насчет Великого Призы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он Са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вое имя трудно произнести. Просто Чжун. В любом случае, Чжун, ты сейчас прямо настоящая звезда в наш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чег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ы единственный, кто не знает, что это видео было загружено на EyeTube, и оно очень популя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не видел ничего кроме рынка охотников. Кто бы мог подумать, что видео достигнет другого берега океана. Спутниковая связь работала, но она была очень медленной. Парню, который загрузил это видео, видимо, было не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инесет мн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Если ты снимешь рекламу? Но не думаю, что охотнику твоего уровня понадобятся так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Ах, ладно, хорош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Великий Призыватель. Мы можем сфотографиров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делайте, что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л, расписался, пожал всем руки. Женщина, которой я только что расписался, достала палку для селфи. Ее грудь, которая, казалось, вот-вот лопнет, прижалась ко мне. Не думаю, что Ёнкён могла бы с ней сравн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о, как женщины с визгом бегут ко мне, я вспомнил Соа. Я не видел команду всего неделю, а уже так сильно скучал по ним. Я отлично жил раньше один, но сейчас, кажется, очень привык к людям, что оставаться одному как-то некомфортно. Я понял это после того, как сфотографировался с сотней человек. Подумать только, половина из 200 человек – мои фанаты. Что такого происходит, что все идет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нова обрати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равда, есть действительно сильный парень, который всех убивает. Я теб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видео, прошу тебя,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л Джона в фургон. Его очень впечатлил интерьер авто, он огляделся, а затем устроился на сиденье перед экраном. На дисплее начало проигрываться видео с камеры, прицепленной к орлу. Мертвые охотники, разрушенная техника, и седой мускулистый мужчина, который стоит посреди всего это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очно один. Тебе не тяжело было видеть, как он убивает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дел подобное по пути сюда. Если бы этого не произошло, отправил бы я орла на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будет слушать только меня, я в этом уверен. Он повер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но… Есть необходимость продолжать заним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обязательно нужно связаться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тебя Новая Аляска не значит ничего, потому что это не твоя страна. Для нас это место, которое соединяет нас с континентом. Если мы не воспользуемся этим шансом, пока Россия пассивна, мы навсегда останемся изолированными. В этой ситуации именно мы и должны разобраться, мы должны знать обо всем, что происходит, даже рискуя своими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сильный дух патриот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 у всех так? Ты же тоже сражаешься за сво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был немного удивлен. Я не думал, что у меня есть какая-то привязанность к Корее. Я очень недоволен правительством, и мне не нравится, что в обществе становится все больше бедных людей. Не думаю, что вариант с разрушением такой страны выглядит отлично. Но когда я начал бороться с группой Чонхо, я непроизвольно помог команде правительства. Я делал это не из-за любви к родине, я не патриот. Это было настолько же естественно, как сгибать и разгибать руку. Но я вступил в сражение, предварительно просчитав все. Шансы на победы были велики. Если бы война была опасной, я бы не позволил своей команде рисковать жизнями. Я был очень удивлен таким отношением америк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мерика – великая страна. Мы прошли через трудности и объединили наши силы, чтобы выстоять. Но наша изоляция препятствует нашему росту и развит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мерике же сейчас достаточное количество про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бы могли экспортировать, все бы вернулось на круги своя. </w:t>
      </w:r>
    </w:p>
    <w:p>
      <w:pPr>
        <w:pStyle w:val="Normal"/>
        <w:bidi w:val="0"/>
        <w:jc w:val="left"/>
        <w:rPr/>
      </w:pPr>
      <w:r>
        <w:rPr/>
      </w:r>
    </w:p>
    <w:p>
      <w:pPr>
        <w:pStyle w:val="Normal"/>
        <w:bidi w:val="0"/>
        <w:jc w:val="left"/>
        <w:rPr/>
      </w:pPr>
      <w:r>
        <w:rPr>
          <w:rFonts w:eastAsia="Consolas" w:cs="Consolas" w:ascii="Consolas" w:hAnsi="Consolas"/>
          <w:b w:val="false"/>
          <w:sz w:val="28"/>
        </w:rPr>
        <w:t xml:space="preserve">Сельское хозяйство нуждается в модернизации и новых передовых технологиях. Из-за монстров теперь стало невозможно вспахивать машинами большие поля. Именно поэтому для ускорения роста люди или используют подземелья, или противостоят монстрам. Первое делают китайцы, а второе американц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я в подобной ситуации, я бы послал толпу охотников высокого уровня и попытался бы помешать американцам осесть на Новой Аляске. Интересно, а у китайцев были ли подобные мысли. Но эта территория граничила с Россией. Какими бы близкими ни были отношения у России и Китая, развернуть армию в чужой стране невозможно. Если их мнения совпадут, можно задействовать охотников. Но для этого тоже есть свои ограничения в количестве. Для России восточная часть была территорией, до которой правительство пока так и не добралось. Если сюда придет целая армия китайских охотников, это будет похоже на лошадь, которую запрягли в телегу. Можно послать сюда несколько мощных охотников и уничтожить американцев. Нет, конечно же, в России были охотники 10-го уровня, но у них не было причин покидать столицу ради столь холодного и пустын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е казалось, что этот седоволосый мужчина мог быть киллером из Китая. Я думал, сказать об этом Джону или нет, и не решился. Тогда в этой битве будут замешаны уже три страны. Мне не стоило так легкомысленно вмешиваться. В ближайшее время все станет известно даже без меня. Американцы, думаю, тоже имели свои подозрения, однако у них пока не было никаких доказательств. Если они сумеют поймать этого охотника, все тайны будут раскрыты. Вряд ли сюда прибудут охотники 10-го уровня, такое возможно только в случае, если вмешается американское правительство. И для этого потребуется больше времени, нет, скорее даже жертв. А еще сейчас передо мной стоял тот, кто хотел бы быть центром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можешь умереть. Нет, очень велика вероятнос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этого не узнать наверняка без боя, так ведь? Ты, похоже, сильно испугался. Или ты смотришь на меня свысока? – Джон прищурился. Конечно, трудно было судить по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она Маклейна была команда из 200 человек. Это средняя рейдовая команда, в которой было довольно много охотников 8-го уровня. Они вполне могли схватить охотника 10-го уровня. Но у меня было плохое предчувствие. Этот охотник одним ударом убил монстра в 100 метрах над собой, выбросив предметы 5-го уровня. Да и у Эдварда была какая-то странная реакция. Он был более чувствителен к силе врага, чем я, человек. Чтобы такой парень, как он, испугался кого-то на расстоянии в несколько километров. В таком случае это мог быть какой-нибудь Лорд Вампир или еще 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совет. Но это как-то неправильно и странно для охотника, быть напуганным, а потом идт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намного лучше, чем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озможно, так оно и есть. Как бы то ни было, мы продолжим наш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тогда ничего не поделаешь, – сказал я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ппа, чем заним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бот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щаюсь домой с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пробле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получили ве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этого появилась какая-то экзотическая мат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А это неплохо, – восклик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Экзотическая материя не была одним из редкоземельных рудных металлов. После той огромной волны монстров, из-за которой был разрушен большой адронный коллайдер, стал невозможен анализ частиц. Поэтому руду с веществом, которого раньше не существовало, стали называть экзотической материей. Такая руда оценивалась очень высоко. А все потому, что она выпадала с монстров 9-го и 10-го уровней. Все это до крайности повысило эффективность всех процессов развития. Но они не повысились на 30% или 40%. Могло подняться с самого меньшего 100% до целых 1000%. Это казалось невозможным, но действительно работало. Вот почему у людей никогда не заканчивалась энергия, даже если повсюду сновали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говорили, что это противоречит закону термодинамики и вскоре исчезнет, но это мнение исчезло, как только было подтверждено, что была потеряна масса после использования этой материи в качестве катализатора. В итоге был сделан вывод, что экзотическая материя сама по себе обладает энергией. Странно было только то, что выходило больше энергии, чем рассчитывалось. Были проведены различные подсчеты и расчеты, но пришли к выводу, что без запуска Большого адронного коллайдера ничего нельзя узнать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она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20 б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 уж и плохо. Никто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Юнгу поранился немного. Он выпил зелья, и мы отправили его в больницу. Скоро должен по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все будет хорошо. Пускай выздоравл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ыл с ними, он никогда не получал никаких травм. Но хорошо, что он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с Соа, я указал на команду Крепкий Орешек, которая исчезала в облаке пыл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роследим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собираешься это делать? Я не очень-то хочу, – Эдвард потер шею, на которой было надето Ожерелье Ограничения, которое до него носила Соа. Он не умрет, пока носит его, и он очень боитс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бираюсь подходить слишком близко. Я хочу держаться хотя бы на расстоянии в километр. Каким бы сильным он ни был, не думаю, что он сможет что-то сделать с так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хочу проверить, прав ли 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с ним драться, я буду избегать этого. Но у меня были причины для боя. Во-первых, это команда Крепкий Орешек, ребята мне очень понравились, и мне еще хотелось бы узнать личность этого серийного убийцы. И правда ли он китайский охотник или нет. А вдруг он из Ро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йно прицепил к Джону Маклейну подслушивающее устройство, когда он залез в фургон. Этот микрофон не был предметом, но такая миниатюрная вещь стоила 100 000 вон. Это дороговато, но я купил его только потому, что мне сказали, что дадут еще один, если я куплю 10. В фургоне вообще было еще много самых разных вещей. Я охотился и ставил на кон свою жизнь, так что я должен использовать все, что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едленно двинулись на север по следам команды Крепкий Ор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голос Джона. Похоже, они нашли его быстрее, чем я думал. Я сказал Эдварду ускориться. Мне нужно было точно зна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нялись на ледяной холм, который другие машины всегда объезжали. Снежная Цепь 1-го уровня могла удержать фургон под углом в 90 градусов. Так что у нас не возникло никаких проблем с тем, чтобы взобраться на холм. Послышался взрыв. А затем крик. Микрофон на Джоне уже не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ие! Я иду вперед, ед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рыгнул из фургона, вызвал Танцующий Меч и поспешил вперед. Звуки взрывов не прекращались. Я понятия не имел, что там вообще происходит. Я спешил туда на всех парах. И затем я увидел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оими глазами появилась огромная расщелина. Десятки машин и 200 охотников просто исчезли бесследно. И только один седоволосый мужчина стоял и смотрел в небо. Похоже, что команда Крепкий Орешек была уничтожена. Человек практически не имеет шансов выжить, упав в расщелину, которая была непонятно какой глуб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ужчина посмотрел на меня. Я почувствовал угрозу и ступил на Танцующий Меч, чтобы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мимо меня пролетел невероятно мощный сгусток энергии. Мне казалось, что я ранен, хотя меня даже не задело. Я едва устоял и спуст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черт возьми? Я изучил мужчину. Мрачные глаза с видео сейчас смотрели прямо на меня, и они были даже темнее и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Бэк Кён (Коп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Бесконечная Сила (10) (Копия), Метаморфоза (10) (Коп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техника: Пространственные врата, открывают путь в другое место, разрывая пространство. Не может перемещаться на большие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дронная пушка, стреляет энергией высокой концентрации, которая расщепляет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100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Кожаная Броня Бездны (10) (Копия), Меч Бездны (10) (Коп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истика: В крайне нестабильном состоянии. Очень высокий шанс применения расщеп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попалось мне на глаза, было слово «копия». Оно было приписано ко всем предметам и навыкам. Это значит, что он целиком и полностью был копией. Но возможно ли это или нет, сейчас это не важно. Передо мной были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взобрался на вершину холма. Бэк Кён посмотрел прямо туда.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орачивайся! – крикнул я и дерну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имо меня пронесся невероятно мощный сгусток энергии. Он влетел прямо в фургон, и тот взорвался. Исчез фургон, исчезла половина холма. Просто без следа. Эдвард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и уставился на мужчину. Эдвард вообще не хотел идти сюда. Он умер из-за меня. За него я и собрался мстить. Я схватил Кровавый Меч и подкинул танцующий Меч в воздух, а затем он с Аурой Меча с бешеной скоростью полетел в сторону Бэк Кёна. Охотник снова выпустил мощный заряд энергии, которая вдруг вспыхнула и рассеялась. Это было похоже на радугу. А мой меч продолжал лететь в сторону врага. Он уже практически пронзил его, как вдруг мужчина схватил его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езвии была Аура Меча, даже сильный охотник не мог поймать его голыми руками. Это невозможно. Тут я увидел, что на лезвии больше нет Ауры Меча. Он испарился после столкновения с Адронной Пушкой. Тут я бросился бежать. Если для него Аура Меча не была проблемой, тогда, значит, мне нужно нанести ему урон в ближнем бою. Расстояние между нами сократилось. Впервые я увидел на лице мужчины другое выражение. Я уже собирался замахнуться на него Кровавым Мечом, как под моими ногами исчезла земля. Мужчина тяжело топнул ногой, и лед под ногами раскололся и посыпался вниз. Какой мощью он 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к!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звал Танцующий Меч, чтобы не упасть вниз. И тут я понял, что Меч-то в руках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что сейчас точно упаду вниз, и поспешил воткнуть в скалу Кровавый Меч. Но из-за того, что прорезал лед, я медленно спускался вниз. Черт. В отчаянии я выхватил длинный меч 1-го уровня и тоже вонзил его в скалу. Наконец-то, я остановился и повис. К счастью, я упал всего лишь на несколько метров, и через некоторое время я поднялся обратно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 вот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емно, но благодаря Оптическому рубиновому кольцу я мог хоть что-то разглядеть. Я посмотрел вниз, чтобы узнать, насколько глубокой была расщелина, и оказалось, что она уходила вниз на несколько метров. Если бы я замешкался, я бы упал прямо туда. Что бы тогда произошло? Поскольку я ношу броню, я бы не получил никаких травм и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меч и спрыгнул вниз. Внизу земля была твердой и грязной. Это говорило о том, что Новая Аляска была не полностью изо льда. Возможно, кто-то выжил из команды Крепкий Орешек, и им сейчас должно быть очень нелегко. Многие сумели бы выжить, упав с такой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было смысла подниматься наверх, я не мог одолеть этого безумца. Не то, чтобы я собирался сидеть тут и ждать, пока он уйдет. У него был мой Танцующий Меч. Я не мог оставаться без него. Я сильно оттолкнулся от земли и пролетел метров 10, и добрался до самого верха расщелины. Бэк Кён стоял ко мне спиной. Тут он повернулся, а перед ним снова собрался мощный поток энергии. Это была Адронная пушка. Но я знал теперь, что ее атаку можно было блокировать Танцующим Мечом. Я выставил перед собой Кровавый Меч и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Меч уничтожил пушку и вонзился прямо в грудь мужчине. Он молча перевел взгляд на меч, потом на меня,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бор данных завершен. Пере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ворил человеческий голос. У меня аж мурашки побежали по коже. Это было что-то странное. Он вроде был человеком, но я не мог назвать его таковым. Во-первых, то, что он был копией, означало, что где-то был оригинал. Может, он был копией охотника 10-го уровня? Мужчина отступил назад, и вдруг из его тела начала вытекать черная аура. Он закачался из стороны в сторону, а затем внезапно испарился. Это и есть расщ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исчез, я вдруг почувствовал какую-то пустоту в душе. Меч и броня, которые он держал в руках, тоже испарились. Я ничего не получил, а лишь потерял. Я впервые сражался в такой битве. Я вздохнул, а Танцующий Меч, выпавший у меня из рук, просто распался и раств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нные данные о Бэк Кён (Коп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оводстве появилось сообщение. Я поспешно открыл учебную часть руководства. Там были предметы, о которых я не знал. Появилась новая категория под названием «Бэк Кён (Копия)». </w:t>
      </w:r>
    </w:p>
    <w:p>
      <w:pPr>
        <w:pStyle w:val="Normal"/>
        <w:bidi w:val="0"/>
        <w:jc w:val="left"/>
        <w:rPr/>
      </w:pPr>
      <w:r>
        <w:rPr/>
      </w:r>
    </w:p>
    <w:p>
      <w:pPr>
        <w:pStyle w:val="Normal"/>
        <w:bidi w:val="0"/>
        <w:jc w:val="left"/>
        <w:rPr/>
      </w:pPr>
      <w:r>
        <w:rPr>
          <w:rFonts w:eastAsia="Consolas" w:cs="Consolas" w:ascii="Consolas" w:hAnsi="Consolas"/>
          <w:b w:val="false"/>
          <w:sz w:val="28"/>
        </w:rPr>
        <w:t xml:space="preserve">[Бэк Кён (Коп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пия мощного охотника Бэк Кёна. Он был создан из-за ошибки системы, так что доказательства о его существовании недостоверны и малы. Он был создан в экспериментальной зоне 88 в китайском правительстве, и может поддерживаться в течение 1 месяца. Его основным источником энергии была экзотическая энергия, создаваемая путем измельчения предметов. Сейчас создано 99 таких копий, и планируется создать еще 1000. 1000. Я истерически засмеялся. Они планируют создать еще 1000 таких сильных копий, как он. Мне пришлось рисковать жизнью, чтобы одолеть одного такого Бэк Кёна. Рейдовая команда Крепкий Орешек вообще полностью погибла. Здорово иметь хотя бы 10 таких, но 1000.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итайское правительство, черт возьми, планирует делать? И что это за зона 88? Да, в этом мире было много чего, что я не знал. За последние 50 лет в мире охотников накопилось очень много опасных вещей, которые были до сих пор с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1000 таких охотников 10-го уровня? Это была бы просто невероятн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х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земли поднялась толстая рука. Я обернулся и увидел, как Джон Маклейн маше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с те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Эй, ребята! Он мертв! Поднимайтесь! – закричал Джон в расще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 Как ты и говорил, я думал, что я уже покойник. Мне стоило прислушать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у вас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оло 20. Раненых более 5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смогу так утешить, но хорошо, что потери лишь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естно говоря, если бы не ты, мы бы были мертвы. Не похоже, что он собирался остановиться на достигн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эк Кён уничтожил абсолютно всех охотников, с кем столкнулся. И их он не мог оставить просто так, просто потому, что они упали в расщелину. Он бы попытался убить каждого из них,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он, похоже, тоже в порядке, – сказал Джон, указывая куда-т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увидел спускающегося Эдварда. Никогда бы не подумал, что буду так рад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тел, чтобы я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онечно. Я очень рад, что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я и правда думал, что он погиб. Адронная пушка Бэк Кёна была очень мощной. Он мог с такой силой просто уничтожить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жил благодаря этому, – сказал Эдвард и указал на Ожерелье. Он рассказал о том, как избежал атаки Пушки. 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был за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что это копия охотника, сделанная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п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мне нужно собрать больше информации. Она должна быть в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оводстве всегда была достоверная информация. Тут вмешался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какие-то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 крайней мере, сейчас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ты пришел к так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как он говорил по-китайски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Перед смертью он точно говорил на традиционном китайском. Джон сомневался, но он поверил, что Бэк Кён был китайцем. Он понимает, что мне незачем врать. Кроме того, косвенные доказательства имели в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доложить об этом правительству. Может, ты пойд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я скажу, что ты Великий Призыватель, это добавит правды мо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 значит. Но мне не нужно было сейчас туда ехать. Было бы неплохо, если бы со мной не обращались как с обезьяной в зоопарке. Очевидно, что мне будет сложно находиться там в качестве Великого Призывателя. Меня могут даже взять для исследования, чтобы разузнать мои секреты. Я обладал способностью призывать монстров, кроме меня это больше никто не мог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меня уже были важные д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ли, мне нужно кое-ч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ты, случайно, не из-за этого ли приехал сюда из Кореи? – спросил он с уверенност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ты знаешь, что появился новый остров под названием Желтое Море. Я провожу частное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верхностная информация, правдивая отчасти. На самом деле, я реально не знаю причину появления Желтого моря. В мои руки попала Дельта система, и это мешало уже существующей системе. И, похоже, что оригинальная система не очень-то и «рада». Я олицетворил все, конечно же, но это действительно так и выглядит. Дельта система удалила изначально существующие подземелья и добавила улучшенные предметы, даже попыталась получить информацию о работающей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спокойно предположить, исходя из текущей ситуации, что существа, о которых я и не знаю, находятся в состоянии войны. Кроме того, исследуя развалины, я мог получить больше информации. Вот почему я и искал их, это не принесло мне больших денег. Неужели я не смогу встретиться с Хозяином Дельты, если так и буду продолжать его выслеживать? Я чувствовал, что становлюсь все ближе к разг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щавшись с командой Крепкий Орешек, я купил новый фургон. Невозможно было отремонтировать полностью разрушенный фургон, так что мне ничего больше не оставалось делать. Так, кредит в 900 EP упал до 500. Он сложился из тех двух фургонов, купленных для каждой команды Дельта, по 300 за каждый, плюс еще из нов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дороги мы, наконец, достигли южного побережья. Впереди простирался бескрайний океан, который невозможно было преодолеть из-за плавающих там льдин и ле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то самое место, – Эдвард указал на пещеру, которая была загорожена огромной статуей метров 5 в высоту. Из-за одной мысли о том, что они могут начать двигаться одновременно, у меня заболел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л об этом. Хм, должен сказать, что мне не очень нравится сражаться на ба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Это правда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легко ни было сражаться, всегда есть разные варианты. Постоянно подвергать свою жизнь опасности очень тяжело, это утом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я знаю, нет никого, кому было бы сражаться легче, чем тебе. Полагаю, что чего-то вроде Танцующего Меча больше в принципе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утился от того, что признал это. У меня было довольно много сложных и опасных битв, и везде и всегда я использовал Танцу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из фургона и спустились со скалы. Танцующий Меч действительно был очень удобным как предметом, так и оружием, я мог применять его в самых разных ситуациях. Иметь возможность передвигаться независимо от условий местности. Не будь у меня меча, мне бы сейчас пришлось ползти вниз по скале. Или мне бы пришлось купить Ангельские Туфли в магазине Дельта, что не так-то просто было сделать, ведь цена предметов 6-го уровня составляла 500 EP.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гигантские каменные статуи были медведями. Думаю, что это были белые медведи. Я медленно и осторожно подошел к ним. Статуи оставались неподви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делал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я начала двигаться, как только я дотронулся д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они не шевелятся, пока ты их не кос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рожно зашел в развалины, чтобы убедиться в этом. Статуи не двигались. Видимо и правда, не нужно было их трогать. Только если появится какой-нибудь монстр 10-го уровня вместо них, вот тогда я их и разбужу. С Черного Тигра 10-го уровня в прошлый раз выпала Аура Меча, может, и с этих ребят выпадет что-нибудь крутое. Я не мог упустить так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ел мимо статуй в развалины. Внутри была тепло. Мы увидели большой круглый зал с десятками каменных статуй, которые стояли около стены. Этот зал был похож на тот в Желтом Море, но были и кое-какие различия. Тут вдруг из тоннеля, который был соединен с залом, на меня бросились монстры. Некоторые были мне знакомы, а некоторых я видел впервые. Все они были 5-го уровня. Я вынул Танцующий Меч и начал рубить их всех без раз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ы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ья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ущество с рыбьей головой и человеческими ногами ударило меня трезубцем. Я взмахнул Кровавым Мечом, чтобы отрубить ему руку. Ко мне приблизился ледяной хвост скорпиона. Он мог этой атакой заморозить меня своим ледяным ядом. Я отрезал ему хвост, и из него потекла прозрачная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500] </w:t>
      </w:r>
    </w:p>
    <w:p>
      <w:pPr>
        <w:pStyle w:val="Normal"/>
        <w:bidi w:val="0"/>
        <w:jc w:val="left"/>
        <w:rPr/>
      </w:pPr>
      <w:r>
        <w:rPr/>
      </w:r>
    </w:p>
    <w:p>
      <w:pPr>
        <w:pStyle w:val="Normal"/>
        <w:bidi w:val="0"/>
        <w:jc w:val="left"/>
        <w:rPr/>
      </w:pPr>
      <w:r>
        <w:rPr>
          <w:rFonts w:eastAsia="Consolas" w:cs="Consolas" w:ascii="Consolas" w:hAnsi="Consolas"/>
          <w:b w:val="false"/>
          <w:sz w:val="28"/>
        </w:rPr>
        <w:t xml:space="preserve">[+600]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чаянно рубил монстров, нападавших на меня со всех сторон. Со всех них падали предметы и руда. В какой-то момент я оказался окружен сотнями монстров. Но я не чувствовал угрозу. Монстров было так много, что они мешали друг другу в этом зале. С каждым взмахом Танцующего Меча, который делал круг, погибала целая линия монстров. Мне удалось уничтожить около 100 врагов. Я не был истощен, я был в состоянии сражаться с ними хоть целый день напр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аблюдал за сражением с воздуха, сказал, прищелкнув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казал, что ему не нравятся сражения? Только не см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я понял, что все это время на моем лице была улыбка. Я изменил выражение лиц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й, парень, заткнись. Я не радуюсь битве, я зарабатываю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что работа идет продуктивно, ведь с монстров бесконечно падали предметы и руда. Я бы не хотел, чтобы моя жизнь оказалась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30 минут битва закончилась, и все вернулось в свое первоначальное состояние, как будто здесь ничего и не произошло. Все потому, что все трупы монстров исчезли. Не осталось ничего, ни следов, ни даже пяте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огляделся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ь хотя бы одного. Мне даже кровь не из кого высо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прости. Я совсем забыл об этом. В следующий раз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залось, что быстрое исчезновение монстров было плюсом, но оказалось, что это не совсем так. Но мне было нетрудно оставить ему парочку монстров, так что я обязательно так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итвы я уничтожил все каменные статуи. С них выпали камни укрепления и руда. Там были камни 7-го и даже 8-го уровней. Да и вообще, эти развалины были выше уровнем, чем в лесном регионе. А также другие монстры и руда высокого качества. Это место было похоже на те развалины, но и имело свои особенности. Думаю, что это несет свои опасности, но мне было пока все равно. В конце концов, пока я не испытаю это на себе, я не у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куда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шлый раз я тоже пошел эти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рассмеялся. Но у него не было другого выбора, кроме как следовать за мной. Мы вошли в тоннель справа. Развалины были такими же, так что я помнил, куда нужно идти, чтобы добраться до лестницы. Я действовал осторожно на случай внезапного появления монстров. Самого опасного я смогу блокировать броней 10-го уровня, но все равно нужно быть гот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через 10 минут впереди появился длинный прямой тоннель. Вдоль стен слева и справа стояли статуи. Эдвард присви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ут полно стату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бычн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 вперед Танцующий Меч с Аурой Меча. Он быстро пролетел мимо статуй по тоннелю, озаряя все вокруг белым светом. В считанные секунды сотня статуй была разрушена. Предметы из статуй автоматически попали в список предметов в руководстве. Это было невероятно удобно. Мне не нужно было подбирать каждый отдельно. И теперь я подумывал над покупкой психокинеза. Это такая способность, которая позволяет двигать предметы весом до 100 килограммов. Также я мог бы держать на весу человека. Очень удобный и полезный навык. Но самое удачное его применение, это, конечно же, пульт от телевизора. Психокинез мало использовался в бою, и использовался в основном только охотниками, у которых было очень много денег, и которые просто хотели облегчить с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пустому тоннелю, мы вернулись туда, откуда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это не то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так собирался исследовать тут все, так что эт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пошел по другому пути. Не похоже, что было ограничение по времени, так что нам некуда было спешить. Исследовав все тоннели, я вернулся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то-то у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пропустил ни одного тоннеля. Все было исследовано. Эдвард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где-то есть скрыт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алины Мистического подземелья определенно были именно здесь. Это означало, что место, где можно получить данные от исходной системы, тоже было где-то здесь. Да и развалины похожи на те, что в лесном регионе. Но мы ничего не видели. Если и был скрытый путь, как сказал Эдвард, его нужно было найти, а это непростая задача. А если его можно найти просто так, потому что он не с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нет никакой подсказки или еще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ожет, решим вопрос с тем, что снаружи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о двух статуях медведей. А это неплохая идея. Мы выбрались из развалин. У подножия скалы стояли две каменных статуи в виде медведей. Путь из океана был заблокирован, это место не так-то просто найти. И никто случайно не забредет сюда. Однако был один такой человек. Человек в черном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й, хисашибури (Давно не виделись (по-японски) – прим. п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61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черт, – я уставился на Ан Гюбома, который коварно улыбался, подня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было интересно, что ты собираешься делать в таком холодном месте, – Ан Гюбом обхватил себ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едил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росто следую за тобой по 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мрешь, если у тебя нет веской на то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еешь! – Чон Мин Чжон сделала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ю так, что ты больше не сможешь пользоваться своим ртом, если сделаешь еще один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к, – она положила руку на рукоять меча, но не смогла вытащ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ет, что не сможет победить, если я буду драться всерьез. Ан Гюбом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угать беспомощную девушку. Ты заходишь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ейчас не в настроении шутить. Я могу вытерпеть, что ты следишь за мной в Сеуле, но здесь все по-другому. Ты сделал это на таком уровне, что не смог бы ничего сказать, даже если бы я убил тебя прямо сейчас. И я не хочу упустить такой шанс. Поэтому помоги мне оправдать причину, по которой вы следили за мной в течение 10 секунд. Иначе я сделаю так, что ты даже не п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трашно. Ты даже не думаешь о том, кто стои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GE Group? Думаешь, они могут что-то сделать со мной без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аль. Если это улика, то она там, – он указал пальцем на небо. Когда я поднял голову, я увидел, как на невероятной высоте летит беспил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о запись. Ее невозможно посмотреть без моего разрешения, но если я умру, видео будет передано в аналитическую лабораторию, и они сразу поймут, что ты виновен, – сказал Ан Гюбом,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ство смешалось с раздражением. Я действительно не мог понять, почему этот парень так старался влезть в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одержим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это весел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чай нести чушь. Я понимаю, что ты ненормальный, но ты не настолько свободен, чтобы прийти в такое место просто ради заб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нял? Хорошо. Тогда давай поговорим, – Ан Гюбом сделал несколько глубоких вдохов и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идел Бэк Кё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удивляться. Я тоже, нет.. Должен ли я сказать «мы»? В конце концов, мы в какой-то степени знаем о Бэк 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хочешь сказать, что именно поэтому следил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чайно столкнулся с Бэк Кён. Это не повод для слеж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казал. Я не следил за тобой. Я заметил тебя, когда следил за Бэк Кён. Убить этих парней в одиночку – то ещ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ты говоришь, э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могу поделать, если ты мне не веришь, – Ан Гюбом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оверить, что он говорит правду. Однако я не думал, что он ответит правду, даже если я копну глубже. Вместо этого я спросил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знаешь о Бэк 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мы выследили его давным-давно. Мне очень интересны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похоже на человека, но это не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пия. В этом не было ничего удив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ы так мног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почувствовал, что это не похоже на норма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думывал эти слова. Я даже не был уверен, как много этот парень знает о Бэк Кён. Не было ничего хорошего в том, чтобы он понял, что я вс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передадите мне информацию, которую знаете о Бэк Кёне, я дам вам информацию об этих развал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о развал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даже больше, че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Все, что я знал о нем, это то, что он был преемником GE Group. Исключая тот факт, что у него был избыток денег и что он использует их по своему усмотрению. Странно, что он тратил эти деньги в необычных местах вместо того, чтобы вооружаться предметами 10-го уровня. Поскольку он был парнем, который сказал, что купит фургон ценой в 1 триллион, ему будет легко стать охотником 10-го уровня. Однако этот парень, похоже, не слишком интересовался охотой. "Штормовой клинок" или что-то в этом роде тоже было развл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ще говоря, я исполнительный советник Центра системных исследований GE Group.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занимаешься тем, что жалуешься Лю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ты так думаешь. Но это не значит, что я вообще не работ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нь говорить бессмысленные вещи и говори о развал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ли, эти развалины… – Ан Гюбом медленно поднял руку и положил ее на медвежью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говорим посл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медленно попятился назад, а каменная статуя нача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ярный Медведь  Аляски (10): Монстр, который живет в холодных районах. Имеет мощную атакующую переднюю лапу, а также ревущую способность, которая может вызвать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Аляска, это Аляска, если это Арктика, это Арктика, так что, черт возьми, Арктический медведь Аляски. Все зависит от имени. Это причина, по которой есть монстры с научными именами, в то время как другие имеют странные имена. В любом случае, монстр 10-го уровня сам по себе не представлял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дил Черного Тигра, и я несравненно сильнее, чем в тот раз. Но все будет немного по-другому, если их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этот ублюдок. О чем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на меня смотришь? Я разбудил его, так как думал, что ты сможешь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подожди и увидишь, – я стиснул зубы и вытащил Танцующий меч. Я думал о том, чтобы победить их до того, как они полностью прос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раздалось восклицание, когда я окутал Танцующий меч Аурой Меча. Я проигнорировал его и послал Танцующий меч. Танцующий меч вонзился медведю в середину лба. Раздался грохот, в сто раз громче, чем удар молотком по мрамору. Арктический медведь Аляски отлетел назад, в результате чего его голова врезалась в потолок входа. Каменная колонна рухнула, и вход сломался. Будет сложно попасть туда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Р! – другой медведь бросился вперед, оттолкнувшись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х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была неровной на вершине этого места, которое было побережьем, поэтому передвигаться было не так сложно. Я отошел в сторону, чтобы избежать нападения полярно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Ан Гюбом выхватил меч и бросился на медведя. Этот парень напал на монстра 10-го уровня, когда он сам просто 8-го уровня? В тот момент, когда я представил, как медведь разорвет его на куски, тело Ан Гюбома погрузилось в темноту. Это было похоже на превращение Эдварда в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евые искусств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свет разрезал тело арктического медведя. Тем не менее, атака была отклонена, поскольку она была заблокирована его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нет, сотни ударов обрушились на полярного медведя в одно мгновение. Это была атака, похожая на падение кометы черного света. Это было такое количество атак, за которыми мне было трудно у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телу арктического медведя остались следы от порезов. Урон, который мог взволновать врага, прошел после нескольких сотен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в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арктический медведь издал рев, смешанный с болью, и махнул передней лапой в сторону Ан Гюбома. Однако дематериализовавшийся Ан Гюбом не спеша избежал нападения и отступил. Затем он крикну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г! Остальное я оставля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издеваешься? Лови то, что начал л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могу использовать эту технику тольк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ас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арктического медведя, который был весь красный. Один из медведей все еще торчал под обломками входа в развалины и размахивал лапами. Казалось, что он скоро вырвется на свободу, поэтому, похоже, мне придется сначала по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бросил Танцующий меч и взлетел. Какая была самая сильная атака, которую я мог показать прямо сейчас? Моей самой сильной стороной были сильные физические способности. Кроме того, Аура Меча, которым может быть покрыто оружие. Наконец, Танцующий меч, который может похвастаться своим огромным весом. Из всего этого можно сделать очень простой выв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 я наступил на Танцующий меч и прыгнул в небо. Я миновал Утес и схватил меч. А затем я начал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ное падение со 100 метров, удерживая Танцующий меч, окутанный Аурой Меча. Я рассек голову арктического медведя, благодаря массивной кинетической энергии, набранной из-за скорости удара более 150 км/ч. Меч, рассекший медведя вертикально, был слишком силен, и даже половина скалы позади него обрушилась. Но ощущение в руке было такое, будто я режу тофу. Моя рука даже не застря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рогнул от странного ощущения, которое почувствовал всем своим телом, стоя на коленях перед полярным медв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рр…, – из пасти арктического медведя доносилось рычание. Я посмотрел на него, медленно приподн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ая алая линия тянулась от макушки головы к внутренней стороне бедра. Фонтан крови взметнулся в воздух. Теплая кровь брызнула повсюду, когда массивное тело арктического медведя более 5 метров разделилось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холодный ветер Аляски, превратившийся в Красную метель. Тело монстра, которое раскололось пополам, ру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1,000]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вари начало исчезать по мере поступления наградных баллов. Это была функция быстрого воз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да, рутений пол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ялся, что, если это возможно, выпадет какой-нибудь предмет, но на этот раз это была руда. Я впервые услышал название Рутений. Кажется, это экзотическая материя 10-го уровня. Я решил проверить детали позже и посмотрел на друг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которому едва удалось вырваться из обрушившегося входа, бежал ко мне, топая по земле. Я подумал о том, чтобы позаботиться о нем, используя тот же метод, что и раньше, но решил пойти в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то, что только что произошло, было лишь везением. Он просто смотрел на меня, ожидая, что я все-таки упаду. Если бы он мог хоть немного использовать свою голову, он не позволил бы такой атаке поразить себя. Кроме того, монстры не были идиотами. Они необычные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увидел, как его друг был разорван одним ударом, поэтому он, вероятно, не попадет в него. Но что с того? Один был просто хорошей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 Борьба с sfx*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Танцующий меч из сердца упавшего арктического медведя, крутя его. Теплая кровь залила мн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1,000]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ные баллы были низкими. Дать всего 1000 очков, когда я убил монстра 1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 – я облегченно вздохнул, вытирая лицо рукавом. Наверное, Соа попыталась бы легкомысленно вытереть мне лицо, если бы бы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двард протянул мне полотенце. Я посмотрел на него, он помор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а попросила мен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девушка. Делать что-то настолько бессмысл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здорово, что кто-то заботился обо мне. Я вытер кровь с лица и тела и бросил полотенце на землю. Его все равно потом пости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ты постепенно становишься больш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 самого начала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ему, это расистское за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расовая, а видовая дискрим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 стороны плохи, – Эдвард сказал это с серьезным лицом. Даа, он точно не понимает юм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Чувствую, что Ан Гюбом сказал мне именно это. Я встряхнул головой, чтобы стереть неприятные воспоминания. В любом случае, пока у меня была броня 10-го уровня и навык 10-го уровня, было не так уж сложно победить одного арктического медведя в ближнем бою. В конце концов, я одолел Черного Тигра 10-го уровня оружием 8-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ение физических способностей навыка требовало больших усилий. Арктический медведь не смог нанести мне ни одного удара, поэтому я залез ему на спину и просто перерезал горло. Даже если это сонная артерия, он все еще был монстром 1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у монстра такого уровня очень быстро заживает, но у меня был Кровавый   меч 7-го уровня. Даже если его просто засунуть в широкую рану, он замедлит скорость восстановления. Способность Кровавого меча высасывать кровь в реальном времени стала сильнее, в результате чего монстр рухнул от потери крови. После этого мне оставалось всего лишь воткнуть меч ему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просто для охоты на монстра 10-го уровня. Другой охотник 10-го  уровня не смог бы убить его таким способом. Это было также благодаря навыку усилия, но и моему опыту отчаянной борьбы и сбора данных до самого конца. В конце концов, я знал слабое место большинства монстров. Способ передвижения для атаки, я знал все это. Даже если его уровень повысится, в конце концов, это будет медведь. Именно по этой причине легче всего было бороться с монстрами живот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и какие-нибудь щупальца или бы он был призраком, то сражаться было бы сложно, но эти ребята просто умирают, если высосать их кровь и ударит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работа, – сзади раздался голос Ан Гюбо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чтобы взглянуть на него, и почувствовал, как он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что ты так испуганно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 Я бы ничего не смог поделать, если бы ты просто свалил отсюда. И я сказал тебе, что сделал это, потому что думал, что ты сможешь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ты мог не только говорить, – он был наглым ублюдком. Я раздумывал, как бы разобраться с ним, когда перед моими глазами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книгу навыков 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0-го уровня. Но я не мог забыть об Ан Гюбоме. Я разозлился в ту же секунду.  Да. Нет ничего хорошего в том, чтобы связываться с так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список. Интересно, какое умение еще появилось у меня. Это немного разочаровывало, что для этого требовался дополнительный слот навыков, но сейчас для меня было не так сложно купить дополнительный слот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ие (0): Возможность улучшить способности пользователя через бонусные б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 поверить своим глазам. Нет, если подумать, не было такого правила, которое гласило бы, что один и тот же навык не может выпасть дважды. Тем не менее, казалось неразумным, что мне снова выпал этот навык, когда способность 0-го уровня так труд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 любом случае, после этих ребят ничего не выпадает? – Ан Гюбом склонил голову набок, осматривая места, где еще несколько мгновений назад были медведи, которые уж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благодарен, что смог избежать чего-то неприятного благодаря функции автоматического сбора. Конечно, я бы не стал раздавать какие-либо предметы этому парню. Ах. Но если подумать, что это навык усилия. Повторение необос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проверил навык усилия, когда вдруг появилось друг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выучить способность У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у меня не было свободных слотов навыков. Из-за этого я не смог бы выучить это, даже если бы захотел. Я попытался нажать «Принять», сомневаяс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ередо мной что-то внезапно вспыхнуло. «Вот дерьмо», всё, о чем я смог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узнал о навыке усилия, я погрузился в сон на 3 ночи и 4 дня подряд. Я был в таком состоянии, что даже не думал благодарить судьбу за то, что у меня нет пролежней, но если я и на этот раз упаду в обморок на несколько дней, это будет неловко. Конечно, здесь был Эдвард, чтобы как-то позаботиться обо мне, но проблема была в Ан Гюбоме. В конце концов, этот парень может забрать мое снаряжение, если захоч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такого правила, которое гласило бы, что конгломераты не жаждут чужой собственности. Наоборот, богатые люди имели тенденцию желать обладать чужой собственностью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коился о том, что произойдет, если я прямо здесь потеряю сознание, как вдруг мое зрение медленно стало восстанавливаться. Я сомневался, что за это время прошло несколько дней, но я видел ошеломленное выражение лица Ан Гюбома, все еще напряженное лицо Чон Мин Чжон и Эдварда, который стоял, скрестив руки на груди, как будто я был занозой в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олько что сделал? – спросил Ан Гюбом. Даже я не знал подробностей, поэтому не мог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 у тебя было что-то вроде нимба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е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я хорошо выгляжу. Я очень хотел так ответить, но сдержался. Я бы сказал это, если бы Соа была здесь, но если бы я сделал это перед этими парнями, это выглядело бы странно. В любом случае, кажется, что эти несколько дней прошли не очень хорошо. Я не был уверен, было ли это потому, что я испытал это раньше, или потому, что у меня были достаточно хорошие физические способности. В любом случае, у меня теперь было что-то вроде двух навыков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ление усилия на усилие (0): Возможность улучшить способности игрока через бонусные баллы. Будет получено в два раза больше баллов. Количество улучшений способности увеличивается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даже неплохо. Я просто подумал, что вознаграждение было каким-то скудным. Поскольку очки вознаграждения не повышались, если я охотился с помощью армии монстров, я не получал много очков в Желт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получил все призовые баллы за убийство членов группы Чонхо, у меня было бы, по крайней мере, несколько сотен тысяч баллов. Однако сейчас у меня было около 60 000. Их можно будет использовать около 10 раз после повышения уровня. Период быстрого роста уже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я получил двойную награду, я мог бы стремиться к тому же темпу роста, что и раньше. Поскольку скорость улучшения также удвоилась, ценность навыка усилия в общем увеличилась в четыре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это не на достаточном уровне?» Я с трудом сдержался, чтобы не сказать этого, и перевел взгляд на Ан Гюбома. Мне нужно было кое-что получить и от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бил медведя. Теперь расскажи мне о развал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забыл о том, что есть такая штука, как 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твоя информация окажется полезной, я расскажу все, ч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давай поговорим внутри. Здесь слишком холодно, – сказал Ан Гюбом, дрожа от холода. На нем был только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порядке? Если бы этот костюм был таким же, как у Чон Савона, не было бы никакой функции регулировки температуры. Я решил воспользоваться случаем и еще раз осмот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Ан Гюб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Меч правосудия (8), Костюм Вечного бессмертия ++ (10), Черная струнная броня (5),  Гетры эластичности (7)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я: Боевые искусства смерти (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парне определенно был костюм Вечного бессмертия. Но с ним было что-то странное. Мне было интересно, что это такое, поэтому я открыл дополнительное объяснение костюма Вечного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юм Вечного бессмертия ++ (10): Возвращает тело в его первоначальное состояние. Старение прекращается, пользователь становится невосприимчивым к болезням. Может регенерировать недостающие части тела. Можно использовать дополнительные функции через у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функция 1: Защищает от внешней среды. Выживание возможно независимо от температуры, давления и состояния атмо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функция 2: Эфиризированные детали. Можно вынуть их, когда 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остюмом связаны невероят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 означали, что к нему были прикреплены дополнительные функции. Конечно, само по себе это не так уж и здорово. В конце концов, можно просто получить предмет с такой фун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этот костюм сделан на заказ для Ан Гюбома, которому не нравилось носить сразу несколько предметов. Ну и еще это можно рассматривать как выставление напоказ своего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этом есть и практическая сторона. Для людей, у которых нет руководства, как у меня, тот факт, что можно эфиризировать снаряжение и вынимать его, когда это необходимо, является невероятным преимуществом. Кроме того, есть элементы, которые нельзя пере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функция 1 была чем-то особенным, что можно было увидеть только на предметах типа полного костюма. То, что такой эффект постоянно активен без необходимости носить костюм все время, определенно является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здо большее значение имеет тот факт, что такие варианты прилагаются к предметам 10-го уровня. Считается, что снаряжение 10-го уровня невозможно укрепить или модернизировать, но с его помощью можно было минимизировать переносимое снаряжение и сделать более мощ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хорош вариант элемента, повесить дюжину из них было бы не эффективно, в конце концов. Не было никакого способа, чтобы такая вещь просто так могла появиться, поэтому я подумал, что у меня будет способ сдел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дорово, если бы можно было выбить из этого парня дурь и разобраться. На мгновение мне показалось, что его можно похитить и заставить выложить все начистоту, но была велика вероятность, что этот парень знает что-то, обнаруженное лабораторией системных исследований GE Group или что-то в этом роде. Это, вероятно, означало, что это не то, что можно решить избиением Ан Гюб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торона должна что-то дать, чтобы другая сторона что-то дала в ответ. Ан Гюбом всегда предлагал именно такие переговоры, и я действительно видел в них большую выгоду. Я подумал, что было бы лучше пойти искать предмет, который этот парень хочет име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роверить навык «Усилие х2», прежде чем идти в разва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навыка: Добавление усилия на усилие (0), Бессмертие (4), Клинок Ауры (1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техника: Переутомление, потребляет выносливость, чтобы поднять другой стат в течение 24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52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ные Баллы: 65,000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статов: Сила550, Выносливость  450,  Рефлекс 750, Концентрация 400, Оборона 400 </w:t>
      </w:r>
    </w:p>
    <w:p>
      <w:pPr>
        <w:pStyle w:val="Normal"/>
        <w:bidi w:val="0"/>
        <w:jc w:val="left"/>
        <w:rPr/>
      </w:pPr>
      <w:r>
        <w:rPr/>
      </w:r>
    </w:p>
    <w:p>
      <w:pPr>
        <w:pStyle w:val="Normal"/>
        <w:bidi w:val="0"/>
        <w:jc w:val="left"/>
        <w:rPr/>
      </w:pPr>
      <w:r>
        <w:rPr>
          <w:rFonts w:eastAsia="Consolas" w:cs="Consolas" w:ascii="Consolas" w:hAnsi="Consolas"/>
          <w:b w:val="false"/>
          <w:sz w:val="28"/>
        </w:rPr>
        <w:t xml:space="preserve">Обновление: 1,573/ 1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авление усилия к усилию»,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азвании было что-то очень мощное. Я думал, что до сих пор прилагал достаточно усилий, так почему же мне казалось, что меня подгоняют. Я начал чувствовать, что должен стать ленивее, словно ты не хочешь учиться, когда кто-то говорит тебе учиться, пока ты учишься. Как бы то ни было, я старался влить в себя побольш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должен был увеличиться с 550 до 600, это стоило 6 000 очков награды. Если бы это было в прошлом, я смог бы поднять мастерство в несколько раз сразу, но было нетрудно принять то, что чем сильнее ты становишься, тем больше усилий 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 силы стал 650.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одняться на 50, если бы это было как раньше, но он поднялся на 100 и стал 650. Это то, что подразумевалось под способностью, увеличивающейся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хотел поднять его с 550 до 650, это стоило бы 6,000 + 6,500, в общей сложности 12,500 баллов, но он был достигнут с менее чем половиной этой сум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зволнован и поэтому использовал оставшиеся бонусные баллы для обновления моей стат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750, Выносливость 650, Рефлекс 850, Концентрация 700, Защита 700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63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ные Баллы: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лучшил Выносливость, Концентрацию и Защиту, поскольку они были самыми низкими. Самым бесполезным среди них была защита, но я решил думать об этом как об инвестициях в будущее. Я чувствовал, что смогу отразить пистолетную пулю.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се еще было чувство, что я умру, если выступлю против монстров без снаряжения. Я не мог носить свою броню все время, и чрезвычайные ситуации могли возникнуть в любое время, поэтому я поднял стат как что-то вроде страховки. Другими словами, если я не умру от какой-нибудь болезни или чего-нибудь в этом роде, у меня будет мало шансов умереть вне р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нцентрация. Если рефлекс решает скорость в ближнем бою, то концентрация помогает значительно в дальних боях на расстоянии не менее 10 метров. Другими словами, он помогает в сражениях с большими монстрами, которые требуют так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 проглядел его, заключается в том, что было не так много случаев, когда мне приходилось сражаться с большими монстрами, но если подумать о том, что я встречаюсь с монстрами 10-го уровня довольно часто с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будет работать в качестве поддержки, когда я снова встречусь с Бэк Кёном. Чтобы приблизиться, уклоняясь от адронной пушки, которая является его самым большим оружием, быстрая скорость действительно будет важна. Подземелья вообще скоро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того, чтобы прийти сюда и убрать все? – Ан Гюбом указал на разрушенный вход перед развал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кем он обращается как с рабоч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ю это, если ты попрос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убери это. Прошу тебя, – сказал Ан Гюбом без малейшего колебания. Я чувствовал себя так, будто меня ударили один раз, так как думал, что он взбесится, сказав,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тебя что, совсем нет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помыкать охотником 10-го уровня, используя всего лишь несколько слов. Так почему гордость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в ответ на слова Ан Гюбома. Его слова, безусловно, были правильными. Возможно, это у меня чрезмерная гордость. Он был дерзок, но я должен был отметить то, что был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отойти с дороги, – я использовал Ауру Меча на Танцующем мече и бросил его ко входу в развалины. Как только меч пронзил валуны, те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луны разрушились на куски, обломки разлетелись по окрестностям. А Ан Гюбом, был полностью покрыт всем этим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впадение? … Да, я мелочный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развалины, я ощутил странную дисгармонию. Это было определенно то же самое место, что и раньше, но должен сказать, что почувствовал, что что-то изменилось. Я гадал, что  же именно, когда Эдвард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дух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начит, что есть место, куда дует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когда ты сказ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м Эдварда можно было доверять. Душный и тяжелый интерьер развалин теперь казался другим. Совсем немного, но дул ветер. Тот факт, что здесь была вентиляция, означает, что был создан проход, соединенный с внешне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на Ан Гюбома. Настало время для него, чтобы нача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алины – это система Альфа. Ах. Исходную Raid-систему мы называем Альфа-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уже знал. Я вспомнил, что об этом говорилось в инструкции, когда я получал данные о развалинах. Руководство, которое я использую прямо сейчас, это система Де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шел через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можно сказать, что эти развалины это одно из мест, где хранятся данные системы Альфа. Мы многое организуем с помощью информации, полученной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ной здесь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и развалины существуют в самых разных местах по всему миру. Многие люди нашли их еще задолго до сегодняшнего дня. Оттуда было получено огромное количество данных. Такую же работу проводит и наша лаборатория системных исследований. Кроме того, место с наибольшим количеством информации, вероятно, является лабораторией национальной обороны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минутку. Это немног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бивает с толку? Это факт, который многие помимо охотников высшего уровня не знают. В конце концов, об этом неизвестно широкой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Ан Гюбома меня удивили. Что удивительно, так это то, что очень немногие люди знают, что здесь соз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Альфа-система. И что такое Дельта. Есть только один вывод. Волны монстров – это не естественные явления, а нечто искусственно созданное, в то время как текущие системы подземелий и рейдов контролируются чьей-то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же это за данные в этих развал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загрузил данные в USB, который дал мне парень, назвавшийся владельцем Дельта. Однако Ан Гюбом и место под названием Лаборатория системных исследований, казалось, знали некоторые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росто. Это данные, которые заставляют текущую систему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онять, всег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земелья, монстры, предметы, навыки. То, что позволяет этим вещам материализоваться – это данные. Конечно, не то, чтобы можно было анализировать всю информацию, полученную в таких местах. Есть замок, который не так-то легко открыть. Тем не менее, мы смогли добиться многого, используя это. Например, что-то вроде этого костюма, – он указал на свой костюм Вечного бессмертия. Это, конечно, было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что предметы 10-го уровня не выпадают так легко, очень необычно было обладать несколькими такими костю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Вы можете делать дубликаты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нравится, что ты говоришь «дубликаты». Это законченный продукт. Конечно, было необходимо немало средств, но их нельзя сравнивать с имитациями, подобными Бэк Кё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говорил, что они могут создавать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вое желание купить мой фургон было не просто х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то бы попытался использовать весь 1 триллион для личного х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конец-то многое понял. Но зачем ты мне все это рассказ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любопытно. В любом случае, то, что говорил этот парень, было абсолютно неизвестно остальным людям. Многие вещи об охотниках были в открытом доступе, и многие вещи были открыты на протяжении десяти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будет что-то, что хранится в секрете, но чтобы они делали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знаю, что чем больше я отдаю для таких парней, как ты, тем больше я получ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информация, которую я могу дать, может оказаться незнач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это означало бы, что я сделал неверный выбор, – сказал Ан Гюбом и ткнул в себя больш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талант заставлять людей «съеживаться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еще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 вещи, что продаются на рынке охотников, тоже сделаны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вязан с этой стороной. У нас деловое партн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показалось странным, что цены на предметы не сильно падают, несмотря на то, что предметы постоянно вытекают из Желтого моря или подзем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думал, что отскок цен был медленным, потому что они экспортировались в другие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меты довольно дорогие. Обычно их покупают и используют в течение длительного времени. Есть даже случаи, когда они передаются из поколения в поколение. Невозможно постоянно поддерживать цену, только если предметы не зарыты в землю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где же их использую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друг вспомнил кое-что. Экзотическая энергия, необходимая для поддержания Бэк Кёна. В руководстве объяснялось, что сырьем были не что иное, как измельчен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меты необходимы для создания предметов. Золотой светящийся порошок, который остается после измельчения предмета низкого уровня, используется в различных отраслях промышленности. Эффективность генерации электростанций увеличивается,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возможно не только с экзотической мат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ли, это дело недавно было раскрыто. Все молчат об этом. Ты же не думаешь, что только те, кто знает, должны получать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можешь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знаешь, то да. Думаешь, что сможешь что-то сдела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GE Group была большой компанией еще до «волны монстров». Такого рода компания активно управляет рейдовой группой и даже создала лабораторию для изучения системы Альфа, влив в нее астрономическую сумму денег. Не было никакого способа, которым я мог бы повторить исследовательские достижения, сделанные в таком месте, услышав об этом всег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ы мне не поверил, даже если бы я объяв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умаю, я сказал тебе все, что должен был сказать. Может, ты мне тоже что-нибудь даш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далось получить больше информации, чем я ожидал. Так что я должен передать ему информацию, которую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в ответ на слова Ан Гюбом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эк Кён был сделан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шутишь? Это всем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ожидал т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99 из них были созданы до сих пор и говорят, что они планируют создать 1000 таких. Время, в течение которого они могут быть активны, составляет около месяца. Он сказал, что лаборатория находится в районе 88, но я не уверен, где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широко раскрыл рот от услышанного. Некоторое время он смотрел на меня, а потом дрожащи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 нетерпением ждал этого, но... Честно говоря, я думал, что ты расскажешь мне о силе, технике, способе боя и слабых местах Бэк Кё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проще, чем я думал. Ан Гюбом стоял и что-то бормотал, а потом несколько раз кивнул головой. Закончив думат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все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ему, я никогда не спрашивал тебя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не могу доверять беспочвен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ерь, если не хочешь. Во-первых, нет никаких доказательств, подтверждающих т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это правда, – пожал плечами Ан Гюб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в данный момент не было необходимости лгать друг другу. Трудно сказать, что мы были друзьями, но и заклятыми врагами тоже не были. Мы и боролись не за прибыль. Кроме того, можно сделать вывод, что большей части информации можно доверять, видя, что была упомянута Альфа-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если верить твоим словам, есть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эти парни пытаются использовать Бэк Кё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доставлен на новую Аляску, разве они не пытаются помешать Америке продвинуться на этот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и по этой причине, но не слишком ли много 1000 таких для э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равда. Не было бы никаких причин для такого количества, если только они не планируют нача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Китая не было причин начинать войну, если только они не были не в своем уме. Они не были бедными, и держали почти все производство продуктов питания, исключая Америку и Австралию. Им нечему было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они пытались сделать с Бэк Кёном? Если подумать о том, чего больше всего не хватает Китаю, то ответ был 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что иное, как рынок охотников. Им не хватало отличных охотников, несмотря на их общее количество, поэтому статус Китая на рынке дорогостоящих товаров довольно низок. Это может быть поспешный прогноз, но они могут стремиться к товарному рынку, управляемому Южной Коре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попытался очистить подземелья, используя армию монстров в качестве простого теста. С силой от 3-го до 8-го уровня я смог заработать несколько миллиардов, а они могли бы заработать намного больше, если бы использовали Бэк Кё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бы подумать, что 1000 было слишком много.  Как их можно поддерживать в течение месяца или около того? Они могли планировать отправлять их в подземелья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могут использовать их для очистки подземелий. Можно было бы работать как фабриках в подземельях высокого уровня, если бы они могли массово производить охотников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кивнул, как будто у него были те же мысли, что и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это вполне возможно. Было бы ограниченное количество вещей, которые можно было бы сделать с неполным Бэк Кё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итае было много охотников. Просто им не хватало охотников высокого уровня по сравнению с этим числом. Они пытаются поднять охотников высокого уровня с помощью политики, но произошло несколько ироничных ситуаций, когда они стали охотниками 1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итая, у которого была только одна фракция социализма, было трудно принять беспомощность их ухода от национальной силы. Из-за этого они сочли необходимым иметь охотников, которых могли бы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это потрясающе. Не важно, насколько безнадежными были клоны людей. Разве это не технология другого уровня по сравнению с созданием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шь. Бэк Кён лишь неполный продукт. Вот почему он легко умирает или легко исчезает, несмотря на свои способности. По сравнению с ним предметы, созданные нашей лабораторией системных исследований, ничем не отличаются от оригинальных предметов. Нет, можно сказать, что он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так, если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клонирование человека действительно впечатля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нашей лаборатории системных исследований... – Ан Гюбом продолжал говорить все время, пока мы шли по разрушенному туннелю. Это было неплохо, так как все это были истории, которые я слышал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это превратилось в хваст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же вы анализируете данные, полученны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сверхурочными и зарпл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он просто вливает их в исследователей. Мне трудно назвать это по-другому.  Наша группа, в которую входили Ан Гюбом и Чон Минчжон, быстро прошла через туннель, и я смог найти новую дорогу на заблокирован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про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внимательно осмотрел выход. Он мог мгновенно эфиризироваться, поэтому был довольно хорошим выбором для проверки ловушек. Сам человек не боялся таких вещей. Он был почти бесполезен в бою, но довольно полезен для других вещей. Несколько раз ударившись о землю и стены, он кивнул в нашу сторону. Кажется, никаких ловушек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следования по этой вновь созданной дороге, в конце мы увидели  большую дверь. Как и развалины в Желтом море, здесь была дыра, в которую можно было просунуть в руку. Когда Эдвард сделал это и немного повозился внутри, дверь начала медленно открываться с лязгающи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те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я понял, что он имел в виду. Холодное чувство вырывалось изнутри. Внутри было очень просторно. Там был высокий алтарь, как и прежде, а также сотни каменных статуй. Но было что-то другое. Что-то похожее на человека. Перед алтарем в одиночестве стоял парень, которого я совершенно не хотел виде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эк Кён...?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ки быть не могло. Белые волосы и кожаные доспехи, наполовину закрывавшие его тело, чер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этот парен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ие. Быстро заблокируйте его! – Ан Гюбом выхватил меч и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арень, который почти все время не начинается движение первым, бросился вперед, я выхватил Танцующий меч и рефлекторно бросился вперед. Бэк Кён взмахнул мечом и ударил по алтарю. Ан Гюбом попытался его заблокировать, но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Алтарь был разрушен после того, как был разделен пополам с огромным взрывом, а тело Ан Гюбома было откинут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к! </w:t>
      </w:r>
    </w:p>
    <w:p>
      <w:pPr>
        <w:pStyle w:val="Normal"/>
        <w:bidi w:val="0"/>
        <w:jc w:val="left"/>
        <w:rPr/>
      </w:pPr>
      <w:r>
        <w:rPr/>
      </w:r>
    </w:p>
    <w:p>
      <w:pPr>
        <w:pStyle w:val="Normal"/>
        <w:bidi w:val="0"/>
        <w:jc w:val="left"/>
        <w:rPr/>
      </w:pPr>
      <w:r>
        <w:rPr>
          <w:rFonts w:eastAsia="Consolas" w:cs="Consolas" w:ascii="Consolas" w:hAnsi="Consolas"/>
          <w:b w:val="false"/>
          <w:sz w:val="28"/>
        </w:rPr>
        <w:t xml:space="preserve">Чон Минчжон поспешно помогла ему подняться. Ан Гюбома вырвало кровью на землю, и он потерял сознание. По крайней мере, он не умер. И не умер только потому, что атака Бэк Кёна была направлена н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рушенном алтаре виднелись металлические фрагменты. Похоже, это машины для сохранения данных. Бэк Кён уничтожил его, вероятно, чтобы помешать другим людям получить данные. Я поднес Танцующий меч к алтарю и направил на него. Бэк Кён повернулся ко мне. Его губы медленно при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внение данных завершено. Цель – Чон Са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имя,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евая информация подтверждена. Команда.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вокруг него собралось огромное количество энергии. Я сразу же понял, что это за энергия. Это была адронная 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меня не было уверенности, что я буду в безопасности после попадания прямо в броню 10-го уровня. Но что, если я увернусь? Было очевидно, что Ан Гюбом и Чон Минчжон будут захвачены в атаке. Не было никакой необходимости жертвовать своей жизнью ради этих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устремилось к парню в тот момент, когда его адронная пушка была готова выстрелить. Не поймите меня неправильно. Я делаю это не потому что я святой или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нял доспехи и без них с обнаженным телом бросился на адронную пушку. В тот момент, когда атака поразила меня, я почувствовал, как мое тело распадается на атомы, и я теряю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аждый мог испытать смерть. Вряд ли найдется много людей, которые испытали бы это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еред глазами побелело, и я потерял все свои чувства. Я чувствовал, как мое тело стало очень легким, казалось, какая-то большая сила накатила на меня, словно волна. Мои глаза распахнулись, словно от удара молнии. Я увидел Бэк Кё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Аурой Меча, которой был покрыт Танцующий меч, и разрезал его голую верхнюю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уук! – Бэк Кён закричал и упал, разбрызгивая черн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вызвал доспехи и подошел к лежащему на земле Бэк Кё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ия неудачна... Данные... Пере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й все умеренно. Ты клонированн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рубил ему шею. Видя, что он все еще жив после того, как ему перерезали половину груди, я подумал, что это не закончится, пока я не отрублю ему голову. Но из головы Бэк Кёна непрерывно доноси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нные... Передача... Невозможно... Миссия... Не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то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арень сломался не сразу, как раньше. Я поднял его голову на всякий случай. В этот момент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те базу данных Бэк Кё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нимал сообщения, они появлялись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грузка базы данных Альфа. В общей сложности 2,000 EP будет получено в качестве награды. Местонахождение следующих развалин будет отслежено. Отслеживание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их было довольно много. Количество данных в каждых развалинах было разным. Я думал, что это очень здорово что я могу получить данные, которые не мог получить после того, как алтарь был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бросил бесполезную голову Бэк Кёна и осмотрел алтарь. Внутри было полно машин. Честно говоря, я не мог сказать, что здесь чем было, но я мог сказать, что оно было разрушено до такой степени, что его можно было поч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нял, что больше ничего не смогу получить от алтаря, я подошел к Ан Гюбому. Выражение лица Чон Минчжон стало резким, но она не предприняла никаких действий. Возможно, это значит, что она больше не считает меня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его немного 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какие слова слетают с уст этой девушки. Я, по крайней мере, мог сказать, что она не преследовала Ан Гюбома, потому что ее шантажировали или по какой-то негативн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получил серьезные травмы, но это было хорошо по сравнению с легкомыслием Чон Минчж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разбиралась в медицине, потому что часто ходил в больницу, так что мог сказать, что он выздоровеет, даже если его оставить в таком состоянии. Похоже, это был эффект от костюма Вечного бессмертия. Большинство людей были бы полумертвыми, если бы их вырвало таким количеств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се же влил ему в рот лекарство от ран. Через несколько минут Ан Гюбом открыл глаза. Каким бы хорошим ни был эффект зелья, его было недостаточно, чтобы исцелить кого-т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алтарь был разрушен. Похоже, вас также интересовали данные развалин. Кажется, вам будет трудно пол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с Бэк Кё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Бэк Кёна повернулась в ту сторону, куда я указал. Поскольку он не был монстром или человеком, он даже н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о. Ты убил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ся и открыл рот. Вокруг было чисто, несмотря на сражение с Бэк Кё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держал прямое попадание адронной пушки. Хотя мог бы этого избежать, – сказала Чон Минчжон. Вот почему ее отношени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широко рас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это вытерпел? Было бы трудно заблокировать его даже с броней 1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не выдержал и умер. Я только что возродился с помощью навыка бессмертия. Однако не было необходимости объяснять все и в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огда. Мы в расплатились? – сказал я и хлопнул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Ан Гюбома было написано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платилис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ной твоей жизни. И это, – я вызвал Танцующий меч и ударил Бэк Кён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азве ты не хочеш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ва Бэк Кёна, ха!... Определенно не 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за данных из развалин сохранена здесь. Вы сможете извлечь данные из это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ичего сл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Бэк Кён был создан с помощью нанотехнологий. Тем не менее, Лаборатория системных исследований Ан Гюбома была такой же, поэтому я подумал, что это возможно, пока их технология не отстает. Он на мгновение задума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100 б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охоже на парня, который поставил 1 триллион на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Я просто пытался. Я не планировал давать тебе так много, – сказал Ан Гюбом с бесстыд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было слишком даже с моей точки зрения. Даже если рейдовые компании накапливали десятки триллионов триллионов, это не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Я буду удовлетвор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получил деньги, чтобы использовать их на это время. Это было забавно, хотя это сказал я. Деньги на это время. Это были деньги, которые не смогут использовать аж три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над головой Бэк Кёна,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Кроме того, я хочу знать некоторые подробности о создании элемента. Ты можешь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же не знаю так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ы не сказали, что возглавляете лабораторию системны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компания производит смартфоны, но это то же самое, что спрашивать, как они сделаны, – пожал плечами Ан Гюбом. Он не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ет того, где они продаются и кто их пок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дело тольк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ще говоря, есть секретное место, где продаются вещи, не принадлежащие рынку охотников. Обычные гражданские даже не знают о его существовании. Многие охотники по всему миру делают там ставки, и тот, кто ставит самую высокую цену, забир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ы создаете товары для продажи. Чем выше цена, тем она необы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н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о магазине «Дельта». Магазин был открыт до 6 уровня. Я должен был купить больше, чтобы разблокировать больше, и мне нужно было место, чтобы избавиться от купленных предметов. Рынок охотников не покупает вещи, которые не являются частью запис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несколько редких вещей, вас это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даже, как насчет так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ил один из самых дешевых предметов 10 EP среди предметов ути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ски высокого роста (1): При ношении пользователь выглядит примерно на 5 см выше. Можно скла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полосатый носок. Он посмотрел на меня, как на посмешище, когда я показал ему нос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ы не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ворим после того, как приме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буду молиться, чтобы это не было какой-нибудь глупой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передал носки Чон Минчжон. Когда она надела их, ее тело мгновенно стало выше. Ан Гюбом с удивлением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тала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тала намного выше Ан Гюбома. Она опустила голову, как будто смущаясь. Теперь они выглядели почти как брат и сестра. Паре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меня называли человеком, с которым легко общаться. Я отдавал больше, чем получал, и мне это нравилось. Я чувствовал, что должен отплатить человеку, если получу что-то. Это было лучше, чтобы другим отдавать дол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парень был на другом уровне по сравнению со мной. Неважно, сколько у тебя денег. Очевидно, что однажды вы обанкротитесь, если отдадите столько денег, сколько нужно. Конечно, это не имело ко мне никакого отношения, поэтому я выбрал другой предмет из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язка роста (1): Волосы начинают обильн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т ли сказать, что это повязка, которая лечит облы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глаза на лоб полезли. Не было ни одного предмета, который вылечил бы облысение среди многих других предметов-укра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ть только, что такое существует...! – Ан Гюбом дрожащими руками взял по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е и правда есть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же по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двойн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к… Хорошо, – Ан Гюбо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копаться в магазине после того, как заработал 40 миллионов за одну минуту. Ан Гюбом нервно посмотрел на ме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остановлюсь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очему? Есть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едел того, что я могу купить в данный момент. Мне будет трудно внести бОльшую сумму, чем э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вижу, что наследник богатой семьи не имеет больш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говорю, что это трудно сделать сейчас. Если ты придешь в исследовательскую лабораторию через неделю, получишь столько, скольк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Жаль. У меня их еще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а ли скидка, если я куплю много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яд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мы закончили сделку, и я подтвердил, что деньги были внесены. Я не уверен, говорил ли я это раньше, но такого рода крупномасштабная сделка обычно невозможна между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динственный случай, когда это возможно – если это учетная запись, гарантированная рынком охотников. В таком случае налог не выплачивается сразу после покупки и продажи товаров. Все потому, что сумма налога была бы огромной, если бы налог применялся для каждой сделки. Общий подоходный налог будет применяться сразу после завершения всех сд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хотники превращают денежные активы в фонд, когда приходит время платить общий подоходный налог. Налог минимален, потому что чистый доход равен 0. Они не могут заставить людей платить налог только потому, что у них есть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богатые люди часто используют это как уклонение от уплаты налогов, потому что в отличие от недвижимости торговля свободна. Правительство пытается решить эту проблему, но наибольшую прибыль от торговли предметами можно получить на рынке охотников, и налог, который они платят, ошеломляет, поэтому они ничего не могут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каждый пойдет своей дорогой, – сказал Ан Гю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мы можем пойти туда. Кажется, это путь, которым пришел Бэк Кён, но он открывается обычно после того, как данные с алтаря успешно извл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подумал об этом, как Бэк Кён узнал о развалинах и проделал весь этот путь сюда? Ответ на этот вопрос дал Ан Гю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развалины потребляют много электричества. Если Бэк Кён чувствителен к электромагнитным волнам, ему было бы нетрудно по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Могу я позвонить тебе, если мне что-то буде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ты собираешься уехать? Ты же не мог пройти весь этот путь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Ан Гюбом вдруг достал снегоход. На всякий случай я спросил, нет ли у него тоже руководства, но, похоже, он использует другое пространство, называемое инвентаризацией. Это было впечатляюще само по себе, поэтому я был удивлен. Имея достаточно большое пространство, чтобы поместить туда машину, действительно можно по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причина, по которой Ан Гюбом отдал так много, заключалась в том, что у него было достаточно денег, чтобы сделать это. Я протянул ему цепочку из магазина «Дельта». Я много зарабатывал, так что 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арень убрал снегоход и положил цепь на фургон. Какого же размера был этот инвентарь? Когда он ушел, я уничтожил оставшиеся каменные статуи и оставил развалины после сбора всех руд и укрепления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были достигнуты все цели по приезду на новую Аляску. Нет, это даже можно назвать достижением. Так или иначе, я сел в фургон с Эдвардом, и мы медленно двинулись дальше. Точнее, мы пы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убедился, что фургон направляется сюда с большой силой. Это был фургон Ан Гюбома. Эффект снежной цепи был потрясающим. Тормозить на обледенелой земле, как на асфальте. Нет, эт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окно и позвал Ан Гюбома. Парень тоже открыл окно и посмотрел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ва появился Бэк 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чему? Их всех перекинули на Аляс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черные точки, видневшиеся на горизонте, и сказал Ан Гюб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же Бэк 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Я с беспокойством смотрел на точки, которые приближались очень быстро. Их были дюжины. Нет,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Это все одни Бэк Кё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рянь. Прекрати валять дурака. Почему все они иду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вся новая Аляска была исследована с помощью Бэк Кёна. Если подумать, это само собой разумеется. Найти развалины на этом большом участке земли с одним или двумя этими существами, в конце концов, было бы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то сказал бы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время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ы приближающихся на большой скорости Бэк Кёнов становились все более отчетливыми. Их было не меньше 90. Можно сказать, что все они идут в этом направлении. Сила, с которой они оттолкнулись от Земли, была так велика, что лед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развернул фургон и поехал на максимальной скорости. За мной следовал фургон Ан Гюбома. Два фургона и 90 Бэк Кё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ня вскор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виднелся огромный утес. За большой ледяной глыбой виднелся сверкающий голубой океан. Эдвард спокойно посмотрел на океа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еперь я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глупостей.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ы не можем сбежать, полетев по воздуху? – спроси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сможем увернуться от адронной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 который мог летать, наступив на Танцующий меч, не был уверен, что смогу это сделать. Возможно, это было бы возможно, если бы их был один-два, но сбежать от такого количества противников в лице Бэк Кёна?  Лучше было бы нырнуть в океан. Ах. Подождите. А это не такая уж плох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Ан Гюбома остановился рядом с моим. Выражение его лица было весьма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попросить тебя спа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чувак. Кто тебя на это надоум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охнул. Я должен спасти его сейчас. У него был талант злить людей, но было бы стыдно позволить ему умер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избавься от фургона и поезж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еще раз скажешь что-нибудь в ответ, я уйду без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я договорить, как Ан Гюбом и Чон Минчжон вылезли из фургона и засунули фургон в инвентарь. Я повторю это снова, но этот инвентарь – это элемент, который существует в другом измерении и является частью старой системы. Размер обычной сумки составляет десятки миллиардов, так что я понятия не имею, сколько этих запасов он собрал. Я понятия не имел, почему у такого парня оборудование восьмого уровня. Было бы неплохо украсить себя предметами 10-го уровня. Но сейчас не время думать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вошел в фургон и закрыл за собой дверь, а затем с недоумением оглядел необычайно широкий сал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очему здесь так прост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жал на педаль, Ан Гюбом споткнулся и упал в объятия Чон Минчжон. Чувствую, что что-то перевернулось, но это была все еще довольно знакомая сцена. Это выглядело так, будто я смотрел на Соа и себя. О чем, черт возьми,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а со снежной цепью катились по обрыву, оставляя следы на ледяной земле. Сзади послышался голос Ан Гюб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Ты с ума с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и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поднялся в воздух, подгоняемый резким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по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Чон Минчжон и Ан Гюбом одновременно закричали. Фургон миновал утес и летел в небе. И в следующий момент. Он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казал, что он летел? Перестаньте волноваться и приготовьтесь к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не были пристегнуты ремнями безопасности, поэтому, вероятно, будет довольно сильное воздействие. Конечно, фургон будет блокировать удар первым, а предметы, которые они носят, будут затем блокировать повреждение, чтобы они не пострадали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упал на поверхность. С оглушительным взрывом вода поднялась на десятки метров в воздух. Даже если это было на воде, ушиб от удара фургона при падении со 100 метров огромен. Причина, по которой люди теряют сознание при падении с моста, заключается в том, что удар при столкновении с поверхностью воды очень опасен. Поскольку фургон такой тяжелый, силу удара трудн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начал медленно погружаться в океан. Было странно наблюдать за тем, как я тону в океане. Откинувшись на спинку сиденья, Эдвард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думаешь? Этот фургон не сможет работать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асчет этого. В воде да, но на воде можно мож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Ще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щелкнул пальцем, и на верхней панели появился большой выключатель. Как только я нажал на выключатель, колеса надулись, как подушка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а амфибии (3): позволяют двигаться по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что иное, как дополнительный вариант фургона. Это предмет 50 EP, который я купил в магазине Delta. Если так подумать, сам фургон занимает 100 EP, это огромная цена. Но на самом деле это не так дорого, это была единственная надежда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который начал тонуть, поплыл вверх. Конечно, обычный фургон не смог бы нормально функционировать после погружения на дно океана, но это был не обычный фургон. Он не получил никаких повреждений, не было никаких проблем или ржавчины после падения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ложил руку мне на плечо. Это был Ан Гюбо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он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важ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ействительно думает, что можно сделать все, что угодно, если есть деньги?  Все это нельзя было установить без магазина Delta.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ая цепь была в порядке, ее просто нужно было связать с колесом, но это физически повлияло на фургон. Нет, может быть, этот парень сможет найти какой-нибудь друг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утеса послышался оглушительный грохот, и мы увидели черные точки. Это был Бэк Кён. Даже если бы эти парни были копиями охотника 1-го уровня, им было бы нелегко спрыгнуть со 100-метровой скалы. Даже если бы они спрыгнули, им было бы трудно использовать всю свою силу. Если только они не умеют плавать. А Бэк Кён, насколько мне известно, не обладал таким 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думал, что мы едва выжили. Невероятное количество энергии, которое даже потрясло атмосферу, начало собираться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е-что понял. Адронная пушка, выпущенная одновременно Бэк Кёном 9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жал на газ как можно сильнее. Колеса завертелись на огромной скорости и рассекли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не двигался настолько же быстро, как при движении по дороге, но все еще ехал со скоростью более 60км/ч. Но хватит ли этого? Нет. Это было невозможно, как бы я об этом ни думал. Эти Бэк Кёны смогут полностью стереть с лица земли близлежащий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ставался только один выход. Я нажал на кнопку, которая только что появилась. Колеса, которые стали большими, сжались и заставили фургон погрузиться обратно в океан. Я задыхался, медленно погружаясь в темные океанские глубины. Мы могли затонуть метров на 10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кеан начал светиться над поверхностью воды. Океан перевернулся, и фургон тоже перевернулся. Из-за большого количества пузырьков ниче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к.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а и Чон Минчжон начало швырять из стороны в сторону в фург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пристег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к. Черт подер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ким-то образом умудрились сесть и пристегнули ремни, а фургон продолжало трясти. Внезапно я увидел, как океан раскололся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Океан высотой в десятки метров раскололся надвое. Было видно дно океана. Он не смог заполнить пустоту из-за мощного электромагнитного поля, создаваемого адронными пушками. Все это было благодаря Бэк Кёнам. Они спрыгива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двард смотрел на эту сцену с широко открытым ртом. Любой был бы потрясен такой сценой. Бэк Кён действительно убьет нас, если я буду таким рассе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 выключатель и направил фургон в океан.  Когда фургон приземлился на землю, у меня внутри все перевернулось. Я вернул колеса в прежнюю форму и нажал на газ. </w:t>
      </w:r>
    </w:p>
    <w:p>
      <w:pPr>
        <w:pStyle w:val="Normal"/>
        <w:bidi w:val="0"/>
        <w:jc w:val="left"/>
        <w:rPr/>
      </w:pPr>
      <w:r>
        <w:rPr/>
      </w:r>
    </w:p>
    <w:p>
      <w:pPr>
        <w:pStyle w:val="Normal"/>
        <w:bidi w:val="0"/>
        <w:jc w:val="left"/>
        <w:rPr/>
      </w:pPr>
      <w:r>
        <w:rPr>
          <w:rFonts w:eastAsia="Consolas" w:cs="Consolas" w:ascii="Consolas" w:hAnsi="Consolas"/>
          <w:b w:val="false"/>
          <w:sz w:val="28"/>
        </w:rPr>
        <w:t xml:space="preserve">Адронные пушки стреляли сзади, все взрывалось. Однако Бэк Кён не мог следовать за фургоном на такой скорости. Таким образом, можно увеличить разрыв, доехав до конца этой дороги, а затем спрятаться обратно в оке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 меня лился холодный пот. Даже Ан Гюбом молчал. Это, вероятно, означает, что он различает, когда уместно говорить, а ког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фургона в минуту составляла 10 000. Тем не менее, внутри фургона было тихо. У него было хорошее качество езды, низкий уровень шума, его нельзя не назвать ид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вздохнул с облегчением, увидев удаляющуюся фигуру Бэк Кёна в зеркале заднего вида. Но затем, разделяя пространство, появился новый Бэк Кён. Я вспомнил навык, о котором забыл из-за того, что был занят адронной п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е врата: разрывают пространство для открытия входа. Позволяют перемещаться на длительные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повернул ручку. Я успел среагировать, не прошло и 0,01 секунды. Он был слишком близко. Тело Бэк Кёна отлетело в сторону. И его труп покатился по земле бе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очно тупой. Прыгнуть под машину… – сказал Эдвард, и на его губах появилась ле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Бэк Кён спешил. Он попытался быстро телепортироваться. Но скорость фургона уже уменьшилась. Бэк Кён появлялся то тут, то там, разделяя пространство. Бежать было уж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бежался глазами по магазину Delta. Есть ли что-то, что могло бы помочь в такой ситуации? Было Внутреннее Расширение Пространства, Внешнее Укрепление и Усилитель,  как дополнительные варианты к фургону. Но сейчас они были недоступны. Даже если бы все они были добавлены, не думаю, что можно было бы убежать от Бэк Кё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ругого выбора, кроме как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я хотел избежать больше всего. Для борьбы с десятью Бэк Кёнами 9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заднюю дверь. Возможно, мне придется бросить этих парней как приманку и сбежать, если я окажусь в безвыходном положении. Смогу ли я это сделать? Нет, я использовал еще не все свои ко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список предметов. Двухтысячная армия монстров ждала моих приказов. Если бы я использовал их, можно было бы как-то освободи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об этом, когда вдруг увидел что-то сияющее в небе. У меня было очень плохое предчувствие. В тот момент я понял, что это была ракета, она взорвалась со всп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взлетел, невольно раздался крик. Я не кричал даже от мощи адронной пушки, но сейчас ничего не мог с собой поделать. Потому что я все-таки знал, что такое ракета. Крик вырвался рефлект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пламя охватило все вокруг. Это огонь после воды. Я передвинул фургон, чтобы избежать центра взрыва. Однако, со звуками, от которых, казалось, вот-вот лопнут мои барабанные перепонки, взрывы появлялис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онять, что происходит, я не мог сделать ничего, кроме как вести фургон. Я сумел отвести его от ракетного выстрела, но фургон врезался в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ключил рубильник, чтобы всплыть на поверхность океана, и повернул голову, чтобы посмотреть, что происходит сзади. По мере того как электромагнитное поле, создаваемое адронными пушками, медленно исчезало, океан медленно собирался к центру, в то время как Бэк Кёны, захваченные взрывами, зати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уязвимы для огнестрельного оружия, несмотря на 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Бэк Кёнов были мертвы. Остальные все еще были на утесе и, скорее всего, собирались бежать. Я не знал, откуда взялись ракеты, но они спасли нам жизнь. Но эти ракеты не были дальнобо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мельком увидел ракетный снаряд, он был около 3 метров в длину. И он был слишком мал для крейсерской ракеты, но слишком велик для танковой. Не похоже, что радиус действия составляет десятк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был за взрыв? – Ан Гюбом встал со своего места, расстегивая ремень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можешь сказать, даже увиде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какая-то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Думаю, это было слишком быстро для него, чтобы увидеть. Я все ему объяснил, а Ан Гюбом затем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кеты из океана, говоришь? 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океана ракетами стрелять можно только либо плавая на лодке, либо из реактивного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кеане водились чудовища. Некоторые из них были и в небе, но так как они не существовали на большой высоте, авиакомпании все еще спокойно 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это был реактивный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кеты полетели вскоре после того, как к нам приблизились Бэк Кёны. Должно быть, он был очень близко, раз попал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реактивный самолет привлек бы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Однако трудно было поверить, что это лодка. Во-первых, лодка, сделанная из стали, все-таки не выдержит нападения монстров, каким бы прочным ни был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нстр 1-го уровня сможет пробить самый мощный сплав. Если бы это был танк, его можно было бы увидеть и атаковать, но невозможно сделать то же самое с подводной ло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огда в чем же дело? Это был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как-то туманно и непонятно. Ясно только, что те, кто нас спасли, пытались убить Бэк Кёна. Они не думали, что фургон будет в безопасности после попадания р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 с ума не сошел, думая об этом. Это значит, что они считали, что все будет хорошо, даже если мы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того, чтобы выяснить, к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окно и послал в него Орла. Конечно, найти их так скоро будет невозможно. Расстояние составляло несколько десятков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еан был спокоен, как будто ничего не произошло. Мы были в боевой готовности примерно в 10 км от новой Аля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Ан Гюбом сказал, словно что-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 думаю об этом, я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фургон. Почему он отличается от того, который ты мне 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у этого есть дополнительные возможности. Разве тот, который ты хотел, не может блокировать атаки охотников? Я подумал, что того, что я тебе дал,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о-первых, мне нужен был тот, которым пользовался 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т же самый фургон. Просто с другими функц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те иск и пойдете под суд, если будете вести та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собираешься подать на меня в суд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я надеюсь, что вы дадите мне еще один фургон. С теми же опциями, что и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Тогда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оем ответе лицо Ан Гюбома просветлело. Я сказал, ухмы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зь.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пришлось бы садиться в машину, если бы я тебя не впустил. Я позволил тебе рисковать. Но ты используешь это как слабость, чтобы сдать другой фургон? Как ты это называешь?...? Спасение человека из воды только д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видел это в новостях недавно. Кто-то спас тонущую женщину, но она подала в суд, сказав, что он трогал ее грудь, верно? – спроси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этот парень наблю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не в этом. В любом случае, выходить или нет, выбор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тыжий ублюдок. Тебе обязательно так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этого я не получу платы за твое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рукам, – кивнул Ан Гюб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подумал, что этот парень начал говорить о фургоне, потому что он так стремился к этому, и согласился слишком легко. Бизнес с этим парнем всегда такой. Я определенно был на стороне прибыли, но по какой-то причине осталось плохое послевкус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же Бэк 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твердил это через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они так легко от нас не откаж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этим ребятам тоже нужны данные о развал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эк Кёну отрезали голову, он не мог передавать данные. Кроме того, сейчас он был в руках Ан Гюбома. Я чувствую, что отдал его по слишком дешевой цене, но с этого момента было много моментов, чтобы ограбить этого парня, поэтому я решил оста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трудно выйти на берег в таком виде, поэтому я думаю, что лучше вернуться, переплыв океан. Это, вероятно, займет довольн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поделаешь. Кстати, вы все еще не нашли личность парня, который выпустил ра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ропи меня. Я все еще посылаю их, даже если ты не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одного орла будет недостаточно, и послал всех Орлов, какие у меня были. Почти сотня Орлов бороздила прибрежные воды Новой Аляски. Однако я так и не смог установить личность того, кто выпустил ракеты. Если исключить возможность того, что это была струя, то это было что-то невозможное. Если бы это был корабль, его бы уже обнаружили. В конце концов, в океане негде спрятаться. Если только они не были спрятаны под водой, как 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и слегка покачал головой. И я, наконец,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мне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крыл дверцу фургона, в него ворвался холодный океанский ветер. Ан Гюбом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пыт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из фургона огромный кусок мяса. Я взял его с собой, потому что не боялся, что он сгниет в таком холодном месте, как новая Аляска. Я привязал к нему веревку и бросил в океан. Кусок мяса весом более 10 килограммов засосало в океан. Я спокойно ждал, чтобы вытащить веревку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ытаюсь немного порыб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сейчас подходящее время для праздной рыбалки. И ты действительно думаешь, что достаточно просто привязать немного мяса к верев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трудно, если бы это была обычная рыба. Но разве монстр не был бы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это секрет компании, так что не спраш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лучится. Ты пытаешься прир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юсь убить его и использовать в качестве вызова. Ну, в этом нет особых различий. Я не ожидал, что они бросятся на наживку сразу же. Говорят, что в океане много монстров, но океан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отдохнуть, облокотившись на водительское сиденье, когда веревка внезапно нат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w:t>
      </w:r>
    </w:p>
    <w:p>
      <w:pPr>
        <w:pStyle w:val="Normal"/>
        <w:bidi w:val="0"/>
        <w:jc w:val="left"/>
        <w:rPr/>
      </w:pPr>
      <w:r>
        <w:rPr/>
      </w:r>
    </w:p>
    <w:p>
      <w:pPr>
        <w:pStyle w:val="Normal"/>
        <w:bidi w:val="0"/>
        <w:jc w:val="left"/>
        <w:rPr/>
      </w:pPr>
      <w:r>
        <w:rPr>
          <w:rFonts w:eastAsia="Consolas" w:cs="Consolas" w:ascii="Consolas" w:hAnsi="Consolas"/>
          <w:b w:val="false"/>
          <w:sz w:val="28"/>
        </w:rPr>
        <w:t xml:space="preserve">Я с силой дернул за веревку. То, что я держал сейчас, было сделано с помощью скручивания, так что это определенно не было слабой веревкой. Как объект с волокном кевлара, веревка может задержать шарик металла, который весит несколько тон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неясно, можно ли использовать это на настоящей рыбалке, поскольку у него нет крючка. Но я хотел заманить монстра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рал все силы и потянул за веревку. При этом гигантская креветка подпрыгнула, пробиваясь через поверхность воды. Нет, это не креветки, 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морской конек (1): охотится, используя свой острый рот. Способен быстро двигаться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ской конек?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ействительно была согнутая спина, как у креветки, но у него был длинный и тонкий рот, решетчатая узорчатая раковина, а плавники, которые немного торчали, были гораздо больше похожи на морского конька. Его рот острый, как копье. Монстр с силой вонзил зубы в мясо. Монстр с таким маленьким ртом и такой жадный д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висевший в воздухе, потряс плавниками, словно крыльями, и повернулся ко мне. Несмотря на то, что он был простой рыбой, он делал очень много. Это все еще был монстр 1-го уровня. И теперь я мог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яя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ал Танцующий меч и заставил его сложиться пополам. Прозрачная жидкость брызнула из него, а монстр закричал. Его кровь была проз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100]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го выпала не то руда, не то предмет, но мне было все равно. Важно то, что я поймал океанс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несколько предметов из списка. Это были предметы, которые я получил из северокорейской автономной области и Новой Аляски. Я пробовал их и раньше, но уровень монстра всегда зависел от уровня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даже если бы у меня была информация о монстре уровня 1, если бы я использовал предмет уровня 3, вышел бы монстр уровня 3. Конечно, эффективность была бы не так уж хороша. Так как монстру низкого уровня не хватает специальных способностей по сравнению с высокоуровне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Золотое кольцо на всех предметах в списке. 30 гигантских морских коньков были созданы в одно мгновение. Их уровни варьировались между уровнем 1 и уровнем 5.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толкнул все это в океан, наблюдавший Ан Гюб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можешь вызвать его после того, как убьешь одного и получишь информацию. Я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у способность нельзя купить з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я это знаю. Навык гораздо сложнее создать по сравнению с предметами. Конечно, я считаю, что это проблема, которая будет решена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пробормотал что-то себе под нос и поднял голову, чтобы продолжить разгов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могли бы вы как-нибудь заглянуть в нашу исследовательскую лабора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каз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ньги, что бы это ни было? Я не пойду, сколько бы ты мне ни дал, так что вбей это себ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не знаю, что ты можешь сделать со мной там. Почему я должен тебе доверять, мне нужно войти в логов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бираюсь делать вскрытие человеческого тела. Мне просто нужно взять немного твоей крови и сделать несколько снимков посл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ю тебе, что не хочу делать это, туп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безопасно, как он и сказал. Но, возможно, это не так. Нет необходимости делать что-то опасное. И охрана была бы очень строгой, если бы исследовательская лаборатория GE Group поймала кого-то на мо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он причмокивает губами во время разговора, я почувствовал еще большее нежелание идти. Я думал, что встречу этого парня в месте, полн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жидания около двух часов с момента освобождения морских коньков. Рядом с фургоном появился гигантский морской конек 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едлагаешь мне следовать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ая и тонкая цилиндрическая пасть монстра открылась вертикально, как птичий клюв. После этого на некоторое время я почувствовал что-то странное. Как будто под ногами у меня текло электричество. Я не мог чувствовать электромагнитные волны или что-то вроде, что означало, что огромное количество электромагнитных волн распространялось по все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это то сам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конек не собирался идти дальше. Я решил немного подождать. Я не мог плавать, даже если бы вошел в океан, и думал, что он появится сам по себе, если там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Фургон начал медленно подниматься в воздух. Не было необходимости даже высовываться из окна. Фигура массивной подводной лодки, поднимающейся с поверхности воды, была видна из ветрового с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водная лодк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Есть ли такая рыба? – спросил Эдвард, широко рас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раньше не видел подводных 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к корабль, который плывет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корабль плыл под водой. Люди впечат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я хочу о многом спросить, – сказал Ан Гюб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и похожие мысли. Что меня больше всего интересует. Как они могли управлять подводной лодкой под океаном? Он утонет, даже если они встретят монстра 1-го уровня после того, как он сделает отверстие сбоку, и это не было похоже на то, что они будут готовы рисковать своими жизнями. Ответ на этот вопрос был найден доволь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ал орлов, чтобы вернуть их, но они не подлетели близко к фургону. Они должны следовать моей команде, но они не могут приблизиться, поэтому они поднимались и опускались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 голову и посмотрел на Эдварда. Он открыл рот и слегка поморщился под моим приста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смотриш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порядке? Похоже, монстры не могут приблизиться к этой подводной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я сказал, что я не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а него все это не влияет, я понял, что есть разница. Я полагаю, расы с интеллектом отличаются. Я прыгал на Танцующем мече, чтобы поймать монстров на расстоянии. Примерно в то время, когда я закончил, с другой стороны субмарины открылся люк, и показались люди, похожие на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лина субмарины превышала 100 метров, нам показалось, что лучше пойти к ним, чем им идти пешком всю дорогу сюда, поэтому мы ехали на фургоне на черной субмарине. Подводная лодка такого размера должна быть яд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казались перед дюжиной солдат, выстроившихся в ряд, прежде чем выйти из фургона. Человек, похожий на подполковника, первым начал говорить, как только наша команда вышла, и я убрал фургон в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полковник Рейган. Нам, должно быть, много чего интересно узнать друг о друге.  Поэтому давайте поговорим о деталях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ормально – пускать гражданских в такое место? – спросил Ан Гю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ты все еще жив после того, как получил удар, ты более чем квалифицирован для того, чтобы взойти на борт, – подполковник Рейган пожал плечами. Этим парням было наплевать, живы мы ил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томная подводная лодка класса «морской волк», «Элверидж». Длина у нее была 100 метров, и она была способна пройти более 500 километров. Это также внесло большой вклад в то, что Америка стала величайшей страной в мире до волн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еще существует... – сказал Ан Гюбом, осматривая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очень взволнованный вид, как будто он что-то знал. На самом деле атомные подводные лодки считались устаревшими, и их можно было увидеть только в музее. Поскольку подводные лодки просто утонули бы, если бы они погрузились в океан, очень опасные атомные подводные лодки уж тем более не могли и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а лодка плавает в океане? – спросил солдата Ан Гюб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это государственная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кивнул, словно стыдясь самого себя. Через некоторое время нас провели в относительно просторную комнату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минутку,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олковник Рейган так сказал и ушел. На входе в комнату капитана стояли наготове два солдата. Несмотря на это, у них не было оружия, и они были не охотниками, а обычными людьми. Это не было заточением, так как я мог уйти в любое время, когда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аверное, наблюдателями или охранниками. В комнате капитана было ровно четыре кровати. Я лег на кровать. Я заснул, как только лег, на это повлиял накопившийся ст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с Бэк Кёном, битва с полярным медведем и другая битва с Бэк Кёном. Из-за непрерывных сражений накопилось значительное количество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ть в таком месте. У тебя крепкие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оротко рассмеялся словам Ан Гюбома. Во-первых, причина, по которой я нашел субмарину, была проста. Я хотел увидеть лицо парня, который стрелял ракетами, и посмотреть, действительно ли он может путешествовать в океа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озможно, это означало бы, что морские перевозки были возможны, что означало бы полное изменение сферы деятельности человечества. Китай начнет буйствовать, и начнется хаос, даже если не до того момента, когда впервые появятся волны монстров. Возможно, возникнет огромная проблема. Но это было не м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30-минутного сна нас вызвали в капитанскую каюту. Нас ждал офицер лет пятидесяти с трубкой во рту. На подводной лодке курить не запрещено. Этот парень опасен,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представимся? Я полковник Рональд, капитан «Элвериджа». Вы Чон СанМин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наете 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ыл довольно зна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лова Джона Маклейна не были шуткой. Он сказал, что я довольно знаменит в Америке, но как капитан атомной подводной лодки узн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Рональд перевел взгляд на Ан Гюбома. Он сглотнул со слегка напряженным лицом. Похоже, он боялся, что кто-то его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ли бы вы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слегка сморщилось. Легкая ухмылка невольно появилась на м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Ан Гюбом. Наследник GE Group.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что-то еще, что я должен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нахмурился. Кажется, он думал, что его компанию узнают. Однако, независимо от того, насколько известна группа GE, они не продают предметы в Америку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и Чон Минчжон тоже представились. Некоторое время продолжалась бессмысленная болтовня, а затем полковник Рональд перешел к глав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те, почему я вас позвал? Даже несмотря на то, что на этот корабль не должны подниматься граждан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из-за Бэк Кё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называешь это Бэк Кёном? – спросил Рональд. Как и ожидалось, похоже, Америка мало что зн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толкнул меня в бок. Наверное, говорит, чтобы я не проговорился. Я проигнорировал его и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Это существо, которое в данный момент уничтожает американски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мне нужно еще кое-что услышать о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мире нет ничего бесплатного, – ответил я, пожимая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е правительство щедро вознагради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у меня есть лишн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ичего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ловах полковника Рональда меня слегка ударил Ан Гюбом. Я попросил у полковника прощения и покинул свое мест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о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ичего не нужно, кроме денег. И у меня больше информации о Бэк Кёне, чем у вас, так что я смогу получить прямую прибыль через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я полу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не делать с твоей поддер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поддерживать команду Delta от униформы до всевозможн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много смешно это спрашивать, но зачем? Что хорошего, если ты поддерж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знаете, моя личность – абсолютны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может объективировать себя лучше, чем я думал, да? Ан Гюбом сказал, рассмеявшись от мое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смотришь на меня с таким удивлением? Ты думаешь,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сто меня удивило, что ты ведешь себя так, даже зн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для меня дела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раздуто эго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из-за этого вокруг меня много врагов. Даже сейчас неизвестно, когда мое место укр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 осталось еще много времени до смерти твоего дедушки? Твой отец тоже должен быть над тобой, чтобы ты выглядел как объ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ю не о президентском кресле. Я говорю о месте в лаборатории системных исследований. Мне нужно, чтобы ты был на моей стороне, чтобы поддерживать это. Я поддерживаю тебя по этой причине. Это хорошая идея – обладать силой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Так ты говоришь, что собираешься использовать меня, нет, команду Delta как свою личн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такое милое словечко «кооперативные отношения». Тебе просто нужно немного помочь мне, когда я в этом нуж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чень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еобходимости. В конце концов, это не принуждение. Мне просто нужно осыпать тебя деньгами, и ты просто должен их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активная позиция. Так вот что он подразумевал под поддержкой. Он думает, что я захочу помочь, даже если мне не понравится, если он отправит меня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вторю еще раз, но если не хочешь, можешь не 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в ответ н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тебя ограблю, как ты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 что ты это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жу это раньше времени, но я никогда не буду делать что-то, если это абсолютно абсу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сказал Ан Гюбом 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ил его по руке, слегка хлопая, не пожимая, и отвернулся. Я оставлю все этому парню и пойду осматривать атомную подводную лодку. Неизвестно, когда я снова смогу увиде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сказали, что я не могу ходить один, за мной следом ходил солдат. Поначалу пустить на борт гражданских и позволить им вот так разгуливать было бы чем-т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 не был обычным гражданским. Я был охотником 10-го уровня и был довольно известным в Америке как «Великий Призыватель». Это немного смущающее прозвище, но для охотника, чем более он известен, тем лучше, поэтому это было не так уж плохо. Иначе они ни за что не позволили бы кому-то разгуливать внутри субмарины, которая должна быть государственной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убмарины оказалось теснее, чем я думал. Я думал, что будет какое-то пространство для деятельности, но мне сказали, что большая часть пространства была использована для работы ядерного генератора. Насчитывалось около 200 членов экипажа. По сравнению с его размерами, их было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оставаться под водой без всплытия в течение нескольких лет, если они действительно этого захотят, но люди не могут оставаться в таком тесном месте в течение длительн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друг кое-что вспомнил и заглянул в магазин Delta. Была возможность расширить интерьер фургона, поэтому мне было интересно, можно ли применить это на подводной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Шарик расширения пространства(3): расширяет пространство, в котором находится пользователь.  Можно извлечь после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предмет, который поставляется в виде шарика и может быть применен. Стоимость составляла 50 EP. Как и ожидалось, он оказался невероятно дорогим. Однако, поскольку его можно было извлечь после использования, было не так уж плохо, если я должен был использовать его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проверить, можно ли применить его к такой поездке, которая не считалась предметом. Это не имело значения, потому что я мог просто использовать его на фургоне, если он не работал, и можно было бы продать это по высокой цене, поэтому я не видел потери здесь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 подтвердить, что шарик добавлен в мой список предметов, когда я выбрал покупку в магазине. Я взял его. Это был не шарик,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альный куб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то сказал? – спросил солдат, обор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ловко рассмеялся и покачал головой. Медленно следуя за ним, я посмотрел на шарик, нет, в 20-сторонние кости. На каждой стороне был написан номер от 1 до 20.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сказать точное значение, но думаю, что можно с уверенностью сказать, что пространство расширяется тем больше, чем больше число. Другими словами, это своего рода случайная награда. Пространство будет расширяться пропорционально количеству сверну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я не люблю азартные игры. Это был случайный элемент статистики. Если бы такой пункт существовал в старой системе, была бы куча людей, из-за которых семьи обанкро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ся и подбросил жребий. Кость, которая несколько раз подпрыгнула на земле, развернулась и вскоре остановилась. Количество было 10. Ни больше, ни меньше, точно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вы что-то уро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поднял жребий и протянул его мне. Я неловко улыбнулся, когда мне его вр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это довольно интересно. Это мой первый раз, когда я вижу 20, но на каждой стороне написано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до ед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н не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склонил голову набок, словно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Это то, что я получил в качестве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ользнул по нему взглядом и осмотрел жребий. Как он сказал, кубик, на котором первоначально были написаны цифры от 1 до 20, теперь был изменен на 10. Другими словами, он не может катиться дважды. Теперь, только 10 будет всегда выходить независимо от того, сколько раз я его крут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было сделано таким образом, так как его можно было повторно использовать любое колич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ющийся шарик расширения (3): расширяет внутреннее пространство на 10 кубитов. 1 кубит – это куб со стороной в 1m.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еще раз, будет ли 10 локтей просто 10 метровых кубических кубов, но я ошибся. 10 локтей в кубе, и каждый край был 10 метров в длину. Другими словами, это в 1000 раз больше, чем 1 локо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огда 20 локтей – это во сколько раз больше? Это 20 кубиков. 8000 раз?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кружится голова. Если бы я применил 20-локтевую матрицу на фургоне, я бы получил пространство, которое больше, чем 100 контейнерных ящиков вместе взятых. На этом уровне даже субмарина такого размера почувствовала бы изменения. Можно было бы использовать десятки из них, чтобы создать большую движущуюся базу. А пока нужно было поэкспериме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 солдата и вернулся в каюту. В конце концов, не было никакой необходимости экспериментировать в месте, за которым присматривали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л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юте был только Эдвард. Кажется, Ан Гюбом все еще разговаривал с полковником. Чон Минчжон, конечно, должна быть рядом с Ан Гюб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пришло время, и закрыл дверь каюты. Солдаты, стоявшие снаружи, никак не отреагировали. Они, вероятно, думали, что не смогут свободно передвигаться, так как в каюте не было другой двери. Я стоял в центре каюты и держал шарик в руке. Метод его использования был прост. Как только я постучал по нему, появилось зеле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е ли вы использовать расширение пространства на 10 лок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жал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начало растягиваться, как кусок ириски. После этого мы с Эдвардом, как и все в каюте, стали уменьшаться в размерах. Нет, это не мы стали меньше. Просто сама каюта стала значительно больше. Когда все закончилось, я, оглядываясь по сторонам, на какое-то время потерял дар речи. Я мог видеть потолок в длину более 10 метров и комнату с несколькими кроватями и п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о, – у меня невольно вырвалось восклиц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шарик расширения пространства. Это был предмет, который имел невероятный потенциал в зависимости от того, как он использовался. Казалось, что его можно было бы продать по высокой цене для нуждающ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было сделано правильно? Почему ты вдруг сделал меня меньше? Нет, нас меньше? – Эдвард тоже начал озираться по сторонам, как будто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еще не понял ситуацию. Я покачал головой и указал на дверь, которая была довольно далеко. Размер двери остался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буй выйти. Тогда сможешь увидеть, стал ли ты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аправился к двери, не переставая во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закрыл дверь, как только откры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ружи то же само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что? Комната стала больше. Как интерьер фур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Я просто подумал, что комната была слишком т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вся тво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ешил не удивляться, что человек позв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оа была рядом со мной, она бы подняла шум. Должен сказать, что это немного скучно, так как никто не вызывает бес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еперь, когда я думаю об этом, есть и другой человек, который мог бы заменить ее. Хотя и в несколько и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приблизился ко мне. Затем он пододвинул свое лицо так близко, что я мог чувствовать его дыхание, и сказал. Было совершенно очевидно, что он сейчас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эт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йте вещи умеренно,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Чон Минчжон успокоила волнение Ан Гюб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збуждение уменьшилось, как только она показала ему оставшиеся средства лаборатории. Кажется, он все еще не мог избавиться от своего желания и смотрел на меня умоля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купить его в к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ю тебе вексель. Крупные транзакции обычно выполняютс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шумишь. Вы знаете, что охотники не делают ничего не за нали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ый ублюдок. Я так много в тебя в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Вот.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заворчал, словно хотел, чтобы я э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действительно немного покачнулся. В конце концов, я немного позлил его. Но если бы я сдался, было очевидно, что это войдет в привычку. Вот почему нужно было провести черту с самого начала, даже если я буду выглядеть как человек с холодн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должен ошибаться. Наши отношения были деловыми, не более и не менее. Не то, чтобы мои отношения с Ан Гюбомом были хорошими, во-первых, наши личности тоже столкнулись. Единственная связь между нами – это деньги. И единственное, что не выходит у меня из головы –  это то, что он дал, чтобы вылечить болезнь Чон Сав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а сделка, в которой мы оба выиграли, я был тем, кто был более отчаянным. Он мог бы потребовать гораздо больше, но он этого не сделал. Не говоря уже о других вещах, он не был бесстыж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же купил тебе костюм. Я даже помогал тебе, когда ты был в опасности. Это тоже было очень дорого. Другие потребовали бы гораздо больше, используя это как приманку, но это бы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этого.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выходишь из себя в тот момент, когда я думаю о твоей хорошей стороне. Это было определенно правдой, что он был добросовестным. По завершении сделки жизнь Чон Савона была спасена, а сделка она закончилась тем, что я просто отдал дерьмовый фургон без возможности расширения пространства. Это не меняет того факта, что этот парень непри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ас тебе жизнь, так что хватит 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мы не договорились решить эту проблему ценой фур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что я на проигравшей стороне. Ты же не хочешь сказать, что твоя жизнь стоит так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йствительно не могу с тобой поладить, – вздохнул Ан Гюбом и про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я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что случилось с перегов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вас больше всего интересует, как может функционировать эта субма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говорят, что используют генератор электромагнитн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тор электромагнитн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т, что монстры не могут приблизиться, если создается большое количество электромагнитных волн. Конечно, это не значит, что он работает, просто используя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это работало так легко, они бы нам не сказали. Но разве это не цел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верен. Они слишком уверенно выглядят и говорят, мне кажется, что это еще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же самое, что сказать, что неважно, говорили ли они о том, что уже было показано. Если бы не это, они бы просто тихо спрятались и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вы узнали от Бэк Кё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олько? Вы только узнали, что они использовали генератор электромагнитн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спрашивали конкретно. У нас все равно не было на это полномочий. Что вообще может знать солдат уровня полк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о чем вы договар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озобновить торговлю между Кореей и Амер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возможно? Если дорога не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о будет нелегко. Говорят, что невозможно применить эту технологию на большом корабле-носителе, который должен перемещать груз. На данный момент количество электроэнергии, которое требуется, увеличивается, чем больше становится корабль. И говорят, что им может понадобиться до десятков ядерных реакторов, которые используют концентрированное ядерное топ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Нет ли побочного эффекта на организм, когда высвобождается такое большое количество электромагнит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т, рвота при свете и смерть в худшем случае. Говорят, что это так после напряженной работы, чтобы жилые районы не пострадали от волн... Они планируют заменить членов экипажа на охотников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Охотники пострадают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были сильны в различных аспектах. Это относилось и к сопротивлению. Они в состоянии выдержать, используя силу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огда как вы планируете открыть торговую сеть. Нет, у вас нет такого автор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кого ты меня принимаешь? Преемник группы GE может делать все, что угодно, пока они настроены на это. Сумма наличных, которую я могу собрать в одиночку, исчисляется триллионами. Торговля с Америкой – это не вопрос, мне нужно разрешение правительства, и они, вероятно, приветствовали бы его с распростертыми объятиями? Поскольку они говорят, что поднимут цену на рис в два раза из-за изменения поставок из Китая, это еще более 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опустим, это возможно. Тогда что ты собираешься делать после этого? Вы собираетесь заключить договор с Россией? Если бы это было возможно, вы бы уже э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было то, что Россия подвела черту и просто осталась в резерве. Была причина, по которой они оставили Бэк Кёна бродить по их земле. Монстры – это одно, но это их отношения с Китаем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о поиске метода торговли технологией через соглашение об исследованиях с нашей лабораторией, так как это пока неразум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огляде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думал кое-что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такое было возможно, не было бы необходимости в большом корабле, верно? Можно подать заявку сразу. Что происходит с весом груза, который идет в эту комнату? То же самое? Или она умень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умень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дтверждено фургоном. Это не было простым расширением пространства, но независимо от того, сколько было помещено в это пространство, вес уменьшается пропорционально тому, насколько пространство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не так, можно было бы бесконечно увеличивать небольшое пространство и создать черную дыру, набив ее вещами. Страшно даж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од расширения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бираюсь теб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ай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ланируешь дублировать его, верно? Но я тебе не поз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заработаю на этом деньги, я дам тебе королевскую власть. Как насчет 10%? </w:t>
      </w:r>
    </w:p>
    <w:p>
      <w:pPr>
        <w:pStyle w:val="Normal"/>
        <w:bidi w:val="0"/>
        <w:jc w:val="left"/>
        <w:rPr/>
      </w:pPr>
      <w:r>
        <w:rPr/>
      </w:r>
    </w:p>
    <w:p>
      <w:pPr>
        <w:pStyle w:val="Normal"/>
        <w:bidi w:val="0"/>
        <w:jc w:val="left"/>
        <w:rPr/>
      </w:pPr>
      <w:r>
        <w:rPr>
          <w:rFonts w:eastAsia="Consolas" w:cs="Consolas" w:ascii="Consolas" w:hAnsi="Consolas"/>
          <w:b w:val="false"/>
          <w:sz w:val="28"/>
        </w:rPr>
        <w:t xml:space="preserve">АнГюбом сказал это так, как будто он был чрезвычайно щедр. Этот парень считает меня за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это имеет хоть какой-т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нелов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10% от чистой прибыли, а 10% от продаж. Если добавить затраты на исследования и поставки, это то же самое, что дать более половины чистой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правдоподобно. У меня нет способа проверить. Это способ ограбить меня так, как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не можешь доверять мне до такой степени? Это довольно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идиота, который доверяет бизнес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 было человека, который занимался бы бизнесом, и который заставил бы увидеть потерю. Этот парень должен дать мне большую долю, потому что он может получить много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динственный способ. Вы должны быть в состоянии получить лучшую цену, если вы продаете его нашей лаборатории. Я предложу вам хорошую цену, так как насчет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верное, не сможешь им воспользоваться, даже если купишь его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не слишком ли свысока смотришь на нашу лабора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Шарик Расширения пространства. Это был хороший предмет с широким спектром использования. Шарик расширения пространства первоначально находился в заблокированном состоянии в магазине Delta. Его открыли только после того, как я купил цепь и колеса-амфиб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ил его, потому что он был бы продан за довольно высокую цену, и имел лучшую функциональность, чем я думал. Была только одна проблема. Я посмотрел на комнату, на которой был использован шарик расширения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извлечения шарика был прост, как и ожидалось. Шарик был в списке элементов, и было сообщение, в котором говорилось об использовании поверх него. Когда я постучал по нему,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получить свернутый шарик расширения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жал «Принять», и комната быстро вернулась к своему первоначальному ви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шарик, появившийся на моей ладони, взволнованному Ан Гюб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ты хотел. Почему бы тебе не попробовать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не 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ия не имею. Я в этом не уверен. Поскольку мы пробудем здесь некоторое время, и у вас будет время по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с расширением пространства. Я вспомнил, что он не может быть использован кем-то без руководства. Честно говоря, это был дополнительный вариант фургона. То же самое, что колеса амфибии или цепь против скольжения. И это были все предметы, которые были связаны с руково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Цепь против скольжения, конечно, можно было просто прикрепить к колесам, но невозможно было использовать колеса амфибии без руководства. То же касалось и шарика расширения пространства. Если бы Ан Гюбом был в состоянии использовать это, то было бы возможно массово производить и прода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в 10% действительно выглядело скупым, но деньги поступали пропорционально проданной сумме, которую нельзя было назвать плохой. Но если бы его можно было использовать только через руководство, чтобы было тогда? Это означало бы, что я должен переместиться, чтобы установить его лично. В таком случае для брокера вроде Ан Гюбома не было бы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наконец, вздохнул и сдался. Расширив пространство каюты,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жешь, почему не можешь использовать ег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жешь эт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охоже, это какая-то особая способность, что ты не говори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подумал и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это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ие. Я вообще не могу понять, что у тебя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практика использования различных выражений, которую я недавно узнал, показывает свои результаты. Он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говоришь, что не можешь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 одного охотника, который показал, где его 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они хотя бы рассказывают о своем масте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 случае охотника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хотники выше определенного уровня не хотели, чтобы об их умениях кто-то знал. У большинства людей был только один слот для навыков, и у них не было выбора, кроме как делиться информацией о своих навыках или оборудовании, чтобы иметь возможность охотиться в подземельях со своими товарищами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разделяемая внутри группы, используется в качестве базы. И кто будет хранить ее. Но если бы это были охотники высокого уровня, по крайней мере, с несколькими сотнями миллиардов, у них было бы несколько слотов навыков, и у них определенно было бы секретное оружие или даже два. Кроме того, я мог видеть сквозь все это. Оставляя в стороне другие вещи, я думаю, что руководство должно быть спрятано от Ан Гюбома. Если бы это было массовое производство, то прибыль бы прост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я прославился в подводной лодке. Во-первых, я оправдывал свое имя великого Призывателя, а во-вторых, я жил в хижине. Думая об этом, не было особой необходимости скрывать тот факт, что был элемент расширения пространства. Лучше показать эти хорошие предметы людям, которые все-таки купят его по высокой цене. Кроме того, самым большим клиентом была Ам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не могли использовать какое-то крупномасштабное расширение пространства на небольшом корабле, было бы невозможно продолжить восстановление торговых путей без дальнейших технологических достижений в этой области. Даже если бы это была не лодка, использование расширения пространства на самолетах тоже было бы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ес уменьшается пропорционально увеличению размера, нет необходимости беспокоиться о том, что самолет не взлетит. Нет, если речь идет о повышении цены на предмет расширения пространства, лучше использовать их на самолетах. Можно было бы получить деньги, не проходя через с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уже был здесь, я подумал, что было бы неплохо установить его лично. Если у меня попросят дополнительные взносы, я могу просто сказать им отправить самолет в Корею, чтобы это не стало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ся месяц, чтобы прибыть в военный порт Сан-Диего. Это было довольно скучное путешествие, но не было никаких непредвиденн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я установил 3 локтя шарика в комнате капитана. Это было немного расточительно, так как все это стоит 50EP, но не сильно страшно. Благодаря этому, я смог доехать с комфортом, получив специальное лечение. Еда была на верхнем ярусе, и я также мог свободно бродить внутри подводной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так. Я чувствую себя живым после выхода из подводной лодки спустя цел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Сойдя с подводной лодки и покинув здание порта, я глубоко вздохнул. Подполковник Рейган подоше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немного здесь. Кто-нибудь скоро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не действительно некуда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ушел раньше времени с людьми, присланными из GE Group. Кажется, он планирует остановиться в отеле на время. Мы с Эдвардом планировали отправиться в место, подготовленное американским прави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сказал, что предоставит комнату, но я не хотел находиться с ним поблизости как можно больше. Во-первых, он слишком много говорил. Он был слишком раздражающим, поэтому я попросил, чтобы его перевели в другую каюту, но я сдался, услышав, что больше не осталось пустых к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равда ли больше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все, что у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ну. Позор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олковник Рейган сказал это так, как будто это было позорно. Видимо, из-за расширения пространства, установленного в капитанской каюте. У него была своя комната вице-капитана, так что, похоже, он постоянно давал мне сигналы, чтобы я установил расширение и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жет быть, если бы это был 1 локоть, не было необходимости расширять даже его каюту. В конце концов, этого было достаточно, чтобы стать на сторону полк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много прогу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вед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хочу немного расслабиться, так как потом буду очень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ичего не поделаешь. Не уходи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гулки я позвонил Хан Чжун Суку. Я подал заявку на роуминг, когда уехал в Россию, так что не было никаких проблем с вызовами. Просто я не ожидал, что у меня не будет данных о подводной лодке, поэтому в чате команды Delta было много сообщений. Я оставил простой отчет о выживании и позвонил Хан Чжун С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х. Хорошо, что ты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чуть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с Бэк Кёном была все же опасной. Даже я, у кого было пассивное мышление, почувствовал угрозу, когда столкнулся с десятками Бэк Кё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м-то образом я оказался в Америке. Сан Ди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в несколько вещей, о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ты собираешься там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нусь сразу после того, как закончу кое-какие дела. Как дела у С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нбэ-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к. </w:t>
      </w:r>
    </w:p>
    <w:p>
      <w:pPr>
        <w:pStyle w:val="Normal"/>
        <w:bidi w:val="0"/>
        <w:jc w:val="left"/>
        <w:rPr/>
      </w:pPr>
      <w:r>
        <w:rPr/>
      </w:r>
    </w:p>
    <w:p>
      <w:pPr>
        <w:pStyle w:val="Normal"/>
        <w:bidi w:val="0"/>
        <w:jc w:val="left"/>
        <w:rPr/>
      </w:pPr>
      <w:r>
        <w:rPr>
          <w:rFonts w:eastAsia="Consolas" w:cs="Consolas" w:ascii="Consolas" w:hAnsi="Consolas"/>
          <w:b w:val="false"/>
          <w:sz w:val="28"/>
        </w:rPr>
        <w:t xml:space="preserve">В трубке раздался крик Суа. У меня зазвенело в ухе, но в то же время я был рад слышать ее голос. Вместо того чтобы злиться или беспокоиться, Суа начала перечислять все, что произошло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они получили предмет 10-го уровня из подземелья 9-го уровня, пока я был в ловушке на подводной лодке. И команда 2 благополучно вернулась из Желт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оявление непостоянств было более частым, чем я думал. Я предполагаю, что это из-за элемента 0-го уровня, который есть у Суа. Что было хорошо, так это то, что они могут убить монстра 10-го уровня без меня. Мы решили, что предмет 10-го уровня будет храниться у того человека, который сможет сохранить его 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мне больше не нужно беспокоиться, так как они, казалось, обладали достаточными способностями группы 10-го уровня. Поскольку я также дал 100 свитков для побега перед отъездом, вероятно, не будет никаких больших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у меня теперь было более 200 Свитков для побега в хранилище. Их выпало так много, что мне стало просто лень считать их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оро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ню. И ты должен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и оглядевшись, Эдвард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делся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шел по пляжу, когда увидел, что он флиртует с несколькими блондинками рядом с кафе. Что я должен сказать. Я, ошарашенный, подошел к нему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отвечал им, потому что они спросили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ему в глаза, это не казалось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не знаешь, 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направления, но могу вместе с ними по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й,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и покачал головой. Любовный бизнес этого парня не имел ко мне никакого отношения. Даже если он и вампир, то не особенно опасен. Поскольку я не собирался прощать ему то, что он когда-либо пил человеческую кровь, Эдвард не стал бы делать так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хотел было уже отвернуться, как женщина, которая разговаривала с Эдвардом, заговорил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мне стало интересно, стоит ли продолжать этот разговор, она достала свой смартфон. Там была фотография, на которой я героически размахивал мечом, сидя верхом на Черном Тигре. Что это? На этой фотографии я похож на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великий Призыватель? Можно с тобой сфотограф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кивнул, два человека просто прилипли ко мне, чтобы сделать селфи. Эдвард посмотрел на это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елика популярность-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вольно забавно видеть его сморщенное лицо. Сделав селфи, обе женщины посмотрели на меня, как будто ожидая чего-то. Мне казалось, что я должен призвать Черного тигра или что-то в этом роде. Но у меня не было причин вести себя как клоун. Я уже собирался попрощаться, как раздался еще один приглашаю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тите ли поесть вместе, если у вас ес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Сейчас я просто прогуливаюсь. И потом мне нужно будет пойти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рустно опустили головы, как будто их подвели. Я чувствовал себя немного плохо, увидев это. Не то, чтобы я был хорош в общении с женщинами, но и я не совсем веселый тип.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дарил меня по плечу. Обернувшись, я увидела, как на меня смотрел огромный белый парень почти 190 см ростом. Было два человека, и у одного были желтые волосы, а у другого – рыжие. Сходство состояло в том, что оба были здоровяками. Они казались охотниками, у них был устрашающий взгляд и шрамы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волосый паре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Что ты сейчас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это имеет отношение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меет отношение ко мне. Ты пытаешься флиртовать с мо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не пытался флиртов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я слепой? Я ясно видел, что вы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было сфотограф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ые девушки не в моем вкусе, потому что выглядят слишком мужественно. Я понял,  что девушки, которые выглядят как эльфы, которых можно увидеть на телевидении или в кино, чрезвычайно редки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еешь так нагло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т человек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торая фотографировалась со мной, шагну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видишь? Этот человек – великий Призы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 сделал странное выражение лица. Казалось, он не знал, что сказать. Ему было бы неплохо просто извиниться, но, похоже, он не может этого сделать из-за своей гордости. Я действительно не хотел слышать от него извинений. Он был обычным человеком, который ничего не знал, и даже я был бы зол, если бы моя девушка обнимала парня, которого я не знал. Учитывая, что большинство охотников абсолютный мусор, в таком случае, я бы не принадлежал к 1%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н не мошенник? Он мог бы стать ближе к тебе, притворившись великим Призы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иар,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зволнованно посмотрела на меня. Почему она так себя вела, узнав меня? Она достала фотографию и взглянула на мен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 схватил трубку и устав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н не коротышка? Он выглядит уродливее, чем на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 то... Я не уверен. У азиатов похож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злиться. Что эти люди сейчас делали? Я ведь даже фотографировал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двард.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если мы продолжим разговор, начнется драка, поэтому просто повернул назад. У меня не было никаких мыслей о том, чтобы начинать драку в Америке. Не было нужды злиться и драться из-за такого оскорбления. Все, что мне нужно сделать, это пере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идти, как вдруг рыжеволосый парень преградил мне путь. Я вздохнул и проверил его профиль.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Кевин Хусейн Джонс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ировка: Изысканное белье ремесленника (3), Пространственный меч (6)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щная Сила (5)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арни были более сильными охотниками, чем я думал. Я повернулся и посмотрел на блон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Итан Побел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ировка: Усиленные кожаные перчатки (6), Изысканное белье ремесленника (3)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Боевой Щит (5)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особые навыки. Боевой щит, хах. Это была боевая техника, которая включала еще и щит. Видя, что у него нет щита в данный момент, казалось, что они здесь просто в отпу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поговори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рыжеволосый парень Кев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не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действительно великий Призыватель, я хочу увидеть т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рашающе посмотрел на меня, хрустя костяшками пальцев. Похоже, он пытается затеять драку со мной, думая, что я фальшивка. Нет, он надеется, что я подделка. Они не могли различить мое лицо, даже имея фотографию. Интересно, стоит ли мне просто вырвать им глаза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будешь делать, если он окажется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 Ты тупой. Великий Призыватель в Корее. У него нет причин быть здесь, так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полне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училось то, чего не должно было случиться. Но это была даже не наша страна, и я тоже просто гулял. Я решил еще немного по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это было ошибкой с обеих сторон, давай просто притворимся, ч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планируешь сбежать, так как ты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поймаете меня, если я попытаюс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бы тебе не попытаться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размером со сковороду полетел в мою сторону. Это было так медленно, что муха успела бы умыться и улететь. Я вздохнул и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ромахнулся. Выражение лица Кевина было странным. Он был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обезьяна,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то расиз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езостановочно размахивал кулаками. Я смог уклониться от всех его атак, просто двигая верхней частью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схватил меня. Похоже, он подумывает о том, чтобы напасть на меня, раз уж я так хорошо уворачи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ставил ему подножку, и он покатился по земле. Затем Кевин вскочил с покрасневшим лицом. А Итан, который наблюдал за происходящи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ублюдок. Он довольно хорош, да? Ты все-таки не медлительный, Кев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Я споткнулся, потому что зацепился за собственну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аверное, хочется так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это сказал, лицо Кевин помор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послышался смех девушки. Он сказал, что это была его девушка, но, похоже, все было не так. Если бы они действительно встречались, я не думаю, что она бы так смеялась, когда он оказался в такой неприглядной ситуации. Возможно, они просто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евина покраснело. Кажется, ему было невероятно стыдно. Он хотел покрасоваться перед своей девушкой, но было стыдно, что его противником был 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взгляде чувствовалась жажда крови. Он протянул ру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блюдок. Приготовься умере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устоты появился меч. Это был Пространственный меч. Это не было похоже на  руководство. Меч обладал способностью прятаться в другом пространстве. Атмосфера стала напряженной после того, как он вытащил меч. Это место все еще было местом отдыха. Вокруг было довольн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чала шуметь. Я повернул голову, чтобы посмотреть на Эдварда, выражение его лица было довольно скомканным. Этот парень с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ут сме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ело не в этом. Думать, что они рискуют жизнью, чтобы сразиться с кем-то сильнее их. Может быть, у людей нет возможности определять сил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и, наверное, могут это. Просто их желание покрасоваться перед девушкой делает их неспособным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ублюдок! Ты действительно жажд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 закричал в ярости. Это было довольно пугающе, когда парень, ростом около 2 метров, подня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все. Я же вытерпел достаточно? Меч Кевина оказался у меня в руке. Меч был слишком медленным, а у меня была скорость и сила, чтобы поймать его. Я просто не должен был прикасаться к лезвию, так что это было не так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отдал все, чтобы вытащить меч из моей руки. Но сейчас моя сила была сравнима с давлением масла в прессе. Сейчас человек со своей силой ничего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 радостью возьму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ил по руке, в которой был меч. Послышался звук ломающегося запястья, а затем меч выпал из руки. Разд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маю, эт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 меч и использовал его на Золотом кольце. И затем все вокруг засветилось и передо мной появился гигантский белый тигр 6-го уровня. Не только Итан широко раскрыл рот от вида огромного тигра, чье плечо достигало трех метров в высоту, но и Кевин, который поддерживал свое сломанное запястье другой рукой.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Великий Призы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выгляжу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адил огромного белого тигра, который опустил голову, и улыбнулся. Кевин смотрел на меня с пустым выражением, как будто забыв о боли в руке. Он, вероятно, даже не думал о том, что его оружие прост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бери...! Подумать только, что это действительно великий Призы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на Итана пальцем. Было довольно мило видеть парня с такой огромной фигурой, дергающегос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еще, кром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медленно приблизился с таким выражением лица, словно жевал навоз. У этого парня даже оружия при себе не было. Я не знаю, как работают американские законы, но я слышал, что они имеют гораздо более широкий диапазон само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говорил с Итаном, которого залива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ногое пере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ебе следовало действовать разумно. Ты так н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у начал 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указал на Кевина, который лежал на земле, держась за запястье. Он пытался свалить всю вину на этого парня? Я не был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ю, что первым, кто связался со мной, был ты. За тобой наблюдает ведь не твоя девушк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это правда. Сегодня я увидел ее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ты сказал, что она тво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два успел с ней пофлиртовать, когда появились какие-то странные парни... Нет, люди бодались... Нет, кажется,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ы пытались убить кого-то, кто не имел никакого отношения к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ха, это не я, а 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оправ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щечина. Я легонько шлепнул парня по щеке. Нет, до боли, но достаточно, чтобы ему стал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г?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тана покраснело. Улыбаясь,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з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выглядишь сердитым. Это нормально для вас размахивать мечом на других, но это не нормально, чтобы ударить по щек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о, что 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щечина. На этот раз не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мне, если рассер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овс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щечина! Итан мгновенно повернул голову. Пламя вспыхнуло в его глазах. Видя, как он терпел до этого момента, кажется, что у него есть некоторое упо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ю вид, что ничего не случилось, если ты потерпиш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дело тольк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стиснул зубы. Я пнул его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ее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пал, схватившись за живот, как будто не ожидал этого. Я почувствовал себя немного лучше, глядя на то, как его тошнит от всего, что он е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ошла ко мне, дрожа. Это была девушка, которая узнала меня сначала. Она была очень бле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Планируешь убить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я задумался. Я сломал Кевину руку и использовал его меч. Итан лежал на земле, сжимая живот и блевал тем, что съел. Я думаю, что они заплатили за свои оскор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ахивание мечом может считаться смертным приговором, но они не были моими противниками в первую очередь. Я чувствовал, что нет необходимости бить их до смерти только из-за этих мел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стоит заходить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легченно вздохнула, когда 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Я хочу купить обед в качестве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девушка и подмигнула. Я чувствовал, что эта девушка была невероятной. Как можно быть такой после всег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азался, покачав головой. У меня не было ни малейшего желания связываться с этими людьми. Я уже собрался уходить после того, как забрал гигантского белого тигра, когда увидел десятки людей, спешащих сюда. Они, вероятно, целили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задаваясь вопросом, что, черт возьми, это было, и оказалось, что все они были по крайней мере охотниками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подошли ко мне, один из них сказал. Это был парень по имени Брэ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являемся гильдией Британии. Почему вы напали на м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эндон подошел к Кевину, который лежал на земле. А затем подошел к бледному И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и огляделся. Здесь собралось несколько сотен человек. Он не мог ничего сделать, даже если бы захотел. Он подошел ко мн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г бы сказать, что являешься великим Призывателем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могу тепер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но думаю, что это будет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пройти мимо того факта, что ты напал на членов моей гильдии, но тебе не кажется, что ты должен вернуть украд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всем понимаю,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вы забрали оружие Ке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ак это все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звал гигантского белого тигра. Когда огромный монстр внезапно появился на пляже, Брэндон сделал шаг назад, напряг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вратил его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йте мне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лыбко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пробуй вз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я действительно 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Брэндона отразилась ал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не уверен, что он будет тебя 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приблизился к гигантскому Белому Тигру. В тот момент, когда Брэндон протянул руку, чтобы коснуться его, тот укусил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Извини, шутки этого парня заходят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гладил его по шее, он отпустил руку и замурлыкал. Брэндон упал на задницу, едва не потеряв руку. Он выглядел так, словно потерял свою душу. Его было немного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черт побери... Хватай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эндон пришел в себя и вскочил. Гильдия Британия окружила Эдварда и меня. Они были довольно выдающимися охотниками. В среднем они были 6-го уровня, и было даже несколько охотников 8-го уровня. На данный момент это как минимум команда уровня 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ланируешь сражаться в таком месте с таким количеств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йдем, если вы вернете оружие, которое за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цене предмета 6-го уровня, я никак не мог отдать им гигантского белого тигра. Мне было интересно, действительно ли я должен был бороться. Вдруг атмосфера вокруг поменялась, эта аура заставила меня задрожать. Я чувствовал явную враждебность к людям, исходящую из океана. Команда Британии посмотрела в сторону океана, как будто я был не единственным, кто это почувствовал. Брэндон был быстрее в определении ситуации,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Все переходим на боевой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оевой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манды Британии внезапно достали свое оружие и направились к океану. Итан, упавший на землю, тоже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ребята. Похоже, они вроде береговой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они применяют силу против гражданских лиц с такой поз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много поразительно, но хорошо, что больше не будет никаких бессмысленных т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 парень, который еще не ушел. Рыжеволосый Кев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ты не можешь вернуть мое оружие? Я не могу сражаться б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 меня 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я умоля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схватил меня за руку. Со стороны могло показаться, что он делает предложение. Я протянул руку 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казал тебе, что оно исчезло, даже если я захочу отдать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пустил голову. Он действительно выглядел немного жалким. Я подумал о том, чтобы дать ему оружие низкого уровня среди тех, что у меня были, но покачал головой. Я вспомнил, как он размахивал мечом. Мне нравится в парне, что он меняется в зависимости от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дам это тебе вместо этого, так что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 ему зелье для лечения ран. Даже если он был без оружия, ему нужно обработать свою рану, чтобы иметь возможность сражаться. Это все равно, что дать ему лекарство после того, как он заболел, н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осмотреть на боевую обстановку на гигантском Белом Тигре. Я не знал, что может случиться, но так как здесь много туристов, я мог бы позаботиться об этом, если команда Британия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азве люди имеют дело с монстрами каждый раз, когда они появляются на пляже? – спроси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 пляжу можно подойти по бетону и асфальту. Бетон также заливают в океан, словно это морская стена. Если дамба построена в виде лабиринта, то не так много монстров смогут пройти. Это не значит, что монстры не появляются, но охотники находятся в режиме ожидания. Пляж здесь тоже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 меня не было хорошего предчувствия. Трудно выпустить такую пугающую ауру, не будучи монстром значительного уровня. Если только это не Бэккён. Это же не может быть тот парень, не так ли? Он не мог проплыть весь путь сюда, когда мы путешествовали целый месяц на подводной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г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мощным взрывом послышались крики. У меня аж челюсть упала от того, что я увидел. Это зрелище было еще более впечатляющим в отличие от 90 Бэккёнов. Сотни монстров приближались к пляжу. Они выглядели как смесь людей и рыб, яростно надвигающихся на людей с трезубц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Русалка воин (7): раса, которая использует океан в качестве своей базы. Способен передвигаться по суше. </w:t>
      </w:r>
    </w:p>
    <w:p>
      <w:pPr>
        <w:pStyle w:val="Normal"/>
        <w:bidi w:val="0"/>
        <w:jc w:val="left"/>
        <w:rPr/>
      </w:pPr>
      <w:r>
        <w:rPr/>
      </w:r>
    </w:p>
    <w:p>
      <w:pPr>
        <w:pStyle w:val="Normal"/>
        <w:bidi w:val="0"/>
        <w:jc w:val="left"/>
        <w:rPr/>
      </w:pPr>
      <w:r>
        <w:rPr>
          <w:rFonts w:eastAsia="Consolas" w:cs="Consolas" w:ascii="Consolas" w:hAnsi="Consolas"/>
          <w:b w:val="false"/>
          <w:sz w:val="28"/>
        </w:rPr>
        <w:t xml:space="preserve">Русалка целитель (8): раса, которая использует океан в качестве своей базы. Использует исцеляющ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Русалка истребитель (7): раса, которая использу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сотни монстров, и все примерно 7-го уровня. Я впервые тако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х!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есятки, что вынырнули первыми, неслись на команду Британии с острыми копьями. Они отстали с точки зрения базового уровня, и даже не были близки к тому, чтобы соответствовать им чи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аже не было времени подумать о том, как такое произошло. Я должен был заблокировать их. За портом находился крупный город с населением более миллиона человек, и число жертв может увеличиться в геометрической прогрессии, если их не 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причин колебаться. Я вызвал армию монстров. Огромное количество монстров высыпало на пляж. Люди, которые убегали, падали с ног, когда видели огромную армию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ажданские, которые никогда раньше не видели такого количества монстров, были очень напуганы. Но вскоре они поняли, что монстрам нет до них дела. Кто-то начал кричать после того, как увидел большую фигуру впереди. Черный Тигр высокомерно посмотрел на рус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ликий Призыватель! Мы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Призы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а распространялась среди людей быстрее, чем паника. Я сел на Черного Тигра специально, чтобы иметь возможность приц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икнул, увидев, что люди постепенно начинают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эвакуироваться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Увидеть это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ото!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ди медленно начали приближаться к армии монстров, не говоря уже о том, чтобы убежать. У каждого был смартфон, все фотографировали, а некоторые даже вели прямой эфир. Клянусь Богом, такие люди есть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навык вербовки, чтобы заставить монстров двигаться. Я оттолкнул гражданских, которые приближались к монстрам, и посмотрел вниз на русалок. Казалось, что команде Британия было трудно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делали все возможное, чтобы заблокировать их, и чтобы купить хотя бы немного больше времени. У них не было хорошего первого впечатления, но я чувствовал себя немного лучше, глядя на них, рискуя своей жизнью, чтобы защитить граждан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громко крикнул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 отступайте! Я позабочусь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г…! Я, я оставляю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рэндон начал убегать с поля боя. Команда Британия понесла несколько жертв. Они смогли бы выжить, если бы я двигался немного быстрее, но даже мне нужно было время, чтобы организовать монстров, которых насчитывалось более 2000. Я очень рад, что Кевин выжил. Я бы не смог спать, если бы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 основном было мало знаний о крупномасштабных сражениях. Вот почему я искал формации в любую свободную минуту. Было несколько факторов, от которых зависела победа или поражение в крупномасштабном сражении: количество солдат, индивидуальные способности, боевой дух войск, степень подготовки и, наконец, рельеф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настоящее время армия монстров имела преимущество во всех областях, кроме индивидуальных способностей. Проблема заключалась в том, что между индивидуальными способностями была слишком большая разница. Я устроил монстров, которые были, по крайней мере, 4-го уровня в середине. Думая о том, что у русалок средний уровень 7, этого было недостаточно, но я планировал пр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500 монстров составляли центральную армию, в то время как другие 1500 стали крыльями. Монстры уровня с 1 по 3 были больше для давления на заднюю линию и создания окружающе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усалки были монстрами, это не сильно повлияло бы на их боевой дух, но это определенно повлияло бы на распространение их атак. Я не могу сказать, что это была сложная теория, но есть нечто под названием Закон Ланчестера, который часто используется в битве между сильными противниками. Эта теория гласит о том, что сторона, которая имеет численное преимущество, имеет экспоненциально более высокие шансы на победу в битве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подсчетам, в бою 5 на 4 выживет не 1 человек на стороне 5, а 3. Конечно, это расчет, сделанный на основе того, что все обладают одинаковыми способностями, но это должно быть возможно, поскольку наша сторона имеет подавляющее большинство. Кроме того, у нас было еще одно оружие. И это был не кто иной, как 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8-го уровня с ревом бросился вперед. 2000 монстров, следующих позади, начали бежать в том же темпе. Это напоминало хорошо обученную армию. Армия монстров, которая не знала страха и не оставляла пустого места, бросилась к русалочь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оими глазами появилась миникарта, созданная навыком подбора персонала. Союзники были зелеными, в то время как враги красными, чтобы в состоянии легко предсказать ситуацию, и размер точек отличался в зависимости от способности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ахнулся танцующим мечом на Черного Тигра. Танцующий меч нарисовал большой круг, как будто к нему была прикреплена веревка, и разрезал линию фронта русалок. Трезубцы были срублены одним ударом. Неужели они отдали свое оружие вместо жизней? Я отозвал Танцующий меч, который использовал весь свой клинок ауры, и спрыгнул с Чер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прыгнул в центр русалок, в то время как монстры, следующие сзади, участвовали в ближнем бою. Как бы ни был силен Черный Тигр, русалки тоже были 7-го или 8-го уровня. Это было невозможно для него пронестись через поле боя самостоятельно. У этих существ были такие способности. И дело было не только в силе их тел. Они сражались с монстрами с мастерством оружия, которое превосходило людей. Если бы меня здесь не было, победа над ними с 2000 монстрами была бы несбыточной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усалка брызнула кровью, когда ее талия была разрезана пополам. Я использовал дальнюю атаку, чтобы запугать их в начале, но Клинок Ауры первоначально показал максимальную эффективность при использовании. Каждый раз, когда я размахивал мечом, русалки были порезаны вместе с их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о разрезало вертикально, у кого-то была разрезана напополам талия. Вокруг меня вскоре начала появляться целая куча изрезанных трупов русал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начал бушевать в пределах вражеской армии и Черный Тигр и другие монстры выше 4-го уровня меня поддержали, скорость продвижения русалок заметно уменьшилась. В состоянии, когда их моральный дух был подорван совсем немного, единственное, что осталось, это битва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а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слышны рев и крики чудовищ, звуки рассекаемых тел, брызги крови, звук ломающихся копий и мечей. Даже во время всего этого монстры низкого уровня постоянно сужали окружение так, чтобы русалки не могл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разница между людьми не помогала, потому что я мог видеть, как количество зеленых точек быстро исчезает на миникарте. Я стиснул зубы и взмахнул мечом. Русалки снова пожертвовали своим оружием, чтобы блокировать клинок ауры. Как только атака была отклонена, монстры с нашей стороны были убиты за это короткое время. Кроме того, эти ребята поддерживали достаточно высокий уровень боевой мощи даже без сво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глаза я заметил русалку-истребительницу, оторвавшую ногу гигантского белого тигр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монстров из армии с моей стороны погибли в то время, когда я убивал десятки русалок. Большинство из них были монстрами низкого уровня, но я не могу сказать, что это не имело эффекта. Единственным, что имело преимущество, было то, что я неистовствовал. Однако так как было довольно много русалок, умирающих от моих рук, я думаю, что в конечном итоге можно выиграть эту битву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едленно поднимали флаг победы, когда из океана поднялась гигантская волна. Это была волна, которая достигала 5 метров в высоту, что было почти на том же уровне, что и ц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убежать от волны, заставляя армию монстров отступить назад. Однако, независимо от того, как быстро я двигаюсь, не было никакого способа вывести монстров в середин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ражданских, которые упрямо держали свои телефоны, были подхвачены волной вместе с монстрами. Я поспешно отошел от волны. Среди 1700 монстров, которые были живы, третья часть была захвачена волной. Это была гораздо большая потеря, чем я себе представлял. Несмотря на то, что наземные монстры имеют мощные тела, это не похоже на то, что это принесет пользу и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ов, которые были подхвачены волной, начали уничтожать русалки, которые были искусны в пла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стро начала становиться невыгодной. Я не мог предвидеть такого. Я начал битву, в которой, как мне казалось, мог победить. Я думал, что смогу извлечь выгоду из того, что Америка должна мне. Но в этот момент потери были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оловина из 2000 монстров уже исчезла. Мысль о том, почему я должен блокировать эту волну монстров, жертвуя так много, промелькнула на мгновение. Я был профессиональным охотником. Было очевидно, что за содеянное нужно получить соответствующее вознаграждение. Однако это не означало, что нужно было взвешивать потери и выгоды в кажд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делать то, что должен. Вместо этого вы стремитесь к максимальному вознаграждению. Это был самый большой компромисс, к которому я мог прийти. Поэтому приведение этой битвы к победе стоит на первом месте. Получение выгоды от это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перерезал шею русалки. Красная кровь на мгновение испарилась, смешавшись с песком. Оторванный труп исчез, и появился как элемент 7-гоуровня  в руководстве. Я сразу же пропустил его через Золотое кольцо. На моей стороне появился воин-Русалка 7-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 Кья к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жал к союзникам, держа острый трезубец. Я чувствовал, как они начинают волноваться из-за неожида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яаа! </w:t>
      </w:r>
    </w:p>
    <w:p>
      <w:pPr>
        <w:pStyle w:val="Normal"/>
        <w:bidi w:val="0"/>
        <w:jc w:val="left"/>
        <w:rPr/>
      </w:pPr>
      <w:r>
        <w:rPr/>
      </w:r>
    </w:p>
    <w:p>
      <w:pPr>
        <w:pStyle w:val="Normal"/>
        <w:bidi w:val="0"/>
        <w:jc w:val="left"/>
        <w:rPr/>
      </w:pPr>
      <w:r>
        <w:rPr>
          <w:rFonts w:eastAsia="Consolas" w:cs="Consolas" w:ascii="Consolas" w:hAnsi="Consolas"/>
          <w:b w:val="false"/>
          <w:sz w:val="28"/>
        </w:rPr>
        <w:t xml:space="preserve">Русалки были разумными существами, как вампиры. У них была техника копья и четкий способ общения между собой. Вот почему они были еще больше взволнованы предательством своего товарища. Я рискнул, пока они колебались, чтобы надавить на них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1,400] </w:t>
      </w:r>
    </w:p>
    <w:p>
      <w:pPr>
        <w:pStyle w:val="Normal"/>
        <w:bidi w:val="0"/>
        <w:jc w:val="left"/>
        <w:rPr/>
      </w:pPr>
      <w:r>
        <w:rPr/>
      </w:r>
    </w:p>
    <w:p>
      <w:pPr>
        <w:pStyle w:val="Normal"/>
        <w:bidi w:val="0"/>
        <w:jc w:val="left"/>
        <w:rPr/>
      </w:pPr>
      <w:r>
        <w:rPr>
          <w:rFonts w:eastAsia="Consolas" w:cs="Consolas" w:ascii="Consolas" w:hAnsi="Consolas"/>
          <w:b w:val="false"/>
          <w:sz w:val="28"/>
        </w:rPr>
        <w:t xml:space="preserve">[+1,600] </w:t>
      </w:r>
    </w:p>
    <w:p>
      <w:pPr>
        <w:pStyle w:val="Normal"/>
        <w:bidi w:val="0"/>
        <w:jc w:val="left"/>
        <w:rPr/>
      </w:pPr>
      <w:r>
        <w:rPr/>
      </w:r>
    </w:p>
    <w:p>
      <w:pPr>
        <w:pStyle w:val="Normal"/>
        <w:bidi w:val="0"/>
        <w:jc w:val="left"/>
        <w:rPr/>
      </w:pPr>
      <w:r>
        <w:rPr>
          <w:rFonts w:eastAsia="Consolas" w:cs="Consolas" w:ascii="Consolas" w:hAnsi="Consolas"/>
          <w:b w:val="false"/>
          <w:sz w:val="28"/>
        </w:rPr>
        <w:t xml:space="preserve">[+1,4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удивлен, глядя на бонусные баллы и вспомнил, что количество бонусных баллов, которые я получил, удвоилось, а также навык усилия был повышен. Думаю, что можно было бы добавить статистику в середин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предмет огненный меч Ада (7)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едмет падал с русалок каждый раз, когда я убивал 10 или около того. Если скорость падения была 1 из 10, а это было не подземелье, то это довольно высокий уровень. Вот так, каждый раз, когда предмет падал, я пропускал его через Золотое кольцо. Я выбрал вызванного монстра как русалок нарочно, чтобы вызвать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тяжело дышал, размахива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моей выносливостью, которая была повышена до 650, моя выносливость была израсходована всего за 30 минут. Атаки с использованием клинка ауры отнимали много выносливости. Число русалок постоянно росло, и каждый раз, когда они были убиты, их число будет заменено. Постоянно было 300 или около тог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тим, количество монстров на моей стороне постоянно снижалось с 2000 до менее 500. Однако остальные 500 были элитой среди элиты. Количество вновь созданных монстров 7-го уровня уже превысило 50, а остальные были также по крайней мере 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что можно было бы победить, если бы битва продолжалась таким образом. Тем не менее, была критическая проблема. Это было не что иное, как то, что моя выносливость не была бесконечной. Я поднял свою выносливость, использовал 7000 наградных баллов, чтобы повысить ее с 650 до 750. Даже после этого осталось совсем немного, поэтому я использовал еще 8000. А потом еще 9000.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в общей сложности 24 000 очков, чтобы поднять свою выносливость до 950. Я почувствовал, как моя выносливость снова начала подниматься. Это может быть временная мера. Однако средняя награда, которую я получал за каждую убитую русалку, составляла 1500. Даже если я убью всего 10, это 15 000 очков. Если это так много, то непрерывное повышение стата во время боя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ееек! </w:t>
      </w:r>
    </w:p>
    <w:p>
      <w:pPr>
        <w:pStyle w:val="Normal"/>
        <w:bidi w:val="0"/>
        <w:jc w:val="left"/>
        <w:rPr/>
      </w:pPr>
      <w:r>
        <w:rPr/>
      </w:r>
    </w:p>
    <w:p>
      <w:pPr>
        <w:pStyle w:val="Normal"/>
        <w:bidi w:val="0"/>
        <w:jc w:val="left"/>
        <w:rPr/>
      </w:pPr>
      <w:r>
        <w:rPr>
          <w:rFonts w:eastAsia="Consolas" w:cs="Consolas" w:ascii="Consolas" w:hAnsi="Consolas"/>
          <w:b w:val="false"/>
          <w:sz w:val="28"/>
        </w:rPr>
        <w:t xml:space="preserve">Русалка бросилась вперед с широко раскрытой рыбьей пастью. Я сделал шаг вперед, разрезав ее тело вертикально. До сих пор я двигался пассивно, но не было никакой необходимости сохранять свою силу, так как у меня был метод постоянно повышать свою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мог бы собрать достаточно очков вознаграждения, чтобы использовать их для выносливости примерно в то время, когда моя выносливость заканчивается из-за непрерывн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е ли вы инвестировать 10 000 призовых очков в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брал Принять, моя выносливость выросла до 1,050. Кроме того, в этот момент перед моими глазами появилось еще одн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превысила 1000 баллов. Другая способность будет разбл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сихокинез будет добавлен. Для его активации требуется дополнительно 10 000 бонусных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свою статистику, как только увидел сообщение. От первоначальной силы, выносливости, ловкости, концентрации и защиты добавилась категория под названием психокине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т был 1000 очков, и это была возможность передвигаться весом в 100 кг. Примерно через 30 минут после начала боя десятки машин прибыли на побережье. Мне показалось, что это грузовики в несколько раз больше, чем те, которые я видел на Желтом море. Как и ожидалось от Америки, они имели совершенно другой масштаб.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х высыпали сотни охотников. Они по-видимому получили инструктаж по дороге, потому что промчались мимо монстров и побежали к русалкам. Та, что была на самом фронте, была миниатюрной женщиной в тяжел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Великий Призыватель, мы по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ги – монстры 7-го уровня! Это может быт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нстры, которые находятся в базе данных. Мы знаем о способе их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нормальной уверенности в себе. Ее снаряжение тоже не выглядело нормальным, поэтому я попытался открыть ее профиль.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жейн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ировка: Лазурная чешуйчатая броня (8), Лазурный Небесный меч (8), экспертные леггинсы (4), стальные перчатки ( 2), серьги силы (6), шлем силы ( 5), щит Медузы (7)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Большое Разрушение (9)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91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е навыки: землетрясение, удары о землю, чтобы вызвать мощное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истика: отряд обороны штата Калифорния. Командир 5-го батальона специального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более чем достаточно, чтобы сражаться с русалками. Те, кто следовал за нами, тоже были в основном 8-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исоединились, битва стала намного легче. Было немного обидно, что я не мог получить все призовые баллы, но я смог получить все предметы и руды через быстрое возвращение и автоматический сбор, поэтому это было не так уж плохо. В конце концов, лучше было спасти одного монстра, чем получить бонус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едва смогли уничтожить русалок после часовой битвы. Те, о которых я позаботился лично, насчитывали около 100. Сумма призовых баллов, которые я получил, была около 150 000. Среди этого, в общей сложности 90 000 очков были использованы для повышения выносливости, а 10 000 – для активации психокинеза. </w:t>
      </w:r>
    </w:p>
    <w:p>
      <w:pPr>
        <w:pStyle w:val="Normal"/>
        <w:bidi w:val="0"/>
        <w:jc w:val="left"/>
        <w:rPr/>
      </w:pPr>
      <w:r>
        <w:rPr/>
      </w:r>
    </w:p>
    <w:p>
      <w:pPr>
        <w:pStyle w:val="Normal"/>
        <w:bidi w:val="0"/>
        <w:jc w:val="left"/>
        <w:rPr/>
      </w:pPr>
      <w:r>
        <w:rPr>
          <w:rFonts w:eastAsia="Consolas" w:cs="Consolas" w:ascii="Consolas" w:hAnsi="Consolas"/>
          <w:b w:val="false"/>
          <w:sz w:val="28"/>
        </w:rPr>
        <w:t xml:space="preserve">Вывод текущей статистики т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750; Выносливость 1,550; Рефлекс 850; Концентрация 700; Защита 700; Психокинез 2,000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ыносливость торчала, как больной палец, но благодаря этому я смог выдержать почти час, поэтому не думал, что это было впустую. Поскольку эти навыки использовали выносливость пользователя вместо того, чтобы не иметь других затрат, это позволяет пользователю использовать е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выбора, кроме как иметь высокую выносливость по сравнению с другими характеристиками, так как уровень Клинка Ауры намного выше, чем мое снаряжение ил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о психокинезе. Обычно он должен был начинаться с 1000. На каждую тысячу можно было перевезти 100 килограммов. Тем не менее, мое мастерство в настоящее время удвоилось. Из-за этого все началось с 2000. Получение еще одного навыка усилия было неземной удачей. В конце концов, я могу получить вдвое большую награду, стоя на месте. Также, мое мастерство стало 71.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й телефон пришло сообщение. Это бы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крыл еще одно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т, что монстры высокого уровня выползают в Желтое море. Я думаю, что мы могли бы попасть в голову при столкновении с Кита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Китай начинает закипать, так как подземелья исчезают один за другим. В этот момент нельзя отрицать возможность битвы лицом к лицу. Если Китай начнет активно использовать Бэккёнов, то может быть нанесен огромный ущерб. Время открывать красные дыры медленно приближ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сражаетесь за Америку. Вы – герой Америки. Люди в Белом доме, безусловно, тоже будут в восторге. Не говоря уже о гражданах Америки, – сказала Джейн Грей и протянула мне руку, завершив транспортировку ран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не собираешься замалчивать это дело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ы получите соответствующее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у ждать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ось, тайком пыталась покончить с вопросом о наградах, сделав меня героем, поэтому я специально упомянул об этом. О деталях я узнаю подробнее позже, я с нетерпением жду щедрой награды, так как это американское правительство и вс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провод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мистер Чон окажет нашей стране большую помощь. Вопрос с вашим жильем уже решен, поэтому думаю, что вам будет хорошо поеха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все и было. Мне казалось, что это было немного странно, что батальон, который был на уровне отряда государственной обороны, прибудет так быстро. Это было то же самое, что люди, прибывающие через 30 минут в Пусан из Сеула после произошедшего инцидента. Если они направлялись сюда в первую очередь, то это имел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кто этот мистер Ч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не мистер Чон Са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он Са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он Са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зовите меня просто мистер Ч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эти ребята не исчезли? – сказала Джейн Грей в замешательстве, оглядыва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почему? Я даже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сначала нужно провести расследование. Чувствую, это может быть новый тип монстров. Они появились внезапно... но происходит довольно много странны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гадочные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земелья континента быстро исчезают. Кроме того, есть проблема с новой Аля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ак ты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с кислым выражением лица. Все это произошло из-за меня. Если бы я так сказал, какое бы у нее было выражение лица. Конечно, если я позволю себе проговориться, меня определенно будут рассматривать как умственно отсталого. В любом случае, очевидно, что у нее будут вопросы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Русалки исчезли, как только погибли, и все предметы и руды, которые упали с них, также исчезли. Все упавшие предметы были превращены в русалок. Общее количество русалок, которых я получил таким образом, насчитывало 89. У меня было 60 воинов 7-го уровня и 29 целителей. Что касается целителей, они могли использовать исцеляющую магию на союзниках, даже если они не были русалками с высоким уровнем мастерства в ближнем бою, поэтому они были весьма полезны. Кстати, количество монстров без учета русалок составляет 300. Они значительно уменьшились по сравнению с первоначальными 2000.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льзя сказать, что моя общая сила сильно уменьшилась. Те, которые выжили, были элитой с уровнем 5, и поскольку русалки 7-го и 8-го уровней были добавлены в качестве замены, они могут быть лучше, чем предыдущие 2000.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тился к Джейн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почему они не исчезли. Что еще более важно, думаю, что мы должны сбалансировать аккау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балансировать аккау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это была битва произошла внезапно, у меня не было выбора, кроме как вступить в бой без надлежащей подготовки. Из-за этого было довольно много потерь. Я не уверен, но моя главная сила исходит от армии монстров, которую я вызываю. И на использование даже одного монстра идет астрономическая сумм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понимаю. Я предоставлю надлежащий отч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а пытается закончить этот разговор. Полагаю, что такие темы, как проблемы с вознаграждением, неудобны для нее как солдата. Она тоже не была в состоянии дать определенный ответ. Однако, если я не получу правильного ответа, то не смогу получить надлежащую комп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лучше работает Америка, чем корейское правительство, они все еще работают как официальная система, называемая правительством, поэтому она не должна быть такой разной. Кроме того, я не думал, что их будет так сильно заботить такой иностранец,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ичество монстров, которых я потерял в этой битве около 17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обязательно включу это в д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каждый монстр колеблется от 100 м до 1 б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что Джейн Грей все больше нерв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говорим о деталях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зал информацию о мертвых монстрах, следуя за Джейн Грей. Казалось, что это займет довольно много времени даже для меня, чтобы вычислить ее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н попросила меня прокатиться на машине, которую они приготовили. С моей точки зрения, фургон был лучше, но не было никакой необходимости отмахиваться от их благих намерений, когда они специально для меня подготовили лимузин. Это был роскошный лимузин высокого класса, какой я видел только в кино. В длину он был более 10 метров и ярко блестел. Я не знал, где он был сделан, но там была эмблема, которую я впервые увидел на кап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ка, это бриллиант? А что если его кто-нибудь укр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лез внутрь, я почувствовал запах высококачественной кожи, которой пропах весь салон. Интерьер был цвета слоновой кости, в котором не было никаких причудливых украшений. Я чувствовал себя достаточно комфортн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 же машина, на которой ездит президент, – сказала Джейн. </w:t>
      </w:r>
    </w:p>
    <w:p>
      <w:pPr>
        <w:pStyle w:val="Normal"/>
        <w:bidi w:val="0"/>
        <w:jc w:val="left"/>
        <w:rPr/>
      </w:pPr>
      <w:r>
        <w:rPr/>
      </w:r>
    </w:p>
    <w:p>
      <w:pPr>
        <w:pStyle w:val="Normal"/>
        <w:bidi w:val="0"/>
        <w:jc w:val="left"/>
        <w:rPr/>
      </w:pPr>
      <w:r>
        <w:rPr>
          <w:rFonts w:eastAsia="Consolas" w:cs="Consolas" w:ascii="Consolas" w:hAnsi="Consolas"/>
          <w:b w:val="false"/>
          <w:sz w:val="28"/>
        </w:rPr>
        <w:t xml:space="preserve">Зайти так далеко? Я уже начал думать, что они что-то замышляют. Похоже, они не собирались отправлять меня назад. Они постараются взять все, что смогут. Тем не менее, я считал странным, чтобы ко мне относились так легко. Я планировал делать то, что делаю, получая то, что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лез внутрь, и Джейн Грей последовала за мной и заговорила с во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еще не сел. – Эдвард просунул голову внутрь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покраснело. Я думал, что нервничал только я, но, похоже,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таком лимузине высокого класса не ездит абы кто. По словам Джейн, это только для таких случаев, как президент, поэтому ничего не поделать, все равно будет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м. Я показала себя не с лучш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сколько. Я думал, что ты просто будешь напряжена, так как ты солдат и все, но было весело видеть необыч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ел в машину, и мы поехали. Все это время я смотрел на Джейн, которая пыталась скрыть свое покрасневшее лицо, глядя в окно. Ее каштановые волосы и миниатюрное тело, а также мягкие линии лица заставляли меня чувствовать себя так, как будто кто-то поставил передо мной картину эпохи Возрождения. Она была немного неуклюжей. Я думал, что все девушки здесь будут либеральными, как мужчины, но очень мило видеть, как она крас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 оппа, ты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 был удивлен сообщением, которое пришло внезапно. Почему эта девушка послала сообщение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сейчас в прямом эфире показывают в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ого черта ты там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кончил с героическими пост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хаха. А ты сме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это не для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все равно был очень крут. Твое лицо стало размером с дверь,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ли, кто-то действительно с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екоторые из них умерли, занимаясь этим. Эти люди выдержали до конца даже после того, как я использовал монстров, чтобы они не попали в битву. Нельзя ничего сказать, так как они умерли из-за своей собственной ошибки, но смерть граждан – это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посылать подобные сообщения, когда почувствовал пронзительный взгляд. Я повернул голову и увидел, что Джейн смотрит на меня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во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У меня нет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Хм... моя интуиция редко меня подв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на самом деле просто 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это, отчаянно качая головой. Эдвард встрял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я могу сказать это миссис С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м тебе большую пр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100 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что этот парень медленно целился в мои слабые места. Тем не менее, я благодарен, что его познания неглубоки. Если бы это был я, я бы запросил около 1 млн, а не 100 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жарко? – засмеялась Джейн, указывая на толстую шубу. </w:t>
      </w:r>
    </w:p>
    <w:p>
      <w:pPr>
        <w:pStyle w:val="Normal"/>
        <w:bidi w:val="0"/>
        <w:jc w:val="left"/>
        <w:rPr/>
      </w:pPr>
      <w:r>
        <w:rPr/>
      </w:r>
    </w:p>
    <w:p>
      <w:pPr>
        <w:pStyle w:val="Normal"/>
        <w:bidi w:val="0"/>
        <w:jc w:val="left"/>
        <w:rPr/>
      </w:pPr>
      <w:r>
        <w:rPr>
          <w:rFonts w:eastAsia="Consolas" w:cs="Consolas" w:ascii="Consolas" w:hAnsi="Consolas"/>
          <w:b w:val="false"/>
          <w:sz w:val="28"/>
        </w:rPr>
        <w:t xml:space="preserve">Сан Диего – страна с высокими температурами даже в пределах Америки. Температура не опускалась ниже 10 градусов даже зимой, и иногда достаточно тепло, чтобы носить только футболку. Сегодня был особенно теплый день. Было бы странно не иметь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бледнел, заболе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Джейн положила руку на лоб Эдварда. В этот момент Эдвард, Джейн и я вздрогнули. Внезапно повисла странная атмосфера. Первым, кто нарушил молчание, была Дж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е тело... холо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Одежда, которую носит этот парень, – это одежда, которая заставляет температуру падать, словно это холод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слишком холодное, учитывая, что... должна ли я сказать, что это было похоже на прикосновение к труп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н не была женщиной, которая ничего не знала. Она была лидером, который вел сотни охотников 9-го уровня. Деньги были всем, что нужно для оборудования, но карьеру она создавала не деньгами. Она, вероятно, прошла через гораздо большее количество сражений, чем я думаю. Кроме того, она не отрывалась от Эд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н Грей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ты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не думал, что она сделает это одним выстрелом. Я вздохнул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вершенно права. Он не человек,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говорить, – сказал  Эдвард и показал свои клыки. Выражение лица Джейн стало еще жестче. Слышался только тихий звук мо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ызов Мистера Великого Призы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Ах. Да. Это так. Он один из монстров, которых я выз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дорово, если бы я мог вот так это выдать. Но слова, которые последовали за этим, действительно превзошли вс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то разве мистер Эдвард действует только по приказу мистера Ч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всем понимаю,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руг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н быстро начала краснеть. Я несколько раз переводил взгляд с нее на Эдварда с подозрением в глазах. Ах, эт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ли бы вы дать мне свой номер телеф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Жилье, которое американское правительство приготовило для меня, было особняком высокого класса. Он даже похож на дом голливудской звезды. В саду был большой бассейн, отдельный гараж и главное здание из 3 этажей. Сад был настолько огромным, что подъездная дорожка, соединенная с железными воротами, была длиной метров 5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нспиративная квартира. Люди из правительства скоро прибудут сюда, пока вы отдых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ушла, проводив нас до особняка. Я опустился на диван в гостиной и уставился в потолок. Эдвард, сидевший рядом со мной, вдру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эта женщина взяла мой номер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верен. Похоже, она планирует использовать его в качестве экспери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а была чересчур добра. Если я не ошибаюсь, она, кажется, хотела стать моей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так 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с серьезным видом покачал головой. Я чувствовал, что нужно было подробно объяснить жизнь девушки этому парню. Нет, во-первых, разве вампиры не та раса, которая коллекционирует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ытаться встретиться со мной, даже не думая о том, чтобы стать слугой. Я понятия не имею, что она пыт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учайно не девственник? – спросил я на всякий случай. Эт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крестил ноги и погладил волосы. Но он не мог скрыть, его зрачки бегали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ты дев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не думаю, что ты в том положении, чтобы говорить такие вещи. Если я девственник, то разве ты не некомпетен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некомпетентный, говоришь...! Эй! Является ли человек таким же, как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ут такого особенного? Ты думаешь, что вампиры рождаются Казановами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тако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ы ничего не знаешь, но слышал ли ты о существовании женщин-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А таких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не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о-первых, женщины не могут принять титул аристок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мпиров была своя собственная система аристократии. Этот парень все еще был виконтом вампиров. Он был на 4 уровне, потому что постоянно сосал кровь монстров, и он будет продвигаться дальше, чтобы повысить свой уровень до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как насчет того, что у этой стороны нет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вашим стандартам, это можно рассматривать как верховая езда и уроки технологии для мальчиков в средней школе. Пока вампир не получит фамилию, они будут видеть только мужчин всю свою жизнь. Ты можешь понять? Так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ты дев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внимательно, ради все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двард повысил голос. Прошло много времени с тех пор, как он это сделал. Нет, это в первый раз? В любом случае, вампир-девственник. Я совсем этого не ожидал. Кроме того, говорят, что большое количество вампиров непреднамеренно живут как буддистские монахи, поэтому кажется, что великий образ, который представился мне, р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руку 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поможе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занимайся своими делами. Госпожа Суа это одно, что вы собираетесь делать с госпожой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у ночь, перед тем как мы уехали… мм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 ему рот. Нас никто не слушал, но на всякий случай, могло быть что-то вроде прослушки... нет, даже если бы это было, не стоит бояться, что Суа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ночное существо. Ночью я могу видеть сквозь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подгляд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был на потолке твоей комнаты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м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оставь мне комнату или что-нибудь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то понял, что не выделил Эдварду отдельную комнату. Однако есть много пустых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ще ребенок. Ты мог просто зайти в любую пуст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лся это сделать. Но в тот день в каждой комнате было особенн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 день, когда все выпили и упали замертво. Большинство пили снаружи, но некоторые вернулись внутрь и заснули. Для Эдварда не казалось странным быть в м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ился с его безупречной логикой. Однако это подозрительное чувство не исчезло. Я думал о том, что это было, когда вспомнил кое-что из того, 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Значит ли это, что ты можешь подглядывать за девушками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уа и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этого не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ешь, но и не можеш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они уродл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я молча смотрел на него. В его глазах не было и намека на ложь. Этот парень. Он сказал это честно. Я попытался спросить на случай, если ему не нравятся ази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насчет девушек на уровне той, что только что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о Джейн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а девушка еще уродливее. Честно говоря, я понял, что она была девушкой только после того, как услышал ее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потрясающим. Где, черт возьми, находились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ие же девушки крас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верен ... может быть, на уровне Чжу Чжаё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Чжаён была известной актрисой, которую показывали по телевидению. Она также была айдолом, который получает большие похвалы за свое красивое лицо, и что такая красота бывает только раз в 1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надежно. Этому парню суждено навсегда остаться дев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упо уставившись в небо, пока мое тело отдыхало в воде бассейна, я наконец-то понял, почему Суа хотела сделать бассейн в моем доме. Я отлично себя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середина зимы, и хотя солнце уже садилось, было не так холодно. Температура воды была нормальной, так что я не думаю, что мне нужно беспокоиться о простуде. Конечно, я был там не для того, чтобы просто развл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далось встать на воду. Я также мог видеть рябь, создаваемую на поверхности. Я сделал шаг вперед. Моя нога глубоко погрузилась в воду, заставив мое тело на мгновение покачнуться, но я смог восстановить равновесие. Пройдя несколько таких шагов, я быстро привык к этому. Люди могут удивиться, если увидят меня, но это довольно легко сделать, как только вы найдете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снова засосало в воду. Это довольн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 спросил Эдвард, сидя на краю ба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просто хотел попробовать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мысленно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который ходит по воде, длинный роман. Я не единственный, кого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я нахожусь в середине обучения, чтобы тщательно контролировать психокинез. Это была новая способность, и я должен был привыкнуть к ней, если хотел использовать ее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этому ты устраиваешь такой беспорядок в бассе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тоже, но я не пострадаю, даже если упаду в бассейн, как только начну тренироваться летат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о, что должен говорить тот, кто упал со 100 метров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я был в доспехах. Видишь ли, эта броня очень тяжелая. Только я могу но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10-го уровня, которой я обладал, не имела никакого названия. Тем не менее, у нее были хорошие защитные способности, и она могла защитить все мое тело, так как это была полностью пластинчат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недостатком было то, что она была очень тяжелой. Вот почему ее цена была дешевле по сравнению с другими предметами 1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черпнул немного воды. Затем поднялся большой пузырь. Он был размером примерно с кулак. Точнее было бы назвать его куском воды, а не пузыр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назвать это тренировочным мя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ический шар воды задержался передо мной, как будто вода была в невесомости. Я попытался изменить его форму, сосредоточив все свое внимание. Сначала было трудно даже заставить его двигаться по моей воле, но я мог создать любую фигуру, которую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треугольник, затем прямоугольник, переходящий в различные формы. Я потихоньку изучал то, как контролировать психокинез в мельчайших деталях. Когда я привык к этому, я заставил два шара воды всплыть. Я собирался попробовать использовать силу отдельно, а не фокусировать ее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к. Это сложно, как я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пределенно трудно сосредоточиться на двух разных местах вместо одного. Это не Танцующий меч, так как он двигался бы сам по себе без моего контроля. Психокинез был совершенно другим. Это было так же трудно, как рисовать две разные фигуры кажд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ы планируешь использовать такую способность, что так усердно практикуешься? – спросил Эдвард, зева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у меня не было никаких мыслей. Я думал, что это будет не очень полезно в бою, хотя я думал «о, здорово», ведь это был психокинез и вс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его психокинеза сейчас был где-то 2000. Другими словами, у меня была сила сдвинуть с места 200 килограммов, но это означало только то, что я мог поднять предмет такого веса, я не мог атаковать противника или что-то еще. Невозможно было даже связать врага такой силой. В конце концов, монстры, с которыми я сражаюсь, не будут подчиняться этому уровню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стоит ли мне просто использовать его, чтобы выключать свет или доставать пульт, который далеко лежал, и решил, что сначала я должен увидеть, как другие используют психокинез. Тем не менее, было нелегко найти сообщения о психокинезе на доске объявлений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вольно бессмысленный навык, когда был доступен только один слот. Охотники этим не пользуются. Он мог бы быть полезен для гражданских лиц с избытком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сдался и начал копаться в обычных сообществах. Тем не менее, там было не так много информации. Было довольно много бесполезного конт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сихокинез старой системы не допускал минутного контроля и был способен только перемещать легкие предметы, что ограничивало его использование. Подбрасывать юбку женщины, ловить смартфон во время его падения. Все это было как-то жалко. Разве я не мог найти лучшего применения для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друг пришла в голову идея при переключении каналов с помощью психокинеза. Я думал, что это будет полезно для блокировки пуль. Ружья были лучшим оружием для борьбы с охотниками. Это не имело большого значения для охотников, которые были полностью облачены в броню, но броня не была обычной и открывала многие части тела. Даже отличный охотник в такой броне погиб бы, если бы десятки солдат стрелял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сли я использую психокинез? Сам пистолет был страшным оружием, но стреляешь ты пальцем на спусковом крючке. Кроме того, это не займет много сил, чтобы сдви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мог надлежащим образом распределить свою силу в этой области, я мог бы, по крайней мере, предотвратить стрельбу из пушек, которые вижу. Если бы я мог использовать эту способность более умело, возможно, было бы возможно уничтожить сам пистолет. В конце концов, пистолет также движется. Если бы я мог отключить ударный механизм, это не было бы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я пошел учиться концентрировать свою силу в небольшом месте. Я сделал множество попыток и пришел к выводу, что это было «трудно». Если это был только один враг, то это не трудно. Но что, если бы были дес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еделение моей силы между всеми и каждым из них казалось почти невозможным. Однако время – это все, что у меня осталось. Я мог тренировать психокинез столько, сколько хотел, прежде чем пришли люди из американск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 использую воду в бассейне, заключается в том, чтобы легко увидеть, что форма психокинеза показывает свою силу. Изменение формы водяного шара должно было практиковаться в точном управл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Обучение продолжалось несколько дней. Сначала было трудно справиться даже с двумя шарами, но через три дня их число увеличилось до пяти. Кроме того, каждый из них имел другую форму. Я мог контролировать до 30, если бы просто перемещ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попытался переместить каждый шар воды по разным орбитам. Это не имело большого значения, я практиковал свой контроль психокине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пытным кроликом был Эдвард. Я заставил его стоять неподвижно и бросал в него шарики с водой. Он с легкостью увернул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 крайней мере, хоть один по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что уменьшишь мой бонус, если меня уда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арень, который не работал без оплаты, поэтому я установил бонус и сказал, что буду уменьшать его на фиксированную сумму каждый раз, когда попаду в него. Он начал уворачиваться от них, как монстр 4-го уровня, которым он и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удно управлять 30 шарами воды одновременно, а ударить кого-то было еще сложнее. Однако, как бы трудно это ни было, это почему-то повышало мой азарт. Мне даже стало интересно, было ли когда-нибудь время, когда я трудился настолько серьезно, чтобы достичь чего-то после получения навыка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раз, когда мой мозг работал на максимальной мощности, чтобы избежать сложной ситуации, но он всегда просто приспосабливался к обстоятельствам. По иронии судьбы, навык усилия в значительной степени украл у меня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и размером с шарики воды летели с головокружительной скоростью. Эдвард копировал мою скорость и с легкостью уворачивался от атак. Даже если вода поворачивалась под углом 90 градусов, он мгновенно поворачивал свое тело, чтобы увернуться от нее. Если бы я мог изменить направление всех 30 шаров воды сразу, то я мог бы окружить его, чтобы он не смог убежать, но такое трудное движение было возможно только с пятью. Остальные 25 были брошены в соответствующи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едел моих нынешних способностей, и выйти за него было нелегкой задачей. В конце концов, это было то же самое, что двигать пятью разными руками по-разному. В конце концов, мне пришлось распределить свое внимание соответствующим образом, чтобы одни были сложными, а другие – простыми. Тем не менее, было трудно заставить шары воды ударить Эдварда именно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движения слишком пр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тоже знаю.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оянно уклонялся от моих атак. Даже я, контролируя психокинез, чувствовал себя хаотично, поэтому мне было интересно, как он так хорошо уклоняется, поэтому я внимательно осмотр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зрения Эдварда была точно на пяти шарах воды, которые я контролировал. Он сосредоточился только на пяти, которые менялись случайным образом вместо 25, которые двигались по прямой линии. Таким образом, он отступал, если приближался шар воды, на котором он концентрировался, или не отводил от него глаз, если он приближался к его телу. Если все пятеро окажутся рядом с ним, он взлетит высоко и с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то смысле это было очевидно, но поразительно, как он сумел за такое короткое время разобраться в главном и использовать его на практике. Я понял, что это будет сложно с текущим методом и поэтому изменил свою стратегию. Я был слаб в управлении психокинезом, но трудные сражения, подобные этому, были моей специальностью в конце концов. Я специально заставил пятерых из тех, кого контролировал, отойти на окраину, а остальные двадцать пять двинулись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Это своего рода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гновенно сменил шар воды, которым управлял, пока он был настороже. Другими словами, я попытался контролировать пять из 25, которые послал к нему. Я только решил не делать этого, так как целью было обучение. Если я хотел ударить его, то у меня было много козырей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 удивления откинулся назад. Он был застигнут врасплох после того, как все предыдущие разы легко уклонялся, и так как я планировал атаку, нацеленную на это, сейчас было невозможно уклониться от нее. В тот момент, когда шар воды собирался ударить его, Эдвард неторопливо отошел. Он начал превращаться в тень. Это было теневое об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Разве это не обман, увернуться, превратившись в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говорил, что я не мог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собираешь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но ничего не поделаешь, если речь идет о моей пр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ностью понимаю, как отчаянно он участвует в этой тренировке. Я отпустил все ограничения, которые у меня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 спросил он, выходя из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онечно, я планирую обману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обе руки и воду из бассейна. Шар воды, который беспорядочно раскачивался, начал подниматься против силы тяжести. Соотношение воды составляло 1. Другими словами, вес воды, которая может поместиться в 1-метровом Кубе, составлял около 1000 килограммов, или 1 тонну. Это было невероятно тяжело по сравнению с тем, что я мог двигать предметом весом в 200 килограм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у меня не было необходимости контролировать его, я мог поднять столько воды, сколько хотел. Вода, зачерпнутая из бассейна, хлынула на Эдварда. Он неторопливо увернулся и погрозил мне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го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го обрушился второй поток воды. И третий, четвертый. Я непрерывно поливал его водой из бассейна. Взволнованный Эдвард нач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же! Это не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ебе разрешил жуль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двард мог закончить обучение только после того, как полностью промокнет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мой бонус. </w:t>
      </w:r>
    </w:p>
    <w:p>
      <w:pPr>
        <w:pStyle w:val="Normal"/>
        <w:bidi w:val="0"/>
        <w:jc w:val="left"/>
        <w:rPr/>
      </w:pPr>
      <w:r>
        <w:rPr/>
      </w:r>
    </w:p>
    <w:p>
      <w:pPr>
        <w:pStyle w:val="Normal"/>
        <w:bidi w:val="0"/>
        <w:jc w:val="left"/>
        <w:rPr/>
      </w:pPr>
      <w:r>
        <w:rPr>
          <w:rFonts w:eastAsia="Consolas" w:cs="Consolas" w:ascii="Consolas" w:hAnsi="Consolas"/>
          <w:b w:val="false"/>
          <w:sz w:val="28"/>
        </w:rPr>
        <w:t xml:space="preserve">Я вдруг почувствовал жалость к Эдварду, который был обескуражен и выглядел как утоплен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ам тебе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кинул голову, глаза его блестели. Я чувствовал, что вижу себя, когда смотрел на этого парня. Делать все, что угодно, ради денег, даже если это заденет его гордость. Я подумал, что должен быть хотя бы немного добр к нему. Относиться к нему так же, как к себе, было бы просто отрицанием моего собственного прошлого,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азве половины не слишком мало? Поскольку вы тоже обманули меня, как насчет 70%? – спроси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подходящее время дл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лил его водой, и он закричал. Я отказался от своих предыдущих идей. Этот парень не был тем, кто может преуспеть в жизни. Это было лишь обучение, но я чувствовал, что использование психокинеза стало намного удобнее. Я понял, что могу использовать психокинез, не поддерживая или контролируя его, но постоянно добавляя ему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сли бы 30 врагов направили на меня свои пушки, я мог бы быстро использовать 200 килограммов силы на одного, а затем на другого человека, и еще на одного человека, чтобы добиться в несколько раз большей эффективности с помощью этого метода. Что было важно, так это скорость использования энергии. Мне стоило быть боле точным, но намного легче постоянно применя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тренировки не прекращались. Не было необходимости выходить за пределы конспиративной квартиры, и я подумал, что американская сторона тоже не хотела бы, чтобы я уезжал. И так как это было самостоятельное обучение в первый раз, это не было похоже на то, что я был ограничен, но и мне был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так прошла неделя. Как вдруг ко мне прише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ся. Моим первым гостем стал Ан Гю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Эта реакция. Я пришел, так как думал, что тебе будет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чевидно, потому что у меня были кое-ка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ухмылкой нарисовал круг большим и указательным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говоришь, что будешь брокером, то я отказываюсь. Почему я должен давать тебе какую-то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так негативно реагировать. Не лучше ли оставить переговоры профессионалу? Я возьму только 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7 к 3? Ты что, шутишь? Что вы делаете, чтобы взять 3.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я не мог доверять переговорным способностям Ан Гюбома. Я не раз и не два видел, как он получал короткий конец п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не сомневайся. Сколько вы планируете получить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о получении около 50 биллионов для 20×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стану тебе 100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сделка 8 к 2. К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20 кубитов за 100б – неплох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ее значение Шарика расширения пространства составляло 10 кубитов. Мне нужно было четыре 10-кубитных, чтобы создать 20-кубитные. Другими словами, средняя стоимость производства, которая пошла на создание 20-кубитных, была около 20б.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лучу 100б, то это не так уж плохо. Даже если бы я дал Ан Гюбому 20б, я бы получил 60б, в конце концов. Невозможно, чтобы так закончилась торговля этим шариком расширения пространства, так что очевидно, что я получу огромную сумм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могу полагаться на то, что вы оставляете такие переговоры на ваше усмот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Если ты мне не доверяешь, то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это значит? Это не име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мне доверять. В конце концов, переговоры будут проводиться переговорной группой из штаб-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ты думаешь, чем я занимаюсь уже неделю? Конечно, я постоянно связывался со штабом, чтобы создать лучшую переговорную команду. Если вы перестанете беспокоиться и оставите это группе GE, тогда я превращу эти переговоры в джекп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ак, подожди. Вы хотите сказать, что действовали без моего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могу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а что ты будешь делать, если я не прим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 что ты примешь. Вы ничего не теряете, и вы не из тех, кто отказывается от кого-то, кто пытается сделать все возможное, чтобы помоч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Было довольно неприятно, что он продолжал действовать так, как хотел, но он принес мне прибыль. Этот парень все еще раздражал меня, но он старался изо всех сил для меня по-с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дпиши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думаю, что соотношение должно быть немного скорре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8 к 2 – это огромное соотношение. Мы сформировали самую большую переговорную команду, и если бы вы знали, сколько денег мы использовали, чтобы привезти и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9 к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Этот парень. Он говорил так, как будто никогда не примет этого, так почему же он согласился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у тебя та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ты так легк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изнесмен, который добросовестно применяет потребности моих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 всегда чувствую, что меня обманули, – это внезапное изменение отношения этого парня. Конечно, соотношение 9 к 1 было довольно большой прибылью и для него. Этот парень получит 10б, если я заработаю 100б. Даже если бы я применил расширение пространства в 10 местах, чистая прибыль составила бы 100б. Думая об этом, я чувствую, что я нахожусь в проиг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еще раз обсуди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уйти вот так, когда все уже реше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что получаю короткий конец палки. Неважно, если тебе э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Так скольк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естоимость производства Шарика расширения пространства на 20 кубитов составляет 20б. Без учета этой суммы, 9 к 1 от чистой прибыли. Другими словами, вы получаете больше, чем выше вы можете получить цену во врем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Больше никаких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достал контракт. Я подумал, что это очень хорошо, поэтому подписал его и пожал ему руку. Казалось, что мы действительно стали какими-то деловыми партнерами или что-то в этом роде. Я не знаю, как я попал в такие отношения с этим парнем, но не было никакой необходимости отказываться от него, если мы оба можем получить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ойду прямо на переговоры, так что ты останешься здесь. Кстати, это, наверное, хорошая идея, не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даже не смотришь телевизор, весь день сид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это не особенн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ор был у Суа, когда я был в 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так, ты должен знать, насколько ты знаменит, так как пользуешься интернетом,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должно скор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которая произошла на пляже Сан-Диего, уже была горячей темой в интернете. Поскольку я был снят с близкого расстояния, в отличие от съемки в лесной области, мое лицо казалось размером с дверь. Из-за этого пресса бушевала, все пытались взять у меня интервью. Однако никто не знал, что я нахожусь в безопасном месте под защитой правительства. Найти меня было невозможно, как бы меня ни искали репор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внимание было усилено, я неосознанно стал мистическим человеком. В любом случае, я не думал об этом, так как это все происходило в интернете. Многие признавали во мне Великого Призывателя, но не похоже на то, что из-за этого был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одписал контракт, Ан Гюбом сказал, что дело займет около недели, поэтому я планировал тренировать психокинез в течение этого времени. На следующий день я практиковал психокинез в плавательном бассейне, когда неожиданно пришла Джейн Грей. Она была удивлена, когда увидела, что я хожу по воде в бассе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ехника водной хо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просто психокинез. Тебе что-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скала Эд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Его сейчас нет дома. Почему ты не позвони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вонила, но он не ответил. Вот почему я даже оставила сообщение, что приду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он исчез. А я думал, почему его не видно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он сегодня не вернется. Иди и отдохни, раз уж ты здесь и вс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з-за мен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ужды вселять в нее надежду, говоря неправду. Эдвард не имеет ничего общего со мной, но не было никакой необходимости связывать его отношениями нарочно,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я недостаточно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овсем не так. Проблема, наверное, в том, что у него высокие станд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женщины на уровне Чжу Чжаён были такими обычными. Он тот, который говорит, что женщина должна быть на уровне той, которую называют величайшей красотой Азии. Оставаться одиноким – к лучшему для так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достаточно хороша, как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а женщина поняла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овсе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у меня есть женское об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о-моему, ты слишком хороша для него. Наоборот, я хочу спросить. Почему он тебе так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он хорош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сказать, что внешность – это не главное в нем, но это было неправильно сказать так, и поэтому я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единственная причина твоего при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не нужно было кое-что передать мистеру Д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хочется посетить ш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оборвал ее. Джейн посмотрела на меня с таким выражением лица, которое говорило, что это был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ложение поступило от известного ток-шоу телеканала СТВ. Это очень известная программа. Это было бы довольно обидно, если вы были от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особого интереса к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олько одна причина, по которой охотники хотели получить славу. Если чье-то имя становилось известными, в ход шли деньги. Однако у меня было много денег. Кроме того, я мог заработать больше. Я не особенно хотел, чтобы моя фигура была выставлена на публику, и не хотел посещать ш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знаешь, что мистер Джун очень популяре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имя стало известным из-за Ан Гюбома. Я превзошел Великого Призывателя, меня называли героем Сан-Ди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хотят тебя видеть. Я думаю, неплохо было бы выразить им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им не нужно временное разв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американцы – это люди, которые даже не знают, что такое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это имел в виду. Однако люди всегда такие. Они просто хотят увидеть так называемо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 обратился за компенсацией к американскому правительству. Потерянные монстры и мертвые русалки будут составлять астрономическую сумму около 500б. Я не знаю, будет ли это работать или нет, но я сказал, что могут возникнуть небольшие проблемы с установкой шарика расширения пространства. Однако если это распространится на публику, будут ли американские граждане все еще думать обо мне как о гер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общественное мнение изменится, как только сумма компенсации будет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получаешь только законную компенсацию за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я не по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отказывался, она сочувственно посмотрела на меня. Однако было решено, что я все-таки поеду. Была только одна причина. Компенсация, на которую я подал заявку, пройдет только при условии, что я буду присутствовать на шоу. Вероятно, было много причин, по которым был такой вариант, но самая важная из них, вероятно, отвлечь внимание от беспокойства, созданного после недавн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Аляска, внезапное нападение монстров, исчезновение подземелья и т. д. Были проблемы внутри Америки, и росло беспокойство о том, что произойдет дальше. В этой ситуации Великий Призыватель появился как герой Сан-Диего, поэтому американское правительство, вероятно, хотело использовать меня любым возмож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это было настолько плохо, потому что это было шоу, где плата за выступление была 500б. Радиостанция оказалась меньше, чем я думал. Свет был немного ярким, но студия была размером с 3 классные комнаты вместе взятые, и количество зрителей было ограничено примерно 30 человек. Кроме того, человек, который брал у меня интервью, был номинальным руководителем STV broadcast MC Will Bradshow.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этого, но мне сказали, что он был довольно известным человеком, поэтому я просто принял это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рямая трансляция, а запись, так что вам не нужно нервничать, – сказал Уилл, подходя ко мне. Это был пожилой джентльмен с мягким взглядом, седыми волосами и бо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ляция началась с короткого приветствия с ним. Мне стало немного легче, однако я безумно нервничал, так как впервые принимал участие в шоу. Зрителей громко поприветствовали, Уилл представил меня, и я вошел в студию. Аудитория состояла из 30 человек, но все они аплодировали. Была даже девушка, которая кричала так, что казалось, она вот-вот упадет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задали несколько вопросов. Больше всего людей интересовало то, как я могу приручить монстров. Конечно, я не мог сказать им правду, поэтому я заменил ответ на то, чтобы заставить орла летать по студии. Был также вопрос о моих мыслях о проблеме компенсации в 500б и критике. Ответ на этот вопрос был прост. Это были деньги, которые я должен был по праву получить, и я имел на это право. Погибло 1700 монстров. 500б было немного добавлено к общей цене монстров. Конечно, были вещи, которые я получал от убийства русалок, но это было то, что я должен был получить по праву, чтобы американское правительство ничего не потеря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и аудитория кивнули. Примерно в конце трансляции Уилл Брэдшоу осторожно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нформация, которую мы получили с большим трудом. Мы слышали, что мистер Джун останется в Америке на некоторое время. Можем ли мы услышать причин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верен, что могу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т, что вы могли бы помочь решить большую проблему, с которой столкнулась Ам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Уилла. Может быть, просочился вопрос о шарике расширения пространства? Однако вопрос о том, чтобы я лично установил его и официально начал торговлю, являелся конфиденци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пожимая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анный момент я не могу ответить на этот вопрос. Тем не менее, вы не будете разочарованы, даже если у вас есть больши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ча была отредактирована и транслировалась в тот же день ночью. Я не знаю, почему это было обработано так быстро, но полагаю, что это означает, что интерес общественности ко мне вырос так сильно. Это было довольно удивительно, так как мне сказали, что никто не получал так много внимания в последнее время. В этот момент казалось, что президент Америки должен выйти и поблагодарить меня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что президент появится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эйн Уолш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мужчину средних лет, стоявшего передо мной. Коричневая кожа, которая говорила о том, что он латиноамериканского происхождения и зеленый цвет глаз, который он получил от его североевропейской матери. Четкие морщины на лбу и седые вьющиеся волосы, несомненно, принадлежали президенту Дуэйну Уолшору, который появился на телевидении около неде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ротянутую руку президента, нервничая. Я понятия не имел, почему этот человек появился здесь. У президента итак было много дел, но чтобы он еще и на шоу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говорил так, как будто читал м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ел, потому что хотел встретиться с героем, который спас граждан Америки. Ты гораздо моложе, чем я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Это была такая внезапная ситуация, что я не мог обработать ее должным образом. Я смотрел записанную передачу во время ужина, когда внезапно появился посетитель, и это был 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 какой причине вы пришл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 вам официальную причину визита, но на самом деле есть и друг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кое-что спросить у Мистера Д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езидент Америки должен был бы спросить у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 будет нелегкой задачей, что бы это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выслушаю.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нфиденциальный вопрос, поэтому мне немного трудно говорить об этом. Как насчет того, чтобы я сказал вам, а вы заверите меня, что может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рвые услышал такое предложение. Я действительно чувствовал, что это возможно, если речь идет о чем-то конфиденциальном, но это ситуация, когда слушатель грабили. Интересно, почему он думал, что я соглашусь, даже не зная, о чем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дно рассказать вам подробности, но я могу заверить вас, что компенсация будет более чем удовлетворительной. Это я могу вам обещать как президент Аме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 президент, были вещи, которые он мог и не мог сделать. Есть кое-что, чему я всегда следую, и это «не оставлять свою жизнь в чуж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рицательно покачал головой. Услышав мои слова, главный секретарь за спиной Уолшора уставился на меня. Его рост был на ладонь выше, и у него было страшное лицо, заставляющее меня задуматься, действительно ли он был американской элитой. Такое чувство, что они просто выбрали страшного парня из бандитск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Уолшор сделал лицо, словно он был захвачен врасплох. Его взгляд говорил, что он не знал, что я откажусь. Нет, он, вероятно, не привык, чтобы ему отказывали. Посмотрев на меня некоторое время, он мед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ы не можете немного помочь эт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моя с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сказать, что случится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вольно тихо вздохнул. У меня почему-то плохое предчувствие по этому поводу. Они ведь не собираются задерживать меня сил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 и Корея все еще были союзниками, и хотя прямое влияние уменьшилось совсем немного по сравнению с прошлым, они не должны иметь права делать иностранцу то, что они хотят. Конечно, я знаю, что они могут игнорировать такие вещи, если действительно захотят. Тем не менее, в настоящее время я был довольно известен, и я даже присутствовал на ток-шоу, которое хвасталось высокими рейтингами. В любом случае, если я исчезну, американскому правительству придется нести довольно тяжелое б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волновался, когда президент Уолшор вдруг широко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хочешь узнать о секрете системы А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о-Морская Авиабаза Мирамар. Как место, где был западный штаб морской пехоты, здесь также был расположен штаб 3-й военно-морской авиабазы. В настоящее время я находился на борту Великих Военно-Воздушных Сил 1.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есятки радаров, которые выпускали огромное количество электромагнитных волн вокруг аэродрома. Я бы не знал, что это такое, если бы не ездил на подводной лодке, но теперь я знал. Самое опасное при посадке были летающие монстры возле аэродрома, и они были размещены так, чтобы предотвратить их приближение. Они владели этой технологией, и я не знал, почему они не передали ее другим стр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лет медленно поднялся в небо. Земля быстро отдалялась, и я уже летел над облаками, когда поня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думаешь? – спросил президент Уолшор, сидевший по другую сторону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приемной внутри самолета и только президент и я были в нем. Сейчас Эдвард отдыхал в другом месте. Я ответил, не солгав, так как не было никаких причин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радар из прошлого, он должен отражать монстр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не экспортируете эту технологию в другие страны? Не похоже, что нет торговли, и разве торговля технологиями не связана с невозможностью морских перевоз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несколько причин. Однако, они не так эгоистичны, как считает г-н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 чем ж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Уолшор лег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есть проблема, что другие не одобрят пат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ат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тай – это самая большая проблема на свете. Эта сторона не пытается одобрить наш патент на эту технологию независимо от того, что... это технология, которую мы создали, вложив огромное количество средств, поэтому мы не можем просто передать ее, так ведь? И есть также ограничение на поставку этой технологии. И еще, потребление электроэнергии огромно. Наконец, есть также проблема, что это вредно для человеческого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ак просто, как мне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хорошо забыть о патентной проблеме. В конце концов, можно скрывать такие вещи, как эта технология, сколько угодно. Было бы лучше понять это, поскольку они не могут продать его по такой высокой цене, как они хотят, и поэтому переговоры срываются. Напротив, проблема электричества и физического вреда может оказаться действительно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не могли бы вы сейчас дать мне ответ? Почему вы пришли встретиться со мной и о чем про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любопытно все это время. Все, что мне нужно было сделать, это установить шарик расширения пространства на самолете. Я думал о том, чтобы получить хорошую прибыль от этого и планировал стать сильнее, накапливая предметы в 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спросить, что я собираюсь делать, становясь таким сильным, но охотник должен стать сильнее, если может. Более того, атмосфера в эти дни была нен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эккён в Китае, засада из русалок. Проблема не только в системе Дельта. У меня было сильное чувство, что этот мир сам дрожит. Президент Уолшор сказал. Это был ответ, не связанный с мо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мы уже предсказывали нападение рус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в это трудно поверить, но даже если бы такое случилось, это не было бы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лкнулся со слишком многими удивитель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ось желтое море, и я даже получил USB, который мог открывать красные дыры. Кроме того, я нашел руины, которые содержали данные системы Альфа. Кроме того, я также понял, что помимо меня были люди, которые искали их. Все это бы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стоящее время у нас есть метод прогнозирования движения монстров через взлом системы А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ты не смог прийти туда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тайна этого мира никогда не будет раскрыта до того, как я стану охотником. Тем не менее, было много вещей, которые я видел и испытывал до сих пор. Люди не перестали копаться, это таинственное явление, которое произошло в этом мире, было в месте, которое я не знал, и спешили в завершении своих поисков, чтобы заполнить свою собственную 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Америке не было ничего особенного. Нет, как одна из самых могущественных стран, они, вероятно, продвигали исследования более активно,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е предсказание сб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л, как на это ответить. Президент Уолшор продолжил, легко улыбнувшись, когда я сделал неловк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ее было бы сказать, что он был изменен, и это была не ошибка. Отслеживая траекторию движения русалок, мы пришли к определенн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му? – спросил я, почувствовав удушье в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в том, что русалки двигались с определенной целью. Кроме того, этой целью был не кто иной, как мистер Джун. Другими словам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ничего удив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это возможно. Я случайно приехал в Америку, и военно-морская база Сан-Диего была в том месте. Кроме того, я внезапно попал в засаду русалок во время прогулки. Это было слишком сложно, чтобы сказать, что это прост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можно было сделать более простой вывод. Дело в том, что Альфа-система начала замечать мое существование. Это держало меня, я двигался с поддержкой системы Дельта, в узде. </w:t>
      </w:r>
    </w:p>
    <w:p>
      <w:pPr>
        <w:pStyle w:val="Normal"/>
        <w:bidi w:val="0"/>
        <w:jc w:val="left"/>
        <w:rPr/>
      </w:pPr>
      <w:r>
        <w:rPr/>
      </w:r>
    </w:p>
    <w:p>
      <w:pPr>
        <w:pStyle w:val="Normal"/>
        <w:bidi w:val="0"/>
        <w:jc w:val="left"/>
        <w:rPr/>
      </w:pPr>
      <w:r>
        <w:rPr>
          <w:rFonts w:eastAsia="Consolas" w:cs="Consolas" w:ascii="Consolas" w:hAnsi="Consolas"/>
          <w:b w:val="false"/>
          <w:sz w:val="28"/>
        </w:rPr>
        <w:t xml:space="preserve">50 лет назад. Монстры появились на этой земле. Они нападали на монстров на суше, в воде, а также в небе. Из-за этого половина человечества погибла, и оно сделало все возможное, чтобы возместить ущерб от того времени. Наука приходила в состояние стагнации, а технологии в упадок. Даже когда я боролся за выживание каждый день, я прилагал усилия, чтобы решить тайну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Уолшор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а система Альфа – это целый мир. Подземелья, огромное количество монстров, а также система уровней, чтобы получить лучшие награды. Такие вещи не могут появиться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ите сказать, что это чей-т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ю, что все это – тщательно сформированная пр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мог понять. Однако с какой целью они сделали эту программу? Нет, перед этим надо было решить одну проблему. Неужели такое действительно возможно? Можно ли было породить такую революцию, которая растянулась по всей Земле. Если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это было возможно, и это произошло, то единственным, кто мог это сделать, было не что иное, как американское правительство. Поскольку не будет преувеличением сказать, что Америка обладала самыми большими знаниями 50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Уолшор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это были мы, то не пошли бы на встречу с мистером Д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жет быть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я выгляжу таким лени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был мягким, но смысл его слов не мог быть воспринят легкомысленно. Он говорит мне заткнуться и слушать заинтересованно. Действительно, это президент Аме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это так же правда, что я не могу просто так доверя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как будто не осознавая этого. Лицо президента Уолшора впервые напряг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лжны заставить меня произнести эти слова собственными устами. Это верно. Америка не знает, где находится группа, которая сделала это. Нет, было бы правильно сказать, что мы даже понятия не имеем. Мы могли только думать о том, чтобы избежать катастрофы, которой не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 говорите, что теперь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сказать, что теперь я кое-ч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ж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Уолшор откинулся на спинку дивана. Наконец я понял, что слишком быстро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кое-что, что мне нужно знать. Почему Альфа целится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Похоже, им что-то во мне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ебя не очень интересует личность А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чтобы мы обменялись информацией. Однако было невозможно не упомянуть систему Дельта, чтобы объяснить, почему я был целью Альфы. Я думал о том, как мне следует начать соответствующий обмен информацией, когда президент заговори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мистер Джун использует технологию, отличную от оригин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ет о Дельте, но это значит, что он знает, что есть что-то другое обо мне. Он был бы глуп, если бы не знал. Есть шарик расширения пространства, вызов монстров и автомобиль-амфибия. У меня было много оправ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 что я получил з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случаи, когда в случае смерти иррегуляров выпадали предметы, отличные от оригиналов. В моем случае это был навык 0-го уровня, но часто бы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Тем не менее, невозможно, чтобы один человек мог столкнуться с таким количеством, нет? С каких это пор мистер Джун начал работать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это знать, поэтому просто пытался подтверди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многим более полу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сколькими иррегулярами ты столкнулся за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тегия президента не складывалась через игру Go-Stop.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чность Альфа-системы медленно раскрывалась на протяжении последних 50 лет. Было несколько попыток взлома системы. Тем не менее, система никогда не рассматривала кого-то как врага. Вот почему я все больше интересуюсь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Уолшор уставился на меня, как будто пытаясь проникнуть в мои мысли. Этот парень, он может убить кого-то одним своим взгля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такой,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идишь, я нормальный человек. Тем не менее, не буду отрицать, что у меня есть немного особ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довольно силен, даже если выгляжу так. Кажется, ты не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того, чтобы делать все как следует, если собираешься кому-то угрожать? Даже 9-летний ребенок не испуга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рямо так давил на меня, я почувствовал себя лучше. В конце концов, каждый должен быть настороже против того, кто скрывает свои истинные чувства. Вот почему Ан Гюбом был для меня сейчас самым близким врагом. Он не показывал образом мысли, постоянно относясь ко мне доброжел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его, но чувствовал, что этот парень может попросить что-то слишком хорошее однажды. Я думал о том, чтобы постараться не быть обязанным ему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Уолшор глубо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бираюсь вам угрожать. Я думал рассказать вам подробности и надеялся услышать немного больше до этого. Это немного стыдно, хот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ес ко рту стоявший на столе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а Альфа была создана в 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это не уди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жидал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которое получило наибольшую прибыль от системы Альфа, несомненно, это Корея. Маленькая страна мгновенно стала страной высшего уровня и получила экономическую власть на том же уровне, что и Китай, у которого было на десятки больше территории и населения. В настоящее время Корея медленно выдавала акции Китаю, но имела монополию на рынке охотников в течение последних 5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а только одна причина, по которой никто не мог в них сомневаться. Волны монстров были слишком большим событием для одной страны. Не было никого, кто верил бы, что такое может произойти. Тем не менее, такой страной стала Корея, и это означает, что значительная часть информации уже просочи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лучайно не знаете,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ка не уверены в этом. Однако мы предполагаем, что господин Ли связан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Ли, буду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Хисын.”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Ли Хисын был подключен к системе Альфа. Это было довольно потрясающе. Был ли человек, которого называли учителем человечества, надеждой и спасителем, на самом деле тем, кто вызвал эту катастрофу? Нет, это не было решенны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ли доверять эт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это только предположение. Дополнительные данные необходимы, чтобы узнать больше деталей. Вы же знаете, что исследование развалин продол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ыясняем все, извлекая информацию из этих развалин. Все открытые руины были заминированы, и единственное, что осталось, – это недавно проросшие земли. Кроме того, я слышал, что мистер Джун исследовал руины на новой Аля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убмарина бродила там не просто так. Все было бы потеряно для Бэккёна, если бы не я, так что Америке не стоит чувствовать себя бро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случайно, не нужны эти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провели переговоры с господином Аном. Было решено, что мы получим данны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стер Ан, вероятно, был Ан Гюбом. Я не знал, как он вел переговоры, но он, вероятно, не сдал все по дешевой цене. Это могут быть деньги или права, которые группа GE получит после возобновления торговли. В любом случае, этот парень получил большую выгоду, преследуя меня. Я думал, что мне следует достать ег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о всех сил старался привыкнуть к неожиданным ситуациям. Тот факт, что система Альфа начала выставлять свою защиту против меня, на самом деле не имел большого значения. Я знал, что это был вопрос времени, когда я выяснил волю дельты. Я не испытывал никаких угрызений совести, продолжая использовать дельту, рискуя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я не знаю слишком много. Я не мог сравниться с американским правительством, и то же самое касается и Ан Гюбома. Я был просто обычным охотником, который получал незначительную прибыль, действуя как паразит системы Дельта. И это правда, что я удовлетвор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это было не так. Что-то происходило. Мы говорили о многих вещах во время полета в ВВС 1. Он пытался получить от меня информацию любым возможным способом, и я рассказал ему многое, кроме дельты. Конечно, этого было недостаточно, но я чувствовал, что это было уместно взамен той информации, которую я получил. Кроме того, информация о Бэккёне, вероятно, имела довольно большую ценность, так как даже Америка не знала многих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куда мы прибыли после нескольких часов полета, было подземной лабораторией в Техасе. Лифт спускался вниз. Я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пытаетесь мне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Уолшор открыл рот, услышав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очень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что вас много что интересует. Тем не менее, нет более определенного метода, чем все самому увидеть, поэтому, пожалуйста, подождит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емный вертикальный туннель закончился, я увидел ослепительный город. Там были десятки небоскребов, а посреди них – большой куполообразный Ботанический сад. Я называл его ботаническим садом, но точнее было бы сказать, что он выглядел как самостоятельный мир. На пространстве шириной в десятки футбольных полей, сложенных вместе, располагались джунгли, овраг и сухая пусты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ероятное зрелище, особенно вживую. Мой голос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мен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кое-что, о чем я подумал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это... Это не име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Пространства, каждое со своей растительностью, находились внутри купола. И это было подземелье. Однако подземелья не могли существовать в та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определенно должны быть некоторые сомнения,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поделаешь. В конце концов, вы никогда бы не подумали о создании подземелий таким образом. Тем не менее, это подземелье, без вся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фт продолжал спускаться вниз. Через некоторое время я очутился перед куполообразным подземельем из стекла. Люди, которые ждали нас там, направляли нас. Я медленно вошел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Купол был построен таким образом, что внутри него были купола меньшего размера. Кроме того, каждый из них был сделан из прозрачного стекла, так что можно было увидеть, что находится внутри. Вход тоже был сделан из стекла, а внутри было разная растительность, которая обычно растер в пещерах, пустынях и джунглях. По другую сторону стекла находилась пятиметровая игуана с красным языком. Казалось, что она ничего не видит за стек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о же самое, что и в оригинальных подземельях, кроме того, что это было сделано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ы тоже сбрасываются, как только очищ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се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ь подземелье. Разве это сила денег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я видел многое, но это было еще более шокирующим, чем когда появилось желтое море. Это было похоже на то, что я не мог понять, то есть, например, создание такого же человека,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зачем вы мне это по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е само по себе было стратегическим ресурсом. Изделия из него продаются по высокой цене, а руды используются в различных предприятиях. Руды высокого уровня могут использоваться на электростанциях. Большинство предприятий работали с редкоземельными металлами. Америка, вероятно, создала искусственные подземелья, чтобы восполнить недостаток, и прошла много экспериментальных стадий, чтобы войти в реализацию. Но не было никаких причин показывать такую важную информацию посторонне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 в том,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дземелье в настоящее время работает независимо от системы Альфа. Другими словами, это правда, что оно работает так же, как и система Альфа, но в нем отсутствует само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Уолшор кивнул головой. Чтобы собрать все воедино, Альфа-система не только создала волну монстров, но и управляет системой вознаграждений. Быть независимым от системы означает, что вознаграждение от Альфа-системы не дается просто так. Это означает, что, хотя они смогли скопировать подземелье, которое было частью системы Альфа, но не смогли скопировать систему вознагр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же я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умаем о подключении системы подземелий, которую мы создали, к системе Альфа. Однако брандмауэр системы Альфа оказался гораздо жестче, чем мы себе представляли. Честно говоря, нам это не удалось еще ни 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ите сказать, что это возможно, если это буду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Джун – главная цель системы Альфа. Я не знаю причин, но если вы сможете подключить подземелье к системе Альфа, то мы потратим на вас всю годовую мощность производства. За это время мы бы посадили лошадь Траяна в системе Альфа. Мы будем использовать это, чтобы украсть систему вознаграждения Альфа-системы, избегая часов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я не уверен. В конце концов, все было рассказано нашими исследов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Уолшор неловко улыбнулся. Конечно, не было никакого способа, чтобы кто-то мог знать все эти технологические детали, даже если это был президент. Во время разговора у меня возник один вопрос. У меня было ощущение, что дело продвигается слишком уж буд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Там было что-то про хакерство, и вы говорили что-то про заливку годовой мощности производства. Это что, метаф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ьфа-система, обладающая высокой интеграционной способностью, обладает компьютером – таков вывод наших ис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пь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не уверен в деталях, но мы думаем, что он изменил этот мир с умопомрачительно высоким уровнем вычислительных навыков. Наши исследователи делают все возможное, чтобы исследовать, но все остается лишь на э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я оглядывал подземелье. Я размышлял, стоит ли верить, что волна монстров, поставившая мир на грань гибели, была вызвана компьютерной программой. Тем не менее, то же самое было и у USB, предоставленного мастером дельта, и загруженных данных из развалин, а также использование руководства. В конце концов, я должен был признать, что все имеет тесную связь с реальным компьюте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был долгим, но то, что я должен был сделать, было просто. Мне предстояло отправиться в созданное Америкой подземелье и сразиться с системой Альфа. Американские исследователи использовали бы Троянского Коня. Благодаря этому они смогут скопировать систему вознаграждения Альфа-системы в этом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хоже на установку крана на масляном баке. И на прощание с моей жизнью, если нас тоже пой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итуация станет опасной, мы немедленно остановим этот план. Поскольку господин Цзюнь также является важной фигурой для Аме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говорить, что хотите, 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Америки не было другого выбора, кроме как поставить прибыль своей страны на первое место. Если бы они могли получить систему вознаграждения, пожертвовав мной, то они выбрали бы систему вознаграждения без малейших угрызений совести. Я бы сделал это, даже если бы был в Америке. Однако я принял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не обещали астрономическую компенсацию. Это была сумма, более чем в два раза превышающая первоначальные 500 биллионов. Однако дело было не только в деньгах. Я не мог на 100% доверять словам президента Уолшора. Однако система Альфа, имеющая связь с Кореей, была довольно правдоподобной. Кроме того, если мастер Ли Хисын был родственником, это означало, что я мог встретить более сильного противника, чем представлял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ен был союзник, который мог бы помочь в этом деле. Крепкий союзник, способный противостоять не только системе Альфа, но и корейскому правительству как врагу. Кроме того, для этого не было лучшего друга, чем Америка. Дело не в том, что я им доверял, а в том, что я был отчаянно нужен Аме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Это может быть опасным предложением,  – спросил Эдвард, который молчал все время, пока мы были в лабор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л. Однако, если была опасность, которая приближалась в какой-то момент, я подумал, что было бы лучше подготовиться заранее. В конце концов, это лучше, чем делать все в одну сторону. Конечно, все это может быть недоразумением. Это тоже было неплохо. Если бы это было на самом деле недоразумение и оказалось клеветой на Америку, то мое беспокойство было бы необоснованным.Я честно думал, что было бы хорошо, если бы это было неправильное суждение Аме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дел входа в подземелье. Внутренности прозрачного стекла сильно отличались от других подземелий. Президент Уолшор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е подключение к системе Альфа опасно даже для этой лаборатории. Это всего лишь минимальная мера безопасности, применяемая для предотвращения распространения информации за пределы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менно я должен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ти внутрь. И бороться с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не не нравилось делать это больше всего, это было то, что я делал лучше всего. Я мог бы делать это бесконечно. Даже если и была проблема, мне не нужно было волноваться. Даже если президент Уолшор и американцы захотят заманить меня в темницу, у меня есть способ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ок спасения. Этот предмет позволял человеку сбежать из подземелья. Из-за того, что он постоянно падал, он был оставлен и теперь стал самым важным предметом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сейчас в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лаю Вам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пуха, ни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делал шаг назад, скрестив руки на груди. Как смеет этот парень пытаться сбеж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тоже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очевидно? Мы в од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г...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ел в подземелье, схватив парня, который медленно отступа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елье было темно. Свет не проникал ниоткуда, и не было ничего, что могло бы осветить это место. Я начал думать, что мне следовало купить шлем Архимеда 7-го уровня, который был у Чо 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окачал головой. Это было слишком большой тратой, чтобы купить предмет за 13 биллионов для освещения окрестностей. Вместо этого я поставил на 5000 вон светодиодные фары из магазина. Темный интерьер внезапно стал ярким. Я мог только осветить территорию перед собой, но я мог даже ясно видеть тени благодаря оптике рубинового кольца. На этом уровне не должно быть особых проблем при ходьбе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уверены, что это тяжело. Как они могли выжить, не имея возможности видет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есть болезнь, при которой вы не можете жить, если не хвастаетесь? Вместо этого люди изобрели инструменты. На самом деле, разве это не удивительно, как они добрались так далеко, хотя их физический уровень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сколько. Людям просто повезло. Если бы вампиры существовали на Земле, то люди давно бы вы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Разве вы не были расой, которая не могла жить, не высасывая человеческ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конечно, глупы, если верите в эту чушь, распространяемую сми. Мы благородная раса. Мы можем жить хорошо даже без крови друг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Кто тут у нас недавно пил кров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просто чтобы поглотить силу низших существ. Вы, ребята, тоже едите коров и св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 любом случае, вампиры великолеп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говорил тебе, что никогда этого не отриц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г.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лицо Эдварда покраснело в темноте. Этого парня всегда весело дразнить, да. Я привел его только для разведывательных целей, но чувствовал, что он был очень полезен, чтобы избавиться от ск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о темно. Это подземелье было искусственным, в отличие от других подземелий. Не было никаких сомнений, что кирпичная стена и белая плитка были сделаны из бетона. Это был слишком обычный интерьер здания, которое сложно назвать подземельем. Тем не менее, они, вероятно, рассматривали это как часть подземелья, если не пытались обмануть меня. В конце концов, не было никакой необходимости в том, чтобы подземелье выглядело как пещера или джунгли. На самом деле у красных дыр были более экстремальные причудливые пейзажи. </w:t>
      </w:r>
    </w:p>
    <w:p>
      <w:pPr>
        <w:pStyle w:val="Normal"/>
        <w:bidi w:val="0"/>
        <w:jc w:val="left"/>
        <w:rPr/>
      </w:pPr>
      <w:r>
        <w:rPr/>
      </w:r>
    </w:p>
    <w:p>
      <w:pPr>
        <w:pStyle w:val="Normal"/>
        <w:bidi w:val="0"/>
        <w:jc w:val="left"/>
        <w:rPr/>
      </w:pPr>
      <w:r>
        <w:rPr>
          <w:rFonts w:eastAsia="Consolas" w:cs="Consolas" w:ascii="Consolas" w:hAnsi="Consolas"/>
          <w:b w:val="false"/>
          <w:sz w:val="28"/>
        </w:rPr>
        <w:t xml:space="preserve">Я шел медленно, когда услышал звук царапаемой стены. Я медленно продвигался вперед в напряжении. Затем достал Танцующий меч и толкнул Эдварда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дчик должен идти впереди, как и положено развед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ытаешься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мрешь от одного выстрела, если я нападу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увернуться, тольк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у тебя нет никаких забот. Я дам тебе пр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о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широкими шагами двинулся вперед. Его глаза загорелись при упоминании денег. Это, конечно, преувеличение. У него было то самое ожерелье, которым пользовалась Суа. Если бы он копировал мои рефлексы прямо сейчас, то он мог бы даже увернуться от засады монстра 10-го уровня. Даже если он не сможет полностью увернуться, у него будет достаточно времени для эфира. Другими словами, он был гораздо более опытным в выживании, чем я. Было так много причин, чтобы привести этого парн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летел, оттолкнувшись от земли. Я бодро последовал за ним с легкой улыбкой. Подумать только, он так преувеличивал, когда собирался так опрометчиво броситься вперед. Пробежав десятки шагов, он вдруг остановился и словно отскочил. Затем глаза ослепил свет, как будто от прож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раг! Гуманоидный тип с метровыми когтями! Кажется, совсем немного будет больно, если порежешься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который завершил свою работу разведчика, отступил за мной, пока я выходил в эфир. Что-то приближалось ко мне, царапая стену и землю. И вдруг он снова появился. Его высота составляла 3 метра. Все его тело было экзоскелетом, а его ногти были достаточно острыми, настоящими лезвиями. Его голова была обратным треугольником, как у богомола, а большие глаза были сбоку, как у лягушки. В целом, это выглядело как связка соломы, но монстр определенно не был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мол (7): имеет мощную прыгающую способность, использует свои обратные суст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ение было простым. Может быть, не так уж трудно столкнуться с таким монстром 7-го уровня? Тем не менее, я отступил на некоторое время. Все потому, что я проверил дополнитель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язвимый подчиненный: не умирает, если босс не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ом я слышал впервые. Я никогда не слышал о существовании таких монстров. Это не появлялось даже в красных дырах, так почему же оно появилось здесь? Я постучал по передатчику в ухе. Внутри и снаружи подземелья, как правило, полностью отрезаны. Даже самая сильная волна не может проникнуть через два мира. Однако это возможно в этом рукотворном подземелье. Как такое возможно? Я не знал. Единственное, что я знал, что эт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ередатчика послышался голос исследователя. Это был Бенджамин Суреш, управляющий техасской подземной лабораторией. Индийская половина, я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монстр с неуязв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сколько раз переспросил время. Кажется, что они тоже взволнованы. Значит ли это, что он не был создан ими? Однако в системе Альфа такого монстр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ты сможешь разобраться в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акже пытаемся увидеть, что произошло. Можем следить за вами, поэтому, если вы начнете битву сейчас, мы отправим вам как можно больше информации. Если это опасно, то вы можете выйти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хоже, что должно быть возможно потяну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епко сжал меч. У меня и в мыслях не было убегать. Возможно, это был непобедимый монстр, и это была неплохая идея попрактиковаться в убийстве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ожет означать неуязв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т Богомол. Его способность – неуязвимость. Говорят, что он может быть убит, если его босс умрет, но босса пока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возможно было сказать, где находится этот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американцы использовали какой-то трюк? – спроси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этот парень пытался сказать. Он подозревал, что они создали монстра, которого не существует, и использовали меня, чтобы прове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обходимости убегать от врага, которого ты можешь победить,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разговаривали, появился Богомол. И я бросил Танцующий меч. Тело богомола пролетело с десяток метров и врезалось в стену. Эдвард склонил голову набок, понимая, что это бесполез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уязв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мол поднялся. Его спина, которая была вывернута до такой степени, что казалась сломанной, была восстановлена. Все было именно так, как я и думал. Я щелкнул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есть неуязв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едлив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учше, чем игнорировать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ся к нему, оттолкнувшись от стены. Богомол издал металлический звук, обнажив зубы. Его острые когти нацелились на меня. Я отразил его с помощью Танцующего меча и приблиз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ааа! </w:t>
      </w:r>
    </w:p>
    <w:p>
      <w:pPr>
        <w:pStyle w:val="Normal"/>
        <w:bidi w:val="0"/>
        <w:jc w:val="left"/>
        <w:rPr/>
      </w:pPr>
      <w:r>
        <w:rPr/>
      </w:r>
    </w:p>
    <w:p>
      <w:pPr>
        <w:pStyle w:val="Normal"/>
        <w:bidi w:val="0"/>
        <w:jc w:val="left"/>
        <w:rPr/>
      </w:pPr>
      <w:r>
        <w:rPr>
          <w:rFonts w:eastAsia="Consolas" w:cs="Consolas" w:ascii="Consolas" w:hAnsi="Consolas"/>
          <w:b w:val="false"/>
          <w:sz w:val="28"/>
        </w:rPr>
        <w:t xml:space="preserve">И я отбросил его назад. Судя по моим ощущениям, его позвоночник, вероятно, разлетелся на десятки ку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не пришлось отступить от него, даже после того, как он врезался в землю. Быть непобедимым означало игнорировать все полученные повреждения. Однако дело не в том, что обнуляется сама атака. Это означало, что я не смогу уничтожить его. Я получил сообщение от доктора Суреш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лько что подтвердили. Это монстр типа «богомол». Это правда, что мы положили его в после проектирования. Однако мы определенно не добавляли к нему такую функцию. Во-первых, мы не думали, что такие способности могут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ало как оправдание, но я не думал, что это ложь. Одно копирование подземелья было огромной работой. Однако если Америка действительно смогла создать богомола, у которого была неуязвимость, то это можно было рассматривать как оригинальное создание, а не клонирование. Не было никакого способа, чтобы люди, которые могли создать такую вещь, попросили бы меня о помощи, потому что не могли создать простую систему вознагр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Я верю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ыходите, если чувствуете, что 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ка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огда есть ли что-нибудь, чем мы може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друг кое-что вспомнил в тот момент, когда собирался сказать, что все в порядке. По крайней мере, это подземелье находилось под контролем лаборатории. В этом случае они смогут узнать количество монстров в нем и расположение конкретны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узнать, где находится лидер Богом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ищ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кажите мне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ередачу, я взмахнул Танцующим мечом. Богомол, который прыгнул на меня, снова отклони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обираешься делать? Эта штука не умрет, ты знаешь? Не лучше ли было бы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просто нужно найти лидера. Тогда эти богомолы – прост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умирают. Но это не значит, что слабые становятся сильными. Я медленно приблизился к Богомолу, который вынул голову из стены. Он выпрямил спину, словно пытаясь запугать меня. Это выглядело точно так же, как когда животные запугивают врагов. Кроме того, те, кто пытается это делать,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я стра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к!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снова воткнула свое тело в стену. На этот раз это было настолько сильно, что он разрушил бетонную стену, пробив ее головой. Я атаковал ногу богомола, который высунул голову из стены. Он потерял равновесие и с треском рухнул на землю. Я непрерывно наносил удары, будь то левая нога, плечо, спина или позвон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ек! Кья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ты ш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ях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яхт!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мол издал угрожающий крик, а затем его голова упала на землю. Я бросил Танцующий меч на голову этого парня. Эдвард стоял с горьким выражением лица и открытым ртом, а я колотил по богомолу, как по бараб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 необходимость идти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связать его, пока мы не узнаем, где гла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ошибаешьс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упал на кричащего богом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увствуете сочувствие к своему собрату монстру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я не монстр, а во-вторых, как насчет того, чтобы просто связать его, а не избива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есть веревка, которая может удержать монстра 7-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овал поискать в магазине дельта на всякий случай. Конечно, подобных вещей там не было. Однако это только на 1-ом уровне. Я не думал, что такая веревка может подавить этого парня. Просто избивать его было 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меч атаковал сам по себе, так что я тоже не терял силы. Я ждал звонка Суреша, старательно отбивая его. Однако, в отличие от того, как Суреш сказал мне подождать минуту, звонка из лаборатории не поступало, хотя прошло уже 30 минут. Мне было трудно задержаться на большее время, поэтому я попытался использовать веревку, но было решено, что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час. В тот момент я подумал, что мы должны покинуть это место. Перед моими глазами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невозможного – прекрасная вещь. Вы получили новый навык с помощью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лена новая способность «Бронепробивае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истика: Сила 750, Выносливость 1,550, Рефлекс 850, Концентрация 700, Защита 700, Психокинез 2000, Бронепробиваемость 0.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твердил добавление нового стата. Новая способность быладобавлена после психокинеза. Однако метод приобретения был другим, поскольку психокинез я получил от выносливости, проходящей 1000. Другими словами, это был по тому же методу, что и получение навыка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ку... Это означало, что я не использовал навык усилия должным образом. Я знал, что существуют способности, связанные с повторением определенного действия. Вещи, которые я получил таким образом – физические способности, усиливающие такие вещи, как концентрация или реф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труднее, чем развивать такие вещи самостоятельно. Кроме того, после получения пяти таких навыков, я не думал получить больше. Я подсознательно думал, что это они. Однако перед моими глазами появилась еще одна статистика. Это означало, что я смог создать гораздо больше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просто немного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того, чтобы уйти прямо сейчас? Даже если богомол не силен, ты не сможешь ничего сделать, если появятся еще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думаю, что есть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оставшиеся на данный момент бонусные баллы. Сумма, оставшаяся после повышения выносливости, составляла около 50 000. Я увеличил бронепробиваемость на один. Убедившись, что она сразу поднялась на 100, я снова начал избивать богом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яа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акция была странной. Он кричал как и раньше, но не чувствовал, что ему больно. Однако на этот раз я определенно почувствовал, что к его крику примешалась боль. Это означало, что урон был нанесен.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Танцующий меч, чтобы непрерывно бить его и медленно поднимал показатель бронепробиваемости. И она поднялась до 5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я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е плечо богомола, металлический экзоскелет был сломан. Как только я ударил его по левому плечу, его рука повисла. Богомол рухнул на землю, издавая стон, он находился в агонии. Возможно, это все благодаря избиению его до потери сознания в течение целого часа, он уже почти потерял свою волю к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Я щелкнул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онстров в наши дни нет никак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ооб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смотрел на меня так, словно был сыт всем этим по горло. Этот парень испытывал сочувствие к Богомолу, как я и думал. Богомол, у которого было расчленено все тело, издал последний стон и упал. Все конечности были отрезаны, меч воткнут сердце, чтобы он умер, это был монстр с большой жизненной силой. Поскольку он обладал неуязвимостью, обычные охотники не смогли бы с ним справиться, и единственный вариант для них был это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друг богомол дернулся. Он лишь слегка дернулся, так как все его конечности были отрезаны, и атаковать он не мог. Однако он не умер даже после того, как его сердце было пронзено. Эдвард высунул язык, как будто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арень с огромной жизн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это больше неуязвимость, чем жизн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язв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не умрет раньше, чем умрет лидер. Вот почему он все еще жив, даже после того, как ему отрезали конечности и пронзили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исчезнет, поскольку все еще жив. Ах. Они сказали, что предметы не появляются в этом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се еще неясно, подключен ли он к системе Альфа или нет. Но дела шли хорошо, так как я получил способность, называемую «бронепробиваемость», можно сказать, что я получил гораздо больши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от доктора Суреша пришло с опо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шли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выходили на связь целый час. Как так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тчик еще не совершенен. Мы пытались связаться с вами несколько раз,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все в порядке. Где же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прямо через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объяснения доктора Суреша, я задумался. Вполне возможно, что эти люди знали о существовании богомола. Возможно, из-за них связь была прервана на час, и подозрительно, что передача была восстановлена, как только Богомол был пой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решил быть обманутым на данный момент. Если место, где я нахожусь, –это подземелье, то я смогу выжить в любой ситуации, используя комбинацию Бессмертие + Свиток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двигался по темному проходу. За моей спиной послышался стук в дверь. Это был звук, с которым Богомол с отрубленными конечностями ударялся о землю во время движения. Я обернулся на мгновение, чтобы проверить, восстановил ли он свое собственное тело и не атакует ли, но, похоже, у него нет так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опросил Эдварда идти сзади на всякий случай. Появился проход в 2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з единого слова двинулся по команде доктора Суреша. Было ясно, что лаборатория могла видеть внутреннюю часть подземелья, как будто это была тыльная сторона их руки. Как я сражаюсь, где нахожусь, и какой у меня разговор, казалось, они зн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тало поводом подозревать доктора Суреша, но трудно было поверить, что связь была прервана как раз во время битвы с богомолом. Однако если вдуматься, не было никакой причины подвергать меня здесь опасности. Может быть, если бы я уже установил расширение пространства, они бы уже получили от меня целую гору вещей, и им не было бы необходимости бессмысленно подвергать меня опасности или использовать в качестве подопытного кролика в эксперименте и сводить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мневался наполовину. Я был уверен,  что точно доберусь до конца этого подземел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стил Свиток спасения в легкодоступное место в списке элементов, чтобы я мог использовать его в любое время. И достал один и отдал Эдварду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держи его и используй, когда я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лча кивнул головой. Он использовал его раньше, чтобы покинуть вампирскую темницу, так что, вероятно, не было необходимости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шли по коридору и оказались в Большом зале. До сих пор это было темное подземелье, но здесь было несколько галогенных ламп на потолке. Я выключил свет и огляделся. Высота потолка составляла около 10 метров. Это было большое пространство длиной 30 метров. Внутри были десятки разных светильников. Там также стояла колонна примерно на 50 см выше, чем все остальное, и это было похоже на сцену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и освещение. Это было похоже на театр. Я постучал по передатчик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интерьер вы тоже лично оформ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Пока это сделано экспериментально. Поскольку форма, знакомая людям, удобна для нас, чтобы надлежащим образом защищаться от атаки системы Альфа... пожалуйста, будьте осторожны! Враги прибли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октора Суреша внезапно изменился. Я слышал, как со всех сторон по залу приближаются богомолы. Общее количество входов на сцену составляли четыре, это были углы в зале. И можно считать, что их три, если исключить тот, из которого я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свое оружие и осмотрелся. Вдруг потолок рухнул вниз. Металлический прут, на котором были зажжены лампы, покачнулся и упал на землю. С оглушительным звуком все пять осветительных стержней упали, и на них приземлилась дюжина Богомолов. И каждый из них был неуязв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де же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посредственной близости! Это место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договорить, за сценой вдруг упала стена. Там стоял монстр, который выглядел как жук и был 5 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рабгор (10): раса дьявола типа насекомых. Командует большим количеством пешек и покрыт мощной броней. Его слабость – живот. Изменяет свой шаблон атаки, находясь в кризис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бг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рвые видел монстра дьявольской расы. Даже Эдвард, который был вампиром, не назывался расой дьявола. Богомолы завибрировали животами, издавая устрашающий крик. Десять Богомолов окружили нас с Эдвардом полукругом, а сзади приближался гигант Грабгор. Внешне он был похож на обычного Жука, но я понял, что его головная часть вблизи больше похожа на человечес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него исходит опасный запах, – нахмурившись, сказа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ился. Человеческое лицо и тело насекомого. Это был самый неприятный монстр, которого я видел до сих пор. В этот момент Грабгор открыл глаза. Из его пасти вырвался жужжащий звук, похожий на голос. Как будто два голоса перекрыв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меня раздра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н умеет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лю тебя заплатить цену за пробуждение меня, Граб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тебя не будил. Ты не ошибся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Разве не ты разбудил меня, когда я спал в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аль. Но я не думаю, что это я. Я даже не знаю, где находитс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то же это, если не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Это может быть система А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зир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бгор поднял верхнюю часть тела и снова опустился. Земля содрогнулась с огромной силой. Я не знал, насколько хороша инфраструктура этого места, но если оно встряхнется еще несколько раз таким образом, я думаю, что оно может р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враги – 10 Богомолов и Грабгор. Если бы я столкнулся с монстром 10-го уровня, ладно, но столкнуться с десятью монстрами 7-го уровня было сложно. Похоже, Грабгор знал это так 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 Блохастый ублюдок! Лицо смерти, чувствуеш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Извин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рукой в воздухе, и появились 20 русалок. 15 воинов и 5 целителей держали свое оружие. Босс слегка д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единственный, у кого есть подчин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были 7-го уровня, в то время как целители были 8-го уровня. В этот момент было бы нетрудно держать противников занятыми, даже если они непобедимы. Если бы я убил Грабгора за это время, то это была бы моя победа. Русалки и богомолы начали битву, стуча копьями 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крылся, и я полетел к Грабгору, держа в руках Танцующий меч и Кровав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игла, похожая на снаряд, вылетела из его рта, но не из человеческого, а из настоящего рта. Я отклонился в сторону, сохраняя скорость. Это было изменение направления с помощью психокинеза, а не Танцующего меча. Две иглы вонзились в потолок и исчезли. Судя по ауре, он обладал такой же атакующей силой, как и восемь триграмм Скутума. Я думал, что это была немного слабая атака, учитывая, что это был монстр 10-го уровня, но эти иглы летели из его рта, как из пуле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едлив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Танцующий меч, чтобы бежать по воздуху и увернулся от игл, которыми он стрелял. </w:t>
      </w:r>
    </w:p>
    <w:p>
      <w:pPr>
        <w:pStyle w:val="Normal"/>
        <w:bidi w:val="0"/>
        <w:jc w:val="left"/>
        <w:rPr/>
      </w:pPr>
      <w:r>
        <w:rPr/>
      </w:r>
    </w:p>
    <w:p>
      <w:pPr>
        <w:pStyle w:val="Normal"/>
        <w:bidi w:val="0"/>
        <w:jc w:val="left"/>
        <w:rPr/>
      </w:pPr>
      <w:r>
        <w:rPr>
          <w:rFonts w:eastAsia="Consolas" w:cs="Consolas" w:ascii="Consolas" w:hAnsi="Consolas"/>
          <w:b w:val="false"/>
          <w:sz w:val="28"/>
        </w:rPr>
        <w:t xml:space="preserve">Грабгор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ты блоха, но оказалось, что ты мышин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шумный. Разве существа дьявольской расы изначально такие разговорчив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Танцующий меч в монстра. Танцующий меч с клинком ауры легко блокировался его задней частью. Я надеялся, что это может, по крайней мере, оставить вмятину, 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ровень бесполезен!] – крикнул он торжествую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был слишком разговорчивым. Забрав Танцующий меч, я обошел монстра с другой стороны. Зал был довольно широким, но не настолько, чтобы Грабгор мог свободно передвигаться. В этой ситуации, как только я двигался на высоких скоростях, он лишь продолжал вращаться, не в состоянии атаковать. Вот почему иметь большую фигуру не всегда хорошо. Проблема в том, что даже я не могу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м местом Грабгора является его живот, который не защищен панцирем, но атаковать его было трудно, так как он застрял на земле. Однако единственным слабым местом, которое можно было увидеть, был не желудок. Я вскочил и метнул меч ему в лицо. Танцующий меч метнулся к его лицу, как я и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Грабгор никак не мог блокировать эту атаку. Он пытался отчаянно стрелять иглами, но Танцующий меч с лезвием ауры отразил их все и вонзился в его лицо. Со странным звуком его лицо раскололось надвое. Я отозвал Танцующий меч, упавший на землю, и осмотрел его. У меня возникли подозрения, не закончилось ли все только этим, но из разбитого лица появилось новое лицо. На этот раз это было лицо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олотое лицо мужчины и лицо женщины, которые только что высунулись, одновременно открыли рты. Я чувствовал, что голос перекрывается, но оказалось, что голос этой женщины был смеш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метнул меч. Лицо женщины раскололось пополам. Меч отклонился вместо того, чтобы застрять, но между лицом женщины появилось новое мужское лицо. Круто. Это становится все более и более гротескным. Я слышал, что это была дьявольская раса, но метод борьбы с ней полностью отличался от борьбы с обычными монстрами. Такие атаки, как удар ножом в глаз, на этого парня не дей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интересно, был ли единственным выбор нацелиться на его желудок, как говорилось в руководстве, как тут я вспомнил о 30 000 бонусных баллов, которые я сохранил. Если это была бронепробиваемость, которая даже разрушила экзоскелет неуязвимого богомола, то этого должно быть более чем достаточно, чтобы уничтожить эту прочную обо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оставшиеся бонусные баллы, чтобы повысить бронепробиваемость до 1000. Уровень владения вырос до 81.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епробиваемость повышена до 100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техника, возможно использовать прони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кновение: способность повредить внутренние органы, проникая в броню противника. Доступно в течение 10 минут. Время восстановления –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добавлена новая техника, как только бронепробиваемость достигла 1000. Можно сказать, что именно этот навык мне был нужен больше всего в сложившейся ситуации. Это была оболочка мощного монстра 10-го уровня. Возможно, было бы трудно повредить его даже с бронепробиваемостью в 1000. Однако если я использую эту дополнительную технику, то думаю, что смогу закончить эту битву доволь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меч и встал. Поднявшись почти на 20 метров, миновал разрушенный потолок и устремился прямо на Граб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о!!] – послышался насмешливый голос Граб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вод покажет, кто был глуп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ни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активировал только что полученную технику. В правом углу моего поля зрения появился 10-минутный таймер. Я увернулся от всех игл, которыми стрелял Грабгор, и приблизился к нему. Кажется, он хотел сделать все, чтобы убить меня, но это невозможно сделать с его фигурой. Независимо от того, насколько мощной силой он обладал, он все равно зависел от мирового закона физики, поэтому что-то меньшее обязательно будет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брался поближе и запрыгнул на его заднюю рак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норировал то, что он прокричал, и активировал лезвие ауры на Танцующем мече. От меча исходило ощущение полноты. Я изо всех сил ударил по мечу. Звук удара доносился не снаружи. Он словно доносился с другой стороны толстой стены. Тело Грабгора подпрыгнуло, словно его ударило 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в котором смешались ярость и боль. Я понял, что нанес ему должный урон, поэтому начал бить его по спине без остановки. Я чувствовал, как трясутся его внутренности. Его спина повторяла раскалывалась. Так это или нет, не стоило упускать такую возможность. Оставшееся время составило 10 минут. Я думал о нанесении как можно большего ущерба з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ял Танцующим мечом, словно рубил дрова. Он весит совсем немного. Так как он был покрыт лезвием ауры, невозможно было Грабгору 10-го уровня выдержа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Стой!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ты еще не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умал, что я смогу прислушаться к его просьбе? Я не знал, что за существа считались дьявольской расой, но думаю, что по крайней мере знаю, что интеллект у них отсутству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Ур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е выдержал и стал корчиться. Кажется, он хотел заставить меня упасть, но, возможно, это сработало бы, если бы я был обычным человеком с плохим чувством равновесия. Не было никакого способа, чтобы охотник моего уровня просто упал. Я сохранял равновесие, как на родео, и продолжа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я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закончиться гораздо быстре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обирался снова атаковать, думая, что не так много монстров 10-го уровня, как его задняя оболочка раскололась надвое и распахнулась. Меня резко отшвырнуло. Сильный порыв ветра пронесся по всему залу. С трудом восстановив равновесие в воздухе, я с изумлением посмотрел н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бгор уставился на меня, плавая в воздухе. Этот смехотворно огромный парень летал по воздуху. Он игнорировал гравитацию. Мне было интересно, использовал ли он что-то похожее на психокинез, но это он летал не с помощью какого-то сильного порыв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человек, которого я могу простить. Я открою тебе врата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ссивное тело летело на меня с большой скоростью. Позади него появилось отверстие, и оно становилось все больше из-за взрыва. Я не думал, что 30-метровая сцена среднего размера будет выглядеть такой маленькой. Я поспешно увернулся, чтобы избежать этого. Он пролетел мимо меня. Массивное тело Грабгора пролетело мимо, разрушив стену сцены. Можно с уверенностью сказать, что я бы умер, если бы меня хоть раз ударило. Он обладал невероятной скоростью в воздухе, хотя был тугодумом на земле. Так вот, что он имел в виду под изменением шаблона атаки, как только получал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Ситуация стала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выглянул из комнаты с пультом управления. Мне было интересно, где он прятался, и, оказывается, он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это не кажется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его слабость – не желудок? Кажется, нужно атаковать ег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словам, во время полета в воздухе живот Грабгора был полностью обнажен. Тем не менее, не было большого смысла в его слабом месте, когда я мог просто атаковать, проникая в его оболочку. В любом случае, говорил ли я ему когда-нибудь о слабости этой т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знаешь, что его слабость – это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знаю, если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кольку вся его спина была покрыта панцирем, его живот был единственным местом для атаки. Я почувствовал, как за рухнувшей стеной шевельнулся Грабгор.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крикнул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уй живот!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ув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атаковать его прямо с проникновением, но это не казалось плохой идеей атаковать его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бгор бросился на меня еще раз, создавая огромный взрыв. Он двигался так быстро, что мне казалось, будто меня отбросило назад из-за давления ветра еще до того, как он добрался до меня. Я использовал Танцующий меч, чтобы отлететь вправо. В этот момент мое тело потеряло всякий контроль над давление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я пришел в себя, я уже врезался в стену со стороны сцены и упал. В меня были нацелены десятки игл. Я свернулся калачиком и пребывал в полном отчаянии. Иглы вонзились в броню. К счастью, меня не задело, но на броне кое-где виднелись небольшие трещины. Черт подери! Она дор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не был уничтожена, если я оставлю ее в руководстве, она будет отремонтирована автоматически, но она может сломаться, если ее ударят еще несколько раз. Если бы она полностью сломалась, она бы исчезла и мне пришлось бы покупать н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го не до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толкнулся от стены и бросился на Грабгора. В меня снова полетели иглы. Я использовал психокинез, чтобы толкнуть свое тело вниз. Траектория моего движения мгновен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иглы пронеслись над моей головой. Здание содрогнулось, когда на стене позади образовались дыры. На мгновение мне показалось, что подземелье рухнет, если так безрассудно ими стрелять. Однако это было второстепен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Грабгор с криком размахнулся ногой. Его шесть ног двигались с невероятной скоростью, он старался отвлечь меня от приближения к его животу. Я подумал, что было бы неплохо просто залезть под него, хотя казалось просто невозможным пройти мимо его шести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Мне просто пришлось сломать ему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едняя нога на данный момент отсутствовала. Передняя нога, которая была относительно тонкой, была вывернута в противоположную сторону одним ударом Танцующего меча. Возможно, из-за боли, он почувствовал опасность и взмахнул крыльями, чтобы взлететь. Затем он ударился головой о потолок. Куски кирпича и металла попадали ему на голову, но он продолжал взлетать вверх, получая удары. В конце концов, он начал стрелять в меня иглами из отверстия, которое создал в пот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ик! </w:t>
      </w:r>
    </w:p>
    <w:p>
      <w:pPr>
        <w:pStyle w:val="Normal"/>
        <w:bidi w:val="0"/>
        <w:jc w:val="left"/>
        <w:rPr/>
      </w:pPr>
      <w:r>
        <w:rPr/>
      </w:r>
    </w:p>
    <w:p>
      <w:pPr>
        <w:pStyle w:val="Normal"/>
        <w:bidi w:val="0"/>
        <w:jc w:val="left"/>
        <w:rPr/>
      </w:pPr>
      <w:r>
        <w:rPr>
          <w:rFonts w:eastAsia="Consolas" w:cs="Consolas" w:ascii="Consolas" w:hAnsi="Consolas"/>
          <w:b w:val="false"/>
          <w:sz w:val="28"/>
        </w:rPr>
        <w:t xml:space="preserve">Иглы, которыми он стрелял, также повлияли на битву Богомолов и русалок. Богомолы, которые должны быть неуязвимыми, начали разрушаться после попадания игл. Они были непобедимы из-за лидера, но получили повреждения, так как были атакованы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блема была в том, что умирали не только богомолы. Русалки, пораженные иглами, умирали одна за другой, в то время как русалки-целители старательно исцеляли их. Благодаря этому умирало не так уж много союзников, но при такой скорости уничтожение было вопросом времени. Поскольку с этим ничего не поделаешь, я поместил всех русалок в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ождь игл продолжал лить, не различая союзника и врага. Я уворачивался изо всех сил, но ничего не поделаешь, в меня попало несколько атак. Трещины на броне становились все серьезнее. В таком случае, мне действительно придется выбро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думывал, что делать, и надел доспехи на из чистого золота. Я не мог использовать броню после того, как она сломалась. Я думал, что это не плохая идея, так как от монстра 10-го уровня выпадет что-то подобное, или да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только одно – какого монстра вызвать. На самом деле, я кое о чем думал все это время. Я не знал, сработает ли это, но если бы это было возможно, тогда я бы с легкостью смог убить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ничтожишь предмет, чтобы вызва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нажал «Принять безымянную броню», которую я носил, она распалась и испустила сильный свет. Возможно, потому, что у нее был уровень 10, эффекты были совсем другими. Однако, поскольку черные иглы сыпались вниз даже во время всего этого, мне пришлось двигаться, чтобы уворачиваться от них. После того, как я снял броню, я стал быстре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держав как-то около 10 секунд, вызванный мною монстр показал себя. Сочетание белых волос и черной одежды. Существо, у которого была самая сильная техника удара, адронный канон. Это был Бэккён.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Бэккён (Коп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Бесконечная Сила (10, Копия), Метаморфоза (10, Коп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техника: пространственные врата, раскрывают вход путем разрыва пространства. Способен преодолевать большие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дронный канон, стреляет энергией высокой плотности, которая разрушает врагов по прям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валификация: 100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ировка: кожаные доспехи Бездны (10, копия), меч Бездны (10, коп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истика: в невероятно нестабильном состоянии. Сломается с большой вероя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всеми характеристиками Бэккёна, которые я знал. Единственная проблема заключалась в том, что он мог легко сломаться. Вот почему у него был недостаток исчеза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нстры, вызванные кольцом из чистого золота, попадают в список предметов. Другими словами, сам монстр оценивается как предмет. Кроме того, то, что он оценивается как предмет, это означает, что он автоматически восстанавливается с течением времени. То есть, он по-прежнему нестабилен, но даже если я оставлю его, он не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дал приказ Бэккёну, который просто смотрел на меня после вы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равь этого парня в ад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а. Полу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руку в сторону Грабгора, который сыпал сверху черным дождем из игл. Ужасающая аура начала собираться на конце руки Бэккё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вшийся враг и его способность заставили Грабгора нацелить черные иглы на Бэккёна. Однако вся эта атака испарилась в тот момент, когда вошла в контакт с адроном в форме шара, который создавал Бэккён. </w:t>
      </w:r>
    </w:p>
    <w:p>
      <w:pPr>
        <w:pStyle w:val="Normal"/>
        <w:bidi w:val="0"/>
        <w:jc w:val="left"/>
        <w:rPr/>
      </w:pPr>
      <w:r>
        <w:rPr/>
      </w:r>
    </w:p>
    <w:p>
      <w:pPr>
        <w:pStyle w:val="Normal"/>
        <w:bidi w:val="0"/>
        <w:jc w:val="left"/>
        <w:rPr/>
      </w:pPr>
      <w:r>
        <w:rPr>
          <w:rFonts w:eastAsia="Consolas" w:cs="Consolas" w:ascii="Consolas" w:hAnsi="Consolas"/>
          <w:b w:val="false"/>
          <w:sz w:val="28"/>
        </w:rPr>
        <w:t xml:space="preserve">Грабгор допустил две ошибки. Во-первых, он не увернулся после того, как увидел адронный канон, а во-вторых, он показывал свою слабость, свой желудок. Бэккён вскоре закончил Адронную канонаду и выстрелил в Граб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свет и огромное количество энергии выстрелило вертикально вверх. Все, что касалось его, распадалось на атомный уровень, и даже Грабгор не мог избежать этой у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Грабгора была пустота. В адронном каноне Бэккёна, на который Грабгор даже не мог отреагировать, его желудок был полностью пронизан, а из внутренних органов вытекала желтоватая жидкость. Даже несмотря на все это, его задняя оболочка была все еще в порядке, но в ней не было особого смысла. После нескольких бессильных взмахов крыльев тело Грабгора медленно рухнуло на землю. С ударом, который потряс все подземелье, сцена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овлияет на лабораторию на э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див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голос доктора Суреша через передатчик. Однако сейчас было не время обращать внимание на его слова. Все потому, что я получил следующе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книгу умений «Неуязвимо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Неуязвимость (10): предоставляет неуязвимость для назначенного подчиненного. Подчиненный не умирает. Человек не может быть подчиненным. Подчиненный, который был выбран один раз, не может быть изменен до того, как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просто отлично. Подчиненный только один, и его нельзя изменить, как только будет решено, кто это будет, и пока он не умрет, поэтому он в основном используется один раз. Но, увидев, что делает Грабгор, я понял, что пользователь этого навыка может наносить урон подчиненному, если захочет его измен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о стоимости одного монстра, это было не так эффективно. То, что имело наибольшую эффективность, это Бэккён. Но поскольку была высока вероятность, что он просто сломается, применение этой техники на нем было бы лучшим вариантом. Самая большая слабость копируемого Бэккёна будет сведена на нет. И проблемой может быть не сам навык, а книга навыков. На данный момент не было способа получить предмет расширения слота навыков, поэтому его сложно было применить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внимательно наблюдая за мн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вышло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части. Но появилась награда, значит, мы преуспели в контакте с системой Альф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говорил, нажав на кнопку передат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мне тепер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олжно быть место, откуда пришли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откуда пришли монстры, говорите. Я посмотрел на заднюю стену, которую Грабгор разрушил по пути сюда. Там зияла огром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осто нужно туд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будьте осторожны. С этого момента невозможно будет контролировать ситуацию или даже просто общ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ач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рритория системы А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мне т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а от доктора Суреша не последовало. Я постучал по передатчику, но сигнала не было. Неплохо будет, если мы уничтожим монстров, посланных системой А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подошел к стене за сценой. Я мог бы сделать перерыв после окончания боя, но у меня было более 1500 выносливости на данный момент. Этого было достаточно, чтобы выдержать бой, который длится весь день. Этот уровень сражения не имел для меня никакого значения. Единственное, что меня беспокоило, это то, что у меня не было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смотрел на Бэккёна. Он тоже молча 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снять эт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спросил Бэккё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мы пока можем общаться. Я указал на кожаную броню 10-го уровня, которую он н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ные доспехи Бездны (10, копия): сделаны из кожи злых существ, убитых в бездне. Невосприимчивы к проклятиям и ограничению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е равно была броня 10-го уровня, несмотря на то, что это копия. Казалось, что Бэккён сломается после нескольки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ее 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делано таким образом, – сказал Бэккён.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о том, чтобы снять броню силой, но решил оставить его на всякий случай. На мне была надета броня 6-го уровня, которую я купил в магазине Delta. Я выбрал самую дешевую из всего снаряжения 6-го уровня, но она все еще составляла 500 EP. </w:t>
      </w:r>
    </w:p>
    <w:p>
      <w:pPr>
        <w:pStyle w:val="Normal"/>
        <w:bidi w:val="0"/>
        <w:jc w:val="left"/>
        <w:rPr/>
      </w:pPr>
      <w:r>
        <w:rPr/>
      </w:r>
    </w:p>
    <w:p>
      <w:pPr>
        <w:pStyle w:val="Normal"/>
        <w:bidi w:val="0"/>
        <w:jc w:val="left"/>
        <w:rPr/>
      </w:pPr>
      <w:r>
        <w:rPr>
          <w:rFonts w:eastAsia="Consolas" w:cs="Consolas" w:ascii="Consolas" w:hAnsi="Consolas"/>
          <w:b w:val="false"/>
          <w:sz w:val="28"/>
        </w:rPr>
        <w:t xml:space="preserve">Пластинчатая броня гаргантии (6): повышает выносливость, умственную силу и мента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вероятно хороша. Она давала выносливость уровня 1550, и умственная сила и ментальная сила поднимутся до 1550. И броня стоила своих денег. Только я не знал, как применить ментальную силу, так как это был еще не открытый ст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ьта магазин расширяется до 7-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ровень, который я могу купить, повысился. И было довольно много предметов, связанных с фургоном, а также утилиты. Я поместил Бэккёна в список предметов. Никто не знал, когда этот парень сломается, и я планировал спасти его, прежде чем получу слот для навыков. Поскольку он был сделан предметом 10-го уровня, если бы я потерял его, эта потеря была бы довольно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сколько раз глубоко вздохнул и подошел к стене. По сравнению с яркой сценой, отверстие за стеной было очень темным. Я не мог поверить, что могу проникнуть на территорию системы Альфа через это место, но Грабгор появился в первую очеред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ала Эдварду сигнал глазами. В нерешительност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 очень хорош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мне, если думаешь, что не сможеш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е забывайте об оплате за опасность, – сказав это, Эдвард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фигур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похоже на обычную дыру. Я молча ждала появления Эд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двард, который мог использовать теневую трансформацию, использовал ее, то мне было бы трудно выдержать это. Если это действительно было так, то лучше бы не входить туда. И это правильное решение. Эдвард был монстром, и у нас с ним были только контракт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ли я сделать это со своим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Танцующий меч, я осторожно приблизился к отверстию. В этот момент из дыры высунулась голова Эдварда. Его голова выскочила так быстро, что я не успел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в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хожу, – сказал я, потирая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толкнулись только наши лбы, а вообще мы могли бы неудачно ударить друг друга по губам. Эдвард вздохнул и снова нырнул в дыру. Я тоже бросился туда. У меня немного закружилась голова, а потом окружающий фон внезапно полностью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совершенно не так, как я ожидал. Я удивленно огляделся по сторонам. Сквозь рухнувшую стену за сценой простирался огромный космос. Можно было видеть многочисленные звезды, вспыхивающие как маленькие огоньки, и яркое солнце. Я вдруг вспомнил, что сказал Грабг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это и есть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это просто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я спрашиваю, потому что не знаю? Во-первых, это странно, что Вселенная находится в этом месте, и нет никаких проблем с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я думаю об этом, это так. У людей все по-ра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ебе не нуж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мираю только потому, что не могу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ампиры изначально не обладают так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решительно кивнул головой. Честно говоря, большинство способностей, которыми он обладал, не имели ничего общего с вампирскими. На мой взгляд, это была способность, которую он получил от того, что был монстром, а не расовая характеристика. Монстры не нуждались в еде, им нужен был воздух, и они могли прекрасно выжить в холоде или жа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там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дожд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шаг вперед от опоры под отверстием. Мне казалось, что мое тело плывет. Если быть точным, я не мог чувствовать гравитацию, тянущую меня вниз, мое тело плыло вверх. Это было своеобразное место. Было бы невозможно спокойно находиться в таком пространстве. Не было ни атмосферы, ни давления. Кроме того, не было никакого некроза из-за радиоактивности от солнца. На самом деле, это было невероятно комфортное чувство. Если уж на то пошло, это все равно, что оказаться в объятиях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странное чувство, – сказа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носталь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ывал зде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никак не может быть. Я здесь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ка еще немного осмотр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ходить пешком, когда не знаешь. Не было земли, куда ступать, но у меня был Танцующий меч и психокинез. Эдвард умел летать, так что мы могли свободно перемещаться в пространстве. Вдруг я почувствовал чувство несовмест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дожд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ся по сторонам. Это место было огромной вселенной, пустым пространством, в котором не было ничего, кроме звезд и солнца. Однако меня кое-что беспокоило. Мне было интересно, что это, и я понял, что расположение звезд, казалось,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здес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Танцующий меч, чтобы полететь на максимальной скорости. Пролетев 1 км и вернувшись через минуту, я, тяжело дыш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езды движ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начит, что расположение звезд меняется каждый раз, когда я двиг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спросил,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начит, что поблизости есть место, куда мы можем пойти. Заткнись и следуй за мной, – сказав это, я наступил на Танцу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жал к самой яркой звезде, которую видел. Я бежал быстрее 100 км/ч, наступая на Танцующий меч. Спустя 10 минут, я увидел плоский мир. Огромная земля обладала бы сильной гравитацией и сама по себе образовывала бы сферу. Однако это была плоская Земля, оставленная посреди космоса, как и представляли себе древние люди. Было трудно понять ее точный размер, но она, казалось, была примерно в 10 раз больше парка Йоидо (примерно 8,5 км^2). В этой маленькой стране были река, горы, лес и рав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сказа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 верно. Это подземелье, – кивнул головой я. </w:t>
      </w:r>
    </w:p>
    <w:p>
      <w:pPr>
        <w:pStyle w:val="Normal"/>
        <w:bidi w:val="0"/>
        <w:jc w:val="left"/>
        <w:rPr/>
      </w:pPr>
      <w:r>
        <w:rPr/>
      </w:r>
    </w:p>
    <w:p>
      <w:pPr>
        <w:pStyle w:val="Normal"/>
        <w:bidi w:val="0"/>
        <w:jc w:val="left"/>
        <w:rPr/>
      </w:pPr>
      <w:r>
        <w:rPr>
          <w:rFonts w:eastAsia="Consolas" w:cs="Consolas" w:ascii="Consolas" w:hAnsi="Consolas"/>
          <w:b w:val="false"/>
          <w:sz w:val="28"/>
        </w:rPr>
        <w:t xml:space="preserve">Идентичность звезд, рассеянных в пространстве. Это были не что иное, как подземелья, управляемые системой А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им это в стороне. Это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так и сказал, теребя в руках колье с бриллиантами. В данный момент он копировал мои показатели концентрации. Думая о том, как он должен был летать, а не бегать в космосе, кажется, что стат концентрации влияет не только на скорость бега, но и на скорость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просил, теребя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стоит этот предмет? Могу я ег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 б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творюсь, что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дал легкий смешок и перевел взгляд на подземелье. Если бы его нужно было классифицировать, это был бы открытый тип подземелья. Обычный с различными географическими особе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ы, кажется, около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 это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этому кольцу. Хочешь купить одно? Оно дешевле, чем ожерелье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стоит? – он проявил интерес к оптике рубинов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00 мл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шучу. Просто возьм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из списка предметов кольцо с Рубином и протянул ему. У меня имелось довольно много полезных предметов 1-го уровня на всякий случай. Эдвард широко раскрыл глаза в уд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просто даешь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й об этом, как о получении платы за опасность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лагодарен, но. Я не уверен, что могу взять его, – сказал Эдвард. Кажется, он чувствовал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икогда такого не было, чтобы ты давал что-то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просто подумал, что мне пора начать относиться к тебе как к товарищу. Кроме того, ты мой разведчик. Просто подумай об этом, как о дорогом телескоп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засияло. Он был тем, чьи эмоции отражаются на лице. Теперь, когда я думаю об этом, был ли я таким же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хм. Я когда-нибудь упоминал, что всегда уважал тебя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ени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ихикнул. Как такое вырвалось у него изо рта? Власть денег, конечно, силь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сматривали подземелье снизу доверху, перемещаясь туда-сюда. Земля была плоской по форме, а дно представляло собой перевернутый треугольник. Да что там говорить, это было похоже на вырванный большой кусок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будет, если мы туда войдем? – спроси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верен. Разве это не то же самое, что попасть в подземелье? Проблема, что нет выхода, хот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шли в систему Альфа не совсем стандартным способом. Вот почему мы смогли увидеть такое. Однако если бы мы вошли в подземелье, то все было бы то же самое, что и в обычном подземелье. Проблема в том, что подземелье закрыто. В этом случае не было никакого входа или выхода, и есть высокая вероятность того, что будет невозможно выйти из подземелья, оказавшись в ловушке внутри. Конечно, я планировал войти хотя бы один раз, несмотря на это. У меня был побег, так что, вероятно, не был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мне не нужно было беспокоиться о том, как попасть внутрь. Я почувствовал, что меня тянет к подземелью, просто приблизившись к нему. Как только я почувствовал, что меня тянет, как будто земное притяжение, над моей головой появилось голубое небо, и я обнаружил, что падаю на землю с огромной скоростью. Это было на уровне прыжков с парашютом. Мои конечности были бы сломаны, если бы это продол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меня было много способов снизить скорость. Я использовал Танцующий меч и психокинез, чтобы снизить скорость, и осторожно приземлился на поверхность. Место, где мы с Эдвардом приземлились, было недалеко от небольшой реки. Воины орков из соседнего поселения, которые заметили нас, зашу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э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ркр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ахнулся Танцующим мечом на бегущих существ, кричащих на труднопроизносимом языке и держащих оружие, и дюжина орков мгновенно рухнула, покрытая кровью. Сбор выпавших предметов был завершен, и я увидел, что руды выпадают. На данный момент, само подземелье было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сначала мы его очис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список предметов и освободил армию монстров. Как только я призвал все 300 монстров, зачистка подземелья не заняла даже 30 минут. Мне потребовалось также очень мало времени на поиск и уничтожение монстров. Все монстры в подземелье умерли, но подземелье все еще не было очи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следовало ожидать, это потому, что выхо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ыхода, если нет входа. Я размышлял, стоит ли мне просто сбежать, используя свиток спасения, когда услышал рев, который потряс все подземелье. И тут я вспомнил кое-что, о чем давно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Иррегуля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алось часто, когда я входил в подземелье. Иррегулярные обычно появляются, когда монстры убиваются слишком быстро, но, похоже, здесь то же самое. Монстр, который появился, был железным Големом 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Ты посмел разбу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 сделанный из металла, был аккуратно разрезан пополам. Его ядро было разрушено, а тело было разрезано, поэтому он перестал двигаться, и был не в состоянии что-либ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5 свитков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разочарован. Это был предмет, которых у меня было более 100. И я разорвал свиток спасения, пытаясь не думать о том, насколько это было стыдно. В тот момент, когда я разорвал его, я покинул подземелье. Как и ожидалось, место, куда я прибыл, было пространством. Кажется, я появился здесь, так как выхо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к. Меня подташнивает, – сказал, качая головой Эдвард, который покинул подземелье немно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что ты собираешься дел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ног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имательно осмотрел подземелье, которое мы только что покинули. Причина, по которой я пошел в это место, которое не имело особой выгоды, заключалась в том, чтобы увидеть внешний вид подземелья. Обычно, мы не могли видеть подземелье после выхода из него, но здесь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 Тихом подземелье раздался громкий звук механизмов. Я заглянул внутрь, чтобы посмотреть, что за шум вдруг раздался, когда посреди невысокой горы открылась дверь и из нее хлынули монстры. И дело было не только в этом. Из земли, из пещеры и из воды выходили монстры. Каждый раз, когда это происходило, раздавался шум машин. Это было похоже на то, словно из холодильной камеры, установленной где-то в подземелье, беспрерывно выходили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я был шокирован двумя вещами. Восстановление подземелья было тайной. Однако то, что я видел, не было секретом. Подземелье просто выпускало монстров через какую-то дверь. На самом деле, лучше было бы назвать это царством технологий. Во-вторых, монстры, казалось, были выпущены на охоту. Ничего не поделаешь, но это странно. Монстры обычно относятся к человечеству как к своим врагам. Независимо от того, кто это был, у них была бы бесконечная вражда к живым людям. По этой причине считалось, что их целью было уничтожение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дя на это, трудно было так сказать. На самом деле, это больше походило на кормление людей. Люди будут охотиться на монстров в подземелье, и монстры будут ждать, когда люди вернутся после охоты. Оно ничем не отличалось от парка развлечений, ожидающего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ощутил холод. Я увидел огромное солнце. Из середины этого солнца, которое еще мгновение назад ярко светило, на меня смотрел огромный зрачок. Он смотрел на меня, словно в телескоп, и я не мог пошевелиться, как будто все мое тело окам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езваны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голос. Этот голос разносился по всей Вселенной.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ришел в себя, зрачок солнца уже не был 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заговорил дрожа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верен. Вероятно, система А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начит, что он виде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ны уже начались. Пространство, которое было спокойным, начало меняться. Звезды задрожали, и снизу начала подниматься дымка. Это было похоже на то, как если бы все пространство было водой внутри горшка, и эта вода начала кипеть. И все про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я оказался на бесконечно широкой равнине. Многочисленные звезды исчезли, и единственное, что было над моей головой, это слепящее солнце. Кроме того, что-то бежало к этому месту, вызывая ударные волны. Я думал, что это будет монстр, посланный системой Альфа, который осознал мое существование. Интересно, не будет ли это парень вроде Грабгора? Это также могут быть сотни или тысячи обычных монстров. Я не ожидал, что это будет место, где я мог бы вести себя беззаботно. Я ждал, думая, что уничтожу столько, сколько смогу, когда в поле моего зрения попало то, чего я совсем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приближались монстры с обнаженными костями и мускулами. Все их тела были окрашены в белый цвет, и они выглядели как манекены без оружи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они еще не закончили их делать, – сказа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головой. Твари, несущиеся ко мне. Было трудно понять, но это были неполны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й информации в руководстве не появилось. Не было ни имени, ни уровня, ни характеристики. Вещи, которые не имели никакого существования, только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Танцующий меч. Я не знал способностей врага. Уже одно это обстоятельство заставляло мое сердце бешено биться. До сих пор я боролся с совершенной информацией в качестве основы. То же было самое еще до получения руководства. Я бы ознакомился с информацией о подземелье, проанализировал характеристики монстров и паттерны, и следовал оптимизированной форме боя. Это был метод, с помощью которого я сражался до сих пор. Однако передо мной стоял неизвестный противник. Это была голая Альфа-система, которую я никогда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алеко я могу зайти против нее? Мое сердце билось как сумас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так и будешь ждать? Мы должны немедленно за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смотрел на меня и вдруг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нет плана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бор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аклонил голову и отступил. Я держал Танцующий меч и смотрел в лицо врагам, которые бежали ко мне. Я не мог сказать, сколько их было. Их было достаточно, чтобы их невозможно было сосчитать невооруженным глазом, и было огромное количество монстров, бегущих за ними. Я мог бы получить огромную награду, множество предметов или руд за н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ерьезно планируешь это сделать? – спросил Эдвард. Я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лся жалеть себя. Я буду сражаться изо всех сил, и не поздно отступить, когда мои силы будут исчерпаны. Я выпустил всех монстров из списка предметов, кроме Бэккёна. Их насчитывалось в общей сложности 400. Можно сказать, что они были элитой среди элит, которые состояли только из монстров выше 3-го уровня  после серии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готовился к первому столкновению с белыми монстрами после управления моими монстрами с навыком вербовки. Клиновидное образование с самыми сильными монстрами впереди. Это можно было бы назвать зарядным образованием. Он обычно не используется для обороны, но сейчас была ситуация, когда враги рвались вперед. Я мог разделить врагов, которые нападают, даже если мы остановимся, на две части. Кроме того, на самом фронте был Черный Тигр 8-го уровня и 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бросились вперед, как волна, причудливо крича. Монстр впереди был 3-метровой гориллой Гризли. Это обычно монстр 6-го уровня. Я бросил Танцующий меч ему в грудь. Меч с Клинком Ауры пронзил грудь гориллы. Она рухнул, схватившись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600]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тоже оказался слабее, чем я думал. Я перестал беспокоиться и начал беспорядочно размахивать Танцующим мечом с Клинком Ауры. Моя армия монстров противостояла врагам. Завершив атаку, я взмахнул мечом как сумасшедший. И белая волна раскололась пополам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отделились, пытаясь избежать Клинка Ауры, но у них не было выбора, кроме как двигаться вперед из-за их союзников, бросающихся вперед, поэтому они начали бороться друг с другом. Две армии монстров неистовствовали, чтобы съесть друг друга. Однако побеждала всегда эта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монстры вскоре начали погибать. Жаль, что из них не выпало ни одного предмета. Интересным фактом было то, что они дали EP вместо предме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1EP.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1EP.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EP, когда враги погибли. EP изначально можно было получить, только пожертвовав предметами. Но валюта, которую можно было использовать в магазине Delta, падала вместо полного элемента. Дельта имеет какое-то отношение к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делил строй противника, размахивая Танцующим мечом как сумасшедший. Наша сторона, которая двигалась как единое целое, и вражеская сторона, которая двигалась бессистемно. В ситуации, когда способности были похожи, то, что решало победу или поражение, было строй и стратегия. Кроме того, моя армия, которая двигалась как один воин через навык вербовки, получала победу, полностью закрывая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10 к 1. Можно сказать, что это было ошеломляющее достижение в прямом бою без преимущества на местности и в окружении. Однако проблемой было то, что количество врагов было более чем в 10 раз больше, чем нас. Подобно тому, как одежда промокает из-за мороси, наш строй начал разрушаться. Низкая численность также была проблемой, но тот факт, что даже у монстров не было бесконечной выносливости, был критическим фактом. Движение монстров, которые сражались с несколькими десятками каждый, стало заметн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не выдержали, и союзные монстры начали погибать. Из щелей начали выползать белые монстры. Обе стороны были непреклонными воинами, которые не боялись смерти. Битва монстров была гораздо более страшной и жест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шу сторону отодвинули назад. Конечно, это не было большой потерей. Было бы разумно отступить сейчас. Количество очков вознаграждения, которые я получил за этот короткий промежуток времени, составило 200 000, и я получил довольно много EP.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пришло время остановиться,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ный червь будет эволюционировать за счет получения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стран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ный червь мать (4): червь, который путешествует в земле. Обладает способностью сильного кусающего нападения и распыления яда. После смерти превращается в детеныша червя (1).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повысил свой уровень. Это само по себе не было странно. Эдвард все-таки повысил свой уровень благодаря своей способности сосать кровь. Однако это был обычный монстр. Случилось то, чего не было до сих пор. Пока я колебался, сообщения появлялись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волк будет эволюционировать за счет получения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ный Волк будет эволюционировать за счет получения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Тигр будет эволюционировать за счет получения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росто повышались в уровне, характеристики, которыми они обладали, также менялись. Серебряный волк превратился в тундрового Серебряного светлого волка и получил сопротивление против холода, в то время как Пещерный волк стал слепым пещерным волком, у которого был чрезвычайно развитый слух, который мог обнаружить врагов только звуком в обмен на то, что он не мог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этом было новое слово. Это был опыт. Я никогда не думал о монстрах, набирающих опыт. Я думал о них как о типе расходного материала, который умрет после использования в течение некоторого времени. Однако, глядя на ситуацию сейчас, кажется, что монстры получают определенное количество опыта, убива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мотрелся к червю. В его профиле была добавлена статистика, которой ран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ный червь мать (4): 3/100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к только он убил другого монстра, число увеличилось с 3 до 4. Кажется, они получают 1 опыт за каждого монстра. Это чертовски скупо. Я подумал, что именно поэтому монстрам было трудно подняться на уровень. На всякий случай я проверил белого тигра, который поднялся с 5-го уровня на 6-й.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Белый Тигр (6): 2/1, 000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т новый уровень, убив 1000 монстров. Конечно, количество, необходимое для перехода с уровня 5 на уровень 6, будет меньше, чем это, но оно все равно должна быть более 500. Невозможно ему в одиночку убить более 500 в этой битве, так что он получил опыт от всех битв за все время. Кроме того, эта статистика появилась только после эволюции впервые. Можно сказать, что это своего рода скрытый фа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белый тигр начал кусать врагов, и стал более свирепым. Он только поднялся на уровень 6 с уровня 5, но летел, как будто он был возрожден. Это было совершенно иное зрелище, чем его прежний измученный вид. Я не мог знать наверняка, но, похоже, его израсходованная выносливость была восстановлена. Кроме того, я думал, что это может привести эту битву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будет эволюционировать за счет получения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 голову, чтобы посмотреть на Черного Тигра, который стал больше. Число на его голове было не 8, а 9. Ах. Я думаю, что мы действительно можем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опыта, необходимого для перехода с уровня 8 на уровень 9, составило 3000. Можно было догадаться, с каким трудом он охотился, чтобы добраться до этой точки. Когда монстры повысили свои уровни один за другим, настроение полностью изменилось. Они стали сильнее, чем раньше, и даже их выносливость была восстановлена, так что разрыв, который медленно увеличивался, исчез, и белые монстры, которые одержали верх, начали оттесняться назад. Оставшихся врагов, казалось, было несколько тысяч, так что было бы трудно, если бы они протолкнулись через одну точку со всем, что у них было, но им казалось бесполезным пытаться уничтожить армию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ачал рубить врагов, размахивая Танцующим мечом,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монстров, которых я убил сам за 2 часа, насчитывало почти 1000. Было немного жаль, что руды или предметы не падали, но уже была неплохая прибыль только с бонусными очками и EP, и обнадеживающе, что монстры быстро эволюционировали. Я думаю, что это трудно будет снова сразиться в такой битве, так что я должен был получить как можно больше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битву, уменьшая количество белых монстров, когда враги внезапно обратились к небу и закричали. Со звуком, который распространялся как инфекция, враги начали собираться в определенном месте. Я задался вопросом, планируют ли они прорваться через одну точку? Они не просто собирались, а начали объединяться друг с другом. Это было похоже на глину, собирающуюся в огромную м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ебе... мне доводилось видеть такое пр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тоже так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необходимость осознать тот факт, что я не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был монстром из Красной дыры. Однако я не думал, что он будет так уж отличаться от монстров из системы Альфа. Он и сам так думал, и вот почему у него такое злое лицо. Он отрицал это в своем уме, но его сознание знает, что они похожи на него, и поскольку такие существа совершают такое странное действие, он не будет чувствовать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крик заполнил всю равнину. Я подумал, что будет опасно, если я просто оставлю его таким, поэтому переместил монстров. Я начал атаку против монстров, которые объеди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Танцующий меч с Клинком Ауры, чтобы пронзить десятки монстров. Черный Тигр бесновался и расчленял врагов. Червь высосал их телесные жидкости и создал живую мумию. Однако все эти волны атак не помешали их объединению. Умирающие смешивались со своими товарищами, а уже мертвые добавлялись к общей массе. Мы были окружены контрейлером, и казалось, что невозможно остановить их, чтобы они не стали одним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и пытаю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верен. Я думаю только об одном, – сказал Эдвард с серьез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оже была такая мысль. Однако мне не хотелось этого говорить. Сила существа, созданного объединением тысячи монстров, смогу ли я противостоять ей? Я решил, что дальнейшие атаки не будут иметь никакого смысла, поэтому заставил монстров отступить. А если бы они вдруг начали атаковать? Поэтому я старался держаться как можно дальше и молча ждал, какой монстр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чтобы появился монстр выше 10-го уровня. Тем не менее, было бы странно, если бы появился обычный монстр 10-го уровня, когда так много монстров были объединены. Я наблюдал за белой массой наполовину с волнением, наполовину со страхом о том, что произойдет, когда на поверхности массы начнут появляться трещины. Из трещин вырвалось голубое пламя. Я почувствовал небывал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понял, что это за существо. Сотни монстров, заполнивших равнину, быстро исчезли, и из трескучей белой массы раздался мощ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Эдвардом поспешно достали свиток спасения. В тот момент, когда я разорвал его, ужасный жар, который сжигал все, пронесся мимо моего тела. При звуке, сотрясшем подземелье, я снова пришел в себя. Я все еще чувствовал ужасную боль, которая жгла все мое тело. Мое Бессмертие исчезло. Кажется, я немного опоздал с разрывом свитка спасения. Эдвард спросил, поднимаясь с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было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это была какая-то бомба. Тип, который собирает энергию монстров в одну точку и вз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у меня не было никакой уверенности до самого конца. Однако в тот момент, когда появились трещины, я почувствовал, что это опасно и что я могу умереть. В конце концов, это было правильное решение. Если бы я хоть чуть-чуть опоздал, то не смог бы даже разговаривать. Даже если бы у меня было бессмертие, взрыв такого масштаба никак не утих бы так быстро, и я мог умереть в тот момент, когда воз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мы сейчас находились, было ареной борьбы с Грабгором. Дыра в задней стене, соединенная с системой Альфа, все еще была там, но это было просто пустое пространство. Через него невозможно было снова войти в систему А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давай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я выполнил свою задачу. Проблема компенсации должна была быть решена, и я могу рассчитывать на хорошие отношения с американским правительством с этого момента. И конечно, у меня есть о чем спросить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обходного маршрута путем проникновения в систему Альфа было блестящей идеей, но его осуществление было маловероятным. Однако доктор Суреш выполнил эту трудную задачу. Это было то, что можно назвать вели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Джун! Ты просто нах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достно обнял меня. Я раздумывал, не оттолкнуть ли его силой, но передумал. Он постучал мне по спине, а потом сказал очень эмоц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тебе я смог добиться не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рош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Теперь можно активировать систему вознаграждений в созданной нами сети подземелий. Все это благодаря активной роли г-на Д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огу я спросить, почему мы не получили долж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октора Суреша мгновенно напряглось. Я ощупал его без всякой уверенности, но, похоже, я попал в ябл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действовать. Он был исследователем до мозга костей. Трудно было подумать, что такой человек способен прибегнуть к мелким ул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много странных аспектов. Там был Богомол, и вы никогда не упоминали о проникновении внутрь системы А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молча посмотрел на доктора Суреша, 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ого момента я буду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президент Уолшор. Я на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анятой человек, но вы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исание президентов должно быть организовано с точностью до минуты. Прошло несколько часов с тех пор, как я вошел в подземелье, так что это означает, что он просто сидел здесь все это время. Такого почти никогда не случалось, если только это не было национальной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ли, сегодня вых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на диван в приемной. Когда он жестом пригласил меня сесть, я сел напротив, как будто ничего не мог больше поделать. Слова президента были просты. Это была не законченная система, и поэтому она была нестабильной. Вдобавок ко всему, чтобы обмануть систему Альфа, они постоянно меняли форму подземелья случайным образом, так что даже они не знали столько информации. То, что мы видели, было бетонным зданием, но иногда это было пещерой, а иногда менялось на широкое поле типа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ы не должны были сказать об этом заранее? Это потому, что я могу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ть точным, то не потому, что ты можешь сбежать, а потому, что ты можешь не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почему вы впихнули меня в то. Потом посмотрим, что будет. И вы думали, что мы не сможем уйти, если вы закроете подземелье, – сказа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онял все. Проще говоря, сладко уговорить меня на это, а потом посадить в темницу. Буду ли я сражаться с системой Альфа или нет, ее внимание обратится на меня, и исследовательская группа создаст обходной маршрут за это время. В любом случае, мне просто нужно было тянуть время, чтобы у них было время, пока я делаю все возможное, чтобы выжить. Если и была проблема, то она заключалась в том, что у них не было свитка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ипнул зубами. Они ударили меня в спину, когда я проявил к ним такую доброжел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не имело значения, умру 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правда. Специальная оперативная группа ждала, чтобы спасти вас, если ситуация станет опасной. Только мы прибегли к такой крайней мере, поскольку мистер Джун был нашей единственной надеждой. Я действительно сожале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дверь приемной открылась и вошла Джейн Грей. Другими словами, они планировали послать команду, которую возглавляет девушка. Во-первых, это было бы бесполезно, как только я войду в систему Альфа. Кроме того, это была Джейн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ровенно говоря, охотник 8-го уровня будет просто отвлечением. Я мог бы доверять тебе, если бы это были охотники 10-го уровня, которые были на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тники 10-го уровня не делают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по приказу американского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рочно сказал это с сарказмом. Конечно, нет никакого отличия, американский президент или корейский. Уровень 10 означает, как высоко смог добраться человек. Даже если бы это был президент, который был силой светского мира, они бы не сдвинулись с места. Они никогда не сдвинутся с места, если не получат соответствующую награду. Однако если у них есть деньги, чтобы сдвинуть меня, у них будут деньги, чтобы переме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говорить, словно знал о моих подоз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едпринято не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ач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задействовано большое количество охотников 10-го уровня, и большинство из них погибло. Я еще раз прошу прощения за то, что заставляю вас выполнять такую опасную работу без должного объяснения. Я планирую дать вам за это достойную комп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президента Уолшора было написано искреннее сожаление. Я почти принял его извинения. Как и следовало ожидать, он находился в нескольких милях от доктора Суреша. Конечно, стать президентом Америки можно было бы, только обладая таки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роблема, которую можно замять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Это нормально, попросить столько компенсации, сколько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это в пределах мо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американского президента, говорите. Я не знаю, сколько, но компенсация не должны быть маленькой. Я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подума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понимание. Я еще раз отмечу, что мы действительно подготовили все, что могли, против непредвиденной опасности. Господин Джун необходим для Аме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погреш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немного отдохнуть, но есть ли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му меры, чтобы вы смогли вернуться на квартиру. Мы немедленно приступим к работе, как только завершатся переговоры о расширении космическ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еще одн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Уолшор сказал об этом, словно проходя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того, чтобы остаться в Америке? Корея была бы хорошим местом для жизни, но мы можем относиться к вам как к гостю государства, если вы остан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верен. Мне придется еще немного по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интересно, почему этот разговор не выходит. Я покачал головой. Само по себе предложение было неплохим. Действительно, особой необходимости оставаться на корейской земле не было. Однако было слишком много людей, которые дави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резидент продолжил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вас есть родственники или знакомые, мы предоставим им постоянное место жительства. Мы можем сделать это для многих людей, так что вам не придется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ляет колебаться. Как и ожидалось, место президента Америки действительно не заработать, играя в GoStop.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конспиративную квартиру, я сразу же позвонил Ан Гюб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говоры иду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Были некоторые различные мнения о будущей помощи, но все завер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 сколько это было заклю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100 блн за 20 лок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личь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взволнованный голос Ан Гюбома в трубке. Было забавно. Я был единственным, кто сделал это,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не слышал меня? Подними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т, почему ты вдруг такой? Переговоры могут пре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имеет значения. Даже если все оборвется, это будет не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ло, о котором тебе знать не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это, но переговоры – это не то, что можно так легко перевернуть. Так что успокойся сейчас и давай поднимем на 100 б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йной размер. Никакие переговоры. Если они не примут, скажи, что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ты сумасшедший ублюдок! Знаешь ли ты, сколько усилий я приложил, чтобы добить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 Гюбом вдруг закричал. Охо. Посмотрит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чтобы тебя уво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жалуйста, притворись, что ты никогда этого не слышал. 200 блн – это нормально, верно? Уважаемый кл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оложи об этом до завтра и сделай вид, что ничего не произошло, если это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 разговор и лег на диван. Вспоминая его реакцию, я заулыбался. Ты не должен был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вдруг сказал мне, щелкнув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 что у тебя не очень хороший характер. Но я не знал, что ты настолько опрометч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обман надо платить соответствующ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обираешься делать, если переговоры действительно провалятся? Даже если в этом замешан, это все равно гражданский контракт. Как ты думаешь, это действительн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чего терять. Эта сторона проигрывает. Это дурацкое изменение не имеет значения. Не то чтобы мне нечем было зарабатывать деньги. И ты не можешь быть удивлен только этим. Мне еще многое нужн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ще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верен. Я пока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деньги не важны в первую очередь? Я думаю, что есть много врагов, с которыми тебе придется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осто нужно подумать об этом. Кроме того, это не наверняка. Нет необходимости доверять всему, что сказал 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Альфа была создана в нашей стране. Кроме того, Ли Хисын глубоко связан с ним. Эти два факта, безусловно, имели к нему отношение. Тем не менее, не похоже, что имелись определенные доказательства. Если бы были доказательства, президент Уолшор показал бы их мне. Если бы он смог убедить меня остаться в Америке, то не было бы ничего лучше. Это могло быть сказано, чтобы заставить меня покинуть Корею, почувствовав угрозу со стороны Ли Хи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рестная проверка фактов является необходимостью, хотя. Проблема в том, как я это выясню в Корее. А пока система Альфа относится ко мне как к врагу, они будут пытаться приблизиться ко мне любым возможным способом. С тех пор, как они нашли меня в системе, они чувствуют больш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ю, как я оказался в этой точке. Я просто должен был спокойно жить, но я слишком преуспел. Дельта, которая была причиной всего этого, никогда не пыталась приблизиться ко мне после инцидента с Красной дырой. Казалось, что мне передали мистическое подземелье в надежде, что я заменю оригинальные подземелья красными дырами, но я даже не актив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проблемы, но они были хоть немного, но решены, а проблемой в данный момент была красная дыра. Подземелья 8-го уровня были удалены, и я мог стереть подземелья 9-го уровня с бонусными баллами, которые у меня были. Это означало бы, что подземелья во всем мире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мире уже царил хаос. Поставки редкоземельных металлов были прекращены, и из-за этого цены на промышленную продукцию взлетели до небес. Руды, так или иначе, поставлялись с островов, таких как Желтое море. Америка получила доступ к системе вознаграждения, вероятно, чтобы восстановить падающий уровень поставок редкоземельных металлов. Однако количество подземелий в подземной лаборатории исчислялось всего лишь десятками. Невозможно было заменить все исчезнувшие подземелья только этим. Со временем они как-нибудь разберутся, но до тех пор будет трудно справиться с социальным хаосом. Я должен был открыть красные дыры независимо от мое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а в том, что они слишком 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дей, знакомых с первоначальными подземельями, красные дыры ничем не отличались от муравьиных гнезд. Уровень монстров, которые появлялись там, был высоким, и их было много. Кроме того, нужно выполнить определенный квест, чтобы очистить подземелье, и босс был слишком мощным по сравнению с уровнем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вопросы, требующие внимания, не будут изучены, произойдет настоящий парад смерти. Я слышал, что число людей, которые умерли в один день, когда я открыл его, насчитывало трехзначное число, и это только в нашей стране. Если бы мы посмотрели на весь мир, то могла бы идти речь о нескольких десятках тысяч. И это всего за один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О Красной дыре нужно было позаботиться после возвращения в Корею. До этого было важно, как я буду распространять эту информацию. Я думал о том, что было бы, если бы я раскрыл себя и сказал, что я могу создавать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невероятно разд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огласился со мной. Не только корейское правительство, но и правительства со всего мира будут жаждать овладеть мной. Было бы хорошо, если бы они были дружелюбны в этом отношении, но было много людей, которые сделают все возможное для получения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меня, особенно моя семья или товарищи по команде, могли столкнуться с проблемами, поэтому лучше было предотвратить их заранее. В конце концов, это означало, что я должен был скрыть тот факт, что это был я. И у меня было два варианта, которые я обдумывал в течение цел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было открыть небольшое количество подземелий. Подземелья были драгоценными ресурсами, поэтому те, кто назначался в них первым, были главными рейдовыми командами каждой страны. Жертв будет немного, если они не ослабят бдительность. Таким образом, я бы медленно увеличил количество подземелий, и с этим методом зачистки подземелий число жертв бы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 просто выложить информацию в интернет. Большинство охотников считали сбор информации важным. Даже просто выложив информацию, которую я имел о красных дырах, число жертв бы уменьшилось. Конечно, все равно найдутся глупые люди, которые просто ворвутся в подземелье,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пособ был стабильным, хотя это займет некоторое время, в то время как второй мог быстро очистить подземелье, но с большим количеством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ч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верен. Будь я на твоем месте, я бы выбрал второе, но если подумать, то первый лучше. В конце концов, люди вкладывают в смерть больше смысла, чем 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ожиданно говоришь какие-то поле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ние Эдварда было верным. Из-за проблемы распределения редкоземельных металлов следовало принимать во внимание опасность, которая следует за этим. На данный момент, поскольку руды поставляются с новых островов, таких как Желтое море и Новая Аляска, должно быть возможно свести к минимуму путаницу, медленно открывая красные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звонил телефон. Это был Хан Чон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кое-что сооб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оложить? Ты же совсем недавно отчит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который в настоящее время отвечал за управление командой Дельта, отправлял электронное письмо каждый раз, когда у них было достижение в подземелье. Это было несколько дней назад, и не было никаких особых причин для нового до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учайно не видел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был немного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 только что объявил о владении Желтым морем. Похоже, теперь они планируют провоцировать нас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ак все и получается,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думал, что это произойдет в какой-то момент. С точки зрения Китая, они не могли быть удовлетворены половиной руд и предметов, произведенных из Желтого моря. Сначала они пытались использовать группу Чунго, чтобы вызвать замешательство, но их давно н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подтверждено, что они могут массово производить Бэк Кёнов, поэтому было нетрудно предсказать, что они прибегут к грубой силе. Но все равно это было слишком быстро. Я думал, что они подождут хотя бы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менно обстоя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 объявил о правах собственности на Желтое море. Их логика заключается в том, что все желтое море является их землей, поскольку оно связано с их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и Желтое море связано с нашей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м морем был окружен полуостров Тхэан. Другими словами, заявление Китая не имело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кое-что. Не так давно, помните, как они объявили само Желтое море своим внутренним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х. Это постоянно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ликт между Китаем и Кореей на Желтом море продолжался уже довольно давно. Особенно после того, как Северная Корея перешла на сторону Китая после инцидента с чудовищной волной 50 лет назад, это движение проходило быстро. В то время корейское правительство не могло нормально функционировать из-за монстров, поэтому они пытались преодолеть это красиво, а не получить головную боль от этого. Поэтому они делали вид, что не знаю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тоже этим зани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Их логика заключается в том, что все желтое море принадлежит им, потому что тогда мы отказались от владения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должны хорошо понимать, что это не име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ещи, вероятно, не имеют значения. В конце концов, это, наверное, средство, чтобы высказать какой-то предлог. В любом случае, китайское правительство заявило, что они возьмут силой, если корейцы не покинут Желтое море до конца следующе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ейское правительство лишь фыркало, говоря, что провокация была чепухой. Даже если начнется война, это будет только сухопутное сражение. Потому что у обеих сторон было ядерное оружие. В конце концов, охотники будут участвовать в битве, и это не будет сильно отличаться от того, что происходило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большинство считает, что наша страна и Китай имеют схожий военный потенциал. И это тоже было только из-за разницы в цифрах, наша страна в подавляющем большинстве лидировала по качеству. Причина, по которой корейское правительство проявляло такое отчужденное отношение, была также связана с этим. С другой стороны, я думал, что это был лучший шанс увидеть связь между корейским правительством и системой А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 имел тысячи Бэк Кёнов. Заблокировать их обычными методами невозможно. В конце концов, я лично подтвердил их силу. Независимо от того, сколько у нас охотников, если они начнут стрелять по адронным канонам, даже охотники 10-го уровня не смогут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локировать их с помощью обычных методов невозможно. Если это так, то у Ли Хисына не было другого выбора, кроме как принять меры. Если у него действительно была связь с системой Альфа, то там могло произойти «особ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монстры высадятся в желтом море. Однако у меня был другой способ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 посмотрю, как он будет развиваться. Пожалуйста, будьте осторожны в охоте на Желтом море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Но когда ты планируешь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еду, как только закончу свои дела здесь, так что думаю, что это займет еще месяц. Я постараюсь уехать как можно скорее. Я пришлю вам контракт по электронной почте, поэтому, пожалуйста, поохотьтесь в подземельях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я,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в Северной Корее, но проблема собственности была решена, поэтому не должно быть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ланируете открыть красные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 конце концов, я не могу позволить им нача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я закончил разговор. А пока нужно было активно решать проблему с Китаем. Главная причина, по которой Китай жаждал заполучить Желтое море, заключалась в отсутствии подзем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мистическое подземелье через руководство. Перед моими глазами возникла карта мира. Точки подземелий мигали по всей карте. Я открыл подземелья с соответствующими настройками для каждой страны. В нашей стране их было 10, в Китае – 100 и так далее. Кроме того, я открыл все подземелья, которые были в моем распоряжении в Северной Корее. Команда Дельта будет охотиться в этом месте в качестве базы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ереговоры прошли так, как я и хотел. Благодаря активному посредничеству президента Уолшора 20 триллионов были переданы по бессмысленной стоимости 200биллионов, и я получил чистую прибыль более 20 триллионов в течение месяца, установив их на десятки само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я могу сделать с ними. Можно было бы купить небольшое королевство и жить в роскоши. Или их можно умножить, инвестируя. Также можно было заняться бизнесом. Возможно, найдутся те, кто вложит их в будущее человечества. В конце концов, нет ничего, что нельзя сделать с такой суммой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вложил все эти деньги в рынок охотников. Подумать только, это же 200 предметов 100-го уровня. Что касается того, где я использовал все это. Я покупал предметы и создавал монстров. Я посмотрел на монстров 10-го уровня, выстроившихся передо мной с дово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Грабгор, также арктический медведь. Все они были монстрами, которых я встречал, по крайней мере, один раз. Даже при одном их присутствии атмосфера была тяжелой. С такой силой я не думаю, что проиграю против типичной крупномасштабной рейдо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шел с ума, – сказал мне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мой ответ. Никто бы не подумал, что 20т будут потрачены вс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к такому выводу я пришел, пройдя через множество сражений. Монстр 10-го уровня обладал эффективностью охотника 10-го уровня. Однако, учитывая снаряжение, необходимое одному охотнику, этот метод был намного дешевле. Другими словами, можно было увидеть в несколько раз большую прибыль, создав монстра. Я думаю, что я мог бы даже быть в состоянии стать наравне с Ли Хи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кто-то украсил себя снаряжением 10-го уровня, главным было оружие и броня. Другие, кроме них, играли вспомогательные роли. Даже если у вас есть десятки навыков, число навыков, которые часто используются, будет уменьшено до одного или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чие навыков 10-го уровня не означало, что сила человека увеличилась в 10 раз. Даже если бы были десятки пассивных навыков, они все равно не пересекаются. Я пришел к выводу, что было бы трудно найти человека, который был бы сильнее меня. Я получил навык бессмертия, добавив слот навыка за оставшиеся деньги, и назначил Бэк Кёна своим подчиненным. Я купил броню 1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итай выпустил Бэк Кёна в Желтом море. Я поспешно сел в самолет и вернулся в Корею. Америка, казалось, хотела, чтобы я остался дольше, но это было очень сро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после такого долгого времени, я увидел Суа, которая тренировалась. Она была вся потная. Казалось, что это прошел лишь день с тех пор, как мы встретились, хотя прошло уже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ного рабо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Суа задрожали. Честно говоря, я тоже был очень рад ее видеть, так что я думал, стоит ли мне подбежать и обнять ее или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 Суа закрыла лицо руками и бросилась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она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онимаешь женского сердца, – сказа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были слишком резкими для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ш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она не хотела показываться тебе без макияжа и мокрой от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обычно не пользуется косме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я никогда не видел, чтобы она красилась. Я думаю, что однажды она все же накрасилась, но я не могу вспомнить, так как это было очень дав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смотрел на меня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на меня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думаешь, что она не пользуется косме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она была нак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ну.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парень.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г. Почему ты ударил меня по за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говорить такие вещи, тебе точно прил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х. Я становлюсь самостоя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ерь свой банковский счет. Деньги должны были быть переве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достал телефон, проверил свой счет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приподнялся кончик рта Эдварда. Он едва сдерживал смех. Я перевел совсем немного, так как он много работал в течение нескольких месяцев. По крайней мере, я вкладываю больше, чем годовое жалованье обычного бизнесмена. В течение нескольких месяцев ему пришлось пережить немало страданий, и, поскольку он выполнял свою работу разведчика, это была заслуженная награда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ичто по сравнению с деньгами, которые я заработал в этот раз. Я действительно хотел дать больше, если бы мог. Однако если бы я дал слишком много, было очевидно, что он почувствует себя высокомерно, поэтому должен сказать, что я немного контрол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я хотел контролировать его, было лучше оставить некоторую разницу в его зарплате. С мыслью, что он будет шокирован, если услышит это, я медленно вошел в дом. Как только я вошел, Суа, которая сидела на столе в гостиной, вскочила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 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ыгнула с такой силой, что опрокинула стол. Я слегка увернулся от н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лько что видела меня,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немного по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е кажется, что она переоделась. Ее волосы были немного мокр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м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быстр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дивительно. А где же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Она ненадолго ушл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з-за ее брата возникла не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ю Ёнкён можно назвать раненым охотником. Это были люди, которые выполняли незначительную работу из-за болезней или травм, полученных во время работы охотниками, но есть много случаев, когда они не могут оставаться дома, когда привыкли работать и создав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Ёнкён не сказала этого, но казалось, что она была обеспокоена своей семьей, и, похоже, кто-то из них вызвал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стоит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нужна была помощь, разве она не сказала бы об этом первой? – спросила С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была близка с Ёнкён, это могло быть правдой, но она могла мучиться из-за этого сама. Но так как не было много проблем, которые не могли быть решены деньгами, я не особенно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Ёнкён была женщиной, которая самостоятельно зарабатывала миллиарды. Даже с точки зрения грубой силы, не было никого, кто мог бы смотреть на нее сверху вниз. Не было бы никого, кто хотел бы возиться с тем, кто обладает предметами 1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то, я повернул голову в сторону и увидел Суа, держащую меня за руку и смотрящую на меня снизу вверх, как будто ожидая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пытался вынуть руку, она еще сильнее прижалась ко мне. У нее был план – не отпускать мою руку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приятно видеть тебя после такого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ривыкнуть к этому, потому что это было так давно. Я использовал психокинез, чтобы поместить черную коробку, которая была в сум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Что это такое? Почему он летит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сихокинез. Кроме того, я подобрал это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расширяются зрачки Суа. Их размер нельзя было изменить по собственной воле. Другими словами, эта девушка была серьезно удивлена. Почему я вообще знал такие вещи? Она потянула меня з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 оппа. Сначала поезжай со мной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для меня подарок, так что нет никаких сомнений, что с твоей головой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спользуй неформальную речь. Кроме того, я дал тебе это, прежде чем ты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ределенно потратил много денег, чтобы купить ей сережку. Но я дал ей ее н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л мне это, потому что я хра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знал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а сказала это и взяла черн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й не было ничего особенного, только спортивная обувь. Такие вещи, как ожерелья или серьги, казались слишком значимыми, и это не казалось правильным для меня, у которого не было чувства моды, чтобы покупать одежду, поэтому я в конечном итоге купил обычную белую спортивную обувь. </w:t>
      </w:r>
    </w:p>
    <w:p>
      <w:pPr>
        <w:pStyle w:val="Normal"/>
        <w:bidi w:val="0"/>
        <w:jc w:val="left"/>
        <w:rPr/>
      </w:pPr>
      <w:r>
        <w:rPr/>
      </w:r>
    </w:p>
    <w:p>
      <w:pPr>
        <w:pStyle w:val="Normal"/>
        <w:bidi w:val="0"/>
        <w:jc w:val="left"/>
        <w:rPr/>
      </w:pPr>
      <w:r>
        <w:rPr>
          <w:rFonts w:eastAsia="Consolas" w:cs="Consolas" w:ascii="Consolas" w:hAnsi="Consolas"/>
          <w:b w:val="false"/>
          <w:sz w:val="28"/>
        </w:rPr>
        <w:t xml:space="preserve">Суа открыла рот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раз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росил Ён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г бы просто спрос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И для остальных есть тоже. Это не только для тебя, так что не будь так счастлива...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аккуратно складывала их обратно в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ланирую их сох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л их тебе, чтобы ты их н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коро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просто купить еще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храню их и куплю то же самое и надену их вместо этих, так что не бе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человек в таком случае не в своем уме, чтобы хранить что-то, что нужно 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роткое воссоединение закончилось, Хан Чонсо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туация складывается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говорил первым. Китай уже начал захватывать часть Желтого моря. В новостях осуждалось применение Китаем силы. Этого не было в эфире, но новости о седовласом Бэк Кёне уже полностью распространились по всему интернету. Хотя и не ясно, есть также видео с использованием адронной пушки. Проблема заключалась в количестве Бэк Кё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нтересно, потому ли это, что они еще не все были выпущены, но по слухам есть только около 10 активных из них. Было неясно, существует ли уже целая 1000 таких, но можно предсказать, что их разработка уже находится на заключительн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ое правительство ни за что не выступило бы так решительно без такого рода убеждения. Проблема в том, что граница страны разрушается, хотя только 1/100 были освобо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корейские охотники могущественны, но разве это ложь? Хан Чонсок спросил, словно не понимая, о чем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и высокого уровня еще ничего не предприняли. Правительству придется пообещать им астрономическую сумму, чтобы они смогли сдвинуть свои тяжелые задницы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е, кто сейчас на границе, – втор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так. Информации об охотниках 10-го уровня не так много, поэтому неясно, сколько у них на самом деле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ое, смогут ли они сражаться с Бэк Кёнам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эк Кё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склонил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мя неизвестного беловолосого охотника, который стреляет из энергетической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называешь это Бэк Кё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детали еще не появились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акой информации о Бэк Кёне не было ни в новостях, ни в интернете. Сравнивая с Ан Гюбомом, большинство высших руководителей должны знать, поэтому я предсказываю, что это должно скоро просочиться в широкую обще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зал все, что знал, Хан Чонсоку. Он слушал с серьезным выражением лица и затем мед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что было бы лучше затаиться на некоторое время. Поскольку они не те, с которыми мы, исключая руководителя группы, може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можно было бы бороться с одним, если бы команда 1 двигала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мы победим, если кто-то пострадает, это будет прои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на слова Хан Чонсока. Нам не нужно было быть одержимыми Желтым морем. У нас была красная дыра, так что не было никаких проблем с поставкой предметов. Кроме того, подземелья 9-го уровня все еще существовали. Они бы исчезли, так как мое мастерство превысило 80, но мне просто нужно было создать больше красных дыр. В любом случае, команда Дельта может сделать шаг назад из-за всей серии событий, происходящих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всякий случа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шей стороны пока нет ранени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 конце концов, мы сейчас используем подземелья в Северной Корее. Просто, я не знаю, как долго это может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бъяснение было примерно таким. Наша страна и Китай в настоящее время противостоят друг другу. Это нельзя назвать полномасштабной войной, но достаточно, чтобы быть ограниченной. Северная Корея имела автономные права, поэтому их границы не были ограничены. Однако если китайское правительство окажет на них давление, у них не останется иного выбора, кроме как перекрыть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говорят, что руководство подземелья посетило окрестности подземелья команды Дельта. Это была ситуация, когда они могли перекрыть дороги и взять красные дыры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думаем об этом, когда придет время. В конце концов, есть человек, которог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о до того, как выйдет Ким Сонхён. У нас были хорошие отношения после его спасения, но есть вероятность, что он ослеплен жадностью и блокирует границу. Этот сценарий можно было придумать, так как подземелья вернутся в его собственность, если я не смогу объявить права на них. К счастью, он еще не показывал своих намерений действовать в таком ключ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еперь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ланирую открыть остальные красные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озможно, наступит всеобщий хаос. Охотники, изголодавшиеся по подземельям, попытаются проникнуть туда без разбора, и правительство каждой страны будут пытаться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крою все подземелья. Но только в Китае. Все остальное будет происходить медленно, как и план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как кровь отхлынула от лица Хан Чонсока. Причина, по которой он изобразил на лице такое выражение, была проста. Число охотников в Китае составляло 3,5 млн. Однако ходят слухи, что их число удвоится, поскольку они будут регулироваться правительством, как только им выдадут лиценз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вдруг отправятся в Красные дыры, Китай, несомненно, погрузится в хаос. Нравится им это или нет, но внимание охотников, вынужденных войти в Желтое море, обратится на красные дыры, и китайскому правительству придется вернуть Бэк Кёнов в свою страну, чтобы контролировать их. В этой ситуации у них не было бы иного выбора, кроме как выйти из Желт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предметы и руды, которые выливаются из красных дыр, помогли бы им в начале, но это не могло сравниться с силой тысячи Бэк Кёнов. Сейчас было важно только тянуть время. Потому что Бэк Кёны, естественно, сломаются с течение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с серьезным лиц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большое количество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это вражеская страна, нет необходимости заходить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совсем потому, что это вражеская с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это из-за Бэк Кё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 создал Бэк Кёнов. Во-первых, я думал, что есть веская причина, почему они создали такое большое количество в тайне. Я открыл красные дыры в надежде, что они используют там свою силу. Конечно, их было не 100. Тем не менее, можно предположить, что их будет появляться все больше и эт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итайское правительство отбросило свою жадность к Желтому морю и сосредоточилось на красных дырах, я бы предпочел медленно увеличивать число красных дыр. Не было никакой необходимости сражаться среди людей, когда был общий враг, называемый монстрами. Если бы они это сделали, мне не пришлось бы прибегать к такому опасному способ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колеблясь, применили силу к другой стране. Они активно начали захватывать Желтое море. Кроме того, если они добьются успеха, то будут стремиться к большему, опираясь на эту силу и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о Желтое море, но оно могло привести к вторжению на сам Корейский полуостров. Это слишком преувеличенное предсказание? Даже просто глядя на то, как они использовали Бэк Кёнов на новой Аляске, чтобы заблокировать торговые пути Америки, можно было бы знать, что у них были амбиции стать сверхдержавой. Существовала высокая вероятность того, что именно наша страна монополизирует товарн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я ошибся. Однако мы уже испытали их силу в лесном регионе. Если мы не вырубим их однажды, неизвестно, как далеко они за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уважать решение лидера команды. Я также поддерживаю ваши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онсок был относительно степенным человеком по сравнению со мной. Этот парень поддержал мое решение. Это означало, что деятельность Китая была очень опас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кое-что, что нужно было сделать, прежде чем открывать все красные дыры. Катастрофе произойдет при внезапном массовом открытии, и я подумал, что было бы правильно дать им шанс уйти самим. Кроме того, интернет был полезен в такие моменты, как этот. Доверяют они этому или нет – решать китайскому правительству. Кроме того, те, кто платит за то, что не доверяют мне, – это не я, а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в ближайшее компьютерное кафе, чтобы избежать слежки. Технические специалисты смогли быстро узнать, где был написан комментарий, отследив IP-адрес, поэтому было лучше избежать раскрытия моего профи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фе была проблема с видеонаблюдением, но эта проблема была легко решена. В подсобном помещении магазина «Дельта» имелся предмет, который можно было использовать для прикрыти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а для вечеринки-сюрприза (1): делает лицо пользователя стар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жет изменить лицо человека, и он станет выглядеть как 70-летни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аживайтесь,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ециально выбрал компьютерное кафе далеко от моего дома. Кроме того, я зашел на китайский сайт. В Китае тоже был сайт, который регулярно использовался охотниками, как и на рынке Кореи. На известном торговом сайте под названием Baibao была доска объявлений, связанная с предметами для охотников. У меня была функция китайского перевода, поэтому не было никаких проблем. И вот, я разместил простой комментарий на доске объя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30 минут на восточной стене замка Сиань откроется Крас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твета не последовало. Там уже было около 100 открытых красных дыр, поэтому было полно историй о них, но не было никого, кто проявил бы интерес к такой бессмысленной теме, как эта. Единственный комментарий, который был опубликован, был «123», который не имел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ждал 30 минут и открыл подземелье. На площадке у только что открывшейся Красной дыры стало шумно. Не было никого, кто ответил на мое сообщение. Однако, после того, как я отправил его несколько раз, люди стали проявлять все больший интерес к моим по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провид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2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ему просто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резвычайно удачли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юансы этих фраз не были полностью переданы из-за того, что это был перевод, но этот ответ вызвал удивление. Я предсказал расположение еще нескольких красных дыр. Мой пост вскоре поднялся на главную страницу сайта. Мои сообщения начали появляться на главной странице Baibao. Я решил, что пришло время, и написал длинный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24 часа все красные дыры в Китае откроются. Общее число достигнет 20 000. Трудность очистки будет такой же высокой, как и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исал его экспромтом, но главными были два последних предложения. И сайт просто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пришел? – Суа, которая смотрела телевизор, лежа на диване, помахала мне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тай в беспорядке прямо сейчас, ты знаешь? Сонбэ оппа сделал вс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евизору показывали историю, которая началась на китайском сайте Baibao. Было пророчество, что все красные дыры откроются завтра. Китайское правительство не сделало никаких комментариев по этому поводу, но, видя, как полиция общественной безопасности начала действовать, похоже, они гото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се ли буде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итае было более 20 000 подземелий. Для тех, кто бездельничал последние несколько месяцев, внезапно появившиеся красные дыры были сладким дождем после засухи. Если они будут штурмовать подземелья, полиция общественной безопасности не сможет остановить их самостоятельно. То же самое было и с охотниками, нанятыми правительством. На самом деле, они, вероятно, попытаются войти первыми. Однако даже в этой ситуации китайское правительство хранило молчание и продолжало наступление на Желт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уж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е Дыры. Там выпадают новые предметы. Я думаю, что это будет потеря, если упадут предметы или навыки 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жно быть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должно быть хорошо. Если сонбэ оппа говорит, что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а кивнула. Хорошо, что эта девушка не стала копаться дальше в моих ответах. Ей, должно быть, любопытно. Я не чувствовал необходимости скрывать это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ще говоря, дело обстои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начал объяснять. Усилия или довольно большое количество предметов, которые у меня были, быстро поднимали способности. Кроме того, большинство из них создала система Дельта. То, что меня больше всего беспокоило, когда я открывал красные дыры, касалось и этого. Если бы предметы и навыки 0-го уровня выпадали из красных дыр, то я больше не был бы особым. Но мне не нужно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мне не выпал 0-ой уровень. Как и навык набора уровня 0, который имел лидер группы Чунго, он действительно выпадал с чрезвычайно низкой вероятностью. Однако это было только однажды. Возможно, было еще несколько, но это все. Нулевой уровень не выпадал из красных дыр.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ое подземелье не только может контролировать уровень каждого подземелья, но также может проверять тип предметов, которые выпадают из него. Кроме того, нет ни одного, в котором выпадает нуле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вод, который я сделал, заключается в том, что элементы 0-го уровня сами по себе являются специальными элементами, которые сделала сама Дельта. Другими словами, нет другого способа получить его, кроме как случайно и с очень низкой вероятностью. Кроме того, это не сильно отличалось от того, что было до красных дыр и после них. Я в значительной степени получил свой навык усилия из оригинального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что это, но, кажется,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ты так старательно все объяснял? Мне было не очень интересно. Ты хотел по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а заморгала глазами. Я вздохнул и встал со своего места. Похоже, у этой девушки в голове были только бесполезные мысли даже в этой ситуации. Я позвонил Ан Гюбому, чтобы получить подроб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отношение к клиенту, которое позволило тебе заработать по-круп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с нашими отнош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у нас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друзья,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 мой. Оставим это в стороне, я хочу кое-что спросить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лушать, если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я позволил тебе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прашивайте что угодно, уважаемый кл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точно, но сумма денег, которую заработал этот парень, исчислялась триллионами. Это была огромная сумма, учитывая, что это произошло только после нескольких переговоров. Так как он получил намного больше, чем сумма, которую я с него содрал, он получил денег наравне со стоимостью своих инвестиций. Я получил столько же, поэтому у меня не было никаких жалоб, но я планировал высосать его досуха, пока я был самым большим кли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одвигается атака Китая? А ситуация с Бэк Кё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исло Бэк Кёнов все еще исчисляется десятками. Тем не менее, китайские охотники волнуются. Вероятно, о слухах из Baibao... но почему ты вдруг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хотел узнать, как обстоя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этого парня был острый ум. Я не думаю, что это была хорошая идея рассказывать историю о красных ды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и продолжают давить. Все должно быть улажено, как только мастер Ли Хисын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есть Бэк Кё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роде Бэк Кёнов – ничто для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все 1000 из них появятся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я не очень уверен. Я не могу доверять вам, но я не думаю, что 1000 из них уже завершены. Даже если бы их было больше, разве их не было бы только 10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бы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действительно необычно. Я не думал, что ты проявишь интерес к чему-то подобному. Разве вы не были равнодушны к делам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устил приманку. Впрочем, мне тоже было нелегко. Мои внутренние чувства отразились на моем лице, но мне было легко скрыть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у меня тоже есть команда. Если они не смогут охотиться в Желтом море, это будет огромная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насчет того, чтобы принять участие в битве? Я думаю, что ваш уровень силы должен немног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к раз собирался это сделать. Вы знаете, когда Ли Хи-сын уча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Этот человек неулов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вижу, от тебя нет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ал еще несколько вопросов и закончил разговор. Это были просто вопросы о мраморном шарике расширения пространства и американской ситуации. Америка хотела постоянно увеличивать свой бизнес. Первый контракт был более 20т, а второй и третий уже планировались. Они хотели, чтобы это было сделано в Америке, но было решено, что это будет сделано в Корее. В конце концов, это мог сделать только 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повел машину к Желтому морю. За рулем сидел Эдвард, а я сидел на заднем сиденье и беседовал с С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и на этот раз ты меня брос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чувствовал это в прошлый раз, но я думал, что будет лучше, если ты будеш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дой. Мои способности чрезвычайно возросли. Если бы к этому добавилась еще и бафф способность Суа, даже мне было интересно, как далеко это может зайти. Я не мог взять ее с собой, так как новая Аляска была долгосрочной экспедицией, но работа на этот раз должна была закончиться за несколько дней, так что не было особых причин оставлять е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было ли это то, чего вы могли бы получить больше? – спросила Суа, теребя ожерелье на своей ш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что-то взятое у Эдварда, а недавно купле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 что продается в магазине Дельта за 50 пе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овый предмет 3-го уровня, поэтому он не был таким дор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е будет ли лучше, если и другие получа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есполезный предмет, если меня там нет. Я планировал раздать его, когда будет возможность отправиться на охот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прибыл в Манлипо. Место, которое раньше было пляжным курортом, было застроено зданиями. Кроме того, там были тысячи охотников и солдат для их урегул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войти будет трудно, хотя, – сказа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Желтое море было центром битвы между китайскими и корейскими охотниками, они не могли позволить кому-либо войти туда. Однако я уже позаботился об этой проблеме. В конце концов, у меня был всемогущий набор для таких проблем, называемый Ан Гюбом.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подошел солдат и постучал по стеклу водительского сиденья. Как только Эдвард открыл окно, человек, похожий на молодого офицера,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достоверение личности,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удостоверение и протянул ему. Ан Гюбом делает свою работу правильно. Солдат несколько раз подтвердил мое лицо и поднял шлагбаум, отдав ч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Я миновал контрольно-пропускной пункт и въехал в район Желтого моря. Это место и раньше было шумным, но сейчас здесь было еще больше людей. Большинство из них пытались уйти, но было довольно много охотников, снаряженных и ожидающих с мрачным выражением лица. В больницу постоянно въезжали и выезжали машины. Даже сейчас здесь шла ожесточен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накомился с гидом благодаря посредничеству Ан Гюбома. Ожидая в назначенном месте, я увидел, как ко мне подошел знаком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тенант Сон 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енько не виделись. Кроме того, я больше не лейтенант.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й, что коротко подстригла свои длинные волосы, было худое лицо, как будто она пережила много трудностей. Я посмотрел на два цветка на ее плечах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повысили в з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интендант в 28 лет был довольно быстр. Возможно, она даже самая быстрая среди своих колл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зачем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назначили к мистеру Са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тенант Сон… Нет,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то-то становился суперинтендантом, он не появлялся на передовой. Конечно, она была выпускницей полицейского университета, так что это отличалось от того, кого повысили из констеб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звалась доброво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ставить в стороне добровольчество, разве полиция занимается так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есть связи? Когда ты успела так сблизиться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знала Ан Гюбома из битвы в лесном регионе, она, вероятно, была убеждена, что он приложил руку к этому, как только история группы GE вышла наружу. Но чтобы они смогли поставить на мою сторону руководителя полицейской организации. Похоже, правительство было в отчаянии. Они оказались в ситуации, когда им требовалось сотрудничество рейдовой команды высокого ранга, поэтому, похоже, они не могли отказать в просьбе группе GE, у которой была команда Galaxy.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это удобно для меня, так как это тот, кого я знаю, но... разве не должны быть вещи, которые ты должна делать здесь? Он выглядит занятым на пер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 то, не так ли? Но на самом деле это довольно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меня избегают. На меня тоже не возложено никаких обязанностей. Я просто остановилась в этом месте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пособ держать тебя в узд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окружение будет настороженно относиться к тому, кого быстро повысили в ранне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это просто неудобно. Нет никаких проблем, в частности, так что, пожалуйста, не волнуйся. Я полагаю, что получу еще одно специальное повышение, следуя за мистером Са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ничего подобного не будет. Я просто планирую посмотреть н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встретиться с Ли Хисыном в качестве бонуса, это будет еще лучше. Он – человек, который может стать потенциальным врагом, поэтому я не мог упустить шанс увидеть его способности лично. Сев в фургон, она поладила с Суа, и они раз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а была хороша в налаживании отношений, будь то парни или девушки. Это, вероятно, из-за ее активной личности, но у нее также была способность разговаривать на темы, которые другая сторона хотела избежать. Думая об этом, она была хороша в соответствии со стандартами Сун Хан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она не была простой. У нее довольно быстрый ум, и она хорошо справлялась с работой, которую должна была сделать. Она была лучшим товарищем и неплохой подругой. Она не была красавицей, но стала намного красивее, чем когда я впервые увидел ее. Она настолько похорошела, что люди оборачивались, проходя мим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уда мы по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и такие мысли, когда Суа вдруг спросила. Я скрыл свое волнение и повернул голову к Сон 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есто, где Бэк Кёнов очень и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эк Кён? – спросила Сон 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т беловолосый странный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имеешь в виду Бел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иция называет его «Белы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белые волосы, и он невероятно силен. Его легче называть так,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а продолжала с легки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стреча с ним пройдет не на хорошей 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ый Рыцарь появляется только на мгновение и исчезает вскоре после нескольк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думал, что так оно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сверкнули от м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случайно, ничего не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думывал, стоит ли мне рассказывать или нет, и решил рассказать ей. В конце концов, она должна узнать все очень скоро. Не было ничего плохого, если она могла извлечь выгоду из эт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Бэк Кён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человек. Тогда что же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думать об этом как о типе монстра. Это массовое производство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иция делает подобные прогнозы. Не может быть 10 человек, которые выглядят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они не могут быть активными в течение длительных периодов времени. Видите ли, они еще не полностью существуют. Они, вероятно, должны отдохнуть некоторое время после изливания атак, потому что рискуют по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 этом, безусловно, есть доля правды. Он также соответствует образцу активности Бел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ткуда ты знаешь такие вещи? – Сон Арам внезап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едь знакомство имеет вполне определен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об Ан Гюбоме? Урк. Я не могу понять, как кто-то может подружиться с таким человеком. Он действительно непри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н тоже не нравится. Он стал таким, когда я общался с ним. В любом случае, давайте отправимся туда, где они появились совсем недавно. Ты ведь знаешь мес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осто нужно проехать около 100 км в северо-западном направлении. Вы просто должны следовать по дороге, так что это не должно быт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ы двигались в соответствии с ее словами. Проехав около 20 км после выезда из района Желтого моря, асфальтированная дорога закончилась. Несмотря на это, она была достаточно ровной, поэтому можно было путешествовать со скоростью более 50 км/ч.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коростью, казалось, что можно было добраться до места за несколько часов, поэтому я проверил ситуацию в режиме реального времени через доску объявлений рынка и новости. Были некоторые темы, которые публиковались в реальном времени, и были даже некоторые ребята, которые вели трансляции в прямом эф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что делает этот человек. Он выходит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знаешь, знаменитый серпантин. Называется Пачео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Парень, который вещал в лесном регионе? Этот парень проделал весь этот пу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он зарабатывает деньги. 1000 лунных шаров лопаются в реальном времени.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оже прислали несколько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коло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мотришь это весь день. Ты столько прис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лал 100. Нужно отправить столько, чтобы войти в фанклуб, – сказала Суа, низко склон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чего плохого. Не нужно так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абота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это и включил передачу Пачеонгома. Из телефона доносились оглушительные взрывы. Это был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адиовещание в разгар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чень удивлен. Я думал, что он будет транслировать с подходящего расстояния от битвы, но этот парень держал камеру в самой середине поля боя. Глядя на угол, казалось, что это была GoPro, прикрепленная к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Ха-ха! Вы видите это? Эти сумасшедшие ублюдки – белые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на экране появился Бэк Кён. Я открыл рот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зывается район 2-го каньона! Это в 30 минутах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Арам, которая куда-то звонила, отчаян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двард! Прибавь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уже перевалила за 70. Фургон безжалостно трясло, и мои внутренности уже выворачивались наизн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нажми на педаль до конца! Фургон не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а в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казал это и наступил на педаль. Звук мотора взревел, а фургон рванул вперед. Мгновенное ускорение было на уровне спортивного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свет вырвался с другой стороны холма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 вон там? – сказала Суа, указывая на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было увидеть невооруженным глазом, но казалось, что дорога туда займет по крайней мере минут 10. В то время это будет чудом, если они не будут уничтожены Бэк Кё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думал, что они смогут выстоять, но трудно было ожидать многого после того, что случилось на новой Аляске. Были только охотники, по крайней мере, на 6-ом уровне, и дорога не заняла больше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Сонбэ оппа.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у ты так удивляешься? Ты тоже пое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ьяк. Тогда ты отнесешь мен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Суа с помощью психокинеза. Если эта девушка была рядом, все мои способности увеличились бы на 20 процентов. Кроме того, я планировал повысить концентрацию, используя бонусные б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двард! Открой задню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заднюю дверь широко открытой и вышел из фургона. Я слегка отсалютовал суперинтенданту Сон Арам, которая застыла с широко раскрытыми глазами и тут же пустил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 пронесся фургон. Я был быстрее фургона даже в таком состоянии. Я влил бонусные баллы в свою статистику. Как только я вложил 25 500, концентрация, которая была 700, выросла до 1000. Оставалось еще много наградных баллов. Но была причина, по которой я вложил и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нтрация выросла до 1000. Открывается нов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ое изменение направления навыка будет актив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ло подтвердить недавно добавлен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направления: возможность изменить направление, игнорируя импульс. Скорость поддерживается при изменении направления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это позволяло менять направление движения во время бега. Это было похоже на то, как я обычно использовал Танцующий меч, чтобы изменить свое направление. Но было возможно изменить мое направление в любое время, когда я хотел, сохраняя свою скорость, так что можно было с уверенностью сказать, что не было никого, кто мог бы поймать меня в ближнем бою, как только я наберу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ик! Почему мы вдруг стал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а была удивлена, и придерживала свою прическу, которая была испор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будет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навык и продолжил вливать очки вознаграждения в концентрацию. Кстати, сумма оставшихся у меня призовых баллов составила 300 000. Все это было заработано внутри системы Альфа. Число белых монстров, убитых от моих рук, достигло почти 1000, так что даже 300 000 было мало. Я добавил еще 150 000 и поднял концентрацию до 2000. Я не думаю, что переусерд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на атаку, от которой невозможно защититься, было уклонение от нее, и ловкость была самым важным навыком, чтобы суметь избежать ее. Вдобавок ко всему, так как я только что получил навык смены направления, быстрое движение само по себе было бы большим подспорьем в бою. Кроме того, как только концентрация достигла 2000, сообщение появилось еще раз. Мне было интересно, какой навык появится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 достиг сво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сообщение, которого я не жд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будет предел для увеличения. То есть, невозможно было поднять хотя бы один стат. Было еще много других характеристик, которые можно было улучшить, так что это не имело большого значения, но мне было интересно, что я должен делать после достижения 2000 везде в статис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 оппа! Фронт!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сменил направление и чуть не врезался в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 Как ты только ч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овый навык, который я получил под названием Смена направления. Это позволяет мне менять направление движения, сохраня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жуль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жуль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сказал и продолжил бежать. Я решил подумать обо всем позже. Эту проблему можно было решить, подняв все остальные характеристики. Возможно, есть способ нарушить лимит, повышая другие характеристики. Я бежал со скоростью более 100 км/ч, и вскоре я увидел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свет. Причиной вспышки был никто иной, как Бэк Кён. Адронный канон, пересекший середину поля боя, испарил охотников. Я увидел, как кричал и убегал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это безумие! Черт! Мне очень жаль, братья, но мне действительно нужн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и Джей Пачонгом. Он убегал и кричал, видя, как Бэк Кён повернулся в его сторону. Казалось, что их взгляды встретились. Вслед за ним бежали и остальные, их было несколько десятков. Люди там, без сомнения, умрут, если их так 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короткое время атмосфера сильно накалилась. Адронная пушка имела короткое время охлаждения по сравнению с ее мощностью. Тот факт, что он обладал непрерывными огневыми возможностями, был реально страшной частью этой техники, а не только ее силой. Вдобавок ко всему, его сила была слишком велик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техник пронеслось в моем сознании, но ни одна из них не могла заблокировать это. Ну, по крайней мере, я не мог этого сделать. Я нашел Бэк Кёна в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чтожьте этого парня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Бэк Кёна была опция неуязвимости. Та сторона, вероятно, выстрелит позже, но если бы у этого Бэк Кёна был мозг, он повернул бы свою атаку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ожидалось. Из-за огромного количества энергии, льющейся отсюда, Бэк Кён повернулся в эту сторону. Я поспешно убрался подальше от этих двоих. В тот момент, когда я отошел на несколько десятков метров, адронная пушка, из которой стрелял враг, полетела в сторону моего подчиненного. Бэк Кён с нашей стороны также стрелял из адронной пушки. Со звуком, похожим на столкновение двух градин, взорвалась огромная 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я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дарная волна была так велика, что проигнорировала мой психокинез, а Суа вообще улетела куда-то в сторону. Я поспешно подхватил ее и упал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м месте, где столкнулись две адронные пушки, образовалась огромная вор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 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тил голову, чтобы посмотреть на Суа. она крепко держалась за меня, дрожа. И я заметил, что уголки ее губ приподнял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сме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тела сонбэ оппы исходит прият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тил ее на землю и повернулся, чтобы лучше видеть. Суа поднялась с земли, отряхиваясь и ворча. Я мог бы принять такую шутку в любое время, но сейчас был самый разгар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здесь два Бэк Кё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них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Что ты сделал, сонбэ 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ишком долго объяснять, поэтому я расскажу тебе позже. А ты пока возвращайся и эвакуируй всех. Похоже, что здешние охотники переправятся через реку Стикс только после того, как вс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Би Джей Пачонгом не был таким уж искусным охотником. Он, вероятно, просто мог купить предметы за деньги, полученных от потоковой передачи. Глядя на нашего Бэк Кёна, Су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айти.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же белый. И у Бэк Кёна нет прив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Бэк Кён, чье имя в одно мгновение стало «белый», уставился на Суа, склонив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Имя. Не является. У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о таких вещах и посмотри в лицо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отослал Суа и указал на вражеского Бэк Кёна. Бэк Кён с нашей стороны кивнул и приготовил еще одну Адронную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Бэк Кён и Бэк Кён была невероятно простой. Оба были оснащены подавляющим дальнобойным оружием, поэтому они просто продолжали стрелять из адронных пушек, оставая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чувствовал, что было бы хорошо стрелять во время движения, но поскольку тот, который получил преимущество с течением времени, был нашим, я позволил этому случиться. Как бы ни была хороша техника адронной пушки, скопированное тело Бэк Кёна все равно не выдержит. Впрочем, просто смотреть на происходящее мне тоже не под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епко сжал Танцующий меч и вступил в ближний бой. Суа быстро позаботилась об охотниках поблизости, и я пересек пустое пространство с огромной скоростью. Как только я приблизился на 50 метров к вражескому Бэк Кёну, он, наконец, обратил свой взгляд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его глаза дрожат. Он никак не мог решить, напасть ли ему на Уайти или на меня. Если бы я был в такой ситуации, я бы напал на себя сейчас и попытался избежать нападения Белого. В любом случае, я бы не стал терять ни секунды. Одна секунда в такой битве была временем, разделяющим жизнь и смерть. Как только я добрался до него, я замахнулся на него Танцующ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же отчаянии, как и он, он отменил адронную пушку и поднял меч, который был у него против моего Танцующего меча. Даже если это была копия, все равно это был меч Бездны 10-го уровня. Танцующий меч отклонился, и из него посыпались голубые искры. Я подпрыгнул в воздух и замахнулся на него мечом. Это был удар, который был полон моей силой и в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был заблокирован своим мечом, но это не было похоже на то, что он ничего не получил. На белом лице Бэк Кёна начали появляться синие трещины. Он отступил назад, чувствуя боль. В это время прилетела адронная пушка У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эк Кён использовал ворота измерения, чтобы скрыться. Кстати, Врата измерения – это навык передвижения Бэк Кёна. Расстояние колеблется от 0 до 100 км. Чем дальше пройдено расстояние, тем больше времени требуется, чтобы снова использовать его. Время восстановления составляло 1 час, поэтому его нельзя было считать всемогущим. В любом случае, он использовал его внезапно, поэтому ему не стоило заходить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прыгнул в воздух, чтобы найти Бэк Кёна, который использовал навык передвижения. Его внешность была очень странной. Так что ничего не поделаешь, его все равно кто-нибудь заметит, пока тот не слишком далеко. И, как и ожидалось, я обнаружил, что он убегает примерно в 1 км к зап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айт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громко закричал и побежал, используя Танцу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потому, что так сказала Суа, а потому, что невозможно было отличить союзника от врага. Не то чтобы в моей голове тоже всплыло хорош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м тебе хорошее имя, если оно придет мн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айти кивнул и последовал за мной. Однако он не мог следовать за моей скоростью, которая достигла 2400 от баффа Суа. Я прибавил скорость, чтобы бросить Танцующий меч так, чтобы Бэк Кён не смог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меч, к которому добавилась моя скорость бега, летел достаточно быстро, чтобы изменить отраженный 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Бэк Кён был удивлен. Танцующий меч застрял в земле и послал огромную ударную волну, и я увидел, как тело Бэк Кёна рухнуло. Это было даже не прямое попадание, но последствия настолько слабые, что кажется, что он почти на пределе. Сейчас все может закончиться за нескольк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на землю, я побежал к нему. Даже в это время Бэк Кён постоянно пытался убежать. Я слышал, как издалека кричит Пачеонгом. Из-за расстояния я не мог разобрать, что он говорит. Вероятно, речь шла о Бэк Кёне. При этом тот факт, что я вызвал Бэк Кёна, вероятно, распространится по всей стране. Не было никакой необходимости скрывать это, и я действительно не пытался скрыть это, так как это не имело значения, но я думаю, что будут люди, которые заинтересуют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ство может попытаться расследовать это дело. Однако это было проблемой на будущее. Я вытащил Танцующий меч, воткнутый в землю, и снова метнул в спину врага. Танцующий меч пронзил его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 которого была огромная дыра в середине тела, закричал и опустился на колени. Танцующий меч снова взмыл в воздух и упал на голову. Его голова взорвалась, а из нее брызнула красная кровь. Это было ужасное зрелище, но Бэк Кён не был нормальным человеком. Пока это было чудовище, пока его существование не было должным образом прекращено, я не мог перестать. Кроме того, вокруг него начало собираться огромное количество энергии. Он пытался выстрелить из адронной пушки с мечом, воткнутым в его голову. Выносливость этого парня, казалось, была на уровень вы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Уайти, который почти догнал меня, тоже начал готовить адронную пушку. Вражеский Бэк Кён с мечом в голове и половиной лица рухнул, он попытался выстрелить из адронной пушки, но казалось, что его тело сломалось. Шар энергии, который становился все больше, внезапно исчез, и его тело испарилось от выстрела адронной пушки У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2,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ак-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нему и вытащил Танцующий меч из его головы. Его тело вскоре исчезло, и в то же время в руководстве появилась руда. Похоже, что наград никаких мне не досталось. Я подтвердил боевые возможности Уайти, а также получил информацию, что каждая сущность обладает разной вынос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ня не удовлетворило, но если подумать о том, что битва с Бэк Кёнами только начинается, не было необходимости разочаровываться. Кроме того, настоящая причина, по которой я пришел в Желтое море, заключалась в том, чтобы встретиться с Ли Хисыном, а не блокировать нападение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шум фургона сзади. Им удалось добраться до этого места только после того, как битва закончилась. Я ждал, когда подъедет фургон, на котором ехали Эдвард и Сон Арам. Как только фургон остановился, Сон Арам помахала мне рукой и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ось большое количество белы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число? Сколько их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меньшей мере, 100. </w:t>
      </w:r>
    </w:p>
    <w:p>
      <w:pPr>
        <w:pStyle w:val="Normal"/>
        <w:bidi w:val="0"/>
        <w:jc w:val="left"/>
        <w:rPr/>
      </w:pPr>
      <w:r>
        <w:rPr/>
      </w:r>
    </w:p>
    <w:p>
      <w:pPr>
        <w:pStyle w:val="Normal"/>
        <w:bidi w:val="0"/>
        <w:jc w:val="left"/>
        <w:rPr/>
      </w:pPr>
      <w:r>
        <w:rPr>
          <w:rFonts w:eastAsia="Consolas" w:cs="Consolas" w:ascii="Consolas" w:hAnsi="Consolas"/>
          <w:b w:val="false"/>
          <w:sz w:val="28"/>
        </w:rPr>
        <w:t xml:space="preserve">100 Бэк Кёнов. Это число обладало достаточной огневой мощью, чтобы уничтожить целую страну. Однако я не испугался и не встревожился. Если так, то у этого парня не было другого выб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двигаться быстро, когда появился знакомый мужчина. Это был знаменитый Би Джей Пачеонгом. На голове у него висела маленькая ка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брат. Я смог выжить благодаря тебе. Не мог бы ты дать интервью, если у тебя есть время? Это было бы честью. Ах. Конечно, я заплачу за это интервью позже. У меня нет никаких планов задерживать их. Я счастлив видеть Мистера Чон Санмина, который известен как Великий Призы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причин отказываться от интервью. Мое лицо было продано, насколько это было возможно, и я должен был бы объяснить о Бэк Кёне в какой-то момент, в конце концов. Но сейчас было не время. В любом случае, почему он так много бол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можно мне хотя бы твой номер телефона?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Пачеонгом должен быть старше меня. Брат немного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Боже мой. Ты зн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ли, у тебя есть покло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на Суа, которая была рядом. Камера повернулась вместе с его головой, и послышалось восклиц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что, подружка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а сама так сказала. У меня больше не было сил бороться с этим. Я еще раз попросил прощения у Пачеонгома и поспешно забрался в фургон. Закрыв дверь, я откинулся на сиденье. Я думаю, что уже начинаю привыкать ко всем этим встречам с Бэк Кёном. Он использовал два основных метода. Это была адронная пушка и врата измерения. Можно было избежать адронной пушки, и можно было убить его, прежде чем он воспользуется вратами измерения, чтобы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в том, что их было слишком много. Если бы десятки Бэк Кёнов атаковали, то путь к отступлению стал бы намного меньше. Если их станет 100, то, возможно, просто негде будет спрятаться от их атак. Тем не менее, я думаю, что это было бы возможно, летая в небе. Сейчас у меня не было выбора, кроме как посмотреть правд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 Уайти, у которого был стат неуязвимости, чтобы привлечь их внимание, поэтому я думаю, что мне просто нужно было ударить сзади. С Суа на моей стороне моя концентрация увеличивается до 2400 и один бафф тянет его до 3000. Скорость можно было бы превысить до 200 км/ч.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коростью я мог бы проехать десятки метров в мгновение ока. На такой скорости даже Бэк Кёну 10-го уровня будет трудно реагировать, и если я использую изменение направления, и мне было бы нетрудно столкнуться с несколькими одновременно. Конечно, все это при условии, что Ли Хисын потерпит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около часа, чтобы добраться до места, где появился Бэк Кён. Было сказано, что полномасштабная битва еще не началась, так что не было никакой необходимости проделывать весь путь туда. В месте на холмах, куда мы прибыли, была линия фронта двух соперников, противостоящих друг другу. Как только появился фургон, которого они никогда раньше не видели, охотники-союзники с окружили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уперинтендант Департамента полиции Желтого моря Сон Арам. Эти люди пришл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ое у тебя задание? Это место слишком опасно для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 основном говорили нам свалить, не вызывая шума, так как мы могли умереть. Хотя сама атмосфера казалась достаточно жестокой. Я на всякий случай выглянул и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ел проверить ситуацию и, возможно, с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могу доверять тебе? Это место – союз между рейдовыми командами, о котором знает большинство. Заткнись и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ня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что мужчина разволновался. Конечно, он меня н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черт возьми, мне тебя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ты говоришь неофициально, когда мы сейчас встретились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Этот ублюдок, кровь на твоей голове еще даже не высох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охла или нет, к тебе это не имеет никакого отношения. Если ты действительно не хочешь, чтобы я присоединился, тогда я просто останусь сзади и буду смотреть, умрешь т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ты сказал? Ты ублюдок! От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аскрежетал зубами. Я увидел, как на лбу у него его вздулись вены. Я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 смысл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стрелил психокинезом ему в лицо. Так как это изначально не было техникой, используемой для удара, я не нанес ему было большого урона, но силы было достаточно, чтобы отбросить его назад. Его отбросило на несколько метров, затем он поднялся, и, держась за лицо, пытался н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укин сы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У кровь бежит из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волновался, проверяя свое лицо. Лицо мужчины, у которого из обеих ноздрей капала кровь, сморщ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меете...! Над главным танкером команды Strawberry Box......!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убничная коробка,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громко смеялся, а Суа было немного стыдно. Сон Арам, казалось, сохраняла нейтралитет, но я видел, как ее губы дрожат. Мне даже показалось, что она ущипнула себя за б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что это можно узнать только по имени. Ты, конечно,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ешал правду и провокацию и сказал так. Лицо мужчины побагровело. Звук вынимаемого меча был совершенно ясен. Вот почему охотники были проблемой. Нельзя было так просто вынимать меч из ножен, если ты был не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было то, чего я хотел. Это была ситуация, когда даже один могущественный союзник был важен. Если бы я избил здесь всех, у них не было бы выбора, кроме как принять меня. Что касается опознания, суперинтендант Сон Арам была здесь, так что это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Strawberry box была так высокомерна, потому что они были посредственной командой рейдов, но рейдовые команды, которые имели репутацию, с трудом игнорировали полицию. У них была правительственная власть, отличная от грубой силы. В любом случае, я должен использова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дверь и медленно вышел. И затем увидел, как охотник с обнаженным мечом опустил голову. Это было не простым запугиванием, а попыткой убить меня. Я подумал, что было бы несправедливо с моей стороны не быть серьезным, поэтому я тоже вытащил свой меч. Ну, наверное, мне просто не надо было ег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ы пытаешься сразиться со мной этим бесполез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полезно это или нет, скоро станет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тивника, которого звали Ким Бончан, был 5 уровень. Я думаю, что это имя его родители дали ему, чтобы он преуспел в своих делах, но он готов сегодня быть полностью разоренным, так что мне было немного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делаете, ребята! Вы не собираетес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думаю, что есть причина заходить так далеко и использовать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просто отослать и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даже есть по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смысл в полиции? Этот парень может быть ш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не похоже на правду? И у меня не очень хорош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кажется, даже не очень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ругие члены Strawberry Box не хотели сражаться. Можно сказать, что они были в здравом уме. Ким Бомчан стиснул зубы, услышав вялую реакцию своих товарищей. Можно было видеть его решимость довести дело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Если вы, ребята, выйдете в таком виде, то я сам позабочусь об этом пар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им Бончан услышал радостные возгласы своих товарищей и сделал шаг вперед. Затем я ударил его по талии плоской стороной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огромной силой врезался в скалу, затем упал в обморок, а из его рта вылетели пузырьки. От такого ранения восстанавливаться придется, по меньшей мере, 6 месяцев. Я пытался сдержаться, но, похоже, ничего не вышло. Мне было интересно, почему, и я понял, что Суа была позади меня. Я провел несколько месяцев без ее баффов, так что, похоже, я еще не 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глотнул. Люди, окружавшие фургон, затаили дыхание. Кроме Ким Бомчана, здесь больше никого не было. Не было необходимости избивать и этих людей. Я мяг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попросить кого-нибудь прово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дрогнули и одновременно сделали шаг назад. Я старался говорить как можно тише. Я вздохнул и уже собирался заговорить снова, как вдруг один из присутствующи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жется, я где-то виде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ействительно известный человек. Что... Где я его видел. Тот, который стал очень известным в Аме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еликий Призы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Призыватель,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Нет, 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дило много разговоров о том, что он достиг уровня 10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ался вопросом, как они поняли это. Я никогда не афишировал, что у меня был 10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есть 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не сделали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го фанат... он даст мне свой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бу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избегали их взглядов, медленно начали приближаться. Вот что делает слава и известность. Было немного шумно, и были люди, которые думали, что это странно, что Ким Бомчана поместили в машину скорой помощи, но команда Strawberry Box активно защищала меня. Благодаря этому, тот факт, что Великий Призыватель появился на поле боя, распространился как лесной пожар, но было не так много людей, которые были рады увид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Сон 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Бэк К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и уже почти здесь. Они сказали, что захватили их, когда те шли пешком. Они, вероятно, прибудут через 3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е лучше ли позаботиться о них до того, как они появятся? Я не могу понять, почему мы 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ероятно, планируют разобраться со всеми белыми рыцарями, используя это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лучше позаботиться об охотниках здесь, а потом о Бэк Кё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ли, есть человек, которого ждет эта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30 минут спустя. Ли Хисын прибыл раньше Бэк Кёна. Его фигура, видимая издалека, не казалась такой уж особенной. Конечно, высокий рост и привлекательная внешность в возрасте в середине 30-х годов, сильные мышцы спины делали его первоклассным охотником, но это все. Можно сказать, что это довольно обычная внешность для величайшего человека в мире. Даже если это не похоже на свет, исходящий из его глаз, я думал, что, по крайней мере, почувствую страх, но, казалось, что перед нами охотник 6-7-го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же на расстоянии я почувствовал его силу. Как сказал Ким Бомчан, в этом месте были только рейдовые группы. Они не похожи на крупные команды, такие как Galaxy или Mercenary, но они были хорошо известны. Лидеры этих команд вышли вперед, чтобы поприветствовать его первыми. Это приветствие ветерана среди ветеранов. Кроме того, он прошел мимо с легким кивком, как будто привык к такому обра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му человек должно быть больше 80 лет, верно...? – спросила Сон Арам, впервые увидев Ли Хи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сложение было самым лучшим, какое только может показать человеческое тело. Он был в полном расцвете сил, и имел огромный 50-летний опыт. Кроме того, не всем еще до конца были известны предметы и методы, к которым он прибегал, из-за его огромной экономическ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была бы его сила, комбинация всех этих вещей? Я действительно был заинтересован в этом. В этот момент Ли Хисын повернул голову. Я бессознательно сделал шаг назад. В тот момент, когда наши взгляды встретились, мне показалось, что мое сердце пронзил остры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н только что не смотрел на нас? – сказала Суа, постукивая по м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кивнул головой. Ли Хисын смотрел вперед, как будто он никогда не видел нас. Охотники толпились позади него, как подчиненные, обслуживающие повели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резко возросло в тот момент, когда появился Ли Хисы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ить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иться к бою! Готовьтесь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вторили охотники. Они топали ногами, как в битве. В их глазах горел боевой дух. Казалось, что все люди здесь будут сражаться насмерть с одной его командой. Но дело было не только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мне нужен меч, – сказал Эдвард. Его дыхание было более хриплым,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який случай я проверил состояние Сон Араа. Она была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всегд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это с широкой улыбкой. Я чувствовал, что все хорошо. Оглядевшись, оказалось, что единственными нормальными людьми были Суа и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азве это что-то вроде контроля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подтверждено, но это, вероятно, влияет на обширную облас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что это было, но это была техника, которая затронула более тысячи человек. Это было невозможно, если это не навык 10-го уровня. Не было никаких сомнений, что это была техника, используемая Ли Хи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интересно, почему только мы были в порядке. Вдруг в руководстве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боевой клич» Ли Хисына солкнулся с навыком «усилие» пользователя. Он не может показать св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было из-за этого. Похоже, навык 0-го уровня мешает навыку широкой области Ли Хисына. Поняв всю ситуацию, я проверил состояние Сон Арам через руководство. Она кричала и топала ногой, как и другие охотники. Это было то, что невозможно было ожидать от обычн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Сон 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боевой клич» действует. Вырабатывается избыточный адреналин. В состоянии возбуждения. Боль уменьшается на 50%. Полученный урон увеличивается на 10%. Урон увеличивается на 20%. Бафф исчезнет через час. Негативные последствия будут продолжаться в течени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себя в руки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меч, я подошел к ней и потрепал по щеке. Она собралась с духо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казала вам себя с некрасив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ей было довольно трудно успокоиться, особенно когда я увидел, как дрожат ее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ка оставайся в фургоне. Я не думаю, что это хорошая идея участвовать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рочем, я тоже умею драться... Ах, это пустяки. Я сделаю, как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имала мои команды. Глядя на то, как она вошла в боевой режим, было ясно, что это не обычная женщина. Я толкнул ее в фургон. Она словно внезапно пришла в себ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ои мысли окончательно прояснились. Ха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спросит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залось, что все мое тело горело. Мне казалось, что я смогу вытерпеть, если немедленно не вытащу меч и не вырублю врагов... Впрочем, сейчас я этого не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а тоже притащила сюда Суа и бросила в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ставайте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же сонбэ 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йду после подтверждения способностей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ехал сюда, чтобы встретиться с Ли Хисыном. И он действительно появился. Обычно мне так не везет. Я планировал приблизиться на некоторое расстояние, где я мог бы проверить свои навыки и предметы через руководство. Даже с этой информацией я мог вычислить его боевую мощь. Я мог бы определить, одержим мы победу или потерпим поражение, не сражаясь с ним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оставив троих в фург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Убей!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йдовые команды кричали, стуча оружием по земле. То, как они двигались, заставило меня задуматься о навыке вербовки. Бэк Кён еще не появлялся на вражеской базе. Казалось, что это займет больше времени,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кользнул между охотниками, чтобы подойти к Ли Хисыну. Сейчас он стоял на большом грузовике, который использовался в качестве командного пункта. Алые доспехи, которые были на нем надеты, бросались в глаза. Шлем был наполовину открыт. И он, полностью закрыв лицо руками, махнул рукой вперед. Малиновые флаги начали двигаться из разных мест базы. Вскоре раздался грубый голос после сирены, похожей на шум от большого грузовика, на котором ехал Ли Хисын.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бросились вперед. Я почувствовал, как внутри меня все горит. Однако это было ничто по сравнению с другими охотниками, которые уже нахоидилсь в тран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ойд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шел против течения охотников. Волна охотников врезалась в меня, ругаясь. Я быстро проскользнул между ними и приблизился к Ли Хисыну. Мне нужно было пройти около 10 метров, чтобы увидеть навыки и предметы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фиксированным числом. При проверке тех, кто не был людьми, такими как монстры, были времена, когда это работало с расстояния 50-100 метров, но это происходило обычно, если монстр был огромных размеров. Вот почему было видно, что диапазон сканирования был пропорционален размеру объекта. Кроме того, Ли Хисын не отличался размерами по сравнению с обычным человеком. Это означало, что я должен был приблизиться к его грузовику как можно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корость упала, так как я старался не врезаться в охотников и не быть обнаруженным Ли Хисыном. Из воздуха посыпались сотни стрел. Китайская сторона начала контратаковать. Стрела со взрывной силой задела край моего уха. Стрела взорвалась в тот момент, когда она ударилась о землю, и охотника отбросило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дальнобойным оружием были луки или арбалеты. Невозможно было нанести большой урон полностью экипированным охотникам современным оружием, но они могли быть эффективны против охотников в тылу. Однако в тот момент, когда он был использован, обе стороны знали, что это превратится в битву на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в которой никто не делал все возможное. Ограниченная война вместо настоящей. Кроме того, это была битва между охотниками. Однако это все еще была война, в которой обе стороны рисковали своими жизнями. Люди держали в руках холодное оружие, которое можно было увидеть только в Средние века, но это не меняло того факта, что они собирались уб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о время этой кровавой битвы я все еще преследовал Ли Хисына. Он командовал не спереди, а сзади отряда. Верхняя часть грузовика была хорошим местом, чтобы смотреть вниз на поле боя и относительно безопасным от вражеских снайперов. Однако он не мог ослабить бдительность. В конце концов, у охотников была возможность ловить врагов с очень больш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д толщиной с руку полетел в сторону Ли Хисына. Это была не стрела, а оружие, которое можно было использовать только в осаде. Даже если бы у него была броня 10-го уровня, она бы не смогла помочь. Однако он продолжал наблюдать за боевой обстановкой, словно не замечая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ишком поздно даже кричать. Снаряд долетит раньше, чем звук достигнет моей шеи. В тот момент, когда мне показалось, что снаряды устремились на Ли Хисына, большой снаряд, сделанный из металла, мгновенно взорвался и рассыпался на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сь напрягся. Я не видел, как он двигался. Какой метод он использовал, чтобы уничтожить снаряд с огромным количеством энергии в нем, я даже не мог догадаться. Это было гораздо более ошеломляющим по сравнению с тем, когда я впервые увидел Адронную пушку. После этого снаряд прилетел еще несколько раз. Однако все эти попытки были тщетны. Они поздно поняли, что не смогут ранить его дальнобойными атаками. Положение было выгодным для наших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достаток меньшего количества людей, мы давили китайских охотников с подавляющей силой. Это было совершенно не похоже на то, что происходило в лесн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союзники одержали верх во всех отношениях. Атака. Защита. Но дело было не только в этих элементарных вещах. Умение каждого охотника выполнять свои обязанности. Движение, которое компенсировало слабость каждой позиции. Проворные движения, которые заполняли пустые позиции. Все это делали охотники, которые впервые работали вместе. Как будто они и раньше работ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это не было проблемой опыта. Кто-то двигал всю армию. Кроме того, кроме меня, это мог сделать только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тратегия» Ли Хисына столкнулся с навыком «вербовка» пользователя. Он не может показать св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исын использовал свой второй навык широкого применения. Однако мне казалось, что это еще не все. Сколько навыков было в теле этого человека, я не мог знать, пока не увидел ег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стараясь по возможности уменьшить свое присутствие. И, наконец, мне удалось добраться до большого командного грузовика. Я поднял голову, чтобы посмотреть на Ли Хисына. И я понял, что он тоже смотрит на меня. Он точно знал, что я приближ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охотников на союзников исчислялось десятками тысяч. С предметами, которыми они обладали, и навыками, которые они использовали, независимо от того, насколько острым было мое восприятие, было бы невозможно почувствовать мо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двигаешься так, как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зазвенел в моей голове, как иллюзия. Я мгновенно определил, что это голос Ли Хисына, и понял, как он смог найти меня. Этот парень тоже смотрел на карту. Скорее всего, это было не руководство. Тем не менее, было очевидно, что движение охотников было создано с помощью навыка стратегии. Если бы не это, найти меня было бы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ы не действуете по стратегии, кажется, что вы непостоян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стоянны? Вот что мы говорим о монстрах. В тот момент, когда я задумался над этим, я потерял концентрацию. Его фигура, стоявшая передо мной, исчезла. Моя шея отлетела в сторону. Это было плохое чувство, независимо от того, сколько раз э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несколько раз перевернулся. В глазах потемнело, и в тот момент, когда моя совесть была готова рассеяться, мои глаза распахнулись от чего-то, что тянуло меня. На меня смотрели чьи-т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исы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мерти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исын взмахнул мечом, и я молниеносно отступ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игантский меч в горяще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какие у тебя были планы,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змахнул мечом, наружу вырвалась горячая лава, а земля задрожала. Мне было интересно, что он делал в разгар войны с китайскими охотниками, но я не мог ни на секунду оглянуться назад. Мне казалось, что я лишусь шеи, как только отвернусь. Я не мог позволить себе еще одну ошибку, как раньше. Бессмертие уже было исчерпано. В следующий раз я точно умру. Ли Хисы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ен, если это вызов. Ты же знаешь, что цена – это твоя жизн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едва успел это сказать. Это было похоже на то, что мой рот горел от жара Ли Хисына каждый раз, когда я начин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тил мягкой улыбкой. Казалось, что он проявляет милосердие перед смертью. Он даже не относился ко мне как к сопер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напа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не то, что должен говорить парень, который крадется ко мне как мышь. Если ты собирался говорить о таких вещах, то, похоже, больше нет необходимости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ел на корточки. Это было равно тому, чтобы стать кроликом перед тигром. Несмотря на то, что у меня были предметы 10-го уровня, я имел клинок ауры и мой уровень владения навыком усилия был выше 90. Неужели я всего лишь ничтожество перед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ванул вперед изо всех сил. А потом прыгнул несколько раз, используя Танцующий меч. Мое тело мгновенно покинуло поле боя в неизвестном направлении. Направление и расстояние не имели значения. Первым делом надо было убраться подальше от Ли Хи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вольно бы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терялся от звука, который вдруг услышал у самого уха, и огляделся. Я не мог разглядеть его фигуру. В следующий момент я почувствовал силу, которая тянула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психокинез, но это было бесполезно. Сила, которая притянула даже Танцующий меч, притянула и меня. Я перестал сопротивляться и схватился за окровавленный меч. Падая на землю на огромной скорости, я наугад взмахнул клинком. Я не мог знать, где находится Ли Хисын, но я не мог просто так взять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зорвалась, и поднялась густая пыль. Было невозможно определить, где находится враг, и я начал быстро двигаться. Выйдя из облака пыли, я смог разглядеть фигуру Ли Хисына. Он был на том же месте, что и раньше. Он свирепо смотрел на меня, скрестив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о умеешь убегать. Сейчас не та ситуация, когда я могу бороться с тобой, так что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тпустил меня из-за милосердия. По другую сторону холма начали появляться Бэк Кёны в черных одеждах. Их была целая сотня. И от них, выстроившихся в шеренгу на холме, исходило огромное количество энергии. Все перепуталось. Тот факт, что они стреляли из адронной пушки, означал, что им было все равно, погибнет их сторон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масшедшие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сейчас я не в силах был блокировать Бэк Кё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лишком далеко ушел от поля боя, и больше всего меня беспокоило существование Ли Хисына. Я открыл информацию о нем. Я действительно почти лишился головы, когда приблизился к нему, но мне удалось получить информацию. Кроме того, информация была сохранена в руководстве, и я мог изучить ее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Ли Хисы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броня Красного Дракона (10), убийца дракона (10), синие леггинсы Дракона (10), красная перчатка Дракона (10), серьга Дракона ветра (10), шлем Дракона (10) , Золотой щит Дракона (10), Хождение по ветру (10), Глаз Дракона (10), нижнее белье бессмертия (10), Инвентарь (10) , бесконечное хранение (1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Судный День (10), телосложение Асуры (10), Физическое Улучшение (10), Воздушная Прогулка (10), Меч Святого Пегаса (10), Разрушающий Небо Кулак (10), Совиный Глаз (10), Память (10), Гиперускорение (10), Боевой Клич (10) , Стратегия (10)...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оражен. Там были предметы и навыки, о которых я никогда не слышал. Его экипировка была полна предметов драконов, как будто он убил их, а его навыки были полны легендарных боевых искусств, как будто он вышел из романа. Вдобавок ко всему, у него даже было много полезных навыков. Даже что-то вроде Памяти было навыком, который давал полную способность запоминания. Совиный глаз был техникой, которая могла запомнить навык, если он увидит его в течение 10 минут, и можно было использовать этот навык в течение этого времени. Другими словами, если бы эти два навыка были соединены вместе, он мог бы постоянно использовать навыки, которые он видел однажды. Это можно было рассматривать как своего рода синергию навыков, но я чувствовал, что это был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него даже были навыки, которые повышали физические способности. Гиперускорение мгновенно позволяло увеличить скорость на 1000% , а другой навык позволял телепортироваться на короткое расстояние с 1-секундным временем перезарядки. В любом случае, каждый из этих навыков не был обычным, но их было более 1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10-го уровня стоил, по меньшей мере, 100 биллионов, и если подумать о том, что слот для навыков стоил 100 биллионов, то количество, которое требовалось для получения дополнительного навыка 10-го уровня, составляло, по меньшей мере, 200 биллионов. Их было, по меньшей мере, 100. Это было самое меньшее 20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еще не все. У него был инвентарь и бесконечное хранилище на вещи, которые он имел. Я не мог подтвердить, что в них были какие-то предметы. Поэтому невозможно было оценить стоимость оборудования и навыков, которыми он владел. Впрочем, я уже предсказывал нечто подобное. Последние 50 лет он управлял страной. Было бы странно, если бы он не был таким. Это удивительно, насколько сильным он будет, когда все это сложится вместе, но вывод был таков, что он намного сильнее, чем я думал. Сейчас мне определенно трудно победить его. Тем не менее, это не похоже на то, что ничего не было выиграно от односторонн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о проанализировал свою битву с Ли Хисыном. Расстояние телепортации составляло около 50 метров. И можно было свободно двигаться в течение 1 секунды. Вероятно, именно благодаря этому мастерству он смог подойти ко мне сбоку и перерезать мне шею. Однако мне удалось избежать второго нападения. Он не отпустил меня, и я не стал ускоряться. Просто он был медлительным. Другими словами, пока это не была атака из моего слепого пятна, я мог бы уклони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разве это не сработает, если я буду сражаться снаружи? К сожалению, это будет очень трудно. Поскольку это был навык с 1-секундной перезарядкой, он догонит меня за короткое время. Так что, где бы я ни был, меня прикончат в мгновение ока. В конце концов, я должен был двигаться, предсказывая движения Ли Хи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на что я мог положиться, так это на то, что было вполне возможно избежать его атак, читая его движения. Был ли это рефлекс или концентрация, но мои были все-таки выше. Я достал из руководства зелье сброса перезарядки. Поскольку это было зелье, которое сбрасывало время восстановления для каждого навыка, оно также сбрасывало время восстановления для бессмертия. Я выпил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ерезарядки всех навыков будет сбро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восстановления бессмертия сбро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я обрел новую жизнь. Кроме того, оставшиеся баллы были влиты в рефлекс. У меня все еще оставалось около 300 000 очков, и я думал, что смогу получить физические способности, подобные тем, которые были у Ли Хисына. Но тут произошло нечто неожиданное. Как только рефлекс достиг 1450, он внезап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владения языком достиг 100.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ие за усилием» было осво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больше не в состоянии повышать квалифи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зволнован сообщениями, которые появлялись одно за другим. Я овладел навыком усилия, достигнув 100-го уровня мастерства. Я до этого не додумался. Однако то, о чем я не думал, продолжало прои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од на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ие за усилием будет развиваться до уровня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интересно, что это такое, и я был взволнован, когда Эдвард, который вел фургон, приблизился. Суа высунула голову из широко распахнутого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бэ оппа!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жил после смерти, так что со мной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же! Этот человек может снова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риц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говоришь? Мы можем умереть, если останемся здесь еще на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все еще нужно кое-ч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дтвердил способности Ли Хисына в бою один на один. Теперь я должен был подтвердить его способности против многих сражений. Я посмотрел на Бэк Кёнов. Все адронные пушки закончили заряжаться. И затем они взорвались ослепительным светом. Этой силы было достаточно, чтобы уничтожить все поле боя. В этот момент Ли Хисы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в ко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сколько он был силен, я думал, что будет невозможно уничтожить атаку такой силы. Во-первых, единственным способом было уничтожить их до того, как они выстрелят. Я планировал выпустить монстров 10-го уровня, чтобы убить их тоже. Это было еще до выстрела адронных пушек. Не было никакого способа блокировать энергетический шар, который уже был запущен. Это было нечто такое, что я видел и испы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мог не сомневаться в том, что видел. Тело Ли Хисына мгновенно умножилось на 100 и рассеяло адронные пушки по отдельности. В мире не было ни одного навыка, который мог бы создать 100 клонов, не говоря уже о тех, которые могли бы работать так же хорошо, как оригинал. Даже если это была скрытая техника, это было то же самое. Однако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возможный подвиг. Когда Ли Хисын блокировал атаку Бэк Кёна, охотники начали аплодировать. Даже если бы они не были под действием боевого клича, я думаю, что они бы все равно ликовали. Дело дошло до того, что даже я не смог удержаться от воскли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вооб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Эдварда был широко открыт. Даже Суа, которая болтала без умолку, безучастно смотрела на происходящее перед ней с от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исын был воплощением самой системы Альфа. Даже если он не имел никакого прямого отношения к ней, он был человеком, который получил от нее наибольшую выгоду. Как бы то ни было, ему, вероятно, не нравилась эта ситуация. Вот почему я пытался шпионить за ним, так как мог столкнуться с ним позже, но это было совершенно друго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мы действительно будем драться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авай посидим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забрался в фургон. Мне нужно было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навык усилия, пока мы ехали по грунтов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ие за усилием (1): возможность повышать статистику, используя бонусные б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техника: переутомление, поднимает еще один стат в течение 24 часов, используя стат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кновение, способное нанести врагу урон, проникая в его защиту. Можно использовать в течение 10 минут. Время перезарядки - 1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владения языком: 0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истика: Сила 750, Выносливость 1,550, Рефлекс 1,450 Концентрация 2,000, Защита 1,000, Психокинез 2,000, Непробиваемость 1,000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можно ли поднять статистику выше 2000. Но сделать это, как оказалось, невозможно. Можно сказать, что ничего не изменилось. Однако есть еще одна вещь, которую я получил после заполнения квалификации. Это был главный бонус. Я не мог проверить это до сих пор, потому что был занят, но я думал, что это не какая-нибудь мелочь, поскольку это награда за выполнение навыка усилия. Я открыл руководство и выбрал мерцающую вкладку бон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способность, в которую трудно был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рытие подземелья 11-го уровня: возможность открыть подземелье 11 уровня с помощью мистического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е 11-го уровня. Появился уровень, о существовании которого я и подума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случилос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а пододвинулась ближе. Поскольку я не отвечал, она приблизилась еще ближе. Я удивился и склонил голову набок. И мы чуть не поцел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ам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толкнул Суа и погрузился в размышления. Подземелье 11-го уровня. Конечно, в 11-м уровне было много смысла. Максимальный уровень альфа-системы был 10-ый, и, конечно же, предметы и навыки были все 10-го уровня. Другими словами, существование подземелья 11-го уровня означало, что навыки и предметы 11-го уровня также существовали. Если бы я этим занимался, я бы смог встретиться с Ли Хисыном, какой бы высокий пост он ни за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хотиться в таком месте будет нелегко. Красные дыры имели значительно более высокую сложность по сравнению с первоначальными подземельями. Это уже было трудно, и монстры будут 11-го уровня. Я даже не был уверен, что смогу убить одного из них самостоятельно. Вдобавок ко всему, ни один из них не мог бродить сам по себе. Это означало, что невозможно будет уничтожить десятки из них мгновенн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меня было 200 монстров 10-го уровня. Если бы я отпустил их на охоту, то она бы прошла удачно, даже несмотря на некоторые потери. Если бы это были навыки и предметы из этого места, то можно было бы столкнуться с Ли Хисыном. Бэк Кён потерпел поражение от Ли Хисына. Целая сотня Бэк Кёнов была уничтожена одн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Хисына тоже не так-то просто отпустили. Он решил уединиться после битвы. Я лично не видел сражение, но видеозапись распространилась по всему интернету. Это уже нельзя было назвать человеческой битвой. Тысячи молний ударяли и тут и там, и земля раскололась. Земля раста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которое, казалось, воссоздавало битву между богами из легенд, закончилось тем, что Ли Хисын создал тысячи клонов, чтобы убить Бэк Кёна. Конечно, Ли Хисын тоже не был в полной безопасности. Возможно, он переусердствовал или получил травму, о которой я не знал, но половина его тела исчезла. Это удивительно, что он все еще был жив. В любом случае, он вернулся живым, а Бэк Кёны были уничтожены. Китай, предсказавший абсолютную победу, впал в панику. Однако хаос на этом не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е дыры по всему Кит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главной новостью во всем мире. Бэк Кён уже был уничтожен Ли Хисыном. Но прежде чем внутренний хаос от этого удалось утихомирить, произошел крупный инцидент. Все охотники, которые пришли в Желтое море, ушли. Они направились к подземельям каждого региона, насчитывающего по 2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контроль общественной безопасности вообще не работал. С точки зрения охотников, которые остались, они не могли просто стоять и смотреть на красные дыры, которые могли исчезнуть в любой момент. Десятки охотников вошли в подземелья. Там было ограничение в 30 человек, но, похоже, не было ограничения по времени. Охотники, которые вошли туда, либо очистят подземелье, либо никогда не выйдут оттуда и найдут там свою смерть. Сейчас даже правительственные охотники были в подземельях, так что не было никого, кто мог бы поддерживать порядок. В результате заключение появилось еще до того, как прошла не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ейское правительство, таким образом, преуспело в завоевании всего Желт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едущего новостей был слегка взволнован. Они полностью поглотили Желтое море, в то время как китайские охотники отступили. Китай немедленно поднял оппозицию и потребовал, чтобы мы вышли из Желтого моря, но у них не было сил, чтобы превратить это в реальность. В настоящее время они потеряли 100 Бэк Кёнов. Я не знал, сколько их осталось, но для них было бы лучше использовать их, чтобы успокоить внутренний хаос Китая. Они не смогут заниматься посторонними делами, по крайней мере, в течение полугода. Этим я заблокировал амбиции Китая. Ли Хисын временно ушел в уединение после своей битвы с Бэк Кён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нбэ оппа, на что ты так серьезно смотришь? – спросила Суа, протир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ы делала всю ночь, чтобы только сейчас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немного трен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же могли немного отдохнуть после исчезновения подземелий 9-го уровня?Я чувствовала себя немного скованно, не двигаясь так долго. Я позанималась с ребя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 парнями ты подразумеваешь команду 2,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Возможно, удастся возобновить охоту в Желтом море, так что мне придется обуч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войны было запрещено охотиться. Из-за этого у команды 2 не было другого выбора, кроме как принудительно отдыхать в течение недели, но, похоже, Суа добровольно вызвалась тренировать команду 2. Это было достойно похвалы, что она делала что-то без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же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земелья 9-го уровня теперь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просто пойти в Красные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Значит, сонбэ оппа едет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ланирую отправиться в более 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оп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умываю о том, чтобы отправиться в подземелья 1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уа появилось удивление. Это было слишком для команды 1, идти сейчас в подземелья 11-го уровня. Я планировал пойти туда сам. Я возьму Эдварда с собой. Он был вне нашей полной власти, так что не имело значения, куда он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переехал в Пхеньян с командой 1. К счастью, граница не была заблокирована, и мое удостоверение личности все еще действовало. Мэра Пхеньяна Ким Сон Хена тоже не было видно. Возможно, он скоро почувствует некоторое сожаление, поэтому я планировал послать ему немного денег. Даже если он был дружен, деньги заставляли родителей и братьев не узнавать друг друга,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ты не станешь смотреть на него свысока только потому, что он на 8-ом уровне. В конце концов, красные дыры имеют в несколько раз большую сложность по сравнению с обычными подземе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волнуйтесь. В конце концов, мы сделали все возможное для нашей безопасности, – ответила Хан Чжунсук, к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и такие, которые устраивают засады,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раз уж у нас есть Келби, – сказала Ёнкён. Она недавно вернулась после семейных дел. Я слышал, что она решила сво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ло смысл, поскольку они сначала отступали против охотника 10-го уровня, пока не были на уровне крупномасштабной компании. Кроме того, если проблема станет настолько серьезной, я узнаю об этом раньше, чем она мне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л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чувствовал движение монстров 1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Келби настолько хорошее обоняние? Я открыл профиль Келби. </w:t>
      </w:r>
    </w:p>
    <w:p>
      <w:pPr>
        <w:pStyle w:val="Normal"/>
        <w:bidi w:val="0"/>
        <w:jc w:val="left"/>
        <w:rPr/>
      </w:pPr>
      <w:r>
        <w:rPr/>
      </w:r>
    </w:p>
    <w:p>
      <w:pPr>
        <w:pStyle w:val="Normal"/>
        <w:bidi w:val="0"/>
        <w:jc w:val="left"/>
        <w:rPr/>
      </w:pPr>
      <w:r>
        <w:rPr>
          <w:rFonts w:eastAsia="Consolas" w:cs="Consolas" w:ascii="Consolas" w:hAnsi="Consolas"/>
          <w:b w:val="false"/>
          <w:sz w:val="28"/>
        </w:rPr>
        <w:t xml:space="preserve">Адский привратник Цербер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87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ая способность: растет с помощью съеденных предметов. Чем выше уровень предмета, тем больше он растет. Не умирает. Получает дополнительные способности за счет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способность: способен есть монстров. Способен чувствовать местоположени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пыт был 87. Кроме того, он обладал способностью чувствовать монстров. Его основные физические характеристики были, по меньшей мере, 9-го уровня. На данный момент, это было бы здорово использовать его в подземельях 8-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о посмотрел на Эд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на меня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росто подумал, что твой рост был слишком мед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медленным...? – переспросил он в ответ, как будто это звучало абсурдно. Его нынешний уровень был 5-й, он был виконтом вампиров. Он добрался до 5-го уровня с первого всего за несколько месяцев, так что это было, конечно,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равда, что он невероятно слабее по сравнению с другими товарищами по команде и Келби. Во-первых, у меня не было особых мыслей о воспитании этого парня. Я просто брал его с собой как разведчика из-за его живучести. Однако теперь он проиграл Келби даже в этом. Он действительно был никче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не можешь не смотреть на меня, как на такую бесполезную др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Извини. Неужели это выглядело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бы тебе не написать это на своем лице? – проворча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делился от команды 1 и направился к подземелью 11-го уровня. По дороге я еще раз проверил свой профиль. Я использовал оставшиеся очки вознаграждения после того, как навык усилия поднялся до уровня 1. Если бы все было так, как раньше, я бы воспользовался бонусными баллами, когда придет время, но я передумал после столкновения с Ли Хи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земелья уже были закрыты. Больше не было нужды беспокоиться об этом, и я мог бы покончить с этим, если бы сохранил немного сил. Раньше я думал, что смогу победить кого угодно, но теперь мое мнение поменялось. Как бы ни был силен Ли Хисын, где-то в мире должны быть люди, подобные ему. Если я не сделаю все возможное, чтобы улучшить свои способности, я могу умереть неестественной смертью когда-нибудь и где-нибудь. Вот какой урок преподал мне Ли Хисын.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Стата: Сила 1,450, Выносливость 1,950, Рефлекс 1,950 Концентрация 2,000, Защита 1,000, Психокинез 2,000, Непробиваемость 1,00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техника: неконтролируемая сила, добавляется дополнительный урон, пропорциональный базов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еще один пассивный навык, как только сила перевалила за 1000. Сила действительно влияла на наносимый урон в первую очередь, но казалось, что было что-то еще. Я подошел к ближайшему валуну. Валун был около 2 метров в диаметре. Создание отпечатка руки было бы пределом для меня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охнул и протянул кулак к валуну. Я не ожидал слишком многого, вместо этого я беспокоился, что моя рука заболит. Послышался гром, и валун раскололся. Эдвард догнал меня. Я думал, что он заговорит о разбитом валуне, но, похоже, его интересовало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земелье, которое ты сделал, находится на другой стороне этого холм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жется, там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был лучше меня в ощущении присутствия кого-либо. Я осторожно направился к подземелью. Там были сотни охотников, разбивших лагерь вокруг подземелья, которое имело красную колышущуюся ауру. Что ж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ам 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тился взглядом с охотником, который стоял на страже с копь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эволюции охотника. 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оражен, увидев его фигуру, направившую на меня свое копье и яростно сморщившую лицо, но ответил, сохраняя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ладелец этого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фыркнул. Я перевел взгляд на окрестности Красной дыры, где в ожидании стояли ох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лючать договор перед домом другого человека. Это совершенно абсу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черт возьми, ты говоришь? Это место находится под нашим контролем, так что убирайся к черту, если не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именно это я и должен бы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 было подземелье 3-го уровня. Однако я изменил его на 11-й уровень, прежде чем отправиться в путь. Если бы там кто-то был, он бы не сразу перешел на 11-й уровень. Подземелье должно быть очищено или сброшено, чтобы уровень изменился. Однако, как только подземелье сбрасывается, оно превращается в настоящий а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их, казалось, что они были 5-го уровня. Их было около 50. По подсчетам тех, кто находился в подземелье, их было, вероятно, до 80. Это было довольно большое количество на уровне небольшой рейдовой команды среднего уровня. Провинция Пхеньян не будет особенно волноваться, так как они продали его мне, поэтому они планировали захватить это место. Наверное, в последние дни они собирались как сумасше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из сумки документы о правах на подземелье. Я взял их с собой на всякий случай, если там будут такие парни, как этот, так что все было очень вовремя. В тот момент, когда я передал им письмо, между ними возникла небольшая суматоха. Никаких проблем с документами не было. Конечно, у них, вероятно, нет способности различать, является ли документ реальным или фальшивым, но поскольку я был полностью уверенным, они ничего не могли подела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е имя Чон Са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казалось, был лидером, подошел и вернул документы. Его звали Со Чжонбом. Он был охотником типа танкера, который использовал широкий меч и броню 7-го уровня. Большинство танкеров играли важную роль в своей команде, поэтому я подумал, что он может быть лидером этой рейдов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имя есть в этом доку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х. Самонадеянный ублюдок. Но как мы можем доверять этому докум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ните в мэрию Пхеньяна, если сомневаетесь. Или ты собираешься отступить после того, как тебя из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о Чжонбома дрогнуло при моих словах. У них не было ни малейшего шанса сделать это. Я не знал, сколько дней они пробыли здесь, но они, вероятно, получили довольно много предметов. В настоящее время это место было подземельем 3-го уровня. Оно еще не было повышено до подземелья 11-го уровня, и я планировал повысить уровень перед входом, так что, вероятно, это было довольно хорошее место для охоты. Они ни за что не захотят отступить только потому, что пришел хозяин. Кроме того, на этой стороне было только два человека, так что они подумали, что было бы неплохо позаботиться о них тихо. Я видел слишком много таких людей, так что это не выглядело особен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одождит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взгляд у Со Чжонбома был холодным. Я подумал, что мне придется сделать кое-какую работу, даже если это будет хлопотно. Эдвард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знаю, как будут развиваться события в данный момент. Что ты собираешься с ними делать?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 этом думаю. Мне надоедает убивать кого-то каждый раз, когда происходит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ы убить их всех, даже если бы они были монстрами. Но все меняется, если это люди. Если бы сейчас мы были в прошлом, когда у меня не было сил, у меня не было бы другого выбора, кроме как поставить свою жизнь на кон, чтобы убить их, но теперь я обладал такой силой, что смогу позаботиться о них лишь с помощью одного своего пальца. Даже если я сам не сделаю шаг вперед, все будет улажено, если я выпущу армию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мрут они или останутся живы – все зависело от того, как я решу. Мне не нравилось убивать людей так легко. Однако я не мог просто так отослать их прочь. У меня был полицейский по имени Сон Арам, так что это может сработать, если я передам их ей, но не нужно забыть, что мы в Северной Корее. Кроме того, хотя я и не проверял, был высокий шанс, что они были китайскими гражданами, которые жили в Северной Корее. Даже если я сдам их в полицию, вряд ли они помогут такому иностранцу, как я. Особенно когда отношения между нашими странами были не очень хорошими, они могли попытаться забрать мои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я думаю, что самый верный способ – это убить их, – сказа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соглашаться, но это был единственный способ, при котором они не создавали проблем. Я чувствовал, что было бы неплохо иметь частную тюрьму. Было бы прекрасно, если бы я мог купить одну из них в магазине, но это не выглядело хорошо. Со Чжонбом подошел после завершения короткого сов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ишли к какому-нибудь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Мы не знаем, действительно ли это ваша собственность, но мы решили пока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ы действительно много работали в течение нескольких дней, поэтому решили, что пришло время отдохнуть, – Со Чжонбом сказал это и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шлось ждать, пока те, кто был в подземелье, выйдут, и я сел рядом с Эдвардом, чтобы немного отдохнуть. Эдвард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все было решено хорошо. Однако я чувствую, что они что-то замыш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могут начать говорить иначе, когда вернутся их товарищи. Но мне все равно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и так. Я пойду немного осмотрю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равился на разведку, не дожидаясь приказа. Похоже, то, что его назвали бесполезным, было для него довольно шокирующим. Я сказал, что это неправда, но, похоже, это не очень помогло. Он был очень полезным. У меня было хорошее зрение, но не было хорошего восприятия, и это дополнял Эдвард. Была причина, по которой я брал его с собой. Я чувствовал, что Суа завидует Эдварду в какой-то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ушел, а я залез магазин Дельта. Я получил огромное количество EP, когда проник в систему Альфа. Сейчас я имел почти 5000 EP. Кроме того, список предметов был разблокирован до 7-го уровня, так что там было довольно много нов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которые я обычно просматривал, были служебными предметами. Большинство из них не падало в Красных дырах. Можно было бы сказать, что это были эксклюзивные вещи магазина, поэтому они были предметами большой редкости. Основными, безусловно, будут фургон и связанные с ним предметы расширения. шарик расширения пространства был также элементом расширения фургона. Я просматривал новые предметы, чтобы увидеть, есть ли что-нибудь хорошее, но там оказалось довольно много того, что привлекло м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ий передатчик (0): возможность связи независимо от расстояния. Возможность использования путем присоединения к оригинальному моду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стройство размером с палец, но его можно было использовать как беспроводное, и я мог использовать его для интернета, когда он был подключен к телефону. Он не проходил через базовую станцию или спутник, поэтому не было необходимости платить отдельную плату. Конечно, дело было не в том, что это было пределом его преимуществ. Он не может быть использован только вне зависимости от местоположения, он также может быть использован в месте, до которого волны не доходят. Это означало, что его можно было использовать глубоко под землей или даже в подземельях. Если бы я раздал это своим товарищам по команде, то можно было бы связываться друг с другом даже в экстремаль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матривал и другие предметы, и тут мое внимание привлекло определенное снаряжение. Это был не полезный предмет, а оружие, но у него было вполне приемлемое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ный меч (7): при критическом ударе он не убивает цель, а отбрасывает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охоже на то, когда человека просто отправляют в космос или под землю или закидывают куда-то высоко над землей на высоте соте метров. Он был ограничен местом на земле. Если кому-то не повезет, он может очутиться в Антарктиде, если кому-то не повезет, так что я ничего не могу с этим поделать. Это было хорошее оружие для тех, кого я не хотел убивать, но мог просто оставить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была около 700 EP. Честно говоря, это была недешевая цена. Я даже задумался, стоит ли я платить такую цену, чтобы спасти этих парней. Однако, этот предмет был мне нужен. Это было лучшее оружие для тех, кого я не очень хотел убивать, или для тех, кто оставил бы у меня неприятный осадок. Поразмыслив, я включил его в свой список желаний. Может возникнуть ситуация, когда мне это все-таки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ернулся Эдвард. Его лицо казалось немного взволнованным. Ему показалось, что он увидел что-то заб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Что с тво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Я видел кое-ч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подножия горы были и другие ох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е ох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хоже, что есть и другие, кто идут сюда. Я видел, как они ползут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оло полусотни,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а на Со Чжонбом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что, союзники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У них один и тот же гер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они вызвали подкрепление, чтобы выиг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понял, почему Со Чжонбом так легко отступил. И еще одно: я думаю, они еще не поняли, кто я такой. Особенно для парней, которые возглавляли рейдовые группы, информация была сравнима с жизнью. Для других это может выглядеть по-другому, но есть шанс, что Со Чжонбом знает меня. В противном случае не имело смысла, что они приведут около 200 человек, чтобы уничтожить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ире слишком много хороших людей. Проблема в том, что они неправильно используют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ыло то, чего он не знал, это было бы то, что я невероятно силен и то, что это подземелье уже было повышено до 11-го уровня. Даже если я уйду отсюда, они не смогут охотиться здесь. Было бы очень хорошо, если бы их не убили, как только они вошли внутрь. Вдруг вход в подземелье слегка завибрировал, когда люди выходили оттуда. Поскольку это было подземелье 3-го уровня, там, кажется, нельзя было получить большого урона. Ничего не поделать с тем, что некоторые из охотников истекали кровью, но это хорошо, учитывая, что сотни монстров выш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с кресла и направился к Со Чжонбому. Он тоже повернулся ко мне, словно проверяя, как я себя чувствую. Он заговори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йдем, и ты не будешь давит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ы ведь знаешь,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должен тебя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прочим, ничего страшного, если ты этого не сделаешь.  Могу я попросить вас ко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 чтобы вы сказали тем, кто внизу, не поднимат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дупреждаю только один раз. Если ты уйдешь, не сделав ничего глупого, я отпущу тебя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Чжонбом кивну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ла Mary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oriya-evolyucii-Oxotn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0:15:25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