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Тайна звер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ак сильно измениться естественный ход событий одного мира, если в него попадет всего один нежелательный элемент? Главный герой, для того, чтобы стать сильнее и выжить в суровом мире, решил вступить в дозор, чтобы иметь не только силу, но и сильного защитника, который покажет ему суровый мир. Был бы рад, если бы вы указывали на ошибк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можешь победить нас с завязанными глазами? – Прокричал пацан с трубой в руках. В его глазах была злость и усмешка. Вместе со своими братьями, они часто конфликтуют со мной. В принципе я сам это под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мусор, даже если я буду с закрытыми глазами и связанными руками, я все равно смогу вас избить. – Эти трое… Эйс, Сабо и Луффи. Я познакомился с ними вроде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высокомерным! – Крикнул Сабо и бросился на меня с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стретился с ними, я хотел подружиться. Иметь в друзьях сильных людей очень полезно, особенно если эти люди в будущем станут вели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решил выбрать свой путь. Я решил стать сильнее, чтобы выжить в этом мире. А чтобы стать сильнее, нужно сражаться с сильными людьми, до крови, до сломанных костей. И только тогда ты сможешь повыс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ю корпус в сторону, и палка проходит в миллиметр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ло с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ю руку Эйса и с локтя бью ему по щеке. Отступив на пару шагов, он покрепче сжал свою палку и снова накинулся на меня. В то время как Сабо пытается заехать мне кулаком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лет, что мы сражались, я получал огромное количество травм, однако это дало с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го мира, могут развить особую способность, которую называют волей. Существует всего три вида, два из которых я научился использовать з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ываю палку Эйса из его рук, сразу покрывая ее Волей вооружения и отбиваю атаку Саб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это Королевская воля, но я не переживаю по этому поводу, когда придет время, она пробудиться сама, то что она у меня есть, я 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ублюдок, как ты мог украсть у меня мясо! – Увернувшись от летящего кулака Луффи, я бью по его руке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которой я столкнулся совсем недавно… Эти трое мне уже совсем не соперники. В последние время, я на них просто оттачиваю свою Волю. Ни звери из леса ни бандиты тоже не могут никак повредить мне. Этот застой в развитии меня чертовски раздражает, приходиться только и делать, что таскать огромные камни и оттачивать Волю, однако есть причина, по которой я все еще не свалил с этого острова. Я хочу вступить в Морской Д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к не в морском дозоре я смогу быстро увеличивать свою силу. Особенно если меня будет тренировать сам Гарп. Если же у меня будет застой в морском дозоре, то придётся его покинуть и стать пиратом, может быть даже присоединюсь к муги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я уже встречался с Гарпом. Я тогда сражался с этими тремя, он это увидел и прописал каждому кулак любви. Я уже тогда думал о том, что мог бы вступить в морской дозор, тогда я подошел к Гарпу, однако он просто рассмеялся и назвав меня мелким сопляком ушел, только бросив на последок, если через год я смогу его впечатлить, тогда он подумает о том, чтобы я присоединился к д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ел год, я стал намного сильнее, я смог пробудить волю вооружения и улучшить волю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надоело с вами играть. – Уворачиваюсь от пинка Сабо и бью палкой ему по кол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играть! Мы побьем тебя. – Кричит Луффи и кидается на меня с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есело, однако я скоро покину этот остров. Твой дед скоро приедет сюда, и он возьмет меня в д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уффи остановился. – Чего? Ты хочешь присоединиться к дозорным? Но пиратом быть намног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срать, что вы скажете, просто решил с вами попрощаться. Надеюсь вас всех ударит молнией, и вы подохните. Прощайте, ублюдки. – Бросив покрытую волей вооружения палку в лицо Луффи, я развернулся и через лес пошел к порту. Думаю, что сегодня или завтра его дед буд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яяять! Думаешь, мы тебя так просто отпустим? Ты украл мое мясо, я тебя никогда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ю средний палец мугиваре и просто молча ухожу от них. Эти пять лет были не только сложными, но и веселыми. Каждый день мы подшучивали друг над другом, а потом либо они меня, либо я их избивал. Даже они стали сильнее за пять лет. Думаю, когда Луффи выйдет в море, то у него не будет тех же проблем, что и были бы в оригин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у голоса Эйса и Са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ходясь в нескольких сотнях метров от Луффи и его команды, я держал волю наблюдения активной и тащил огромный камень на спине. Еле передвигая ноги, я плелся к порту деревни, как в область обнаружения моей воли наблюдения что-то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 быть. – Сбросив камень на землю, я посмотрел на высокое дерево. Дьявольский фрукт. – Без воли я бы не смог его найти… - Фрукт находился глубоко в листве дерева. Мало кто ходит с активной волей всегда, это ее быстро истощит и может сделать тебя небоеспособным в опасный момент, но это также ее по чу-чуть развивает. Да и насколько низкий шанс найти его тут? В этом море никто не знает пр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я к дереву, на котором висел фрукт, я покрыл руку волей и ударом свалил дерево. Быстро подбежав к упавшему фрукту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тебя где-то видел… Его наверно показывали в аниме. Хм… Надеюсь, что это не тот, который превратит мне в какого ни буд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мэра вроде была книга со всеми известным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оложив фрукт в свою сумку, я быстро побежал в деревню со все еще активной волей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бежал до деревни, я сразу увидел, что в порту стоит корабль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знаю, что это за фрукт, нужно будет найти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дома Мэра, я не стуча открываю дверь. – Эй Вуп,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ебя стучать не учили? – Из соседней комнаты послышался крик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крики, я быстро подбежал к нему и сразу увидел Гарпа вместе с которым он сидел за столом и об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книгу с дьявольскими фруктами. – Как только я договорил, я подбежал к шкафу с книгами и взял нуж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в чьем ты доме,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 – Засмеялся Гарп и внимательно начал смотреть за мной одновременно поедая кр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т, нет, не он… - Я быстро листал книгу, иногда останавливаясь на похожих фруктах, пока не наткнулся на ну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от он… Нет… Не верю. Почему он находиться в самом слаб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фиолетовый плод, состоящий из множества больших капелек. Ями Ями но ми. Достав фрукт из сумки, я сравнил с тем, который был на рис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па и Вупа в шоке расширились, когда они увидели фрукт у ме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опляк, где ты его нашел. – Встав со стола, в шоке спросил Ву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фрукт? – Спросил Гарп отложив креке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фрукт… - Закрыв книгу и убрав ее на место, я повернулся к Гарпу и Вупу. – Этот фрукт… - Медленно подношу его ко рту и делаю укус и сразу проглатывая, не желая полностью пробовать вкус дьявольск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па и Вупа снова расширились. когда они увидели, 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фрукт… Ями Ями но ми, логия тьмы. – Как только я договорил, Гарп в немом шоке открыл рот, и уставился на надкуса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вкус, вроде одного укуса должно быть достаточно. Прошло несколько секунд, когда я почувствовал, как внутри меня появилась странная сила. Я поднимаю свою руку, и через мгновение рука почернела и из нее начало исходить что-то похожее на черный дым и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рукт… По словам черной бороды, он является самым сильным дьявольским фруктом, думаю, что не только из-за способности блокировки других фруктов, но и из-за возможности поглотить силу другого фрукта. Раньше у меня в голове были мысли о том, какой дьявольский фрукт я бы хотел найти. Я даже не думал, что найду логию тьмы. Насколько сильно я изменил истори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п, я все еще хочу присоединиться к дозору. – Вернув руку в прежнее состояние, я сел за стол и взяв крекер начал ж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 дозор? Бвахахахах, сопляк, не думай, что если съел дьявольский фрукт, то теперь можешь присоединиться к морскому д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нести ересь, я уверен, что ты уже во что бы то ни стало хочешь завербовать меня к себе. Так уж и быть, я присоединись, если ты вежливо попросишь и будешь давать мне тысячу белли на карманные расходы каждый день. – Как только я договорил, я полностью сосредоточился на воле наблюдения, готовясь к удару Гарпа. Не прошло и секунды, как в меня начал лететь кулак, покрытый волей вооружения. Быстро спрыгиваю со стула и смотрю в прищуренные глаз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белли. – Ухмылка появляется на лице Гарпа и в меня опять летит кулак. - Сто тысяч. – В меня снова летит кулак, от которого я ели увернулся. Если бы он не был несерьезен, и я не тренировал волю наблюдения, я бы даже от первого ели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перестань уворачиваться. – Кулак пролетел в миллиметре от моей головы и сломал стен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убить решил!? – Выбегаю через дыру в стене и бегу к кораблю морского дозора. – Миллион белли! – Кричу во весь голос и сразу чувствую приближение кулака, от которого я уже не смогу увернуться. Перед самым ударом, я покрываю всю голову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Гарпа ударом отправил меня в сторон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Если бы я не покрыл голову волей, ты бы мне череп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па немного расшились, и он сосредоточился на моей голове. – Сопляк, где ты научился использовать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голова болит… Старый мудак, я пробудил волю вооружения, когда бил твоего внука… - Гарп подошел ко мне и пару десятков секунд смотрел на меня тяже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 и быть, я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что если бы я отказался идти в дозор после всего, что я показал, ты бы загрыз сам себя до смерти. Нет, еще один удар я не переживу. – Покрыв руки волей, я заблокировал удар Гарпа, который, однако был значительно слабее, чем прошлый. Медленно встав, я поплелся в бар к Макино, которая часто лечила меня. Перед самым входом, я повернул голову в сторону Гарпа. – Мы отплываем завтра, как только я залечу свои раны и поем, приготовь к этому времени миллион белли. – Забежав в бар, на меня посмотрело несколько жителей. Подойдя к стойке за которой стояла Макино, я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ино, этот мертвец снова ударил меня. Он чуть не убил меня… - Протянув руку к алкоголю, я приложился к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же еще ребенок. – Быстро забрав у меня бутылку рома, она вытащила из-под стойки б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бы унять боль. Этот живой труп специально избил меня, чтобы я присоединился к морскому дозору. Ты бы видела его жадные глаза, когда… - Не успев договорить, мои глаза в шоке расширились, и я откидываю голову назад, чуть не падая со стула. Через секунду стену бара пробил маленький, покрытый волей камень и пролетел в том месте, где раньше находилась моя голова, и вылетел через другую стену. В баре мгновенно наступила тишина. – Вот истинная натура дозора, они убьют любого, кто будет на них клеветать. – Быстро схватив бинты, я побежа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ар смеясь заходит Гарп и садиться з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покалечить его. – Макино с упреком смотрит на Гарпа, все еще удивляясь тому, как Гару смог уклониться от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он крепкий, его бы всего лишь вырубило, в худшем случае маленькое сотрясение. Бвахахха. – В баре стояла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решил присоединиться к морскому д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риложился к бутылке рома. – Да… У этого ребенка есть  талант. Он стал таким сильным в его то возрасте. Прям как я, бва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ино покачала головой и начала натирать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от громких криков Луффи на первом этаже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бью Гару, а потом стану королем пиратов! – В зале послышался смех всех посетителей, уже давно никто не может победить меня во всей деревне, кроме Гарпа разумеется, но он редко приезжает сюда. Взяв с тумбочки одну белли, я оделся и спустился на первый этаж бара. Как только я увидел кричащего Луффи, я покрыл монетку волей и кинул монетку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мгновение, Луффи отодвинул голову в сторону, и монетка прошлась рядом с его ухом и разбила бутылку рома на стеллаже. Мои брови чуть приподнялись, в тоже время, Макино вздрогнув от взрыва бутылки переве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за это будет платить? – Макино побуравила меня взглядом, и достав тряпку, начала убирать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Гарп за все заплатит. – Подбежав к ней и забрав у нее тряпку, я начал убирать осколки и вытир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д, а если бы ты попал в меня! – Начал кричать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тебя и целился. – На секунду остановившись, я посмотрел ему в глаза. Этот идиот смог подсознательно уклониться от монетки… Ну, чем раньше он пробудет волю, тем лучше для него, ведь все может сложиться так, что Рэйли даже не будет его тренировать. – Это твоя вина, что бутылка разбилась, если бы ты не увернулся, она осталась бы ц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крики Луффи, я убрал разбитую бутылку и сел рядом с Луффи, а Макино положила передо мной тарелку с куском мяса и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как ты думаешь смог увернуться от моей монетки? – Задал я вопрос Луфф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 придурком назвал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 подсознательно использовать волю. В твоем случае волю наблюдения. Если будешь развивать ее, то может лет через сто, ты сможешь попасть по мне. – Как только я договорил, мне на голову легла большая рука. Мой рот сразу перестал жевать, я не смог увидеть его своей волей, даже сейчас я еле ощущаю его.  - Доброе утро, тут Луффи бутылку разбил, он сказал, что ты за нее заплатишь. – Луффи сразу съёжился и уже хотел убежать, как ему в голову прилетел кулак, понимая, что я могу быть следующим, я быстро достал несколько белли из кармана и положил на стойку. – Не волнуйся Луффи, я заплачу за тебя. Так, когда мы отправляемся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говорил, он схватил меня за шиворот, и вынес из бара кинул на свой корабль. Во время полета, я извернулся и упал на ноги, рядом с одним юнгой, который от страха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рядом со мной приземлился Гарп. – Мы отправляем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и отплыли, я ни с кем не попрощался, даже одежду свою оставил в своей комнате, слышались только крики людей, которые провожали меня и Гарпа. Я же просто смотрел на деревню и ее жителей. Вот ублюдок, я же даже не поел, на кой черт ему сразу забирать мен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уда мы плывем? – Я подошел к Гарпу, который сидел на палубе и жевал кр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Гарп обвел меня взглядом. – На один остров. Я там иногда обучаю новичков. – Несколько человек съежились, когда услышали слова Гарпа и быстро убежали. – Побудем там некоторое время, а потом отвезу тебя в штаб морского дозора. – Гарп достал Дэн Дэн Муши и кому-то позвонил. – Эй Сэнгоку, я буду в маринфорде через несколько месяцев, и у меня с соб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отпустил тебя на три недели. – Из улитки донесся крик адмирала флота, но Гарп сразу же сбросил звонок и засмеялся. – Эй сопляк, твой фрукт… Не смей использовать его на корабле. – Сказал Гарп ковыряясь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фрукт, да? Как говорил Тич, Тьма – это гравитация, сила притяжения, от которой не уйдет даже луч света. В свою тьму, я могу втянуть все что угодно, черная борода втянул в свое особое измерение целый город, а потом выплюнул его в виде атаки. При помощи этого фрукта, я могу за мгновение поглотить весь этот корабль, а потом все на нем упадут в море… Действительно, лучше не тренировать его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мы плыли к острову, на котором Гарп проводит тренировки. Всю дорогу я провел в тренажёрном зале с другими дозорными, Гарп даже один раз поведал мне о моем фрукте. </w:t>
      </w:r>
    </w:p>
    <w:p>
      <w:pPr>
        <w:pStyle w:val="Normal"/>
        <w:bidi w:val="0"/>
        <w:jc w:val="left"/>
        <w:rPr/>
      </w:pPr>
      <w:r>
        <w:rPr/>
      </w:r>
    </w:p>
    <w:p>
      <w:pPr>
        <w:pStyle w:val="Normal"/>
        <w:bidi w:val="0"/>
        <w:jc w:val="left"/>
        <w:rPr/>
      </w:pPr>
      <w:r>
        <w:rPr>
          <w:rFonts w:eastAsia="Consolas" w:cs="Consolas" w:ascii="Consolas" w:hAnsi="Consolas"/>
          <w:b w:val="false"/>
          <w:sz w:val="28"/>
        </w:rPr>
        <w:t xml:space="preserve">Ями Ями, уникален среди других, не только из-за способности отменять силы других фруктов, но и из-за невозможности полностью превратить свое тело в элемент, как с другими, по типу огня, света, магмы и т.д. Однако я могу поглотить все входящие атаки, если они не напитаны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арп ничего не сказал, про возможность использовать еще один фрукт, да и я не спрашивал. Думаю, в дальнейшем, я смогу поэкспериментировать с этим. Не думаю, что смогу забрать фрукт у Белоуса с его то силой, только если он будет сильно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я стою на палубе и смотрю на приближающийся остров. К сожалению или нет, это не тот остров, на котором Рэйли тренировал Луффи, у того вроде было три вулкана. На этом же острове была одна большая гора, которую окружа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ведем тут четыре месяца, этого времени обычно хватает тем, кого я обучаю, чтобы избивать минимум половину зверей на этом острове. – Подошел Гарп и начал рассказывать про этот остров. В лесу вокруг горы в основном обитают большие птицы и огромные рептилии. На самой горе довольно редко появляются какие-либо звери, там у подножья стоит лагерь, в котором отдыхают морпехи. На данный момент на этом острове уже есть несколько дозорных, которые там трен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ысадились на берег, Гарп собрал нас всех перед собой и начал дават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делиться на группы по пять человек, и отправиться к центру горы. Если очень повезет, и мы никого не встретим, то сможем добраться туда до вечера. За каждой группой будет присматривать инструктор. Еду и воду нам выдадут на один прием, остальное мы должны добы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ще одной группе, если не считать мою, есть фруктовик. К нам двоим подошли инструкторы с короб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начинаете здесь свое обучение, вы должны добраться до горы без использования силы своего фрукта. Специально для этого мы приготовили вам подарки. – Коробочки в руках инструкторов открылись, и мне предстал тоненький металлический браслет. – Эти браслеты сделаны из кайросеки, этот материал блокирует способности фруктовиков и ослабляет их. Эти браслеты сделаны из кайросеки с большим количеством примеси, поэтому эффект ослабления будет очень слабый, чтобы не мешать вашему пути. – Гарп закончил говорить, и инструктор надел мне на руку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чувствовал, что у меня нет доступа к своим силам. Хоть я и чувствую энергию внутри себя, контролировать я ее никак не могу. Слабость же я не почувствовал вообще, даже было ощущение, что я могу легко сломать сво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и готовы, наши группы начали заходить в лес с разных сторон, чтобы не сталкиваться друг с другом. В моей группе были три двадцатилетние парня, одна двадцатилетняя девушка, ну и я, тринадцатилетний пацан. Наш инструктор должен держаться всегда позади, если же у нас будут проблемы с животными на этом острове, то он должен оказать на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оказались в лесу и осмотрелись, один парень повернул голову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ерой Гарп взял тебя на свой корабль, то ты должно быть силен. Не знаю из-за твоего фрукта это или нет, но скажи нам всем заранее, не будешь ли ты обузой без своего фрукта? – Все остальные тоже повернули головы 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 Я пробудил волю наблюдения и вооружения. Фрукт же я съел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это круто. Я пробудил только волю наблюдения. – Остальные кивнули головами, и поняв, что я не буду их тормозить, отправились к горе. Среди всех пятерых, только я и два парня смогли пробудить свою волю, однако все они знают технику рокусики – Сору, которой их обуча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за две недели на корабле, он даже не начал меня обучать рок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по острову, мы приняли решение, что те, кто знает волю наблюдения, будут использовать ее для обнаружения противников и меняться каждый час, чтобы не тратит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же десять минут, мы обнаружили сидящую на ветке птицу, высотой в два метра. Найдя камень размером с кулак, я покрыл его волей и кинул в голову птицы. Пташка издала гаркающий звук и свалилась с ветки, удалось ее выру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валив птицу на свои плечи, я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я уже нес на своих плечах трех больших птиц, с ними на плечах я и сражался с огромной ящерицей передо мной. Повезло, что эта рептилия не слишком быстрая, поэтому я покрыл свои ноги волей и пытался разбить ей череп, пока остальная команда разбиралась с тремя другими ящер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 вечер, до горы оставалось еще несколько километров, поэтому я уговорил остальных продолжить путь, чтобы сразиться с монстрами, которые выползают ночью. За весь путь, мы делали привал два раза, но сухие пайки, которые нам дали в начале мы так и н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сильно устали за целый день сражений, одному парню даже чуть не отгрызли кисть, но мы продолжили путь к горе. Моя группа, однако почти не жаловалась на то, что приходиться идт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слышите это? – Парень из группы остановился и начал прислушиваться к звукам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когда вдалеке послышался птич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я ночных птиц, стоит ли нам укрыться? – Все посмотрели друг на друга, пока в конце концов все взгляды не устрем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айди камни побольше и принесите ко мне. – Через несколько минут, на ночном небе можно было увидеть десяток крупных птиц, которые стремительно приближались к нашей группе. За целый день сражений, я сильно устал, но моя воля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камень диаметром в метр, я приготовился к бр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вите для меня дерево. – Команда бросила на меня странный взгляд, но быстро повалили небольш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ицы подлетели достаточно близко, я напряг свои мышцы, и со всей силы кинул в самый центр, где летело больше всего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роска появилась слабая ударная волна, которая подняла немного пыли в воздух. Камень же, летя на высокой скорости по одной линии, смог сбить пятер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свалился на колени и начал тяжело дышать. Я достиг своег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Хх… Хх… Задержите их ненадолго, я переведу дыхание. – Все кивнули головами и достали свое оружие. Каждому дозорному выдается своя униформа и меч с пистолетом. Я же даже официально так и не присоединился к дозору, поэтому форму мне не дали, а от оружия я отказался, хотя стоило бы взять пистолет… Нет, так я могу замедлить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тицы долетели до нас, и начали пытаться рвать нас своими когтями. Хоть я и выбил пятерых, осталось еще примерно двенадцать пернатых. Птицы атаковали яростно, почти не оставляя времени для атаки, к счастью, каждый из них умеет использовать сору, поэтому они могут сопротивляться и защи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я вытащил из рюкзака бурдюк с водой, и сделав несколько глотков, я понял, что воды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шись на дрожавших ногах, я подошел к сваленному дереву. Обхватив его руками, и приняв удобную позу, я начал медленно поднима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нитесь! – Закричав, я начал кружиться вокруг, одновременно с этим при помощи дерева в своих руках, я начал забивать птиц насмерть. В один момент, мои руки просто ослабли, и дерево улетело на несколько метров в сторону, а я сам салился на спину, смотрел на луну и улыбался. Давно я так не выкл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стались птицы? – Почти минуту длилась тишина, я уже подумал, что забил своих союзников. Но ту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чти все мертвы, лишь некоторые шевелятся. Хахахаха, это было реально круто. Пацан, ты сильный, то как ты метнул тот камень, у меня чуть челюсть не отпала. – Сразу послышался смех, вся команда смеялась. Я же лежал на спине ни в силах подняться и раздражался от смеха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вы поднимите меня? До лагеря осталось еще немного. – До горы осталось рукой подать, можно было даже увидеть огн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шли до горы, я попросил отпустить меня, дальше я уже шел пешком. Как только мы подобрались к лагерю, можно было увидеть парочку охранников, как только они увидели наше состояние, то позвали медиков. И вот, лежа на койке, я размышлял, чем мы будем заниматься четыре месяца на острове. Может меня научат техникам рокусики, хотя чему Гарп может научить? Я вообще удивлен, что он не выкинул меня на остров одного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 сопляк, ты в курсе, что твоя группа пришла первой? – Гарп зашел в мою палату и сел на свободную койк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жидал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 Отдохни, завтра у тебя не будет свободного времени, я буду лично гонять тебя. – Гарп потянулся к моей руке и снял с нее браслет из кайросеки. Сразу вернулся контроль над своей силой, вытянув руку, я обернул вокруг нее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С силой фрукта, тех птиц я бы с легкостью смог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но тогда кто-нибудь посильнее тех птиц с легкостью убьет тебя даже с силой фрукта. – Я кивнул головой, соглашаясь с тем, что хоть силы фруктов могут быть полезны, но без физической силы это ничто. Тот же Гарп или Шанкс стоят на вершине этого мира и без силы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ьму с руки, я лег на бок и сказал. – Увидимся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я от того, что дверь в палату вышибло ударом, а потом вбежал Гарп улыбаясь во все зубы. Как только я хотел сказать хоть слово, Гарп схватил меня за ногу и выбросил в открыт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я затащу тебя в свою тьму и никогда не выпущу! – Извернувшись, я приземлился на свои ноги и посмотрел через окно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ну попробуй. – Гарп пролез через окно и встал рядом со мной. – Первый этап твоей тренировки. – Гарп указал пальцем на верхушку горы. –Ты должен взобраться на самый верх горы, взять там кандалы из кайросеки, надеть их на себя, а потом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тебе взберусь, она же отв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м же выступы должны быть. – Гарп пожал плечами, и схватив меня за шиворот он сразу кинул прямо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на высокой скорости, я понимал, что если врежусь в гору, и упаду вниз, то шансов выжить у меня мало, я же не могу превращаться в свой элемент. Поэтому я покрыл свои кулаки, локти, колени и пальцы ног волей вооружения и постарался удариться именно эт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ышался взрыв от столкновения. Мне удалось сделать в горе дыру в которой я и находился на данный момент. Все тело сильно болело, даже учитывая, что я ударился местами, которые покрыл волей. Сон сняло ка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послышался громкий смех Гарпа, скрипнув зубами, я огляделся вокруг. Не было ни одного выступа, за который я мог бы ухватиться. И как же мне взбираться на эту чертов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бы у меня была более сильно развита воля вооружения, да и я был бы посильнее, я бы мог пальцами пробивать горную породу и спокойно в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не в голову пришла идея. Оглядев дыру, которую я проделал своим телом, я начал собирать камни и класть их в свои карманы. После взяв два камня поострее, я покрыл их волей и начал ударять по горной породе, пытаясь сделать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взбирался наверх, на каждую дыру у меня уходило от двух до пяти минут. За весь подъем у меня сломалось примерно три камня, которые я покрывал своей волей, к счастью я набрал довольно много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ногда на пути у меня встречались выступы, за которые я мог ухватиться и не тратить время на создавание новой дырки. Когда солнце было в самом зените, и с меня обильно лился пот, я наконец взобрался до самого верха. Передо мной лежал камень, на который стояла фляжка с водой и валялись кандалы из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ыхание, и выпив половину фляжки, я спрятал фляжку в карман, а сам принялся надевать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 них дотронулся, я почувствовал сильную слабость, доступ к моим силам так же сразу оборвался. Эти кандалы отличаются от того браслета из кайросеки с большим количеством примеси. Как только я надел кандалы на ноги, я почувствовал, что еле стою на земле, руки начали дрожать от слабости, а по телу начал скатывать пот обильнее, чем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ожащих ногах, я подошел к краю горы и посмотрел вниз. Внизу можно было увидеть только лагерь, людей было почти не видно. Посмотрев на лес, я увидел парочку птичек тут и там, а вдалеке виднелся корабль, на котором мы припл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Сжав кулаки, я спустился на колени и схватился за уступ рукой, одновременно с этим, я свесил ноги и принялся искать дыру, которую я проделал, когда взбирался сюд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Гваааааа! – Надомной пролетела большая птица и начала кружить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если она меня скинет… - Напряг свои мышцы, я начал потягиваться, чтобы вернуться на верхушку горы. Однако ослабленный из-за кайросеки, я мог только чуть-чуть приподнять себя. Поняв, что затея бессмысленна, я полностью сосредоточился на воле наблюдения, готовясь к атак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уквально несколько секунд, как птица начала пикировать в мою сторону с выставленными когтями. Понимая, что если птица проткнет меня этими когтями, то я точно умру, я оперся двумя ногами о стену, готовясь к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на расстоянии в двух метрах от меня, я оттолкнулся от стены. Когти, которые должны были пробить меня, сломали камни, я же покрыл руки волей ухватился за пузо птицы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ВАААААА! – Крик птицы резанул по ушам, и я еще крепче впился в ее пузо. Пернатая начала лететь вниз на полной скорости, у меня же перехватило дыхание от страха. Птица пыталась взлететь вверх, но толи из-за боли или из-за моего веса с кандалами, она могла только пытаться замедлить скорость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мы просто врезались в землю. Меня сразу придавило большой тушой птицы, которая кричала во все легкие. Свободной, осталась только одна рука, которой я пытался сдвинуть тело. В это же время, я услышал рядом с собой громкий смех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воздействия на меня кайросеки, у меня просто не было сил сдвинуть тело. Я начал бить по земле, давая знак Гарпу, что мн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хахах. – Гарп смеялся несколько минут, даже не обращая на мои попытки позвать его. Поняв, что этот придурок мне не поможет, я начал пытаться раскопать под собой землю, чтобы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не удалось высунут голову из-под туши, еще через пять минут, я смог высунут втор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ублюдок, помоги мне выбраться! На мне же кандалы из кайросеки, я не могу сдвинуть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вахахаха, так ты серьезно надел кандалы? Я не думал, что ты осмелишься надеть кандалы и спуститься с ними с горы, вахахаххахаха. – Гарп подошел к критящей птице и подняв ее одной рукой, кинул в сторону леса. Я сразу почувствовал, как с меня сняли гору и смог нормально за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же сам сказал, что я должен надеть их и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вроде должен был сказать взять их и спуститься, ну и ладно. Тебе все равно пришлось бы их носить все время, что мы будет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ремя? А как же научиться использовать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учить тебя его использовать, потренируешься с ним в маринфорде, сейчас мы будет увеличивать твою силу. Вспомни какая сила у тебя была до того, как ты надел кайросеки и какая у тебя сейчас. Я сделаю так, чтобы твоя сила в кандалах, была такой же, как и без них, а когда ты их снимешь, ты станеш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округлились, когда я понял, о чем говорит Гарп. – Это же крутая тренировка! Так тренируют всех фрукт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засунул палец в нос и вякнул. – Неее, это считается слишком жестоко, многие люди просто ломаются. Когда у тебя есть силы только, чтобы еле ходить, тренироваться до изнеможения уже как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еле стоял на ногах, когда надел кандалы, а как сложно было держаться за птицу и не свалиться с нее, ну, тут помог адрен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на ноги и отряхнувшись посмотрел на Гарпа. – Что теперь? – Гарп вытянул палец и начал делать кругов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оббежать вокруг этого острова до наступления ночи. – Мои глаза расширились, когда я услышал невозможное требование. – У тебя неограниченно попыток, но срок в две недели. Если за это время ты не сможешь оббежать весь остров вокруг, то придётся придумать теб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аже без кандалов не с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 Кулак Гарпа прилетел мне в голову. – Твоя цель не просто выйти на уровень, когда ты был без кандалов, ты должен стать сильнее, а также развить сво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БУДЕТ ЛЕГКО? – Гарп схватил меня за голову и крутанувшись, бросил меня в сторону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Луффи он тренировал практическ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ка на берегу острова вышла жесткая, в углу моего рта даже собралась капля крови. Этот чертов старик… Осталось всего пол дня до ночи, мог бы дать мн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ану адмиралом штаба, то загружу его работой по самое горло. – В этот момент мне в голову что-то прилетело, и я снова ударился лицом в песок. – Н-неужели он слышит так далеко? – Я поднял голову и посмотрел на то, что в меня прилетело. Это оказался большой кожаный рюкзак. Открыв и посмотрев в него, я увидел большой бурдюк с водой и м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мне нужно бежать вместе с этим тяжелым рюкзаком. – Сжав кулаки, я вытащил из рюкзака кусок мяса и принялся есть в первый раз за сегодня. – Мне же не нужно растягивать это на две недели? – Остановив у рта второй кусок мяса, я сжал зубы, и убрал его в рюкзак. Поднявшись на дрожавших ногах и надев рюкзак на спину, я принялся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я сидел в лесу рядом с берегом. Я сделал небольшой костер, чтобы было не так холодно и медленно пережёвывал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нялся физической тренировкой под воздействием кайросеки, у меня было ощущение, что я вернулся в свое слабое и ущербное тело из старого мира. Мне было сложно пробежать даже минут десять, ноги просто падали сами собой. Из-за всего этого мне приходилось перед каждым пятиминутным забегом отдыхать минут по тридцать. Однако уже сейчас, я предвкушаю, какие будут результаты по окончанию моего забега и по завершению четырех месячной тренировки у Гарпа. Присоединиться к дозору не было ошибкой, а ведь это только начало, я даже не тренировал силу своего дьявольск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инув кость, я облокотился о дерево и посмотрел на небо. Если в будущем я по какой-то причине покину дозор, стоит ли мне искать себе союзников? Можно завербовать, например, адмирала Аокидзи, который использует логию льда или того с парамецией гравитации, что придет ему на смену. За время работы в дозоре я могу найти много подходящих людей, а также интересные дьявольски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думать о будущем, я закрыл глаза и начал засыпать, чтобы завтра с самого утра нача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моя одежда превратилась в лохмотья, которые, однако я выбрасывать не стал, замены пока нет. Рюкзак с провизией тоже заметно опустел, что облегчило мне ношу. За неделю и оббежал вокруг острова три раза, но так и не смог завершить пробежку до вечера. Однако прогресс был виден на глаз, даже спустя неделю тренировки. Я чувствую себя значительно лучше, чем, когда надел в первый раз свои кандалы, бегать конечно в них очень неудобно, но за неделю я смог приспособиться, и я выжимал максимум из своего тела. Однако были и минусы. Кандалы стирали кожу на ногах во время бега в кровь, поэтому приходиться использовать волю вооружения, чтобы защит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сколько раз, когда я ночевал в лесу, на меня нападали звери, к счастью чуткий сон всегда меня спасал. Прямо сейчас я бежал с рюкзаком на спине и пытался придумать, как увеличить свою скорость. Кандалы не позволяют нормально расставить ноги из-за чего скорость заметно снижается, а ведь оббежать вокруг острова я бы и в нормальном состоянии до вечера не смог бы. Тут приходит на ум только использование разных техник, например, сору и та, которую использовал тот пират из деревни Усоппа. Я понимаю, что за этим наверняка стоит какая-то особая техника движения ног, но научиться ей без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робовал бегать на четвереньках, как зверь, чтобы увеличить скорость, но это было чертовски глупо, и я еще быстрее у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песке и дожевывал последний кусок мяса. Вода почти закончилась, остался только лит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 немного… - Я смотрел на закат и думал, что же приготовит для меня Гарп, когда я не справлюсь с его поставленной задачей. Я уже достиг уровня, когда был без кандалов из кайросеки, мне нравиться моя скорость развития, но я так и не смог пробежать вокруг острова до заката. Однако у меня есть успехи в технике движения ног, которую я разработал. Однако эта техника настолько паршивая, что просто ускоряет меня будто я не ношу кандалы и могу свободно передвигаться, а мне нужно ускорить свою нормальную скорость раза в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рт! Не могу выполнить даже такую легкую задачу! – Ударив кулаком по дереву, тем самым оставив большую вмятину, я поднялся на ноги продолжил улучшать техник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даже думать о том, чтобы стать адми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могу улучшить технику, то сам взберусь на гору, не использу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пнул ногой и мое тело начал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ал по кругу со скоростью в два раза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о, я даже от нормально удара Гарпа не увернусь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огнул спину и расставил ноги. За мной поднималась пыль, скорость становилась все быстрее и быстрее, пока ноги не свело судорогой, и я не проскользил по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же это дерьмо. – Я ударил кулаком по земле и поднял тучу песка. – Кха, кха, мои глаза… - Я чувствовал злость и безысходность. Я не могу стать быстрее чем Гарп за две недели, мне стыдно за себя. – Хах… Хахахахах. – Я перевернулся на спину и начал смеяться. У меня ис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рев глаза, я посмотрел на ночное небо. Ничего страшного, если я не смогу выполнить тренировку, Гарп просто даст мне задание посложнее. Но нужно просто улучшить технику ног. Я уже вернул себе прежнюю силу, осталось всего лишь улучшить одну технику. Всего лишь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е буду спать… - Я поднялся с земли, и начал бежать вокруг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лице Гарпа, который наблюдал за тренировкой Гару расцвела улыбка. Он специально дал невыполнимое задание ребенку, чтобы потом дать ему утешительный приз, например, научить технике сору, а потом снова дать невыполнимое задание и бросить его в пучину отчаяния. Однако то, что он увидел, заставило его посмотреть на пацана по-новому. Все, что он показывал до этого, было результатом упорной тренировки и сильной воли. Гарп знал, что мальчик одаренный, может он сможет в будущем стать адмиралом флота и облегчить ему жизнь… -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так же обратил внимание на то, как Гару создал собственную технику. Эта техника отличается от сору, благодаря которой можно быстро переместиться на некоторое расстояние. Его техника позволяет быстро двигаться. На что стоит обратить внимание, так на то, что он использует технику, когда движение его ног ограниченно. Когда он снимет кандалы и модифицирует технику, то скорость возрасте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одаренный. – Потерев подбородок, Гарп отправился за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песке. Вся моя одежда выглядела хуже, чем тряпки бомжей. Короткие черные волосы были все пропитаны потом и испачканы песком. Желудок был пуст, ведь я не ел со вчерашнего дня, к тому же и сильная боль в ногах после того, как я весь день выжимал из них максимум. Да и эмоциональное состояние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разработать еще одн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я моих ног под конец была настолько высока, что я смог создать огонь. – В голове была буря эмоций по этому поводу. Это было похоже на технику Санджи, главная сложность тут, это заставить часть тела быстро вибрировать. Улыбка стала еще шире, когда я осознал, что не смог бы этого сделать, если бы у меня не было 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научиться так же и с руками, хахахах. Гарп, я слишком устал и не смогу сам дойти до лагеря. – Я повернул голову в сторону леса и посмотрел на дерево, где сиде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удивил. – Гарп спрыгнул ко мне. – В качестве награды я научу тебя одной технике рокусики, под названием сору. – Гарп бросил мне в руки мешочек. Открыв его, мне в нос ударил запах мяса. – Сначала подкре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зял большой кусок мяса. – 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п начал учить меня технике сору, которая позволяет мне практически мгновенно переместиться на небольшие расстояние. Способ применения техники довольно сильно отличался от применения моей собственной техники, но благодаря своему опыту, я смог обучиться сору всего лишь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насчет той техники, которую ты разработал. – Я бросил заинтересованный взгляд на Гарпа. – Она напоминает по смыслу технику геппо из рокусики. – Гарп подпрыгнул воздух, а потом оттолкнулся от воздуха. – Если выучишь эту технику до завтра, тебе будет легче на завтрашней тренировке. – Гарп засмеялся и пошел к себе в дом, пока я стоял рядом с лагерем и обдумывал, как моя техника связанна с гепп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Я немного приподнял ногу и начал быстро вибрировать, но не с достаточной скорость, чтобы покрыть ее огнем. В следующую секунду я прыгнул в воздух и когда начал падать, я согнул ногу в колено, чтобы в следующую секунду выгнуть ее и усилить вибрацию. Воздух под ногой за мгновение стал плотным, и я смог оттолкнуться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о, пфф… Я то уже думал, что опять не усну. – Я повторил технику еще несколько раз для укрепления и пошел спать в каз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п решил меня убить.  Он заставил меня завести руки за спину и надел на меня наручники из кайросеки. Я сразу почувствова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наручниках содержание кайросеки повыше чем в твоих канд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Посадишь меня в клетку и будешь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кину тебя в гнездо больших птиц и до вечера ты должен со всеми разобраться. Если ты выучил геппо, то тебе будет легче избег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чт.. – Гарп схватил меня за голову и бросил куда-то в лес. Я уже начинаю к этому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иземления, я своим телом снес парочку деревьев, пока в конце не врезался в большой камень. Не успел я очнуться, как повсюду начали кричать сотни больш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нулся вокруг и увидел, что все деревья, которые окружают меня, используются в качестве гнезд для больш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сих. –Я быстро использовал сору, чтобы увернуться от атаки двух птиц. Они все злятся за то, что я уничтожил несколько гнезд, когда падал. – Мне кажется, что это должно было быть наказанием, если бы я не закончил прошлую тренировку. – Я оттолкнулся от воздуха, чтобы увернуться от птицы, после чего покрыл пятку волей и разнес голову птице. Хотел, по крайней мере. Моих сил, из-за ослабления хватило только, чтобы выр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попытался зажечь свою ногу, но сил не хватало 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ётся опять стать сильнее. – Я сконцентрировался на воле наблюдения и принялся за 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как я прибыл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я всего пару раз контактировал с другими людьми на острове. В основном я общался только с поварихой на этом острове. Ей двадцать пять лет, устроилась поваром в дозор в детстве, когда ей нужны были деньги. И как большинство девушек этого мира, она чертовски сексуальна, к тому же носит мало одежды на себе. Хотел бы я иметь себе девушку в этом прекрасном мире, но мне всего тринадцать, никто не захочет иметь отношения с ребенком. Если только это не другой ребенок… К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 месяца я носил кандалы на ногах, несколько раз уже надевал новые с большим количеством кайросеки. Наручники Гарп на меня с тех пор больше не надевал, хотя впереди ещ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обучил меня всем техникам рокусики, высокого мастерства я в них конечно не достиг, да и некоторые техники мне не нравятся, скорее всего я редко буду их применять. Но есть и те, которое мне нравятся, например, ранкяку, которая позволяет создавать лезвия из плотно сжатого воздуха при взмахе любой длинной часть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о вечерам, если у меня было время, я разрабатывал свою технику боя, главный принцип которой, покрыть часть тела волей и огнем. Продвижение идет не очень, скорее всего на полную я этим займусь в маринфорде, поскольку я всегда нахожусь в ослаб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заметно наглядно, так это развитие воли. Радиус действия воли наблюдения увеличился с пятнадцати до сорока метров. При помощи воли вооружения я уже думаю, что смогу разбивать с легкостью камни. Возможно я даже смогу легко разбивать камни без воздействия на меня кайросеки, я ведь даже не знаю своей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Гарп кинул мне огромный рюкзак. Заглянув внутрь, я увидел огромный стальной шар с цеп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угадаю, мне нужно прицепить этот шар к свои кандалам и побежать вокруг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Ты прицепишь этот шар к своим кандалам и взберешься на гору, не используя техники рокусики, а я в это время буду кидать в тебя ядра. – Гарп откуда-то достал пушечное ядро и под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ы меня не переоценивал, я не считаю, что смогу это сделать. – Однако я решил попробовать. Я достал огромный стальной шар из рюкзака и зацепил его цепью на своих кандалах. – Тогда хотя бы не начинай кидать ядра сразу. – Я посмотрел на широкую улыбку Гарпа и покачав головой пошел к горе. Как только я начал тянуть за собой огромный стальной шар, я понял, что эта тренировка будет во много раз сложнее, чем все предыдущие. – Ну я хотя бы могу его тащить за собой. – В прошлый раз мне некоторое расстояние помог преодолеть Гарп, однако просить сам его об этом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брался до места, где мне приходиться использовать руки, чтобы подниматься, я понял какую боль почувствую на этой тренировке. Было сложно тащить за собой шар по такой наклонности, а ведь я еще не взбираюсь по отвесной части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добрался до отвесной части и уже пришлось использовать волю вооружения, чтобы взбираться. В отличии от прошлого раза, где я долго проделывал отверстие для хвата, сейчас все намного легче, я просто ударом кулаком оставляю приличную дыру. Однако я бы не сказал, что скорость увеличилась с прошлого раза, сейчас мне приходиться тащить очень тяжелый сталь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огда я обливался потом, моя воля наблюдения засекла быстро летящий объек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сь… - Как я мог забыть об этой части? Я быстрым движением вонзил пальцы в гору и вытащил небольшой кусок камня. Покрыв камень волей вооружения, я кинул его в летящее в меня ядро, тем самым отклонив его траекторию, и он врезался в нескольких метрах от меня. Тем временем Гарп засмеялся, и начал целиться еще одним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есело. – Гарп с большой ухмылкой кинул ядро в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ногие дозорные с лагеря могли наблюдать, как герой дозора, пытается попасть ядрами в парня, который лез на гору и тащил за собой огромный сталь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думаешь, почему Гарп решил наказать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ет он оскорбил Гарпа. Жаль парня, он еще совсем молодой, не думаю, что о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что ли? Этот парень же всегда тусуется рядом с Гарпом, может это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стал кидать в своего внука ядра, пока он залезает на гору с большим сталь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парень разве не ученик Гарпа? Я видел, как Гарп обучал его Рокусики. Может он что-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ожет Гарп просто трен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идиот? По-твоему это похоже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уки дрожали, когда я в очередной раз оторвал камень от скалы и бросил в ядро. Сил взбираться на гору уже не было, а до вершины еще далеко. Огромный вес, слабость из-за кайросеки и к тому же прилетающие временами от Гарпа ядра, просто не позволяют даже на секунду расслабиться. Поэтому я начал вырывать в горе небольшую яму, в которой я мог бы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ятнадцать минут ушло на то, чтобы вырыть небольшую нору. В которой можно было посидеть, однако атаки Гарпа не давали расслабиться, поэтому я решил закрыть вход в яму металлически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ся за цепь и начал тащить шар на себя, а после забаррикадировал им вход. Сразу стало темно, ни одного лучика света не попадало в эту яму. Мне все еще приходилось придерживать цепь с шаром, чтобы он не свалился и не утащил ме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ядрами прекратилась всего на пару минут, после чего я почувствовал, как в металлический шар попало ядро и, как шар немого вошел в яму, которую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и темпами этот шар может раздавить меня. – Я схватил цепь руками, облокотился о стену, покрыл ноги волей и положил их на шар. Это позволит шару не продвигаться дальше, однако я буду чувствовать атаки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ало мне просто необходимое время на передышку. Я немного расслабился и был готов продолжить подъем на гору. моя воля наблюдения засекла летящее ядро, я напряг ноги и вытолкнул стальной шар из норы. Шар сразу врезался в ядро и сбило его. Чтобы шар не унес меня за собой при падении, я воткнул пальцы в гору и приготовился, что сейчас меня сильно д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меня будто схватили за ноги, и пытались один рывком их оторвать, пока сам я в это время крепко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у меня кости не сломались? – Я выбрался из норы и продолжил взбираться на гору. Получасовый отдых немного снял с меня напряжения, и даже моя скорость подъёма немнож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лнце начало садиться, я взобрался на верхушку горы. За весь подъем мне приходилось три раза делать перерыв, иначе я бы просто подох. На верхушке горы я просто разлегся и наслаждался ветром, который охлаждал мое горяч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услышал рядом с собой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справился, однако можно было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мо забыл, что я сейчас чувствую себя слабее, чем до нашего обучения. – Еле слыш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ложил передо мной большой кусок мяса. – Я разрешаю тебе отдохнуть один час. После этого у тебя будет тренировка с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за день до отплытия к маринф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моя четырехмесячная тренировка с Гарпом, сложнее чем двухлетняя тренировка Луффи с Рэйли? Не знаю, но я думаю, что да. Каждый день моих тренировок был невыносим. Каждый раз, когда сложность тренировки достигала нового уровня, все последующие не были смягчающими, они были сложнее или по крайней мере того же уровня. Да даже, когда я обучался легкими для меня техникам рокусики, после этого он заставлял их применять в очень слож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сказать, что мне это не нравиться. Это даже больше, чем я ожидал от присоединения к дозору. Мой выбор однозначно не был ошибкой, я пока не знаю, насколько я силен физически, однако моя воля развилась очень сильно. Радиус воли наблюдения, развился с сорока до трехста метров. Все, что я ощущал своей волей стало четче, а также я стал слышать в этом диапазоне голоса других людей. Думаю, что через парочку лет, я уже смогу предсказыв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ооружения тоже заметно окрепла, я не достиг продвинутого уровня невидимой воли, но уже сейчас, я могу покрыть все тело, что я однако не делаю, ибо это тратит много сил. Думаю, что я сейчас могу покрыть волей какую-нибудь деревяшку, и пойти крошить ей камни, а она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ролевскую волю я так и не смог пробудить. Для этого нужно испытать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меня разочаровывает, что из дальнобойных атак у меня только ранкяку и возможность бросать какие нибудь камни . Разработать же новую технику я не могу, из-за ослабл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же Гарп сказал, что приготовил для меня особый сюрприз. Не знаю подарок ли это или финальная адская тренировка. Будто бы мне не хватило вчерашнего… Я посмотрел на свою сильно опухшую левую рук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как я увидел приближающегося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дний день. – Гарп подошел ко мне. – Однако тебя ждет последнее испытание. Иди за мной. – Гарп говорил все с серьезным лицом. Как я и думал, я сегодня не смог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вел меня в лагерь дозорных. Мы шли недолго, примерно пять минут, как мы достигли небольшого деревянного здания. Войдя внутрь, я увидел дозорных, которые весело смеялись и бу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п,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Ты отлично постарался, это твоя награда. Весь день ты можешь отдыхать на горячих исто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тут есть горячи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ткуда тебе знать, ты же в лагере то почти не был, в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весь день. Я расслаблялся на горячих источниках и веселился. Однако Гарп не снял с меня кандалы, он сказал, что снимет их только, как мы попадем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же был один общий, поэтому я целый день мог наблюдать за шикарными формами здешн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же встретился один парень с которым я в самом начале добирался до острова. Он поведал мне, что все в основном тренировалась группами. Их обучали стрельбе, бою на мечах и так же рокусики. Однако продвижение в рокусики у других людей занимает куда большего времени чем у меня. Он мне так же поведал, что был такой парень, как роб луччи, который работает на мировое правительство. Так вот у этого парня тоже был невероятный талант, и он в тринадцатилетнем возрасте убил пятьсот солдат, которых посчитал слабыми и недостойны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я тоже смогу убить столько людей, даже если с меня не снимут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збуждением стоял на корабле дозора и ждал, когда мы начнем отплывать. Четыре месяца очень тяжелых тренировок на острове закалили меня. Я могу сказать, что стал намного сильнее. Теперь же я держал в руках ключ от своих кандалов и был очень взволнован. За все время я снимал кандалы, только чтобы надень другие с большим количеством кайросеки, теперь же я наконец избавлю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палубу, я вставил ключ в замок и открыл его, а после сразу откинул кандал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почувствовал, то прекрасное ощущение, когда меня переполняет сила, однако сейчас это чувство не будет подавляться, я могу полностью все прочувствовать. Так же я могу наконец убрать волю вооружения с ног, теперь мне ничего не будет нат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хха. – Я встал на ноги и начал ходить. Ощущение было очень непривычным. За четыре месяца я уже привык, что мои ноги скованны и даже придумал способ, как будет удобнее передвигаться. Сейчас же мои ноги полностью свободны. Я побежал по палубе с счастл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я почувствовал, как вернулся контроль над моим дьявольским фруктов. Совсем скоро я смогу 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достях, я сразу побежал в тренировочный зал, где я подошел к металлическому шару, который несколько раз мне приходилось прицеплять на свои кандалы и который был очень тяжелый. Я схватился за цепь и начал поднимать огромный шар одной рукой. Вес практически не чув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Всего четыре месяца назад я еле тащил за собой этот шар, а теперь я практически не чувствую его веса. – Насколько я теперь сильный?  - Я несколько раз подкинул шар на своей руке, после чего опустил его и пошел обратно на палубу. Думаю, что теперь стандартные тренировки не принесут мне никакой пользы. Конечно если я не буду в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обратно на палубу и найдя Гарпа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посмотри на меня, я вроде стал выше. – Я сравнил свой рост с Гарпом и вспомнил, какой у меня бы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ты все еще сопляк. – Гарп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равнив, понял, что действительно вырос на почти пол головы. Интересно, я стану таким же высоким как Гарп? Этот старик высотой почти три метра… Я почесал подбородок и уставился на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ех пор, как мы отъехали с острова. Я смог спокойно отдохнуть от тяжелых тренировок и теперь думал, чем же мне себя занять. Все дозорные на корабле либо работали, либо тренировались, отдыхающих, как я,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Гарп, мне же не придется носить эту убогую форму? – Мой взгляд скользнул на дозорном в белой рубашке без рукавов и синей повязкой вокруг шеи. Эта форма была отвратительная, будто дети нарядились и начали играть в дозорных. Особенно смешно это выглядит на бородатых и накаченных пехоти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а форма отлично тебе подойдет… Бв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ь же другие варианты? Хотя бы без этой глупой повязки. Делай что хочешь, но я не буду носит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Не беспокойся, эту форму носят только юнги. Те кто старше по званию могут сами выбрать свой стиль одежды, а также носить такой плащ. – Гарп показал пальцем на плащ, который висел у него на плечах, на плаще была надпис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тогда ты обязан уговорить кого нужно, чтобы меня повысили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вступил в дозор, а уже используешь связи для повышения? Бв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но. Лучше скажи, какому званию соответствует м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еще не видел твоей полной силы. – Гарп задумчив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сам не знаю полную силу. К тому же я стану еще сильнее, когда научусь использовать дьявольский фрукт в бою и разработаю свою технику боя. Хм… А как думаешь, какую одежду мне выбрать? Я думаю мне бы подошло все черное под цвет моего дьявольского фрукта. А еще черный плащ с белой надписью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 Никогда не видел дозорного с черным плащом. Ты можешь носить любую одежду, однако плащ остаётся неизменным, тебе ясно? – Гарп прекратил смеяться и просто начал жевать кр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продолжать разговор, я облокотился о борт корабля и начал дума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ы я достигну, когда Луффи выйдет в море. Покину ли я дозор. Кого стоит набирать в свою команду. А также как найти побольше сильных дьявольских фруктов. Например, мэра мэра, логия огня. Мне сейчас тринадцать, Эйс на год младше меня, он должен выйти в море в семнадцать лет. Так где же он найдет свой дьявольский фрукт? Я думаю, что он нашел свой фрукт до нового мира, однако круг поиска все еще слишком огромен. Если я и встречу его, то только по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огромные! – Прямо сейчас я находился перед громаднейшими вратами правосудия. Эти врата не позволяют попасть в маринфорд, если тебе их не откроет кто ни будь изнутри. Могу пока с уверенностью сказать, что ничего огромнее 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начали медленно открываться, это выглядело действительно завораживающе. Гарп встал рядом со мной и заговорил. – Все застывают, когда в первый раз это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можно было увидеть штаб морского дозора, а также много кораблей, что плавали вокруг него. Подплыв поближе, можно было увидеть очень много пушек на высоких стенах. Не зря его до поры до времени считали неприступно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лыв к штабу, мы проплыли через еще одни ворота, которые н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го это он злиться? – Заговорил рядом стоящий Гарп. Проследив за его взглядом, я увидел высокого человека в форме дозорного, с длинной бородой и прической афро. Это должен быть адмирал флота –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ш корабль причалил, и мы сошли с корабля, к Гарпу подошел Сэнгоку и начал на него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устил тебя на ТРИ недели! Но вместо этого, ты куда-то затерялся на ЧЕТЫРЕ МЕСЯЦА. – Сэнгоку разбрызгивал свою слюну по всему лицу Гарпа. Гарп же все время просто стоял и молчаливо ковырял в носу. Удивляюсь его похуис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ержался из-за него. – Гарп показал на меня пальцем. Сэнгоку сразу перевел свой взгляд на меня и непонимающе наклонил голову. – Помнишь я говорил тебе про подарок? Так вот я взял себе ученика, и он вступает в дозор. Я просидел четыре месяца на острове Тори, где лично его тре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чно занялся чьей-либо тренировкой? Разве этот парень не должен быт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пытался его убить, но он все никак не умирал, в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округлились, когда я услышал, что все это время он пытался меня убить, но оказалось, что я просто жив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энгоку хмурым выражением посмотрел на нас обоих. – Давайте поговорим у меня в кабинете. – Сэнгоку повел нас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сам форд, я заинтересованно оглядывался вокруг. Везде было очень много дозорных. Даже гиганта одного увидел. Все были заняты чем-то своим, но когда Сэнгоку с Гарпом проходили рядом с дозорными, они все отдавали честь. А потом заинтересованн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ошли до кабинета Сэнгоку и зашли в него, я сразу увидел несколько сидящих в нем людей. Это была старуха в голубой рубашке и белым плащом на спине. Если я не ошибаюсь, то ее имя должно быть Ц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человеком был высокий мужик в белом костюме и спальной маске на лбу. Это тот самый человек, которого я бы хотел иметь в своей команде - Куд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ыл тоже высоким мужиком, но в желтом полосатым костюмом и желтыми очками на глазах. Обладатель фрукта логии света – Борсал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сех осматривал, Сэнгоку с Гарпом расселись по местам. Я же немного нервничая осталс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если ты обучал его четыре месяца, то скажи, насколько силен твой ученик. – Сэнгоку сидел на своем месте и осматривал меня. В это время все находящиеся в комнате сразу переместили на меня взгляд и тоже начали внимательн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так ты решил взять себе ученика. Решил вырастить адмирала? – Заговорил Борсалино и приподнял свой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ставлю на то, что он займет твое место, Сэнгоку. А насчет его сил… Я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ясни, ты взял себе ученика, тренировал его четыре месяца, но не заешь его силы? – Спросила Цуру положив свою голову на скрещенны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ренировал его той тренировкой с кандалами с кайросеки, поэтому даже он сам не знает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это запрещенная тренировка, ты мог убить мальчика. – Цуру покачала головой, в то время, как все остальные заинтересовались еще больше.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у тебя дьявольский фрукт? – Задал вопрос Сэнгоку. Гарп молча смотрел на меня, и ждал, когда я сам отвечу. Впрочем, как и вс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ыл свои руки тьмой и обвел всех в комнате взглядом. – Логия тьмы. – Глаза всех присутствующих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как интересно~. – Борсалино же даже немного приподнялся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асколько ты сильный, но если ты выжил при тренировке Гарпа, ты не можешь быть слабым. Ты согласен на спарринг, чтобы оценить уровень своих сил? Это не повлияет на твой начальное звание, ведь ты всего лишь новичок, но мы будем понимать с какими заданиями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звание мне дадут? – Спросил с замиранием. Я скрестил пальцы за спиной, лишь бы это был не ю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ученик Гарпа, и раз ты выжил, то тебе выдадут звание Энсина. Ты можешь носить любую удобную тебе униформу, а также носить плащ с надписью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обрадовался. Я не буду убогим мальчиком, хаха. Гарп тоже засмеялся, но никто не знал причины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на спарринг. Только говорю заранее, Гарп не разрешил мне учиться использовать свой дьявольски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Сэнгоку кивнул головой и осмотрел присутствующих. – Вызовешь на спарринг кого-нибудь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 - Гарп опять начал смеяться. Было сильное желание выбрать как раз Гарпа на спарринг, но я понимал, что это будет не спарринг, а избиение младенца. И вообще удивительно, что Сэнгоку предложил выбрать кого-нибудь из находящихся тут людей. В таком случае, мой выбор должен пасть на того, кто чаще полагается на дьявольский фрукт. Да кого я обманываю, я хочу сразиться с Борсалино. Обладатель логии света встречается с пользователем логии тьмы, разве есть что-нибудь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ы хотел сразиться с Борсал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Сэнгоку кивнул головой и вста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бор пал на меня? Теперь мне уже не так скучно~. – Борсалино растягивал каждое свое слово и выглядел весьма забавно. Мне нравился этот персонаж раньше, насколько же процентов я заставлю ег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встали и пошли вслед за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за моим учеником хотят все посмотреть. – Гарп шел рядом с Сэнгоку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вел человека, который выдержал адскую тренировку. Кто бы не хотел увидеть его уровень сил? – Сэнгоку бросил на меня взгля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пришли в большой зал, в котором тренировалось много дозорных. Можно было увидеть даже несколько дозорных, использующих силу фрукта. На нас сразу обратили внимание все дозорные. Все сразу отдали честь и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дите на трибуны или освободите зал. – Одно слово Сэнгоку заставило всех дозорных быстро разбежаться, пока весь зал не опустел. Одном место, где было много людей, это трибуны. Гарп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ы этого зала сделаны из крепкого метала, так что не боись что-т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ты хоть знаешь сколько уйдет средств, если зал придется перестраивать? Это всего лишь проверка сил, не стоит все ломать. Борсалино, ты меня понял? – Сэнгоку задержал взгляд на мне. - … Ты тоже постарайся ничего не 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 мне такого высокого мнения... Мы с Борсалино кивнули головами и вышли в центр зала встав друг напротив друга. В этот момент на трибунах послышался гул. Все были рады увидеть самого адмирала в спарринге, но никто не ожидал, что против него выйдет мелкий сопляк. Даже в этом мире такие дети, как я, редко становятся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ападать. – Борсалино засунул руки в карманы и со своим странным лицом смотрел на меня. Я впервые смогу выложиться на полную после окончания тренировок. Первым делом я подумал об применении своего дьявольского фрукта. Одна из способностей, это притягивание, если бы я этому научился, то такой быстрый противник, как Борсалино не смог бы от мен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му ещё нужно научиться, единственное, что я могу сделать пока что с фруктом, так это отменить способность другого фруктовика, проглотить кого-нибудь в свою тьму и выбросить кого угодно по желанию. Что ж, придётся использовать то, что есть. Может как-нибудь потом, я смогу снова сразиться, но уже когда буду готов. Я покрыл свои руку волей вооружения для усиления атак, и расширил волю наблюдения н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ру. – Я за мгновение оказался перед лицом Борсалино, и удари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о, это было довольно сильно. – Кизару полностью заблокировал мой удар полной силы, своей ладонью. - А это довольно интересно… - Кизару выгнул губы и казалось, что-то почувствовал. Я заблокировал его способность дьявольск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покрыл свою ногу волей и одновременно использовал технику огненного покрытия. Всю мою ногу охватило пламя, как в следующий момент я нанёс удар по голове Борсалино. Хватка Борсалино на моей руке ослабла, а сам он проскользил по земле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он за монстр. Я этим ударом разнес бы огромный камень в пыль, а он отошёл всего на один метр, даже от земли не от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всех зрителей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рсалино действительно оттеснили или он просто играется? – Аокидзи с серьёзным видом посмотрел на спарринг двух нерав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даря способности дьявольского фрукта ями ями. Он может блокировать любые способности других фруктовиков. Это особенно опасно для пользователей логии, которые застигнутые врасплох могут быть легко убиты. В обычной ситуации он бы просто превратился в свет и ушел от атаки. – Цуру со своим обычным лицом рассказала о способности дьявольского фрукта. Что её немного удивило, так это сила этого ребёнка. Хоть Борсалино и веселился, но ударная волна от атаки показывала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адмиралы уже ему не соперники. Эй, Сэнгоку, может выйдешь на пенсию и поставишь его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го не ожидал… - Борсалино почесал свою щеку. – Тогда я буду немного серьезнее. – Хоть он и сказал, что будет серьезнее, но позы он своей не сменил и даже снова убрал руки в карманы. Ну, человек с его силой может даже играяс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этот спарринг нужен для оценки моих сил, то просто продемонстрирую все, что я могу. Я принял стойку для быстрого передвижения и начал со скоростью в пять раз выше своей бегать вокруг Борсалино, и иногда применяя технику ранкяку с ноги. По сравнению с прошлым разом, когда я был ослаблен и мог посылать волны сжатого воздуха с руки, сейчас сила на совершенно другом уровне. Борсалино же просто блокировал все мои атаки своей ногой. Моя скорость ничто для самого быст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сплыли воспоминания, когда я думал, что будет, если огненной ногой послать ранкяку. Будет ли атака усилена или ничего не изменится. Решив не терять времени и быстро проверить, я снова использовал технику огненного покрытия и применил рянкяку. Из ноги сразу на высокой скорости вылетело острое лезвие сжатого воздуха, однако вместо обычного белого цвета, эта атака была слегка крас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ога Борсалино засветилась, и взмахнув ногой,  он послал в мою сторону атаку похожую на ранкяку, но используя силу своего фрукта. Световое лезвие? Усиленно лезвие ветра встретилось с световым пинком Борсалино, и моя атака сразу была поглощена, но луч света продолжал лет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крыл ладонь тьмой и еле успел заблокировать ей атаку Борсалино. Луч света сразу исчез, как только соприкоснулся с моей рукой. Какая же хорошая сила у этого фрукта, я бы точно пострадал, если бы меня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интересная сила, можно ли заблокиров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в теории это возможно. – Я улыбнулся Борсалино и начал посылать в него усиленные лезвия ветра. Борсалино больше не атаковал на дальние дистанции, а просто отбивал все атаки покрытой светом ногой. Послав последнее лезвие, я использовал сору и оказался за спиной Борсалино. Однако он даже не стал блокировать атаку, а просто исчез из моего поля зрения, а атака посланная мной же летела прямо в меня. Однако Борсалино к дополнению оказался за моей спиной и пинком послал меня на мою ж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руки волей, я заблокировал свою атаку, но был откинут назад. Борсалино уже был готов снова ударить по мне ногой, но я использовал геппо и от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красиво исполнено. – Я улыбнулся ему. Действительно круто, он мог бы даже благодаря своей скорости так каждый раз появляться у меня за спиной и пинать меня. – Не думаю, что смогу показать, что-нибудь еще, если ты так и будешь пассив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ак~. – Борсалино указал на меня своим пальцем, как в следующую секунду он начал светиться. Борсалино казалось заряжал свою атаку, и через пару секунд он выстрелил в меня тремя лу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не был изворотлив или насколько быстр бы я не был, но увернуться от трех лучей, двигающихся с огромной скоростью, я просто не могу. Мне оставалось только попробовать проглотить атаки свой способностью. Поэтому я чуть ли не в последний момент полностью покрыл руки тьмой и просто выставить в те места, куда должна попасть атака. Однако не успели лучи долететь, как Борсалино появился сзади меня и уже заряжал ещё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три луча уже долетели до меня, и были поглощены тьмой. У меня есть меньше секунды на раздумья, поэтому я в первый раз попробовал покрыть тьмой спину и надеяться, что я смогу проглотить атаку спиной, а н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рывается с пальца Борсалино и сразу врезается в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можешь и так? – Удивлённо спросил Борсалино. Впрочем, я и сам не был уверен, что смогу проглотить атаку чем-либо кроме рук. Не став медлить, я подпрыгнул в воздух и нанёс удар назад. Борсалино сразу оказался в нескольких метрах от меня. Не хочет встречаться со мной напрямую. Я присел на колени и дотронулся до пола своими руками, через несколько секунд по полу начала располагаться тьма. Я не стал растягивать её слишком далеко, ведь я так мог уничтожить трибуны со зрителями. Сама тьма, если её использовать таким образом, безопасна для объектов на котором она находиться, но если в неё что-нибудь попадёт, то… Я не знаю, сможет ли кто-нибуд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салино, же догадываясь, что лучше не наступать на тьму, подпрыгнул в воздухе и завис там, однако он не атаковал. Воспользовавшись случаем я распространили тьму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мой фрукт в атаке возможно далеко не самый сильный. Но в сдерживании противника, он один из лучших. Высвобождение! – в следующий момент, под местом, где находился Борсалино, тьма быстро вырвалась из земли в качестве неслабой атаки. Борсалино сразу ушёл с места, где он должен был получить удар, и появился в нескольких метрах у меня за спиной, только чтобы опять уворачиваться от тьмы. Борсалино этот удар я думаю, просто немного бы повредил, но ничего опасного с ним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ё был быстрее. Когда я только замечал его и устраивал ураган, он успел появляться по всему залу. В один момент он просто начал стрелять в меня из пальца своими лаз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наблюдающие в этот момент могли наблюдать за потрясающим силами двух фруктовиков. Даже высший состав залюбовал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достаточно! – Крик Сэнгоку разнеся по залу, я сразу прекратил атаковать и начал рассеивать всю тьму, которую распространил по полу. Борсалино тоже прекратил атаковать и появ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ово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выкладывался на полную, а вы просто веселились. Я поражён ва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и недалеко тот день, когда и ты станешь таким же сильным, мой мальчик. – К нам подошла Цуру и растормошила мне волосы. Неприятно. Я отодвинулся от старухи и посмотрел на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есть доля истины. – Сэнгоку немного помолчал, пока не достал откуда-то плащ и не протянул его мне. – Добро пожаловать в морской дозор. Тебе назначено звание Энсина, и ты можешь по желанию носить этот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Я быстро забрал у Сэнгоку плащ и накинул его себе на плечи. Он хорошо мне подходил, где же он взял плащ моего размера? Может он всегда с собой носит несколько штук? – Поскольку ты ученик Гарпа, то теперь ты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могу выбрать свой стиль одежды, да? Где я могу найти по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о это стоит денег. Бесплатно выдают только стандартную форму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Гарп, срочно дай мне денег, я не буду носить эту дрянь. – я посмотрел на зрителей, сидящих на трибунах. Почти все они были в стандартной форме дозорных. Мать его, они даже старика в это выря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от меня не получишь. – Гарп с ухмылкой смотрел на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Ты мой учитель, ты не можешь заставить меня в этом ходить. Эй, я же теперь дозорных, у меня должна быть зарплата. Можно списать цену моей будущей формы с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 Слова Сэнгоку заставили камень упасть с моих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ам что-нибудь еще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жно оформить некоторые бумаги. Это не займет много времени. Гарп, проводи его в отдел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 Гарп уныло посмотрел на меня. – Я хотел пойти к себе 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колько работы у тебя накопилось за четыре месяца? Скажи спасибо, что я еще некоторую часть отд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Гарп почесал голову и пошел на выход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Гарп. Мы же теперь будем пла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егда. Если тебе выдадут задание, то ты можешь пойти на него и один, но как твой учитель, я имею право присутствовать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такой ответственный… – За разговором, мы с Гарпом дошли до нужно места. Гарп завел меня в какой-то кабинет, где сидела красивая девушка. Как только она увидела Гарпа, то сразу вскочила и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чтобы ты оформила этого сопляка. – Гарп положил свой огромный кулак мн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 Девушка села на стул. – Заполни эти бланки, и пройди вот этот тест. – Мне протянули пять 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олнение всех листов у меня ушло примерно пол часа. Все это время Гарп сидел рядом со мной за столиком и подглядывал, что я пишу. В бланке были вопросы, по типу из какого я моря или места жительства и т.д. В тесте были вопросы, на тему, что бы я сделал в том или ином случае. Например, чтобы я сделал, если я с командой почти проиграли пиратам, но капитан приказал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закончил тест и отдал все бумаги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овсем забыл. Ему приписали звание Эн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нсин? Х-хорошо. – Девушка казалась немного удивленной, но вскоре успокоилась. Она достала дэн дэн муши и попросила встать около стенки. Она указала улиткой в мою сторону и нажала на кнопку, которая находилась на ее панцире. Это что-то вроде фотоаппарата. Сложно привыкнуть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вушка выдала мне маленькую карточку с моей фотографией, именем и 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стр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опросил оформить тебя быстрее. Обычно карточку дозорного ты бы получил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быть героем, да? Кстати, мне же нужен новый костюм. Я же не буду ходить в гражданском. – После острова, вся моя одежда была порвана, и Гарп хотел мне подсунуть убогую униформу дозорного, но я нашел гражданскую одежду. Сейчас же на мне был еще и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ак устал, давай сход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хорошо. Поскольку ты мне сегодня так помог, я у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я выкину тебя в открытое море с одной доской в руках и заставлю проплыть вс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ная шутка. Лучше скажи, где я буду спать? – Вскоре Гарп проводил меня к одной комнате, рядом с которой была пуст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являешься офицером, хоть и самого низкого ранга, то тебе представляется личная комната. – Гарп открыл дверь и мне предстала небольшая комната с кроватью, шкафами и столом. – Хоть это и дерьмовая комната. Завтра тут повесят табличку с твоим именем. Завтрак завтра в семь утра, потом ты должен… - Гарп начал рассказывать мне расписание на завтрашней день. Туда включалась, как и тренировка вместе с Гарпом, так и работа, которую я должен выполнять в свободное от патрулирования время. К счастью, поскольку я офицер низшего ранга, то и какой-нибудь бумажной работы у меня очень мало. В основном, я должен под чьим-то командованием проводить большую своего времени час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встал специально пораньше, чтобы просто пройтись по маринфорду. Это место, является самым защищенным в мире, кто бы не хотел просто пройт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о время завтрака, мне пришлось следовать за другими дозорными, чтобы найти столовую. В самой столовой, как только я забрал поднос с едой, я нашёл столик, где никого нет и спокойно поел. Сразу после этого, я пошёл в отдел кадров, чтобы забрать свое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иком сидела уже не девушка, а парень. Он быстро нашёл моё удостоверение и на секунду подзавис, когд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приятно познакомится. – Парень с улыбкой протянул мне удостоверение и я вышел на улицу. Дальше, я должен встретится с Гарпом у кабинета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снова разглядывал саму базу изнутри. Длинный коридор, по которому ходит много дозорных. Некоторые бросают на меня взгляды, кто-то просто проходит. Охранников тут не много, вряд-ли кто-то проникнет сюда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Сэнгоку находился на самом верхнем этаже башни, но к счастью тут были лифты. Зайдя в один из лифтов, в котором было всего два человека, я встал у стенки и ждал под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а парня, что ехали со мной обсуждали какой-то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он просто заблокировал его атаку. Я ничего круче в жизни не видел. Хотел бы я тоже какой-нибудь силь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и с фруктом останешься слабаком. Да и у того парня не было шанса, даже с его фруктом. И зачем они вышли на спарринг? И дураку понятно, что паренёк б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этим дуракам в ублюдской форме, я покачал головой и просто ждал, когда я приеду на нужн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а ты тут новенький, да? Я знаю всех детей тут, но тебя вижу впервые, хотя ты мне кажешь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вери лифта открылись, и я молча вышел. Не то чтобы я всегда игнорировал других, но эти парни даже в упор не могут понять, с кем раз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почему на нем плащ? Разве его могут носить не только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ожет взял у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несколько метров и встал у кабинета Сэнгоку, у кабинета стояли два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сейчас у Сэнгоку? – Я обратился к одному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ты что тут делаешь? – Мои глаза сразу расширились, когда я услышал его слова. Неужели тут все такие идиоты? Почему на острове, все относились ко мне нормально, а тут называют просто сопляком. Неужели никто не видит плащ у меня за спиной? Или тут абсолютно все такое носят, когда им вздумается? Я активировал свою волю наблюдения, и расширяю ее до кабинета Сэнгоку. Я сразу увидел, что там сидят Сэнгоку с Гарпом и бес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попросил меня встретиться у кабинета Сэнгоку. Поз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хранника сморщилось, но он постучал в дверь. – Тут один мальчик говорит, что с ним должен был встретиться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А Гару уже пришел, пускай заходит. – Из кабинета раздался голос Гарпа. Охранник повернулся ко мне с очень удивлённым лицом и дал мне пройти. Да что не так с людьми из штаба? Почему меня не воспринимают всерьез? Неужели ко всем детям в маринфорде такое отношение? Ко мне даже в сером терминале относились лучше. Этот парень даже искренне охренел, когда мне разрешили войти. Настроение конечно же испортилось, я вошёл в кабинет Сэнгоку с хму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такой хмурый, комната не понравилась? – Гарп с улыбкой сидел на диване и жевал. кр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не понимаю, почему ко мне пренебрежитель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отел чего-то еще? Тут рядом живут семьи дозорных, иногда их дети заходят сюда и часто мешают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понятно теперь, почему эти дозорные ведут себя так, будто скоро их… - Раздражение начало выливаться из меня, но решив, что кабинет адмирала флота не лучшее место, для таких слов, я глубоко вздохнул и успокоился. Я никогда не был уравновешенным. - Мы сейчас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позже, Сэнгоку хотел предложить тебе что-то. – Я наклонил голову и посмотрел на Сэнгоку. Он достал что-то из ящика и полож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ь твоего фрукта, позволяет захватывать очень много людей живьём. Поскольку в будущем ты будешь встречаться со многими пиратами, в том числе и из худшего поколения, я предлагаю, чтобы ты захватывал их всех, а потом докладываешь либо мне либо Гарпу. Мы решим, что делать с пиратами, которые будут захвачены тобой. Конечно, если за пойманных тобой пиратов назначена высокая награда, то ты будешь быстрее продвигаться по службе. – Сэнгоку пододвинул папку поближе ко мне. – С тех пор, как началась эра пиратов, репутация морского дозора начала быстро падать, если опасных пиратов будут публично наказывать, то это увеличит репутацию дозора, и также предупредит других, что с дозором шутить нельзя. В папке данные, где сейчас находятся некоторые пираты. Они должны быть теб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апку со стола и открыл её. В ней был данные о нескольких пиратах, в том числе и их место 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х местонахождение измениться, то тебе поступит звонок. – Сэнгоку достал и Дэн Дэн м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хорошо. – Я спрятал улит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это слышать. Дозорным бывает сложно захватывать пиратов живьём, а фруктовиков, способных на захват очень мало. Можете идти, желательно, чтобы ты приступил к работ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мы с Гарпом вышли из кабинета и направились к пор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им дозорным поступают так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только тем, чей дьявольский фрукт помогает захватывать людей. Например: Ори Ори номи или Моку Моку но ми. Не все они правда находятся на гранд лайн. – Вскоре Гарп довел меня до портного, где я сказал, какой хочу себе костюм и с меня сняли мерки. Костюм выйдет не дорогим, поэтому, когда цену списали с моей зарплаты, у меня должно кое-что остаться. К тому же, за захват пиратов с большой наградой полагается пр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ртной снял мерки, он попросил подождать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работает человек со способностью дьявольского фрукта, который позволяет шить все что угодно. Ему неплохо платят. – Поведал Гарп, пока мы стояли. Интересная способность, но навряд ли ее можно применить в бою, хотя зарабатывать он должен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одной из комнаты вышел человек с моим костюмом в руках. Я быстро забежал в примерочную и надел свой чер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п, а в каких случаях дозорным выдают особые клички? – Я вышел из примерочной с тьмой на руках. В сочетании с костюмом, это выглядело прик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сейчас могу тебе дать. Как насчет маленький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  </w:t>
      </w:r>
    </w:p>
    <w:p>
      <w:pPr>
        <w:pStyle w:val="Normal"/>
        <w:bidi w:val="0"/>
        <w:jc w:val="left"/>
        <w:rPr/>
      </w:pPr>
      <w:r>
        <w:rPr/>
      </w:r>
    </w:p>
    <w:p>
      <w:pPr>
        <w:pStyle w:val="Normal"/>
        <w:bidi w:val="0"/>
        <w:jc w:val="left"/>
        <w:rPr/>
      </w:pPr>
      <w:r>
        <w:rPr>
          <w:rFonts w:eastAsia="Consolas" w:cs="Consolas" w:ascii="Consolas" w:hAnsi="Consolas"/>
          <w:b w:val="false"/>
          <w:sz w:val="28"/>
        </w:rPr>
        <w:t xml:space="preserve">- М, насчёт задания, которое мне дал Сэнгоку. Ты отправишься на не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тебя же нет своего корабля. Тем более я совсем нехочу заниматься бумаж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огда мы отправимся? Я же ещё хотел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тренироваться и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ам же сказал, что мне нельзя применять свой фрукт на корабле. Давай отплывем завтра, за это время я создам все нужные техники для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работаешь техники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 Я уже знаю, чего хочу. Найдёшь меня завтра в моей комнате или в тренировочном зале. Я и сейчас туда пойду. – Я помахал Гарпу рукой и побежал в тренировочный зал. Насколько я знаю, в самом зале есть места, где можно качать железо, спаринговатся или же развивать свой фрукт. Конечно, если сила фрукта слишком сильна, то тебе нельзя будет там заниматься. Я быстро оказался в тренировочном зале и вошел в отдельную комнату, где можно тренировать фрукт. Тут находилось несколько человек, но я просто прошел мимо всех людей и направился к одному о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могу помочь? – Человек за окном оторвался от бумаг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практиковать свой фрукт, но для него нужны мишени. Желательно какие-нибудь манек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кажите пожалуйста свое удостоверение. – Парень взял протянутую карточку, и сразу послышался звук, будто что-то набирают на клавиатуре. Ну, в этом мире и компьютеры есть… Парень протянул мне листочек с надписью G92 и мое удостоверение. – Идите на лево, там будет полигон с соответствующе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парню, я дошел до маленького пустого полигона. Единственное, что тут было, так это кнопка на стене. Решив на ее нажать, как через секунду из земли выехало три мане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уто. – Я подошел к манекену и потрогал его. Стальной. – Отлично. Это даже больше чем я ожидал. – Первое, что я хочу попробовать это… Сила притяжения. Я отошел на три метра от манекена и вытянул свою руку и покрыл ее тьмой. Так, тьма – это сила притяжения. Поэтому я могу притягивать все, что угодно, это можно использовать против таких быстрых людей, как Борсалино. Управлять тьмой не так уж и сложно, пользователям логии вообще очень просто использо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использовать свою силу, чтобы воздействовать на манекен и притянуть его. В этот момент, манекен казалось немного заскрипел и наклон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казалось намного легче чем я ожидал… Ну, все же это и есть сила, которой я должен манипулировать. – Я усилил воздействие на манекен еще больше, и послышались громкие скрипучие звуки. Стальная палка, на которой стоял манекен начала разрушаться. Еще немножко усилий и опора манекена не выдержала. Манекен летел ко мне на высокой скорости, но я смог легко его схватить. Как же хорошо, что я такой сильный, раньше бы манекен летящей с такой скоростью мог и сломать мне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но на этом приеме придумать какую-нибудь комбинацию. Я пока отбросил манекен в сторону и протянул руку к другому. В это же время вокруг моей второй руке начала собираться тьма. Немного подумав, я решил в придачу раскрутить собирающеюся тьму, сразу можно было заметить, как вокруг моей руки раскручиваться и собираетс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начал тянуть на себя манекен, но на этот раз силы я приложил значительно больше, из-за этого опора манекена оторвалась практически сразу. Когда манекен был в метре от меня, я быстро нанес удар левой, и вся тьма, которую я собирал вырвалась бушующим потоком. Тьма полностью поглотила манекен. Не ожидал, что будет настолько широкий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некен упал, я решил подойти к нему и посмотреть, что с ним случилось. – Это было сильно… - Я смотрел на стальной манекен, который был полностью смят. Сила тьмы сильнее, чем я предполагал. Ммм… Во время битвы с Борсалино, я покрывал весь пол тьмой, а после быстро высвобождал тьму в качестве атаки. Я так и не смог понять силу атаки, поскольку ни разу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 руку к полу, я начал распространять тьму по полу, вместе с этим я поглотил два сломанных манекена. В следующий момент под третьим целым манекеном вырвался черным дым, которым полностью скрыл манекен.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сколько же это сильно? – Я убрал столб тьмы и посмотрел на манекен. – Не так сильно… – Манекен остался на месте, но некоторые части его тела будто изрезали. Обычный человек бы выжил, но был бы в тяжелом состоянии. Все еще стоящий манекен начал скручиваться и медленно погружаться в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идеей в голове, было создание чёрной дыры. Большое и круглое скопление тьмы, которое должно все к себе притягивать. Это не должно быть тяжёлой задачей, поэтому я вытащил из личного пространства все манекены, начал думать над исп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гиваю обе руки вперёд и формируют шар тьмы диаметром полтора метров, и сразу отправляю его лететь вперёд. Манекены в комнате оторвались от земли и подлетели к чёр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внимательно смотрел, как три манекена крутятся в чёрной дыре. Хотелось бы, чтобы они и всасывались в эту дыру. Может дистанционно втягивать предметы в свое пространство труднее… Я подошёл к созданной мной чёрной дыре и коснулся её рукой. – …Точно, нужно было сразу об этом подумать. Я немного отошёл, и как я раньше влиял на объекты на расстоянии, так я начал влиять и на черную, заставляя её всасывать в себя объекты. Три манекена сразу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ься использовать фрукт логии действительно легко. С тем же гому гому я бы скорее всего довольно долго достигал уровня, что и Луффи. Хотя, может быть из-за моего вмешательства, он раньше станет сильнее. Но дебилом он так и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можно придумать со своим фруктом. Хм, помню игру, в которую я играл, и которая была основана по миру ван пис. Но применять эту способность тут нельзя, я могу все разнести. Что ещё остаётся? Попробовать лишить противника зрения… Это нужно делать не на манек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зачем мне использовать костыли в виде рук. Я уже понял, что могу поглощать атаки любой частью тела, так почему не попробовать покрыть пол тьмой бе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много медленнее, чем я думал. – Я смотрел, как тьма медленно распространяться от меня. Видимо нужно немного практики и все будет отлично. А можно ли мгновенно покрыть некоторую область? Это было бы очень эффективно. Хотя бы метров пять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есал голову, и подумал о том, чтобы собрать много энергии в одном месте, а потом выпустить ее в землю, но я не знаю какие будут последствия. Либо все сработает, как я думаю и будет мгновенно покрыта определенная область, либо что-то непредсказуемое. В любом случае, тестировать это, тут не стоит. Тогда что остается? Придумать разные комбинации, чтобы лучше использовать фрук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в тренировочном зале напротив специальной боевой куклы. Ну, ты просто бьёшь в одну её часть, а в это время другая часть начинает крутиться. Я все пытался понять, как заставить руки двигаться с той же скоростью, что и ноги, чтобы я мог покрыть их пламенем. Вчера я сидел тут до ночи, и придумывал комбинации для фрукта, а так же улучшал технику передвижения. Сегодня же я хотел хотя бы притронуться к разработке своего боевого стиля. Но это не сработает, если я не смогу покрыть руки пламенем, а манекен для тренировки совсем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настоящии бои. Для этого подойдут пираты, за которыми меня послали охотиться. Поеду я правда на корабле Гарпа, но он и не против, если сможет отлынивать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 Я остановил удар механической куклы и потёр лоб. Хоть и знаю, что просто нужен реальный бой, но бесит, когда что-то не получается. Эх… Скоро должен подойти Гарп. Я вышел из тренировочного зала и присел на стоящую рядом лавочку, на которой уже сидела какая-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идел и смотрел на идущих тут и там дозорных, я делал в голове пометки. Во первых, нужно протестировать несколько техник с дьявольским фруктом, которые я не мог опробовать вчера. Ну и конечно нужно спросить совета у Гарпа, насчёт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я после того, как обучился быстро вибрировать ногой, смог быстро овладеть геппо, то смогу ли я использовать геппо при помощи рук? Если смогу покрыть руки огнём, то должно вс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ачали появляться мысли о том, насколько же мне ещё далеко, даже до каких-нибудь второсортных членов экипажа Енко. И хоть я и могу показаться сильным, но встретившись в бою с Борсалино, или Гарпом, которого я хоть и провоцирую всегда, получать от него удары я не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яхнув головой, я быстро отогнал глупые мысли, мне же ещё только тринадцать, а я уже далеко не слабый человек. Недалеко то время, когда буду стоять на уровень выше всяких 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то ждешь? – От размышлений меня отвлек женский голос. Повернув голову, я увидел девушку, которая сидела рядом со мной. Обычная гражданская одежда, скорее всего из семьи дозорного. – Хехе, я просто сижу тут уже два часа, и мне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ду, когда придет один старик и мы отправимся уже на задание. Надеюсь он не забыл, где должен меня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дозорный? – Девушка казалась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для чего я ношу плащ? Его не дают просто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у, я подумала, что ты просто взял плащ кого-то из семьи. Ты же сам сказал, что их не дают кому,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мурил брови. – Я не кто попало. Черт, бесишь. – Думал, что смогу поболтать с кем-нибудь пока жду Гарпа, а мне опять испортили настроение. Я встал с лавочки и пошел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совсем не хотела тебя обидеть. – Послышался крик за спиной, но я решил игнорировать раздражающих личностей. Это отношение может показаться детским, но ничего не могу с собой поделать. Единственный, кто зовет меня сопляком, это Гарп, но обижаться на Гарпа себ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своей комнаты, я увидел, что на двери висела мо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ыходил из комнаты, я даже не посмотрел сюда. - Пожав плечами, я вошёл к себе в комнату и лёг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ты тут? – Только я успел расслабиться, и закрыть глаза, как через минуту постучали в дверь и раздался голос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крови и открыл дверь. – Ты специально ждал, когда я ля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знаю, пришёл, как только освободился. Ты уж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Я взял со стула свой плащ и повернулся к Гарпу. –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ышли из комнаты, Гарп о чем то вспомнил и вытащил черную кепку из кармана и протянул е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но приподнял брови и взял кепку из его рук. Обычная чёрная кепка, но с белой надписью Д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Я надел кепку на голову, и мы с Гарпом пошли к его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сь примерно пять минут, и уже стояли на корабле Гарпа. Тут уже были все знакомые мне дозорные, и мы просто ждали отпл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ая первая цель? – Гарп оперся о бор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открыл папку с пиратами и начал просматри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Бэк, награда семьдеся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ито Каги, награда сто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и Хакинс, награда девяно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ут все довольно опасные пираты с высокой наградой, может Сэнгоку и впрям оценил мой уровень сил, как подходящий для этих заданий. Прямо сегодня мы можем встретить Энди Бэка на Архипелаге Сабаоди. У него самая низка награда из всех тут, обычно только грабил деревни и некоторые торговые суда. В последней деревне, которую он ограбил, была семья дозорных, которую он убил. Почему с ним не разберутся дозорные на Архипе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баоди не маленькое место. Его могли там заметить, а потом он спрятался. Тебе поручили обыскать там все и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это больш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го там семьдесят девять островов. Хотя это не острова, а просто корни гигантских деревьев. Хорошо, что не мне поручили искать там кого-то, бв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мех Гарпа корабль поплыл на Архипел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ара часов, как мы достигли Сабаоди. Это место, вроде как является двором для тенрьюбито, которых так не любит Гарп. Поэтому он решил и вовсе не покидать корабль, а просто высадил меня у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Гарп, острова с первого по двадцать девятый являются зоной беззакония, поэтому Гарп высадил меня на один из этих островов. Я посмотрел на огромное дерево, на котором была надпись двадцат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нужно найти иголку в стоге 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же собираюсь собирать информацию. – Земля в полуметре от меня покрылась тьмой, и я бросил туда кепку с плащом, оставив только костюм. – Хм… Пахнет чем-то приятным. – Рассеяв тьму, я пошел на запах и сразу развернул волю наблюдения на полную. Сразу благодаря воле я начал слышать веселые голоса. Пираты устроили вечеринку. Вскоре и пришел к месту веселья. Несколько костров и пятьдесят пиратов вокруг. Из голосов, можно понять, что их капитаном являеться Шоки Заму. Не имею понятия, кто это, но раз это пираты, то избавлю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укрытия и пошел в сторону лагеря. Даже без воли уже можно было услышать голоса пиратов. Веселые пираты заметили меня только тогда, когда я был всего в пяти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цан, ты тоже хочешь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тебе еще не рано пить? – Некоторые пираты повернулись в мою сторону, и быстро начали звать меня в их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ы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ираты острого меча. – Пираты сразу закричали и все выпили. – А… Бгх. – Пират отрыгнул и улыбнулся во все зубы. – А ты хочешь присоединиться к нам? – Пираты вокруг засмеялись, а в это время ко мне подошел высокий мужик с катаной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этих придурков. – Пираты широко улыбнулись и закивали головами. – Меня зовут Шоки Заму, ты ведь хочешь присоединиться к моей команде? Могу тебя устроить, будешь драить палубу, одежду и следить за оружием,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рада за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За мою голову назначена награда в пятьдесят восемь миллионов белли. Я великий пират, который найдет сокровище Короля Пиратов. Если присоединишься ко мне, то не пожалеешь, я все равно хотел найти кого ни будь на эту работу в ближайшее время, так, что если ты откажешься, шансов у тебя уже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обычный мусор. – Большой столб тьмы быстро сорвался с моей руки и поглотил всех пиратов. Не то чтобы я их отправил в свое измерение, я просто… Ну, тот манекен смяло в блин, что будет с людьм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быстро развеялась, и мне предстал абсолютно тихий лагерь. Даже огонь в кострах затух. Повсюду было очень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перестарался… - Рвотные позывы дали о себе знать. Это не первый раз, когда мне пришлось убить. В сером терминале, я убивал несколько пиратов, но я никогда не видел такого… Я быстро распространил тьму по всему лагерю. Дрова от костра, пара палаток, золото, и конечно же тела медленно погружались в мое измерение. Выброшу потом в море. Могу оставить только капитана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покрытой тьмой, в ней сразу оказался бурдюк с водой. Сделав парочку глотков, в моей руке сразу исчез бурдюк, и я пошел вперед. – Стоило узнать хотя бы в каком направлении мне иск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чем. Я посмотрел в небо и просто решил подняться наверх, чтобы все осмотреть. Прыгая вверх и отскакивая от воздуха, я подняла на пятидесятиметровую высоту. Не только мой остров стал хорошо виден, н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ут нет города, только несколько лагерей. Ну, тогда пройдусь по ним и поспрашиваю. – Используя сору в перемешку с геппо, я быстро добрался до первого лагеря. Эти пираты были не такие весёлые. Они встретились с каким-то пиратом, который потопил их корабль и теперь им нужен новый, чтобы войти в новый свет. Я быстро нашёл капитана по разговорам, и указал на него рукой, чтобы в следующую секунду он так быстро полетел в мою сторону, что никто не заметил его про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Что я тут делаю? – Я держал капитана пиратов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вил шею и легонько ударил его в живот. Капитан сразу закашлялся и начал хват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где прячется пират Энди Бэк?  </w:t>
      </w:r>
    </w:p>
    <w:p>
      <w:pPr>
        <w:pStyle w:val="Normal"/>
        <w:bidi w:val="0"/>
        <w:jc w:val="left"/>
        <w:rPr/>
      </w:pPr>
      <w:r>
        <w:rPr/>
      </w:r>
    </w:p>
    <w:p>
      <w:pPr>
        <w:pStyle w:val="Normal"/>
        <w:bidi w:val="0"/>
        <w:jc w:val="left"/>
        <w:rPr/>
      </w:pPr>
      <w:r>
        <w:rPr>
          <w:rFonts w:eastAsia="Consolas" w:cs="Consolas" w:ascii="Consolas" w:hAnsi="Consolas"/>
          <w:b w:val="false"/>
          <w:sz w:val="28"/>
        </w:rPr>
        <w:t xml:space="preserve">- Гха, ГХА. – Когда я почувствовал, что он почти сдох, я ослабил хватку на его шее, и он сразу начал более свободно вдыхать. – Кто ты черт возьми такой? – Рука на его шее начала сжиматься, пока в один момент его лицо не поси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й раз спрашиваю. Где прячется пират Энди Бэк? – Я снова слабил руку и дал ему время,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знаю где он. Я вообще не думал, что пираты черной шляпы будут здесь. М-ой корабль вообще потопили другие пираты, и я не интересовался, где находятся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осада. – Большой шар тьмы быстро поглотил капитана пиратов, и он исчез. – Нет смысла оставлять в живых его экипаж. Кстати, я же хотел кое-что попробовать. – Я перестал висеть в воздухе и просто начал падать в центр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пыли поднялось в воздух, все пираты сразу закашлялись. Так, мгновенное покрытие. Я собрал побольше тьмы в своих руках, и быстро выпустил е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б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звук, и от моего местонахождения во все стороны ударила волна тьмы, высот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нтересно, я придумал оригинальную способность. – Я осмотрелся и увидел много мёртвых тел, полностью искалеченных. Их будто огромным молотом избивали… Возможно, что эффект будет другим, если повторить это через ноги. – Я начал скапливать тьму на своих ногах, и вскоре выпустил ее в землю. Вся скопленная тьма быстро распространилась вокруг, радиус примерно…. Двадцать метров. Если скапливать тьму примерно пол минуты, в ногах, то можно быстро покрыть не маленький радиус.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ыстро появилась на лице. Я смог найти несколько техник для своего фрукта за минуту. В следующий раз попробую ту сильную технику из игры. Кстати, благодаря “Мгновенному” покрытию, эта техника должна рабо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глотил весь лагерь, и допрыгал наверх, чтобы найти нов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я допросил примерно восемь пиратских команд, никто не знает, где находиться этот Энди. Я захватывал всех капитанов, я так собрал чуть больше ста миллионов даже. На членах экипажа я пытался опробовать новые техники. Та самая  мощная техника, оказалась действительно очень мощная, мощнее, чем все, что у меня пока что есть. Смысл в том, что я мгновенное покрывал большую область тьмой, а потом собирал всю эту тьму, иногда даже с людьми в ней, в руках и собирал большой шар. Однако этот шар отличается от изначально стабильной черной дыры. Собранный шар тьмы приходиться удерживать от взрыва. Ну и, атака естественно заключается во взрыве этого шара. Я просто бросаю этот огромный шар в нужную область, и… Происходит большой взрыв. Часть корней, из которых и состоит остров, просто исчезла. Аннигилировалась. Очень мощная техника. Эта техника даже заставила меня усомниться, что это фрукт не чисто дл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техника, которую я разработал, была область тьмы. Я не хотел изначально ее вообще касаться, но решил, что лишним в арсенале она не будет. Эта техника просто позволяет лишить противника зрения. Звучит хорошо, но противника лишает зрения только в определенной области, да и вместо этого можно зарядить какую ни буд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 Поскольку на предыдущем острове я так найти ничего и не смог, я решил сходить на остров двадцать девять. Если ничего не найду, то буду искать на других, вплоть до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исками закончился первый день. Я сейчас на острове под номером девятнадцать. К счастью, тут есть город, где я и решил снять гостиницу. Никто не знает где скрывается этот мудак, я даже от скуки начал избивать пиратов кулаками. На всех островах беззакония, очень много пиратов, но что бы найти ну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баре гостиницы и пил саке. Как же эти ублюдки вокруг угорали, когда я заказал алкоголь. Ну, теперь то никто не посмеется. Я оглянул пустой бар, единственный человек, который находиться в баре кроме меня, это бармен. Барменом был толстый старик в зеленой футб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кажешь мне, где находиться Энди Бэк? – Я смотрел в глаза потеющему ба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иратов черной шляпы?  О-они покинули мой бар три часа назад. Сказали, что им нужно покрыть свой корабль смолой, чтобы отправиться в новый свет. – Я быстро вскочи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ри часа назад? Значит они еще не успели нанести покрытие на корабль. Где ближайшее место, в котором можно покрыть корабль см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на двадцатом острове есть ближайший мастер. Скорее всего они отправились именно к нему. – Я на радостях оставил бармену мешочек с белли, а сам побежал искать мастера смоляного п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мастера всего за десять минут. Поскольку я не знал, где он конкретно расположен, мне пришлось спрашивать направление у пиратов. Передо мной стоял небольшой деревянный дом. Внутри находилось три человека. Я быстро зашел в дом и увидел двух стариков и одного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вернули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стучать не учили? Что за молодёжь пошла, никакого уважения к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улись живо! Сюда приходили пираты черной шля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ц, не смей повышать на меня голос. – Старики начали громко ворчать. Быстро взбесившись, от моих ног по всему дому начала распространятьс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шу в последний раз. Сюда приходили пираты черной шляпы? – В воздухе повисло молчание. Все в страхе смотрели на тьму вокруг и на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мы приняли заказ их капитана на покрытие их корабля. О-он стоит сейчас в порту за домом. – Волей наблюдения я нашел их корабль, но там никого не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не знаем. Они не сказали, просто сделали заказ и сразу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ля~~ - Я устало положил руку на голову и убрал всю тьму. Я вышел из дома, и поднялся высоко вверх. Значит, когда я был тут в прошлый раз, я упустил их. Но они должны быть поблизости. Я несколько минут осматри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орок групп, двадцать из которых маленькие, скорее всего местные бандиты или очень слабые пиратские команды. Пираты черной шляпы являются большой пиратской командой, поэтому нужно смотреть за большими группами. Еще минут пять я исключал некоторые группы, остались только восемь. Я прошлый раз, я истребил десять больших групп на этом острове, эти пираты довольно везуч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как можно быстрее найти нужных, я просто появлялся в пятидесяти метрах от лагеря пиратов, и волей наблюдения искал ну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 зачистил целых семь групп. И либо Энди находиться в последней, либо его нет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пазоне моей воли наблюдение появился большой лагерь пиратов. Пока не ясно, они это или нет, но поскольку они последние, то я просто ворвусь в самый центр и выясню как можно быстрее. Тьма начала быстро скапливаться у меня на ногах и, когда все было готово, я приземлился в центр лагеря и моментально распространил темную вуаль по всему лагерю. Все пираты начали громко кричать, когда они медленно погружа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шу один раз. Где находятся пираты черной шляпы!?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мы. Мы пираты черной шляпы, помоги! – Пираты начали кричать и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 я нашел их. Когда наступила ночь, но я нашел. Все пираты полностью исчезли в моей тьме, как и их капитан Энди Бэк. Настроение подскочило до небес, и я с большой улыбкой возвращался на корабль Гарпа. Поскольку я не спешил, я шел спокойно по земле, и мог насладиться ночной красотой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добраться до двадцать восьмого острова не спеша, у меня ушло два часа. По пути несколько раз встречались разбойники, которые хотели ограбить меня, но сейчас все разлагаются на том же месте, где я их и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дошел до места, где должен стоять корабль Гарпа, но тут никого не было. – Пффф. – Я выдохнул и раздраженно достал дэн дэн м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Гару, еще не перерыл все в поисках Энди? Бв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уже нашел. Но где черт возьми твой корабль? Я думал ты будешь стоять тут, пока я не най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ашел? Какая удача. А насчет места, я сейчас на тридцать перв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казал, что не хочешь выса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стало скучно, и я не знал сколько у тебя еще уйдет времени, поэтому я решил сходить в парк развлечений. Я нахожусь недалеко, поэтому можешь найти корабль и подождать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в парке развлечений, а я должен сидеть на скуч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о вернусь… - Гарп положил трубку, и я сжал кулаки. – Хорошо, уже поздно, пойду на корабль и по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улитку в карман и отправился на тридцать первый остров.  Как только я вышел из зоны беззакония, атмосфера сразу преобразилась. Множество фонарей, гуляющих парочек и много дозорных, которые охраняю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брался до корабля, я сразу пошел в свою каюту и просто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снулся на следующие утро, я пошел по кораблю искать Гарпа. Я все хотел попросить совета насчет своего боевого стиля. Гарпа я встретил в его рубке, сидящим вместе с какой-то розоволосой молодой девушкой. На ней был расстёгнутый фиолетовый костюм и белая рубашк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лишком стар, чтобы приводить таких молоденьких к себе в каюту? Я не осуждаю, просто забочусь о твоем здоровье. Ладно, я извиняюсь что прервал, я зайду через… Минут десять. – Я быстро закрыл дверь, оставив двух молчаливых людей, а сам пошел пока в столовую. Надеюсь сегодня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сидело очень много дозорных, поэтому я забрал свою порцию, и пошел к свободному столу. – Морепродукты. – На подносе лежали три больших рыбки вместе с сал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что вчера тенрьюбито прямо на улице взяли в рабство какую-то д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понимаю, почему мы должны их защищать. – Со стола напротив послышался голос дозорных. Тенрьюбито действительно ублюдки, но дозорные должны их защищать. Я облокотился о спинку стула. Если решу покинуть дозор и стать пиратом, то можно взять в заложники этих 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се доел, я встал со стола и направился к Гарпу. Надеюсь он там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чал в дверь и медленно просунул голову внутрь, чтобы увидеть, что там происходит. На диване сидел Гарп, а на кресле рядом с ним та самая розоволосая девушка. Оба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закончили? – Я захожу в рубку и облокачиваюсь о стену, в это же время внимательно следя за этими двумя. – Так мы уже можем отплывать? Или вам нужно еще время, чтобы побы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акие шутки ты можешь легко получить. – Девушка встала с кресла и медленно направилась ко мне. Из ее руки начала появляться железная трубка, а ее глаза были одновременно высокомерными 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ты нашел себе извращенку? Не могу осудить за 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ься Гару, ее зовут Хина, она недавно закончила Морскую академию, и была отправлена под мое командование. Ей тоже поступило предложение, как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есть по захвату? Какой в этом толк, почему бы не посадить нас на разные корабли и не отправиться каждого охотиться за своей жертвой? – Хина стояла в полуметре от меня и угрожающе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что вся слава достане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еси бред, трубчатая. Я говорю, что нет смысла садить двух охотников на один и тот же корабль, я и сам прекрасно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бчатая? – Из руки девушки появилось много труб, которые сформировали передо мной клетку. Меня заперли, как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фетиш или что? – Я дотронулся до своей клетки и влил в нее силу своего фрукта. Клетка полностью исчезла, а я сел на место, где сидела эта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я серьезно, 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штаб предоставил нам еще один корабль, поэтому хоть Хина и под моим командованием, я могу отправить ее на задание отдельное от нашего. Просто хотел познакомить вас друг с другом, вы можете в будущем часто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Хорошо, если тебе поручили командовать охотниками, то пускай так и будет. Лишь бы меня не заставили работать с ними. – Я повернулся к Хине. – Приятно познакомиться, меня зовут Гару. – Взгляд Хины был холодным, она просто молча села в еще одно кресло. – Обижаешься на меня? Я единственный, кто тут должен обижаться, это же меня засунули в клетку. – Я покачал головой и достал свою папку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решил, кого отдашь Хине? – Гарп с улыбк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в смысле отдать? Ей не дали своего задания, и теперь я должен отдать ей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а только закончила академию, то на сильных пиратов ее не отправят, я решил ей помочь и дать ей одно из твоих заданий. Так она сможет побыстрее наб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это твоя просьба, то я согласен. Но ты же понимаешь, что с тебя должок? – Я достал из папки всю информацию о Мамочи Хакинсе с наградой в девяносто миллионов, и передал все Хине. – С этим ты должн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взяла из моих рук несколько листов и начала их читать. На ее лбу постепенно появлялись капель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сток и силен, но если Гарп думает, что ты справишься, то мне нет смысла сомневаться в этом. – В это же время я достал последнюю папку и положил ее на стол. – Дорито Каги, награда сто пять миллионов белли, один из худшего поколения. Очень жесток и коварен, любит насилие и пытки. Съел дьявольский плод типа Зоан модель: Паук. Прячется около островов Аме. Это далеко? – Я обратился к Гарпу. </w:t>
      </w:r>
    </w:p>
    <w:p>
      <w:pPr>
        <w:pStyle w:val="Normal"/>
        <w:bidi w:val="0"/>
        <w:jc w:val="left"/>
        <w:rPr/>
      </w:pPr>
      <w:r>
        <w:rPr/>
      </w:r>
    </w:p>
    <w:p>
      <w:pPr>
        <w:pStyle w:val="Normal"/>
        <w:bidi w:val="0"/>
        <w:jc w:val="left"/>
        <w:rPr/>
      </w:pPr>
      <w:r>
        <w:rPr>
          <w:rFonts w:eastAsia="Consolas" w:cs="Consolas" w:ascii="Consolas" w:hAnsi="Consolas"/>
          <w:b w:val="false"/>
          <w:sz w:val="28"/>
        </w:rPr>
        <w:t xml:space="preserve">- Мм… Примерно полторы недели пути. Однако острова Аме довольно большие. Острова Аме, это два острова, которые находятся в нескольких сотнях метров друг от друга. Особенность этих островов в том, что пока на одном острове идет дождь, на другом очень жарко. И дождь не льётся над одним островом все время, через какое-то время дождь переходит к второму острову, а на первом становиться очень жарко. Терпеть не мог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корабля отплыли от Архипелага, а потом и разделились. Мы с Гарпом поплыли на остров Аме, а корабль Хины на пустынный остров Хего. Конечно Хина не поплыла одна, у нее, как и у меня есть… Капитан, которому она должна подчиняться, но нас должны развозить по местам. И если я охочусь на свою жертву в одиночку, то Хина может попросить помочь ей. Но если Гарп ей верит, то я думаю, что она должна охоти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схватил только свою цель? – Гарп открыл банку с печеньем и постав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е и его команду, а также чуть меньше сотни других пиратов. Не знаю цену на их голову, но пол миллиарда я думаю п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 Гарп достал печенье из банки и облокотившись о диван начал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я все спросить хотел. Ты можешь мне помочь? У меня никак не получается покрыть руки огнем. – Я вытянул ногу вперед и на ней загорелось пламя. – С ногами получилось на острове, из-за твоей тренировки, но развить достаточную скорость для своих рук, чтобы повторить технику, у меня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смотрел на мою горящую ногу и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ем тебе помочь. Могу только посоветовать, не полагаться на свой фрукт и как можно чаше использовать руки в бою. Ты уже знаешь, как должно происходить воспламенение, во время боя старайся повторить результат. Ты вроде что говорил про вибрации ногой, тут тебе поможет только практика. Со временем скорость твоих ударов будет все больше и больше, пока ты не сможешь покрыть руки пламенем. Тут не получиться, как с техниками рокусики. – Мы оба замолчали, и я просто думал о сказ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ошло и пяти минут, как корабль резко наклонился и снаружи послышались крики. Мы с Гарпом сразу развернули волю наблюдения, и увидели, что из воды появилась морской король высот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 Гарп успокоился, а я решил понаблюдать за событиями. Дозорные на корабле начали быстро бегать, у всех была своя цель. Вскоре в морского короля выстрелило не меньше двадцати пушечных ядер. Корабль от атак короля защищали несколько дозорных в ранге капитана. Меньше чем через минуту, морской король был сильно изранен, и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чего опасаться. – Путь до острова Аме был спокойный. Никаких морских королей или пиратов больше не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около перил и смотрел на два острова. На одном острове было очень много гор, и там сейчас лил дождь. На втором острове были огромные джунгли, сейчас там должна стоять жара. Острова были действительно большие, больше чем тот, на котором меня тренировал Гарп. В горах должно находиться поселение, жители которого поселились тут очень много лет назад. На втором острове, обитают огромные хищники, поэтому там нет никаких пос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начала посетить поселение на горном острове, поэтому попросил Гарпа подплыть ближе к нему. Поскольку тут небыло порта, и некуда было причалить корабль, то, когда корабль подплыл достаточно близко, я использовал геппо, чтобы добраться д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повезет, то мне не придётся обыскивать все острова, и я найду цель в поселении. Но насколько я знаю, из ценностей у местных, только шкуры и мясо. Жители тут хоть и являются дикарями и их много раз пытались убить пираты, но сила этих дикарей действительно велика. Если бы местные решили стать пиратами, то они были бы мощной командой. Но дикари обычно мирные, если первыми на них не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и начал восхождение на гору. На вершине горы, мне предстал очень красивый вид. Высокие горы просто повсюду создают очень красивый ландшафт. Издалека виднелось поселение, хорошо, что его легко найти, а то я бы мог ходить тут до ночи. Очень надеюсь, что пираты находятся именно в пос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не стоит так сильно спешить в поселение, я развернул волю наблюдения во всю и спокойно наблюдал за окрес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аленький. – Около ног проскочил маленький ушастый зверек, похожий на тушканчика. Тут их много. Но только я отвернулся, как тушканчик, который проскакал рядом со мной превратился в двухметрового волка и кинулся на меня. – Что это за приколы? – Я остановил удар лапой этого волка своей рукой, и решил влить в волка силу своего фрукта. Большой волчара сразу начал уменьшаться и превратился в тушканчика, который сидел у меня на руке. Глаза мелкого были в ужасе, и он начал пищать. – Какой ужас. Тушканчик съел дьявольский фрукт, который превращает его в волка. – Я протянул вторую руку, и на ней появилась морковь. – Интересно, смогу ли я тебя приручить… Или ты плотоядный? – Мелкий так и не обращал внимания на морковку, а просто дрожал. Ммм… У меня довольно много человеченки. В руке сразу появился кровавый кусок мяса, который я бросил на землю, я рядом с ним положил и тушка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шканчик начал дергать носом, и уставился на окровавленный кусок человеческой плоти. Он медленно подошел к мясу, иногда поглядывая на меня. Как только он оказался рядом с мясом, его морда начала удлиняться, а во рту появились острые клыки, и он начал жрать кинутый мн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Если кто ни будь узнает, что я кормил тушканчика человечески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ушканчик доел кусок мяса, он бросил на меня взгляд и зарычал, а после превратился в большого волка и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олько что покормил тебя! – Я вытянул руку, и волк быстро полетел к моей руке, чтобы через секунду превратиться обратно в мелкого и белого зверька. – Я определённо хочу тебя приручить, но попозже. – Тушканчик погрузился в мою руку и вскоре исчез. Не ожидал… Навряд ли меня на этом острове еще что ни будь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смотрел на место, где тушканчик сожрал человеческое мясо, но встряхнув головой, я пошел дальше. Дождь все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поселение, меня встретили целых шесть стражников. Как только я подошел к ним, они заговорили. – Приветствуем путника на нашем острове. Пришли ли вы сюда с конкретной целью? – Один из стражников заговорил со мной с небольш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я не доставлю неудобств. Я просто ищу одну группу людей, которые должны находиться на этих островах. Они могут вести себя агрессивно или просто доставлять неприятности. Не знаете ли вы, где я могу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сразу указали в одну сторону. Там вроде находиться втор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уже долгое время нападают на наше поселение, и мы их постоянно отгоняем в зеленные земли. Какое у вас к ним дело? – Стражник, говоривший со мной сузил глаза и сжал свой меч, висящий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ослали разобраться с ними. После того, как я найду их, они больше не будут причинять вам неудобства. – Тем временем, я проверял все поселение волей наблюдения, чтобы убедиться, что они не прятают их где ни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молодой воин. Это достойно, но должен предупредить, что эта группа людей не из слабых. За все время, что они нападают на нас, нам удалось убить только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информацию. – Убедившись, что никого в поселении не прятают, я ушел в сторону второго острова. Небо над головой начало медленно проясняться, и тучи начали уходить. – Да блять, только решил покинуть этот дождливый остров, как дождь пошел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на второй остров разделяло несколько сотен метров, однако тут был маленький участок земли, по которому могло пройти что-то маленькое. Это похоже на естественную защиту от хищников с острова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ождя и сильного ветра, я не решился переходить по-маленькому клочку земли, поскольку был не маленький шанс, что я упаду в море. Поэтому я просто перешёл на второй остр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редстал огромные и дождливый джунгли. Воля наблюдения сразу заметила несколько больших змей, которые прятались в деревьях. Пока никаких признаков людей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шёл в джунгли, одна змея начала с ползать с дерева в мою сторону. Пока я шёл глубже в лес, ещё несколько змей устремились за мной. Я не прошёл и ста метров, как за мной охотятся уже четыре большие змеи. Я решил остановиться, чтобы избавиться от этих, пока за мной не пойдёт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целую минуту, одна из змей решила действовать. Она резко сорвалась с одного дерева с раскрытой пастью, она бы меня целиком проглотила. Так, не использовать фрукт, только кулаки. Я сделал несколько шагов вперёд, чтобы змея пролетела рядом со мной, и я с разворота ударил кулаком по голове змеи, из-за чего послышался хруст и голова змеи отлетела, а за ней и тул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ещё одна змея бросилась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ак я не стану сильнее. – Ломая череп змеям одним ударом, я пошёл глубже в джунгли. – А может стоило сначала найти их корабль… Ладно, пройду остров насквозь, и если не найду, то попробую поискать их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сквозь джунгли было не особо сложно, но всегда нападали большие звери. Змеи находятся вообще по всему острову, а вот огромные медведи или кабаны мне встретились уже глубже в лесу. Кабаны тут просто тупые, несуться на тебя на всех парах и ломают огромные деревья на своём пути. Увернуться от них очень просто, но они значительно крепче чем змеи, но и кабана я забил до смерти, а потом отправил его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дведями другая история. Эти пятиметровые монстры были действительно разумные и очень сильные. Каждым ударом лапой, они сносили дерево, которое в свою очередь сносило ещё нескольк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первый враг за долгое время, на убийство которого я потратил много времени. Мои удары казалось для медведя были чем-то незначительные. Но медведь хоть и был мощным, попасть по мне он так и не смог ни разу, а я сломал ему челюсть, выколол глаза, и в конечном итоге раскрошил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воли наблюдения и вооружения, этот остров был бы смертельно опасным для меня. Это доказывает силу аборигенов, которые иногда охотятся тут, и так же можно понять силу пиратов. Сомневаюсь, что им под силу эти монстры, значит они не могут прятаться в глубине острова. Эта команда пиратов хоть и большая, но недостаточно сильная, чтобы справиться с этим. Но вот про силу капитана мне известно не много. Фрукт зоана, который даёт способность превращаться в паука. Если он будет достаточно хитер, то может и есть какие-нибудь шансы на победу, но не слишком большие. Он не сможет охранять свою большую группу в одиночку, поэтому он должен быть где-то у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есь остров насквозь, я убедился, что никаких неожиданностей не будет, и пираты должны быть у края. Однако уже наступила ночь, и нужно где ни будь отдохнуть. Мне пришлось сделать в большом дереве глубокое отверстие, чтобы я мог спокойно в нем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к только я проснулся, и достал из своего пространства немного запасенной еды и поев, я отправился на поиски. Используя технику для быстрого передвижения, я потратил еще несколько дней, чтобы обойти остров вокруг. Я нашел только пустой корабль этих пиратов, который стоял на песке вблизи острова. Однако обыск корабля дал интересный результат. Я нашел несколько карт островов Аме, на которых были отмечены красные кресты, которые были перечеркнуты. Единственное место, где не было зачеркнутого креста, это поселение тех самы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они что-то ищут. И если они уже долгое время нападают на аборигенов, то это что-то должно быть очень важным. Много зачеркнутых крестов может означать, что там нет того, что они искали, или они нашли это, но им нужно больше. Но что же 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их ждать на корабле или пойти к поселению и дожидаться их там? На корабле еще много провизии, которую я забрал себе, думаю, что они часто возвращаются сюда, но почему корабль стоит так далеко от второго острова? Сколько времени у них уходит, чтобы добраться д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ут осталось интересным, так это фотография двух шкатулок в каюте капитана. Одна была видимо из нефрита, а вторая очень похоже сделана из кайросеки. Сев на кресло в каюте капитана, я смотрел на две фотографии и ждал возможного прихода пиратов. Подожду тут два-три дня, а потом уничтожу корабль и пойду в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я сидел с полностью развернутой волей наблюдения, и даже не спал, чтобы никого не упустить. Из-за усталости, диапазон воли уменьшился с трехсот, до ста метров, но и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а дня я пытался провести, тренируя тушканчика. Этот комок довольно умен, он даже по-своему отвечает на мои слова. На похвалу он прижимает свои ушки, на обзывание он трансформируется в волка и начинает рычать. Два дня кормив его человечинкой он ко мне заметно привязался, но и только. Он не выполняет никакие команды, только если я не даю ему за это мяса. Работы с ним ещ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второго дня, когда на острове было очень жарко, я отошел от корабля на двадцать метров и бросил в него бомбу из тьмы. Весь корабль разнесло на кусочки, не осталос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йду по берегу, то до утра доберусь до горного острова. – Вот так, не спеша, я возвращался на горный остров. Никаких опасных животных на берегу нет, поэтому я просто пытался найти местоположение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утро, когда я стоял перед тоненьким естественным переходом между двумя островами. Однако я не пытался перейти на другую сторону. Я просто смотрел, как издалека в мою сторону бегут около сотни пиратов, а за ними паук, высотой в пять метров. Я просто устало потер свой лоб и прислонившись к дереву, стал ждать, когда они сами ко мне при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далеке появились и аборигены, которые кидали свои копья с невероятной силой, и пытались попасть в пиратов. Однако периодично из задницы огромного паука вылетала паутина, которая останавливала копья. 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быстро добежали до земляной тропинки, которая вела их прямо ко мне в руки. Пока пираты бежали по тропинке, паук остался стоять на месте. Чтобы задержать аборигенов. И он прекрасно справлялся. Очень ловкий, сильный и использует свою паутину по назначению. Все преследователи были ранены, но недостаточно сильно, чтобы перестать кидаться на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й пират добрался до острова, и схватился за колени начал тяжело дышать. Я сидел немного в стороне, меня было не сложно заметить, но все прибегающие пираты сильно устали, и просто пытались отдышаться. Все пираты вскоре добрались до острова, и стояли ко мне спиной, они смотрели за битвой их капитана с абори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ук, увидев, что все перебрались, повернулся жопой к острову, на котором я сейчас находился, и из его задницы вылетела большая нить, которая пролетела через все расстояние между островами и зацепилась прямо за дерево, под которым я сидел. В следующие мгновение паук начал быстро притягиваться на своей же паутине и вскоре оказалс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вокруг счастлив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гли! СКОРО МЫ УЙДЕМ ОТСЮДА! – Многочисленные крики пиратов раздавались по всему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ы с большим пауком играли в гляделки. Я уже знал на что он способен, может это и не все, что он показал, но у меня есть уверенность, что я его с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 земли, отряхнулся и похлопал в ладоши. Ближайшие пираты перестали радоваться 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ненавижу. Я искал вас несколько дней, даже прождал вас на вашем корабле целых два дня, и что дальше? Я на утро прихожу сюда, и вижу, что вы сами бежите ко мне в руки. Можете не спешить на свой корабль, я его уничтожил, как уничтожу и вас, за предоставленные неудобства. – Ударом кулака ломаю дерево, на котором сидит капитан этих пиратов, и удобнее схватившись за него, просто бросил их в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успело задеть всего десяток пиратов, как за него схватилась паутина и остановила полет дерева. Через секунду мне пришлось уворачиваться от ударов лапами этого паука. Концы его лап были заострены, и их можно использовать, чтобы проткнуть противника насквозь. А высокая скорость позволяет атаковать очень быстро, и в итоге увернуться от одновременно нескольких атак очень сложно… Только если у тебя нет воли наблюдения. Я легко предсказывал атаки паука и благодаря своей скорости мог увернуться. В один момент, я просто покрыл руки волей вооружения, и ударом сломал ему ногу. Раздался громкий писк, и паук быстро отпрыгнул, одновременно с этим стреляя в меня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видя, что я легко уклоняюсь от каждой атаки их капитана, выставили на меня свое оружие и принялись стрелять. Однако это все еще бесполезно, если я и каким-то образом не мог увернуться, то просто покрывал участок кожи куда должна была попасть пуля волей вооружения и спокойно продолжал бежать к их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на этом острое, смогли показать мне, какой предел моих сил. Воля дает мне значительно усиление, без нее я мог бы тут и умереть. И я навряд ли справился бы с этими пиратами, если бы я не пробудил волю. Я все ещ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сору, чтобы оказаться рядом с пауком, и одним рывком отрываю сломанную лапу, и сразу покрываю ее волей вооружения. Паук снова громко запищал и попытался задеть меня сразу тремя лапами, которые я отбил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полезен, мне нужен более сильный противник. – Берусь за оторванную ногу, как за копье и кидаю ее в его задницу, пробивая ее насквозь. Громкий писк, и паук начал быстро уменьшаться, и вскоре превратился в человека, с серебряной маской на лице. Его задница истекала кровью, но с ногами все было в порядке. Паучья лапа, которую я оторвал так и осталась у мен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мочь ему. – Пули снова полетели в мою сторону, но я просто вытянул свою руку и создал на ней черную дыру, которую отправил в самый центр пиратов. Первым делом у пиратов вылетело из рук все оружие. Следом, от земли оторвались и сами пираты, и начали затягиваться в черную дыру. В это же время, я спокойно подошел к Дорито Каги, и присел на корточк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искал на этих островах? Скажи мне, и я не буду тебя убивать,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тебе просто так поверю?! – Лицо Дорито снова сморщ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убить весь твой экипаж, но я просто захватил их. Если скажешь мне, что тебе нужно было на этом острове, я не убью не тебя, ни тво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еерт. А где доказательства? Откуда мне знать, что ты не убьешь нас, как только я расскажу– Дорито от злости и безнадежности бил кула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Я не люблю убивать. Я уже знаю, что… Ты искал некие шкатулки, что это такое? Для чего он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М, ублюдок. – На глазах Дорито собрались слезы. – П… По легенде, в этих шкатулках храниться, сокровище из пустого столетия. Я очень долго искал их местонахождение. Они мне очень нужны, пожалуйста, отпусти меня. – как интересно, сокровище пустого столетия. Я вытащил из куртки Дорито мешок, открыв который, я увидел две шкатулки. Как я и думал, одна из них сделана из кайросеки… Интересно. Я покрыл землю тьмой, и туда начал погружаться капитан, с крикам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рито расскажет кому ни будь, что у меня в руках находиться сокровище из пустого столетия, то ту меня могут быть проблемы. Я схватил голову Дорито, и высвободил тьму, тем самым взрывая голову в своих руках. Мне сказали оставить цели в живых, но я не могу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мешок в своих руках. Рассеяв тьму на земле, я стряхнул из мешка две шкатулки. Положив руку, на нефритовую, я заметил, что на ней нет замочной скважины, в отличии от шкатулки из кайросеки. Я открыл нефритовую шкатулку, в ней лежал ключ, на вид, сделанный из кайросеки, должно быть он от второй шкатулки. Рядом с ключом еще лежала маленькая табличка. Взяв ее в руки, и повертев, я на обратной стороне увидел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Это же тот же текст, что и на понеглифах – Некоторое время я глядел на текст, но ничего не поняв, я решил табличку обратно в шкатулку и достать оттуда ключ. Доступ к силам сразу пропал, как только я дотронулся до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бласть моей воли наблюдения попали люди. Черт я забыл про аборигенов, они просто стояли и наблюдали за мной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ключ в первую шкатулку, и забросил их в мешочек. Аборигены в это время шли по тропинке. Я встал со корточек и ждал, когда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молодой воин. – Как только аборигены собрались передо мной, со мной заговорил один из тех, кто охранял вход в поселение. – Мы благодарны вам за то, что помогли нам разобраться за нас с этой раздражающей проблемой. Мы приглашаем вас посетить наше поселение, король будет рад услышать, что с врагами удалось разобраться… И еще мы бы хотели вернуть наше сокровище. Я знаю, что вы можете мне не поверить, но, если вы вернете его, король будет не против поделиться с вами его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чевидн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ейчас не в том положении, чтобы даже защитить наше сокровище от таких слабых нападчиков, мы не станем еще сильнее ухудшать наше положение. Мы просто просим, пройти вас с нами в наше посе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бы я не хотел забрать все себе, это не мое сокровище. Надеюсь, что ваш король действительно поведает мне о сокровище. – Я устало потер слипающиеся глаза, и мы пошли всей группой обратно в поселение. Хоть горный остров не меньше, чем с джунглями, идти нам пришлось недалеко, поселение находилось в часе пути. Пока я всю дорогу молчал, эти аборигены радостно разговаривали друг с другом на непонятном мне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поселение нас встретили охрана. Сопровождающие меня аборигены начали радостно что-то рассказывать и иногда указывать на меня пальцем. Охранники с улыбкой посмотрели на меня и кивнули мне головой. Один из охранников сразу побежал в поселение и начал выкрикивать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блять происходит. – Как только меня сопроводили внутрь поселения, я увидел множество счастливых аборигенов. Все были одеты в кожу разных животных, казалось, что прогресс обошел стороной этих людей, но они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ня привели к двери, которая находилась в горе. Неужели их «Король» живет именно тут. Я ждал, пока откроют дверь или еще что-то, но все сопровождающие смотрели на мен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е одному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м нельзя туда заходить. У Короля есть свои слуги, и других он видеть не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король… - Я открыл дверь, и мне сразу предстал глубокий коридор, который уходил далеко в гору. На стенах пещеры весело много факелов, которые и освещали путь. Пока я шел глубже, я иногда замечал паутину на стенах и полу. Похожа на ту, что оставлял тот пират. Значит он украл сокровище именн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и передо мной предстали каменные ворота, которые охраняли аборигены. Однако на них практические небыло брони. На них вообще были только штаны, а вся грудь была открыта. Но каждый из охранников, держал в каждой руке по метровому молоту. Если они достаточно быстры, то они должны быть очень опас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ошел ближе к каменным воротам, один из стражников повернулся ко мне спинной и начал открыть ворота руками. Им уже доложили о моем присутствии. Как только стражник открыл ворота, я увидел большое помещение, в центре которого стоял каменный трон, а на нем сидел старик с длинной белой бородой. Сам старик носил балахон серого цвета. Не похоже на одежд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ражников сразу вошли в тронный зал, и встали совсем рядом с королем. Хоть я и помог им, доверять мне сразу никто не будет, правильное решение. Я вошел в тронный зал и огляделся. Видно несколько деревянных дверей, но больше ничего. Только факела, по всему залу, и голые камен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еред местным королем, и достал мешок со шкатулками. Поскольку в мешке есть шкатулка, сделанная из кайросеки, я не могу убрать его в собственное пространство, поэтому пришлось убрать его в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Гару. Думаю, что вам уже доложили обо мне. – Я приподнял мешок. – Я верну его тебе, но хочу, чтобы ты рассказал, что в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ы хочешь узнать, что внутри. – Заговорил старик на троне. – Меня зовут Артур. – Старик протянул свою руку ко мне. – Я знаю… Ты хочешь узнать, что внутри. – Старик повторил сказанное раньше. – Я могу… Сказать тебе. – Старик замолчал с протянутой рукой. Не имея выхода, я подошел поближе и дал ему мешочек со шкатулками. – Я благодарен… - Старик медленно высунул две шкатулки и положил их себе на колени. – Я вижу… Ты неплохой человек. Но я знаю… Что ты бываешь жестоким. – Старик открыл нефритовую шкатулку и достал оттуда табличку, с надписями, похожие на те, что на понеглифах. – Я не против жестокости. – Старик повернул ко мне табличку, чтобы я мог видеть надписи. – Воля есть сила, стоящая над всем. – Старик убрал табличку обратно в ящик и достал оттуд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писано на табличке? – Старик кивнул головой, но так и не посмотрел на меня. – Ты можешь читать эти письмена? – Старик открыл ключом вторую шкатулку, и вместе с этим отрицательно покачал головой. Как только старик открыл вторую шкатулку, он вытащил оттуда три таблички побольше. По размеру они должны занимать все место в шкат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ери одну. – Старик протянул мне три таблички, на которых был тот же текст, что и на прошлой. Я внимательно посмотрел на три протянутые таблички, и решил выбрать ту, что посередине. Держа в руке табличку, я непонимающе посмотрел на старика. – Решай сам, повезло тебе или нет. Ты выбрал тайн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великие тайны существуют. Тайна человека. Тайна демона. И тайна зверей. Что есть сила воли, что есть сила дьявольского фрукта, и что есть сил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выбрал тайну зверей, то узнаешь все их секреты. Повезет ли тебе раскрыть секреты полностью, или нет, решит судьба. – Старик встал с каменного трона, и все шкатулки упали на пол. Старик подошел ко мне, я сразу начал чувствовать давление от этого старика. Старик взял у меня из рук табличку, и давление от старика увеличилось. Держа в руке табличку, старик коснулся табличкой моего лба, и все давление от старика ушло в табличку, а после растворило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сцвела на его губах, и он вернулся на свой трон. Пока я стоял ничего не понимая. Что он нес, что это за давление, какая к черту тайна зверей. Что за странный мир. В это время стражники подняли упавшие шкатулку, и положили все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думать об этом пока, все равно ничего не поймешь. Ты можешь идти. – Старик махнул рукой, и стражники вывели меня из тр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воротами тронного зала, я просто пытался понять, что только что произошло. Что это за сокровище пустого столетия? Что за давление перешло от старика, и растворилось во мне. Да и что это за старик такой. Голова просто раскалывалась от вопросов и усталости. Нахмурив брови, я в последний раз бросил взгляд на ворота, и отправился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могу сказать точно. Если об этом месте узнает мировое правительство, то тут просто все разнесут. Вскоре я вышел из длинного коридора и снова оказался в поселении. Маленькие дети счастливо бегали вокруг, веселые старики, что наблюдали за ними весело общались между собой. Да и просто все люди выглядели здоровыми, сильными и радостными. С хмурыми бровями я вышел из поселения, и под палящим солнцем отправил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я просто молча шел, пока не оказался на берегу моря. В некотором отдалении стоял корабль Гарпа. – Эх… Мне нужно поспать. – Я побежал по воздуху до корабля, и через несколько минут приземлился на палубу. Я без стука вошел в кабинет Гарпа, и просто встал около двери. – Я нашел цель, но случайно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Гару это ты. Разве не нужно было захватить все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пал несколько дней, просто перестарался, сам доложи об этом Сэнгоку, а мне нужно отдохнуть. – Я сразу вышел из кабинета Гарпа и отправился к себе в каюту, чтобы быстро утонуть в постели. Из-за сильной усталости, я проспал целый следующий день, и проснулся только днем. Я лежал в своей постели, и просто смотрел на потолок. Сильно хотелось пить и есть, поэтому я призвал все, что нужно себе на кровать, и спокойно 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со времени, как я проснулся, и я все же встал с кровати и пошел в кабинет Гарпа. Как только я вышел на палубу, я увидел, что идет сильный дождь с градом, поэтому пришлось покрыть все тело тьмой, чтобы не промо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такую погоду, обычно на кораблях появляется монстр, который утаскивает весь экипаж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этими сказками обычно только детей напугаешь. – Под одной из крыш стояла группа дозорных, которые рассказывали друг другу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ударила молния, и дозорные инстинктивно повернули голову в мою сторону и наткну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ару, как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спасибо. – Я махнул им рукой и пошел дальше. Не стуча, я снова открыл дверь в кабинет Гарпа. Гарп сидел один за диваном и спокойно смотрел в окно. Позади снова ударила молния, и Гарп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го проспал. Я уже хотел сам разбудить тебя. – Я вошел в кабинет и развеял вокруг себя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щешь повод убить меня? – Я сел на кресло и расслабился. – Куда мы плыв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ревню Озо. Из штаба доложили, что там скапливается большое количество пиратов. Наша… Твоя цель, выяснить зачем, сколько прибудет еще, и естественно всех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адеюсь, что там будет кто-нибудь, с кем я мог бы нормально сразиться. Как там Хина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схватила свою цель. Прямо сейчас она плывет на тот же остров, что и ты. У вас одно и тож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Мы же не охотимся на одну цель, а просто собирае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ы опять будешь возмущатьс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и возмущаюсь, то только по разумным п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понял, ты хочешь сказать, что ты не ребенок. – Гарп положил передо мной банку с пече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Угощайся, малыш. – Широкая ухмылка Гарпа, так и манила к себ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сь с кораблем Хины, и совсем скоро должны были добраться до деревни Озо. Поскольку палить корабли дозора было бы чистой глупостью, Хине заранее было приказано взять гражданский корабль и встретиться с кораблем Гарпа, чтобы я мог пересесть, и мы бы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корабле Хины, как и сама Хина были одеты, прямо как обычные люди. Даже никаких мечей или пистолетов не было на них. Естественно вступать в деревню полную пиратов без оружия, было бы полной глупостью, поэтому по всему кораблю было спрятано много оружия, и если кто-то нападет, дозорные смогут быстро достать оружие и отстре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нимаешь, что твоя одежда не подходит для этой операции? – Хина с гадкой ухмылкой стояла передо мной с глупой одеждой на руках. – Если не хочешь, чтобы мы провалили операцию, то надень это. – Хина протянула мне одежду совсем не похожую на гражданскую. Она будто создана, чтобы выступать в ней где-нибудь на сцене, и все вокруг уми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вою одежду то смотрела? С таким большим вырезом, тебе только и идти на секретные операции. Будешь собирать информацию в борделе? – Презрительно взглянув на Хину, я достал из пространства одежду под мой размер. – Я всегда ношу с собой одежду, после тренировок Гарпа. – Я вышел из комнаты Хины, и пошел к себе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претензий к ней, она красивая и сильная, но она ведь первая начала. Если я не отвечу на ее колкости, то так и буду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я стоял на палубе и смотрел на приближающийся остров. Гарп уплыл на какой-то соседний остров. Как только мы завершим тут, то отправимся к нему. Совсем скоро корабль оказался в порту деревни Озо. Тут стояло довольно много пират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не решат всем скопом ограбить нас? – Стоящий рядом дозорный немного трясся, когда смотрел на все пиратские корабли, и на множество пиратов в сам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Как по мне, то стоило найти пиратский корабль. – Я ответил дрожащему дозорному, вгоняя его в еще больших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зорные, притворяться пиратами это отвратительно. Как тебе такое только в голову могло прийти? – Ответила стоящая рядом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отвратительно это или нет. Если так меньше шансов на провал, то все средства хороши. – Как только я договорил, с корабля спустился трап. – Но пираты в любом случае не нападают ни на жителей этого острова, не на другие корабли. – Я огляделся вокруг, и среди пиратских кораблей, заметил еще несколько торговых судов. – Думаю, что им запретили нападать на гражданских. Это вызовет меньше проблем. – Я спустился с трапа, и не став ждать Хину, просто пошел в ближайший бар. Как показал опыт, информацию лучше собирать именн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же с раздражением посмотрела на уходящего Гару. – Как может ребенок быть таким мудаком? – Хина тоже спустилась с трапа, и пошла на ры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много народа, поэтому пришлось сесть на незанятый столик в дальнем углу бара, и развернуть на весь бар волю наблюдения, чтобы подслушивать голоса. Но бесполезные пираты только и говорили, что он выпивке, золоте или бабах. Мне нужен бармен. Взглянув на стойку бармена, можно было увидеть, что на ней нет свободных мест. Подсесть я не смогу, и заставить их уй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инь, я слышал, что прибыли даже несколько пиратов ху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абаки они, вот что они могут? Только своей наградой бахвалиться, а на деле даже женщину силой взять не могут. – На барной стойке заговорили несколько пиратов. Пираты из худшего значит? Это они собирают пиратов, или еще кто-то более влиятельный? Может шичибука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делать? Нужно выбить из пирата информацию, если пропадет всего парочка, это не вызовет вообще никаких подозрений. Я вышел из бара, и встал рядом, я наблюдал за пиратами, мне нужно чтобы один или два проходили рядом с переу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пять, я увидел, как два пирата с раздражёнными лицами идут рядом с переулком. Я на максимальной подбегаю к ним, и схватив их за руки бросаю в переулок. Закрыв им рты своей рукой, я покрыл создал вокруг нас маленький область тьмы, никто кроме меня не может видеть сквозь нее, снаружи это просто похоже на кучку мусора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в моих руках забились в страхе и начали дергаться. – Если вы не прекратите, то я убью вас самим жестоким способом, о котором только можно подумать. Просто скажите, почему пираты прибывают в эту деревню. – Я задал вопрос, и еще минуту держал их рты закрытыми чтобы они поняли ситуацию. Когда оба пирата перестали биться в конвульсиях, я убрал руку со рт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кричишь, то ты знаешь, что с тобой будет. Говори все, 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я я мало чего знаю. Капитан просто приплыл сюда, и сказал, что у нас серьезное дело. А когда я пытался избить одну шлюху, то он накричал на меня, и чуть не убил. Я действительно не понимаю, что тут происходит. – Я закрыл рот этому пирату, и сразу убрал его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что сказал этот парень? Он мне ничего не сказал, поэтому мне придётся выкинуть его в море на корм акулам. Если ты мне ничего дельного не скажешь, то тебя ждет тоже самое. – Я убрал руку с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знаю. Капитан просил не распространяться об этом, но я расскажу, только не убивайте меня, прошу вас. – Слезы появились на глазах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обрало столько пиратов в одной маленькой дереве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ираты, которые приехали, хотят присоединиться к пиратам из худшего поколения. Они для чего-то набирают большое количество пиратов под своим командованием. Причину знают только худ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Но почему никто не трогает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ревня под охраной пиратов худшего поколения. Насколько я знаю, все трое из худшего, которые и набирают себе людей, вышли именно из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хорошо знакомы? Какие именно пираты из худшего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энси Брюг. Мой капитан хочет присоединиться именно к ней. Еще есть Эвлир Хонс и Ёцзу Макман. – Тьма полностью поглотила пирата, а я же развеял черное облако вокруг себя, и отправился обратно на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яснил кое-что. – Стоя на палубе своего корабля, я позвонил 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подходящее время, я перезвоню тебе сама. – Хина сразу сбросила звонок. Я сразу набрал номер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ару, ты уже выясн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Брюг, Ёцзу Макман и Эвлир Хонс. Эти трое набирают под свое крыло всех пришедших пиратов, и еще эти трое из одной деревни. Думаю, что Хина уже выясни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у не должна быть веская причина, чтобы сбросить м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шьс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лохое настроение. – Я потер свои брови и попытался расслабится. – Так что прикажешь делать? Я могу схватить всех пиратов, или собрать ещ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м… Подожди, пока не услышишь, что скажет Хина, а потом сами решите. – Гарп сбросил звонок. Настроение действительно плохое, не знаю с чем это связано. Я быстро приказал всем дозорным на корабле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ак, в этой деревне сейчас находятся три пирата из худшего поколения, и они вербуют всех пиратов. Ваша задача, выяснить, для чего они вербуют людей, но первоочередная задача, выяснить, где находятся пираты из худшего поколения, если будет информация, то сразу звоните мне. – Хоть на корабле есть дозорные и с более высоким рангом, отдавать приказы они могут только другим дозорным. Если Гарпа нет на корабле, то я тут за главного. Хина же просто недавно закончила академию, поэтому хоть у нее и выше права чем у обычных дозорных из-за ее положения, но она тоже обязана подчи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Все это время, я сидел на корабле, и наблюдал за обстановкой в городе при помощи воли наблюдения. Еще шесть пиратских кораблей прибыло за это время, к счастью эти пираты не доставляли неудобств, поэтому мои дозорные под прикрытием могли спокойно соби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 корабль вернулась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а что ни будь? – Я сидел у себя в каюте на диване, а Хина села рядом со мной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яснила, что пиратов собирают для какой-то цели пираты из худшего поколения. А почему на корабле нет дозорных? – Хина выглянула в окно и смотрела на пуст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ал их собирать информацию, чтобы выяснить для чего они вербуют пиратов, и выяснить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же все выяснил. – На лице Хины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хуйня происходит? Почему все удивляются, что бы я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еще ребенок. От тебя никто многого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чем ты говоришь? Мне выдали звание Энсина не за милые глазки. Как ты думаешь, почему дозорные пошли выполнять мой приказ беспрекословно? Они знают, что на меня можно положиться, я не просто так стал учеником Гарпа. Те же кто этого не видят, думают, что я обычный сопляк. Ты отсутствовала довольно долго, не говори, что это все, что ты вы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долго смотрела на меня, а после отвела взгляд. – Хорошо, прости меня. Я выяснила, где они могут находиться. Это не достоверная информация, но стоит проверить. – Хина достала карту города с несколькими отметками. – Первое предположительное место, это подвал игорного дома. Это первая деревня, где я видела игорный дом, я выяснила, что там собираются опасные пираты. Второе место, это бар на другом конце города. Несколько дней назад, местные жители замечали, что туда часто заходили все трое из худшего поколения. И последнее место, это другой край острова, где и стоят корабли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ая работа. – Я взял в руки карту. – Предлагаю подождать еще один день, пока наберется побольше пиратов, и тогда мы начнем атаку. – Я указал пальцем на другой конец острова. – Я один отправлюсь сюда, и попробую выяснить место встречи, а после уничтожу корабли, чтобы они не мог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дин? А если там и будут пираты из худшего поколения? Тебя ж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сех захвачу, насчет моей безопасности можешь не переживать. В любом результате, я позвоню на твою улитку, и сообщу о ситуации. В это время, ты вместе с дозорными будешь охранять этот порт. Не позволь никому из пиратов сбежать, и не пытайся сама нападать на пиратов из худшего, я сражался с Дорито Каги, и он опасный противник. Как только я разберусь с кораблями, я быстро приду к тебе и тогда начнем захват всех пиратов. У этих троих не будет пути отступления, и мы их схватим, а потом и допросим. Чтобы они не задумали, мы оборвём их план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лана много рисков. Но если ты уверен, что справишься, то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огда после завтра нужно, чтобы все дозорные были готовы. Может начаться серьезная битва, если пираты будут предупреждены, поэтому я попытаюсь действовать более скрытно. Не думаю, что вы выдержите волну злобных пиратов. – Хина кивнула головой, и м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дин из дозорных неожиданно доложил, что прибыл Пират, которому не хватает всего один миллион в награде, что стать войти в состав худшего поколения, и он присоединился к пиратам Нэнси Брюг. Его корабль стоит недалеко от моего, поэтому мне удалось послушать некоторую информацию от него и членов е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собираются в подвале игорного дома… - Хина сидела с задумчивым выражением лица. – Мы будем меня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члены экипажа пиратов худшего поколения успеют доложить, что на них устроили засаду, то вам придется очень сложно.  Можно считать, что целых четыре пирата из худшего, могут напасть на вас. Тогда у тебя просто не буд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прос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справимся с этим. Просто немного переделаем план. Вместо того, чтобы пойти и уничтожить корабли, я проберусь в игорный дом, когда там будут все цели, и произведу захват. Твои действия остаются неизменными, ты должна смотреть, чтобы никто не покинул это место. Проблема в том, что экипаж всех пиратов из худшего, может узнать про нападение, и приплыть сюда на своих кораблях, и тогда у тебя возникнут проблемы. Но к тому времени я должен успеть вернуться. Все цели соберутся завтра вечером, тогда мы и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Нам поставили задачу, и мы ее выпол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ледующий день дозорные готовились к обороне. Решив, что дозорным нужно немного успокоиться, я устроил им хороший пир, еды то у меня с собой было много. Дозорные немного повеселились, и вечером все были на 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устраивать сцены, если пираты не побегут. Я попробую сделать все как можно тише, но естественно я не могу гарантировать, что паники не будет. Просто помните, что вы не одни, с вами есть Хина, которая является сильным дозорным. – Я подбодрил дозорных как мог, Хина даже улыбнулась немного. –Битва будет в любом случае, но если все пройдет хорошо, то я вам смогу помочь. Я пошел. Сидите тихо. – Я спустился с трапа уже в новой, более солидной одежде, и направился к игорному дому. Опера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ный дом находился в самом центре этой деревни, поэтому пришлось немного пройтись. По пути встречалось много пиратов, но я не обращал на них своей внимание, мой взгляд был устремлен вперед. Как бы мне не хотелось затянуть бой, чтобы стать сильнее, но делать этого я не могу. На кону жизни людей, которые доверили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о мной стоял трехэтажный деревянный дом. На верхних этажах были балконы, на которых можно было увидеть веселящихся людей и пиратов. Вокруг самого здания тоже было много людей, которые прост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воротник рубашки, я вошел в игорный дом. Первое, что я увидел, был полуодетые дамы, ходящие тут и там. Несколько столов с рулеткой, бильярд, покер и бог знает, что еще. Воля наблюдения мгновенно раскрылась на все здание. Первый, второй и третий этаж были заполнены людьми, которые пришли сюда потратить деньги и повеселиться. В подвале же должны сидеть серьезные люди, которые что-то замышляют, но сейчас там их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ли находятся в здании, и лишь двое из них находиться рядом друг с другом. Это Нэнси Брюг и Клавер Зест, именно Клавер стал дополнительной целью недавно, но он мне даже помог в какой-то степени. Эти двое сидят на первом этаже, и играют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взгляд в их сторону, и смотрел, как Нэнси сидит с легкой улыбкой на лице… Следующие две цели, это Эвлир Хонс и Ёцзу Макман, оба на третьем этаже, но в разных концах зала. Нужно, чтобы они собрались в одном месте, и тогда я смогу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 в котором они и должны собраться, подходит отлично, но его охраняют. Хм… Я посмотрел на свою руку. И создал в ней маленькую темную область. Должно прокатить, но нельзя, чтобы кто ни будь увидел, как я вхожу в подвал, охранник не единственная помеха, есть много людей, которые меня могут прос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их как-то отвлечь, громкий скандал может хорошо подойти. Только проблема, как устроить этот самый скандал? Если я подслушаю чей ни будь секрет, то смогу этим воспользоваться. Но просто стоять на месте нельзя, меня неправильно поймут. Я осмотрелся и решил подсесть за рулетку, и сосредоточился на людях, которые находятся только на первом этаже, чтобы подслуш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ошел к рулетке, шарик остановился на зеленом поле. Один молодой улыбнулся. – Я сегодня в ударе. - Крупье заново закрутил рулетку, и все за столом начали ставить свои фишки на цвет. Очень интересно, насколько я помню, человек, которого я хотел завербовать к себе, использовал волю наблюдения, чтобы просчитать, куда попадет шарик. Это может быть хорошей тренировкой… Но не сейчас. Мне нужно сосредоточиться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десять тысяч белли, и положил на стол. – Все на зеленый. – Крупье кивнул головой, и ждал еще ставок. Парень, который выиграл в прошлый раз, несколько секунд посмотрел на рулетку, и с улыбкой передвинул половину своих фишек на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тка остановилась через несколько секунд, шарик остановился в кр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ими темпами я смогу разбогатеть, и свалить наконец из этой деревни. – Парень со счастливой улыбкой потирал руки, а я сосредоточился на нем. Может он пробудил волю? Это возможно без тренировок, но у тебя должен быть природный талант. Если это так, то парень далеко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летка начала крутиться, я внимательно присмотрелся к лицу этого парня. Очень сосредоточен, наверняка использует волю. Я достал пять тысяч белли и положил на стол. – Все на черный. – В этот момент мой слух уловил спор двух людей. Что-то связанное с товаром, который доставлял корабль, но он был ограблен, и весь товар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лю все на зеленый. – В это время парень переставил все фишки на зеленый цвет, и с интересом посмотрел на вульгарно одетую девушку за нашим столом. – Милашка, давай, если я выиграю, то ты сходишь со мн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 Девушка прикрыла свой рот рукой, и посмотрела на поставленные фишки парня. – Если ты выиграешь, то может тебя ждет и что-то большее. – Парень сразу завелся, и с нетерпением ждал, когда рулетка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ще несколько человек начали повышать голос, но так ничего интересного небыло. Так же одна цель с третьего этажа спустилась на второй, и больше изменений небыло. Нужно успеть пробраться в подвал до того, как туда зайдут все цели. Нужен просто один громки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улетка почти остановилась, и я использовал волю чтобы предугадать куда упадет шарик. Было непривычно использовать силу таким способом, но поидее ничего сложного. Воля наблюдения помогает предсказывать движение объекта, с шариком тоже самое, только он двигается не по прямой, но траекторию предсказать можно, нужно просто немного попрактиковаться. Шарик упадет в зеленую лу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люди в первой половине гранд лайна используют волю, в основном она применяется в новом свете. Этот парень действительно интересный. Если он хочет покинуть деревню и выйти в большой мир, то можн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взгляд устремился к дальнему концу здания, и я увидел очень злого пирата. Он хорошо подойдет. Я вышел со стола, и подошел к ближайшей офици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еня мисс. – Я потянул девушку за юбку и указал на того злого пирата. – Тот человек сказал, что здешний персонал непунктуален, и не могут его об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Молодая девушка понесла поднос за закусками к злому пирату, а я в это время встал поближе к охраннику. Официантка подошла к пирату, и через несколько секунд раздался ее крик. Пират вышел из себя, и начал избивать официантку. Этот парень потерял свои деньги в этом месте, и отошел подальше, чтобы не убить кого ни будь из местных сотрудников, и тут к нему подходит девушка с доброй улыбкой и предлагает ему за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сразу обратили внимание на потасовку, и охранник, который не впускал никого в подвал побежал на помощь. В это время я использовал волю наблюдения, чтобы убедиться, что за мной никто не наблюдает, и проскользнул в подвал. Само помещение не слишком больше, тут стоит стол и шесть стульев вокруг него. Несколько шкафов у стен, да и в принципе все. Я встал в зазор между двумя шкафами, и покрыл это место темной областью. С виду выглядит немного странно, но мне просто нужно, чтобы меня не засекли, пока все не соберутся. Сразу захватывать цели не стоит, нужно по возможности узнать о их планах, это будет легче, чем потом узнавать все через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идел в темном подвале, я наблюдал за ситуацией наверху. Обстановка успокоилась, пират сейчас стоял на коленях перед Нэнси Брюг, а официантке обрабатывали раны. На первый этаж из-за криков спустились и оста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энси Брюг рассказывала, как жестоко пытала одного человека, который как-то насолил ей, и что она сделает с ним, после того, как банкет закончиться. Стакан стоящий на ее столе поднялся в воздух, и разделившись на несколько острых осколков прижался к шее пирата. Ее способность дьявольского фрукта типа парамеции. Она может управлять всем стеклом в большом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рукта на первый взгляд не особо сильная, ведь стекло можно найти не везде, но она научилась преобразовывать песок в стекло, и это уже опаснее. Награду в сто девяносто миллионов белли не дают за красивы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альше развивалась интересным образом. Нэнси вырезала на лбу пирата веселый роджер своей команды, и пирата увели окровавленным. Им должны заняться позже. Дальше все шло стандартно, цели успокоились и снова разошлись, тот парень с волей наблюдения выпивает с той красоткой, а я и дальше продолжаю сидеть в темном углу, и жду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целый час, когда ситуация начала меняться. Все цели собрались в одном месте, и через несколько минут пошли в подвал. Наконец-таки они начали действовать. Я встал с пола, и приготовился к нападению. Вскоре все четверо зашли в подвал и расселись вокруг стола. На меня никто не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лишних ушей нет, мы можем наконец обсудить дела. – Первым заговорил Эвлир Хонс. – Я рад, что Клавер теперь на нашей стороне. Хоть ты и не был с нами в самом начале, ты много раз помогал нам раньше. Я доверяю тебе, надеюсь ты не заставишь меня усомниться в твоей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слова, и вы это знаете. – Все за столом улыбнулись, и через несколько секунд Ёцзу вытащил из карма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мы пригласили на встречу только самых верных пиратов, но казусы случаются, и этого не избежать. Предлагаю, чтобы не рисковать… Сделать всех приманкой. – Ёцзу указал на определённое место на карте. – Пускай они нападут на базу G4 с фланга. Даже с таким количеством пиратов базе придётся очень туго. Когда дозорные отведут войска на битву с пиратами, мы нападе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едооценивать эту базу. Десять лет назад, на нее устраивали рейд множество пиратов, но никто не смог. – Нэнси обвела пальцем базу G4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не объединялись такие могущественные пираты, чтобы атаковать одну базу. Атаки были нескоординированные, и небрежные.  Мы же взяли только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го стоит. Даже если мы не сможем их использовать, просто представьте какие деньги за них от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на деньги, мне нужен хотя бы один. Их во всем мире всего ничего, и целых четыре меча класса Сайдзё О Вадзамоно храниться на этой базе. Я готов пожертвовать чем угодно, только бы получить хотя бы один. – Эвлир Хонс возбужденно рассказал цель их собрания. Рука легла на мое лицо, и я захотел удариться об стену. Я-то уже думал, что они готовят нападение на маринфорд или еще что ни будь посерьезнее, 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ял тьму вокруг себя, спокойно подошел к столу, и сел на свободное место. Все четверо с полного шока глазами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нимаете, насколько я зол на вас. Вы бесполезные куски говна, ну кто вам мешает собрать пиратов, чтобы напасть на какую ни будь страну? Вы знали, что Алабаста сейчас ослаблена? Вы могли бы получить контроль над целой страной,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тошли от шока, все стали серьезными. Эвлир Хонс быстро вытащил свою катану, и подставил ее к моей шее. – Кто ты такой, и как смог сю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ы безнадежные. Если бы я мог, я бы очень хотел сразиться с вами по нормальному… Но ситуация вынуждает. Позвольте представиться, меня зовут Гару, и вы уж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хню ты нес… - Не успел Клавер договорить, как всех начало затягивать под землю. Этот процесс долгий, да и атаковать во время него можно, поэтому я вытянул свои руки, и создал большую черную дыру, которая сразу поглотила всех четверых, и в комнате возник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ольше и больше люблю эту силу. Даже напрягаться не пришлось. Жаль, что не все в этом мире идиоты, которые будут стоять, когда я их буду бить. – Я достал из кармана дэн дэн муши, и положил ее на стол. – Привет Хина, как у вас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 захвачены без шума. Я прямо сейчас начну с пиратов, которые находятся в этом здании, подождите пока не начнётся паника, и может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 бросил трубку, и встав со стула, начал идти на верх, попутно убирая улитку обратно в карман. Когда я пройду через эту дверь, то начнется хаос, и мирные жители могут быть убиты. Однако я могу погрузить абсолютно всех в свое пространство, а когда все завершиться, выпустить их. Кто-то будет недоволен, но зато они останутся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начала заряжаться у меня в ногах, и когда я открыл дверь, по полу всего зала сразу распространилась тьма. Я быстро приложил обе руки на пол, и начал продвигать тьму и на верхние этажи. По всему зданию сразу послышались крики, когда они тонули в тьме. Из-за паники, никто не мог натворить глупости, и все пытались просто высвободиться. Уже через минуту, весь игорный дом был пуст, хотя несколько мгновений назад тут было очень мног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ниматься в фильмах ужасов. – С улыбкой я вышел на улицу, и увидел, как обычные люди и пираты в страхе смотрят на здание, и на вышедшего меня. – Вам наступил конец. – С улыбкой на лице, я быстро распространял тьму по всему городу, но обходил здания, чтобы ничего не сломать. Все что попадало в тьму, не могло никак выбраться, ни обычные люди, ни пираты ни животные. В это время пираты, которые находились на кораблях сильно паниковали, когда смотрели на ситуацию во всем городе. Если на корабле был поднят мостик, то даже на него залезала тьма, и поглощала всех пиратов. Единственный целый корабль, это корабль, на котором находились дозорные под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когда вся деревня была покрыта тьмой. Поняв, что хоть улицы и пусты, но в домах все еще прячется много пиратов, поэтому я протиснул тьму под каждую дверь в доме и похищал каждого человека. Этого можно было бы избежать, но когда целей слишком много, ты просто не можешь следить за всеми, поэтому я сейчас и не раз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я деревня затихла. Ни единого звука, одна лишь тишина. Я отправился к своему кораблю. В порту стояло все ещё много кораблей, на которых все ещё много пиратов. Я скопил тьму в обоих руках и начал вра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руки на два корабля, я выпустил тьму со своих рук, и два больших столба тьмы полетели в корабли и практически полностью разнесли все в щепки. На пути встретились ещё несколько кораблей которые тож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ещё примерно сорок кораблей. – Я прислонил руку к земле, и сделал из тьмы находящийся на земле нестабильный шар. Потом прислонил и вторую руку и в ней тоже создал большой ша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выше в воздух, я кинул один шар тьмы прямо в эпицентр пиратских кораблей, и мгновенно уничтожил все. Второй шар улетел ещё в одно сборище пиратских кораблей. В целости остались только корабли торговцев, на корабли которых я кстати тьму не распространять, поэтому люди там все ещё целые, ну и несколько пиратских кораблей, которые стояли рядом с моим кораблём и рядом с кораблями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обравшись с ними, но так чтобы не поверить ненужные корабли, я спустился на землю, и направился к своему кораблю. Хина встретила, меня со зл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творил? Ты хоть знаешь, что среди пиратов в деревне были и мирные жители!? – Хина схватила меня за плечи и начала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почему ты психуешь. – Я схватил ее руки и оторвал от своих плеч. – Все живы, я убивал только пиратов на кораблях. А насчёт людей в деревне, я просто отправил их в собственное пространство, где все сейчас и находиться. Я освобожу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почему ты раньше не сказал, что можешь такое сделать? Тогда нам бы не пришлось так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главной задачей был захват целей, и выяснение причин их сбора. Я все сделал, и никого не пришлось допрашивать, пришлось только немножко понервничать. – Я ткнул пальцем Хине в плечо. – Еще не все. На другом конце острова есть пиратские корабли, которые нужно потопить. Вперед. – Я развернулся к ней спиной и пошёл к себе в каюту, где спокойно разлегся на див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2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в это время со сложным взглядом осмотрелась вокруг. Пустой город, обломки кораблей плавают по воде. Этот со стороны, казалось бы, добрый мальчик, является очень жестоким. Без каких-либо слов, он уничтожал пиратов, не давая им и шанса. Его сила тоже поражает, раньше она считала себя очень сильным человеком, но когда увидела то, что творил этот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леко то время, когда он отправиться в новый свет, и будет охотиться за пиратами именно там. Всем приготовиться! Мы должны отправиться на другую сторону острова, чтобы покончить с пиратами. – Отдав приказ, Хина осталась стоять на месте и просто смотрела, как плывет корабль сквозь многочисленн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сидел на диване, и думал повысят ли меня? За все время я схватил четырех пиратов из худшего поколения, одного я правда убил. К тому же схватил еще одного, который был в шаге от становления худшим. Командование может даже поручить мне поимку всех пиратов из худшего, тогда репутация морского дозора вырастет, да и меня повысят в звании, ведь я уже показал, что могу неплохо выполнять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кстати доложить. – Я достал дэн дэн муши, и набрал номер Гарпа. Несколько гудков, и на другом конце послышался голос Гарпа. – Миссия практически выполнена, осталось уничтожить пиратов на другом конце острова, и можно будет отправля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 зачем вообще происходил сбор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рое пиратов их худшего поколения начали собирать собственный флот, чтобы напасть на базу G4. Эти придурки выяснили, что там сейчас находятся четыре меча класса Сайдзё О Вадзамоно, и хотели напасть на базу, чтобы выкра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эта информация не должна быть доступна широкой публике, значит они откуда-то узнали про нее… Что именно за пираты их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энси Брюг, Клавер Зест и Ёцзу Макман. Кстати с ними еще был Клавер Зест. Я схватил их всех живьем, так что смогу их доставить куда угодно, и там их до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только закончишь, плыви ко мне. – Гарп сбросил звонок. Я же в это время закрыл глаза, и начал искать всех жителей деревни в своем пространстве. Из-за большого количества людей, которые там находятся, на это может уйти некоторое время. Прошло полчаса, когда корабль обогнул остров, и стало видно четыре больших корабля, на каждом был флаг со своим веселым ро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свои глаза, и вышел на палубу. Тут стояло уже много дозорных, которые гото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и сможете продержаться на этом корабле против этих пиратов некоторое время. Оставьте это дело мне, к тому же я хочу схватить их живыми, там должно быть много пиратов с высокой наградой за их голову. Если в корабль начнут стрелять, то отбейте ядра, я не хочу плыть на дырявом корыт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могу тебе помочь. – Ко мне подош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щища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особна на большее, не недооценивай меня, хоть я только и закончила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способная, но твоя цель все еще заключается в защите этих дозорных. Сможешь проявить себя, когда будешь одна, а сейчас не рискуй чуж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сегодня рисковал жизнями! Ты очистил весь город пиратов за считанные секунды, почему ты не начал с этого? Ты бы легко захватил пиратов худшего поколения, но ты захотел начать с захвата самих пиратов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было узнать для чего они вообще собрались, но видимо такой ответ тебя не устраивает. Видишь ли, я могу отсылать все что угодно в свое пространство, но этого можно легко избежать, если ты не стоишь на месте. Пираты худшего поколения могли просто сбежать, или залезь на какой ни будь дом, и оттуда напасть. Ты закончила академию, чему тебя там учили? Если хочешь показать себя, то так и быть. Мы подплывем вплотную к кораблям, и ты сама будешь защищать корабль, как тебе такое? Рискнешь жизнями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сжала кулаки и с хмурым выражением лица смотрела на меня и дозорных вокруг. - …Я не буду рисковать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наю, ты хочешь показать себя, но твое время еще придет. – Я спрыгнул с корабля, и отправился в сторону кораблей пиратов. Что бы схватить всех живьем, мне придется самую малость постараться. Я приземлился на палубу первого корабля, и на меня сразу уставились многочислен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стали свое оружие и нацелились им на меня. Тьма, которую я собирал в ногах, сразу распространилась по всей палубе, и медленно начала ползти на нижние палубы. Пираты сразу запаниковали, когда из засасывала тьма, но некоторые начали сразу атаковать меня. Множество пуль, и даже слэшы полетели в мою сторону, о чем я и говорил, хоть противники и обездвижены, они все еще могут некоторое врем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рыл руки волей вооружения, и начал отбивать все, от чего не мог увернуться. Уворачиваться было непросто, ведь, чтобы тьма продолжала распространяться по кораблю, мне нужно держать ноги на земле, поэтому приходилось поворачивать торс, или скользит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е всего было увернуться и разбить слэшы, посылаемые мечниками. Воля вооружения все еще недостаточно сильная, чтобы без последствий блокировать такие атаки. После блокирования, множества слэшей, мои руки немного покалывали. Улыбка наползла на мое лицо, я могу так самую малость развить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ираты и драгоценности на корабле были захвачены, я посмотрел на соседний корабль. С него на меня уже пялились другие пираты, со страхом в глазах, и через секунду в меня снова полетели пули, и слэш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 тьму на корабле, я сразу перепрыгнул на соседний корабль, и ситуация повторилась. Однако сейчас было сложнее, из-за того, что все пираты, не так сильно паниковали, и просто атаковали меня. С этим все еще можно было справиться, но тут с двух соседних кораблей, в меня полетели многочисленные слэшы. Из-за количества атак, мне приходилось больше двигаться, и поэтому скорость продвижения тьмы очень замедлилась, но воля помаленьку начала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двух других кораблей вылетели ядра, которые летели в сторону моего судна. Несколько моих использовали дальнобойные атаки, чтобы отбить некоторые ядра, но сильнее всего выделялась Хина. Она воздвигала на пути ядер решетки, которые очень легко блокировали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не и нравиться эта разминка, но это слишком затягивается. – Вытянув свои руки, я сформировал перед собой черную дыру, диаметром в три метра, и отправил ее в небо. У многочисленных пиратов, сразу из рук вылетело все оружие, а они сами пытались за что-то схватиться, чтобы не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раблей начали отрываться куски, мгновенно улетая в черную дыру. Не хотел я уничтожать корабли, но куда деваться... Впрочем, из-за прекращения атак, я смог прислонить обе руки на пол, ускорить продвижение тьмы на нижние палубы. Пришлось потратить совершенно немного времени, чтобы поразрушать все корабли в округе, а так же схватить пиратов на том судне, что наход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инут, когда я зачистил все корабли. Черной дыры уже не было в воздухе, остались только полуразрушенные пустые судна. Некоторые пираты даже от страха прыгали за борт, но они даже не успевали долететь до воды, как они улетали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й личный корабль, я пристально оглядел всех дозорных. – Хорошая работа, вы все прекрасно справились, ни одно ядро не попало в корабль. Вы всегда должны помнить, что корабль нужно защищать любой ценой, если корабль цел, то и у вас есть шансы спастись в море. Отправляемся обратно в деревню, нужно вернуть обратно все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сообщить Гарпу, что мы со всем справились. – Хина пошла за мной в мою каюту, где сразу сел на диван, бросив ничего не выражающий взгляд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ообщил ему. Он ждет нас на соседн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почему ты так уверен в себе? Ты младше любого из дозорных, которых я только видела, но ты абсолютно не похож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не думать? Когда я выпускалась из академии, я была одной из лучших. У меня есть маленький опыт в сражении против пиратов, но ты совершенно другой. Ты не оканчивал никакой академии, но у меня складывается ощущение, что ты с самого рождения вышел в море, и командуешь людьми. Тебя Гарп даже назначил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говорил, просто не думай об этом. Меньше знаешь, крепч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скрываешь? Мне стало любопытно, а это значит, что я все вы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сообщи мне, когда мы вернемся в деревню. – Я закрыл глаза, и продолжил сортировку. А где тушканчик? Ах,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часа, корабль стоял у причала, и Хина сообщила мне о прибытии. Я отсортировал все пространство, и теперь я мог легко все там найти. Все пираты в одной куче, жители в другой, обломки еще в одной куче, рядом лежит деньги с едой, ну и трупы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на палубу, и по мостику спустился на причал. Положив обе руки на землю, я распространил тьму примерно на сотню метров, и через секунду из нее начали появляться люди. Все были сильно ошеломлены и оглядыв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громко похлопал в ладоши, я привлек внимание всех жителей. – Вы можете задаваться вопросом, что же произошло. Позвольте представиться, меня зовут Гару, я из морского дозора. Мне и моей команде было дано задание выяснить причину сбора всех пиратов, и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захватить всех пиратов? О чем ты говоришь, молодой человек? – Один из стариков встал с земли и подошел ко мне. – А что насчет пиратов, которые помогали нашей деревне? Ты видел в каком хорошем состоянии наша деревня? Пираты, которые вышли из этой деревни, и стали великими люди присылали сюда деньги, чтобы мы могли быть счастливы. Дети могли играть без забот, и никто не голодал. Что теперь бу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ам плевать, что теперь в вашей деревне не живут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меня вообще слышал? Я же говорю, что, когда это место было территорией пиратов, мы жил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ы меня не слушал. Вы были рады, что эти пираты присылали вам деньги, которые были украдены у других людей. Таких же, как и вы. Они грабили деревни, торговые суда, сколько жизней погубили ваши спасители? Вы покрывали пиратов, и даже были рады, что грабят и насилуют других. Будьте благодарны, что я вас всех не посадил в тюрьму. С этого момента вы будете жить, как и остальные, и не полагаться на грязные деньги. Ты. – Я указал пальцем на парня с черными волосами, собранными в пучок, и черной куртке. Это тот самый парень, которого я нашел в игорном доме. –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Я же ничего не сделал! – Парень в панике огляделся вокруг ища поддержку, но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ичего с тобой не будет. Мы просто поговорим у меня в каюте. Вы все можете идти по своим делам. – Я взял парня за руку, и потащил его обратно на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жестоко. – Хина смотрела на грустных жителей деревни. Я не стал ей ничего говорить, и просто зашел к себе в каюту. Я сел на свой диван, и посмотрел на парня, с которого ручьями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Я-я Гурен. Ч-что вам от меня нужно? Я же не наруш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я заметил, что у тебя есть некоторая сила. – Глаза парня раскрылись в ужасе, и он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я обычный парень, я не понимаю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етворяйся, я вс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блин, прошу вас, только не надо сдавать меня на опыты. – Парень со слезами на глаза упал на колени. – Я не хочу всю жизнь пробыть в камере, где надомной будут ставить опыты. Чееерт. – Парень начал бить пол кулаками. – Я все детство провел в аду. Родители говорили, что мне досталась сила от дьявола, и теперь я стану просто подопытной крысой. – На кулаках парня начала появля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правду? Эх… Люди бояться всего, чего не понимают. Остановись! – Парень меня совершенно не слушал, и просто молил о пощаде, поэтому пришлось повысить голос. Парень замер, поднял на меня глаза полные слез. – Эх… Не все люди в первой половине гранд лайна знают, что такое воля. Никто не собирается ставить над тобой опыты. Ты не единственный, у кого есть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человек в мире, может пробудить такую силу, если будет пытаться. Просто у тебя врожденный талант, и видимо она досталась тебе от рождения. Сила, которую ты использовал, называется воля. Есть три вида воли, ты же умеешь использовать один из эти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то есть, я нормальный? Я обычный человек, который просто пробудил свою силу? – Парень упал на пол, и начал смеяться. У него началась истерика. Он всю жизнь думал, что он какой-то фрик, даже родители ему это говорили, он должен был скрывать свою силу от других, но теперь ему говорят, что он просто немного одаренный, и ниче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3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долго? – Прошло десять минут, а Гурен все еще смеялся. Хина даже заходила один раз, и спрашивала все л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Прости, просто… Ощущение, будто гора упала с плеч. Я теперь могу поговорить, об этом с кем-то, расскажи мне больше об этой силе. – Парень вытер свои слезы, и встал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сядь. – Я указал на кресло, и подождал, пока Гурен не сядет. – Во первых, всего существует три вида воли. Одну из них ты пробудил, она позволяет предсказывать траекторию движения чего-либо и позволяет видеть на дальние расстояния. У некоторых людей, так же есть способность слышать все, что происходит в радиусе действия воли, я один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у тебя тоже есть эта способность? – Гурен возбужденно приподнялся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Те люди, которые развили свою волю наблюдения до невообразимого уровня, могут даже предсказывать будущее на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ел тебя сюда не для шуток. Я тебе рассказал только о воле наблюдения. Следующее, это воля вооружения. – Я поднял свою руку, и покрыл ее черной броней. Глаза Гурена расширились, и он даже протянул руки, чтобы потрогать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камень трогаю. – Гурен попытался сжать мою руку, 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вооружения действует как броня, я могу, например, блокировать пули при помощи нее. Воля вооружения так же усиливает твои атаки. Продвинутые пользователи, могут нанести при помощи воли вооружения удар по противнику, даже не касаясь его, а еще более продвинутый уровень, позволяет разрушать объекты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ий вид воли, это королевская воля. Я к сожалению, ей не обладаю, но она позволяет проявить свою силу воли, и доминировать над другими. Так можно заставить потерять сознание слабовольных людей или осл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можешь научить меня использовать другой вид воли? – Гурен сжал свои кулаки, и с надеждой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оэтому и пригласил на корабль. Я хочу, чтобы ты стал моим подчинённым. Не знаю какого уровня ты достигнешь в воле вооружения, но в воле наблюдения… Думаю, что ты сможешь предсказывать будущее, такой союзник мне бы очень пригодился. Естественно, если ты станешь моим подчиненным, я научу тебя использовать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 Гурен вскочил с кресла. – К тому же я покину эту деревню, и отправлюсь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ебя нужно будет зарегистрировать, как дозорного. Сейчас мы поплывем на соседний остров, там меня ждет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учитель? – Я кивнул головой, и вышел на палубу, чтобы отдать приказ к отплытию, а после вернулся на сво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олько одна проблема с тобой. Волю нужно развивать через тренировки, или через битвы, что будет значительно быстрее. Поэтому, чтобы ты мог пробудить волю вооружения, и усилить волю наблюдения, тебе придется пройти через тяжелую тренировку. Не буду тебя пока мучить сражениям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убивал. – Гурен опустил голову и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гда-то бывает в первый раз. Я не буду просить своего учителя обучать тебя, ты скорее всего просто умрешь, поэтому придётся что ни будь придумать. – В этот момент в каюту заш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успокоился. – Хина присела на мой диван, и посмотрела на меня. – Так зачем ты его взя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ься Гурен, ее зовут Хина. – Гурен сглотнул слюну и старался не смотреть на ее сиськи. – Я взял этого парня в свои ученики, потому что заметил, что у него природный талант к вол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парень уже пробудил волю наблюдения? Ну почему я не могу ее пробудить. – Хина разочарованно выдохнула, и облокотила голову о спинку дивана. Грудь Хины в этот момент немного выпятилась, и начал привлекать еще больше внимания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больше опыта. Все сильные люди на гранд лайн умеют использовать, как минимум волю наблюдения. Я собираюсь тренировать Гурена, и если наши пути после этого задания не разойдутся, я помогу тебе с тренировк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Хина улыбнулась, и бросила злой взгляд на Гурена. – Нас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Н-нет, я же даже не притрагивал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сделал все со мной у себя в голове. Не притрагив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Если хотите обсудить это, то идит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ина хотела что-то сказать, но замолчала, и просто отвернулась, а на лице Гурена была поха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если ты не прекратишь, то я сделаю так, чтобы ты больше никогда не думал о девушках. – Дальнейший путь до острова мы провели в тишине. Я хотел достать тушканчика, чтобы продолжить его приручение, но подумал, что сейчас не лучшее время, и решил отложить до момента, когда я бу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плыли до острова, около которого стоит корабль Гарпа, и перекинули мостик, чтобы перебраться на его корабль. Как только мы с Хиной перешли на корабль, нас встрети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устал в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отправился со мной, только чтобы отдохнуть. – Покачав головой, я указал на свой корабль. – Во время задания я нашел интересного парня, и взял его в ученики, мне нужно зарегестристрировать его как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 почти ничего не умеешь, какой тебе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я уже решил, поэтому нужно чтобы он работал под моим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если заскочим в маринфорд, тогда и может присоединиться к дозору. Почему ты решил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будил волю наблюдения в самом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решил взять талантливого парня. Так уж и быть, если нужны советы по тренировке, то обращайся ко мне. – Ты последний человек, к которому я обращусь за таким советом. Вслух я такого конечно не сказал, а просто улыбнулся ем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перь? Мне отдавать тебе тех пиратов, чтобы ты выяснил откуда они достали информацию о базе G4/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этим не занимаюсь. Мы заскочим как ни будь в импел даун, и там остав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кстати захватил еще много пиратов. Прямо сейчас я держу примерно пять тысяч в свое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большинство из них назначены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ставишь и их в импел дауне, они сами разберутся. Я вчера рассказал Сэнгоку, что вы оба справились с заданием, он был впечатлен вами, и поэтому вы оба повышены. Задание было сложным, для такого новичка, как Хина, поэтому ее сразу повысили до главной старшины. Гару же повысили до лейтенанта. Когда заскочим в штаб, там и замените свои удостоверения. Сэнгоку сказал, что в ближайшую неделю, он выдаст новое задание обоим, а пока можете отдохнуть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уть? То есть ты не будешь пытаться убить меня, и называть это тренировкой? – Хина странным взглядом посмотрела на Гарпа и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вой заслуженный отдых. Конечно, если ты хочешь, то можешь обратиться ко мне, и мы займемся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ьзя останавливаться на достигнутом. – Я согласен на тренировку, но не сегодня. Начнем завтра в любое время. Я все еще хочу покрыть рук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этого хочешь? Тогда у нас завтра будет спарринг, и я заставлю тебя выложиться на полную, Бвахахахах.  – Гарп смеясь ушел к себе в каюту, а я думал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завтра я буду занят, то я займусь вашей тренировкой сейчас. – Позвав Гурена на корабль Гарпа, мы все вместе спустилис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ы будем заниматься? – Хина выпрямила спину, и встала передо мной. Может она специально палит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сильнее, чем Гурен, то уже можешь обучиться двумя видами воли. Я покажу, как нужно тренировать волю наблюдения, и ты будешь тренировать ее в любое свободное время. Это не быстрый процесс, у тебя может уйти от одного месяца, до года. Гурена же нужно поднатаскать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й группой пошли в лес, где я взял ровную палку, и посмотрел на них обоих. – Начну пока с Гурена, ты должен взять… - Я осмотрелся вокруг, и нашел небольшой камень, размером примерно с голову Гурена. – Возьми этот камень, и сделай два круга вокруг этого острова. Он небольшой, думаю за два часа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ежать вокруг острова два раза? Ты меня уби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если бы я хотел тебя убить, я бы придумал что ни будь потяжелее. Без лишних слов, просто иди. – Гурен грустно выдохнул, и взял камень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 думал, что мы будем делать что-т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шь на результаты тренировки через неделю, и тогда посчитаешь себя крутым. А сейчас побежал. – Я отослал Гурена бегать, а сам повернулся с палкой к 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ип тренировки воли наблюдения в теории прост, но на практике… Ты должна «почувствовать» намерение противника ударить тебя. Легче начинать с животных, но тут обитают только кабанчики, это не подходит. Ты должна закрыть свои глаза, и почувствовать мое намерение к атаке. Я не буду скрывать его, поэтому это не должно быть слишком сложно. – Я кинул Хине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будешь избивать меня палкой, пока я в это время буду с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и не забывай про почувствовать намерение противника нанести удар. Надевай быстрее. – Хина немного поколебалась, но надела на глаза повязку. И я начал со слабых ударов. Как бы я не хотел, я просто не дотягивался до ее головы, поэтому приходилось наносить колющие удары палкой по ее затылку. Было не больно, 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На голове Хины появилось довольно много синяков, кто посмотрит со стороны, подумает, что тут собрались мазохист и садист. Но Хина не произнесла ни одного звука за все время. Она очень сильно хотела стать сильнее, что укрепляло ее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же прибежал ко мне через десять минут, после того, как два часа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ш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просто… В боку колит… Я делал перерывы, поэтому… И не успел вовремя… - Гурен часто останавливался, и пытался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лодец. Ты бежал через силу, я доволен. Хоть ты и не выполнил условие, на первое время прощу, это же твоя первая серьезная тренировка. – Я бросил ему бурдюк с водой. – Отдохни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том. – Гурен быстро выпил всю воду, и развал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олчаса и узнаешь, а пока отдохни. Хина, буд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Горло уже пересохло. – Хина уже хотело бы снять повязку с глаз, но я быстро останов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разрешается снять повязку только тогда, когда мы будем покидать этот остров. – Я положил еще один бурдюк с водой ей в руку. Хина некоторое время осознавала мои слова, и все же выпил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еды мне тоже нельзя снима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так хочешь, то Гурен может покорм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могу, мы же теперь друзья, и мы должны помогать друг другу. – Гурен сразу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сама как ни будь справлюсь. – Хина вернула мне бурдюк с водой, и потерев свою голову, мы продолжили тренировку. Хина несколько раз удавалось увернуться, но по чистой случайности.  Через полчаса, я приказал Гурену отжаться, поприседать, и поподтягиваться, все по сотне раз. Со стороны было интересно наблюдать, как Гурен через силу пытается от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даже очень захотелось снять повязку, и понаблюдать за ним, но удар палкой покрытой волей вооружения переуб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вечера, я гонял этих двоих. На голове Хины было довольно много шишек, а Гурен ел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у тебя будет болеть все тело, и сегодняшний день тебе покажется легкой разминкой. – Гурен хотел плакать, но сдерживал себя. Сейчас оба ужинали, и даже во второй раз было интересно наблюдать, как Хина пыталась поесть с повязкой на глазах. Несколько раз еда просто падала с ложки, и Хина засовывала в рот пустую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втра я и сам начну тренироваться, я решил закончить на сегодня, и лечь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4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встал рано утром, и вышел на палубу корабля. Тут не было практически никого, лишь пара дозорных. Гарп сейчас должен спать, он не часто встает рано. Если у меня есть время, то потрачу его на Гурена с Хиной. Первым делом, я решил подойти к комнате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сколько раз ударил по двери ногой и стал ждать. В комнате некоторое время была тишина, но потом были звуки, будто там что-то падает, через несколько минут Хина открыла дверь, и передо мной предстало почти голое тело. На Хине было только нижнее белье, и повязка на глазах. Я оглядел Хину с ног до головы, и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вайся, мы ид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ару это ты. Который сейчас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Хорошо, я же вроде сама попросилась. Пошли. – Хи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наряд кстати, тебе идет, теперь всегда будешь так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ряд? – Хина начала трогать свое тело. Она постояла несколько секунд, и когда все осознала, то ее лицо покраснело, и она быстро вбежала в свою каюту. Пока Хина пыталась найти свою одежду, я оглядел каюту, а потом остановил свой взгляд на Хине, и смотрел, как она пыталась одеться. Прошло примерно десять минут, когда Хина смогла полностью приодеться, и теперь стояла передо мной. – 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еще разбудить Гурена. – Не став ничего слушать, я взял Хину за руку, и отправился в каюту Гурена. Идти было недалеко, и через несколько минут мы стояли перед его комнатой. – После вчерашнего у него должно болеть все тело, поэтому если он и встанет, то не от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ло сломать дверь, но в последний момент увидел, что она немного приоткрыта. Он не стал ее даже закрывать. Открыв дверь, я увидел спящего человека в маленькой каюте. Подойдя к Гурену, я схватил его за ногу и стащи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А? – Гурен открыл свои глаза, и осмотрелся. – Почему я на пол… Черт как же больно. – Гурен хотел привстать на руках, но сразу упал. – Гару, ты зачем пришел?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родолжаем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Какая тренировка в этот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ам не встанешь и не спустишься на остров, я брошу тебя в море, и буду смотреть, как ты пытаешься доплыть до него сам. – Гурен потер заспанные глаза, и облокотился о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хотя бы несколько секунд, чтобы проснуться. – Гурен протер свои глаза, а я в это время достал ведро с водой, и вылил все на голову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ть пораньше стоило того, чтобы услышать это. – Хина с улыбкой стояла у двери. Гурен закашлялся, и начал убирать воду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Зачем ты это сделал? Я же попросил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ничего просить не надо. Как я и говорил, если ты сейчас не встанешь, то я брошу тебя в море. – Гурен опустил свою голов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иложив все свои усилия, Гурен смог кое-как выпрямить свои ноги, и встать. – Все болит. Как я буду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силу. Такими темпами ты не только станешь сильнее физически, но и увеличишь свою силу воли. А теперь пошли, я не знаю сколько еще времени перед моей тренировкой. – Я вышел из каюты Гурена, и потащил Хин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тебе завидую. Таскаешь такую красотку за собой. – Взгляд Гурена блуждал по всему телу Хины. – А можно я ее поведу за собой? – Не став ничего говорить, вышел на палубу, и встал перед м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спуск вниз. –Я предупредил Хину и начал спускаться. Хина ступала аккуратно, но ей приходилось идти быстро, из-за того, что я не останавливался, из-за этого она чуть не свалилась за мостик, но я при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Хина выровнялась, и мы все спустилис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м мне сейчас заниматься? – Гурен отвел взгляд от Хины и посмотрел на меня. Его мышцы сейчас все болят из-за вчерашней тренировки, он не сможет повторить тоже, что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робежать вокруг острова три круга за три часа. Если не справишься, то будешь делать пресс двести раз. Время пошло. – Я смотрел на ошеломлённого Гурена. Через несколько секунд, он сжал кулаки и с хмурыми бровями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Гурен без лишних слов повернулся ко мне спиной,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ему сейчас плохо, зачем усложнять ему задачу? Можно быть и помягч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равится. У вас обоих сильная воля, я уверен, что вы многого достигнете, если будете тренироваться через силу. Пошли в лес. – Я отпустил руку Хины, и заставил ее идти за мной. Несколько раз она сбивалась с пути, но по хлопку в ладоши она возвращалась на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зашли немного в лес, я достал палку из сво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ренировка будет немного отличаться. Я не буду стоять только сзади и бить по затылку, я буду ходить вокруг тебя. – Я нанес удар палкой в лоб Хины, и она отошла на шаг назад. – Как только Гарп заберет меня на тренировку, я попрошу кого ни будь из дозорных помочь тебе с тренировкой. – Хина кивнула головой, и по простой случайности увернулась от удара, но сразу получила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прошло три часа. Дозорные уже встали, и их гоняли капитаны. Гурен смог пробежать три круга, чуть меньше, чем за три часа, как я и думал, он справился. Дав ему попить воды, я заставил его после отдыха приседать вместе с камнем на плечах. Камень был больше, чем вчерашний, примерно в полтор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ине же все еще приходиться терпеть мои удары. Пробуждение воли — это недолгий процесс, который к тому же еще и очень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я решил устроить завтрак, мне на голову легла большая рука. – Ты готов? – Сзади послышался голос Гарпа, который сжал мою голову и подня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ерт. Гурен, найди для Хины дозорного, который поможет ей с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оплывешь вокруг острова пять раз, до завтрака. – Лицо Гурена опустилось, а Гарп потащил меня к берегу. На самом берегу, Гарп отпустил мою голову, и я наконец приземлился на песок. – Ты знал, что я могу сам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икогда за тобой этого не замечал. – Гарп отошел от меня на несколько метров, и повернулся в мою сторону. – В любом случае, сейчас у нас спарринг. Тебе запрещается использовать свой дьявольский фрукт, а также атаковать ногами. Я постараюсь сдерживаться, бвахахах. – Гарп договорил, и с улыбкой смотрел на меня. Я же приготовился выложится на максимум, используя только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как-то атаковать сбоку его бесполезно, я применил технику движения ног, которую недавно улучшил, я быстро оказался перед Гарпом, и сразу нанес удар в живот. Гарп заблокировал мой удар своим кулаком, и появилась ударная волна. В руке появилась слабая боль, и я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тал сильнее. – Гарп взглянул на мою руку. Я несколько раз сжал кулак правой руки, и снова приготовился атаковать. Но как только я сделал один шаг, Гарп оказался рядом со мной, и мне пришлось блокировать его удар своими руками. Песок под нами поднялся в воздух, и Гарп нанес еще удар. Гарп нанес четыре удара подряд, которые я еле блокировал. По рукам будто кувалдой били, но я все еще мог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и бросился на Гарпа. Моя скорость нанесения ударов постепенно увеличивалась, и со стороны казалось, что у нас с Гарпом выросло несколько рук, которыми мы и атакуем друг друга. Каждый мой удар Гарп встречал своим кулаком, из-за чего создавались ударные волны, и вокруг нас летало много песка, и приходилось сражатьс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разлетелась в последний раз, и я отступил. – Каждый твой удар становиться на самую малость сильнее предыдущего. Даже учитывая, что твои руки ослабевают, твои удары становятся только сильнее. Когда мы покинем остров, ты станешь сильнее, чем я предполагал… Но это только в том случае, если я тоже выложусь. – Гарп сорвался со своего места, и мне пришлось встретить удар Гарпа сразу двумя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етел на несколько метров назад, и вылетел из песчаного облака. Однако Гарп снова оказался рядом со мной, на этот раз я сделал шаг в сторону, и кулак Гарпа пролетел в сантиметре от меня. Несколько часов происходили размены ударами, но в отличии от Гарпа, у которого не было даже капли пота, у меня болело все тело. Пропускать его удары было очень больно, даже если участок тела покрыт волей вооружения. Но я понимал, что мы так просто не закончим. Мы прекратим только тогда, когда я уже не смогу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завтрак, Гурен уже должен был проплыть остров несколько раз, но я так и не мог дать ему новую задачу. Надеюсь он сам чем ни будь займется. Чуть не пропустив удар Гарпа, я схватил кулак Гарпа, я поднявшись на нем, сразу ударил по голове Гарпа. Он встретил мой удар своим лбом, и в руке отдало сильной болью. Даже проклятым лбом, он наносит удары, которые я не могу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часов, и я стоял с обвисшими руками. Я никак не мог их поднять, поэтому мне приходилось использовать динамику тела, чтобы хоть как-то бить по Гарпу. – Ладно, твои удары уже не повредят даже ребенку. - Гарп схватил летящую в него культяпку. – Однако вечер еще далеко, мы продолжим спарринг. Я разрешаю тебе использов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о я уже подумал, что ты просто угораешь надо мной. – Гарп отвел взгляд и почесал затылок. Ублюдок. Я убрал волю вооружения со своих рук, и покрыл ей ноги, и через секунду они покрылись еще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рыгнул в воздух, и с разворота ударил Гарпа по голове. Кулак Гарпа конечно же полетел на встречу моей ноге, и раздался взрыв. Вокруг снова поднялось облако песка, и наш спарринг возобновился с новой силой. Мои удары ногами, изначально сильнее, чем кулаками, но бить ими так часто я не могу. Поэтому хоть атаки ногами сильнее, я хочу в основном использовать руки д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жались до самого вечера. Теперь не только руки, но и ноги меня не держат. Я просто лежал на спине, и смотрел на начинающее темне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просто сказать, что я удивлен. Не знаю случилось ли с тобой что-то с тех пор, как мы спринтовались на том острове, но раньше ты не становился сильнее так быстро. Ранее я заметил у тебя только талант при изучении воли, а сейчас что-то новое… Продолжим завтра. – Гарп ушел, оставив меня одного. Я продолжал лежать, и обдумывать слова Гарпа. Что-то изменилось во мне после того острова… В голове возникает только тот момент с королем дикарей, который говорил о таланте зверя, и что-то про силу зверей. Раньше мне в голову приходили только минки, со способностью к трансформации во время луны, но может тут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вероятно. Мне было страшно даже стоять на расстоянии и наблюдать за твоей битвой. – Послышался голос Гурена. Я повернул голову в его сторону, и увидел его стоящим вместе с Х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б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ужина Гурен решил посмотреть, что же у тебя за тренировка. По звукам это были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один удар, и Бум! Песок разлетается по округе, и ничего не видно. Если бы у меня не было воли наблюдения, я бы не смог ничего увидеть. Скорость, с которой вы двигались, это что-то с чем-то. Я никогда не видел такого, про вашу силу я даже говорить ничего не буду. Я и раньше знал, что ты сильный паренек, но теперь…Будто два бога ср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Что там с ваше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зяла дозорного с корабля, как т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 проплыть пять кругов вокруг острова до завтрака, и после небольшого отдыха, я веревкой привязал к себе один камень, и подтягивался с ним. Потом отжимания, приседания, и бег вокруг острова. Я не собирался лениться, потому что знал, что ты придумаешь в качестве наказания для меня что-т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Я не пожалел, что взял тебя с собой. – На мои слова Гурен засмущался, и отвел взгляд. – Я не могу сейчас подняться. Донеси меня до моей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не там говорил? Делай через силу. – Гурен с улыбкой смотрел на меня. Я нахмурил брови, и посмотрел в глаза Гурена, который с каждой секунд сильнее потел. Но я просто вздохнул, и начал вставать с земли. Чувствовал я сейчас себя хуже, чем Гурен этим утром, но я кое как встал, и шаркающими ногами пошел в сторону корабля. – Давай помогу тебе. – Гурен хотел помочь мне дойти, но один взгляд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повторилось. Сначала я даю задание Гурену, а Хину бью палкой по голове, а потом начинается моя тренировка с Гарпом, и Хину по голове бьет уже кто-то другой, а Гурен тренируется сам. Все это целую неделю, пока Гарпу не позвонил Сэнгоку, и нам не нужно было покида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енные изменения были только у меня и у Гурена, которые развивались физически, а у Хины просто болела голова, но она наконец сняла повязку с глаз. На теле Гурена начали появляться мышцы, он уже мог пробежать вокруг этого острова пять раз за один час. Такое развитие очень обрадовало Гурена. У меня так же значительно продвижение в силе. За всего лишь одну неделю, моя сила и скорость увеличилась в полтор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сомнений, что во всем виноват тот король, но я ему только благодарен. И хоть покрыть руки пламенем у меня еще не вышло, и не выйдет еще долгое время, путь к этому безусловно ста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сказал Сэнгоку? – Я вместе с Хиной сидели в кабинете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д, что мы избавились от четырех пиратов худшего поколения, и хочет, чтобы мы разобрались с остальными. Прямо сейчас в первой половине осталось только двое, остальные четверо ушли в новый свет. Сэнгоку уже не надеется поймать тех четверых, ведь они скорее всего присоединяться к Ёнко. Поэтому нужно поймать всег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бо Жаго и Коулин, с наградами за свою голову в сто пятьдесят миллионов, и двести двадцать миллионов. На кого отправитес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сь за Коулином, а Хина за Бобо. Не расскажешь о их силах? – Гарп улыбнулся, а Хина с удивлением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шь мне пирата с наградой в сто пятьдеся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же уже говорил, что не люблю охотиться на одного пирата с кем-то. Тебе должно быть под силу, справится с этим отбросом. – Хина немного улыбнулась, и кивнула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5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насчет их сил? – Я снова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обо Жаго съел дьявольский фрукт типа парамеции, который позволяет ему менять форму объекта при касании. Довольно сильная способность дьявольского фрукта, поэтому за его голову назначена высокая награда, но он слаб физически. А Коулин сильный рыбо-человек. Использует усовершенствованный стиль рыбо-карате. Это в принципе все, что я про них знаю. – Гарп достал карту, и указал на один остров. – Бобо Жаго сейчас должен находиться здесь, это остров Чоки. Каждый год там проходит аукцион, где выставляют интересные безделушки, Бобо должен присутство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доплыть до этого острова… Уйдет примерно месяц. – Хина задумчиво посмотрела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это если плыть на той развалюхе. – Гарп упомянул корабль, на которым мы прибыли на этот остров. – На моем корабле доплывем за две недели. Сам аукцион начнётся через три дня, и продлиться одну неделю. Если повезет, то Бобо не покинет остров после окончания аукциона. А вот Коулин находиться на острове Кайгу. Это не совсем остров, просто очень большой коралловый риф, которому дали название. – Гарп указал место на карте, где было большое скопление точек. – Поскольку у него нет своего магнитного поля, то и лог поса на него нет. Но его легко найти ночью, когда в воде появляется много светящийся рыбы, которая плавает вокруг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начала мы высадим Хину, а потом поплывем искать коралловые риф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ты послал ее выполнять это задание в одиночку, то, когда она его выполнит, то может отдохнуть на том острове, и подождать нас. А когда мы найдем остров Кайгу, то я высажу тебя, и сам конечно же останусь на корабле. – Когда мы с Гарпом все обсудили, то я вернулся к себе в каюту, и снял с себя спортивную одежду. Я не ношу свой черный костюм во время тренировок, да и вообще что-то давно я его не над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жет мне подойдет галстук? – Я стоял в своей черной форме перед зеркалом, и примерял галстук. – Неплохо, я похож на джентльмена. – Я надел на себя черный галстук, и поправил воротник. В это момент в мою дверь раздался стук. – Хм.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пертая дверь в каюту открылась, и на пороге стоял Гурен. – Гару, я хотел спросить, на этом корабле же должен быть тренажерный з… Тебе идет. – Гурен прервался на полуслове, когда я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заниматься в нем? Ну, в пути все равно делать нечего, пошли. – Я вышел из каюты, и запер за собой дверь. – Не хочешь прерыва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 я подсел. Помнишь, я же в первый день один круг, то с трудом сделал. А сейчас даже не вспотею. И мне кажется… Радиус воли наблюдения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он у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сти метров. В деревне я боялся применять ее. Даже если этого никто не видит… Хоть об этом и знал только я и мои родители, но временами мне казалось, что все жители знают, и смотрят на меня со страхом и ненавистью в глазах… Как и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посмотрел на грустного Гурена, и с немаленькой силой похлопал его по спине. – Мы уже пришли. – Гурен сделал шаг вперед и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еня будто битой ударили. – Двадцатилетний парень со страхом в глазах смотрел на тринадцатилетнего парня, обычное похлопывание которого, чуть не сломало ему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взгляд Гурена, я открыл двери в тренажерный зал. Тут уже было немало дозорных, которых гоняли более высшие по званию. Я же повел Гурена к штанге с весом в сто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и с легкого, разогрей сво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то килограмм. Я даже поднять ее не смогу. – Я подошел к штанге, и поднял е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 все еще мыслишь стандартно. Ты развил свое тело, теперь ты способен на большее, чем стандартный человек. Многие не верят, что человек может поднимать вес выше тонны, кто-то не верит в существование дьявольских фруктов, все они просто не видели этого. Они думают, что все это сказки. – Я протянул штангу Гурену, и он взял ее двумя руками. Штанга сразу потянула его вниз, но он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с неверием уставился на штангу в своих руках, а после на сво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ила в частности зависит и от рациона твоего питания. Я все время кормил тебя мясом морских королей, и это напитало твои мышцы энергией. С виду ты даже можешь выглядеть как дрыщ, а своими ударами убивать морских королей н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кивнул, и попытался поднять штангу. Было сложно, но он справлялся. На двенадцатый раз, он еле приподнял штангу, и сразу опустил ее. В это время, я приседал с огромной штангой весом в тонну. Я не хотел изначально заниматься в костюме, но обычная разминка не должна как-то порвать его. Когда Гурен это увидел, он ненадолго выпал из мира, сразу после он взял штангу весом в пятьдесят килограмм, и тоже начал при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наш день. Хоть мне сейчас простые физические упражнения практически не принесут изменений, на этом корабле все равно нечего делать. На следующий день, Хина узнала, что мы с Гуреном тренируемся в зале, и решила присоединиться к нам. В своем спортивной облегающей одежде, Хина выглядела еще более сексуальной, и мы с Гуреном на некоторое время зависли, когда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зет же ее мужу. – Гурен выдохнул, и повернулся к Хине спиной, чтобы спрятать кое-что. Я же просто покачал головой, и вопросительно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одолжить обучение, пока мы плывем. – В моей руке появилась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недели в повязке. Ты продержишься? – Хину сама отобрала у меня из рук повязку, и обвязала вокруг своих глаз. Как только, я убедился, что Хина ничего не видит, я достал палку, которую забрал с острова, и ударил Хине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 - Возмущение хины прервал удар палкой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время, что мы добирались до острова Чоки, мы провели в спортивном зале. Гурен уже поднимал штангу весом в сто двадцать килограмм, я практически не стал сильнее, а вот у Хины есть продвижения. В некоторых случаях, ей удаётся увернуться от удара, но она делает это подсознательно, как Луффи, когда я покидал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 подсознательным использованием воли, у тебя еще больше шансов на победу над Бобо. Надеюсь при нашей следующей встрече, ты все же пробудишь волю. – Я попрощался с Хиной, мы отплыли на корабле Гарпа. Хоть мы и сорились в начале, но теперь я могу назвать ее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рифов Кайгу, мы с Гуреном провели опять же в тренажерном зале. Мы плыли неделю в одном направлении, пока одной ночью вода не засветилась. Множество светящихся синим рыб, плавали под кораблем. Через несколько часов, мы наткнулись на большой коралловый риф, со стороны это выглядело, будто остров сделан из кораллов. Некоторые светились, что создавало очень краси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 Гурном смотрели на красивые рифы, к нам подошел Гарп. – Раз ты взял себе ученика, то он пойдет с тобой. – Гарп схватил нас обоих за одежду, и бросил прямо в рифы. Уже привыкнув к таким броскам, я легко выровнялся в воздухе, и приземлился на ноги. Гурен же будучи новичком в этом деле, упал прямо лицом на рифы, и проскользил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медленно поднялся с кораллов одновременно держась за окровавленный нос. – А если бы я умер!? – Закричал Гурен, а с корабля просто слышался смех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такими темпами ты только сильнее рассмешишь его. – Я покачал головой, и развернул на всю волю наблюдения. Я сразу засек несколько интересных животных, которых раньш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с горного рифа, я увидел, как по кораллам весело бегают несколько собак с хвостом рыбы. Решив спрыгнуть вниз, я своим приземлением привлек внимание этих существ, и они все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уда? – Сверху послышался крик Гурена, и когда он посмотрел вниз, то увидел, как передо мной стоит штук восемь этих зверей. – Это какие-то мутанты? – Гурен сверху наблюдал за собако-ры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одошел поближе к одной из них, и присев на корточки начал ее гладить. Собако-рыба сразу высунула свой язык, и завалилась на бок. Другие собако-рыбки запрыгали на месте, и начали ластиться об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приручить этих мутантов, а потом натравить их на Ко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редко можно увидеть таких странных существ. Зачем терять возможность, и не узнать их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если они ядовитые? Или любят человеч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стати знаю одного тушканчика, который любит есть человеческ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у да. Может пойдем уже искать Коулина? – Бросив веселый взгляд на Гурена, я все же встал на ноги, и попрыгал в небо, чтобы получше осмотреться. Гурен протер несколько раз глаза, когда увидел, как я отпрыгиваю от воздуха, и просто с открытым ртом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верху осмотрел весь коралловый остров, и не заметил никого. Правда тех рыбо-псов даже не видно сверху, они сильно сливаются с местностью из-за своей чешуи. Я приземлился рядом с Гуреном, и покачал головой. – Я ник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Да какая разница, как ты прыг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Это техника рокусики, я обучу тебя ей как ни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оказывал ее раньше? – Гурен возбужденно крутился около меня, пока меня это не выбесило, и я не ударил кулаком ему по голове – Чеееерт. – Гурен присел на корточки и держался з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Я не знаю почему Коулин находиться в таком месте, но хочу найти е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с Гуреном начали ходить по всему острову. Несколько раз нам встречались еще уникальные существа, как например очень длинная рыба, которая была похожа на крысу. Стремная тварь конечно… В конце концов мы потратили три часа на полный обход всего рифа, но так и не нашли никакого рыб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же рыбо-человек, что если он под водой? – Я посмотрел на воду вокруг нас, и попытался приглядеться, нет ли там какого ни будь места, где прячется Ко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видел вроде как несколько пещер. Ну, с виду они похожи н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идел, но подумал, что это углубление самих кораллов. Пошли там поищем. – Мы еще десять минут искали такое углубление, пока не увидели его рядом с одним большим кораллом. Как только мы вошли внутрь, мы увидели красивые светящиеся стены, а само углубление уходило вниз. – Надеюсь это не выход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кались вниз по пещере, примерно десять минут, пока стены постепенно не начали расширяться, и нам предстала огромная пещера, красота которой заставила нас обоих открыть рты. В самой пещере были странно выглядящие кораллы, выглядящие так, будто это дома, и у одной из стен просто стоял корабль, полностью сделанный из рак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верх, то увидел море. Море, которые не затопляло эту пещеру, будто какой-то барьер удерживает его. Это похоже на защиту, как на острове рыб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мотрелся к ракушкам, которые напоминали дома, и увидел, как среди них ходят гуманоиды. Я ткнул Гурена локтем, и указал в их сторону. – Это должно быть рыбо-люди. Только они выглядят… Как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место база пиратов Коулина? – Я кивнул головой на догадку Гурена, и пошел к этим ракушкам-домам. По мере приближения, гуманоиды стали видны более отчетливо, и скоро они вошли в область действия моей воли наблюдения. Это точно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напряженно шел за мной, вскоре мы подошли так близко, что нас заметили рыбо-люди. Все в этом месте моментально были предупреждены, и к нам подошло два рыбо-человека, похожих на акул-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еще не видел, чтобы люди сами приходил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вегхабвегхабвегха. – Одна из акул очень странно засмеялась. – Может они настолько неудачливы, что их корабль разбился где-то рядом, и они в отчаянии наш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Гхаргхаргхар, ты прав. Ну, тогда у нас будет суп из человеченки сегодня. – Двое улыбнулись, и ближайшая ко мне акула сразу сжала кулак, и нанесла удар сверху вниз. – Удар молота! – Кулак акулы-молота быстро приближался ко мне. Я же просто выставил свою ладонь на пути, и остановил летя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ви Коулина пожалуйста. – Я сразу сжал второй кулак, и со всей силу ударил акулу в живот, из-за чего она улетела в город рак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дна акула рыбо-человек улетела, я посмотрел на вторую, которая стояла в ступоре. Никто из присутствующих не могли осознать происходящего, ведь рыбо-человек, который в 10 раз сильнее человека, был просто отброшен парен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ак, это было супер круто. Бам, заблокировал удар, Бам он отлетел. – Гурен начал опять кривляться, а я посмотрел на втор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рыбо-человек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о ты же знаешь, что в рыбе много костей. – Гурен улыбнулся, и оглядел всех рыб-людей. Из их ракушечного лагеря в нашу сторону уже бежали некоторые рыб-люди, видимо получили моё послание. Я вытянул вперёд свою руку, и акула стоящая рядом вздрогнула. Из моей руки начал медленно появляться маленький тушк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лкий, ты не проголодался? – Я погладил голову тушканчик и указал пальцем на бегущих в нашу сторону рыб-людей. – Если будешь следовать моим приказам, то я буду кормит тебя чаще. – Тушканчик повернул свою морду в мою сторону, и пискнул. Что бы эт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умаешь сейчас подходящее время на общение со зверьком? – Гурен начал немного нервничать, когда увидел, как в нашу сторону бегут накаченные рыбо-люди, а я разговариваю с тушка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своил все сказанные мной слова, то можешь идти и грызть рыбку. – Я бросил тушканчик на акулу, которая все время стояла рядом, и морда тушканчик во время полёта трансформировалась в волчью. Тушканчик разорвал на куски всю шею рыбо-человека. Вокруг воцарилась тишина, прерываемая только звуком открывания мяса от тела. Бегущие рыбо-люди немного замедлили сво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 Гурен остановился на полуслова и блеванул. Согласен отвратительное со стороны зрелище. Тушканчик полностью трансформировался, и уже волк обгладывал лицо акулы молота, а после он повернулся в сторону идущих в нашу сторону рыбо-людей. – Что это за хрень? –Гурен вытер свой рот, и в шоке уставился на двухметро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роде говорил тебе про плотоядного тушканчика? Так вот он съел дьявольский фрукт типа Зоана, модель: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его откопал? – Гурен встал за моей спиной, и смотрел, как огромный волчара разрывал рыбо-людей на куски. – Меня сейчас вырвет… - Гурен положил руки на колени, и попыталс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л его на одном из заданий. А тебе я советую привыкнуть к виду крови. В будущем ты будешь сам устраивать такое. Я пока не буду настаивать на том, чтобы ты покрыл свои руки кровью, но тем раньше тем лучше. Гурен, твоя мирная жизнь закончилась, и чтобы выжить, тебе придет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А ты… Убивал вед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строве, где я жил, было место под названием серый терминал. Там обитало очень много отребья, и мне пришлось избавиться от некоторых. – В это же время я смотрел, как волка окружили пять рыбо-людей, и пытались его сдержать, но он разорвал всех когтями, и быстро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я при помощи воли наблюдения заметил, как в волка на высокой скорости летит водяное копье. Я сразу использовал сору, чтобы оказаться на пути копья, и заблокировать его. Волк быстро повернулся в мою сторону, чтобы посмотр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ты смог не только преодолеть такое расстояние за доли секунды, но и заблокировал мою атаку. – На крыше одного из ракушечного дома стоял пятиметровый рыбо-человек. Белая чешуя, большой плавник на спине, острые когти, и еще более острые зубы. Белая акула прыгнула в мою сторону, и одним прыжком преодолела расстояние в более чем дв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Ко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большинство зовет меня бел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оригинально. – Я почесал в ухе, и бросил соринку в сторону Коулина. – Тут кстати красиво. Может приведу сюда как ни будь с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девушка? – Сразу встрял Гурен. Я повернулся к нему, и увидел его заинтерес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т, но когда-нибудь будет 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ебе Хина? Я думал, что у вас что-то с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на на одиннадцать лет старше меня, я хочу кого ни будь по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могу взять Хину себе? – Я махнул рукой на его слова, и снова посмотрел на Коулина, который с интересом слушал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что прервал нашу беседу. Что я хотел сказать? Ах да. - Я мгновенное появился перед Коулином, и кулаком покрытым волей вооружения врезал ему по челюсти. Коулин сразу отлетел на пару метров, но так и остался стоять на земле. Он приложил свою руку в челюсти, и похрусте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то, что напал на моего питомца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это круто выглядит со стороны, я будто фильм смотрю. – Прошептал Гурен, который с искрящими глазами 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го недостаточно, чтобы победить меня. Я заставлю тебя и твою псину пожалеть о том дне, когда ты пришел ко мне. – Вокруг рук Коулина начала каплями собираться вода, и вскоре сформировалось несколько дисков. – Циркулярная пила! – Четыре быстро крутящиеся диска из воды полетели в мою сторону, и еще один в сторону Гурена. Я просто увернулся от двух его атак, а две другие, которые должны были попасть по волку, я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же просто сделал один шаг в сторону, и «циркулярная пила» пролетела мимо него. – Чувак, это бесполезно, придумай чего-нибудь получше. – Гурен с улыбкой посмотрел на Ко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пробуй увернуться от этого. – Коулин поднял свои руки, и вокруг него начало появляться очень много маленький капелек. Догадываясь какую технику, он хочет применить, я снова использовал сору, чтобы оказаться перед Коулином, и со всей силы отправил его лететь в его корабль. Маленькие капельки в округе сразу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Рыбо-люди сильнее обычного человека. Особенно ты, и твоя собственная техника рыбного карате, но ты не сможешь раскрыть весь ее потенциал на суше. Тебе нужно слишком много времени, чтобы подготовить атаку. – Я посмотрел на волка, и указал в сторону рыбо-людей. Ему ничего не нужно было говорить, и он снова побежал рвать их на части. – Я знаю, что ты готовишь еще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бежал внутрь корабля, и ударом заставил отлететь Коулина в другую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как такое возможно!? – Коулин заорал во все горло. – Как жалкая человеческая личинка может быть такой сильной? – Коулина удалось разозлить всего лишь в несколько ударов, он совсем не умеет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 суше сильнее я. Как ты вообще смог получить такую высокую награду за свою голову? Встречался с дозорными только в море? А теперь то ты ничего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ин с красными от ярости глазами смотрел на меня, пока я говорю, а после перевел взгляд на верх. Большой купол не позволял воде заполнить эту пещеру водой, и видимо у этого идиота возникла идея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ое рыбо карате… - Коулин сжал свои руки, и из его тела начала выливаться влага, и начала собир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недостоин такой высокой награды. – Я моментально оказался перед Коулином, и сразу увернулся от хлыста, сделанного из той самой воды, которую он взял из своего тела. В следующий момент Коулин выплюнул в сторону барьера капельку воды, которая улетела в него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вел на летящую каплю свою руку, и с нее сорвался столб тьмы, который догнал чуть не попавшую в барьер каплю,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У тебя почти получилось, и это меня бесит. – Я вбил голову Коулина в землю, и заставил его исчезнуть во тьме. – Противники, не умеющие использовать волю, мне совсем не соперники. – Я пошел к Гурену и останов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ударил несколько раз, и отправил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рут. – Гурен ударил меня в плечо. Я посмотрел на него взглядом «Еще раз это сделаешь, и я убью тебя» и посмотрел на волка, который перебил почти всех рыбо людей. Раньше я не понимал этого, поскольку всегда побеждал его играючи, но он очень сильный. Разорвать на части больше сотни рыбо-людей, с несколькими царапинами, это сильно. Когда волк перебил всех рыбо-людей, и наелся, он встал на месте, и посмотрел на меня. Хочет опя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хватил ближайший труп рыбо-человека, и вместе с ним пошел ко мне, чтобы положить труп передо мной, и сесть. Я с приподнятыми бровями посмотрел на этот жест, и почесал его за ушком. - Ты сделал правильный выбор. – Волк бросил взгляд на труп, который он притащил, и вырвав от него кусочек, он превратился обратно в тушканчика, и прыгнул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тоить повесить на него табличку с надписью - злая собака? – Гурен с брезгливостью смотрел, как тушканчик пережёвывал в своем рту кусок мяса рыб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дется делать маленькую табличку, чтобы он его не пере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кто ни будь подойдет к нему поближе, чтобы ее прочитать, то ему сразу отгрызут голову. - Мы с Гуреном еще некоторое время постояли в этой пещере, чтобы полюбоваться им, и вскоре вернулись на корабль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все целы… - Взгляд Гарпа зацепился за тушканчика, сидящего на моем плече. – Разве на этом острове обитают тушка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добрал его на острове 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он тебе? В них же мяса толк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ешил завести себе питомца. – Гарп пожал плечами, и сдался. – Раз все сделано, то мы возвращаемся на остров Чоки. – Гарп в последний раз посмотрел на тушканчика, и ушел. Тушканчик же просто улыбнулся в спину Гарпа сво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стати ты его назвал? – Спросил Гурен смотря на тушка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 этом не думал… - Я посмотрел на мелкого. – Как насчет… В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на одном языке. – Я погладил морду тушканчика, и я пошел к себе в каюту. Всю следующую неделю, что мы плыли до острова Чоки, я провел, уча Вольфа разным приемам. Конечно ничего экстраординарного, просто техники для более быстрого истребления противников. Гарп, как только узнал, что мой тушканчик обладает дьявольским фруктом, который превращает его в волка, долг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мы вместе с Гуреном, и даже Гарпом сошли с корабля на остров, и пошли искать Хину. Мы посетили местный город, в котором было немало незаконопослушных лиц, но как только они видели наши с Гарпом плащи, то они быстро прятались в зак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лух о том, что дозорные прибыли на этот остров, быстро распространится, и Хина сама найдет нас, мы решили сходить в местный ресторан. Заказав столик, у красивой девушки, к которой начал приставать Гурен, мы все сели, и заказали чего-нибудь поесть. Насчет тушканчика ничего кстати не сказали, видимо не хотели расстраивать дозорных, зная, что мы можем чего-нибудь накоп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зял в руки кусок мяса, у меня в кармане зазвонила дэн дэн муши. – Эх… - Я достал дэн дэн муши, и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риехали на остров? – Из улитки послышался голос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ейчас в ресторане… А какое название у ресторана? – Я посмотрел на Гурена с Гарпом, которые пожали плечами, даже не отрываясь от тарелок. – М… - Я осмотрелся вокруг, и увидел смотрящего в нашу сторону посетителя, который немного нервничал. – Эй ты, что это за… - Не успел я договорить, как мужик вскочил со стула, и просто убежал с чемода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ты настолько страшный, что люди просто убегают от тебя. – Гарп начал угорать со слезами на глазах. Гурен же изо всех сил пытался сдержать свой смех, и просто положил свою голову на стол. Я указал своей рукой на большой кусок мяса Гарпа, и притянул его к себе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теб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от этого люди не перестанут убега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у вас там происходит? Где вы сейчас? – Из улитки снова раздался голос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раздраженный взгляд на Гарпа и на Гурена который уже не сдерживал смех. Оглянувшись, и заметил сотрудника ресторана, который смотрел на нас из угла. – Какое название у ресторана? – Сотрудник испугался, и хотел было сбежать, но он оторвался от земли и медленно лет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ресторан кусок жизни. – Сотрудник сильно потел и отводи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в куске жизни? В этом ресторане часто собираются люди, чтобы свершить незаконны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рать, давай быстрее топай сюда, расскажешь, как прошло твое дело. – Я бросил трубку, и отпустил сотрудника эт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не кажется, что он ведет себя слишком нервно? – Гурен вытер слезы после смеха, и посмотрел на убегающе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его знает, может он сделал что-то незаконное и думал, что мы пришли за ним. – Гарп пожал плечами и заказал еще одну пор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7  </w:t>
      </w:r>
    </w:p>
    <w:p>
      <w:pPr>
        <w:pStyle w:val="Normal"/>
        <w:bidi w:val="0"/>
        <w:jc w:val="left"/>
        <w:rPr/>
      </w:pPr>
      <w:r>
        <w:rPr/>
      </w:r>
    </w:p>
    <w:p>
      <w:pPr>
        <w:pStyle w:val="Normal"/>
        <w:bidi w:val="0"/>
        <w:jc w:val="left"/>
        <w:rPr/>
      </w:pPr>
      <w:r>
        <w:rPr>
          <w:rFonts w:eastAsia="Consolas" w:cs="Consolas" w:ascii="Consolas" w:hAnsi="Consolas"/>
          <w:b w:val="false"/>
          <w:sz w:val="28"/>
        </w:rPr>
        <w:t xml:space="preserve">Хину мы ждали минут десять. Все это время за нами наблюдали нервные типы, но нам приходилось игнорировать их взгляды. Вскоре в ресторан зашла Хина в форме дозорного, и некоторые люди запаниковали еще сильнее. Хина осмотрела внимательным взглядом всех в ресторане, и остановила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рен увидел ее, то улыбнулся, и помахал ей рукой. Хина молча подошла к нашему столику, и села за него. Мы все втроем уставились на нее, и стали ждать ее до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сейчас в этом ресторане сидят некоторые влиятельные люди этого города, которым вы обломали сделку одним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ускай в суд на нас подают, почему это вообще должно нас волновать. Расскажи лучше, как прошла тво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Это было сложно. После сделки в аукционе, он все время сидел в своем особняке, который охраняли более ста пиратов. И они далеко не слабаки, даже сильные мечники были. Но я справилась с заданием, и захватила всех пиратов. Я использовала их корабль и держу их там. Бобо немного проблемный со своим дьявольским фруктом, поэтому я сделала так, чтобы он не мог коснуться моих железных пру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шься, что они высвободятся, и сбегут на собствен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покачала головой. – Если им никто не поможет, то они не смогут высвободиться, да и я сломала штурвал корабля, и сделала несколько дыр в корабле, так что если они отправиться в море, то там и пот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кивнул головой, и с набитым ртом начал разговаривать. – Ты хорошо справилась. Не знаешь, что ему нужно было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красавица. Не хотите ли вы покинуть столик этих ущербов, и подсесть ко мне? – Только Хина захотела заговорить, как в разговор вклинился молодой парень. Белые волосы, дорогой костюм и высокоме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сразу потеряли дар речи, от наглости этого сопляка. К парню быстро подбежал высокий мужчина и с потным лбом схватил плечо паренька. – ха-ха-ха, я прошу прощения за моего сына, он не хотел причинить вам неудобства. – Мужчина склонил перед нами голову, и попытался отвезти этого парня от наше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елишь, отец? Я подошел сюда, чтобы привлечь внимание прекрасно дамы, а ты пытаешься мне помешать. Мне рассказать матери о твоем грязном секрете? – Мужчину пробила дрожь, и он сразу отпустил плечо пацана. – Так-то. Позвольте представиться, меня зовут Э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рать, как тебя там зовут, мы заняты, не видишь? – Гурен встрял в разговор, и отмахнулся от парня. У этого же парня сразу вскочила большая вена на лбу, и он с большой злостью посмотрел на Гурена. Он отодвинул свое пальто, и показал, что у него ес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мать его такой, чтоб разговаривать так со мной? Я наследник самой влиятельной семьи этого города, а кто вы такие? Какая-то группка идиотов, и что это за плащи на вас двоих? «Справедливость» Вы просто придурки, хахаха. – Я посмотрел на этого отсталого идиота, и вернулся к своей еде. Он сам нарвался на нашу компанию, естественный отбор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к которой и приставал этот отсталый, просто смотрела на него с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если продолжите устраивать проблемы, то вас быстро всех порешают. – Парень взял руку Хины, и потянул ее за собой, однако она даже с места не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из самых тупых людей, что я когда-либо встречала. – Хина покачала головой, и выдернулся свою руку из захвата парня. – За одни твои слова, и угрозу нам, ты уже можешь получить срок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сука? Знай свое место, шлюха, я сделаю так, чтобы ты работала в борделе, и тебя будут тра… - Не успел озлобленный парень договорить, как ему в руку прилетела вилка, и проткнула его мягкую плоть. Я скользнул взглядом по Гурену, у которого было холодное выражение лица. – АААААААА. БОЛЬНО! – Парень упал на пол, и орал, придерживая свою руку из который торчала в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 своих столов сразу встало несколько десятков людей в черной одежде и солнцезащитными очками, и уставила на нас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молчавший все это время посмотрел на орущего парня. – Именно из-за таких людей, как и ты, я стал дозорным. – Как только Гарп договорил, люди в черном сразу открыли по нам огонь. Зная, что Гарп и Гуреном смогут уклониться, я хотел было броситься к Хине, но увидел, что она отклоняет голову, от того места, куда должна прилететь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лыбкой покрыл места, куда должны попасть пули волей вооружения, и встал с расстрелянно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целы, то… - НЕ успел я договорить, как перед пареньком быстро встал его отец, и снова поклонил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рошу прощения, за все, что случилось до этого, прошу вас, не забирайте моего сына в тюрьму, он единственный мой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йдет. – Я оглядел людей в черном, которые все еще держали свое оружие на готове, и снова вернул свой взгляд к мужику. -  Не буду говорить про оскорбление и угрозу с его стороны, его люди начали стрелять в нас. Все они, как и твой сын будут заключены в тюрьму вечной тьмы. Вижу ты хороший мужик, поэтому я разрешу тебе уйти и продолжить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слишком жестоко, вы не можете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 Весь зал мгновенно покрыла тьма, и всех людей в черном, как и тупого паренька начало засасывать в тьму. Вскоре я рассеял тьму, и посмотрел на мужика. – Ты сильно избаловал своего сына, если хочешь, чтобы в будущем такого не повторилось, следи за ним лучше. – Я поменял свой стул со стулом из соседнего стола,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ять же было жестоко. Не в отношении парня, а в отношении его отца. – Хина смотрела на сидящего на коленях мужчину, у которого на глазах бы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еле сдержался, и не убил этого парня вилкой. Как по мне, его отца тоже нужно наказать, если бы на нашем месте был кто-то другой, то его отец просто позволил нам умереть. – Я кивнул головой, и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с пробуждением воли. У тебя ушло меньше времени, чем я ожидал. – Хина отвела взгляд от плачущего мужчины, и кивнула мне головой. Гарп с улыбкой посмотрел на Хину и тоже ее похвалил. – Раз теперь у вас обоих пробудилась воля наблюдения, и вы достаточно развиты физически, чтобы развить волю вооружения, я буду учить вас 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удешь учить их техникам рокусики? – Гарп обвел всех сидящих взглядом, и снова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уть не забыл про них. Тогда отложим волю вооружения, и сосредоточимся на рок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же та техника, которая позволяет отталкиваться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 рокусики, но никогда не видела, как ее прим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 Рокусики это не одна техника, а несколько. Всего их шесть, я владею всеми, хоть и на невысоком уровне, я смогу объяснить принцип их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И какие? Я видел только, как ты отталкивался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ехника называется геппо. Ты еще видел сору, которая позволяет переместить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ак вот как ты моментально оказался перед тем копьем, и спас св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у тебя на плече сидит тушканчик? – Хина посмотрела на сидящего у меня на плече Вольфа, который ел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асный зверь, которого я приручал несколько недель. Не смей трогать его пальцами, а то откусит. – Хина странно посмотрела на меня, и на серьезно качающего головой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вмешиваюсь… Просто хотел попрощаться с вами. – Все это время плачущий мужик встал с колен, и вытерев свои слезы, холодно посмотрел на всех нас. Мужчина поклонился и ушел, а вместе с ним ушло еще несколько людей. Видимо он станет жестче, чем был раньше. Потеря сына на нем серьезно сказалась, даже если этот же сын его не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проводили его взглядом, и я продолжил. – Еще есть техника Тэккай, которая позволяет закалить свое тело до крепости железа, но во время его применения нельзя двигаться. Сиган, техника, которая позволяет использовать свои пальцы, как оружие ближнего боя, и оставлять раны, похожие на огнестрельное ранение. Ранкяку, которая позволяет посылать разрушительные волны сжатого воздуха, эта техника похожа на слеш мечников. И ками-э, которая позволяет сделать свое тело походим на лист бумаги, что позволит ему легко уворачиваться от атак. – Глаза Хины и Гурена засверкали, от моего объяснения, но через секунду блеск в глазах Хины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 Эм… А какое у нас следующие задание? Нам возможно придется разделиться, и я не смогу изучить эти техники. – Хины потыкала вилкой в свою еду, и уставилась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приказал нам вернуться на маринфорд, но перед этим мы должны заскочить в импел даун, и отправить туда пиратов. Я не знаю, что он задумал, но скорее всего отправит вас в новый мир. В этой половине гранд лайна почти не осталось сильных пиратов из-за вас, так что он доверится вам, и заставит охотиться на пиратов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правиш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же твой учитель, я не могу оставить такого глупого ученика одного. Но я бы хотел перед отплытием в новый свет ненадолго вернуться в деревню фуу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 Гурен с вопросом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откуда я родом. Там живет его внук, наверно опять хочет устроить ему испытание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не стал бы так поступать со своим внуком? – В меня и Гурена прилетели кулаки Гарпа, от которого я просто не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он вырос достойным дозорным. – Я покачал головой на пустые надежды Гарпа. Взяв меня в ученики, он все еще не оставил надежды сделать из своего внука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внук мечтает о свободе, он не станет дозорным. Шанкс ему хорошо промыл мозги. – На мои слова Гарп скрипнул зубами и ударил по столу, упомянув при этом Ша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 Вы говорите о Рыжеволосом Шанксе? – Хина в шоке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 такой? – Гурен непонимающе осмотрел нас, и уставился на меня ища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кс, он один из Ёнко, сильнейших пиратов в новом свете, которые правят тем местом. Он остановился в деревне фууся, когда внук Гарпа Луффи жил там, и промыл ему мозги, речами о пиратах. Он даже подарил ему свою соломенную шляпу, которую Луффи никогда не с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на стол. Гарп был зол, Хина в шоке, Гурен в замешательстве. Я вздохнул, и вста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Заберем пиратов Бобо Жако. – Гарп кивнул головой, и отбросив мысли о Шанксе встал со стола. Мы всей компанией вышли из ресторана, и Хина нас довела до места, где оставила пиратов. Как только я поднялся на корабль, и спустился на нижние палубы, то увидел множество пиратов, которые были заключены в железные кандалы. Бобо Жако лежал практически у самого входа, и обе его руки были сломаны. Он не мог использовать силу своего фрукта из-за этого. А Хина еще говорит, что я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всех пиратов в свое измерение, и вышел с корабля. Дальше мы всей группой вернулись на корабль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мы возвращаемся в Ист Блю? – Я сразу задал вопрос Гарпу, как только корабль начал отплывать от острова К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едалеко от калм белта, так что у нас уйдет всего две недели, чтобы добраться до деревни Фуу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родом из Ист Блю? – Хина с удивлением посмотрел на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с Ист Блю? – Гурен вопросительно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ст Блю считается самым слабым морем, удивительно, что вы оба при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 академии должны рассказывать откуда пришел Гарп, разве нет? – Хи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е так уж и много рассказывают об истории. – Я пожал плечами, и отправился в свою каюту, что-то спат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учение рокусики начнется завтра. – Сказал я на последок, и ушел к себе в каю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8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ы пришел? – Я вместе с Хиной и Гуреном стояли посреди тренажерного зала. Сегодня я хотел обучить этих двоих технике рокусики, но увидел, что у одной из стен сидит Гарп, и ест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лыть две недели, думаешь я все это время буду сидеть за работой? Дай старику немного поразвлечься, и посмотреть, как ты учишь. – Тушканчик сидящий у меня на плече прыгнул к Гарпу, и начал просить у него поесть. – Ты любишь печенье? – Гарп достал еще одну печеньку, и дал ее Вольфу, и тот сидя у него на коленях смотрел в мою сторону и жевал печ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снова посмотрел на Хину с Гуреном. – Мне было довольно легко изучить большинство техник рокусики, из-за тренировки, которую Гарп устроил мне. Вам же придется труднее. – Со стороны должно быть странно наблюдать, как пацан учит применять сложные техники взрослым людям, да так в принципе и есть, множество дозорных, которые находились в тренажерном зале, с интересом наблюдали за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техникой, которой я хотел научить этих двоих, была сору. Легкая в плане теории, но сложнее на практике. Использовать специальное движение ног, причем очень быстро, довольно сложно, если ты не специализируешься на скорости. Мне было легче, из-за того, что я до этого придумал технику для быстрого передвижения, эти двое же развивались только физически, или развивали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ризнаки нормального применения этой техники появилось у Хины. Это не было мгновенным перемещением, скорее довольно быстрый рывок на два метра. Но это движение все еще может заметить человек, который в жизни не тренировался. Еще через несколько дней этот подвиг повторил Гурен, но результаты у него были получше. Размытая тень быстро передвинулась на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ольшую помощь им оказывает воля наблюдения. Они могут различить, какие движения я делаю, перед тем как переместиться. Лучше конечно это понимает Гурен, который владел волей с самого детства, в то время, как Хина овладела ей совсем недавно. По окончанию одной недели, они оба могли использовать эту технику на посредственном уровне. Можно увидеть быстро двигающейся размытую тень, когда они применили технику. На деле же должно казаться, что они просто телепор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стоит пока оставить сору, ведь дальше они могут тренировать ее самостоятельно. Я начал учить их геппо. После изучения этих двух техник, дальше уже будет легче изучить ранкяку. За ней пойдет сиган, и ками-э, а под конец и тэк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дня, Гурен смог заставить ногу вибрировать с такой силой, что немного загустел воздух, и он почти оттолкнулся, но в последний момент его нога опустилась, и он упал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ерт, почти же получилось. – Гурен ударил по полу и снова встал, чтобы повторить технику. Хина в это время с завистью посмотрела на Гурена, и начала стараться еще сильнее. Я же сидел на лавочке рядом с Гарпом, и смотрел на игры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они поверят, что ты изучал рокусики практически мгновенно? – Гарп тихо сказал с улыбкой. Я посмотрел на Гарп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колько времени на изучение уходит у других, но я считаю, что они неплохо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ты прав. Из-за воли наблюдения им значительно легче понять, как работает техника, остаётся только повторить. Другие тратят месяцы, чтобы повторить сору или геппо, Гурену уже почти удалось использовать его. Не нравиться мне, что ты прохлаждаешься, нужно тоже чем ни будь запряч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но физические упражнения без кайросеки мне не помогают, а драться на своем корабле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с собой более чистого кайросеки, и Сэнгоку не хочет мне его давать, думает я убью тебя. А к тому, что у меня есть ты уже привык, так что я не знаю, что придумать. Как только высадимся на остров, заставлю тебя отработать все время, что ты провел от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плечами не собираясь оспаривать решение, на которое я согласен. Проводить много времени на корабле может подходить для Хины и Гурена, которые могут изучить что-то новое, но для меня это бесполезно, стать сильнее качая железо сложнее, чем просто сразиться с противников, который в разы сильнее тебя. Например, за одну неделю сражений с Гарпом на острове, я стал сильнее, чем если бы качал железо несколько месяцев. Однако и тут есть странность, ведь даже раньше я не становился сильнее так быстро, по словам Гарпа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ушканчика сидящего у меня на коленях, и подумал почему вообще есть тайна зверя? Человек может стать сильнее после тренировок, но так же может укрепить свою волю. Есть так же возможность съесть дьявольский фрукт, и даже пробудить его. А что со зверями? Секрет того, что я стал быстрее становиться сильнее, в том, что я раскрываю потенциал тела быстрее,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 чем же спрятана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 Гарп посмотрел в мою сторону, а я просто покачал головой, давая понять, что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Радостный крик Хины раздался по всему залу, и я увидел, как она падает на землю с высоты в два метра. Хина с приподнятым подбородком посмотрела на Гурена, и перевела взгляд на меня. – А сколько у тебя ушло времени на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грал пальцами и с улыбкой посмотрел на Гарпа. – У меня ушло довольно много времени. Молодец, ты смогла изучить эту технику за такой короткий срок, я ра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за сколько ты изучил эту технику? – Гурен перевел раздраженный взгляд с Хины,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ктически с первой попытки, конечно мне очень стыдно, что я не смог этого сделать сразу, но таков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Хины и Гурена чуть не подкосились от моих слов. Гарп засмеялся, и чуть не подавился пече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Гурен посмотрел на свои руки 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биваться по этому поводу. Научитесь использовать геппо без заминок до конца недели, а то вас ждет наказание. Я заставлю провести вас один день с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С внуком Гарпа? Это же должно быть весело, нет? – Гурен и не понял, какую глупос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ы понимал… Луффи очень тупой ребенок, и он очень редко ведет себя нормально. – В конце концов закончилась и эта неделя, и мы уже стояли в порту деревни Фууся. Хина с Гуреном овладели геппо на приемлемом уровне, и могли нормально скакать в воздухе. Так же я научил их, как применять сору в воздухе, что добавит им манёв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орабль пришвартовался в порту деревни, я вышел на палубу, и увидел, как у пирса стоит много людей. Все жители деревни знают, кто приезжает на этом корабле, и все всегда встречают Гарпа с распростертыми объятиями. Впереди всей толпы стоял мэр этой деревни – Вуп.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встал Гарп, и тоже посмотрел, как жители встречают нас. Как с корабля спустили мостик, мы увидели, как через толпу жителей прорывается мелкий сопляк в соломен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оменная шляпа… Так это и есть внук Гарпа? – Хина заметила бегущего ребенка, и сразу вспомнила о том, что внуку Гарпа Шанкс подарил соломенную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н совсем не изменился за все эти месяцы. Может подрос только немного. – Мы всей толпой спустились с мостика, и Гарп первым делом встретил Луффи ударом кулака. Луффи сразу сел на коленки, и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сопляк. Как поживает Эй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акой Эйс? – Спросил у меня Гурен, и Хина прижалась поближе ко мне, чтобы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Луффи, Гарп так же присматривает за ним. Эйс умнее Луффи, но бесит он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с Хиной почесали голову, и странно по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ы не ладишь с ними… - Гурен посмотрел на веселого Луффи, и снова на меня. В этот момент Луффи увидел, что с корабля сошел не только Гарп, и пригляде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д, а кто это? И этот парень кажется мне знакомым… - Луффи сузил глаза, и начал разгляд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мы не виделись всего несколько месяцев, а ты уже забыл,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ты оскорбляешь меня, я тебе ничего плохого не сделал. – Луффи встал на ноги, и с вызовом посмотрел на меня. Я же мог просто приложить руку к лицу, и покачать головой. Хина с Гуреном тоже странно посмотрели на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ффи, это же Гару, ты уже забыл его? – Гарп наконец прояснил своему внуку,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Н-не может этого быть! Почему ты вернулся? Разве ты не должен был утону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се тот же идиот. – Я повернулся к нему спиной, и посмотрел на Хину с Гуреном. – Идемте за мной, думаю вы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Гару, как же сильно ты вырос. – Не успел я сделать шага, как ко мне подошел мэр Вуп, и обнял меня. – Я так горжусь тобой, ты стал настоящим дозорным, а не то что эти сопляки. – Вап бросил взгляд на Луффи. Ко мне так же подошла Макино, и просто стояла рядом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с тобой все в порядке. – Макино разворошила мне волосы, и посмотрела на Гурена с Хиной. – Вы должно быть друзья Гару, позвольте представиться, меня зовут Ма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 приятно с вами познакомиться мисс, зовите меня Гурен. – Глаза Гурена засияли, как только он увидел Макино. – Гару, почему ты не рассказывал, что у тебя в деревне живет такая красивая и добр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не хотел, чтобы она оказалась в опасности из-за тебя? – Хина брезгливо уставилась на Гурена, и перевела взгляд на Макино. – Приятно познакомится, меня зовут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так рада, что у Гару наконец появились друзья. – Макино пожала руку Хине и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Луффи ему не друг? Он отзывался о нем так, будто хорошо знакомы. – Гурен посмотрел на меня и Луфии.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т. В деревне мало детей, и Гару с Луффи никогда не ладили, и часто дрались. Когда у Луффи появились друзья, то он и с ними начал драться. Да Гару почти со всеми в этой деревне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урен удивленно посмотрел на меня. – Я не знал, что ты любишь устраивать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сам нарывается, сложно не побить его. - Хина вспомнила о наше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проголодался, можешь накормить нас Ма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Макино улыбнулся, и повела нас в бар. Макино должно быть щас быть двадцать один год, она младше Хины на три года, но с виду вообще незаметна 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круто же видеть двух красоток, идущих вместе, а? – Гурен пялился на задницы Макино и Хины, которые шли рядом друг с другом и о чем-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Макино мне как старшая сестра. – Я посмотрел на Гурена, и мой взгляд зацепился за Луффи, который корчил мне рожу. Показав ему средний палец, я ускорил свой шаг, и догнал Макино с Х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чем ты так? – Послышался голос Гурена, на который я не стал обращать внимание. Когда мы зашли в бар, расселись за стойкой, Макино принесла нам несколько порций жаренной картошки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ы познакомились? – Макино встала, и посмотрела на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оже избил их? – В бар вошел Луффи, и тоже сел за барный стол, только на самый край, подальше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Гару нас познакомил Гарп. Высшие чины назначили меня и Гару охотниками. Мы должны целенаправленно охотиться на пиратов, и меня приписали к Гарпу. Гару был против этого, он не хотел, чтобы мы вдвоем охотились на одних пиратов, потому Гарп заставил его отдать одно из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 так вы охотились вместе на пиратов? Что-то вроде перестрелки на кораблях, сражений на мечах и просто драки? – Луффи быстро подсел к Хине, и начал расспрашивать про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скали пиратов, и как только находили, то сразу их хватали. У пиратов просто нет шансов. – Я положил в рот кусочек картошки, и улыбнулся Луффи. – Любой пират на моем пути будет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е чего. Небось не смог даже найти ни одного пирата, а если и нашел, то не с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ару встречался с очень сильными пиратами, и победил их без единой царапины. – Хина опровергла мысли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очень сильный. Когда мы наткнулись на пиратов рыбо-людей, то он их капитану и шанса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рыбо-люди? – Макино с Луффи вопросительно посмотрели на меня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рыбо-люди… - Гурен почесал бородку. – Как мне говорил Гару, они сильнее обычного человека в десять раз, а некоторые и еще сильнее. Тот с которым дрался Гару мог еще и водой управлять, но Гару просто не дал ему завершить ни одн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я бы тоже смог победить этого рыбко… Рыбо-челоека. – Луффи уткнул свой взгляд в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же Гурен, да? Как вы познакомились с ним? – Макино с улыбкой смотрела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урен почесал голову, и нервно посмотрел на меня. – Он заставил меня пойти с ним на его корабль. Это было после того, как он схватил всех пиратов в моей деревне. Так он притащил меня на корабль, и сказал, что знает насчет… - Взгляд Гурена дрогнул, и он замолчал на полуслове смотря на барную стойку. – Он помог мне найти решение одной проблемы, которая преследовала меня всю жизнь… Взамен он захотел, чтобы я стал его учеником. Я очень благодарен ему, что он еще и помогает мн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видеть, что у Гару появились такие друзья. Если останетесь тут на ночь, то можете переночевать в комнатах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 Хина и Гурен поблагодарили Макино, и они начали говорить о том, какой я был в детстве. Вскоре мы все доели, и я повел своих Хину с Гуреном в лес, чтобы научить их новой технике Рокусики, и за нами на расстоянии последовал Луфф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9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лесу, Хина и Гурен смотрели на поваленные деревья в немом шоке. Несколько секунд назад, я использовал ранкяку, и повалил примерно шесть деревьев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вы видели, называется ранкяку. Способность создавать сжатые лезвия ветра используя свои конечности. Учиться использовать эту технику, нужно при помощи ноги, так просто будет легче. Если развить эту способность сильнее, то можно будет сокрушать здания и корабли, подходит для сражений на дальних дистанций. В принципе это единственная техника рокусики для дальних атак. Да и вообще у бойцов, которые не используют оружие, практически нет дальнобойных техник, техника рокусики исправит вам этот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и Гурен сразу оживились, когда увидели эту технику, никто из них не использует дальнобойное оружие, ранкяку им хорошо подойдет. Однако кроме Хины и Гурена, за нами наблюдал еще и Луффи, который в все еще шоке смотрел на результаты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тану его прогонять, сомневаюсь, что он что-то поймет даже если я буду прямо вбивать в него знания, но если он научиться технике, я даже не против, может в будущем он стан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Хине и Гурену, как нужно выполнять технику, настала пора указывать на ошибки. Хоть им и должно быть легче из-за того, что ранее они изучили сору и геппо, которые завязаны на скорости ног, но теперь ситуация другая, и вообще эта техника сложнее, чем обе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за одним из кустов Луффи делал взмахи ногой, но естественно у него ничего не выходило. Во время одно из взмахов, он случайно споткнулся о камень, и упал на куст, за котором он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а него не отреагировал, все уже знали, что он следил за нами, и никто даже не посмотрел в его сторону. Луффи же аккуратно вылез из куста, и побежал в сторону где должны жить горны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после каждого взмаха крутиться, прими твердую позицию, и постарайся махнуть ногой с максимальной скоростью. – Я сделал замечание Гурену, и продолжил наблюдать за тем, как эти двое машут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имерно три часа, я заметил, как к нам из леса приближаются три фигуры. Хина и Гурен даже прекратили тренировки, и посмотрели в сторону приближающихся фигур. Вскоре из леса в нашу маленькую лужайку вышли три ребенка. Один парень, весь лоб которого был перебинтован, парень в шляпе, и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о это притащило обратно на наш остров. Признаться честно, время проведенное без тебя было самым лучшим временем в моей жизни. -  Парень с перебинтованной головой, которым являлся Эйс скрестил руки на груди, и смотрел мне в глаза с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Хину и Гурена. – Не отвлекайтесь от тренировки, просто не обращайте на них внимание, и они сами уйдут. – Гурен просто кивнул головой, и продолжил махать ногой, в то время, как Хина внимательно осмотрела троих ребят, так, что Эйс и Сабо даже покраснели, и она продолжил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Е-еще чего, мы ни за что не уйдем, пока не прогоним тебя. – Эйс подпрыгнул в воздух, и ударил меня ногой, в это же время Сабо собрался ударить меня палкой прям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же сказал не отвлекайтесь. – Снова напомнив Хине и Гурену, которые отвлеклись, когда на меня напади, я просто перехватил ногу Эйся и палку Сабо. Эйс сразу захотел ударить меня второй ногой, но я бросил его в Сабо, который пытался вытащить палку из захвата. – Проваливайте по-хорошему, я не хочу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 Эйс встал с Сабо, и крепче сжал свои кулаки. – Я никогда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срать мне, что там у тебя за мотивы, я приехал сюда с кораблем Гарпа, и собрался просто провести тут время с пользой, а вы трое мне мешаете. – Я повернулся к этим троим спиной, и продолжил смотреть на Хину. Своей волей я заметил, как Эйс сжал свои кулаки, и начал пялиться мн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с, может и вправду не стоит лезть к этому придурку. Он все равно скоро свалит. – Сабо положил руку на плечо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знали, что Гару повалил эти деревья одним ударом. – Вмешался Луффи в разговор Эйса и Сабо, и указал на поваленные деревья. – Он просто сделал взмах рукой, и появилась белая линия, которая и срубила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Луффи, хватит сказки рассказывать. – Сабо покачал головой, и посмотрел на повален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вру! Он сейчас учит этих двоих делать также. – Луффи пододвинул Эйса и Сабо поближе к себе, и прошептал. – Давайте спрячемся, и понаблюдаем за ними, если вы не верите, а потом и сами научимся этому при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ффи… Ты уверен, что он сделал это одним ударом? – Эйс серьезно посмотрел на меня и поваленные деревья, а потом снова на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уверенно кивнул головой. – Просто понаблюдаем за ними некоторое время, думаю Дадан не будет переживать, если нас не будет дома. – Эйс и Сабо обдумывали предложение Луффи, но все же согласились. Эти трое спрятались за кустами, и наблюдали за нами, иногда повторяя, то что делают Хина и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ся первый день. Конечно же никаких результатов не было, эта техника сложнее сору и геппо, и времени придётся потратить минимум месяц, чтобы получить результаты. Ночевали мы в баре Макино, которая любезно предоставила всем комнаты. Я даже смог снова поспать в своей старой комнате. На следующие утро, я встал позже, чем обычно, и когда спустился вниз, то увидел, что за стойкой уже сидит Гурен, Хины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Гару, как спалось в старой комнате? – Макино встретила меня у стойки, и поставила передо мной стакан с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было приятно снова вернуться на эту скрипучую кровать. А где Хина? Она все ещ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а вышла в туалет. – Гурен покачал головой. – Кстати, почему ты раньше не говорил про свое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Просто зови Гару, как и все. – Гурен кивнул головой, и больше не спрашивал по этому поводу. Через несколько минут рядом подсе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тила Луффи, которой кричал, что станет королем пиратов, это нормально? – Хина посмотрела в окно, за которым можно было увидеть Луффи махающег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как я и говорил, Шанкс промыл ему мозги, и когда он повзрослеет, то станет пи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дед герой дозора. Разве он не может заставить его передумать. – Гурен тоже по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бы Гарп не делал, Луффи продолжает кричать, что станет пиратом. Мы приехали сюда, потому что Гарп до сих пор хочет образумить Луффи, и еще может придумать что-то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вою битву с Гарпом, со стороны было конечно круто, но у тебя правда нет шансов против него? – Гурен оторвался от придурка Луффи,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бы дрались всерьез, то я бы мог продержаться максимум пару минут, и то только из-за способности дьявольск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бы тоже хотел какой-нибудь сильный дьявольский фрукт.  – Гурен снова посмотрел на Луффи конечности которого иногда растягивались. Когда Хина и Гурен увидели это вчера, то подумали, что он что-то сломал себе. – Фрукт Луффи конечно не сравниться с фруктом Хины, и уж тем более не сравн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недооценивай фрукт Луффи, в будущем он еще многое покажет. А ты можешь обойтись пока и без фрукта. Есть конечно тренировка, которая позволяет фруктовикам стать сильнее, но я не знаю выдержишь ли ты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пособности фруктов такие крутые… А какие вообще есть способности? Я видел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пециальная книга, в которой записаны известные фрукты, и к какому типу они определяются. Я свой дьявольский фрукт узнал именно из э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кивнула головой. – Я тоже определила свой фрукт через такую книгу. Я тогда думала, что эта способность отлично подойдет для дозорного, и в принципе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Ты что-то говорил про типы, что ты имел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ри вида дьявольских фруктов, это парамеция, зоан и логия. – Поскольку я молчал, и просто пил сок, вместо меня решила ответить Хина. – Зоан позволяет превратиться в какого-то зверя, вариаций много, например один из Ёнко – Кайдо, имеет мистический Зоан, который позволяет ему превратиться в дракона. – Гурен уронил вилку с куском мяса на стол, и в шоке уставился на Хину. Макино, которая слушала Хину от удивления открыла рот. Тушканчик, который сидел на барной стойке пискнул, и продолжил есть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сколько этот Кайдо силен? – Гурен поднял вилку, и сунул е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знаю, я не видела его силу, но если он Ёнко, то должен быть очень сильным. Насчет фруктов, есть еще вид парамеции, который дает совершенно разные способности, например моя способность позволяет создавать клетки, или заключать людей в кандалы, если моя рука просто пройдет через них. Тот парень Луффи может растягивать свои конечности, есть еще и очень сильные типы парамеции, например тот, которым владеет один из Ёнко – Белоус, он может вызывать землетрясение, и по легендам даже уничтожить мир. – Гурен и Макино снова в шок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все виды парамеций подходят для боя. Некоторые позволяют создавать любую одежу, у нас в штабе есть парень, который может сшить все что угодно. Этим силам очень сложно найти боевое применение, поэтому ты сильное рискуешь, когда ешь неизвестный дьявольский фрукт. Многие в основном продают неизвестные фрукты. – Допив сок, я немного дополнил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они стоят? – Макино облокотилась о стой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инимальная цена где-то сто миллионов белли. Хотя они не часто продаются, и в основном участвуют, как главные лоты в каких ни будь аукционах, где цены на них взлетают очень быстро. – Сказала Хина. – Ну, и последний тип, это – логия. Встречается реже всех, реже только мистический зоан. Они дают способность какого ни будь элемента, например огонь, лед, свет или еще что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Гару, так у тебя… - Гурен посмотрел на меня. Я кивнул головой, и покрыл руку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логия, но логия тьмы отличается от любой другой логии. Я не могу превратить свое тело в элемент, и стать неуязвимым к атакам, но могу покрыть участок тела тьмой, и поглотить атаку, только если она не содержит волю вооружения, в таком случае мне придётся только увернуться. А еще я могу блокировать силы других фруктовиков. – Я прикоснулся к руке Хины, и ее глаза немног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а про эту особенность… - Прошептала Хина, и я убра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бы советовал пока сосредоточиться на физическом развитии, а уже потом, если решишь, то можешь найти какой-нибудь фрукт. Да и многие способности используют твою выносливость, так что если будешь слаб, то и способность фрукта не сможешь раскрыть в полном потенц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лохого в том, чтобы съесть фрукт, а потом тренировать выносливость? – Спросила Ма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ело в том, что если сила твоего фрукта не завязана чисто на физической силе, как например у меня, то ты будешь тратить свое время не только на физическое развитие, а еще и на развитие фрукта, и прогресс будет естественно медленнее. Некоторые, например, не ели фрукт, и достигли потрясающих результатов, как например Гарп или тот же Шанкс.  А ведь к тому же нужно еще и волю развивать… Так что если выбрать три пути одновременно, то и становиться сильнее ты будешь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обойдусь пока без фрукта… Но все же, как думаешь, какой бы мн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ложно сказать. Учитывая, что в будущем ты возможно достигнешь очень высокого уровня в воле наблюдения, то советую найти фрукт, который поможет раскрыть полный ее потенциал.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я не хочу! – Мой диалог прервал крик Луффи. Мы все посмотрели в окно, и увидели, как Гарп держит Луффи за шк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твоего блага стараюсь, в будущем ты станешь сильным д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стану пиратом. – Гарп ударил Луффи по голове, и потащил его куда-т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Гарп опять придумал что-то бе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 Хина проводила кричащего Луффи, а посл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тренировать его пошел… Точнее бросит его куда ни будь, и заставит спастись из ситуации… Ну хоть кайросеки на него не надел… Так на чем я там остановился… Ах да, у одной из Ёнко, есть сын, который может предсказывать будущее при помощи воли наблюдения, так вот из-за своего дьявольского фрукта он может перестраивать свое тело, перед тем, как по нему попадет удар, прям как пользователь логии, хотя он парамеция. Не знаю, как он это делает, скорее всего из-за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предсказание будущего? – Макино снова удивлен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в этом мире есть много странных вещей. Так, мы что-то заговорились, Гарп потащил Луффи на тренировку, поэтому и мне пора потащить вас, идем. – Мы попрощались с Макино, и пошли на вчерашнее место тренировки. На нем нас уже ждали Эйс и Сабо, которые о чем-то спорили, и когда они увидели нас, то сразу замолчали и просто стали наблюдать за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прошла одна неделя. Луффи где-то пропал, Эйс и Сабо все время наблюдали за Хиной и Гурном, и не волновались о Луффи, которые знали, что его куда-то закинул Гарп. Хоть у Хины с Гуреном никаких продвижений в создании сжатого лезвия из воздуха нет, но скорость взмаха ноги значительно ускорилась, и вблизи от этого уже будет сложно увернуться для несиль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0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ноги Гурена создал слабый порыв ветра, который заставил куст всколыхнуться. Скорость этого взмаха уже смертельна для здешних пиратов, хотя на тренировку потребовалась одна неделя. С момента прибытия на этом остров, прошло две недели. Я даю Хине и Гурену советы, как правильно, и как быстрее разобраться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ффи вернулся после того, как Гарп бросил его в пещеру к змеям, и сейчас вместе с Эйсом и Сабо наблюдают и пытаются повторить технику рокусики. За эту неделю Гарп несколько раз уводил меня глубоко в лес, и там мы устраивали спарринги, и после каждого спарринга, я возвращался в деревню очень уставший. Но после каждого спарринга, моя сила, выносливость и скорость увеличивается, и на следующий раз наш спарринг длиться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мы покидаем этот остров, две недели прошли результативно, и все стали сильнее. Даже Луффи со своими друзьями начали быстрее махать своими ногами, и хоть я лично не поправлял их, они слушали какие замечания я делаю Хине и Гурену, и пытались улучшить технику. Прямо сейчас Гарп стоит рядом со мной, и ждет, когда мои ученики доделают тысячу взмахов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ам не научишь Луффи технике рокусики? – Я спросил Гарпа, когда он смотрел, как Луффи пытается изо всех сил повторить показанную мной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его учить, пока он не скажет, что хочет быть дозорным. Я буду надеяться, что он им станет, но если в будущем он станет пиратом, и Сэнгоку узнает, что я учил его рокусики… Он оби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бидится? Может он будет в бешенстве? – Я посмотрел на Гарпа, но тот просто пожал плечами, и продолжил смотреть. Как бы это не было удивительно, но у Эйса были очень хорошие результаты, естественно хуже, чем у Хины с Гуреном, но это потому-что, он не учился сору и геппо. Я уверен, что как только я покину деревню, эти троя продолжат тренировать эту технику, пока в конце концов они не смогут е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е развитие событий этого мира нехило изменились, после моего вмешательство, о чем говорить, что даже Сабо не «Умер» конечно все еще может быть впереди, но на данный момент его не завербовали в революционную армию, и может даже не за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Хина и Гурен наконец завершили делать взмахи ногами, и сел на землю, чтобы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же ноги болят. – Гурен сидел на земле и массировал свои колени. Хина тоже пыталась унять боль в ногах. Как только они закончили, за ними закончили и Луффи с друзьями. На лице Луффи была гримаса боли, он пытался сделать столько же взмахов, сколько и Хина с Гуреном, хотя он физически слабее, и ему от этого намного сложнее. Да в принципе такая гримаса была и у Эйса с Саб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все сделали, то мы может отплывать, Сэнгоку уже начинает злиться, что мы так долго, а нам еще обратно плыть. Ладно Луффи, я приеду ещ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От этого никуда не деться. – Гарп развернулся, и пошел в сторону деревни. Я же ждал, когда Хина и Гурен немного отойдут от тренировки и смогут ходить. Однако, когда прошло всего несколько минут, послышался чей-то крик, а в следующую секунду раздался выстрел. Я сразу развернул волю наблюдения на всю силу, и увидел, как в меня летит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ха, он мертвец! – Послышался крик какого-то ублюдка, который выстрелил в меня. Я же поднял свою руку, и схватил летящую в меня пулю. Воля наблюдения позволила мне обнаружить примерно десять людей, каждый из них был во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и Гурен тоже активировали свою волю наблюдения, и начали палить обстановку. Хина конечно не могла увидеть что-то дальше трех метров, поскольку совсем недавно пробудила волю, но это поможет ей увидеть летящую в нее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Я хмуро посмотрел на нападавшего. Я не видел его раньше, вполне возможно, что он на кого-то работает, кого в прошлом я мог разозлить, но не могли же они целенаправленно меня искать. Тогда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они нас нашли! – Закричал Луффи, и попытался отползти на своих руках дальш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не могу сражаться. – Эйс сжал кулак, и спрятался за дерево. Эйс же в шоке смотрел на стреляющего в меня человека, и прост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я каждый день приходили смотреть на нашу тренировку, но видимо в свободное время, они кого-то выбесили, и теперь я попал под раздачу этих идиотов. Я взял в пальцы пойманную пулю, и бросил ее в голову стреляющего в меня идиота, сразу пробивая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пало на землю, и в округ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а почему босс упал? – Один бандит подбежал к своему боссу, и увидел, что во лбу у него дырка. – Аааа, чеееерт. Босс убит! Сука, ты заплатишь за это. – Бандит, который стоял над телом своего босса сильно разозлился, и достал свой пистолет. На меня, и Хину с Гуреном из укрытий уставили оружие, и начали стрелять. Покрыв участки, куда должны были попасти пули волей, я взмахнул ногой в сторону, где пряталось шесть бандитов, и создал лезвие сжатого ветра, и мгновенно убил т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две летящие в меня пули, и сразу кинул их обратно в головы бандитов. Оставшиеся два бандита в шоке опустили свое оружие, и смотрели на результаты моих атак. Я вытянул руки в их стороны, и они быстро полетели в мою сторону, и я схватил их за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Эйс, почему, когда проблемы у тебя и твоих друзей, то они становятся и моими проблемами? Зачем они напали? – Я посмотрел на Эйса, глаза которого не сильно отличались от этих двои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Луффи действительно говорил правду… А они… Это не твое дело. – Эйс кое-как встал на больные ноги, и помог подняться Са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ло моим делом, когда они напали на меня. Если не скажешь сам, то я спрошу у них. – Я отпустил одного бандита на землю, и придавил его руку ногой. – Ты расскажешь мне, зачем вы н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скажу. – Бандит еле дышал, после того, как я душил его, но в следующую секунду я надавливаю на руку, и послышался треск, из-за чего банди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ичего мне не рассказывает, так же не интересно. Вы думаете, что у вас есть выбор? – Я прекратил давить на руку бандита. – Если ты не скажешь, то расскажет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еня убьют… Прошу, отпустите меня, если я расскажу, то 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кажешь, то я убью тебя. – Я снова начал давить на руку бандита, и снова послышался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ерт возьми, я расскажу. Семья одного из этих сопляков заплатила нашей банде, чтобы мы убили его друзей, и не оставили ни одного свидетеля. Вы убили нашего босса, но лидер этой операции еще жив, и он убьет меня, как только я вернусь. – Семья паренька наняла бандитов, чтобы они убили его друзей. Это должно быть семья Сабо, и поскольку события пошли другим ходом, то они не наняли пиратов, ведь я убил их еще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не все ясно. – Я наступил на голову бандита, и раздавил ее, одновременно с этим сломав шею бандита в руке. – У вас проблемы, и эти проблемы доставили проблем мне. – Я посмотрел на Сабо. – Разбирайтесь с этим мусором сами, мне до этого нет дела. – Я повернулся к ним спиной, и помог подняться Хине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сжечь серый терминал! – Закричал Сабо, когда увидел, ч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не волнует. Вы далеко не слабаки, разберетесь с эти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может поможем им? – Хина толкнула меня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я и сказал, они сам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бо снова хотел что-то крикнуть, но ему на плечо легла рука Луффи. – Он не поможет, ты знаешь это. – Сабо сжал кулаки, и уставился в мою спину. Я же помогал Хине и Гурену дойти до деревни. Целых полчаса мы плелись, пока не оказались в деревне. Взгляды этих обоих колебались, они хотели помочь Луффи и его друзьям, н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думать, что они не справятся, но все это брехня. Они самые сильные жители этого острова, нет никого с кем они не справятся, если же дело не в силе, а в политике, то я им не помогу. – Я заставил этих двоих заткнуться, и мы вернулись на корабль, где нас уже ждал Гра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ы долго, ну и ладно, мы отплываем, так что можете попрощаться. – Гарп указал на причал, где собралось всего несколько людей, как например Макино и Вуп. Я просто махнул им рукой, и пошел к себе в каюту. Хине и Гурену нужно отдохнуть, поэтому сегодня тренировки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абль отплыл от деревни, и мы отправились на гранд лайн. Однако прошло всего полчаса, с тех пор, как мы отплыли, как снаружи послышались звуки пушечных выстрелов. Развернув волю наблюдения, я увидел, что началась битва с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пим этих ублюдков! ХАХАХАХА. – Кричали пираты, и продолжали обстрел. Эх… Со стороны даже видно, что корабль Гарпа в разы больше той доски, на которой на нас напали пираты, единственное, что уникально на их корабле, так это количество пушек. Они заставили ими буквально все, может эти отбросы думают, что чем больше у них пушек на корабле, тем они круче? Убрав волю наблюдения, я продолжил отдыхать, и играть с Во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осторонняя резня закончилась, и мы продолжили плыть. За две недели мы подплыли до импел дауна, за всю поездку нам нередко встречались пираты, которые потопились от об нас, я даже придумал, как превратить черную дыру созданную при помощи своего фрукта в нестабильную бомбу. Так ее разрушительная сила намного слабее, чем если бы я собрал тьму, как раньше, но так ее можно использовать после того, как она притянет к себе врага, и нанести дополнительный вред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практиковать эту способность в связке с другими мне не дал Гарп, ибо я мог с легкостью уничтожить корабль, на котором мы плывем. Однако сейчас лучше думать не о комбинациях, а о деле. Прямо сейчас я с Гарпом, Гуреном и Хиной стояли напротив ворот тюрьмы Импел Даун. Вокруг было много охранных кораблей. Вскоре ворота открылись, и нам предстала очень красив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Героя Гарпа, и его сопровождающих, меня зовут Домино, я ответственна за ваше сопровождение. – Гурен обвел все тело Домино своим взглядом, и я ударил его локтем по ре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к ней не приставай, ладно? – Сказал я шепотом, зная, что Гурен меня услышит. Взгляд Гурена остановился на чулках Домино, и он с трудом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за мной. – Домино повернулась спиной, и пошла в саму тюрьму виляя бедрами. Как только мы зашли в тюрьму, Домино провела нас в комнату приема, где стоял столик с чаем и закусками. – Прошу отдохните после долгого пути, а после мы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хороший прием. – Гурен улыбнулся Домино, и глотнул чая. Домино с улыбкой вышла из комнаты, и мы остались одни. Я огляделся вокруг, на каждой стене, и под потолком было много улиток, которые используются, как камер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десять, когда я ел уже третий кусок тортика, к нам вышел рогатый, трех метровый мужик в черном костюме, и крылья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 своей тюрьме, вижу незнакомые лица. – Рогатый мужик посмотрел на меня, Хину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давно не виделись Магеллан. Вот завел себе помощников. – Гарп поприветствовал начальника тюрьмы, и продолжил есть торт. Я же внимательнее посмотрел на Магеллана. Он один из людей, которых я хотел бы иметь у себя в команде, из-за своего дьявольского фрукта. Парамеция яда, как по мне одна из сильнейших парамеций, поэтому мне очень хочется иметь такого человека у себя в команде. Но к сожалению, он наврятли покинет морской дозор… Нужно найти фруктовикам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мне доложил, что вы схватили много пиратов, даже пиратов из худшего поколения. – Гарп кивнул головой, и указал на меня. – Его дьявольский фрукт помогает хватать людей живыми в свое собственное пространство, где они могут хран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Магеллан посмотрел на меня. – Так сколько пиратов нужно оф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Я почесал голову. – Если не брать в учет шестерых пиратов из худшего поколения, один из которых мертв, то… Много. Сюда же попадают опасные преступники, так я схватил немало пиратов с наградами от двадцати до ст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агеллан кивнул головой. – Это не проблема, тюрьма большая, и за все время, что она существует, она не заполнилась даже на половину. – Магеллан повел на всех за собой, чтобы мы могли оформить пойманных пиратов. Вскоре мы пришли в комнату, в которой было много кандалов, и меня попросили выпускать пиратов из худшего по одному. Дезориентированные пираты мгновенно хватались, и заключались в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 дня, когда я отдал всех пиратов, которых стоило отдавать в эту тюрьму, и сейчас нам всем выделили комнаты, чтобы мы могли отдохнуть. Сидя в своей комнате, я думал, что нужно обязательно поймать какого ни будь фруктовика, чтобы я мог как ни будь поэкспериментировать со своим дьявольским фру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все попрощались с Магелланом, и покинули импел даун. Гурен был разочарован, что не смог провести побольше времени с Домино, но на него никто не обращал внимание. Магеллан сказал, что всегда рад, если к нему в тюрьму привезут еще заключенных. На этом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ш корабль отплывал от великой тюрьмы, то я за бортом увидел большое существо. Они еще и морских королей тут держат. Развернув волю наблюдения, в мой диапазон попало сразу три морских короля немаленького размера. Не хотел бы я штурмов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от импел дауна до маринфорда займет всего несколько часов, поэтому я решил остаться на палубе, и посмотреть на море. Тучи заполнили все небо, скорее всего пойдет дождь… Я облокотился о борт корабля, и наслаждался холодным ветром. Прошло всего полчаса, с тех пор, как мы отплыли от импел дауна, но тут я заметил странность, корабль почему-то развернулся, и сошел с течения. В следующую секунду мне на плечо легла большая рука. Обернувшись, я увидел хмурого Гарпа, стоящего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Гарп сжал кулаки, и посмотрел мне в глаза уста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и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 …Она не должна была умереть в оригинальной истории, тогда что случилось? Это как-то связанно с проблемами у семьи Сабо? – Кто е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не знаю, мэр сообщил, что бар Макино сожгли, а в нем была Макино. Она сгорела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ло хмурым, и я убрав руку Гарп со своего плеча пошел к себе в каюту. Однако отойдя на несколько метров от Гарпа, я повернулся к нему. – Корабль же плывет обратно в деревню? – Гарп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об этом Сэнгоку, так что проблем не будет. – Я кивнул головой, и войдя к себе в каюту, просто сел на диван, и начал смотреть в окно. Час пролетел незаметно, за окном только начали капать капли дождя, дверь в мою каюту открылась, и вош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чуть под дождь не попала. Мы сделали полторы тысячи взмахов, Гурен все еще в душевой. – Я посмотрел на Хину. Обычная повседневная одежда, полотенце на голове. Хина села за кресло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хму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у, как только Гурен придет. – Хина кивнула головой, и выдохнула холодный воздух. Из-за туч на небе, в неосвещенной комнате было довольно темно, к тому же никто не разговаривал. Через десять минут раздался стук, и в каюту зашел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 дождь, пошел, как только я из душа вышел, еще и холодно. – Гурен потер свои руки, и сел ко мне на диван. – А чего свет не включите, темно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вращаемся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чем возвращаться? Путь же две недели минимум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я все думала, что не так, значит мы сошли с течения. Что случилось? – В моей руке появилась бутылка саке, и три чашки. Положив все на столик перед собой, я открыл саке, и разлил все по ча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ино убили. – Я поставил бутылку на стол, и взглянул на ошарашенные лица Хины и Гурена. – Ее сожгли в собственно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говоришь. Мы же виделись совсем недавно, кто ее убил? Кто ее сжег в собственном баре? – Гурен ударил кулаком по столу, и саке из чашек вылилось на стол, а бутылка опрокинулась. – Она сгорела заживо… - Гурен упал на спинку дивана, и закрыл свои глаза рукой. Я посмотрел на Хину, которая просто сидела с мокрыми глазами. Один я сидел без слез, но с плохим настроением. В конце концов она не первый друг, которого я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братный путь до деревни, я провел в своей комнате, и в уме составлял комбинации для использования фрукта в связке с собственным боевым стилем. Хина вместе с Гуреном все время проводили в тренировочном зале, где скорее всего выполняли одно и то же упражнение, возможно они уже могут создать слабенькое лезвие ветра. Гарпа ко мне не заходил все это время, и единственный, кто вел себя как обычно был В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рабль пришвартовался в порту, и я вышел из вышел на палубу. Солнечный свет ударил в лицо, и мне пришлось надеть кепку. Я огляделся, и увидел стоящих у борта Хину и Гурена, оба смотрели в одну сторону. На останки сгоревшего бара, который понемногу начали сносить. Как только подошел Гарп, то мы спустились с корабля по мостику, нас пришел встретить только мэр, и пар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вы приехали обратно. – Мэр выглядел немного грустным, но для человека, который пережил свою жену и детей, это вполне нормально. – Мы уже похоронили останки Макино на кладбище, навестите ее сейчас, а позже встретимся у меня дома. – Мэр молча ушел, и мы все пошли на кладбище. Кладбище находиться в отдалении от деревни, пришлось идти минут двадцать и вскоре мы дошли до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ый мир, и возможно тут даже существуют призраки, которые были показаны пару раз в истории, и может даже сейчас Макино смотрит на нас… В моей руке появился один цветок серого упокойника. Нашел его на одном из островов, обычно такой ставят в комнате у умершего человека в этом мире, но место, где она жила,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Гурена, которому мне кажется было тяжелее всех нас. Его друзей можно пересчитать на пальцах одной руки, и вот он лишился одного друга. Он провел все две недели в тренировочном зале, и скорее всего, как и многие бы сделали это на его месте, поставил себе цель стать сильнее, чтобы защитить дорогих ему людей. Однако я не такой. Я потерял много дорогих мне людей, и как бы я не хотел их защитить, я не смогу защитить их всех, поэтому я не ставлю цель стать сильнее ради защиты близких. Я просто стану сильнее ради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все попрощались с Макино, и отправились к мэру. Думаю, он скажет причину, по которой все случилось, но я думаю, что Луффи и его друзья знают об этом больше. Как только мы вернулись обратно в деревню, то сразу отправились к дому мэра. В самом доме ничего не поменялось, только на столе стоят пустые бутылки от алкоголя, в за столом со стаканом виски в руках сидел сам мэ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 Первым заговорил Гарп. Это первый раз, когда я вижу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рисядьте, я все расскажу. После того, как вы уехали, мне стали поступать письма. – Вуп поставил коробку заполненную письмами на стол. Я взял одно из писем, и прочитал его. В письме были угрозы, и что если деревня не заплатит банде Хор пятьдесят миллионов, то случиться что-то ужасное. Я прочитал еще несколько писем, и в каждой были угрозы и упоминание банды Хор. – Банда Хор печально известна в сером терминале. Грабежи, насилия, вымогательства. Они появились через три месяца, с тех пор, как Гару покинул этот остров. Я действительно не думал, что они осмелятся сделать то, что написали. В конце концов за деревней присматривает дозор, но я думаю… Что дозорных под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встал со стола, и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куда? – Гурен встал со стола и окли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у эту банду, а потом выясню почему Луффи с друзьями не защитил деревню. Думаю, будет хорошо, если ты разберешься с подкупными дозорными. – Я посмотрел на Гарпа, и тот кивнул головой. Я перевел взгляд на Хину, а после и на Гурена. – Вы со мной? – Хина и Гурен молча подошли ко мне. Мы вышли из дома Вупа, и я расширил волю наблюдения на полную. Луффи тут нет, значит либо у горных бандитов, либо где-т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серый терминал нам пришлось пройти через лес, где встречались разные животные, но они для нас небыли проблемой вообще. Вскоре мы прошли через лес, и нам предстал вид на развалины. Множество отбросов живет в этом месте, найти банду Хор будет не сложно. Мы группой начали допрашивать каждого встречного человека, но так и не выяснили, где скрывается база Хор. Однако через несколько минут, на краю воли наблюдения, я заметил знакомого человека. Это был Эйс, который сидел на земле, и кидал камни в с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Эйса. – Сказал я напарникам, и мы пошли в его сторону. На подходе даже без воли наблюдения стало слышно звук, как что-то ударяется об стенку, и падает. Свернув еще поворот, нам предстал грустный парень в порван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разу нас заметил, и остановился руку с камнем на пол пути. – Что вы здесь делаете? – Голос Эйса был грубый, он отвернулся от нас и снова начал бросать камни с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мы тут делаем, вы позволили Макино умереть, вот почему мы тут. – Я перехватил брошенный в меня камень, и посмотрел на злого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просили тебя о помощи, ты помнишь? А ты просто ушел. – Эйс кинул в меня еще один камень. – Мы просили у тебя помощи, хотя и знали, что ты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ли все на меня ублюдок, это ваши проблемы, и вы и должны были с ними разобраться. Один раз из-за ваших проблем на нас напали, почему вы не разобрались с этим? Вы знали, что они продолжат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могли мы с этим разобраться… Ты же знаешь, что Сабо из знати… Его семья была взбешена, что он общается с такими отбросами, как мы. Они наняли бандитов, чтобы они разобрались с нами, тогда Сабо, сказал, что уйдет от нас, чтобы нам не доставляли проблем, но через несколько дней бандиты начали присылать в деревню письма с угрозами. Знать хотела преподать урок обычным людям, и разорить деревню. Мы не могли ничего поделать с этим, только надеяться на дозорных. Но они оказались бесполезны. – Эйс обвел нас взглядом. – Как и вы… Мне удалось остановить Луффи, чтобы он не наделал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Решил помочь, когда уже поздно? ПРОВАЛИВАЙ. – Эйс со всей силы бросил в меня кирпич, который я разбил, бросив в нег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говорить с тобой ласково, говори мне где логово бандитов, или я узнаю это силой. – Я подошел вплотную к Эйсу, и навис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только если возьмешь меня и Луфф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вой Сабо? Смею подумать, что Луффи очень зо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Я остановил удар Эйса. – Не смей говорить о нем! Он не виноват, что родился в этой семье! – Человек, который всегда искал место в своей жизни. Он всегда хотел иметь отца, но его отцом был король пиратов, и это ударило по нему. Конечно он считает, что ребенок не виноват в грехах родителей, отчасти я согласен в этом. Однако Луффи еще ребенок, ему будет сложнее это понять, и скорее всего он очень зол на Са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дожду тут. – Я отпустил кулак Эйса, и встал у стены. Эйс несколько секунд пялился на меня, а после поднялся с земли, и пошел в сторону леса. Прошло пятнадцать минут, и моя воля наблюдения засекла идущих в нашу сторону Эйса и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 тут делает? – Как только эти двое дошли, то Луффи увидел меня, и сжа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могут нам уничтожить банду Х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лично все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ты привел Луффи, а теперь показывай где скрываетс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Эйс, мы не можем принять их помощь, они отказались нам помочь раньше, и это их вина, в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ватит устраивать срачи! Мы пришли помочь, и не смей говорить, что это наша вина. – Хина нависла над Луффи, и холод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Эйс повернулся к нам всем спиной, и пошел в сторону города. Луффи сжал кулаки, и сразу побежал за Эйсом. Гурен и Хина раздраженно посмотрели на Луффи, и мы все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ривел нас ко входу в город, который охраняли несколько стражников. Они просто провели нас взглядом, и остановились только на Хине, которая была в форме дозорного, и на моем плаще. Эйс вел нас вдоль стены примерно двадцать минут, пока мы не оказались перед двух этажным деревянным зданием. У входа в само здания стояли два амбала-охраника. Еще несколько людей были в пере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их банде есть несколько очень сильных бандитов, мы недостаточно сильны, чтобы справиться с ними, а силы их лидера нам неизвестна. – Сказа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мусор. – Я вышел из тени дома, и направился ко входу на базу бандитов. Удивительно, что их база находиться так глубоко в городе, значит у них точно есть чья-то поддержка. На пути в ко входу, меня заметили два амбала, и улыбнулись урод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тут нужно, пискля. – Я подошел вплотную к двоим амбалам, и вытянул указательные пальцы на руках. – Пацан, а где ты такой плащик нашел, можно мне его поносить? Гарарарарар. – Амбал засмеялся, и потянул руку к моему плащу, но тут грудь обоих амбалом пробил мой палец, и они свалились на землю. Я использовал технику рокусики – сиган, чтобы пробить их сердца. Через несколько секунд, несколько людей в переулках отошли от шока, и наставили на меня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они спустить курки, как каждый из них был захвачен к прутья. Гурен и Хина подошли, и встали позади меня. Я с пинка оторвал дверь, и вошел внутрь базы. Барная стойка, столы и много бандитов. Хина вытянула свои руки, и с них опять сорвалось много прутьев, которые схватили живьем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их в одном место. – Сказал я Хине, и используя волю наблюдения оценил обстановку. В здании есть второй этаж, там сейчас сидят несколько крупных мужиков, так же есть два подземных этажа, где тоже много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ина сбросила всех бандитов в одну кучу, на базу вошли Эйс и Луффи. Они удивленно оглянулись, и посмотрели на сваленных в одну кучу бандитов, из которых торчали железные прутья. Способность Хины позволяет создавать решетки, которые могут проходить через тела, они не очень крепкие, но этому мусору никогда в жизни не сло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решили пойти с нами, то вы с Гуреном отправитесь на второй этаж, там сейчас должно находиться несколько сильных людей, а мы с Хиной пойдем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2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я с Хиной отправились к двери в самом закутке этого здания, и открыв ее увидели лестницу ведущую вниз. Крики бандитов с этого этажа уже привлекли внимание других, и уже сейчас я при помощи воли наблюдения мог видеть, как с верхнего этажа бегут несколько бандитов, и некоторые готовят засаду. Это естественно видит и Гурен, которого я туда послал, поэтому засада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их этажах же бандиты не стали подниматься на верх, и просто нашли укромные места, где они могут напасть незаметно. Во время того, как я спускаюсь вниз, я скапливаю тьму у себя в ногах. Как только мы спустились, нам предстал полностью темная комната, единственный участок света, был прямо рядом с нами, чтобы нападавшие могли видеть нас, а мы их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е продающийся бандиты вылезли из укрытий, и навели на нас оружие. Хина подняла руки, чтобы заковать всех в решетку, но тьма которую я скапливал сорвалась с моих ног, и весь этаж мгновенно оказался покрыть тьмы, все бандиты начали уходить под землю.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ш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ьма вырвалась вверх, мгновенно нанося бандитам тяжелые ранения. Как только тьма рассеялась, можно было увидеть, как на полу валялось множество пиратов, у которых отсутствовали некоторые чести тел. У кого-то срезались все мышцы на руках, кто-то лишился ноги. Почти все бандиты остались живы, но даже если им окажут медицинскую помощь, они останутся калекам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двухметрового мужика с большим топором в руке, и у которого было меньше всего травм, я вытянул руку в его сторону, и сразу притяну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ейчас находиться ваш лидер? – Я сразу приложил палец к его глазу, и чуть надавил. – Если будешь молчать, то я выдавлю тебе оба глаза. – Хина смотря на кровавое зрелище вокруг, отступила к стенке, и пыталась не блев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н ушел сегодня утром куда-то в город, прошу, не убив… – Палец пробил голову мужика, и я бросил труп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шь стоять тут и отдыхать или пойдем дальше? – Я посмотрел на Хину, по лбу которой скатывался холодный пот, она должно быть впервые видит такое жестокое зрелище. – Ты дозорный, и в будущем будешь нередко такое видеть, а может и устраив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дай секунду… - Хина сделала несколько глубоких вдохов выдохов, и выпрямила спину. – Просто не понимаю, как ты можешь делать такие жестокие вещи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упоминать мой возраст, и думай обо мне, как о взрослом человеке. Мне самому не сильно нравиться видеть такие сцены, но когда у меня плохое настроение, я могу смотреть на это без эмоций. – Я подошел ко второй двери, и приложив к ней руку, высвободил волну тьму, которая разнесла дверь на куски, и убила человека за ней. – Так ты идешь? – Я не стал ждать, пока Хина догонит меня, и начал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идера тут нет, то можно просто всех убить, и потом прийти за боссом. Хина отошла от увиденного, и тоже начала спускаться по лестнице. Я же начал собирать тьму в своих руках, не часто я применяю этот прием… Как только мы спустились, в нас сразу начали стрелять все бандиты, что находились на этом этаже. Не став мудрить с покрытием волей участка, в который должна попасть пуля, я сразу покрыл все тело волей вооружения, которая стала значительно сильнее, после всех спаррингов с Гарпом, и приложил рук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толчком всю тьму в землю, я создал большую волну тьмы, которая начала разносить все передо мной. Когда тьма рассеялась, можно было увидеть, что волна тьмы уничтожила все источники света, и если не использовать волю наблюдения, то ориентироваться тут будет невозможно, из-за огромного количества разломанной мебели, и кусков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больше никого нет… - Сказал я Хине, и вдруг заметил большой сейф в стене на другом конце комнаты. – Стой тут. – Я пошел к сейфу, переступая через обломки мебели, и кусков мяса. Как только я оказался перед сейфом, я ухватился за его край, и начал отрывать дверцу сейфа. Из-за своей силы, и рук покрытыми волей вооружения, я легко вырвал дверцу у сейфа. Внутри лежала только стопка бумаг, которую я убрал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к Хине, мы пош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сейф с бумагами. Не знаю, что за бумаги, но я решил их забрать, и прочитат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 сразу и сказал. – Я покачал головой, и вскоре мы поднялись наверх, где нас уже ждали Гурен и Эйс с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вы пришли, а то я бы больше не смог сдерживать этих двоих. Не думаю, что им бы понравилась та картин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ам такое, вы можете сказать? – Луффи с Эйсом уставились на меня и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ите потом проблеваться, и получить психологическую травму, то вперед. – Я махнул рукой в сторону двери из которой пришел, и сел за пуст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туда не пойдете. – Луффи и Эйс, которые уже хотели побежать и посмотреть, что происходит внизу, были остановлены Хиной, которая закрыла проход реш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граться, мы тут чтобы найти босса этих бандитов, а вам лишь бы посмотреть на кровавое месиво, которые мы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всех убил? – Луффи со сложным взглядо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 твоему я сделал с теми двумя амбалами перед зданием? – Я покачал головой, и достал бумаги, которые нашел в сейф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у тебя? – Гурен взял стул, и сел рядом со мной. Эти бумаги были документы, о переводе крупной сумме денег, и одно письмо. Открыв письмо, я начал е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Передав письмо Гурену, я встал со стола, и посмотрел в окно, где виднелась часть города, которая принадлежала богат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письме? – Хина встала позади Гурена, и пыталась прочит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ут переписка какого-то Аутлука и Медийна. Медийн принял заказ, на то, что вся деревня фууся будет разрушена, а ее жители долж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и Луффи в шоке уставились на читающего письмо Гурена. В комнате воцарилась тишина. Эйс подошел к Гурену, и отобрал у него письмо, и сразу начал его читать. Убедившись, что Гурен никак не соврал, Эйс бросил письмо на сто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оже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идти против знати, меня могут просто уволить или даже посад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что тебе просто насрать на всех! – Луффи заплакал, и побежал на выход. Я вытянул руку в сторону Луффи, и использовал силу притяжения на минимум,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этим заниматься, ведь этим займется Гарп. Я уверен, что он уже выяснил все, и прямо сейчас пошел к местной знати. И хоть Гарп ничего не может сделать знати без приказа главнокомандующего, ему ничего не будет, даже если он нарушит приказ. Максимум его как ни будь на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душка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же ты думаешь мы сюда добрались? – Бросив на Луффи задачливый взгляд, я перестал использовать силу притяжения, и о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кстати так останавливаешь людей рукой? В прошлый раз ты даже притянул к себе двоих. – Эйс задумчиво посмотрел на мои руки. – Это еще какая-то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 Я подошел к столу, и забрал письмо на всякий случай. Вдруг Гарпу нужны будут доказательства… Хотя ему плевать на доказательства. Стоит хотя бы позвонить, и убедиться, что он все знает. Я достал дэн дэн муши, и набрал номер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Эйс, а что это такое? – Спросил Луффи, когда увидел, что я что-то делаю с ули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ойство для связи. Он кому-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литка заговорила голосом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о сделке знати с бандой Меди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яснил все у подкупных дозорных. Тут кстати прятался и Медийн... Я сейчас отправлюсь к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ы не будем в это лезть. Если что мы сейчас в городе, звони, если что ни будь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волноваться, семья, которая наняла бандитов, скоро лишаться титула знати, и буду отправл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п, а что насчет Сабо? – Закричал Эйс, и подбежал к ул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С сопляком все будет в порядке, только он останется единственным членом своей семьи. – Гарп положил трубку, и Эйс спокой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с ним все будет в порядке. – Сказал Луффи, и се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лишься на него? – Эйс удивленно посмотрел на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же мы братья. Я поступил неправильно, что разозлился на него, но он же не виноват в смерти Макино… - Луффи снова погрустнел, и опустил голову на стол. Эйс кивнул головой, и похлопал Луфф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танете пиратами, то риск того, что ваши друзья будут умирать, будет еще выше. – Сказала Хина Эйсу и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тану королем пиратов, и никто не посмеет обидеть моих друзей. – Луффи вскочил со стула, и выкрикнул свою обыч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ффи, сейчас ты можешь думать, что все это весело, но в будущем то мы обязательно встретимся по разные стороны. – Я взглянул в горящие огнем глаза Луффи. – Раньше мы часто дрались, но в следующий раз все может пойти по другому, и я не могу сказать, что остановлюсь, после того, как ты у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больше никогда не проигр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Эйса никогда не мог победить, что тебе говорить про меня. Я не хочу быть вашим другом. – Я обвел Луффи и Эйса своим взглядом. – Я хочу быть соперником. Раньше мне было весело, что я мог прийти к вам, и устроить драку, но я стал сильнее, и вы больше не можете меня победить. А теперь, когда я стал дозорным, моя сила возросла на новый уровень, и теперь моя мечта, что мы будем соперникам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Как я покину этот остров, и мы встретимся в следующий раз в море, я обязательно побью тебя. – Эйс ударил кулаком по столу, и улитка чуть не свалилась со стола, но я вовремя ее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часа. Было интересно снова послушать идиотские обещания Эйса и Луффи, что они победят меня, даже Гурен втянулся, и сказал, что обязательно превзойдет меня. Однако наш спор прервал звонок дэн дэн муши. Я принял звонок, и на другом конце раздался голос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 всем разобрался. Семья Сабо отправиться в тюрьму, сам он сейчас сидит у себя в особняке, думаю он был бы рад, если его навестил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бежим! – Луффи вскочил со стула, и сразу побежал на выход, вслед за ним побежа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Я скоро вернусь на корабль, и мы отплываем обратно. Как бы вы не хотели подольше остаться, Сэнгоку дал нам чуть больше месяца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Мы отомстили за Макино, теперь меня тут ничего не 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Угм… Встретимся на корабле. – Гарп бросил трубку, и я вста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Мы все вышли из базы бандитов, но перед тем как окончательно все забыть… Я положил обе руки на землю, и начал распространять тьму вокруг базы бандитов. И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ч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начало рушиться, и медленно погружаться во тьму, пока не остался только ровный участок. Я отряхнул руки от пыли, и пошел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круто. – Гурен присвистнул, и он побежал за мной. За несколько часов мы добрались до деревни, мы вернулись на корабль, где нас уже ждал Гарп, и мы тихо отплыли, единственным человеком, который стоял у пристани, был мэр с бутылкой виски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ого времени мы потратили на плавание от места до места. Сначала в деревню фууся, потом в импел даун, снова в деревню, и вот мы находимся перед вратами правосудия. Это уже не первый раз, когда я их вижу, но до сих пор это захватывает дух. Через десять минут корабль причалил к маринфорду, и мы сошли с м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выглядит одно из самых защищенных мест в мире. – Гурен осматри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падать на это место, то нужна сила минимум двух Ёнко. – Я похлопал Гуре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пробуем как ни будь. Хаахах. – Сказал Гурен, и увернулся от удара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пойду к Сэнгоку, а вы зайдите забрать новые удостоверение, и оформите Гурена, как дозорного. Вечером сообщу о следующем задании. – Гарп махнул рукой и ушел. Я же молча пошел в отдел кадров, и за мной сразу пошли Хина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удостоверение долго делается? – Спросил Гурен и посмотрел на меня. Я же пожал плечами, и повернул голову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делали за несколько минут. Находясь в учениках Гарпа, можно находить некоторые плюсы. – Гурен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ыдали удостоверение, как только я закончила академию. Но я думаю удостоверение должны выдать… Смотря сколько будет новичков, не знаю. – Гурен выдохнул, и мы молча дошли до отдела кадров. Прямо сейчас тут сидело три человека, которые заполняли бланки нужные для поступления. Всего тут было примерно десять окон, куда можно подойти, и оформить документы, и одно окно для выдачи удостов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ока забери свое удостоверение, а я помогу Гурену. – Хина кивнула головой, и мы с Гуреном подошли к окну для оформления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Здравствуйте, я бы хотел оформить документы, на поступление. – Сидящая за окном старуха посмотрела на Гурена, и вытащила ему пачку бумаг, а посл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ей не регистрирую. – Сказала старуха, и перевела взгляд на газету лежащую у не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е насрать. – Я покачал головой, и повел Гурена к одному из столиков. Для места, где оформляться новые дозорные, оно слишком маленькое. Единственная причина, по которой это можно объяснить, это то что дозорные тут оформляются редко. Скорее всего основной приток идет с других баз дозорных. Поэтому тут и стоит три стола, за всеми, из которыми сидели люди и заполнял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уреном подошли к одному из столика и сел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заполни бланки. – Я вытащил четыре листа, и дал их Гурену. – Последний листок, это тест, ответишь на него в самом конце, там будут некоторые каверзные вопросы, так что лучше не спеши. В конце бланка, где строка о себе, можешь написать, что владеешь на неплохом уровне волей наблюдения, и тремя техниками рокусики. – Тут к нам подошла Хина, и села рядом с Гуреном. Парень, который изначально сидел за столиком раздраженно посмотрел на толпу, которая собираться тут. – Я пока отойду забрать свое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со стола, и подошел к окну выдачи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забрать новое удостоверение личности. – За окном снова сидела какая-то старуха, читающая газету. Она подняла на меня свои глаза, и уста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 Старуха открыла ящик, и начала в нем копошиться. Прошло минут десять, бабка закрыла ящик, и суров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у меня нет сил на игры, иди разыграй кого ни будь еще. – Мой глаз дернулся, и я ударил по стойке, и сразу разбил ее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вы заебали. – Я вытащил удостоверение, и показал его бабке, которая тряслась от испуга. Как только бабка перевела взгляд на мое удостоверение, ее глаза расширились от шока, будто она ничего невероятнее в жизни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спокоился, и снова посмотрел на ба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рошу прошения, я думала, что в-вы очередной ребенок, который хочет разыграть меня. – Бабка тяжело дышала. – Я искала в документах на новеньких поступающих, прошу простить меня. – Бабка открыла еще один ящик, и через минуту вытащила мое удостоверение с тем же охреневшим лицом. – Вот ваше удостоверение, Л-лейтен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 удостоверение из рук бабки, и быстрее отошел от нее, пока не убил ее. Из-за ее вины я снова вышел из себя. Надо же, есть ребенок, который поступил в дозор, и его звание не тупой юнга, а целый лейтенант, особенно ее это лицо… Фууух… Я сел за стол, и оглядел уставившийся на меня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чем разбил стойку? – Спроси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запугать бедную старушку. Люблю смотреть, как они молят о пощаде и просят забрать у них все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еня выбесила. Че уставились, вам заняться нечем? – Я посмотрел на пялящихся на меня парней заполняющие бланки, и они быстро отвели свои взгляды. – Стойку то все равно починят, а мои нервы никто не вернет. – Хина покачала головой, и стала смотреть, как Гурен заполняет бл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больше получаса, Гурен выровнял все бумаги, и подошел к окну, в котором он и забирал документы. Бабка сидящая за окном была более живее чем раньше, видимо когда она увидела, с кем Гурен общается и как я себя веду, когда зол, то она решила изменить свое отношение. Бабка сфотографировала Гурена на улитку, и через десять минут Гурен вернулся с удостоверени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стр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а просто испугалась Гару. – Хина бросила взгляд на разбит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раз тебе выдали удостоверение, то вы можете либо пойти и отдохнуть… Или пойти в местный тренировочный зал, он тут намного лучше, чем на корабле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где моя комната? – Гурен посмотрел на меня и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У нас с тобой нет своих комнат, мы спим в казармах. Комнаты выдают только офицерам. – Хина бросила на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лин. – Гурен взглянул на свое удостоверение, где было указано звание юнги. – Я же владею волей, почему юнг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ть звание выше, во время поступления, можно только если это одобрено кем-то из высшего состава. Меня, например, сразу повысили до Энсина, и выдали комнату. – Хина и Гурен с завистью посмотрели на меня, и мы вышли из отдела кадров. – Так ку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немного устал после плавания… А чему ты будешь нас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насчет приостановиться на рокусики, и обучиться воле вооружения? Вы вполне подходите под параметры изучения, думаю за два месяца у вас будут перв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е ждал, когда ты предложишь. – Гурен улыбнулся. – Так и быть, я пойду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ля вооружения будет серьезным усилением для меня.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вы были не согласны, я бы просто вас заставил… - Тише обычного сказал я, и направился в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слышал. – Пробубнил Гурен, и вместе с Хиной они отправились за мной. Чем хорош этот зал, так это в том, что даже я могу тут неплохо позаниматься. Огромные штанги, по несколько тонн, и даже штанги, гриф которых облеплен слоем кайросеки, что позволяет усилить эффект тренировки для фрукт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оказались в зале, и встав у одной из стен, я принялся рассказывать принцип пробуждения воли вооружения. Процесс действительно не быстрый, и даже болезненнее, чем пробуждение воли наблюдения, но результат того стоит. Показав в каком нужно идти направлении, я тоже принялся з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Штанги с кайросеки были действительно хорошей идеей. За всего десять часов поднимания одно тонной штанги, у меня даже начал идти пот, и заболели руки. Давно не чувствовав этого ощущения, я прозанимался до самого вечера. Я бы занимался и дальше, но я действительно устал, поэтому отложил штангу, и облокотившись около стены, стал смотреть, как Хина и Гурен все в поту трен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немало людей, и именно Хина в своем облегающем наряде привлекала много внимание, а теперь то она еще и вся мокрая… Гурен же наоборот привлекал некоторое внимание женской части дозорных. Занимаясь без футболки, он показывал свои мышцы, и кубики пресса. Боже, на него даже некоторые мужчины загляд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наконец решил отдохнуть? – Гурен вытер пот с лица полотенцем, и сел рядом со мной. – Ты занимался весь день, и даже не пошел на обед. Сколько весит эта громадина? – Гурен посмотрел на действительно большую шт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Хх… Чуть больше тонны. Но там еще гриф из кайросеки… Поэтому я так устал… - Я достал из пространства бурдюк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вы где, а я вас все ищу. – Только я хотел сделать глоток, как сбоку послышался голос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тебе просто доложили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 Гарп почесал затылок. – Кхм, Сэнгоку дал новое задание. Завтра мы отплываем в новый свет. – Гарп кинул мне толстую папку. Поймав ее свободной рукой, я все же сделал несколько глотков из бурдюка, и передав его Гурену, я открыл папку. В этот де момент подошла Хина, и села рядом со мной. Признаюсь, честно, я немного завожусь, когда со мной сидит настолько сексуа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ины протянулась через меня, и отобрала бурдюк с водой у Гурена. Грудь хины уткнулась прям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еще не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так почти все выпил, мог бы мне побольше оставить. – Хина убрала грудь с моего лица, и села нормально. Мне пришлось положить папку на ноги, чтобы прикрыть палатку, и с серьезным видом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вы мешаете. – Я достал еще один бурдюк, и дал его Гурену, чтобы он перестал ныть. – Хм… - Я посмотрел на Гарпа. – Тут большинство пиратов с наградами меньше, чем у пиратов из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кивнул головой. – Не так много пиратов с наградами больше ста миллионов в новом свете, которые не присоединились к Ёнко. В твоей папке указаны шестеро, которые вероятнее всего не присоединяться к ним. Соответственно они сильнее, чем те, с которыми ты встречался раньше. – Я посмотрел на пирата с наградой в четыреста миллионов. – Думаю они как раз будут хорошими противниками для тебя. Кстати, ты снова должен дать несколько заданий Хине, думаю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дал Хине задание на пиратов, с наградой в пятьдесят миллионов, семьдесят миллионов, и восемьдесят пять миллионов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г бы мне дать кого ни будь с наградой выше ста миллионов. – Хина посмотрела на задания, которые я ей дал, и воз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же и так мало… Эх, ладно. – Я протянул еще одно задание на пирата с наградой двести двадцать два миллиона белли. Как только Хина забрала бумагу с заданием, я посмотрел на Гарпа. – Так во сколько завтра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асов в одиннадцать. Хина поедет на другом корабле, так что она может отправиться в любое время. – Хина улыбнулась, и сложила все бумаги. – Увидимся завтра. – Гарп помахал рук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на сегодня все. Хорошо поработали, Хина проведи Гурена к казармам. – Я встал, и потащил свое усталое тел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а где встречаемся то? – Крикнул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рабле Гарпа, где же еще. – Я махнул рукой, и продолжил путь к своей комнате. Через двадцать минут я наконец добрался до своей кровати, и смог наконец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немного позже, чем обычно, но к счастью не проспал. Я быстро оделся в черный костюм, накинул на плечи белый плащ, и на голову черную кепку. Выйдя из комнаты, я отправился к кораблю Гарпа. Всегда спешащие дозорные часто мешали пройти, и мне приходилось просто идти на пролом. Было забавно наблюдать за удивленными взглядами дозорных, которые ударялись об меня, будто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добрался до корабля Гарпа. На палубе уже стоял Гурен, и просто смотрел на 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думаешь? – Как только я поднялся на палубу, я встал рядом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защищенное это место, и возможно ли его вообще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Нет абсолютно безопасных крепостей, например, эту базу может разнести Белоус, вряд ли выиграет, но разнести тут все он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шутишь? – Гурен ошеломленно посмотрел на меня, а потом на гигантский 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елоус, он же сильнейший человек в мире, по легенде при помощи своей силы, может даже разру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уже совсем сказ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то, что он может уничтожить этот форд, если ему не помешают адмиралы, или командующий флотом,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ищаешься пиратом? – На плечо легла большая рук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ой. – Я попытался скинуть руку Гарпа с плеча, но не мог ее даже немного сдвинуть. Эх… Так когда мы отплываем? – Только я спросил, как корабль начал медленно отходит от 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первую цель? – Спросил Гарп. Я достал папку, и в самом начале было задание на пирата с наградой триста сорок миллионов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Захри Голдман, награда триста сорок миллионов, использует дьявольский фрукт типа парамеции, который позволяет ему проводить электричество через любой проводник, тем самым усиляя свои атаки. – Я выбрал этого пирата вчера, перед тем, как пойти спать. Меня действительно заинтересовал его фрукт, ведь он напомнил мне фрукт Энеля. Я хочу использовать этого пирата, как подопытного, ведь я все еще хочу научиться забирать силу фруктовиков, и если действительно получиться… Открывается очень много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4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ась всего чуть больше недели, чтобы перебраться с форда до острова Махогани. На этом острове растут действительно большие деревья с красной листвой. На этом острове есть несколько портовых городов, откуда перевозят древесину, которую используют для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тоя в порту, вокруг можно было увидеть эти самые деревья, которые посадили тут для красоты. Ветвистый ствол, высота в семь метров, и красные листья, действительно красиво выглядит. Прямо сейчас мы с Гуреном должны собрать информацию, о точном местонахождении пиратов Голдмана. Гарп же пришвартовав свой корабль, отправился в какой-то б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план такой. Мы заходим в этот бар, я сажусь за свободный стол, и начинаю слушать людей, может быть я смогу выяснить что ни будь. Ты же попытаешь удачи с барменом. – Я протянул Гурену мешочек с золотом. – Спросишь не знает ли он где находится та самая пиратская группа Голдмана. Если выяснишь, то выходи из бара, и я пойду за тобой, если нет, то садись ко мне за столик. – Я оглядел верхнюю одежду Гурена, которая состояла из белой рубашки, и синего галстука. Сморщившись, в моей руке появился черный пиджак. – Сними этот тупой галстук, и надень поверх рубашки пиджак. С этого момента я запрещаю ходить в стандартной униформе юнги рядом со мной. Будешь надевать ее только когда мы будем находиться в маринфорде. – Я перед Гурену пиджак, и подождал пока он не снимет синюю повязку и не наденет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спасибо, а то было немного стремно ходи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 К тому же ты будешь привлекать к себе внимание в стандартной униформе. Ладно, пошли. – Как только Гурен переоделся, мы отправились в бар. Сразу, как только мы вошли, я осмотрелся, чтобы убедиться, что тут нет тех, кого мы ищем. Убедившись, что тут сидят только обычные работящие мужики и несколько дам, я сел за один из свободных столов у стены, и развернул волю наблюдения, стал подслушив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я надеюсь, так это на то, что нам не придется бегать по всему острову столько же, сколько мне пришлось бегать по Архипелагу Сабаоди. Понемногу слушая людей, я посмотрел на Гурена, который болтал с ба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нужно целых шесть людей, чтобы срубить одно такое дерево. Конечно, заработок на этом неплохой, мужики не жал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нтересно, а прямо на этом острове можно купить мебели из этой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но, но если честно, я бы не советовал. Все владельцы мебельных магазинов этого города не сами же делают мебель на продажу. Они все закупают у соседнего острова, а потом привозят сюда, и продают в несколько раз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 месте, где растут эти самые деревья, не делают ничего из этих деревьев, а только отправляют их на другой остров, где делают мебель, а потом местные привозят ее оттуда и продают с высокой наценкой? Почему в городе нет столяров, которые сделают тут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е все знают, но есть группировка, на том острове, где местные владельцы мебели закупают себе мебель, и они не позволяют ни одному человеку тут стать столяром. Их либо убирают… Либо перевозят на остров Ато, где и сидит эта груп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Гурен улыбнулся, и облокотился о барную стойку. – С виду может не похоже, но я являюсь охотником за головами, и прямо сейчас ищу очень опасных пиратов. Не знаю правда это или нет, но до меня доходили слухи, что они очень сильно мешают местной торговле. – Я немного приподнял брови от того, как Гурен все завернул только чтобы узнать про пиратов. – Не смею сказать точно, но если бы ты мог сказать мне где находятся эти пираты, то может у местных было больше денег, и… Сам понимаешь, у тебя был бы больше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прекратил натирать стакан, огляделся вокруг, и приблизился к Гурену. – Ты же говоришь о пиратах Голдмана?  - Гурен кивнул головой. - …Если ты действительно охотник на пиратов, и уверен, что справишься с ними, то я могу тебе помочь. Из-за них действительно появились проблемы в экономике, и это плохо так сказалось на мне. Я скажу тебе, но я должен быть уверен, что ты никому не проболтаешь, что я тебе рассказал, сам понимаешь, если они узнают, то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ед, ты можешь быть уверен. У нас не принято сдавать свои источники, ведь в будущем они могут еще пригодиться. – Гурен похлопал старого бармена по плечу, и откинулся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я доверюсь тебе на слово. Только прошу, не устраивай бойню в городе, эти пираты действительно сильны. Их база находиться прямо у ворот, которые ведут глубже в остров. Одноэтажное длинное здание, ты его не пропустишь… Очень надеюсь, что ты не расскажешь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улыбнулся, и положил на стойку одну золотую монетку. – Не бойся, я держу свои обещания. Подай бутылку вина вон той даме. – Гурен указал на девушку в красном платье у окна, которая иногда поглядывала на Гурена. Как только старик посмотрел на девушку, он убрал золотой, и достав бутылку пошел к девушке. Гурен же встал со стула, и пошел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м, от того красивого мужчины, просил передать вам, что ему очень понравился ваш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А? С-спасибо большое. – Девушка немного покраснела, и смущенно смотрела, как старик наливает вино в бокал. Я же в это время встал со стола, и вышел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И той девушке очень понравился твой подг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подгон», а простой подарочек мил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за этим конечно же ничего не стояло. Тот старик даже от себя добавил, что ты похвалил 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Стоит позже ему еще золотой дать. Так мы ид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ть это и рискованно, но я не хочу использовать силу своего фрукта. Этот Захри Голдман должен быть сильным противником, и я могу стать немного сильнее, если сражусь с ним без фрукта.  А может получиться, как всегда, и я опять использую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же мне вроде что-то говорил, чтобы я не ел фрукт, а то я могу замедлить общ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 Если бы я съел фрукт, который зависит от физического развития, как фрукт Луффи, то я бы не ограничивал себя, а так приходиться ограничивать себя, чтобы стать сильнее. В любом случае, мы нападем ночью, когда людей на улице будет меньше. Я оставлю на тебя всех приспешников Голдмана, в его команде должны быть пираты с неплохой наградой за голову, может ты тоже немного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что мы будем делать сейчас? До ночи еще… Часов пять. – Гурен посмотрел на местоположение солнца, и снов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йдусь по городу, и может понаблюдаю за базой пиратов, а ты можешь… Делай что хочешь, можешь даже вернуться к 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раньше не мог сказать, теперь я не могу вернуться, это будет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какая жалость. – Я помахал ему рукой, и пошел в город. За спиной раздался тихий бубнеж, но я его не стал слушать, и начал наслаждаться видами. Как бы этот мир не был опасен, он не менее прекрасен. Удивительно, что в этом месте так много банд, ведь этот остров совсем рядом с базой маринфорда, хоть и находиться в новом мире. Скорее всего, как и всегда тут завязаны коррумпированные дозорные. У меня нет никаких сомнений, что если я их не встречу за время службы дозорным, то я точно их встречу, если решусь стать пи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вечера я ходил по городу. Заходил в местные магазины мебели, чтобы убедиться, что мебель тут действительно уникальна и красива. Заходил на рынок, даже прикупил себе маленькую статуэтку красного дерева, сделанную из этого самого дерева. Цены тут действительно высокие, в конце концов все это скупается в другом месте, тут же делается наценка и часть прибыли идет тем самым б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им нападением на базу, я решил собрать немного информации по самой базе, поэтому сел на крыше одного из соседних зданий, и благодаря воли наблюдения, я сканировал базу пиратов. Глава пиратов, все время находился на базе. Чем больше проходил времени, тем больше людей единовременно покидали и возвращались на базу. Скорее всего они начали заниматься своими тем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 заметил приближение Гурена, который шел в сторону базы, и пытался найти меня. Как только я должен был попасть в область его воли наблюдения, он сразу развернулся, и пошел в мою сторону. Запрыгнув на крышу здания, он подошел ко мне,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огда начинаем операцию? Людей в этом городе ночью почти не встретишь, все бояться местных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даже пираты Голдмана начали отсылать своих людей в город вечером. – Я указал пальцем на троих пиратов, которые выходили из базы. – Нападем через пять минут, как только эти трое от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кивнул головой, и надел на руки перчатки. – Не смотри на меня так, я не хочу потом отмывать от рук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ы ведь не убивал тех бандитов, когда вы с Луффи и Эйсом штурмовали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покачал головой. – Мы просто избивали их, именно с тех пор я задумался о покупке перчаток, я так долго не мог смы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я не буду заставлять почувствовать первую кровь, если захочешь, то сам как ни будь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е никак не могу привыкнуть, что мне придётся убивать… Спасибо, что не наста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Я спрыгнул с крыши, и пошел ко входу в деревянное здание. За мной спрыгнул Гурен, и начали идти правее от меня. Охраны эти пираты на входе не выставили, поэтому мы спокойно подошли к железной двери, и я посмотрел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мусор на тебе, посмотрим, как ты справишься. Я займусь только боссом. Выламывай дверь. – Гурен кивнул, и подойдя к двери постучал в нее. У двери открылось маленькое окошко, и оттуд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посмотрел на меня, и пожав плечами, он со всей силы ударил ногой по двери, и на той появилась большая вмятина. Пират стоящий прямо около двери сломал несколько ребер, и упал на пол. Гурен еще раз ударил ногой по двери, и та слетев с петель улетела на два метра вперед, зашибив при этом еще од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ами подставляются под мои удары. – Гурен покачал головой, и вошел в здание. Количество пиратов Голдмана было около трехсот, и большая их часть сейчас находилась именно на базе, к тому же все сильнейшие члены экипажа находятся на базе, поэтому Гурену должно быть сложно, но думаю он справится. Я старался держаться позади Гурена, и смотреть, как он выносит этих пиратов. Некоторые думали даже напасть на меня, но я просто уворачивался, пока Гурен их не вы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пляки решили вторгнуться на нашу базу? – Вскоре появился один из сильнейших членов экипажа пиратов Голдмана. Его должны звать Крю Горно, использует два пистолета, награда девяносто миллионов белли. Должен быть легчайшим противником для Гурена, однако рядом с ним стоял еще один пират. Соук Найт, является мечником с наградой сто один миллион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убьем их, пока босс не разозлился. – Соук сразу взмахнул своим мечом, и в нашу сторону полетел слеш. Гурен сразу отпрыгнул в сторону, и побежал в их сторону, одновременно уворачиваясь от выстрелов. Я же немного наклонил корпус, и слеш пролетел в сантиметр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очень быстрый. – Сказал Крю Горно, и начал стрелять еще быстрее, однако это совсем не замедлило Гурена, и скоро он добежал до этих двоих, и ему пришлось сразу уворачиваться от взмаха меча Со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ка Гурен разбирался с двумя боссами, вся шелуха уставилась на меня, и нацелила на меня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или мы убьем этого паренька. – Крикнул один из пиратов, который видел, что Гурен сильно подавляет Соука и Крю. Однако Гурен даже не посмотрел в его сторону, и продолжил наступать на своих противников. – Огонь! – Закричал пират, и в меня начали стрелять все пираты. Ради прикола, я не стал уклоняться от выстрелов, а просто достал палку из своего измерения, и покрыв ее волей вооружения, начал отбивать все выс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это возможно. – Некоторые пираты в шоке уставились на меня, и прекратили стрелять, в то же время я отбивал пули остальных пиратов. Не прошло и двух минут, как в один момент в одного из пиратов, стреляющих в меня прилетел шкаф. Гурен разобрался со своими противниками. После тех тренировок, через которые я заставил его пройти, и благодаря воле наблюдения, он довольно просто справился с двумя не самыми слаб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как Гурен избивал бедных пиратов. Я уже было заскучал, ведь просто смотреть, как кто-то дерётся не так весело, как самому драться. Но тут я заметил, как в нашу сторону идут три фигуры. Они только вышли из-за угла, и теперь я мог их видеть. Двое являются пиратами с наградой в сто пятьдесят миллионов, и сто сорок миллионов соответственно. А третий был боссом этой команды - Захри Голд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5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Закричал Захри Голдман, и все пираты в комнате повернулись в сторону Голдмана. Гурен, который до этого атаковал пиратов тоже остановился, и посмотрел на говорящих. - Ты устроил достаточно беспорядка. – Голдман посмотрел на двух пиратов, которые являлись одними из сильнейшими в его группе. – Я вижу, что ты силен, но никак не могу понять почему ты напал на меня. Если ты согласишься присоединиться ко мне, то я не убью тебя, и… Т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же сам Зари Голдман! Я что серьезно напал на базу самого Захри Голдмана?! – Гурен положил ладони на щеки. – Боже, за что мне такая неудача! О великий Захри Голдман, что я могу сделать, чтобы ты прос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Пираты стояли немного обескуражено, две приспешников с которыми пришел Голдман тоже были в недоумении, только сам Голдман с интересом смотрел на Гурена. – Вот как, значит ты не знал на кого напал, что ж, раз так, то я не буду сильно наказывать тебя, и я даже даю тебе шанс присоединиться к моей команде. – Голдман улыбнулся и раски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немного перегнул. – Я покачал головой и отвел взгляд с Гурена, и посмотрел на Захри. – А ведь он серьезно поверил… Для меня останется загадкой, как ты получил такую высокую награду, и тебя до сих пор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что за бред ты несешь? Наш капитан из чистой великодушности оставил вас, и в особенности тебя в живых… - Заговорил один из приспешников Захри, его вроде зовут Энгото, такой же мечник, как и Соук, но с наградой в сто сорок миллионов белли. В команде Голдмана действительно много пиратов с наградой более ста миллионов, и нанимает он их так же, как и сейчас пытался нанять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з его собак, это Нокут Зеотри, использует огромную дубину, награда за голову составляет ровно сто миллионов белли. Этот мужик высотой четыре метра всегда вызывает у людей страх, особенно если у него в руках трехметровая дубина, ну и конечно же он очень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этих игр, разберись с ними. А я займусь боссом. – Гурен кивнул головой, и сразу появился перед Зеотри, и одним ударом отправил его в соседнюю комнату. Все пираты в комнате сразу напряглись, когда увидели, что самого крупного члена их команды отправили в поле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и пираты опомниться, как я появился перед Голдманом, и врезал ему в живот, но в отличии от Зеотри Голдман смог отреагировать, хоть это и не помогло ему. Мой удар заставил его прочертить борозду на полу, и пробить одну стену. А он действительно не плох, я ударил сильнее чем Гурен ударил того амбала, но он не так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нгото не входил в ступор, а быстро взмахнул двумя катанами, и создал перекрёстный слеш, который полетел в мою сторону. Одна Гурен сразу появился рядом со мной, и взмахнув своей ногой, он создал лезвие ветра, длинной в полтора метра. Слеш Энгото и ранкяку Гурена столкнулись, и сразу появилась ударная волна, которая превратила деревянный пол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конец! – Энгото снова взмахнул катаной, и побежал на Гурена. В этот момент из дыры в стене вылез Зеотри с разбитой губой. Он сжал свою большую дубину, и с рыком побежал на Гурена, который в этот момент уворачивался от катаны Эн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ли бездействовать и обычные пираты, которые открыли по нам огонь. Идя в дыру, которую проделало тело Голдмана, я одновременно уходил с траектории пуль, вскоре я оказался в другой комнате. Стрельба в меня сразу прекратилась, и я осмотр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столы со стульями, на стенах картины, а посреди комнаты придерживаясь за бок встает Голд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не знаю, кто ты такой, но я точно убью тебя. – Голдман достал со спины две металлические палки, длинной по одному метру, и по ним сразу пробежало электричество. – Как только я прикоснусь к тебе, ты почувствуешь удар в десять тысяч вольт, ты пожалеешь, что вообще родился на свет. – Голдман окончательно встал на ноги, и сразу побеж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нул стол, стоящий передо мной прямо в Голдмана. И-за скорости с которой летел стол, Голдман вряд ли смог бы уклониться, но он просто взмахнул своей металлической палкой, и сразу разбил стол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я решил выложиться на максимум, то поддаваться конечно не буду. Я появился сразу перед Голдманом и покрыв свою руку волей, чтобы хоть немного защитить себя от электричества, я нанес удар прямо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осредоточенный Голдман не пропустил мой удар, и заблокировал мой кулак своими палками. Я сразу почувствовал, как меня ударило током, и я отшатнулся. Волосы на голове встали дыбом, но воля вооружения смогла заблокировать некоторую часть атаки. Голдман сразу взмахнул двумя палками, и нанес удар. Понимая, что лучше не попадать под удары, я все же решил проверить, как тело будет реагировать, если полностью покрыть себя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жезла приблизилось, все мое тело было покрыт волей вооружения, и жезлы отскочили от меня, будто ударились об сталь. Однако из-за способности своего дьявольского фрукта, он все же смог провести атаку. Вот только удар электричеством очень сильно ослаб, и я даже не потерял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 задницу. – Я быстро подбежал к Голдману и со всей силы нанес удар, который был заблокирован двумя жезлами. Однако, как бы не был силен Голдман, его два жезла всего лишь куски железа, которые мгновенно скрутились под моим ударом. Еще один удар, и на лице Голдмана отображает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 плечо Захри сломалось, и тот влетел в пол, создав в нем вмятину. Захри сразу выплюнул сгусток крови, и с больной гримасой посмотрел на с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честно, ты пока самый сильный пират, с которым я сталкивался. К сожалению, этого недостаточно,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мать его такой? Как ты можешь быть таким сильным? – Захри попытался было встать, но сильная боль в плече ему не позв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уже не важно. К счастью для тебя, ты мне нужен живым, не знаю правда выдержишь ли ты… - Я подошел к корчащемуся от боли Голдману, и покрыв пол под ним тьмой, стал смотреть, как он медленно погр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Захри исчезло, я ровно встал, и посмотрел назад, где за стенкой несколько секунд назад были громкие звуки. Я пролез через дыру, и увидел раскиданные повсюду тела пиратов, Гурен же сидел на теле амбала, и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ты слишком быстро с ни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н оказался не таким сильным, и полагался на свой дьявольский фрукт. – Я при помощи воли наблюдения осмотрел все здание, и убедился, что никого не осталось. Мой взгляд сразу стал серьезным, и я осмотрел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 смотришь? – Гурен неуверенно отодви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кое-что, но ты никогда и никому не должен этого раскрывать, даже если в будущем у тебя будет жена, ты не расскажешь никому, если я не разрешу,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э… Конечно, я обещаю. Но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одному из немногих целых столов, и положил на него руки. – У меня есть предположение, что благодаря способности своего дьявольского фрукта, я могу… Изъять силу или сам фрукт и другого человека. Прямо сейчас я хочу попробовать изъять силу у Гол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урен в недоверии посмотрел на меня. – Я же правильно думаю, что если ты сумеешь вытащить фрукт, то если об этом кто-то узнает, то тебя могут посчитать потенциально опасным, и будут вест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 Мировое правительство навряд ли захотят от меня избавиться, скорее захотят, чтобы я подчинялся напрямую им. А вот Ёнко могут воспринять меня как серьёзную угрозу. Поэтому я и прошу никому не рассказывать. – Гурен кивнул головой, встал с тела амбала, и подошел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ты собираешься проводить…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 которые лежали на столе начала исходить тьма, и стол быстро покрылся тьмой. В следующую секунд из нее начал медленно появляться Голдман с гримасой боли. Я быстро рассеял тьму, и вырубил дезориентированного Рах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это не делал, и не уверен сработает ли вообще, поэтому я буду очень сосредоточен, ты же должен смотреть, чтобы меня ничто не отвлекало. – Гурен кивнул головой, и стал использовать волю для осмотра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меньшил радиус воли до одного метра, чтобы ни на что не отвлекаться, и положил руки на грудь Голдмана. Я сразу почувствовал стук его сердца, хорошо, он еще жив. Попробую ввести тьму прямо в его тело. Черный дым сразу начал отделяться от моих рук, и проникать в тело Захри через поры, и вскоре тьма обволокла сердце Захр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чего не чувствую… Немного постояв, я решил попробовать ввести тьму в само сердце Захри. Как только черный дым начал проникать в самое сердце, тело Зари начало немного трястись, и сердцебиение ускорилось. Однако, как только тьма погрузилась в сердце, я что-то почувствовал. Это сложно объяснить словами, но ощущение будто, что-то сдерживается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много расширились, когда я понял, что это скорее всего сила дьявольского фрукта заключена в теле Захри. Не похоже, что это что-то физическое… Хорошо, раз это сила фрукта, то скорее всего, эти «цепи» предназначены чтобы удерживать силу внутри, и она не уходила. Тогда, если я хочу забрать силу, то мне нужно сломать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ьму в маленький шарик, я стал использовать его, как черную дыру, пытаясь порвать «цепи». Тело Захри забилось сильнее, а я же понял, что цепи начали натягиваться, но такая сила притяжения недостаточна, чтобы разорвать «цепи». Я начал вливать в сердце еще тьмы, и сразу сжимал ее, чтобы шарик тьмы не увеличивался. Пот начал появляться на моем лбу, ведь я никогда раньше не пытался сжимать тьму. Стол, на котором лежало тело Захри тоже начало трясти, но также я чувствовал, что еще немного, и цепи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 Неожиданно Захри проснулся, и начал кричать от боли, однако его сразу вырубил кулак Гурена. «цепи» начали трескаться, как в следующий момент лопнули, и исчезли, а сердцебиение Захри утихло. Он мертв. Хм… нужно будет провести потом такой же опыт, но на трупе, возможно цепей уже не будет, ведь фрукт должен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пока на время эту мысль, я начал притягивать саму силу фрукта. Казалось бы, что-то нематериальное начало превращаться в физический объект. Я начал медленно выводить тьму из сердца, и вести силу фрукта за тьмой. Вскоре я полностью вывел тьму из тела Захри, но чувство, что тьма что-то притягивает не пропала. Очень медленно, нематериальная сила материализовывалась и шар тьмы начал приобретать форму, которую я ему не придавал. Черный шар немного вытянулся, и на нем начали появляться узоры в виде искр. Шар тьмы, через который раньше все проходило насквозь или притягивалось, затвердел, и с виду стал напоминать дьявольский фрукт, но полностью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ак это правда. – Гурен с широко раскрытыми глазами смотрел на черный дьявольский фрукт у меня в руках. – Но почему он черный? На тех картинках в книге не было ни одного черного фрукта. Даже твой фрукт ями ями 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повертел фрукт в руках. – Думаю он использовал тьму, как сосуд. Если бы у меня был любой обычный фрукт, то я мог бы превратить его в дьявольский.  Опыт прошел успешно с первого раза, подопытный скончался после изъятия после силы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чка, не обращай внимание. – Гурен странно посмотрел на меня. – Кхм, ладно, раз изъятие прошло успешно, нужно проверить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и этот фрукт дает силу. – Я осмотрелся, вокруг лежало множество пиратов, большинство из которых были без сознания, но некоторые молча корчились от боли. Я вытянул руку, и притянул одного из пиратов, который находился в более лучшем самочувствие,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вам нужно! – Закричал пират мне прямо в лицо разбрызгивая слюни. Быстро сунув ему в рот фрукт, я вытер лицо, и стал смотреть какие изменения произойдут. Пират откусивший кусок черного фрукта во время крика замолчал, и начал плеваться. – Ублюдки, что за хуйню вы мне скор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жется ты повредил ему мозг, он не осознает, что происходит. – Гурен на это только пожал плечами, и стал смотреть на пирата. Прошло несколько секунд, и по всему телу пирата начали появляться искорки. Пират кричал в недоумении, но я поняв, что фрукт не утратил свою силу, просто пробил пальцем череп пирата, и сразу начал вводить тьму в сердце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цепей», удерживающих фрукт нету, осталась только сама сила, которая начала медленно исчезать из тела. Снова притянув ее, и высунув из тела, в моей руке снова появился дьявольски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прошел успешно… - Я покрыл руку тьмой, и в нее начал медленно погружаться фрукт. – Мы можем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уреном молча вышли из базы пиратов, и перед тем как уйти, я полностью погрузил ее в свое измерение, и на месте базы остался только ровный участок. Вскоре мы с Гуреном вернулись на корабль Гарпа, поскольку была уже ночь, большинство дозорных спали, проверив при помощи воли наблюдения местонахождение Гарпа, я убедился, что и он спит, поэтому решив, что доложим о всем завтра, мы отправились в свои каюты, и легли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все на корабле проснулись, я рассказал, что цель была схвачена, но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ообще можно умудриться кого-то убить с особенностью тво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я же его не использовал. Я решил сразиться с ним без силы фрукта, но мне кажется, что у него прост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 Гарп почесал бородку и выдохнул. – А я так хорошо провел время на этом острове. Так куд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не просто интересно, так что не принимай на свой счет. Мы всегда будет пла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как я решу. Ты теперь Лейтенант, и можешь плавать на собственном корабле, но думаю, что буду отпускать тебя в свободное плавание только когда ты станешь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помогаешь мне на заданиях, так зачем тебе вообще со мной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ты совсем забыл, что я иногда тебя изб… Мы спарингуемся вместе. Если бы я не плавал с тобой, то ты так бы и оставалс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 Я бросил последний взгляд на Гарпа, и достал папку с пиратами. – Хм… - Я решил перечитать дела о всех пиратах с наградой более ста миллионов, но которые используют волю, ведь на таких я смогу быстрее подняться. И таких оказалось всего двое из пяти оставшихся. Ган Эльдеро награда четыреста сорок миллионов белли, владеет волей вооружения и наблюдения, использует обычный кулачный стиль боя, не фруктовик. Раз за него такая высокая награда, то должно быть он действительно силен… Члены его экипажа тоже не слабаки, у одного из них даже есть один из мечей класса Рё Вадза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же пирата зовут Роу Ревен… Я повернул голову, и посмотрел за борт. Там в порту сидела на одном из ящиков девушка в красном платье, и с мечтательным видом смотрела на корабль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а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ком? – Гарп проследил за моим взглядом, и увидел тоже увидел девушку в красном платье. – А что с не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же только что ее видел… - Я начал перелистывать листовки с наградами, и через несколько секунд наткнулся на нее. - Хиёри Оцуко, награда пятьдесят миллионов, использует дьявольский фрукт типа парамеции, который позволяет выделять из тела лианы. Довольно гибко использует их. Не является пиратом, скорее обычны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к куда теперь плывем? – К нам подошел Гурен, и я дал ему листовку. – Хм… А награда не слишком мала для нашей цели? Хотя я ее вроде где-то видел. О, так он серийный убийца и с такой-то наградой, наверно убила кучу людей. Но тут даже не указывается ее местонахождение, или тебе сообщи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и указал рукой в сторону девушки сидящей на ящиках. Гурен проследил куда я указываю, и увидел девушку. Его глаза сразу стали немного радостными, но через секунду в них появился шок. Гурен перевел взгляд на листовку, и потом снова на девушку, которая уже смотрела ему пряма в глаза с улыбкой. Гурен отшатнулся,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цуко помахала ему рукой и мило улыбнулась. Гарп посмотрел на листовку в моих руках, и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виделис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клеился к ней, на моих глазах чуть не взял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ты несешь? Я просто дал ей бутыл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что она потом делала с этой бутылкой? Вот и я нет. В любом случае вопрос остаётся открытым, почему она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писано же, что она психически не уравнов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написано, что она любит следить за каждой своей жертвой. Ну что Гурен, иди и возьми ее, не важно силой или она сама за тобой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ак двусмысленно говорить, и с чего ты взял, что она след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за кем она следит, иди и возьми ее уже. – Гурен хмуро посмотрел на Оцуко, и спрыгнув с корабля, пошел прямо к ней. Я развернул волю наблюдения, чтобы лучше 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Хиёри О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ты меня знаешь? А я хотела сама тебе представиться, хи-хи. Раз так, то может назовёш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 - Гурен осмотрел порт полный людей, и снова посмотрел на Оцуки. – Меня зовут Гурен, очень приятно. Я хотел бы пригласить тебя на свой корабль, мы могли бы там и поужинать, как ты на э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 я буду рада. – Оцуки подскочила к Гурену, и взяв его за руку потащила к кораблю. Не только Гурен ошалел от такого исхода событий, но и я. Оцуки вместе с Гуреном поднялись на корабль, и Оцуки начала осматриваться. – Такой красивый корабль. – Оцуки прижалась грудью к руке Гурена,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урена было серьезное выражение на лице. Он положил руку на голову Хиёри, и погладил ее. – Я бы хотел познакомить тебя со своим другом… - Гурен с Хиёри подошли прямо ко мне с Гарпом. – Знакомься, это мой друг Гару, он немного стеснительный, но я бы хотел попросить его отвезти тебя в особое место, не знаю, согласить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самое место? Ты уверен? Там же темно, хотя, если ты хочешь устроить романтический… Завтрак при свечах, то я не могу тебе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такой романтичный. – Хиёри сильнее прижалась грудью к Гурену, а у самого Гурена начал дергать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прошу проследовать сюда. – И указал на пол, и как только Хиёри посмотрела, что стоит в черном дыме, она начала медленно в нег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происходит? Это то самое место? Хорошо, тогда я буду ждать тебя, Гурен. – Хиёри медленно погрузилась в тьму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самое странное, что я пока что видел. Может хочешь отправи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знаешь, как мне было стремно? Еще и лозу выделять из себя может, мало ли что она могла со мной сделать, если бы мы остались одни в темной комнате. – Гарп, который до этого сдерживался наконец прорвался, и начал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хватит шуток. – Я снова нашел задание на пирата, и начал читать. – Роу Ревен, награда за голову четыреста пятьдесят миллионов, съел дьявольский фрукт типа парамеции, позволяющий ему сжимать все к чему он прикоснуться, даже может при помощи этой силы создавать не слабые воздушные удары. Владеет волей вооружения и наблюдения, думаю, что оставлю его вторым. Сначала найдем Ган Эльдеро, он должен находиться в недели пу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бумагу с заданием рядом с угорающим Гарпом, а я сам взял Гурена, и мы пошли пробуждать его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а ты не будешь… Ну… - Гуреном огляделся, и убедившись, что никого рядом нет снова повернулся ко мне. – Забирать ее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мецию лозы? Наверно нет, хотя это и неплохой фрукт, он меня не интересует. А что, ты бы хотел его забр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еня он тоже не интересует, мне просто было любопытно. Да и я бы хотел какую ни будь 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 будущем мы могли бы посетить одно место, правитель которого владеет очень сильной логии молнии. Как считаешь, не хотел бы себе так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огия молнии? – Гурен немного подумал, и просто пожал плечами. – Я не фанат разрушительных сил, я бы скорее выбрал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ешься от логии молнии? А ведь он может даже усилить твою волю наблюдения. В любом случае, я не настаиваю, просто подумай об этом. – Вскоре мы дошли до тренировочного зала, и Гурен начал пытаться пробудить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до острова, на котором сейчас находиться Ревен, прошел ужасно. Погода разбушевалась, мы маневрировали среди огромных торнадо целых три дня, а когда наконец преодолели это ужасное место, с неба начал идти град размером с кулак. В конечном итоге, мы плыли целых три дня, дольше назначенного срока. И только на горизонте появился остров, мой дэн дэн муши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охотнику, что цель с именем Ган Эльдеро была замечена на острове Су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астроение сразу упало. Я сбросил звонок дэн дэн муши, и пошел в каюту Гарпа. Как только вошел, я увидел сидящего на диване Гарпа. – Нужно сменить курс, Ган Эльдеро покинул этот остров. Мне только что позвонили, и сказали, что его заметили на острове Сук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у, такое нередко происходит. – Гарп достал улитку, и куда-то позвонив, корабль изменил свой курс. – В любом случае пираты не ждут, пока мы приплывем к ним, и схватим их. Чаще всего они остаются на острове, пока их лог пос не настроиться н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ись пушечные выстрелы. Выглянув в окно, я тут же увидел, что с того самого острова отплывают три пиратских корабля, который открыли по нам огонь. Выдохнув, и выйдя из каюты Гарпа, я отправился на палубу, чтобы посмотреть, на что эти пираты над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а почему мы начали отплывать от острова? Неужели убегаем от этих пиратов? – Встал рядом со мной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просто наша цель покинула этот остров, и находиться сейчас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ерт. Тогда чего эти пираты за нами у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почем знать? Может сошли с ума и решили самовыпилиться? – Я схватил ядро, которое обычно использует Гарп, чтобы сбивать другие корабли, и сам кинул его в пиратский корабль, чтобы немного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три пиратских корабля были потоплены, а ядра рядом со мной закончились. Хрустнув пальцами, я посмотрел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нас снова есть время, то я пожалуй усиленно начну тренировать тебя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разве волю вооружения можно развивать н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осто щадил тебя. А щас мне нужно выплеснуть все разочарование. – Следующую неделю я заставлял Гурена выходить за все свои возможные пределы, чтобы приблизить его к пробуждению вол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чер Гурен возвращался в свою каюту при помощи других дозорных, ведь сам он просто не мог ходить. Эта тренировка более упрошенная версия той, которой пытал меня Гарп, но Гурену и этого хватает з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кому счастью, путь до острова... Был не настолько ужасным, мы добрались всего за шесть дней, и всего несколько раз у нас была стычка с пиратами. На самом острове... Есть только один город, и тот только портовый. Все из-за дикой местной флоры и фауны, чем дальше в глубь острова, тем опаснее. Однако в местном городе довольно много заводов, где производят всякий шёлк, и тому подобную ересь из местных зверей 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абль был пришвартован, мы с Гуреном начали осматривать стоящие в этом месте корабли. Несколько десяток торговых судов, обычные корабли для переправы жителей, и пара пиратский кораблей. Вскоре мы нашли нужный нам корабль, с флагом веселого роджера, на котором была золотая маска. Пираты золотого пути. Как по мне невероятно тупое название, но в конце концов не я его при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раты золотого пути заниматься незаконной торговлей, их капитану Гану Эльдеро даже предлагали титул Шичибукая, но он по непонятным причинам отказался, хотя в таком случае он мог торговать без особых проблем. Так же есть доказательства, что у них есть терки с Донкихотом Дофламинго, поэтому они редко остаются на одном мест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от как мы поступим, ты пойдешь, и соберешь всех пиратов с других кораблей в одном месте. – Начал я рассказывать задачу Гурену, пока мы спускались с мостика. – Я же отправлюсь к кораблю Ган Эльдеро, может даже он сид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идти и захватывать пиратов в порту, где много жителей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сь, они все убегут, те кто решит остаться… Не волнуйся о них, это их выбор. – Я помахал рукой, и отправился к кораблю Эльдеро. Пока я шел, я оглядывал ларьки местных торговцев. Многие тут продают не только мясо и рыбу, но и корни разных растений, или просто их ст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любил рынки… - Я ускорился, и через две минуты уже стоял перед кораблем Эльдеро, мостик которого охраняли двое пиратов. – Чего встали? Свалите. – Толкнул ошарашенных пиратов, они упали прямо в воду, и я начал подниматься на корабль. – И кто выставляет такую плохую охр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7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нявшись на палубу, я сразу увидел одну девушку с сигарой во рту, которая стояла, облокотившись о борт корабля. Я огляделся, и развернул волю наблюдения, но единственный человеком на корабле, была тольк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то ты такой, но не хочешь ли ты извиниться перед ними? – Девушка указала пальцем на пиратов, которых я столкнул в воду. Хм… Это же один из мечей класс Рё Вадзамоно на ее поясе. Понятно, так это Кокуги Софи, мечница с наградой сто тридцать миллионов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ищу твоего капитана, не подскажешь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извинись перед ними. – Софи положила руку а меч и угрожающе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ужели я должен просить прощение за то, что вытолкнул мусор со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видимо нарываешься… - Софи быстро высунула свой меч, взмахнула им, и сразу засунула обратно в ножны. На палубе же появились три широких царапины. – Я не убиваю детей, но наказать могу легко. Так что извинись, и сможешь уйт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ират со своими принципами. Хорошо, тогда я отвечу тем же. Скажи где твой капитан, и я не буду тебя убивать, только немного накажу. – Я немного приподнял уголки губ, и сделал шаг назад. Через мгновение в том месте, где я стоял появился слабеньки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Софи нахмурилась, и встала в стойку готовясь к атаке. – Охотник за головами? Ребенок бы не смог увернуться от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что-то я забыл надеть это… - Я покрыл всю спину вместе с головой тьмой, и через секунду на мне появился белый плащ и черная к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зорный… К тому же не слабый. Тогда у меня просто нет выбора, прости, я должна убрать тебя с пути моего капитана. – Софи быстро побежала в мою сторону создавая при этом слэшы взмахами своей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владеешь мечом класса Рё Вадзамоно, ты мне не соперник. – Я легко уворачивался от слэшей Софи, и вскоре она оказалась в метре передо мной. Я же просто завел руку за спину, и использовал силу притяжения на слэше от которого я увернулся раньше. Софи сделала выпад своей катаной, но в следующую секунду ей пришлось уворачиваться от слэша, который я при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 Я выставил руку в сторону, и сделав резкий взмах создал лезвие ветра. – Если не скажешь мне через десять секунд, где твой капитан, то мне придётся допрашивать тех пиратов, что охраняли мостик. – Я начал делать периодичные взмахи своей рукой, а Софи пыталась заблокировать их. Получалось боле менее хорошо, но каждое лезвие ветра заставляло отступать ее на пол шага. – Один… Два… Три… Четыре… - С каждой секундой я делал все больше и больше взмахов, пока Софи не уперлась в бор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Закричала Софи, и еле заблокировала лезвия ветра, которые уже летели в ее сторону. Как только я остановился, Софи воткнула свою катану в палубу, и облокотившись об нее начала тяжело дышать. Пока через мгновение не свалилась на палубу, а из ее рта не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а приняла яд? Вроде нет. - Я покрыл свою руку тьмой, и начал притягивать к себе ее меч. Меч сразу оторвался от земли, и на высокой скорости полетел в мою сторону, пока не вошел в мою руку, и начал медленно в нее зас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с ней сделал? – Человек в шляпе, который несколько секунд назад поднялся на мостик, посмотрел на лежащую Софи, и быстро подбежал к ней. Мужчина опустился перед Софи на колени, и взял ее на руки. – Эй, Софи, ты в порядке? Твои недавние раны открылись, я же говорил тебе, чтобы ты не сражалась. – Мужчина, не обращая на меня внимание достал бинты, и приподняв рубашку Софи, начал снимать окровавленную повязку с ее тела, и заменять ее на новую. Прошло всего пять минут, я не прерывал видимо доктора этого корабля, и просто смотрел, как он спасает своего напарника. Как только мужчина поменял повязку, он достал какой-то бутылек из своего кармана, и влил содержимое в рот Софи, а после выпил и сам. – Благодарю, что дал мне время. – Мужчина положил Софи обратно на палубы, и встав на ноги поверну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куда спешить, мне просто нужно узнать местонахождение ваш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могу этого сказать. – Мужчина достал из кармана еще один бутылек. – У меня в руках сильный яд, который мгновенно испаряется при контакте с воздухом, и создает ядовитое облако. Прошу тебя уйди с корабля, и больше не возвращайся. – Взгляд мужчины был холодным, но так же было видно, как он решитель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имо отличаетесь от обычных пиратов. Но я не уйду, пока не схвачу вашего капитана, не потому что мне так приказали, а потому что я так хочу. – Я вытянул руку в сторону пузырька, который держал мужик, и силой притяжения вырвал из его рук. Как только маленький круглый бутылек оказался в моих руках, я просто выбросил его в море. Взгляд мужика был ошарашенный. – Хм… Я не против того, чтобы отпустить одного из вас. – Я немного улыбнулся, и посмотрел в глаза ошарашенного пирата. Как только тот понял, что я сказал, он сжал свой кулаки, и начал 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доказательства, что ты сдержиш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доказательства? Я просто великодушно предложил спастись одному из вас. – Я начал медленно идти в их сторону. – Это будет мой первый раз, когда я щажу пирата. Но в конце концов мне нужно схватить только вашего капитана, вы мне не нужны, но вы все же пираты, и я предлагаю выбор. – Я стал прямо перед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Я прошу, отпусти нас обоих. – Мужчина упал на колени, но не склонил свою голову, он смотрел мне прямо в глаза. – Если наш капитан узнает, что ты схватил меня или Софи, то он тебя достанет откуда угодно. Если отпустишь нас, то сможешь уйт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лагородно с твоей стороны. – Тьма начала медленно распространяться от моих ног в сторону мужчины и девушки, однако, как только тьма должна была коснуться к мужчине, она обступила его, и достигла Софи, которая через секунду начала медленно в нее погружаться. – Раз ты не выбрал, то выберу я. За твою голову не назначена награда, поэтому ты мн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е пираты, которые совершают темные сделки. Я думаю, что вы сами рано или поздно бы подохли. Так скажешь ли ты где тво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и посмотрел в сторону парка. – Раз ты сам ищешь смерти, то вперед. Он сейчас в парке вместе с нашим коком. – Я рассеял тьму, и пошел к м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врал, что я уничтожу ваш корабль и убью тебя вместе с Софи. – Я помахал рукой хмурому мужику, и спустившись с мостика, увидел двух мокрых пиратов, злобно смотрящих на меня. Только они хотели напасть на меня, как с корабля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те его, он уже уходит. – Пираты перевели взгляды наверх, и увидел мужчину в шляпе. Пираты быстро кивнули, убрали свои мечи, и пропустили меня. Не успел я отойти и на десять метров, как при помощи воли наблюдения, я увидел, как мужчина достает дэн дэн муши, и кому-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блемы. Дозорные узнали о нашем местонахождении. Один из них, парень со странной способностью, он схватил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Что у него за способности, и сколько всего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ро количество дозорных, видел только самого парня, но этот парень умеет притягивать к себе вещи, и распространять черный дым по земле, которая может втянуть в себя объект. Я ему сказал где вы находитесь, прямо сейчас он отправляется в в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Эйф, я позабочусь о нем. – Ган Эльдеро положил трубку, а я убедился, что он находиться именно в парке, и продолжил спокой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от порта до парка был близок, всего чуть больше километра. Прямо сейчас я стоял на входе парк, и первое, что я заметил, было отсутствие людей. Неужели он всех разогнал? А может просто взял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парк, и наблюдал за обстановкой при помощи воли. Сам парк не слишком большой, но тут много не опасных растений, которые должны обитать на этом острове. Уже довольно скоро, я был рядом с центром парка, и моя воля наблюдения заметила двух людей. Одни стоял прямо рядом с фонтаном, а другой стоял чуть в отдалении, и прятался за высоким стволом мест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идел Эльдеро своими глазами, тот повернулся в мою сторону, и посмотрел на меня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схватил Софи. Я думал ты будеш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рямо такой, каким я тебя себе и представлял. Надеюсь твой друг не станет нам мешать, и мы сразимся нормально. – Эльдаро немного сузил глаза,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 благодарности, что ты не тронул моего врача, я сражусь с тобой честно. Раз ты смог победить Софи, то должен быть сильным противником, но ей со мной не сравниться. – Эльдаро быстро рванул в мою сторону, и сразу исчез, чтобы появиться у меня за спиной и ударить мне в спину. Благодаря воле наблюдения, я смог понять, что он может использовать технику, похожую на сору. Я немного сместил торс, и встретил кулак Эльдеро своим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слабенькая ударная волна, которая лишь немного приподняла пыль. Однако никто не отступил, каждый твердо стоя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ил не во всю силу. – Эльдеро убрал свой кулак, и приготовился к еще одной атаке. Я же молча повернулся, и использовав сору, появился перед его лицом, и ударил прямо ему в лицо. Эльдеро быстро заблокировал мой удар, но я не останавливаясь продолжил атаковать его, постепенно ускоряясь. Эльдеро благодаря воле наблюдения мог предсказать и блокировать каждую атаку, но было заметно, как он перестает поспевать за скоростью м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хотел нанести еще удар, Эльдеро покрыл свои кулаки волей, и встретил мой удар своим. Каменная плитка, на которой мы стояли потрескалась от ударной волны, но мы не сдвинулись. Поняв, что я наконец встретил пирата, который может выдержать мои удары и скорость, я тоже покрыл руки волей вооружения, и мы с Эльдеро начали обмениватьс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ас не пропускал удары, каждый финт встречался блоком. Наша сила была приблизительно похожа, но я был немного быстрее. Но в принципе в этом и есть моя цель. Развить скорость рук до такой степени, что я мог бы покрыть рук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кулаки снова встретились, и ударная волна уничтожила плитку под нами. Со стороны это выглядело, как если бы тут и там неожиданно появлялись ударные волны, но непонятно, что их создавало. После каждой атаки мы пытались заставить друг друга врасплох, используя технику для мгно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был в выигрышной ситуации, Эльдеро использовал для атак не только кулаки, но и ноги по ситуации, я же специально ограничивал себя, и использовал только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щущение, что ты не сражаешься в полную силу. Я знаю, что ты владеешь дьявольским фруктом, почему ты не используешь его? – Заблокировав мой удар, Эльдеро впервые заговорил с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использовал силу фрукта, то смог бы победить мгновенно. И ты даже не представляешь, сколько сил я сдерживаю, только чтобы сравня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удар ногой, и хотел было нанести удар по животы Эльдеро, но тот снова заблокировал мою атаку при помощи второй ноги, и быстро отпрыгну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тебе это? Разве твоя цель не должна состоять в том, чтобы быстрее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оборот. Чем дольше я дерусь, тем сильнее становлюсь. Разве ты не почувствовал этого? – Эльдеро на мои слова только немного нахмурился, и попытался атаковать еще быстрее. Во время всего боя, из техник рокусики я использовал только сору и геппо, все из-за того, что, если бы показал что-то еще, я бы просто начал подавлять его, это относиться и к технике огненного п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будет глупо продолжать бой. – Эльдеро увернулся от моего кулака, и мгновенно оказался в пятидесяти метрах от меня, прямо рядом со своим к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бегаешь? Это бесполезно, ты не сможешь убежать с острова, да и ты видимо забываешь, что я держу Софи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обратил внимание, что в парке никого нет? Я приказал схватить всех находящихся тут людей, и спрятать. – Эльдеро достал какое-то устройство из своего кармана. – Это детонатор. – Эльдеро нажал на кнопку. – Если я отпущу его, то все заложники взорвутся. Отдай мне Софи, и я уйду никого не тро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честно разочаровал меня. Я думал, что наконец встретил нормального соперника, но ты просто с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го сражались, и я понял, что мне не победить. Мало того, что ты сдерживаешься, так твои удары становятся сильнее, да и в конце концов я пират ил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смогу забрать у тебя детонатор… Ладно, я тебя отпускаю. </w:t>
      </w:r>
    </w:p>
    <w:p>
      <w:pPr>
        <w:pStyle w:val="Normal"/>
        <w:bidi w:val="0"/>
        <w:jc w:val="left"/>
        <w:rPr/>
      </w:pPr>
      <w:r>
        <w:rPr/>
      </w:r>
    </w:p>
    <w:p>
      <w:pPr>
        <w:pStyle w:val="Normal"/>
        <w:bidi w:val="0"/>
        <w:jc w:val="left"/>
        <w:rPr/>
      </w:pPr>
      <w:r>
        <w:rPr>
          <w:rFonts w:eastAsia="Consolas" w:cs="Consolas" w:ascii="Consolas" w:hAnsi="Consolas"/>
          <w:b w:val="false"/>
          <w:sz w:val="28"/>
        </w:rPr>
        <w:t xml:space="preserve">- 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Я обещаю, что не буду тебя преследовать, но если хочешь забрать Софи, то ты должен обменять ее на детон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8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ставить такие условия, детонатор сейчас в моих руках. – Эльдеро демонстративно сдвинул палец. Я же развернулся спиной к нему, и пошел на выход из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пустишь, то у тебя не будет и шанса сбежать отсюда… - Я повернул голову в его сторону. – Как насчет того, чтобы я пока не сажал ее в тюрьму? Я дам тебе время стать сильнее, может ты даже какой ни будь фрукт интересный съешь, и тогда ты найдешь меня, чтобы я вернул тебе Софи. – Эльдеро сжал свои кулаки, и опустил руки. Парень, который стоял рядом с ним положил руку на его плечо, и подбодрил. – Я серьезно, если встретимся в следующий раз, я буду уже намного сильнее чем сегодня,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бращая внимание на этих двоих, я вышел из парка, и пошел в сторону своего корабля. Гурен уже должен был схватить всех пиратов… Путь до корабля был недолгий, и вскоре я подходил к самому кораблю, и я так же видел Гурена, который стоял рядом с м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справился, долг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зял в заложники обычных жителей, а я его напарника. В конечном итоге он решил уйти, чтобы позже попытаться спасти члена свое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Э… Он действительно такой сильный, что ты не смог его быстр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 действительно не плох, но этого недостаточно, однако козыри его спасли... Так что насчет тебя? Ты схватил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а. – Гурен указал на корабль Гарпа позади. – Я посадил всех в клетки на корабле. Кстати… Там был один фрукт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И что у него за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меция, которая позволяет делать твердым любой объект, к которому он прикоснется. Довольно умный попался, он носил тканевую одежду, и даже маску, и перед тем как его ударить, он делал одежду твердой. Правда видимо он не слишком развил свой фрукт, ведь я смог его легко пробить при помощи ранкя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способность. Покажешь мне куда ты его положил. – Гурен кивнул головой, и я пошел за ним на корабль. Вскоре мы спустились на уровень где держат заключенных, тут были забиты примерно десять-одиннадцать клеток. Гурен подошел к ближайшей, и указал на человека в деревян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его и вырубил, но на всякий случай надел наручники из кайросеки. – Гурен вытащил из кармана ключ, и перед его мне. Как только я взял ключ, я почувствовал, что доступ к силам фрукта пропал, но ослабления нет вообще. Я открыл клетку, и подойдя к человеку в маске, я решил посмотреть на его лицо. Сняв маску, мне предстал молодой парень блондин, с большим шрамом, идущим по губе. Сняв кандалы, я сразу погрузил его во тьму, извлекать фрукт на корабле Гарпа я не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а этом все, то мне нужны поговорить с Гарпом. - Я вышел из камеры, и отдав ключ Гурен отправился в каюту Гарпа. – Можно? - Я вошёл в каюту Гарпа, и увидел его стоящего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пришлось отпустить Эльд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несколько удивлённо посмотрел на меня. – И что тебя заставило отпустить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ожники. У него в руках был детонатор, и если бы он его отпустил, то заложники взорвались. Я хотел обменять его заложников на члена его экипажа, но он решил убежать. Эх… А я думал, что пират с такой высокой наградой будет мне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ое не редкость, умные пираты довольно часто продумывают планы для отступления, а умные дозорные должны эти планы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допустил ошибку, в следующий раз буду действовать предусмотрительнее. Однако я взял в заложники его напарника, так что он когда ни будь все равно придет мне в руки, ведь они показали, что ценят член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завел своего первого врага, поздравляю. – Гарп улыбнулся мне, и сел на диван. – Сэнгоку позвонил мне час назад, и выдал задание. Я должен сопровождать корабль с бывшим шичибукаем, которого нужно отправить в импел 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бывший шичибукай. И почему имен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отвел взгляд. – Сэнгоку думает, что я прохлаждаюсь, поэтому выдал задание. Конечно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г так подумать? Ты же работаешь не покладая своих рук, ему нужно дать тебе отпуск, вместо того, чтобы нагружать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ему так же сказал, слово в слово. – Гарп взял стакан воды со стола. – Однако он и слушать меня не захотел. – Гарп достал улитку, и куда-то позвонил. – Можем от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 Гарп положил трубку и положил перед улиткой дольку я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что за шичибук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ст Буйв. Он с частью своего флота совершил набег на базу G9, где их и схватили. Высокий шанс, что его команда попытается спасти его, поэтому и нужно сопровождение. Мы должны доплыть до базы G9 за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ст Буйв… - Я достал листовки с кратким описанием всех шичибукаев, и вскоре наткнулся на элегантного человека в дорогом костюме. – Ласт Буйф, награда триста пятьдесят три миллиона, владеет волей наблюдения, и фруктом типа парамеции, который позволяет ему убрать силу притяжения любого объекта в радиусе пяти метров, и контролировать их в этом радиус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вот для его сопровождения и нужен ты. Перед тем, как снять с него наручники из кайросеки, ты заблокируешь его силу, а потом погрузишь в свое пространство, так и поплывем в импел 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просто, но почему ты думаешь, что будет совершенно нападение? Они же не знают, что их капитан будет спать в мое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 том, что на базе G9 у них должны быть свои источники информации, откуда они и могут, как их капитан покинет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какой целью они совершали набег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екоторое время проводил свои эксперименты Вегапанк, и за данные, которые храниться на той базе, некоторые готовы предоставить очень большую сумму денег. Скорее всего пиратов Ласт Буйва наняли, чтобы они украли эт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я пойду к себе. – Я попрощался с Гарпом, и отправился к себе в каюту. Однако по пути я зашел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то-то нужно? Если что, то я сегодня тренироватьс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зашел сказать, что мы сейчас едем на базу G9, чтобы перевести схваченного шичибукая в импел даун. </w:t>
      </w:r>
    </w:p>
    <w:p>
      <w:pPr>
        <w:pStyle w:val="Normal"/>
        <w:bidi w:val="0"/>
        <w:jc w:val="left"/>
        <w:rPr/>
      </w:pPr>
      <w:r>
        <w:rPr/>
      </w:r>
    </w:p>
    <w:p>
      <w:pPr>
        <w:pStyle w:val="Normal"/>
        <w:bidi w:val="0"/>
        <w:jc w:val="left"/>
        <w:rPr/>
      </w:pPr>
      <w:r>
        <w:rPr>
          <w:rFonts w:eastAsia="Consolas" w:cs="Consolas" w:ascii="Consolas" w:hAnsi="Consolas"/>
          <w:b w:val="false"/>
          <w:sz w:val="28"/>
        </w:rPr>
        <w:t xml:space="preserve">- Аа… Шичибакуй… Что-то знакомое… - Я бросил несколько листовок с кратким описанием шичибукаев Гурену, и пошел к себе в каюту, где я сел за свой стол, и достав книгу с описанием всех фруктов, и листовки пиратов с описанием, я принялся искать подходящие под мой запрос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третьего дня, когда до базы оставалось всего немного, погода решила послать всех нахуй. Смерчи и молнии начали бить с неба. Из-за сильного ветра, пришлось поднять паруса, и кораблю пришлось маневрировать среди огромных волн. Мне даже пришлось уничтожать несколько волн высотой двадцать метров своим фруктом, чтобы волна не обрушила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лохое когда-то закончиться, поэтому природа решила наплевать на это правило, и всю ночь мне приходилось не спать, и пытаться сохранить целостность корабля. Однако из-за того, что силы логии тратят очень мало сил, я под утро был в более менее целом состоянии, а вот мечники, которые уничтожали смерчи или маленькие волны слешами, или просто дозорных, которые могли применить ранкяку были в куда более худ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погода не собиралась заканчиваться даже, когда на горизонте появилась база G9. Прошло три часа, перед тем, как корабль смог доплыть до базы. Как только корабль вплыл внутрь форта, все на корабле могли наконец расслабить свои булки и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я наконец на земле. – Многие быстро сошли с корабля, и начали целовать каменный пол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а действительно разбушевалась. – На корабль зашёл мужчина высотой два с половиной метра, белый пиджак с чёрной кофтой и с белым плащом. – Рад, что вы добрались без поломок на корабле. – Мужчина протянул руку Гарпу. – Меня зовут Теп, я новый командующий эт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А что случилось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Карж был тяжело ранен Ласт Буйвом, и сейчас находиться в госпитале. Если у вас есть ещё вопросы, то можете задать их за чашкой горячего чая, но думаю перед этим вы бы хотели принять горячий душ. – Теп приказал провести всех дозорных в душевую, где мы смогли насладиться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инут пятнадцать, Гарп взял меня с собой в кабинет Тепа. Дозорных же выделили свободные казармы, чтобы они могли отдохнуть. Как только мы дошли до кабинета Тепа Гарп не стуча открыл дверь, и мы вошли в кабинет. Мы сразу увидели самого Тепа, который сидел за чайным столиком, а позади него стояла двухметровая девушка дозорная, с саблей на поясе. Девушка сразу хмуро посмотрела на нас, из-за того, что мы вошли без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 уже согрели себя в теплом душе, кулак Гарп? Ии… прошу прощения, мы вроде не знакомы. – Теп посмотрел на меня и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опровождающий, не обращай на меня внимание. – Махнув рукой, я сел на кресло, и взяв со стола стакан, налил в него кипяток из чайника, начав заваривать чай. – Гарп,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 В моей руке появился еще один стакан. Гарп же присев на соседнее кресло, забрал себе стакан с чаем, и посмотрел на Тепа. – У тебя есть л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ет. – Гарп погрустнел, и облокотившись на кресло, стал осматривать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и ли вы предателей? – Я сделал глоток чая, и обратился к командующему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слили информацию, что на этой базе Вегапанк некоторое время проводил свои исследования. – Гарп сделал глоток, и посмотрел на главнокомандующего и на девушку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решили, что на базе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овет? Когда нервничаешь, не стоит блуждать взглядом по всей комнате. – Я поставил стакан на столик. – Яд кстати, как видишь тоже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какой яд? – По лбу тепа скатилась капелька пота. Девушка шокировано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если хочешь отравить человека, то нужно нанести яд на стакан, а не налить в чайник. Однако попытка была неплохая, если бы я сам не знал, какой запах у вишневой ганцерки, ты бы отра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ействительно яд? – Гарп взял свой стакан, и приню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качал головой, и залпом выпил весь чай. – Единственный человек, который смог меня отравить, это Магеллан. С тех пор мой иммунитет усилился, поэтому такие яды на меня не должн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ты же его выпил, на тебя он должен сработать. – Теп вскочил с дивана, и встал рядом с девушкой, которая вытащила свою шпагу, и указала на нас. Я же просто открыл рот, продемонстрировав им, что внутри он полностью черный. Пришлось покрыть свои внутренности тьмой, чтобы впит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это даже как-то примитивно что ли. Новый командующий и оказался предателем, может ты даже слил информацию какому ни будь Ёнко, чтобы получить денег, и в результате простых махинаций занять пост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ы узнал?! – Теп достал пистолет, и указал им на меня. – Н-не двигайтесь, иначе пацан больше не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глупо… - Я указал пальцем на Тепа, и с него сорвался кусочек тьмы, который заставил главнокомандующего отлететь в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му Ёнко вы сообщили об этом? – Я отвел взгляд от Главнокомандующего и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ы так просто тебе расскажем? – Руки девушки дрожали, когда она смотрела на нас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и выбора то нет. Либо рассказывайте сейчас нам, или у вас выпытывают потом это в импел дауне. Разумеется, вы знаете что будет лучш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он узнает, что мы рассказали, то он нас убьет. – Теп, немного приподнялся с пола, и с вызовом 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же Кайдо, да? – Спросил Гарп, и обвел нервных предателей своим взглядом. – Ты сказал «он», значит не мамочка, Белоусу это не нужно, Шанкс тоже никогда не интересовался технологиями, остаётся только Кайдо. Что ж, спасибо за сотрудничество. – Гарп махнул рукой, и вышел из кабинета, оставив ме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так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начали раздаваться крики страха, которые неожиданно закончились через минуту, а я спокойно покинул кабинет, чтобы увидеть стоящего рядом Гарпа, со скрещенными руками. – Нужно найти нового главнокомандующего, оставлю это на тебя. Постарайся до того, как закончит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почему я, разве ты сам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теперь лейтенант, попробуй сам этим заняться, не всегда же я буду за тебя выполнять всю работу. – Гарп помахал мне рукой, и с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вообще свою работу не выполняешь. – Я выдохнул, и начал думать. Если нужно выбрать нового главнокомандующего, то мне нужны досье других дозорных… Секретаря тут нет, скорее та девушка с саблей и была им. Ладно, тогда поищу пока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обратно в кабинет, и открыв первый же ящик, я стал рыскать в нем. Однако только я начал разбирать второй, я встал на ноги, и посмотрел на стол, а именно на улиток, расположенных на столе. Подойдя к ним, и рассмотрев их получше, я увидел, что на каждом есть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Штаб, остров Сахе, первый флот, громкоговоритель. – Взяв в руки улитку громкоговоритель, я нажал на единственную кнопку, и по всей раздался звук, будто заработали динамики. – Кхм, прошу мистера Гурена подняться на седьмой этаж, и зайти в кабинет к главнокомандующему. – Я повторил сообщение еще раз, и положил трубку. – Ух… Какой геморрой. Тупой Гарп, я же даже не знаю, как все устроено. – Положив улитку на место, я решил не вставать со стула, и проверить ящики находящиеся в столе. – И зачем их запирать. – Подергав все ящики, я понял, что все они заперты, а где находиться ключ,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ложив палец к замочной скважине, я пробил ее пальцем. Раздался звук, будто что-то отломалось, и я спокойно открыл ящик. Хм, доклады охранных кораблей, последний дотируется восьмым числом, это было две недели назад, тогда и было совершенно нападение на базу. Посмотрев еще несколько отчетов, я задвинул ящик, и откры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целых пять ящиков из шести, мне не удалось найти ничего, и только было я хотел вскрыть последний, как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Гурен, вы меня вы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 Я крикнул, и увидел, как в кабинет входит взволнованный Гурен. Он быстро огляделся, и увидев меня сидящим за столом главнокомандующего рас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Что ты тут делаешь? Я весь перенервничал, мне казалось, что все на меня смотрят, и думают, что я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интересная история, будешь рассказывать ее потом своим внукам, а сейчас помоги мне. Гарп скинул на меня свою работу, и я должен найти нового главнокомандующего, предсказывая твой вопрос, прошлый командующий сильно пострадал, и заменяющий его был предателем. Сейчас мне нужно найти какие ни будь досье дозорных, чтобы выбр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не должно быть сложно, но не лучше было спросить у кого нибудь, где лежат досье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кого ты спросишь? – Я открыл последний ящик в столе, и увидел небольшую стопку бумаг, и на самой верхней бумаге было написано жирным шрифтом досье. А ниже досье на трех дозорных, с рангом лейтенант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просить у самих дозорных, я не знаю, я же всю жизнь прожил в деревне, откуда мне знать, как тут все у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я уже нашёл. – Я положил на стол пять листов, на каждом из которых по три досье мелким шрифтом. Неужели им так жалко бумагу… Я почитал первый лист с досье, и это вызвало у меня противоречивые чувства. Довольно исполнительные и верные, но слабые лидерские качества, и сила тоже оставляет желать лучшего. Окей, они только звания лейтенанта. На следующем листке тоже были одни лейтенант, которых я бы не стал делать коман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оставшиеся листки состояли из досье на лейтенант-коммандеров, коммандеров, и капитанов, и уже эти вызвали хорошее чувство. Двое капитанов даже умеют использовать волю наблюдения, что довольно жалко, ведь тридцати-сорока летние мужики за всю жизнь научились только одному вид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один коммандер владеет дьявольским фруктом типа парамеции, который позволяет покрывать свои пальцы странным светом, и благодаря этому он может мять любой объект, как пластилин. Довольно странная сила, но она так же не являетс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начит думаю стоит поговорить со всеми капитанами, с этими двумя коммандерами, и… Все. – убрав остальные досье обратно в ящик, я показал понравившиеся мне дозорных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роде не плохо, только они все… слабые что-ли. Только капитаны более менее. – Я мог на это только ки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 всех высокие лидерские качества и для командующего, как по мне это главное… Слушай, я сейчас выполнил работу обычного секретаря, но что делать дальше то? Ну выберу я дозорного на новый пост, а как утвердить то его? Меня же никто не по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 Гарпу, он же должен тебя учи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о посмотрел на Гурена. – Когда Гарпа заботило, что он там должен делать? – Однако я все же поставил на стол свой Дэн Дэн муши, и позвонил Гарпу. Только он взял трубку, как я сразу заговорил. – Я тут нашёл несколько кандидатов, но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Всему вас молодёжь надо учить. Пригласи их к себе в кабинет, и выбери того, кто понравиться, а потом по громкоговорителю, обьяви о новом коман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учу я, просто хотел посмотреть действительно ли объявишь об этом в громкоговоритель, Бвахаха. – Пока Гарп смеялся, я взял улитку с громкоговоритель, и включ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сех, кого я назову подойти к кабинету командующего. Из-за того, что прошлый командующий не может выполнять свою работу, а его заменяющий оказался жестоко схвачен Гарпом, за предательство, будет избираться новый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это не так делается. – Пока Гарп что-то говорил, я назвал всех, кого хотел бы видеть в этом кабинете, и положил трубку громкогово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дай мне хотя бы увидеть, как это правильно делается. – Я с раздражением сбросил звонок, тем самым чуть не убив улитку. Положив перед ней еще одну дольку яблока, я откинулся на спинку и задрал голову к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шьс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что так и есть. Вместо того, чтобы меня учить, Гарп бросает меня в колодец обмотав цепями. Что я могу сделать, кроме как не показать свое раздражение? – Покачиваясь на стуле, я стал ждать, пока подойдет первый кандидат. И вскоре в дверь раздался первый стук. –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показался первый человек. Девушка лет тридцати, в звании капитана, не владеет никакой волей, только знает все техники рокусики на более-менее приемлемом уровне. Девушка уверенно вошла в кабинет, и подойдя ближе, она увидела меня сидящим за столом, и сразу посмотрела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Гару, прошу присаживайся, и расскажи, кем ты видишь себя через пять лет? – Положив руку на кулак, я принялся задавать девушке стандартные вопросы для прием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три часа, за это время, я провел собеседование со всеми кандидатами, и злыми глазами посмотрел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слушай, не смотри ты так на меня. Я не виноват, что никто не может нормально ответить на твои вопросы, откуда ты их вообще взял? Знаешь, как было весело смотреть на них, когда ты им говорил, почему ты должен нанять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Гарп, я хочу убить кого-нибудь. – Я снова достал дэн дэн муши, и позвонил Гарпу. – Я выбрал более-менее подходящего кандидата, которого я не хотел убить. Так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слишком бурно реагируешь, успокойся. Скажи мне имя этого дозорного, и я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йк Д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можешь отдохнуть. – Я бросил трубку, и встав со стула, подошел к дивану, и лег на него. – Если меня сейчас отвлекут, я точно уб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слушай, давай я сам разберусь, а ты отдохни. – Гурен нервно посмотрел на меня. – Войдите! – Гурен сел за стол, и посмотрел на вошедшего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мандующий, у нас проблемы. – Дозорный немного завис, когда посмотрел на Гурена, но быстро окле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Б-был замечен неизвестный флот. Корабли начали окружать базу, возможно, что там сотня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х… - Я устало выдохнул, и посмотрел в окно, где за вспышками грома, вдалеке виднелись силуэты кораблей. – Неужели это флот Ласт Буйва? Не, глупость, они бы наврятли стали штурмовать базу без капитана. – Гурен напряженно посмотрел на меня. – Я так понимаю, что все уже предуп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 Д-да, все уже готовятся к осаде. – Дозорный бросил на меня взгляд, и снова посмотрел на Гурена. Я же достал улитку, и опять позвонил Гарп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то тебе опят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лышал? Неизвестный флот приближается к базе. Раз командующего нет, то кто должен взять на себя управление? Разумеет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 Но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Чт… Что? Это не просьба! Если не возьмешь командование, то я позвоню Сэнгоку, тут как раз есть дэн дэн муши для связи с маринфордом и расскажу ему, что ты не выполняеш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Ладно, попроси капитанов собраться на платформе семь. – Гарп положил трубку, а я просто закрыл глаза, и попытался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я перекладываю это на тебя, мне нужно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свободен. – Гурен кивнул головой, и освободил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даже не спал ночью… - Достав из пространства подушку, и положил ее под голову, и попытался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взрыва, ядро с вражеского корабля прилетел прямо в стену, выбив несколько кирпи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ду по нам начали обс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0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обстрела прошло тридцать минут. Силы неизвестного флота плыли все ближе, но естественно военная база вооружена более серьезно. Чуть более полутысячи дозорных, некоторые из которых являются рыбо-людьми, и собственно множество пушек, созданы чтобы защитить эту базы от нападений. Более ста кораблей неизвестных практически подплыли к базе, и им казалось вообще не меша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чем дольше я буду отдыхать, тем дальше откладывается поражение флота, поэтому я протер усталые глаза, и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помочь Гарпу? – Гурен сидя за столом главнокомандующего с улыбкой посмотрел на меня. Не став никак отвечать, я подошел к окну, и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 махнув Гурену рукой, я выпрыгнул из окна, и сразу использовал геппо, чтобы взобраться на самый верх базы. Дождь сразу загородил мне зрение, и мне пришлось покрыть все свое тело тьмой, чтобы защититься. Встав на мокрую крышу, я посмотрел на множество кораблей в округе. Куда бы я не посмотрел, везде корабли, и признаться честно, это создает невероят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собирать тьму не только в руках, но и во всем теле. Две минуты я смотрел, как велась перестрелка между базой, и вражеским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достаточно. – Я развел руки в разные стороны, чтобы перевести в них всю накопленную тьму, и через секунду все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столба сорвались с моих рук, которые начали уничтожать вражеские корабли на раз. Чтобы зацепить больше кораблей, я начал вращать руками. Постепенно тьма начала исчерпываться, пока в конце концов столб тьмы не уменьшился до пятидесяти метров, и я уже не мог задеть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руки, и огляделся. Там, где прошлась моя тьма, остались только обломки. Более половины флота я смог уничтожить одной атакой, а остальная половина попросту перестала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я было подумал, что сейчас флот отступит, как накатил ужасный ветер, что мне даже пришлось пробить крышу ногами, чтобы не улететь. – Это не нормально. – Я слегка приподнял голову, и посмотрел на человека, который появился на самом крае крыши. Зеленый балахон, татуировка на лице, и собственно суро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Неожиданно, но флот скорее оказался силой армии революционеров. А человек передо мной, никак сам Монки Д. Драгон, глава этой самой армии. Драгон серьезно смотрел мне в лицо, точнее пытался посмотреть, ведь все мое тело покрыто тьмой, и со стороны я похож на силуэт состоящий из темного дыма. Я сразу применил способность своей тьмы, к поглощению любых атак, и почувствовал, как ветер больше не влияе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ожиданно оказалось, что неизвестный флот, это силы революционеров. Неужели так много людей неожиданно получило информацию, что тут занимался своими технологиями Вега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шу еще раз, кто ты такой. – Драгон поднял свои руки, и вокруг них закрутился сильный ветер, а позади меня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что сейчас на базе находится Монки Д. Гарп? – Только я произнес эти слова, как глаза Драгона расширились, а ветер вокруг его рук утих. Я же достал Дэн Дэн муши, набрал номер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Это ведь твоя атака разнесла половину флота? Ты хорошо помог нам. – Брови Драгона нахмурились, когда он услышал голос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лагодари. Кстати ты знал, что это фло… - Не успел я договорить, как с неба ударила молния. Однако перед тем, как молния, нацеленная на улитку, смогла поразить цель, я опустил кисть вниз, тем самым спрятав улитку, и молния попала мне прямо в руку, и была поглощена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людей погибло, и операция практически провалена… - Прошептал Драгон, лицо которого стало совсем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выяснил, что это за флот? – Я наклонил голову, и не отводил своего взгляда от Д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т. Твоя помощь больше не пригодиться, можешь отдохнуть, дальше мы справимся сами. – Гарп положил трубку, и я убрал дэн дэн муши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дти. Я тебя отпускаю. – Я поднял свою голову, и посмотрел на небо. Если он решит сразиться со мной, то очень высокий шанс, что он победит, и тогда я не смогу предсказать, как он поступит с тем, кто уничтожил половину 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каешь? Ты уничтожил половину моего флота, я не могу этого простить. Там были не просто незнакомые мне люди, там были мои друзья. – Вокруг Драгона начал разгонять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я вина, что вы напали на защищенную базу, и не говори, что ты не осознавал риски. – Я демонстративно поднял руки, и начал вращать и одновременно скапливать вокруг них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нец, когда ни будь я отплачу тебе. Я запомнил твое имя, Гару. – Драгон оторвался от крыши, и полетел в сторону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зультат будет тем же. – Сказал я в спину улетающего Драгона, и ветер вокруг меня немного усилился. Я же перестав скапливать тьму в своих руках, просто спрыгнул с крыши, и запрыгнул обратно в кабинет командующего, за столом которого сидел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 А, Гару, это ты. – Гурен немного дернулся, когда увидел фигуру источающую темный дым перед ним, но сразу успокоился, и указал на окно. – Ты в курсе, что это было самое крутое, что я видел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еял тьму, и закрыл за собой окно. – Я выяснил, что это был флот революцион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же… Выступают против мирового правительства, да? Я читал несколько раз о них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и несколько секунд назад я встретился с их лидером. Ему сильно не понравилось, что я уничтожил половину флота, но он решил отступить, и видимо у меня появился еще один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и насколько их лидер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Однако я знаю, что он владеет очень сильный дьявольским плодом, правда не знаю каким именно. Тут либо парамеция погоды, либо логия шторма. Нужно спросить у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каждый из этих фруктов действительно сильны. Возможно ли, что это он устроил этот шторм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но вспомни, что мы попали в этот шторм несколько дней назад. Если бы его сила распространялась на такое расстояние, то… Хотя Аокидзи же может заморозить огромный участок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 может заморозить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дмирал с логией льда. – Я отмахнулся, и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чему в мире так много монстров. Даже из-за того, что ты устроил с флотом, тебя можно счита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даря силе фрукта, а те, кто полагается только на нее, долго не живут. - Я посмотрел в окно, и сосредоточил взгляд на отступающих кораблях. Шторм за окном казалось начал самую малость утихать, но все это могло быть иллюзорным чувством. Прошло двадцать минут, как флот, который потерял большую часть своих кораблей отступил. Дверь в кабинет открылась, и вошел весь промокший до нитки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шло успешно. Нет ни одного погибшего, сейчас дозорные смотрят, остался ли кто-то из выживших на уничтоженных тобой кораблях. Может так мы выясним, чей это был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ей он был. – Я посмотрел в глаза Гарпа. – Флот революционной армии, под командованием Драгона. – Глаза Гарпа расширились, когда он услышал меня. – Я встретился лично с Драгоном, после того, как уничтожил его флот. Он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меня не тронул. Хотя мне кажется, что я завел нов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сразу не сказал, что это Д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буквально у меня пред носом, я не знал, как он поведет себя. Хотя он хотел уничтожить мой дэн дэн муши, когда я хотел сообщить о том, что это его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сообщ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бы преследовал его? – Гарп замолчал, и уставился в пол. – Не бери себе в голову, теперь у меня просто есть недоброжел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рагон что-то вбил себе в голову, его не переубедить. Ты поставил себя под угрозу, я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нужно стать сильнее. – Я развел руками. – В принципе, это и была моя изначальная цель. Расскажи пока о силах Д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Гарп сел на диван в своей мокрой одежде, и мне пришлось немного подвинуться от него. – Драгон владеет продвинутой волей вооружения, что позволяет ему разрушать объект при ударе изнутри. Воля наблюдения тоже на довольно высоком уровне. Сильное физическое тело, и к тому же сильный дьявольский фрукт тип парамеции, который позволяет ему контролировать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меня должна волновать только его воля, и физическая сила. – Я кивнул головой, и посмотрел на мокрого Гарпа. – Может пойдешь переоде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ледующего дня, я выглянул в окно, и увидел, что погода наконец успокоилась. Я спал в своей комнате, и могу сказать, что я хорошо выспался, даже с учетом, что мне приходилось не спать в море, и мне потребовалось всего семь часов, чтобы нормально выспаться.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меня нашел Гарп, и я вместе с ним пошли в местную тюрьму. Только мы прошли через дверь, как освещение сразу стало тусклым, а из множества камер раздавались стоны. Тут были заключены пираты, которые совершали набег на эту базу, и которых не переводили в импел даун. Гарп привел меня к маленькой камере, в середине которой, в кандалах сидел Ласт Буйф с прямой спиной. Только мы встали перед его камерой, как Буйф открыл свои глаза, и посмотрел на нас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ужели это сам Герой дозора Гарп. И чем же я удостоился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азали, что тебя нужно перевести в тюрьму импел даун, поэтому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се думал, когда настанет этот час. Что ж, это будет честью быть в сопровождении такого человек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 не буду сопровождать тебя никуда. Давай, паковать его. – Гарп открыл ключом клетку, и мы подошли к Л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должно означать? И что это за ребенок рядом с тобой? – Я положил свою руку ему на глаза, и заблокировал силы, которые сейчас и так блокировались кайросеки. – Это что, игра такая? – Гарп начал открывать кандалы из кайросеки, и отбрасывать их. – Разве вы не должны вести меня в этих кандалах? Или вы решили освободить меня? – Только Гарп открыл ключом последние кандалы, как Ласт улыбнулся. – Ну и дураки, теперь вы у меня в залож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арп и снял с него кайросеки, доступ к силе своего фрукта он так и не получил. А сам он начал медленно погружаться в тю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сходит? Почему я не могу использовать св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локировал тебе к нему доступ, и свет в следующий раз ты увидишь только в импел дауне. – Ласт полностью погрузился в тьму, и я с небольшой улыбкой встал, и оттряхнул свои руки. – А с виду казался таким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 поистине гордых пиратов, которые могут посмотреть смерти в лицо. – Гарп покачал головой, и мы вышли из тюрьмы. Весь оставшийся день Гарп заставил меня таскаться за собой, чтобы я смотрел, как должна выполняться бумажная работа дозорных. И хоть это и было скучно, но я рад, что Гарп наконец взялся за меня серьезнее. Под самый вечер, Гарп решил не откладывать поездку на завтра, и заставил всех погружаться обратно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я стоял на борту корабля, и смотрел на отдаляющуюся базу. Со стороны хорошо заметно, что по ней вели обстрел, и теперь новому командующему первым делом придется починить ее. Хорошо, что я не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я отправился в каюту Гарпа, поскольку тот просил меня зайти. Я не стуча вошел в открытую дверь, и сел на свободное кресло. – Так что же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я положил зуб Драгон, а это значит, что я не могу сидеть сложа руки. Я знаю, что говорил, что не буду учить тебя на корабле, но это считалось только спаррингов, которые могут повредить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у ты тогда будешь мен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винутому уровню воли воору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винутый уровень? Какой и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от, который позволяет ударить противника не прикасаясь к нему. О том, который позволяет разрушить объект изнутри еще ра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аньше меня не учил? Мы же столько времени провели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спешить собственно и не нужно было. - Беззаботно пожав плечами, Гарп окинул меня пренебрежительным взглядом. - Я хотел, чтобы ты развил тело для этого уровня воли, но придется начать сейчас. Только ты должен запомнить одну вещь, ты недостаточно сильный для этого уровня, и если применишь его, то можешь сильно повредить своему телу. Когда будем высаживаться на острова, то сразу будем проводить спарринг для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 Старик поднял палец. - этот уровень воли уникален еще тем, что позволяет фруктовикам, которые используют силу бесконтактно, заряжать атаку волей. Например мощь пользователей логии возрастет на новый уровень, как только они освоят продвинутую волю вооружения. Это относиться и к фрукту белоуса, который может создавать ударные волны. Я тебе это говорю, потому-что Драгон может нанести удар по тебе даже с силой фрукта, но эта атака должна идти напрямую от его рук, чтобы он мог добавить в атаку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е все еще нужно бояться 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хотя тебе и легче в этом плане. Если у тебя больше нет вопросов, то иди за мной, у нас есть одна недели до того, как мы доплывем до импел дауна. – Гарп хрустнул пальцами, и повел меня в тренировочный зал. Так и начались мои новые тренировки с Гарпом. Целую неделю Гарп показывал на практике, и даже рассказывал теорию о том, как правильно нужно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глядно показал на мене, что будет, если в меня попадет такая атака. Тогда я не смог ее вообще никак заблокировать, да даже сложно понять, когда будет нанесен удар, ведь мой уровень воли наблюдения тут не помогает. Гарп так же мне рассказал, что каждый адмирал должен владеть таким продвинутым уровнем воли вооружения, а для адмирала флота нужен еще более высокий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одну неделю я просто не мог овладеть таким уровнем воли, но я уже могу сказать, что моя воля вооружения стала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после того, как я остановил свою атаку прямо перед железной грушей. Благодаря теории Гарпа, овладение продвинутым уровнем кажется стало намного более простым, чем если бы я пытался действовать наобум, но повторить я пока попросту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мы уже приплыли в импел даун. – Окликнул меня голос Гурена. Он так же со мной пытается овладеть волей, только обычному уровню воли вооружения. Когда он заметил, что я так же тренируюсь вместе с ним, то мне кажется в нем включился какой-то соревновательный дух, и он начал заниматься усерднее, со стороны может даже показаться, что он почти не выходит из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 сделал последний взмах, и убрал волю со своих рук. – Пошли. – Я взял полотенце, и вытерев немного пота со своего лба, я вышел из зала. Вскоре мы добрались до верхней палубы, и мне снова предстал виды импел дауна, вокруг которого кружило довольно много кораблей. Безусловно, эта тюрьма защищена лучше, чем база G9.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шел с мостика, и стоял уже перед открытыми воротами, за которыми стоял Магеллан и общался с Гарпом. Только я подошел к ним, как у Магеллана появилась на лице улыбка, и он положил свою руку мн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неплох. Вести о том, что ты сделал с флотом нападающим на базу G9 распространилась уже по всему мир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б этом в газетах что ли 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вижу ты еще не слышал об этом. – Магеллан достал газету, и сунул ее мне в руки. – Вторая страница, в самом верху. – Я перевернул газету на вторую страницу, и увидел картинку с разрушенными кораблями и штормом. Надпись над картинкой гласила: Неизвестный человек из морского дозора уничтожил половину флота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м и не написано, что это я сделал, так что никто обо мн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еллан пожал плечами. – Ты всегда можешь обратиться к репортеру, и рассказать о себе. – Расскажу о себе, и Тич скорее всего захочет меня убить. Человек, который оставил шрам на лице Шанкса не может быть слабаком, поэтому я пока не горю желанием рассказыв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привлекать к себе внимание. Мне достаточно того, что штаб знает о моих заслугах,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тремишься к повышению. Это похвально, может даже ты станешь самым молодым адмиралом. Пойдемте ко мне в кабинет, отдохнете после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геллан, я слышал от Гарпа, что ты как-то его отравил. – В мою голову сразу начал лететь кулак Гарпа, и я использовал сору, чтобы оказаться прямо рядом с Магел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дэхаххаха. – Магеллан почесал голову. – Я один из немногих людей, которые смогли победить Гарп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ражался нечестно. – Гарп отвел взгляд в сторону, и мы пошли в тюрьму. Я же посмотрел по-новому на Магеллана, когда услышал, что он смог побед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эхахахаха, это была честная проблема, не моя вина, что ты не воспринял мен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тв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ложно сказать. Я сильнее вице-адмиралов, и в чем-то даже похож на адмирала, но все еще не дотягиваю до их силы. Воля плохо поддается мне в изучении. – Магеллан пожал плечам, и мы вошли в его кабинет, где сразу сели на диваны. – Дэхахаха, именно из-за слабого уровня воли, Гарп не воспринял меня всерьез - Стоящая у стены девушка подошла к столик, и налила на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Яды действительно опасное оружие. – Я сделал глоток чая. – Кстати, у меня вопрос. В книге я его не нашёл, но может ли в теории существовать лог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Магеллан почесал подбородок. - Не знаю, хоть я никогда не слышал о логии яда, наверно её все же не существует. Логия это природный тип, и сложно сказать может ли быть Лог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лышал о логии яда. – Гарп покачал головой. – Если такая и есть, то этот фрукт где-то затерян, или его прячут. Думаю тут ситуация похожа на парамецию погоды и Логию шторма. Оба контролируют одну силу, и неизвестно, кто победит если два таких фруктовика столкнуться. Хотя Логии шторма что-то давн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огия тьмы же существует, почему бы не существовать логии яда. – Заговорил Гурен, на которого до этого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прав, странно, что вообще существует логия тьмы. Свет то ещё понятно, но то, как работает силы тьмы я не могу понять. Почему она может притягивать, почему она может отправлять объекты в свое измерение. – Магеллан на это только пожал плечами, и мы продолжили разговаривать и пить чаек. Вскоре Магеллан позвал Домино, и попросил её провести меня в место, куда бы я мог сбагрить бывшего шичибукая. Гурен мог смотреть на мня только с завистью, пока я шёл рядом с этой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я была так поражена, когда узнала от Магеллана, что вы уничтожили половину флота одной атакой. – Заговорила Домино, пока мы шли по коридору. – Даже не вериться, что я иду с будущей легендой рядом. – Домино мило улыбнулась, и мы зашли в лифт. – Мы сейчас спустимся на шестой этаж, где вы можете оставить Ласт Буй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менно на шестом этаже держат шичибука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амых опасных. Некоторых держат и на пятом уровне. – Вскоре лифт открылся, и мне предстала комната, где тюремщики наблюдают за заключёнными из этого уровня. Домино вывела меня из рубки, и мы дошли до самих клеток с заключёнными. Взгляды большинства были обращены в пол, они уже потеряли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те, кто до сих пор сохраняют свой рассудок. В конце концов тут держат самых опасных пиратов со всего света. Именно такие провожали Домино своими голодными и похотливыми глазами. Однако никто так и не издал звук. Домино открыла камеру, в которой сидело три заключенных с ж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смотрели, как мы заходим в камеру, и как Домино берет кандалы в свои руки. Я направил свою руку на пол, и высвободил столб тьмы, из которого появился дезориентированный Ласт Буйв. Домино сразу заковала его в кандалы из кайросеки, и мы вышли из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сходит? – Ласт Буйв огляделся, и увидел себя закованным в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ты заключенный тюрьмы импел даун, и сейчас находишься на шестом этаже. – Произнесла Домино, и взгляда Буйва перенес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ая красивая леди, не желаете опрокинуть бокальчик вина? – Домино молча закрыла клетку этого идиота на ключ, и повела меня обратно. Вскоре мы доехали до самого верха, и я сразу у лифта встретил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тренировочный зал, помнишь, что я тебе говорил? – Гарп повернулся ко мне спиной, и пошел в сторону самого зала. Только мы дошли до зала, как я увидел множество тюремщиков, которые занима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ривел меня на ринг, который состоял весь из цветного кирпича, и был диаметров в целых сто метров. – На этом ринге я впервые сразился с Магелланом. И это не простой кирпич, как может показаться на первый взгляд. – Гарп покрыл свою руку волей вооружения, и нанес удар по рингу. Ударная волна сразу разнеслась по всему залу, и даже откинула несколько людей. Я же посмотрел на ринг, и увидел, что на нем нет не еди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з чего он сделан? – Я присел на корточки, и несколько раз ударил по кирпичу. </w:t>
      </w:r>
    </w:p>
    <w:p>
      <w:pPr>
        <w:pStyle w:val="Normal"/>
        <w:bidi w:val="0"/>
        <w:jc w:val="left"/>
        <w:rPr/>
      </w:pPr>
      <w:r>
        <w:rPr/>
      </w:r>
    </w:p>
    <w:p>
      <w:pPr>
        <w:pStyle w:val="Normal"/>
        <w:bidi w:val="0"/>
        <w:jc w:val="left"/>
        <w:rPr/>
      </w:pPr>
      <w:r>
        <w:rPr>
          <w:rFonts w:eastAsia="Consolas" w:cs="Consolas" w:ascii="Consolas" w:hAnsi="Consolas"/>
          <w:b w:val="false"/>
          <w:sz w:val="28"/>
        </w:rPr>
        <w:t xml:space="preserve">- Из редкого камня. Это одно из немногих мест во всем мире, где ты можешь встретить этот камень. Из него сделан весь шестой этаж этой тюрьмы, и обычными ударами его никогда не сломают. Только если можешь разрушать объекты изнутри. – Гарп оказался рядом со мной, и я сразу блокировал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же так резко? – Мне пришлось сразу покрыть руки волей, и блокировать серию атак Гарпа. Ударные волны разносились по округе, и сбивали всех людей поблизости с ног. Я же поняв, что сейчас лучше выкладываться по полной, покрыл ногу пламенем, и встретил удар Гарпа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сделал один шаг назад, и посмотрел на ровно стоящего Гарпа. – Драгон жесток к своим врагам, так что мы будем драться, пока ты не упадешь без сил. – Гарп сразу оказался рядом со мной, и я со всей силы ударил по его кулаку своей ногой, и конечно это не произвело никакого успеха. Наш бой привлек много внимания, многие тюремщики смотрели на нас, но держались на расстоянии. Даже Магеллан со своим заместителем Ханнябалом пришл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онстры. – Гурен покачал головой, и отошел в сторону, чтобы снова пытаться пробудить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часов. Все это время, я выкладывался на все сто десять процентов, конечно не используя свой фрукт, и прямо сейчас я стоял на отбитых ногах, и с обвисшими руками. Я уже давно не могу двигать ногами с той скорость, чтобы вызвать пламя на ногах. Все лицо в синяках, но я с улыбкой смотрю на Гарпа. Я продержался намного дольше, чем, когда я сражался против него в прошлый раз. И я уже не пропускал от него слишком сильных атак,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мыльнулся, и кивнул головой. Только что, моя воля наблюдения скакнула на новый уровень. Все атаки Гарпа казались более предсказуемыми, чем раньше, даже мир казалось замедлил свой ход. – Ты наступал сильнее чем обычно. – Шепеляво произнес я, из-за того, что Гарп выбил мне пару зубов, и даже язык распух.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хорошо справлялся. – Гарп опустил руки. – На этом все. Мы останемся тут еще на завтрашний день, тогда и попробуешь свой новый уровень воли наблюдения. – Я кивнул головой, и прилег на пол. В тот момент, когда воля наблюдения скакнула на новый уровень, я с легкостью увернулся от атаки Гарпа, которую считал очень подлой. Конечно завтра этот старик придумает что-то еще, из-за чего мой уровень воли наблюдения не будет меня спа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разбитый. Все тело нещадно болело и даже обычный поворот головы, отдавал болью в шею. Ничего не буду говорить, про свое лицо, наполненное синяками. Ощущение, будто меня целой толпой избивали. Я поднялся с кровати, и вышел из своей комнаты. Вчера я заснул прямо в одежде, поэтому я не волновался, что пройдусь по комфортной зоне импел дауна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шись, я зашел в душевую кабинку шаркающими ногами, и включил теплый душ. Некоторые ссадины на теле начали неприятно щипать, но я просто стоял и наслаждался теплой водой. Смыв с себя всю грязь и кровь, я вышел из душа, и одевшись отправился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Е, это же ты тот парень, который устроил вчера шоу? – Пристал ко мне один из тюремщиков, когда я занял место за пустым столом. – Я сначала даже подумал, что герой дозора хочет тебя убить. Жеваххахахах. – Мужик засмеялся, и ударил своей ладонью мне по спине, вызвав тем самым жут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прям по синяку. – Я взял поднос с едой этого мужика, и бросил ему в лицо. – Свалил с моих глаз. – Все люди в столовой посмотре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ебя манерам не учили? – Мужик собрал кусок риса, который прилип к нему и отбросил в сторону. Я же бросил на это идиота последний взгляд, приступил к своей еде. – Не думай, что такой крутой, если твой учитель сам герой дозора. Если ты так всегда ведешь себя с людьми, то друзей у тебя должно быть очень мало. – Мужик плюнул на пол, и повернулся ко мн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усор. – Я покачал головой, и положил кусочек рыбки себе в рот. Разумеется этот мужик услышал, что я сказал, и опять начал на меня наезжать, но смею сказать, что держался этот мужик стойко, и даже ни разу не поднял на меня руку. Именно поэтому я еще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под ворчание этого мужика, я оставил грязный поднос на столе, и просто вышел из столовой, пока я не убил его. Ну неужели он думает, что мне не насрать, если я бросил ему в лицо поднос с едой, а он просто хотел высказать мне свое восхищение. Иногда мне кажется, что минусы бытия дозорным перевешивают плюсы, в конце концов я не могу без последствий убить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рат, как дела? – Послышался голос Гурена, и я почувствовал, как он начал хлопать меня по спине. Ноги немного подогнулись, и я чуть не упал. – Э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сделал несколько вдохов и выдохов. – Не трогай меня! – Я быстро отошел от Гурена, который хотел положить свою руку мне на плечо. – У меня болит все тело после вчерашнего, и ты второй человек за сегодня, кто тронул меня. Первому я бросил поднос с едо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тебе нужно поработать с контроле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ично их контролирую, именно поэтому я не сломал тебе руки. – Я отмахнулся от Гурена, и продолжил идти в злополучный тренировочный зал, где меня должен ждать Гарп, чтобы я продолжил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вошел в зал, и подошел к рингу, как. - О, рад видеть тебя в хорошем состоянии. – Видя приближающуюся руку Гарпа, я быстро сделал несколько шагов назад. Я уже хотел было обрушить на Гарпа поток плохих слов, как увидел рядом с ним Магел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бя чувствую ужасно. – Я поздоровался с Магелланом, и снова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этому и решил усложнить тебе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лаз дернулся, когда я снова посмотрел на Магеллана, и тот улыбнулся. – Неужели теперь кроме простого избиения, меня будут еще и 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оставим на потом, сейчас же ты должен сразиться против сразу двух противников. Бой против двух очень сильных врагов кардинально отличается от боя против одного сильного. Посмотрим, как тебе поможет новый уровень воли наблюдения, Бвахахахах. – Гарп засмеялся и вместе с Магелланом они вошли на ринг. Гурен только с сочувствием посмотрел на меня, и из опыта вчерашнего дня отошел к самой стенке, куда ударные волны не до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азмял плечи и сразу включил волю наблюдения. Мир вокруг казалось замедлился, и я покрыв ноги с руками волей вооружения вошел на ринг. Гарп с Магелланом стояли прямо передо мной, и я конечно же ожидал неожиданной атаки, но тут заговорил Магел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ь и согласился провести битву с тобой, но у меня все еще есть работа. Поэтому я не смогу уделить тебе все время, лишь пару часиков. – Только Магеллан заговорил, как он оказался рядом со мной, и на меня сразу устремился его огром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ударная волна, как только я заблокировал удар Магеллана, и я сделал два шага назад. Не ожидал, что он тоже так сильно превосходит меня физически. Я размял кулаки, и сразу отвел голову в сторону, чтобы пропустить удар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же даже не будет времени на ответную атаку. – Грустно выдохнув, я заблокировал ногой атаку Магеллана, и мне сразу пришлось блокировать удар Гарпа, и я отлетел к самой границе ринга. И хоть для меня эта скорость пока что была терпима, ведь они только смотрят, сколько я могу выдержать атак, со стороны это смотрелось, будто все эти атаки были произведены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стою перед Гарпом с Магелланом, а в следующую секунду отбиваю атаку Магеллана у края ринга. И со временем эти двоя только приспосабливались к командной работе, и понимали, сколько я могу выдержать, поэтому я всегда находился на пике. Ни о какой боли в спине я и подумать не мог, когда меня ударом отправляют на сотню метро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ут говорить, если даже я не чувствовал, что улучшил свою волю наблюдения. Так и прошел весь день. Первые тридцать минут я мог только отбиваться, и приспосабливаться к атакам, а после я и сам начал иногда атаковать. После того, как прошло два часа, Магеллану пришлось покинуть нас. Но как бы я не думал, что после его ухода станет легче… Гарп начал двигаться с совсем страшной скоростью, что спасала меня только собственная техника для передвижения. Каждая его атака мне казалась смертельной, так что я всеми силами не хотел под них по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а» с Гарпом длилась уже пятый час, я после удара свалился на пол, и больше не мог встать. Перед глазами появлялись черные пятна, и казалось, что меня крутит из стороны в сторону, в конце концов я не выдержал, и меня вырв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ы переутомился. – Гарп подошел ко мне, и потрогал мой лоб. – Бвахахаха, это хорошо. Значит ты слишком быстро становишься сильнее, твое тело пытается приспособиться к этой силе. Сегодня я тебя трогать больше не буду. Гурен! Отнеси его в лазарет на корабле. – К нам быстро подбежал взволнованный парень, и се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е будет в порядке. – Гарп похлопал Гурена по плечу, и покинул зал. Гурен же достал откуда-то платок, и вытер м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это было слишком, зачем себя так нагружать? – Гурен перекинул мою руку через свою шею, и под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ради силы, вот мой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лупость. – Гурен покачал головой, и начал нести меня на корабль. Минут за десять он довел меня до лазарета, и положил меня на свободную койку. – Зачем нужна сила, если можно ни с кем не конфлик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ивем не в том мире, чтобы думать о спокойной жизни. Если будет сила, то можешь и не заботиться о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так, будто проблемы сами будут тебя искать. – Гурен сел на соседнюю койку. – Пускай Драгон зол на тебя, но это не значит, что он сейчас же нападет на тебя. Он же революционер, который должен думать о поддержке народа, а не о пац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у лучше знать, о чем думает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думал ты знаешь. – 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героя дозора является лидером революционной армией… Погоди, у Гарпа ещ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уффи сын Д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Короче, не мог бы ты свалить? Я хочу немного поспать. – Гурен только фыркнул, и встав с постели, он вышел из лаз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урен вышел из лазарета, как я закрыл свои глаза, и уснул. На следующий день, я проснулся от сильной качки. Корабль кажется уже находиться в море, и плывет по неизвестному мне направлению. Глаза почти не слипались, а это означало, что я выспался. Хоть и чувствую себя несколько убито… Я встал с кровати, и сразу пошел на верхнюю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ему говорю, «не для тебя моя роза цвела» - Послышался голос медсестер, как только я подошел к двери. Не став обращать внимание на их тупые разговоры, я прошел через дверь, и чуть не споткнулся об швабру какого-то юнги моющего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уда прешь! – Юнга злобно посмотрел мне в лицо, но я просто обвел его убогий костюм взглядом, и с усмешкой пошел дальше. Поднявшись на верхнюю палубу, я сразу словил морской бриз в свое лицо, и настроение немного поднялось. Однако мой взгляд упал на странную картину. Ребенок… Точнее девочка, лет… возможно десяти смеялась над двумя дозорными, которые затеяли драку. Драки конечно тут не редкость, но что черт возьми тут делае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мелкой девке, и положил руку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 Девка сразу развернулась, и увидела меня. – А ты кто еще такой? – Только сейчас я заметил, что у девочки довольно острые зубы, похожие на ак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 тебе тот же вопрос. Кто ты такая, и что ты делаешь на эт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Девочка попыталась скинуть мою руку со своей головы, но после того, как у нее это не получилось, она просто гордо подняла голову, и посмотрела мне в глаза. – Я внучка самого начальника тюрьмы импел даун, отпусти меня, или ты будешь вечно гнить в этой сам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нучка Магеллана? – Я удивленно посмотрел на девочку. Единственное сходство, которые я вижу, это острые зубы. Однако рост был вообще не в сравнении с Магелланом, однако… Черт возьми, какого размера ее грудь? Почему у такой малявки такая больш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Хих-хи, я вижу куда ты смотришь. – Девка прищурилась, и пододвинулась ближе ко мне, тем самым прислонив свои груди ко мне. – Ты насильник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их-хи, я всегда вижу таких, как ты. Если ты принесешь мне сока, то я подумаю над тем, чтобы разрешить тебе смотреть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ты слишком задираешь цены, как насчет того, что я даю тебе подзатыльник, а ты раздеваешься передо мной? – Я сразу ударил ей по голове, и отправился в каюту к Гарпу. Только я открыл дверь в его каюту, как увидел сидящую в кресле девушку в красном костюме, и кто бы мог подумать, 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Гару, так ты проснулся. Знакомься, это Фукуми, дочь Магеллана. – Девушка посмотрела на меня, и улыбнулась. – Магеллан попросил меня перевезти его дочь и внучку на остров Бароями, откуда они приехали, чтобы Фукуми навести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ся Гару, прошу простить нас за неудобства. – Только Фукуми заговорила, как я заметил, что у нее такие же зубы, как и у Магел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ак вот что это была за маленькая извращенка. – Я покачал головой, и сел на диван рядом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хе, прошу простить ее, она непослушный ребенок. – Фукуми смеялась почти также, как и ее дочь. – Я боюсь, что если она продолжит так себя вести, то в будущем у нее будут проблемы, но я ничего не могу с ней поделать, она совсем не слушается меня. – Ну конечно, если она так и продолжит, то в будущем ее с распростертыми объятиями возьмут в… Бордель,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плывем на остров Бароями. И сколько это займет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два дня. – Гарп посмотрел на открывающуюся дверь, и я сразу увидел, как заходит та самая мелкая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и ты тут. Решил спрятаться после того, что сделал со мной? – Фукуми покачала головой, а Гарп стра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вторить даже при посторонних? Я вижу, что ты не из стеснительных. Хих-хи! – Девка села на диван прямо рядом со мной, и с улыбкой посмотрела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так приставала к пирату, то он мог сделать с тобой чего похуже простого уда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ни не сделают, мой дедушка является начальником самой охраняемой тюрьмы в мире, никто и никогда не посмеет ничего со мной вытворить. – Девка схватилась за свою грудь, и сжала ее, с хитрицой смотря на меня. В комнате сразу воцарилась тишина. Фукуми от стыда спрятала лицо за ладонями, а Гарп весело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проблемы. – Я покачал головой, и расслабился на диване. – Не все пираты будут бояться твоего деда, которому нужно довольно много времени, чтобы добраться до тебя. За это время тебя можно не только убить. – Я не моргая смотрел в лицо девки, и та через пару секунд отвела взгляд. – Почему вы кстати не живете в маринфорде с остальными семьями дозорных? – Я перестал смотреть на девку, и посмотрел на Фук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строве Бароями жили все мои предки, я не могу просто так уехать оттуда. – Фукуми выдохнула, и с упреком посмотрела на свою дочь. – Атсу, когда же до тебя дойдет… - Фукуми покачала головой, и отпила из кружки. А я только зацепился за имя это маля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тебя есть ко мне дела? – Я посмотрел на Гарпа, и тот покачал головой. – Ну, тогда я пойду тренироваться. – Я встал с дивана, и помахав Гарпу, отправился в зал, где наверно сейчас находиться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тут скучно. – Только я открыл дверь, как мне пришлось остановиться, чтобы переварить полученную информацию. Атсу же в это время подбежала ко мне, но не стала жаться, а остановилась в метр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оже не весело… - Я вышел из каюты, и отправился в сторону зала. По пути Атсу пыталась доебаться к каждому дозорному, но видя, что я продолжаю идти дальше и не останавливаться, она догоняла меня, и начинала фы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открыл дверь в зал, как Атсу вбежала вперед меня, и начала весело оглядываться. – Ого, тут так много полураздетых мужчин! – Я странно посмотрел на Атсу, но решив, что она сама уйдет, я подошел к железной груше, я начал свою тренировку. – Ничего себе! У тебя руки почернели! И ты такой сильный. – Атсу подбежала ко мне, и стала смотреть, как я пытаюсь создать невидимую атаку. – Черный, длинный и крепкий… - Я остановил руку, и посмотрел на Атсу. – Рука. Черная, длинная и крепкая, хих-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3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лучшее вообще не стоит обращать внимание на Атсу, я сосредоточился только на груше, и продолжил колотить ее. Из-за слабого тела, мне очень сложно продвинуть волю вооружения на новый уровень, но из-за вчерашней тренировки с Гарпом и Магелланом, я чувствую, как моя сила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 стала выше, порывы ветра после каждого взмаха могли бы сдуть камушки с земли, но этого недостаточно. Вот так за избиением груши и прошло три часа. Если Атсу и пыталась до меня достучаться, то я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который не достиг груши, я услышал странный треск, а груша немного покачнулась. Это не от порывов ветра, ведь их недостаточно, чтобы покачнуть металлическую грушу, тогда что? Я подошел поближе к груше, и увидел маленькую вмятину посередине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ужно убедиться… - Я не стал обращать внимание на эту маленькую дырочку, и сделал еще один удар, который не должен достигнуть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ша снова покачнулась, а вмятина посередине груши стала глубже. Уголки моих губ приподнялись, когда я убедился, что вмятину сделал я. Конечно, эта вмятина глубиной менее сантиметра, совсем не соответствует нормальной атаке, но это уже больше, чем сделал бы обычный человек. И как мне кажется, это пока мой потолок. Я занимаюсь этим, чтобы суметь хоть как-то законтрить Драгона, но я не смогу продвинуться дальше, если моя воля вооружения не станет сильнее. И хоть я и смог достичь нового уровня в воле за рекордно короткий срок, мне нужно пока развить свою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еще несколько взмахов для удовольствия, и каждый раз вмятина становилась все глубже и глубже, однако я почувствовал, как тело становиться слабее после каждого удара. Каждый удар тратит значительную часть моей воли, даже если нужно создать такую слабую атаку. Решив, что нужно прекратить, я отошел от груши, и сразу наткнулся на стоящего рядом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толкаешься? – Гурен отступил на шаг, и посмотрел на меня. – О, так ты наконец повернулся, а то я тебя все звал и звал, а ты игнорировал меня. – Гурен снова подошел к своей гру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метил, как ты подошел, я был сосредоточен на другом. – Взгляд Гурена переместился к моей груше, на которой виднелась вмятина. Сам же я огляделся, и не увидел никакой девочки во вс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получилось или что? – Гурен снова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мог. Правда моя воля все еще слаба, чтобы нормально использовать этот уровень, если буду пытаться через силу, то только наврежу себе. К тебе кстати не приставала маленьк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а абсолютно ко всем тут пристала, а потом ушла. Кто это вообщ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чка Магеллана. Мы сейчас везем ее со своей матерью на их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у Магеллана есть такая… Внучка. Но почему она ведет себя, будто продает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 что ей за это ничего не будет, раз ее дед начальник тюрьмы. А может просто хочет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то она привлекает, только каким путем… Кстати, смотри, что у меня недавно начало получаться. – Гурен показал свой обычный кулак, и со всей силы ударил по металлической гр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ше появилась большая вмятина, и Гурен показал целый кулак. – Не знаю, как мой кулак остался целым после такого удара, но мне кажется, что у меня получается пробудить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ты ее уже пробудил. Твой талант хорош не только в вол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в смысле пробудил? Разве кулак не должен стать черный? – Гурен посмотрел на свой кулак, и с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но во время первого этапа не будет покрываться черной броней, кожа просто значительно окрепнет. Дальше идет процесс закалки, просто повторяй, что и делал, однако бои с превосходящим противником будут помогать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уже пробудил? Черт, это так круто. А… А может ты будешь моим спарринг партнером? – Звучит по гейски, не нужно отводить взгляд, когда просишь о таком… Я только выдохну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не все равно нужно восстановить свою волю, чтобы продолжить тренировку. – Гурен улыбнулся, сразу решил нанести удар в лоб. – Нет-нет-нет, это не так работает. – Я заблокировал удар Гурена. – Это я тебя должен избивать, а ты защищаться. Не волнуйся, я не буду использовать волю, чтобы бить тебя. – Я сразу нанес удар, и Гурен скрестил свои руки,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у пришлось сделать шаг назад, и он сразу обхватил свои руки. – Черт, как больно. Что ты творишь, решил сломать мн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нять, сколько силы ты выдержишь, так что потерпи. – Я еще раз нанес по нему удар, однако на этот раз он был значительно слабее. Гурен снова заблокировал мою атаку, однако на этот раз не отъехал назад, а просто стиснул зубы. – Этого должно быть достаточно. Попробуй контратаковать меня, так ты можешь чему-нибуд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контратаковать, когда один такой удар мог бы сломать мне чего-нибудь. – Гурен снова заблокировал мою атаку, однако на этот раз я не стал останавливаться, и продолжил атаковать, и смотреть, как Гурен пытается ответить. Из-за натиска, Гурен начал отступать, однако через несколько ударов, он наконец встретил мой кулак своим, и появилась слабеньк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продолжай и дальше блокировать мои удары кулаками. – С каждым ударом я начал по не многу ускоряться, чтобы понять, насколько быстро Гурен может блокировать мои удары. Благодаря своей воле наблюдения, он мог успешно встречать мои удары первую минуту, однако после, его тело уже не поспевало за мной, поэтому я остановился на той скорости, за которой он может еле уследить. Такими темпами прошло всего десять минут, как Гурен с гримасой боли отступил, и присел на пол с тяжел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мышцы не выдержив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коро пройдет. Ты продержался неплохо, обычному человеку я бы сразу сломал кости в руке. Ты пока не можешь продолжать, поэтому вставай, и дерис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псих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Ты не можешь использовать руки, но ноги то у тебя в порядке. Зачем прекращать тренировку, пока можеш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 ты маньяк. – Однако Гурен поднялся с пола и поморщившись, он встал в удобную стойку, чтобы сразу нанести удар ногой с разворота. Раз Гурен использует ноги, то и я наверн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нял ногу, и заблокировал ею атаку Гурена. В следующий момент, уже я нанес слабенький удар, и Гурен свалился на пол, когда попробовал его заблокировать. – Да ты совсем не умеешь использов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же всегда руками дрался. – Гурен поднялся с пола, и снова встал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равильно стоишь, тебе не нужно использовать ранкяку сейчас, так что, поверни правую ступню правее, а левую левее. Не нужно так сильно сгибать колени, выпрямись немного. Хорошо, помнишь, как нужно быстро наносить удары ногами, когда используешь ранкяку? Попытайся повторить, я знаю, что в этой позе не удобно, но в обычном бою тебе придется научиться атаковать из любой позиции, даже кверху ногами. – Гурен последовал моему совету, и встав в обычную стойку, он нанес удар. На протяжении тридцати минут Гурен пытался хоть как-то достать меня своей ногой, но у него это вообще никак не получалось, и в конце концов он просто свалился на землю, от боли в ногах. – Поздравляю, теперь у тебя болит все тело, прямо как у меня, после тренировок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на мне то это вытворять? Я же ничего плохого тебе не сделал. – Гурен начал что-то бурчать, но я перестал его слушать, и развернувшись к нему спиной, пошел на выход из зала. – С-стой, ты не можешь оставить меня лежать тут. Я же не могу сдвинуться, да помоги 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т, ты должен сам дойти до своей каюты. – Я развернулся, и посмотрел на Гурена, все лицо которого было в поту. – Ты мог выдержать длительные нагрузки на свое тело, а обычный спарринг вывел тебя из строя менее чем за час. Хочешь стать сильнее, тогда подними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тать сильнее, но не хочу изводить себя так же, как и ты… Черт, я припомню тебе это. – Гурен начал пытаться подняться с пола, а я все же окончательно развернулся, и вышел из зала. Хм… Наверно нужно сказать Гарпу, что я смог овладеть новой способностью с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каюты Гарпа, мой взгляд зацепился за мелкую, которая сидела чуть поодаль от двери Гарпа с грустным лицом. Она держала какой-то листок в своих руках, и просто сидя на полу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вытянул руку, и использовал способность к притяжению, что вырвать листок из рук Атсу, и посмотреть на что она смотрит. Только листок долетел до меня, как я понял, что это обычная фотография, на котором изображена Атсу, Фукуми и еще какой-то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творишь? – Атсу быстро подбежала ко мне, и вырвала фотографию из моих рук. – Не трогай мои вещи, тебе ясно? – Атсу нахмурилась, и убрала фотографию в карман. – Или я расскажу своему деду, что ты воруешь мои вещи, и тогда он тебя пос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делать твоему деду нефиг. – Я махнул рукой, и вошел в каюту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пошел, я с тобой не договорила. – В каюту вместе со мной забежала Атсу, и начала что-то ворчать. Мать Атсу Фукуми сразу посмотрела на нас, и немного улыбнулась. Не обращая внимание на обвинения в смертных грехах, я встал в двух метрах от Гарпа, и покрыв руки волей, сразу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арпа опрокинулась, и он своим телом чуть не перевалил через диван, тот даже покачнулся. – Сопляк, ты чего творишь! – Гарп потер свой лоб, и злобно уставился на меня, готовя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злодей. Не заметил, как я тебя атаковал? – Я опустил руки, и убрал волю вооружения. Пальцы на руках немного тряслись, от того, что я снова потратил значительную часть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под тишка, как крыса. – Встав, Гарп хотел было ударить меня кулаком, как резко остановился на полу шаге. - Ва…Бвахахахха. – Гарп, однако все же осознал, что случилось, и сел обратн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происходит? – Атсу странно посмотрела на Гарпа, который изначально был злым, а после засмеялся,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теория помогла мне, однако я еще слишком слаб, чтобы применять эту способность несколько раз без последствий. Однако, меня все же удивило, как быстро, я смог овладеть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 ты молодец. – Гарп вытер слезы с лица, и успокоился. – Однако меня удивляет кое-что другое… Твое тело будто подсознательно уменьшило силу этой способности, чтобы не повредить себе. Я никогда не видел такого слабого проявления этой силы, не знаю с чем это связанно, но...Думаю можно сказать, что тебе повезло. Чем сильнее будет твоя воля, тем сильнее будет эта способность, обычно она при пробуждении находиться на уровне, когда тратит практически всю волю пользователя, и уже потом нужно учиться контролировать уровень траты… Я вижу, что у тебя трясётся рука. Примени эту способность еще один раз. – Гарп выставил ру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осто выдохнул, и покрыв руку волей, снова нанес дистанционный удар. Кожа на руке Гарпа немного вмялась, но вскоре вернулась в норму. – Черт, да ты монстр, я могу этим ударом прогнуть сталь, а твоя кожа лишь немного в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репче стали, Бвахаха. Твои руки сейчас трясутся сильнее, запомни это ощущение, и каждый день на корабле доводи себя до такого состояния, это должно быть очень просто, так твоя воля будет крепнуть, и это не должно сильно повредить твоему телу. А пока иди отдохни и восстанови свою волю. – Гарп отмахнулся от меня, и снова заговорил с Фук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это вы делали? – Спросила меня Атсу. – С виду было похоже, что ты бил воздух, как дебил, хих-х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Я выдохнул, и развернувшись, пошел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я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4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каюты Гарпа и отправился в свою каюту. Однако меня преследовала Атсу, которая не отставала даже, когда я ей сказал, что иду в свою каюту. У маленькой девочки, явно проблемы с пониманием, возможно, что у нее психологическая травма, и она не хочет оставаться одн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в свою каюту, и войдя закрыл ее за собой. И только было я хотел сесть на кровать, как дверь за мной открылась, и в каюту вошла Атсу. – А у тебя тут есть что-то веселое? У меня, например, много игрушек дома, с которыми я люблю проводить время, хих-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й черт мн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такой же ребенок. Хоть и старше меня… А сколько тебе кст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абсолютно не интересуют игрушки, я больше люблю людей избивать. – Я бросил плащ на спинку стула, и упав на кровать, я посмотрел на дрожащие руки. – Мне скоро должно быть четырнадцать,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У, понятно, а мне скоро одиннадцать. – Атсу запрыгнула на мою кровать, и лег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Свали. – Я пихнул ее ногой, а сам немного п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идел… Ту фотографию, да? – Атсу села, и посмотрела на меня грустными глазами. Ну вот опять, неужели все думают, что мне можно выплакаться? Я не такой человек. – Знаешь, ты один из немногих людей, которые не пристают ко мне… Поэтому я расскажу тебе одн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сил. Атсу, если хочешь, чтобы я оказал тебе поддержку, то этого не будет, я не сентиментальный человек. Поэтому не ищи во мне друга, или кого-то еще. – Атсу хотела было что-то сказать, но замолчала с открытым ртом, и опустил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полежу здесь. – Атсу переползла поближе к моей подушке, и положила на нее свою голову. – Тут хватит места и на тебя. – Атсу посмотрела на меня, и отодвинувшись похлопала по кровати рядом с собой. Черт, если бы кто-то посмотрел на нас со стороны, то можно было бы подумать, что я какой-то педофил. Я слез с кровати, и направил свою руку на ногу Атсу. – Ч-что происходит? – Атсу оторвалась от кровати, и полетела в мою сторону. Я сразу схватил ногу Атсу, и заставил ее висеть кверху ногами, однако в следующую секунду юбка Атсу упала, явив мне зрелище с медвеж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наконец дошел до тебя… - Дверь в каюту неожиданно открылась, и на пороге стоял уставший Гурен, который замолчал на полуслове, и смотрел на то, как я держу кверх ногами маленькую девочку, к тому же у нее еще и юбка зад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 что это за ситуация, будто ее писал какой-то идиот! – Я бросил Атсу на пол, и закрыв дверь лег на свою кровать. Я посмотрел на Атсу, которая терла свой лоб от боли, а после посмотрела на меня с красны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вращенец, я расскажу все деду. – Атсу встала на дрожащих ногах, и исподлобья посмотрела на меня. – Дурак. – Атсу открыла дверь, и оттолкнула Гурена, который все еще стоял за ней с т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ой бред. – Я бросил в лоб Гурена камушек, и тот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Гару, что это было? Ты только что продинамил маленькую девочку? Это она же внучка Магеллана, да? Не боишься, что он с тобой что ни будь сдела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тебя есть силы для шуток, то сбросься с корабля, и плыви за ним до самог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никому не скажу. Я это… Пойду. – Гурен закрыл дверь, и я наконец остался один. Как же бесит эта малявка, если ей хочется приебаться ко мне, то у нее это не получится. Я лег на спину, и закрыл глаза, чтобы немного расслабиться. – Черт, надо бы дверь на ключ закрыть… - Решив, что вставать я не хочу вообще, я расслабился,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долго еще спать будешь? – Проснулся я от того, что мне в лицо бросили камень. Вскочив с кровати, я увидел стоящего у двери Гурена. – Скоро ужин, а ты еще в кровати. Эй, да у тебя вся постель мокрая, вот это ты пропотел. – Гурен подошел поближе, и увидел, что моя постель мокрая, а я сам чувствовал слаб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еперь переодеваться нужно. Еще и вся подушка мокрая. – Я протер глаза, 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олел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восстановление воли сказывается на теле температурой. Когда Гарп тренировал меня на острове, я после каждого дня был такой потный. – Я сжал кулак, и почувствовал, что могу использовать волю на полную силу, а значит она восстановилась. – Угх… Надо попросить сменить мне постельное белье… Ты уже уж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т, хотел тебя позвать. – Я вместе с Гуреном вышли из комнаты, и пошел на верхнюю палубу, где и решил устро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проверить эту технику на мне? – Взгляд Гурена переместился на грушу, на которой были вмятины. – Ну… Это не должно быть больно, давай. – Гурен покрыл руки чрезвычайно слабой волей вооружения, и скре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чтобы ты не использовал свою волю вооружения во время теста. Хочу узнать, как эта техника будет воздействовать, хотя бы на тебя, а то с Гарпом совсем не понятно, этот монстр даже не поморщи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больно я чувствую… -Гурен убрал волю со своих рук, и посмотрел на меня. Я же приготовил руку, и сразу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лепок, и Гурена оттеснило назад на один метр. На его руках красовался маленький красный след, а сам он с болезненным лицом потирал место удара. – Будто твой обычный удар сконцентрировался в одном месте. – Гурен помахал рукой. – Вроде нормально… А какая вообще должна быть сила у эт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думаю слона завалить с одного удара она должна с легкостью. – Я повернулся к металлической груше, и еще несколько раз ударил по ней, пока пальцы на руках не начали трястись. – Хм… оставлю пока в себе сил, и займусь твоей тренировкой, когда высадимся на остров. – Я посмотрел в окно, где на горизонте виднелась маленькая точка. – Еще час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оказался пистолет, и я направил его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я говорю не серьезно про твою тренировку? Попробуй пока увернуться от пули. – С моей второй руки слетел темный дым, который окружил все в радиусе пяти метров, чтобы нас никто не видел, а я сам выстрелил в руку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ы больной ублюдок! – Гурен смог уклониться, однако сразу встал в стойку, и ударил ногой, создав лезвие ветра длинной в один метр. Улыбнувшись, я покрыл пули в пистолете волей вооружения, и выстрелил в лезвие ветра, сразу разру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рен уворачивался от пуль при помощи воли наблюдения, он периодично отправлял в меня лезвия ветра, поэтому поняв, что он легко может справляться с один пистолетом, я взял в руку второй, и сразу взмахнул ногой, создав трехметровое лезвие сжат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целый час. Чтобы не повредить корабль своими ранкяку, мне пришлось делать его совсем слабым, длиной всего в пол метра, такой рассеивался после пяти метров полета. Гурен же, как только я убрал тьму с дикими глазами смотрел на меня, и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окойся ты, зато ты понял, что не можешь увернуться, если тебя загонят в ловушку. – На ноге Гурена красовалось красная царапина, от попадания в него слабого лезвия ветра. Я погрузил пистолеты обратно в свое измерение, и с улыбкой пошел на верхнюю палубу. За целый час в зал от шума заходил даже Гарп, посмотреть, что же происходит, но когда видел, то как я пытаюсь всеми силами застрелить Гурена, он сразу успокоился, и вернулся к себе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зато в следующий раз не попадешься. – Мы вдвоем поднялись наверх, и увидели остров. Большая и красивая арка возле причала, все дома сделаны в довольно красивом стиле, и большинство жителей в этом городе одеты в х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я и дома. – Произнесла Атсу, которая спускалась с корабля по мостику идя рядом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хе, нет ничего лучше дома. Хочешь я приготовлю краба? – Фукуми погладила голову Атсу, и они ступили на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быть одна. – Атсу скинулся руку своей матери с головы, и пошла куда-то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на меня так смотреть. – Мой взгляд зацепился за Гурена, который все еще хмуро смотрел на меня. – Ради тебя старался же. – Я посмотрел на Гарпа, который поднялся на палубу, и который шел в нашу сторону. – Так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Фукуми сказала, что недавно в их городе появилась банда, которая вымогает деньги у местных торговцев, за «защиту». Из-за того, что тут нет отделения дозора, то и бандитам некому заняться,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оставляешь все на нас? Единственный раз, когда я видел, чтобы ты работал, это было, когда тебе пришлось защищать базу G9, и тем более мне пришлось заст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часть тренировки, вот. – Гарп почесал затылок, и быстро спустился по мостику к Фук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стати, я что-то в последнее время про тебя забыл. – Я вытянул ладонь, и покрыв ее тьмой, из нее начал медленно появляться тушканчик. После переведя свой взгляд на Гурена, я просил. – Пойдешь со мной или пойдешь запивать свою обиду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ал этого зверя, чтобы он вырезал тех бандитов? Прости, но я не хочу смотреть на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можем постоять около их базы и подождать пока он всех вырежет. – Я погладил Вольфа по голове, и тот с писком прыгнул мне на плечо. – Хотя я сам не горю желанием снова искать информацию о том, где они прячутся. Эй вы. – Я развернулся, и обвел дозорных на корабле своим взглядом. – Ваша миссия на сегодня, это выяснить, где находиться местное логово бандитов и зачистить его. – Я взял тушканчика в руки, и бросил его в ближайшего дозорного. – Некоторые из вас не видели, что это за зверек, но он съел дьявольский фрукт, и он поможет вам в зачистке. Эй, Вольф ты можешь спокойно жрать бандитов, но дозорных не смей и лапкой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хнул рукой, и спустился с мостика, оставив ошарашенного дозорного со зверем в руках. – Отдаешь своего питомца в незнакомые руки? – Спросил Гурен, который спустился со мной. Я же посмотрел на спину Гарпа, который не успел уйти далеко, и указав на него пальцем, выстрелил маленький сгустк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умаешь они обидят 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 Сгусток тьмы ударил Гарпа в спину, и заставил его споткнуться. Гарп же встал, и злобно посмотрел на меня. Я указал пальцем в сторону дозорных, которые собирались на корабле во все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инул это задание на тех, кто и должны его выполнять. Не боись за них, с ними В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им и стоит бояться… - Прошептал Гурен, а я поравнялся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не нечего делать, т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дельник… - Прошептал Гарп, и повернувшись спиной, продолжил идти. – Фукуми мне сказала, что вчера должен был начаться ежегодный аукцион цапля, который длиться три дня. Можешь пока сходить на него, вечером мы продолжим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не хочет нас видеть, может у него планы на Фукуми? Хм… Как думаешь, может сходим? – Я посмотрел на Гурена, не обращая внимания на замолчавшего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Уже в которой раз слышу про аукционы, а я на них так ни разу и не был, 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место, где люди выставляют товар, а потом за него торгуются другие люди. Чаще всего товар является чем-то полезным, так что я хочу посетить его. – Гурен кивнул головой, и вместо того чтобы искать логово бандитов, мы пошли искать аукц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5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на первый же рынок, нам предстала картина, где на каждом углу была реклама Аукциона с картинкой цапли. Решив спросить у местных жителей, нам с Гуреном ответили, что Аукцион должен возобновиться через пять минут. В центре города есть большое двухэтажное строение, в котором и должен проводиться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хочешь ничего выставить? – Спросил меня Гурен, как только мы подходили к переполненному людьми улице. Без понятия, что всем этим людям тут нужно, ведь аукцион уже должен быть открытым, может тут на улице тоже что-то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У меня неплохое количество денег после грабежа пиратский кораблей. Мне кстати нужны еще костюмы. Как только приеду в маринфорд, то заберу свою зарплату за все время, и закажу пару более качественных 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уреном пробрались через большую толпу людей, и вскоре оказались перед аукционом, перед дверьми которого было большое свободное место, и только двое охранника со шрамами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устому участку, головы двух охранников сразу повернулись в нашу сторону, и они, молча нас пропустили. – А я то уже думал, что опять будет какой-то идиотизм. – Я покачал головой, и осмотрел приемный зал. Девушка на ресепшене, несколько дверей, золотые обои, несколько диванов у стенок, ну и шум, который доноситься из одной двери, где и должен проводи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ы пришли, чтобы выставить лот на аукцион или что-то купить? - Из-за того, что во всей приемной небыло ни одного человека, девушка решила спросить нас через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посмотреть выставлено ли тут что-то интересное. – Мы с Гуреном подошли к стойке за которой сиде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могу предложить вам посмотреть список лотов, которые будут на аукционе. – Девушка достала какую-то книжку, и открыла где-то посередине. – Сегодня второй день, и некоторые лоты уже проданы, поэтому советую вам смотреть с этой страницы. – Девушка передала Гурену книжку, и мне пришлось отбирать ее у Гурена, чтобы посмотреть 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ечи выкованные каким-то мастером, уникальная рыба, пойманная где-то в Вест-Блю. – Я пролистывал страницы книжки, и смотрел на каждый выставленный лот. Продавались всевозможные корабли, мебели, уникальные пьесы, даже услуги каких-то крутых наемников. Однако ничего интересного для меня тут не было. Если бы я плавал без Гарпа, то мог бы прикупить какой-нибудь корабль с мебелью, но ничего из этого мне сейчас не нужно. Я отдал книжку Гурену, а сам посмотрел на девушку. – Думаю, что ничего из этого меня не привлекает, но нам все равно нечего делать, так что мы могли бы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это только криво улыбнулась. – В книжке указаны не все лоты, несколько особых будут представлены под конец этого дня, и под конец завтрашнего. – Девушка перевела взгляд на Гурена, и стала ждать, пока он не д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тут есть пистолеты, которыми пользовался Донкихот Дофламинго. – Гурен показал мне книжку с изображением двух позолоченных пис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кой они нам? Даже если это действительно его пистолеты, то с таким же успехом я могу продать ядро Гарпа по цене в шесть раз дороже чем эти пистолетики. – Гурен на это только с кривой улыбкой почесал затылок, и продолжил читать. – Хм… Тут действительно нет того, что нам могло бы приглянуться. Красавица, а не могла бы ты показать нам каталог уникальных товаров? – Гурен облокотился о стойку, и пододвинул книжку, которую он только что читал ближе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хихи, этот каталог доступен только вип гостям, но я могу сделать исключение. – Девушка пододвинулась к Гурену, и поцеловала его в губы. Гурен от такого действия сразу ошалел и завис с тупым лицом. – Держи. – Девушка передала Гурену черную книжку, одновременно облизывая свои губы. Даже я немного завис, смотря на то, что произошло. Может она бо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книжку, вместо зависшего Гурена, и открыл на единственной закладке которая находилась рядом с серединой. Сама книжечка была совсем уж маленькой, скорее уж буклетик. Мне сразу предстала какая-та непонятная херня. Прочитав описание, я понял, что это уникальная головоломка, которую придумал какой-то правитель триста лет назад, и который спрятал внутри стих, который написал для своей боль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это может привлечь внимание, к тому же это романтично, дамы будут в экстазе. Следующим лотом были… Наручники из кайросеки. Не написано какой чистоты, но думаю, что будь они хоть самыми худшими, они бы продались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и просмотрел маленький буклетик, останавливаясь на каждом товаре подольше. Разные мечи класса Мэйто, даже дерево-сокровище адам, однако то, что меня привлекло больше всего, это неизвестный дьявольский фрукт. В принципе, это я и искал изначально на аукционе, правда не было больших надежд, что тут будет дьявольский фрукт. К описанию фрукта была прикреплена только фотография, на которой изображен зеленый фрукт в виде ананаса, с двух сторон которого были два маленьких цветочка сделанных из за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е малейшего понятия, что это за фрукт, я отдал буклетик отошедшему Гурену, который с улыбкой смотрел на девушку. Я мог бы попробовать выиграть фрукт на аукционе, но этот фрукт будет представлен только завтра вечером, поэтому я не знаю, как сложится ситуация. Так же мне бы хотелось провести кое-какой эксперимент, но думаю это нужно сделать не в городе, полны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оторвался от созерцания прекрасной леди, и просмотрев буклетик, он вернул его девушке, и пододвинувшись к ней, поцеловал ее в лоб. – Благодарю эту прекрасную леди за такой прекрасный шанс. – Девушка на это только улыбнулась, и дала нам два ном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а в зале, если вы конечно все еще собираетесь туда идти. – Я только кивнул головой, и мы прошли в одну из дверей, где нам сразу предстала большая сцена, вокруг нее было множество сидений, на которых сидели собственно люди. Пройдя на наши места, я посмотрел на Гурена сидящего слев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бы прям там потрахаться, чего стеснятся то? – Гурен посмотрел на меня с красными щеками, но с поднятым подборо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прямо сейчас пойду и отведу ее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ты не первый кого она так целует, а потом заманивает в отель, где и убивает своих жертв. Ты знаешь, что я слышал о том, что в этом городе обитает маньяк, потрошитель убивающий мужчин. И убивает он именно таких молодых парн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ерестань ты гнать. – Глаза Гурена немного расширились, и он с нервной улыбкой отвернулся от меня, и стал смотреть, как какой-то старик представляет какое-то лекарство от простаты. Так и прошел целый день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оисходило тут интересное, так это что какой-то мужик попытался украсть клочок бумаги, на котором предположительно указано, где зарыто сокровище. Мужика скрутили сразу, как только он запрыгнул на сцену, больше мы 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од вечер закончился, и я уставший от сидения на одном месте, подождал, пока толпа не выйдет из здания, чтобы не толпиться вместе со всеми, и мы вместе с Гуреном спокойно вышли. Гурен только на выходе нервно поглядывал на девушку, которая разговаривала с каким-то парнем, а я с улыбкой 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вышли из здания, как снова наткнулись на большую толпу людей, через которую нам пришлось пробираться. Моей целью сейчас было найти менее шумное место, чтобы позвонить Гарпу, и спросить где мы може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через толпу людей, мы оказались у жилых домов, но все же пришлось пройтись еще немного, чтобы перестать слышать шум людей. Идя по дороге, мы с Гуреном оглядывали дворы домов, в некоторых из которых играл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руру* Тур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услышал звонок, и я достал дэн дэн муши из кармана, и сразу ответил на звонок. – Лейтенант, мы нашли логово бандитов, они скрывались в канализации, однако… Мы хотели действовать по отработанному плану во время штурма, но ваш зверек ворвался быстрее, чем мы успели заметить. Там сейчас какие-то страшные звуки, что вы прикаж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айдите туда минут через пятнадцать, если кто-то останется в живых, просто убейте их. Можете еще обыскать их базу в поиске сокровищ, короче сами справитесь. – Я положил трубку, и убрал улит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победит, один тушканчик или сборище бандитов? – Гурен хихикнул, и вскоре мы вышли обратно к пирсу. – Это другая дорога что ли? От пирса мы вроде шли через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Пожав плечами, я снова достал улитку, и набрал номер Гарпа. Только звонок был принят, как я открыл рот. – Мы вышли из аукциона и сейчас стоим у пирса,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уже пора. Я сейчас дома у Фукуми, давай встретимся… За городом, у восточ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ару там? – Из улитки послышался голос Атсу. – Я пойду с вами, дома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конечно, может ты тоже присоединишься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не говори ерунды, она все еще ребенок, тренировки ей только повредят. – Послышался сердитый голос Фук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если ты мне не разрешишь, тогда я снова убегу на всю ночь! – Послышался обиженный голос Атсу, и Гарп положил трубку. Переглянувшись с Гуреном, мы определили, где находиться восток, и пошли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город красивый. – Произнес Гурен, когда мы подходили к воротам. Мы сейчас наверно где-то в богатом районе, или что-то в это роде, иначе я никак не могу объяснять, почему именно в этом месте такие красивые дома, да даже дорога украшена. Однако видимо даже в этом месте есть особые личности. Уже несколько минут за нами следует один человек от которого воняет рыбой на всю улицу. Уже я было хотел повернуться и прогнать его, как он сам пода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Гоните сюда деньги сосунки, или я порежу вас на ломтики, жигажигажига. – Послышался голос позади, а через секунду отвратный смех. Мы с Гуреном повернулись, и увидели старика с ножом в руке. Старик медленно шел в нашу строну и медленно покачивал ножом, а его безумные глаза таращ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безумец делает в таком районе? Разве местные стражники не могут избавить это место хотя бы от такого мусора? – Я покачал головой, и вытянув руку, с нее сорвался столб тьмы, который закрыл старика. – И что только делает стража? – Тьма рассеялась, и стало видно только куски мяса, разбросанные по всей улице. Гурен положил руку на глаза, чтобы не видеть этой картины, и вроде как даже чуть не блеванул. Похлопав его по плечу, я повел его дальше к воротам. – Не переживай, просто представ сколько людей он ранее убил? Уже легче? Ну и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ы дошли до восточных ворот, у которых стояло по меньшей мере четверо стражников. Пройдя через врата, я огляделся, но Гарпа так и не было видно, поэтому я решил, что нужно встать подальше, и буравить взглядом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это странно со стороны выглядит. – Похлопал меня по плечу Гурен, когда я на протяжении пяти минут смотрю на одного стражника, тот так же хмуро смотрел на меня. Еще минут через пять, когда стражник сменил позу на угрожающую, появился Гарп, который прошел через ворота, и направ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мы ждали теб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росто какой-то псих расчленил старика прямо на улице, мне пришлось звать дозорных, чтобы они разобрались. Пойдемте, тут недалеко есть каньон. – Гарп похлопал меня по голове, и пошел по протоптанной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и куда стража смотрит. – Гурен посмотрел на меня и подмиг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ыдохнув, я догнал Гарпа, и мы пошли вместе. – Кстати, а где Атсу? – Гарп только пожал плечами и продолжил молча идти. Минут через двадцать земля сменилась на камень, и вскоре нам предстал большой каньон. – И как будет проходить эта тренировка? Неужели вместо боя, ты просто скинешь меня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 Гарп фыркнул. – Мы будем сражаться в каньоне используя геппо. – Гарп спрыгнул с обрыва, и оттолкнувшись от воздуха, развернулся в мою сторону. – Битвы в воздухе намного сложнее, чем на земле, а тут еще есть опасность того, что ты упадешь вниз прямо на эти острые камни. – Я посмотрел вниз, и увидел, что внизу каньона находятся чертовы кам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ебе, а я наверно пойду камни побью. – Гурен положил мне руку на плечо, и только хотел убежать, как я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ты возьмешь в руки тот камень. – Я указал пальцем на трехметровый камень. – И будешь при помощи геппо таскать его с одной стороны каньона на другой. – Отпустив руку Гурена, я подошел к краю утеса, и покрыв руки волей, использовал сору, чтобы сразу появиться перед Гарпом, и нанести по нему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6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улетело в одну из стен, из-за удара Гарпа я не мог даже вздохнуть, поэтому пришлось скрестить руки, чтобы защититься, и перевести дыхание. Однако Гарп, как настоящий ублюдок решил не давать мне такого шанса, и сразу появился передо мной, чтобы продолжить вбивать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ешь ты нахуй. – Я заблокировал удар Гарпа, и сразу огненной ногой откинул его на один метр. Вдохнув, я ударил по воздуху, и сразу применил сору, чтобы оказаться позади Гарпа. Маленький толчок заставил голову Гарпа опрокинуться назад, а я в это время зарядил ему коленом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я только что провел первую успешную комбинацию на этом монстре, мне пришлось сразу уходить в сторону от удара Гарпа. Серия атак быстро полетела в меня, не оставляя и шанса на уворот, а каждый удар откидывал меня на несколько метров назад. Сражаться в воздухе действительн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снова вбил меня в скалу, и мне пришлось оторвать кусок камня, и покрыть его волей, чтобы снова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прячешься от меня? – По камню пришелся дикий удар, который расколол его пополам, а меня вбило дальше в стену. Во рту появился стальной вкус, понятно, что мне повредило органы этим ударом. – Вылезай. – Рука Гарпа схватила меня за одежду, и выбросила. Свободный полет длился недолго, я снова влетел в стену, только в противоположную, и из рта непроизвольно вырвался сгусток крови. – Что-то ты недолго продержался, всег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появился Гарп, и достав меня из ямы, положил на ровную поверхность. Я собрал во рту кровавую слюну, и сплюнул ее под ноги Гарпа. – Ты слишком сильно начал давить, я думал, ч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ударил меня, значит нужно усиливать напор. – Гарп сел рядом со мной и посмотрел на Гурена, который до сих пор прыгал через каньон с большим камн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даже перевести дыхание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сражаюсь с тобой по-настоящему, как будет проходить реальные бои, различие только в том, что я сдерживаюсь, остальные бы могли сразу убить тебя с одного удара. - Я достал бурдюк с водой, и сделал несколько глотков, почувствовав вместе с водой привкус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сражаемся по-настоящему, то почему мне нельзя использовать остальные техники рокусики, кроме геппо и сору? Мог бы я использовать тэккай, я бы так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ы просто сильнее бил, и исход бы не изменился. Твое тело приспосабливается к таким ударам, и в следующий раз тебе будет легче их перенести. А теперь вставай, ты достаточно отдохнул. – Мне пришлось заблокировать кулак Гарпа ногами, и поскрежета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на моей руке напухли, и я появившись перед лицом Гарпа, нанес удар со всей силы. По камню под нами пошли трещины, и Гарп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ты становишься сильнее. – Сказал Гарп, и мне пришлось встретить его кулак своим, и снова я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осреди каньона продолжался еще три часа, пока я больше не смог использовать геппо, и не начал падать вниз. Однако, как только Гарп хотел мне помочь, я проломил пальцами дыру в каменной стене, и остановился сам. Не обращая внимание на довольное лицо Гарпа, я использовал только свои руки, чтобы подниматься наверх. Однако подъем, который мне приходилось выполнять прямо сейчас, был в несколько раз сложнее, чем, когда я поднимал за собой огромный стальной шар, ведь я перенес тяжелейшую битву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брался до самого верха, и только лег на спину, я смог почувствовать наслаждение. За всю битву с Гарпом, я смог нанести ему несколько неплохих ударов, и после каждого удара он становился серьезнее. Последний мой удар, из-за которого он ответил ударом, который чуть не отправил меня на каменные шампуры, мне понравился больше всего. Сразу два бесконтактных ударов волей, и под конец удар прямо в нос старика, из-за чего тот на секунду дезориентировался, и мне удалось провести серию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поплатился за жадность, но как мне кажется, это того стоило. – Очень неплохо, твоя настойчивость правда стала и твоим врагом, однако ход был хороший. Раньше я сомневался, но теперь я уверен, что ты с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иться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ы отправляемся не на охоту… Пираты Кайдо вместе с одним из его генералов, пытаются отжать один остров у мирового правительства, и Сэнгоку попросил меня разобраться с этим. Раз я уверен, что ты справишься, то я приму задание. Гурен, можешь отдохнуть. – Гурен, который снова переправился с одного конца каньона на другой улыбнулся, и выбросив камушек в каньон, он упал на землю, и кажется вырубился. – Парень совсем заг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н видит, как меня гоняешь ты, и не может сидеть на месте. – Я закрыл глаза и сознание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время я проснулся. За окном море, и светит солнце, я лежу в больничной койке с перевязанным торсом. На голове вроде тоже повязка. Чувствую только слабую боль в мышцах, да и все. Я медленно встал с кровати, и поплелся на выход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ять! – Послышался резкий голос, когда я хотел выйти из палаты. – Тебе прописан постельный режим, встать тебе разрешается только через четыре дня. – Я повернул голову, и увидел одну из медсестёр. Она держала в руках какую-то бумагу, и с серьёзными глазами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себя чувствую, поэтому и ухожу. – Я открыл дверь, однако моё ухо было схвачено, и меня оттянули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внутренности повреждены, ложись обратно на койку, и перестань рассказывать сказки. – Медсестра отпустила моё ухо, и указала на койку. Поняв, что просто так она от меня не отстаёт, я просто фыркнул, и применив технику быстрого передвижения, я быстро пробежал в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брался до каюты Гарпа, и без стука вошёл в неё. – Опять я застаю вас двоих в одной каюте, может в тот раз я все правильно подумал? – В каюте была Хина с Гарпом, которые сидели друг напротив друга и о чем-то разговаривали. – Ты все время пряталась в этой Каюте или я так долго был без сознания? – Я сел на кресло рядом с Хиной, и взяв бокал Хины с вином, выпил его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брым утром. Ты пролежал в коме два дня, и за это время я подобрал Хину, чтобы она тоже поучаствовал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А меня ты изначально не хотел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 не будет сражаться с бедствием. – Гарп закинул себе в рот крекер, а Хина в это время в изумление смотрела на меня, впрочем, как и я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сразился с бедствием? Ты с ума сошел, да любой из них сможет перемолоть мен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икогда еще не сражался на полную силу. Я имею ввиду, применяя все, что у тебя есть, от обычных атак, до рокусики с фруктом. Я знаю, что ты не сможешь его победить, однако задержать очень даже в твоих силах. Не зря я так гонял тебя, я просто хочу посмотреть, как ты выложишься в полную силу. И к тому же, я помогу тебе, если будет уж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остиг того уровня, когда уже можешь сдерживать бедствие? Тебе же только тринадца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хоть семнадцать, невозможно достичь такой силы в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 ты бурчишь то? Я же сам в шоке от того, что могу сдержать бедствие, тем более это просто слова Гарпа, это может быть и ложь. Навряд ли я сдержу бедствие физической силой, скорее только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я тебе никогда не врал. – Я заблокировал кулак Гарпа, и заметил только его обиженный взгляд. – Совсем никакого уважения. – Гарп начал что-то бурчать, поедая кре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ила моего фрукта уникальна, и я могу использовать это, как козырь, во время битвы. Удастся мне победить или нет, я без понятия, но думаю, что только благодарю фрукту, я могу сдержать на время кого угодно. – Гарп только пожал плечами, и не стал никак комментировать. – Кстати, когда мы доберемся до нуж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Ты проспал большую часть пути. – Сказала Хина, и откинулась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стати продвигается твоя воля вооружения? Гурен уже смог овладеть первой стадией. – Только Хина это услышала, как скрипнула зубами и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т мудак протрепал мне все мозги об этом. Я еще не могу покрыть руки волей, но мне безусловно осталось еще немного. – В глазах Хины зажегся огонек, и она на эмоциях выбежала из каюты, наверно побежа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 Гарп отложил пачку крекеров, и пододвинулся ко мне с серьезным видом. – Ты мне должен… Триста пятьдесят миллионов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 Это еще за что, я же у тебя ничего не за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сказал, что ему нужны деньги для аукциона, когда мы еще были на острове, и он занял их у меня, сказав, что я тебе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И на кой черт ему понадобилос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очем знать, он просто сказал, что это что-то важное, и ты обязательно вернешь мне деньги. – Важное… Может быть это… Я быстро положил руку на стол, и покрыв его тьмой, из нее начали появляться мешки, с изображением бел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ждом пятьдесят миллионов, можешь пересчитать, а мне нужно найт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он там же, куда побежала и Хина. – Пробурчал Гарп, когда увидел семь больших мешков на своем столе. – Мог хотя бы на пол все положить, где теперь мои крекеры? – Не слушая бурчания Гарпа, я вышел из каюты, и вскоре добежал до зала, где сейчас должны тренироваться Хина и Гурен. Войдя в зал, я быстро нашел глазами Гурена, который о чем-то разговаривал с Хиной, и быстро оказался окол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Гурен отпрыгнул от меня, и выставил руки в защите. Хина же сразу, как только я появился нанесла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уда ты бьешь, мы же только что виделись. – Я остановил ногу Хины, и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Гару, какого хера ты так неожиданно появляешься передо мной? И вообще почему ты тут, ты же должен леж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рать на постель. Ты лучше скажи, ты занял деньги у Гарпа ради того, о чем я думаю? – Гурен перевел дыхание, и с улыбкой подо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ты был в отключке, я вспомнил, что ты кое-что хотел приобрести на аукционе, и занял денег у Гарпа. Мою цену всегда перебивал какой-то пацанчик, но в конце концов я его достал. Я оставил его в сундуке у себя в комнате, так что потом я от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 чем идет речь? Что ты приобрел на аукционе? – Хина с интересом посмотрела на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стный дьявольский фрукт. – Гурен с улыбкой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кой вам неизвестный фрукт? Решил что ли фруктовиком стать? Так лучше найти какой-нибудь, свойства которого вы знаете. – Гурен на это только с хитрой улыбк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 распоряжении теперь уже три дьявольских фрукта. Я хочу, как ни будь позже отдать эти фрукты довере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же неплохо, но черт возьми, откуда у тебя столько дьявольских фруктов? Они тебе на каждом шагу встречаются? – Я мог только кивнуть головой, ведь рассказывать Хине, о секрете я пока не собир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7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забыл спросить… А что за бедствие там будет то? – Я обратился к Хине, которая уже начала тренироваться на груше. Гурен же не стал останавливаться колотить грушу, но все же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инг. – Хина ударила по груше, и повернулась ко мне. – Ты же знаешь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просматривал файлы по подчиненным Ёнко, только по самим Ёнко или шичибукаям. – Хина остановилась,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сихопат, который обожает мучить людей. Достаточно сильный, чтобы уничтожить такой же корабль, как и у нас всего за удар. К тому же он съел фрукт древнего зоана, позволяющий ему превращаться в птеранодона. Как я читала, в этой форме он невероятно быстрый и сильный. Про волю наблюдения и вооружения не могу много сказать, но знай, если будешь с ним сражаться, то ты должен обратить внимания на эти качества, ведь он бедствие, а не обычный пират, с которыми ты раньш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а бедствие же что-то вроде адмиралов у Ёнко? На кой черт тебе вообще с ним сражаться? Тебя же недавно чуть Гарп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проверить, насколько я стал сильным через бой с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себе он боится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жусь с бедствием в полную силу. Если же я буду биться с Гарпом, и он будет сражаться на полную, то меня ничего не спасет, так что лучше какой-то псих, чем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а психи. – Что-то пробурчал Гурен, и с хмурым лицом продолжил бить грушу. Я же, поняв, что дальше разговора не будет, подошел к свободной груше, и покрыв руки волей нанес бесконтактный удар. Вмятина на груше становилась все глубже, пока в конце концов сама груша металлическая груша не начала рваться. Что меня удивило больше всего, так это то, что вмятина была больше, чем когда я в первые опробовал эту способность. Раньше она была меньше сантиметра, а теперь где-то два с половиной, к тому же, я смог нанести целых десять ударов, перед тем, как мои пальцы начали трястись, а это значит, что еще где-то два-три удара мне можно сделать. Вот только раньше я мог ударить пять раз, и у меня начинало тряст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ты это делаешь? – Послышался голос позади, когда я сделал последние два удара, и половина груши почти упала на пол. Я развернулся, и увидел заинтересованную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учился новому уровню в воле вооружения. Теперь может атаковать не прикасаясь к противнику, он так даже несколько раз Гарпа застал врасплох. Кстати, Гару, как ты думаешь, если Гарп применит это на тебе, ты останешься живым? – Гурен с ехидной улыбкой взгля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очно, я же слышала об этой способности в академии. Но разве воля вооружения не должна находиться на очень высоком уровне? Ты вроде не так силен… - Хина с сомнением смотрела на меня и на грушу, которая вот-вот свалить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моя воля еще не так сильная, но… Это кое с чем связанно, я не хочу это объяснять, так что прими это, как данность. – Смотря на дрожащие руки, в моей голове родилась хорошая идея. Убрав руки за спину, я оказался перед Гуреном, и пинком отправил его в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урена снесло Хину с ног, и они пролетели метра три, перед тем, как свалиться на пол. Гурен нахмурившись потер место удара,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реши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чего в меня влетел? – Хина столкнула с себя Гурена, и потерла голову. – Что на тебя н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ня нашло? Это Гару меня ударом отправил прямо в тебя, разинь глаза, не видишь, как он смотрит на нас? – Гурен поднялся с Земли, и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воришь, Гару? Совсем из ум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устроил неожиданный спарринг, два против одного. Раз мы едем на «войну» с пиратами Кайдо, то я просто обязан вас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ить? Я уже понял, что ты чертов маньяк, которому нравиться из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серьезно хочет устроить бой? Тогда ты пожалеешь, что кинул в меня этого мудака. – Хина навела на меня свои руки, и через секунду с них слетели металлические прутья. Особенность их в том, что если ты не владеешь волей, то и заблокировать ты их никак не сможешь, они попросту пройдут через твое тело, и схват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раз они хотят, чтобы я бил их жестко, то я покрыл ноги волей вооружения, и деформировал пруть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Хина, теперь нужно молиться, что он уберет волю со своих ног. – Гурен использовал сору, чтобы появиться рядом со мной, и нанести по мне удар, однако ему пришлось блокировать мой. Нога влетела прямо в скрещенные руки Гурена, и тот со скрипом отлетел. Нужно чуть мягче, я почти сломал 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Хины же смотрелись для меня слишком убого. Совсем забыл, что Гурена я тренировал дольше, и хоть Хина окончила академию, Гурен сражается немного лучше, хоть и физически самую малость слабее, чем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 же ошибка, что и у Гурена, смени свою позу ног. – Объяснив Хине, то же, что и Гурену, мы продолжили… Одностороннее избиение, это только так назвать можно. Они вообще не умеют работать слаженно, каждый наносит удар, после того, как предыдущий уже отлетит. Я не знаю общую силу пиратов Ёнко, но я бы сказал, что Хина с Гуреном скорее всего выйдут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отдать должное, они отдавали все свои силы, чтобы попытается хотя бы задеть меня, проблема только в командной работе. Посражавшись целых четыре часа, оба они выглядели очень побито, наверно я так же выгляжу, когда меня тренирует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вольно слабы, и должны это понимать. На «войне» могут быть враги, с которыми вам придётся сражаться вдвоем, однако проблема в том, что вы не умеете сражаться вдвоем. Обычная казалась бы координация своих действий с напарником, сделала бы из вас более опасных соперников. – Я присел на корточки перед двумя валяющимися телами. – У нас еще два дня. Два дня которые, вы будете проводить тут, и будете пытаться действовать слаженно. Знаю, как вы себя сейчас чувствуете, но я бы действительно вам посоветовал хотя бы обговорит, как вы будете действов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овно, и выпрямив спину, я оглядел остальных дозорных в зале. Очень возможно, что многие из них умрут, но как я и говорил, я не знаю расклад сил вражеской стороны. Кстати, а где м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еще не в отключке? – Я пнул валяющееся тело Гурена, и услышал его стоны. – Где Вольф? Я надеюсь он не осталс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а собака… Без понятия. Вроде ее забирали на корабль. – Оставив убитого Гурена лежать на полу, я вышел из зала, и отправился искать тушканчика, спрашивая у каждого встр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 Маленький зверек говоришь… Он вроде в столовой где-то бегает, герой Гарп запрещает его вылавливать и выбрасывать, так что он сейчас где-то жрет наш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мне пришлось отправиться в столовую, и через волю наблюдения найти его. Он находился рядом с холодильником, и что-то хавал, пока я не подошел к нему. Вольф сразу оторвался от кусочка мяса,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вкусно? – Вольф кивнул мордой, и проглотил кусочек мяса. – И много ты уже сожрал? – Вольф бросил быстрый взгляд на холодильник, и откусив еще кусочек от мяса кивнул. – Тогда ты видимо уже наелся, незачем тебе прохлаждаться тут, пойдем. – Я взял тушканчика в руки, тот конечно же вцепился зубами в небольшой кусок мяса, который он все жевал, и прижал уши. – Надо бы тебя тоже заставить научиться командной работе вместе с Хиной и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ф что-то пискнул, и вырвавшись из моей хватки, запрыгнул мне н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ешь завтра, и прошу, веди себя нормально. – Вернувшись в свою каюту, я как и всегда оставил Вольфа на столе, а сам решил немного отдохнуть и восстановить волю. – И прекрати черт возьми чав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сле того, как немного поговорил с Гарпом, отправился в зал, вместе с Вольфом. Однако ни Хины ни Гурена, тут не было, поэтому решив, что лучше пока начать без них, я заставил Вольфа превратиться в волка, и нападать на меня. Конечно, раз через некоторое время будет совместная тренировка, то я не пытался извести Вольфа, хотя, как мне кажется, тот на полном серьезе пытался меня за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ерез часа два, пришли одновременно Хина с Гуреном. Когда они увидели, как я дерусь с волком, больше всего охуевания было на лице Хины, которая вроде как никогда не видела, на что способен В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поздали. – Повернувшись к этим двоим, я одной рукой контратаковал Во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сказал, когда мы должны прийти, поэтому и не торопились. – Гурен нервно почесал затылок, и нервно приблизился к 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херня? Меня одну это удивляет? То что на Гару нападает двухметровый волк. Ты его из зоопарка что ли украл? – Вольф сразу зарычал, и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бы извинилось. – Прошептал Гурен на ухо Хине, и та непонятл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ьф мой питомец, не важно откуда он у меня, важно то, что сегодня и завтра он будет тренироваться вместе с вами. Я возлагаю большие надежды… На то, что Вольф будет вести себя серьезно. Вы так же должны понять, что хоть сила фрукта и дала ему большую силу, но сильнее он становиться… Практически не будет, в отличии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фруктовик? И как выглядит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него довольно милая внешность, думаю он мог бы стать твоим парнем. – Хина странно посмотрела на Гурена, и после задумчиво на Вольфа. – Серьезно, я бы действительно хотел посмотреть, как вы двое встречаетесь, Вольф отличный…Парень. – Гурен положил руку на свой рот, чтобы не засмеяться, и просто покрыл руки волей, чтобы напасть на меня. Хина только с сомнением пострела на Вольфа, и тоже кинула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бычно мне самому приходиться начинать драку, а тут они сами проявили инициативу. Можно даже увидеть, как они пытаются сражаться вдвоем, получается конечно через жопу, но это их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казалось было более-менее, пока не присоединился Вольф. Командная работа сразу была нарушена, поэтому пришлось останавливаться, и начинать разбирать кто и как мешает, и как нужно и можно улучши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имерно два часа, начало получаться хоть что-то похожее на командную работу. Вольф правда иногда мешал, и бросался напрямую, тем самым убивая работу в команде, но я специально не насидал на них, чтобы они освоились. Так и закончился этот день, под конец, даже Вольф начал подстраиваться под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ел точно так же, все, что мы делали, это отрабатывали командную работу. Единственное различие, это то, что я атаковал каждый час более жестче и быстрее, пока под конец дня они могли только отбива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ий, дикий монстр… - Хина сидела, облокотившись об стену, и пыталась отдышаться. – Ты просто не оставлял нам троим и шанса, если мы встретимся с противником той же силы, что и ты, то сразу можем копат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ф высунул язык, и превратившись в тушканчика, запрыгнул мне на плечо, и попытался улечься на нем. Гурен же единственный, кто сразу по завершению боя пошел к себе в комнату, обосновав это тем, что если сядет, то уже не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и не лезьте на сильных врагов, займитесь кем-то попроще. Вы можете побеждать противников с наградой более ста миллионов, этого достаточно, чтобы быть элитным соперником, на поле битвы таких будет немного. Командная работа все еще плохая, и ваша цель на завтрашней битве улучшить ее и потом по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ямо как учитель… А где волк? – Хина подняла голову, и оглядевшись нигде не могла найти огромного волка. – Он уже превратился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т волк на самом деле человек? – Хина странно посмотрела на меня, и я указал на тушканчика. Глаза Хины расширились, и через секунду она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мудак, я урою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8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Выглядит, как обыч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воему на нем должен вулкан появиться или что? – Мы все собрались на корабле, и смотрели на приближающийся остров, на котором и должна произойти битва. Несколько кораблей видно плавающих вокруг самого острова, и несколько стоящих у прис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правительство добывало на этом острове редкие металлы. Ёнко действительно бесстрашные, раз решаются просто так забрать что-то у мирового правительства. – Хина покачала головой, и с поднятой головой смотрела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них есть сила, чтобы быть бесстрашными. В конце концов Кайдо не сам лично захватил этот остров, а прислал Бедствие. В дозоре не так много людей которые могут победить даже одного Кинга… Стоит ли мне разобраться с кораблями? – Я посмотрел на Гарпа, и тот просто стоял неизм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делай что хочешь. – Гарп зевнул, и устало посмотрел на корабли. – Я просто возьму командование над дозорными. – Я только покачал головой, и стал заряжать тьм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с заметили. – Гурен посмотрел на парочку кораблей, которые развернулись и плывут в нашу сторону. Размерами чуть меньше нашего, но три корабля по идее должны потопить наш, конечно если его никто не будет ег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стати, я в газете читала, что на базе G9 кто-то при помощи черного дыма уничтожил половину флота. – Хина повернулась ко мне, и сузила глаза. – Не отвечай, я знаю ответ. – Хина указала на приближающиеся корабли. – Может уничтож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им и собирался заняться. Смотри, они уже начали стрелять. – Рядом с кораблем упало ядро, и вызвало брызги. – Интересно, после сегодняшнего обо мне опять в газетах напишут? – Я выставил руки, и с них огромным столбом сорвалась тьма, которая полностью поглотила эти тр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Как думаешь, какой псевдоним тебе дадут? – Гарп посмотрел на полностью разрушенные корабли, и на трупы, плавающие среди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властелин? – Предположил Гурен и я странно на него посмотрел. – Не нравиться? Ну тогда… Тем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афосно для него. К тому же это имя уже занято. – Хина ухмыльнулась, и посмотрела на то, как корабли, которые свободно плавали вокруг острова начали плыть в нашу сторону. С нескольких кораблей даже слетели довольно сильные слэшы. Гарп поднял с палубы несколько ядер, и начал кидать их прямо в слэшы, тем самым разбивая их, и ядро продолжало лететь дальше, и попадать в корабле. Д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о? Но кем, кто еще достоин такого крутого имени? – Гурен посмотрел на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ая рука короля пиратов, Темный Король Рэйли. – Сказал я, и спокойно смотрел, как корабли в далеке начали тонуть от ядер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тогда ладно. – Гурен почесал голову, и пожал плечами. – Мне больше ничего в голову не 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ужасная фантазия. – Хина покачала головой, а Гарп только улыбнулся. Прошло пол часа, как все корабли, что были отправлены на нас были потоплены, и больше ничего на нас не высылали. Удивительно, ведь как по мне, Кингу легче справиться с нами в море, но видимо решил собрать силы на острове, или просто недооценив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лучилось, так это пиратские корабли, которые уплыли из порта, как только мы начали приближаться, естественно корабли были полностью уничтожены, и обломки унесло куда-то в море. В конечном итоге, мы пришвартовались в полностью пустом порту, в котором виднелись только разрушенные прилавки. Пираты Кайдо тут хорошо побуянили, сам город тоже кажется разрушенным, и в нем нет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х убили? – Хина сжала кулаки, и холодными глазами оглядела пус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корее сделали из жителей рабов, и согнали их всех в шахты, добывать местную руду. Местное отделение дозора было уничтожено, скорее всего и их тоже отправили на рудники. – Сказал Гарп, посмотрел на собравшихся на корабле дозорных. – Высаживайтесь на остров, и вставайте в строй. – Командным тоном приказал Гарп. – Каждый капитан возьмет по сто человек в командование, вперед. – Гарп посмотрел на нас. – Раз ты тренировал этих… троих, то пускай они будут под твоим командованием. Пока дозорные будут осматривать город в поисках пиратов, мы отправимся на рудники, Кинг скорее вс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и сняв с плеча Вольфа, я бросил его Гурену, у которого дернулся глаз, когда она поймал тушканчика. – Почему мне то? Разве он сам не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он не кусается… - Отведя взгляд, я сразу спрыгнул с корабля, и развернув волю наблюдения, радиус которой стал уже триста пятьдесят метров, я просканировал город. Действительно пусто, только уничтоженные дома, и улицы. Может быть дальше в городе есть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абля сошли Хина с Гуреном, и встали позади меня. Гарп же просто, как и я спрыгнул с корабля, и приземл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йшая команда в мире собралась в месте. – Гурен хихикнул, и огляде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ая сила которой это я, а вы оставшийся один процент. – Гарп вытащил из кармана крекеры, и посмотрел вперед. – Пошли, рудник должен быть на западе. Идя вслед за Гарпом, мы могли повнимательнее разглядеть, что случилось с этим городом. Довольно много крови на улицах, однако ни одного тела нет. Дозорные заходили почти в каждый дом, чтобы осмотреться, но так ничего и не найдя, шли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мрачно. – Взгляд Хины всегда был холодным, пока она осматривала эти улицы, наполненные пятнами крови. Вскоре мы дошли до местного рынка. Колодец посередине, и множество лавочек возле него. Однако не это привлекло внимание, а вывешенные тела женщин и стариков, было даже несколько детей,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били бесполезных или больных людей, и отправили на рудники тех, кто может работать. – Гарп хмуро огляделся, и без лишних слов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мы их снимем, и похороним нормально? – Предложила Хина, которая осталась стоять на месте. – Гарп только повернул голову, и посмотрел прямо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цель убить ублюдков, которые это сделали. Трупами могут заняться и жители, после того, как мы их спасем. – Хина только грустно уставилась на землю, и пошла за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жестоко. Неужели в них нет ни капли сочувствия. – Прошептал Гурен идущий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аты грабят и насилуют деревни и города, что ты хочешь от самых мерзких из них? Подумай о том, действительно ли ты хочешь остаться пацифистом или убить тех,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так же, как и Хина опустил голову, и продолжил идти рядом со мной. Чем дальше мы отходили от того рынка, тем меньше было тел, но больше крови было вокруг. Такое ощущение, что прямо тут их и вырезали. Гарп только сжал кулаки, выражение его лица не изменилось, оно как было жестким, таким 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дцать минут, моя воля наблюдения заметила первое существо. Несколько пиратов стояли рядом друг с другом, и что-то обсуждали. Приманка, или просто их не стали предупреждать, что на остров высадились дозорные уничтожившие вс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подошли к ним поближе, и повернули за угол, как увидели этих самых троих пиратов. Никого другого тут больше нет, рудники должны быть дальше, скорее всего они просто решили погулять по городу. Первым, кто начал действовать, была Хина, которая взмахнула ногой, и создав лезвие ветра, разрезала троих пиратов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с не стал останавливаться и смотреть на трупы, мы сразу прошли мимо них, 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подумал, что это действительно пираты, которые оторвались от группы, и переживать о них вообще не стоит, как я услышал пиканье. Это не был звук, издаваемый живым существом… Это бомба, но как она актив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ложил руки на землю, и распространяющаяся тьма создала купол вокруг нас. Несколько секунд ничего не происходило, и Гарп даже открыл рот, чтобы что-то сказать, как снаружи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 Гуре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 пиканье бомбы. Наверно эти пираты действительно были приманкой, только я не знаю, кто активировал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гла активироваться после смерти пиратов. – Хина тоже посмотрела на меня. – В академии мы изучали строение таких бомб, обычно их как раз и используют для приманок. Только их установка довольная сложная и соответственно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метил, чтобы тут были камеры, возможно на этом острове есть хороший медик из пиратов Кайдо. – Сказал Гарп, и я убрал купол тьмы. Нам сразу предстали развалины домов. Где-то три дома были со взрывчаткой, и взрыв соответственно был мощным. – Такой взрыв мог уничтожить целый отряд. И избежать его можно было только, если пираты остали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путь, но уже через развалины местных домов. Взрыв уничтожил довольно большую площадь, и если бы не мой купол из тьмы, кто-то бы из нас точ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Только мы прошли через маленький лесок, как Гарп указал на небольшую постройку, заполненную пиратами. Деревянная крепость или что-то в этом роде скрывала за собой сам рудник, а вот вокруг самой крепости, был целый лагерь. Множество палаток и повозки, доверху заполненные каким-то металлом. В лагере были не только пираты, но и жители, из которых сделали рабов. –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смотрел на огромный камень, летящий в нашу сторону. Что занятно, так это то, что камень бросил двухметровый мужик, в черном бдсм костюме. Если быть точнее, то это и есть Кинг. Видимо он уже знал, что мы идем в его сторону, поэтому всегда держал волю наблюдения развер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Гарп не будет мне помогать в битве с Кингом, я покрыл руки волей, и посмотрел на Хину с Гуреном. – Ваша задача избавиться от пиратов, и спасти как можно больше жителей. Посмотрите так же наличие бомб, которые пираты могут использовать в крайнем случае. – Когда камень подлетел уже достаточно близко, я использовал сору, чтобы появиться прямо позади камня, и воткнуть в него свои пальцы. Мышцы на моей руке вздулись, и я остановил камень прямо в полете. Использовав трюк, которому меня научил Гурен, я предсказал при помощи воли наблюдения, какой стороной камень должен удариться в Кинга, и покрыл ту область волей вооружения, чтобы сразу отправить его обратно в Кинга. – Возвра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летящий на высокой скорости врезался в Кинга, и в воздух поднялось облако пыли. Я уже знал, что попал в Кинга, однако я ни капли не навредил ему. Он смог остановить этот камень одной рукой, и просто откинув его в сторону,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усор. – Кинг скривил лицо, и на огромной скорости выпрыгнул из облака пыли прямо на меня. Уже зная, что лучше не сражаться в воздухе, особенно с таким противником, я использовал сору, чтобы оказаться на земле. Вычисляя траекторию, куда должен попасть Кинг, я несколько раз взмахнул ногой, и создал несколько лезвий ветра, которые полетели в 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 легкостью разрушил лезвия, однако его прыжок остановился, и он приземлился на землю в сотне метрах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смело, такое ничтожество, как ты сметь сражаться со мной? Я буду с огромной радостью смотреть, как свет в твоих глазах будет тухнуть. – Холодно проговорил Кинг, как его руки превратились в кры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39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рной маской Кинга, нельзя было увидеть его лицо, но видно было его безумные глаза. Глаза настоящего маньяка. Кинг взмахнул крыльями, и начал очень быстро лететь в мою сторону. Зная, что в этой ситуации стоит больше всего полагаться на свой фрукт, я начал раскручивать тьму в руках, и когда Кинг был в пяти метрах, я использовал сору, чтобы отступить на десяток метров, и с моих рук слетел столб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естность перед моими глазами стала объята тьмой, пока через несколько секунд она не развеялась, и я увидел Кинга, который скрестил крылья перед собой, покрыв их волей вооружения. Кинг поднял на меня свой холодный взгляд, и расставил крыль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еня удивило, это то что я вообще никак не повредил Кингу этим ударом. Я мог смять металлическую куклу этим ударом, а ему хоть бы хны. У меня не так много приемов сильнее этого, но все же кое-что я могу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г же не стоял на месте. Взмахнув крыльями, он поднялся в воздух и начал с дикой скоростью крутится вокруг себя, пока вокруг него собирался ветер. Казалось со стороны очень странные движения, но я начал догадываться, что он пытается сделать. Торнадо. Хочет зацепить не только меня, но и группу с которой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свои тренировки с фруктами, и даже листочек, на котором я записывал комбинации, которые мог бы использовать в бою, я начал питать ноги тьмой, одновременно с этим питая и вращая тьму в свою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чтобы не дать Кингу завершить трюк, я вытягиваю свою руку, и применяю способность к притя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Кинг издал странный звук, и его тело вместо того, чтобы продолжать вращаться, остановилось, и полетело в мою сторону. Однако мой трюк еще не был готов, нужно было как минимум подождать минуту, чтобы накопить тьму. Только Кинг был примерно в пяти метрах от меня, я согнул свое тело. – Высвобождение! – С моей спины сорвался столб тьмы, летящий в Кинга, однако вместе с этим, я выбросил из тьмы множество обломков, которые я поглотил, чтобы нанести дополнительный ущерб К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 через десять, тьма наконец рассеялась, и мне предстало поле битвы со множеством обломков. Прямо сейчас Кинга завалило какими-то досками, но могу с уверенностью сказать, что это его не с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ничтожество что-то умеет. И этот черный дым кажется мне знакомым… Это же ты тот, кто уничтожил половину вражеского флота? Ты поднялся на моих глазах с уровня грязи под ногтями до таракана, можешь гордиться этим. – Неожиданно раздался голос справа от меня, всего в десяти метрах, вот только… Слишком быстро, почему он сразу не продемонстрировал такую скорость? Это техника мгновенного перемещени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ая честь. В глазах Кинга я так высоко поднялся, может в будущем я даже смогу вылизывать вам тапки… Черт, самому противно так тянуть время. Как насчет того, чтобы ты упал прямо сейчас передо мной на колени, и я не буду продолжать тебя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мерный таракан, ты забываешься. Почувствовал силу, после всего лишь одно атаки? Я сдержу с тебя кожу живьем, чтобы заставить тебя почувствовать отчаяние. Сразу после этого, я возьмусь за милую девушку, с которой ты пришел, пущу ее по кругу прямо на твоих глазах. – Кинг расправил крылья, и покрыл их волей вооружения. Казалось бы, обычные концы крыльев, стали настоящими смертель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было весело, но я никогда не сражался с мечниками. Если точнее, то с мечниками, владеющими волей вооружения. Можно ли считать крылья Кинга, как мечи или нет, но попадать под них не стои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тоять на месте и сказать еще что-то, Кинг рванул на меня с дикой скоростью. Зная, что ни заблокировать, ни увернуться я попросту не могу, мне оставалось только поджидать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г был буквально в метре от меня, я развернул кисти рук, и создал взрыв тьмы. Вместо обычного столба, который сокрушает все на своем пути, эта атака создана для короткой дистанции. Я создал ее специально для какого ни будь фруктовика логии, ведь эта атака должна сильно повредить каждую часть его тела, однако, если противник не использует логию, то эффект способности совсем другой. Взрыв тьмы ударил по телу Кинга, но вместо того, чтобы рассеяться, тьма сгустилась, создав вокруг него круглую оболочку из тьмы, из которой очень сложно выбраться. Сила притяжения сразу начала давить на все тело 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ш*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рылья прорезали тьму с двух сторон, и в круглой тюрьме я увидел глаза Кинга, смотрящего прямо на меня. На сказать, что по телу пробежали мурашки… Просто немного струхнул. Использовав сжатие тьмы, она приобрела способность к притяжению, поэтому сразу все обломки в округе начала слетаться прямо к месту заключения Кинга. Я же отпрыгнул, подальше и стал смотреть, как тело Кинга заковывает множество обло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я удивлен… Нет, я удивлен, что у меня получается так долго сдерживать бедствие, а ведь я еще не показал лучшую технику, к тому же тьму я уже зарядил, остается ждать, пока Кинг не выб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к* Тк* Т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слышаться треск, прямо сейчас Кинг похоже вышел немного из себя, и начал с дикой скоростью прорываться через блокаду обломков. Зная, что время настало, я высвободил тьму через ноги, сразу создав огромный участок земли покрытой тьмой, радиусом примерно пятьдесят один метр. В отличии от того раза, как я в первые попробовал эту способность, и мог покрыть радиус только двадцати метров, сейчас сила фрукта и мой контроль замет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ингу осталось разломать примерно десяток досок и камней, как я положил руки на тьму, и используя весь контроль на максимум, я буквально оторвал тьму от земли, и в виде огромного шара начал собирать 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мог буквально в несколько раз усилить эту технику, применив к ней сжатие, тем самым сделав огромный нестабильный шар тьмы, сильно сжатым и нестабильным шаром тьмы. Однако такая сила могла задеть и лагерь, в котором находятся не только пираты с жителями, но и Хина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Кинг наконец выбрался из тюрьмы, он увидел огромный шар, состоящий из черного дыма. Да даже прямо сейчас эта атака взрывом может задеть лагерь, но не зря же мой контроль возрос до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Кинг завис в воздухе, смотря на огромный шар тьмы. – Проблема… Я не должен позволить тебе ударить этим. – Кинг полностью трансформировал свое тело в древнего хищника, и изменив свою аэродинамику, он с дикой скоростью полетел в мою сторону. Прямо сейчас мне это напомнило, как я будучи новичком, вышел на спарринг с Борсалино. Скорость лучей Борсалино для меня тогда была точно такой же, как сейчас двигался Кинг. Сразу пришло осознание, что Кинг просто не может быть таким быстрым, как лучи Борсалино, а это значит… Борсалино сдерживался сильнее, чем я дум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чтобы бросить шар тьмы у меня нет, поэтому я специально подождал, пока Кинг подлетит, как можно ближе, чтобы в следующую секунду отпустить контроль над тьмой, и огромный шар в моих руках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ой взор застилала тьма. Взрыв распространился на целых триста метров, и слабенькая ударная волна даже чуть прошлась по лагерю, снеся несколько палаток, и сбив с ног людей. Из-за невосприимчивости фруктовиков типа логии к атакам своего типа, я мог стоять буквально в самом центре атаки, и спокойно смотреть при помощи воли, как тело Кинга откинуло, и его начало жестоко колбаси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ложно оценить состояние самого Кинга при помощи воли наблюдения, но можно сказать, что я наконец за весь бой хоть как-то смог нанести ему урон. Тьма бушевала еще некоторое секунд, и она начала медленно успокаиваться. Из-за разрушительной мощи этой атаки, тело Кинга все время вертело среди бушующей тьмы, и не выпуск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да он чертов монстр… - Из-за неслабой воли наблюдения, я смог услышать высказывание Хины, когда она смотрела на огромный купол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атака прям, как у адмиралов. – Гарп сидел на пеньке, и с интересом наблюдал за битвой с каждой стороны. Единственным, кто все время молчал, был Гурен, который воспользовался тем, что буквально все обратили внимание на тьму, начал вырубать пиратов в лагере, и спасать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ьма рассеялась, и мне предстало тело Кинга, лежащее на земле. Довольно много порезов и ссадин на теле, которые можно было увидеть через… Полностью покрытое волей вооружения тело Кинга. Однако, я не стал стоять дальше и разглядывать тело Кинга, и ждать, пока он оклемается. Быстро использовав сору, чтобы оказаться перед Кингом, я положил руки на землю рядом с ним и начал распространять тьму, тем самым тело Кинга оказалось в мое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было я подумал, что это конец, и я с такой легкостью выиграю, как моя правая рука вместе с ключицей неожиданно сломались, а я сам был откинут на более чем двести метров. Из-за разрыва контакта с землей, тьма на земле рассеялась. Однако у меня небыло сил, чтобы повнимательнее приглядеться к Кингу, я просто пытался… Заглушить свою боль. Не первый раз, когда мне ломают руку, но в данный момент, мой перелом был открытым, а я только и мог, что издавать гром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я все еще не выжил из ума, я понимал, что если приземлюсь на землю, после того, как пролетел такое расстояние, то мне будет намного хуже. Такой удар может сильнее навредить моей руке, и к тому же сломать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ьма, которую я собирал на правой руке рассеялась, из-за потери контроля, я с гримасой на лице завел левую руку за спину, и приготовившись к отдаче, я использовал взрыв тьмы, чтобы остановиться во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езкого остановления, нагрузка на мое тело увеличилась, и мое сознание затуманилось, перед глазами появились черные пятна. Боль в руке усилилась еще больше, но я более-менее мягко приземлился на землю, и остался сиде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левую руку на землю, я через силы начал покрывать ее тьмой, чтобы создать хотя бы зону, где нельзя будет ко мне подойти. И через боль я начал осознавать, что сломал то я руку и ключицу скорее всего от удара Кинга. Из-за большого расстояния раньше, я мог более-менее блокировать атаки, но когда я решил закончить бой, как можно быстрее, и подошел поближе, я не смог блокировать атаку из-за его скорости. Даже не заметил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ери здравого рассудка, даже радиус обзора моей воли наблюдения уменьшился до жалких двух метров, я даже не могу посмотреть, что сейчас делает Кинг. Может уже прямо сейчас он направляется в мою сторону,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мог только поднять голову, и через черные пятна попытаться разглядеть Кинга. – Ничего не видно… Я не могу свалиться тут, я же сдохну… - Если не встану, то точно умру… Решив, что нужно встать в любом случае, я поднялся на дрожавших ногах. Однако голова мгновенно закружилась, и черные пятна полностью застилали мое зрение, а меня самого нач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шись на ногах, я снова упал на колени, единственное, что я мог, так это поддерживать свое сознание, чтобы не вырубиться. Вдалеке слышались разные крики, скорее всего это из лагеря, очень надеюсь, что Хина с Гуреном справятся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черт возьми отлетел от одного чертова удара Кинга. Один мать твою, неожиданный удар, и боль уже заполнила все мое сознание, и никакой адреналин мн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у, я открыл глаза, и облокотившись о левую руку, кое как встал с земли. Головокружение почти исчезло, нужно встать через силу. Перед глаза все еще были черные пятна, и это не чертово влияние моего фрукта, это все делает долбанный организм. Используя только волю наблюдения, радиус которой составляет жалкие два метра, я поплелся вперед, медленно покрывая свое тело тьмой, чтобы в случае чего защититься от каких ни будь слабых а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0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т… Стук в голове начал медленно утихать, и темная пелена постепенно уходила с моих глаз. Боль в руке не позволяла успокоиться, и постоянно напоминала о враге, который может быть совсем рядом. Холодный пот лился с моего тела, я потерял довольно много крови, если мне не помогут, то я могу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как вообще лечить открытые переломы? Лучше не буду трогать эту торчащую кость. Приходиться только и делать, что придерживать руку, чтобы она просто так не в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лена полностью ушла с моих глаз, я наконец мог трезво осмотреться. Кинга не видно нигде, ни спереди, ни по бокам, даже сверху его нет. Значит он пока не идет по мою душу, тогда я могу отступить… Как же так вышло, всего один удар, и мне приходиться отступать, иначе я могу умереть от крово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сто, куда я сейчас могу пойти, это… Лес около лагеря. Там должен сидеть Гарп, который и поможет мне. В крайнем случае придется бежать до корабля на Вольф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облокотился о ближайшее дерево, как позади меня что-то упало что-то большое. Развернувшись, я указал рукой на облако пыли, и с дрожащими руками смотрел, как из облака выходит высокая фигура. Тьму в ногах осталось заряжать еще примерно пятнадцать секунд, возможно тогда у мен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х* К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кашель Кинга, и я приготовился выпустить столб тьмы. Только фигура вышла из облака, как раскрученный столб тьмы сорвался с моих рук, и полетел к фигуре, однако мне пришлось взять контроль над тьмой, и остановить ее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олодными глазами вышел из облака, держа за шею Кинга. Практически полностью изломанное тело Кинга, прямо сейчас находилось в руках Гарпа. Поняв, что теперь переживать насчет нападения смысла нет, я рассеял тьму, и упав на задницу, я облокотился о дерево. Если и есть в жизни моменты, когда ты можешь смеяться после безвыходной ситуации, то прямо сейчас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ться я, однако не мог. Не из-за боли, просто я не привык смеяться, будучи проигравшим. Я просмотри на Гарпа, который подошел ко мне, держа Кинга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Я потерял много крови. – Из моих ног начала выходить тьма, и покрывать землю в радиусе одного метра. – Кидай Кинга. – Сказал я слабым голосом, и молча уставился на то, как Гарп со всей силы ударил Кинга об землю, и его начало засасывать. Только тело Кинга исчезло, Гарп подошел ко мне, и подняв с земли, он прыгнул без лишних сл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нимаешь, что допустил ошибку, когда подошел так близко к противнику? Если бы я не подоспел вовремя, то Кинг пошел бы до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Вернись к Хине и Гурену, когда отнесешь меня, они тоже могут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оей задачей, стоит твое спасение, о них я не беспокоюсь. – Весь путь до корабля я пытался остаться в сознании, пока Гарп не донесет меня до своего корабля. Единственное, что было хорошее в этой ситуации, так это отличный вид сверху на город. Множество дозорных, которые осматривали каждый уголок, но так ничего не находящих. Единственная проблема, которую я могу для них придумать, это пираты, убийство которых вызовет больш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арп приземлился на корабле, и быстро побежал на нижнюю палубу, прямо в госпиталь. Из-за высокой скорости, меня самую малость подташнивало, однако уже через несколько секунд Гарп стоял перед мед сестрой с окровавленным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Боже, у него открытый перелом, идите за мной. – Только медсестра увидела нас с Гарпом, и быстро отойдя от шока, она что-то крикнула другим врачам, и она бегом повела Гарпа за какую-то дверь. Я же чувствовал только холод, по всему телу. Так и хочется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 щеке ударила сильная пощечина, как только я начал закрывать глаза. – Только попробуй уснуть, и я убью тебя. – Сурово сказал Гарп, и вскоре он положил меня на какую-то койку. Несколько голосов раздавались вокруг меня, пока мне что-то не надели н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ыши ровно, постарайся уснуть. – Сказал женский голос, и мне в руку воткнули какую-то иглу. Послушавшись голос, я наконец закрыл глаза и моменталь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икающий через веки, заставил меня зажмурится, пока я не догадался покрыть свои глаза тьмой. Свет сразу перестал раздражать, однако в следующие мгновение я понял, что я проснулся. Не то чтобы это было удивительно, просто означает, что я в конце концов остался жи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брал тьму с глаз, и начал осматриваться. Обычная больничная койка, за окном виднеется море. Только я хотел привстать, как в руке отдало болью, и мне пришлось лечь обратно. Хорошо, значит я жив, и тем более все ещ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еревел взгляд на свою руку, и увидел большой шов, идущий от локтя до ключицы. Движения головой вызывают только глухую боль, двигать рукой я смогу наверно еще не скоро, я совсем не знаю про медицину этого мира, но регенеративные качества самого тела достаточно высокие, чтобы иметь способность быстрее сращив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не хотелось, поэтому я просто думал о итогах того, что случилось на острове. Выиграли ли Хина с Гуреном или они тоже пострадали. Как там сейчас Вольф, и были ли умершие среди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пятнадцать я лежал, и размышлял, пока не услышал шаги. Повернувшись в сторону шагов, я увидел двух медсестер с бумагами в руках, которые шли в мою сторону. Еще на подходе, эти две женщины увидев, что я лежу с открытыми глазами, и смотрю на них, как одна из них куда-то убежала, а вторая подошла ко мне, и присела на стул,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самочувствие, голова не кружиться? – Женщина взяла в руку ручку, и чиркнула что-т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потерял много крови, и тебе пришлось делать переливание. Взять к тому же твой открытый перелом, и можно сказать, что тебя доставили сюда очень вовремя. Операция на руке прошла без осложнений, в руку была вставлена металлическая пластина, которая позволит твоим костям срастись. В ключице была маленькая трещина, она должна зажить за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стина в руке? И как это скажется на мне? – Я внимательно посмотрел на мед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пластина просто поможет срастись костям. Если не использовать сторонние способы, то рука заживет за полгода, после можно будет и убрать пластину. И запомни, тебе пока вообще нельзя нагружать свою руку, максимум оди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их сторонних способах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 мире есть фруктовики, которые обладают целебными силами, но таких очень мало. И даже в дозоре таких людей можно пересчитать по пальцам одной руки. В маринфорде должна находиться Лиловая, но я не могу быть уверена, что она согласитьс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Спасибо за помощь. – Я посмотрел на руку, и попытался ее немного приподнять, но сильная боль, отдавшая пряма в виски, заставила отпуст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же тебе пока нельзя вставать с кровати, если ты не хочешь, чтобы рука заживала дольше. Однако, если будет крайний случай, то… - Женщина достала какую-то тканевую повязку, и положила ее на стол. – Ты можешь надеть ее, чтобы зафиксировать свою руку, держать ее пока на весу тебе запрещено, надеюсь это тебе понятно… - Женщина немигающим взглядом смотрела прямо на меня, пока я н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ыздоравливай. Если что, то вот обезболивающие, принимай по одной таблетке. – Женщина положила на тумбочку рядом с повязкой маленькую коробочку. Встала со стула, и ушла, однако через несколько секунд, я услышал шаги, и через секунду передо мной стояли уже Гарп, Хина и Гурен с Вольфом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знал, что ты выживешь. – Засмеялся Гарп, и сел на стул, где раньше сидела медсестра. Хина и Гурен же остались стоять на месте, но на их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ло после того, как меня вынесли? – Я посмотрел на Гарпа, а после и на Хину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пасли почти всех жителей. – Хина облокотилась о стену. – Там были несколько пиратов, которые угрожали нам, что убьют заложников… В конечном итоге нам удалось спасти н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если бы не мы, не удалось спасти вообще никого. – Гурен хотел было облокотиться о тумбочку, но та немного отъехала в сторону, из-за чего Гуре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изначально работали все вместе, то может и удалось. – Хина бросила взгляд на Гарпа, который решил пропустить это мимо ушей. – Единственное, что было хорошего, так это благодарности спасенных. Которым, однако пришлось потом снимать тела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 мир, пираты всегда были беспощадными. – Гарп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лучше расскажи, как ты дрался с бедствием. Я видел ту мега атаку, я чуть было даже не засмотрелся на это. И расскажи, как ты получил эту рану, битва же наверняка была жесткой, да? - Гурен с ожидание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довольно сложно назвать битвой. Он победил меня одним ударом. – Гурен открыл рот, но сразу завис, как только обработал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на самом деле за битвой было интересно смотреть со стороны. Кинг все никак не мог атаковать тебя, твоя последняя атака даже сломала ему ребро. Если бы ты не подошел к нему, то мог бы и продолж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это не меняет того факта, что он выбил меня из игры одним ударом. Если бы бой продолжался, то исход был бы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но просто осознай тот факт, что ты сдерживал бедствие на протяжении пяти минут. Этого вполне может быть достаточно, чтобы твои союзники могли отступить или перегруппироваться. А ведь мог сдерживать еще дольше, если бы н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не мог даже прикоснуться к тебе целых пять минут? – Хина с удивлением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не принимаете тот факт, что он большую часть нашей битвы не принимал меня всерьёз. Безусловно, в этой битве я смог оценить, насколько силен мой фрукт, но это так же помогло оценить мою слабость. Если враг может победить меня одним ударом, то мне следует лезть к нему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ы оценил свои силы, разве не за этим ты напал на Кинга? – Гурен снял со своего плеча Вольфа, и положил его мне на живот. - …Он по тебе Оочень скучал… - Гурен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мневаюсь. И как он показал себя в команд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чти сразу убежал жрать какого-то пирата, и только под конец боя он решил присоединиться, когда мы с Гуреном дрались с каким-то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ого сильных противников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одни слабаки, мы встретили лишь парочку сильных, которые заняли нас на более чем пять минут, и только один чего-то стоящий противник, тот самый врач, Который ставил бомбы в тела пиратов, было довольно сложно справиться с ним. Там даже фруктовиков не было. – Сказал Гурен, и принюхавшись, немного нахмурил брови. – Как же я не люблю запа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уда мы сейчас плыв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В маринфорд конечно же, тебе же нужно залечить рану, там как раз есть подходящи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Лиловую? Медсестра говорила мне, что у нее есть фрукт, который помогает заживля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 ней. Она довольно грубая, но врач из нее отличный. – Гарп почесал голову, и казалось что-то вспоминал. – Кхм, неважно, ты в любом случае не встанешь с кровати, пока мы не доплывем до маринфорда, нам плыть еще три дня, так что держись. – Гарп похлопал своей огромной рукой мне по голове, и ушел, оставив Хину и Гурена одних со мной. Хина сразу села на место Гарпа, и с ухмылкой посмотрела на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а ты знал, что она плакала из-за тебя. – Сказал Гурен, и увернулся от трубы Хины. – Ладно, ладно, просто она немного заперлась в комнате, и не вылазила из нее целый день. Хахаха, все-все, это просто шутка. – Гурен несколько раз увернулся от атак Хины, пока она не заперла его в клетке. – Да ладно тебе, это же просто шутка. – Гурен схватил решетки, и начал со всей силы их растягивать, понемногу делая себе отверстие. – На самом деле мы просто оба переживали о тебе. Чувак, да ты даже мне, как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самом деле, это Гурен заперся на целый день в своей каюте, и не хотел оттуда выходить. – Сказа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ня пути до маринфорда мне пришлось провести на больничной койке. Никогда и ни в каком мире, я не любил больницы. Единственное, что можно делать, так это просто ждать, пока тебя не выпишут, и ладно бы у тебя ещё сосед был, но нет, мне приходилось смотреть в окно одному. Хина с Гуреном могли навещать меня только вечером из-за их тренировок, поэтому я пытался развлечь себя придумываю какие-нибудь трюки с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упил вечер третьего дня. Как бы это не было неожиданно, но вместе с Хиной и Гуреном, пришел и Гарп который обычно сидит у себя в каюте и не навещ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икол? – Гурен подошёл ко мне с улыбкой, и протянул мне газету. – Сегодня доставили газету, посмотри на самую первую страницу. – Пока Гурен разглагольствовал, я читал саму газету. «Герой дозора Гарп, совершил рейд на остров, который захватили пираты Кайдо, и отбил его. Командующий пиратов, совершивших набег на остров, был один из бедствий – Кинг, который был успешно побежден и захвачен учеником Гарпа, который до этого уже уничтожил половину флота, нападавшего на базу G9. Растет ли новый адмирал этого поколения или он метит выше? Одно можно сказать точно, будучи молодым парнем, он уже может разобраться с бедствием, а это значит, что морской дозор может вырастить из каждого ребенка здорового и сильного мужчину всего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же реклама, к тому же про меня написана ложь, я не побеждал Кинга. – Я вопросительно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части это мое решение, после этой «рекламы» в дозор наверняка будет большой поток новобранцев, к тому же, это выставляет тебя, как героя. – Гарп сел на стул. – Но не думай, что я не сказал правду, правительство просто не будет губить репутацию дозора, поэтому тебя и выставили в так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явный намек на то, что я опасный элемент в дозоре. Я уже не говорю про Кайдо, который возможно уже летит мстить за Кинга. Что насчет других Ёнко, которые увидят во мне угрозу? Что насчет революционной армии, лидер которой положил на меня зуб. Мне же теперь придется все время проводить рядом с тобой, чтобы иметь возможность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это значит, что пока ты не станешь достаточно сильным, тебе нельзя самому выходить в море. – Сказал Гарп и зевнул. В этот момент я понял, что пока что нахожусь в безвыходной ситуации. Драгон теперь не самая большая угроза, и я уверен, что в скором времени точно встречусь с Кайдо, этот маньяк не упустит того, кто схватил верного ему человека. Значит нужно, как можно быстрее осуществить один план. Однако я не могу этого сделать, когда Гарп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мне нужно выплыть в море одному на три, нет,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ума сошел? Сам же сказал, что теперь я единственный, кто может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ть шанс, что этого и не потребуется. У меня есть план, благодаря которому я как минимум смогу сбежать от таких врагов. Но мне только нужно выйти на две недели в море одному. Точнее вместе с Гуреном. – Гурен сузил глаза, и казалось пытался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план. – Гарп не отводил от меня самого взгляда, даже Хина казалось заинтересовалась, только Гурен казалось что-то понял, и стоял со сложным взглядом. – Если ты меня не убедишь, то я не смогу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олько времени меня знаешь, но не можешь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том, что ты выйдешь в море один. Ты попал в обзор Ёнко, так что не проси меня довериться тебе, то, как поведут себя эти люди, вообще не зависит от тебя, поэтому ты уйдешь только с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ложный взгляд Гурена, на заинтересованный Хины и на стоящего на своем Гарпа, я выдохнул, и посмотрел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олько Хина долж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ты не хочешь рассказать свой пла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не думаю, что она проболтается. – Начал было Гурен, но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 важно. Я не хотел рассказывать даже Гарпу, так что Хина, как бы ты не обижалась на меня потом, я не расскажу свой план при тебе. – Я повернул голову, и посмотрел на хмурую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згляд Хины стал холодным, и она ушла. Если есть шанс, что в будущем мы станем врагами, я не хочу раскрывать этот секрет даже другу. Единственное исключение, которое я делаю прямо сейчас, это для Гарпа, просто надеясь, что если я в будущем стану пиратом и мы встретимся на поле битвы, то он поща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ина закрыла за собой дверь, я посмотрел на Гурена, взгляд которого был более уверенный, чем до этого. – Раз это для безопасности, то я согласен. – Гурен улыбнулся, и облокотился о стенку, где раньше стояла 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 чем пойдет речь? – Гарп сложил руки в замок, и положил на них голову. Я же поднял покрытую тьмой руку, и из нее начал медленно появляться черный фрукт. Гарп же непонимающе посмотрел на фрукт, и взял его в руки. – Выглядит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ал его прямо из человека. – Сказал я, и Гарп вопросительно уставился на меня. Притянув фрукт обратно к себе, я убрал его обратно в свое пространство. – Относительно недавно я провел эксперимент на одном пирате худшего поколения. Я использовал способность своего фрукта к притяжению, что вытянуть из него силу фрукта, и вложить ее в свою тьму. Так у меня в руках и оказался этот фрукт. Я могу забирать фрукты у фрукт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арп показал удивления, и старик молча смотрел на меня, о чем-то думая. Удивительно, но кажется, что он не знал об этой способности логии тьмы. С его опытом, не удивительно, что он может многое знать о силах фруктовиков, ведь скорее всего он раньше встречался с их пользователями, и в их числе может быть и логия тьмы, но он видимо ничего не знает о вытягивания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этому ты не хотел никому рассказывать. Если об этом узнают, то все пираты могут устроить на тебя охоту, а мировое правительство будет пытаться заманить тебя к ним, и чтобы это сделать, они могут даже вставлять палки тебе в колеса. И все же вопрос остается открытым, зачем тебе нужно отправиться одному в море на две недели? Неужели хочешь найти какой-то сильный фрукт? Знаешь, раз ты рассказал мне, то теперь может отправиться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ее предложение, но туда придется добираться без экипажа, нельзя, чтобы кто-то узнал. К тому же, владелец этого фрукта очень силен. Только из-за силы своего фрукта, в мире есть не так уж и много людей, которые могут его победить. Я беру Гурена, потому что хочу отдать фрукт ему, но я так же ставлю его в опасное положение. И так уж сложилось, что я один из немногих фруктовиков, которые могут не обращать внимание на атак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а фрукт? Я знаю много фруктов, которые дают пользователю невероятную мощь. И эти фрукты либо где-то потеряны, либо их съел человек, который с легкостью побе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где находиться логия молнии. На одной из вылазок, я нашел информацию, что на небесном острове есть человек, который владеет этим самым фруктом. – Пришлось соврать, и смотреть прямо в глаз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говоришь… Этот фрукт считается пропавшим, но если информация, которую ты нашел правдива… За все восемьсот лет с момента пустого столетия, известны только трое обладатели этим фруктов, и все они в свое время правили морем. Не хочу никого обидеть, но ты уверен, что хочешь отдать этот фрукт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Я доверяю ему, именно поэтому и отдам фрукт ему. – В ином же случае. Я бы очень хотел обрести силу этого фрукта, только я совершенно не знаю, как это делать. У черной бороды был план, а так же знание, у меня ж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зачем делить мясо неубитого морского короля, с чего ты взял, что сможешь победить этого человека? Ты не знаешь его силы, только то, что он владеет фруктом логии молнии, что если он уровня Ёнко? Глупо отправляться в такое опасное место, я поеду туда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наползла улыбка. Я знаю, что смогу его победить, ведь он не владеет волей вооружения, но говорить этого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олько сдадим Кинга в импел даун, и вылечим твою руку, отправимся на небесный остров. – Гарп встал со стула, и уше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арпа на стуле сразу занял Гурен. - …Я не дурак Гару, я понимаю, что ты не хотел рассказывать это только из-за проблем с пиратами и мировым правительством. Знай, я поддержу любое твое решение, но… Если ты когда ни будь решишься, то ваши отношения с Гарпом могут… Мягко говоря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б этом, и нашел только один выход. Если я… уйду, то хотел бы по крайней мере иметь связи не только с дозором, но и в мировом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обираешься получить связи в мировом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обсудим позже. Сейчас уже вечер, и к тому же Хина обиделась на меня, так что неплохо было бы ее утешить. – На лице Гурена появилась улыбка, и он, встав со стула, пошел на выход. – И попробуй без пошлых шуток. – Гурен махнул рукой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те мистер Гару, корабль причалил, и вам нужно сопровождать Гарпа. – Послышался женский голос, и меня похлопали по щечкам. Открыв глаза, я увидел медсестру блондинку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дайте таблетки. – Сморщив брови от боли в руке, я посмотрел на обезболивающие. Медсестра взяла с тумбочки маленькую коробку, и открыв ее, она вытащила одну бел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я сейчас принес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у меня с собой. – Из покрытой тьмой руки появилась бурдюк с водой, и я запил таблетку. – Я не надевал повязку раньше, не могли бы вы мне помочь? – Я посмотрел на повязку, которую мне дали, чтобы я мог нормально ходить со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надела на меня повязку и зафиксировала руку, я встал с кровати, и вышел из палаты. Всего три дня лежания на постели, и я теперь просто в кайфе от того, что могу походить. Единственное мешающее чувство, это боль в руке. Дойдя до верхней палубы, мне опять предстал вид импел дауна. В которой раз я тут, и каждый раз нравиться смотреть на такое количество кораблей, пушки которых уставлены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ты, рука не болит? – Похлопал меня по спине Гарп, заставляя меня чуть не спо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так мы идем? – Сойдя с мостика вместе с Гарпом, мы прошли через ворота, и перед нами снова предстал Магеллан. – У меня такое ощущение, будто у тебя дел нет, и ты всегда встреча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с тобой у меня работы только прибавилось. Поздравляю с победой, знаю, что в газетах всегда преувеличивают, но есть же там дол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вшись через силу,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прошу за мной, хотелось бы наконец посадить в клетку этого ублюдка. – Магеллан повел нас с Гарпом в тюрьму, а после и в лифт. – Как тебе кстати твой псевдоним? – Магеллан нажал на кнопку лифта, и он поех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Я не знал, что мне дали псевдоним. – Я вопросительно посмотрел на Гарпа. –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газете же не писали об этом. – Гарп тоже с интересом посмотрел на Магеллана. – Ну и что за второе имя ему при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газетах не писали, просто тебя так называют дозорные…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ого, кто это придумывал фантазия двух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очень оригинально. – Гарп оперся о стену лифта и начал ржать. Я же с глубоким непониманием думал, что за идиот дал мне этот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и темпами Борсалино могли назвать «Яркий Свет» а Аокидзи «Холодный Лед» - Я приложил руку ко лбу, и я молча доехал до шестого подземного этажа эт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меяться Гарп, будь потише. – Магеллан с упреком посмотрел на Гарпа, когда мы вышли из Лифта, и оказались в комнате охраны. Дальше выведя нас из комнаты, Магеллан повел через множество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знакомых лиц. – Гарп с улыбкой оглядывался вокруг, и будто был рад тому, что видел. – Как там поживает Дуглас? Еще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крепкий, думаю продержится еще лет десять, перед тем, как сойти с ума. – Магеллан покачал головой, и встал перед пустой клеткой, в которой находилась одна пара кандалов. Открыв клетку ключом, мы всей группой вошли в клетку, и эти двоя устав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сейчас. – Из моих ног начала выходить тьма, и покрывать пол, пока через секунду из тьмы не появились руки. – Свяжите его сначала, не хочу, чтобы он опять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 силах этого сделать, так что можешь не переживать. – Сказал Гарп, но Магеллан сразу схватил наручники, и заковал в них руки. Через секунду появилось и остальное тело Кинга, и Магеллан заковал ему ноги и что-то надел ему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полу валялось изломанное тело Кинга, закованное в наручники. – Собаки… - Прошептал Кинг, и продолжил тяжело дышать. Магеллан улыбнулся, и с его пальца упала капля фиолетовой жидкости, которая попав на тело Кинга, начала шипеть, а сам Кинг начал издавать стоны, и би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не курорт, у тебя нет свободы слова. Пошли. – Магеллан подождал, пока мы не выйдем из клетки, и запер за нами дверь. – Не хотите попить чая? – Холодное выражение Магеллана быстро поменялось на добродуш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агеллан, но нам нужно в маринфорд, чтобы залечить руку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так, то не буду вас задерживать. – Проведя нас на выход из тюрьмы, Магеллан протянул руку Гарпу, и тот пожал ее. – С вашего появления, хоть и стало больше работы, но так приятно осознавать, что такие ублюдки больше не будут терроризировать это море. Еще увидимся, черный дым. – Сдержав свою руку, чтобы не показать неприличный жест, я кивнул головой, и мы с Гарпом вернули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нова предстоит разговор с Лиловой. – Гарп покачал головой, и с грустным лицом пошел к себе в каюту. И что бы это знач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2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течения, путь от импел дауна до маринфорда прошел всего за несколько часов, и вот, корабль уже причаливается. На этот раз нас никто не ждал у мостика, и Гарп повел нас всех в саму базу. Хина видимо уже не так обижается и просто не хочет пока говорит. Ну, в конце концов она думает, что мы ей не доверяем, поэтому имеет прав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раньше я не видел тут гигантов. – Удивленно сказал Гурен, который смотрел на дву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х в дозоре не так много, основная часть гигантов становятся пиратами. – Сказал Гарп, и у меня в голове сразу возникла мысль. Гиганты ведь всегда хотят прославить свою страну, так почему бы… Не завербовать гиганта к себе. Я не знаю ни одного гиганта, который съел бы дьявольский фрукт, может они считают это недостойным чести, но если гигант съест любой фрукт, то эффекты фрукта должны быть сильнее, ведь у них от рождения больше выносливости и силы, чем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 пути Гурен продолжал задавать вопросы о гигантах, будто какой-то фанатичный ребенок. Но все закончилось, когда Гарп довел нас до двери, с надписью не входить. Постучав в дверь, Гарп открыл ее, и нам сразу предстала женщина в купальнике и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опять принесло? – Женщина повернулась в нашу сторону, и закатила глаза. – Гарп, опять сломал кому-то «случайно» конечность, и кто на этот раз? Боже, да это же ребенок, Гарп ты идиот? – Женщина встала с кровати, и виляя бедрами подошла ко мне. – Если этот мудак еще раз тебя тронет, то скажи мне, хорошо? – Женщина вытащила вату, и чем-то обмочив ее в чем-то по запаху напоминающее спирт, она протерла ваткой мою руку. – Расскажи, что он с тобой сделал? Хотя стой, можешь ничего не говорить, я знаю, что этот ублюдок может с тобой потом сделать, я сама вы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да я же нич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Я терпела твои выходки раньше, но посмотри, что ты сделал сейчас? Бедному ребенку пришлось делать операцию, я точно доложу об этом Сэнгоку. – Лиловая отвела свой гневный взгляд от Гарпа, и на меня смотрела уже милая леди. – Можешь не волноваться дорогой, я обладаю волшебной силой, благодаря которой вылечу тебя. – Женщина похлопала меня по голове, в в следующую секунду все в этой комнате удивленно открыли рты. Лиловая открыла свой рот, и в следующий момент облизала мою руку. Не успев отойти от удивления, я все же смог заметить, что слюна, которая оставляла эта девушка на моей руке, была какой-то роз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ерт. – Гурен от возбуждения облокотился о стену, и с широкими глазами 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ты используешь только заготовленную мазь в банках. – Сказал Гарп, и посмотрел на множество банок на одной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люна лучше действует напрямую, и нет ничего такого в том, чтобы вылечить ребенка напрямую. Тебя, например, я бы даже не стала мазать обычной мазью. – Женщина облизала свои губы, и с улыбкой смотрела на меня. – Ляг пожалуйста на ту койку, через пять минут тебе будет очень больно, поэтому мне придется тебя ус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ету Лиловой, я прилег на указанную койку, одновременно одеялом пытаясь прикрыть палатку. Лиловая, же видя, что я делаю, просто улыбнулась, и сама накрыла меня одеялом, а после положила мою руку на какой-то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сделаю тебе укол, и ты уснешь, а все, что не должно находиться в твоей руке, выйдет оттуда, а после рука сама зарастет. Как я и говорила, процесс болезненный, поэтому потерпи укольчик, чтобы потом не терпеть еще более жуткую боль. – Лиловая ввела иглу мне в руку, и через несколько секунд высунула. – Какой смелый мальчик, даже не заплакал. – Только отойдя от увиденного, во мне сразу начала закипать злость, однако не успел я ничего сказать, как почувствовал слабость в теле, и на меня накатила сонливость. – А теперь Гарп, объясняй, что ты черт возьми сделал с ребенком? – Услышал я звук пощёчины, и удивленные вздохи Хины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ил я его, ему сломал руку К… - Не успев дослушать оправдание Гарпа, я наконец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я чувствовал только легкую боль в руке. Медленно открыв глаза, я посмотрел на руку, и увидел, что швов уже нет, остался только длинный шрам, которому будто уж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уже проснулся. – Послышался женский голос, когда я начал осматривать комнату. Только женщина в бикини в белом халате сидела на диване, заставляя меня хотеть снова спрятать палатку. – Признаться честно, я действительно сначала подумала, что ты обычный ребенок, даже Гарпа побила. – Лиловая почесала затылок с улыбкой. – Но твои друзья объяснили, что Гарп говорит правду, и признаться честно, я удивлена, что такой молодой парень, как ты, уже является охотнико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ая встала с дивана, и подошла к моей кровати. – Твоя рука будет болеть еще один час, а потом будет, как новая. – Лиловая достала из кармана маленький бутылек с розовой жидкостью. – Это тебе, на случай, если опять пострадаешь. Если нужно залечить внутренности, то принимай внутрь. – Лиловая подмигнула мне, и стянув одеялку, положила бутылек прямо в карман штанов, к тому же она опять запалила мою палатку. Мило хихикнув, Лиловая помахала мне рукой, и пошла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 – Отбросив смущение в сторону, я похлопал себя по щекам и обычным серьезным взглядом посмотрел на Лиловую. – Просто интересно… Почему у тебя такое отношение к Гарпу? </w:t>
      </w:r>
    </w:p>
    <w:p>
      <w:pPr>
        <w:pStyle w:val="Normal"/>
        <w:bidi w:val="0"/>
        <w:jc w:val="left"/>
        <w:rPr/>
      </w:pPr>
      <w:r>
        <w:rPr/>
      </w:r>
    </w:p>
    <w:p>
      <w:pPr>
        <w:pStyle w:val="Normal"/>
        <w:bidi w:val="0"/>
        <w:jc w:val="left"/>
        <w:rPr/>
      </w:pPr>
      <w:r>
        <w:rPr>
          <w:rFonts w:eastAsia="Consolas" w:cs="Consolas" w:ascii="Consolas" w:hAnsi="Consolas"/>
          <w:b w:val="false"/>
          <w:sz w:val="28"/>
        </w:rPr>
        <w:t xml:space="preserve">- … - На ее лице мгновенно появился кривая улыбка. – Нас с Гарпом связывает одно прошлое… Я бы не хотела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 Я не настаиваю, но я могу выслу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говоришь такие слова, но я не хочу этим делиться… - Лиловая покачала головой, и все же пропала из моего поля зрения, войдя в другую комнату. Я же несколько секунд смотрел в сторону Лиловой, и волей наблюдения мог заметить, как она облокотилась о стол и тяжело дышала. Видимо что-то плохое случилось…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я встал с койки и придерживая все еще больную руку, я вышел из мед блока. Кинув взгляд на окно, я увидел, что солнце находиться прямо в зените, значит я не так уж и долго спал. Остается только найти Гарпа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третьего на первый этаж, я оглядевшись, и никого не найдя, решил позвонить Гарпу. – Гурену уже нужен свой дэн дэн муши… - Набрав номер Гарпа, я стал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Сказала улитка голосом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ару,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бинете Сэнгоку, я уговорил его отпустить нас на две недели одних в море. Я не говорил ему для чего это, поэтому не волнуйся на сче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курсе, что я сижу прямо перед тобой, и слышу, о чем ты говоришь. – Послышался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он нас подслушивает… Встретимся в отделе кадров через десять минут, Гурен уже должен быть там. Тебя кстати повысили до капитана, поэтому забери новое удостоверение. – Гарп повесил трубку. Покачав головой, и убрав улитку обратно в карман, я пошел в отдел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ю это ты слабак. – Послышался грубый голос гиганта, который о чем-то спросил с другим гигантом. – Я в последней вылазке схватил пирата с наградой сто двадцать миллионов белли, так что ты сам понимаешь, что я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то, что ты победил пирата с такой наградой, еще не говорит, что ты сильнее меня. Пойдем сразимся, и я д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али! – Послышался женский крик. – Раз вы теперь под моим командованием, то будете слушать меня, вы никуда не пойдете, это вам ясно? Если захотите еще выяснять свои отношения, то посоревнуйтесь, кто схватит пирата сильнее. – Посмотрев на орущую девушку, я узнал в ней… 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босс. – Гиганты опустили головы, и с виноватым видом извинились перед Х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не же сейчас не показалось? – Я подошел к Хине, и постучал ей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это ты Гару, ты уже в порядке? – Хина посмотрела н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 в порядке, но что насчет тебя? С каких пор ты командуешь гигантами? Неужели тебя повысили до офицера? – Улыбка появилась на лице Хины, и она показала на плащ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теперь Энсин. У меня теперь есть свой корабль, и раз у меня нет учителя, я могу спокойно плавать в море, в отличии от тебя. – Хина высокомерно посмотрела на меня, и откуда в ней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ся, я все еще сильнее и выше тебя по званию. Меня кстати повысили до капитана, неплохо да? Ладно, развлекайся, нам скоро отплывать. – Через секунду, как я закончил предложение, заметил в глаза Хины холодок. Видимо она еще не забыла тот случай, когда я попросил ее уйти, чтобы не рассказывать план при ней. Пожав плечами и бросив взгляд на гигантов, которые о чем-то шептались, я развернулся, и вошел в отдел кадров. Сразу обведя все взглядом, я заметил только четверых людей заполняющих бланки, и за одним столом сидел Гурен, махающий мне рукой. – Слышал, что тебя повысили в звании. – Я подошел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 Гурен вытащил свое удостоверение, и протянул его мне. Пробежавшись взглядом по имени и фотографии, я посмотрел на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на. Еще немного до Энсина, тогда может и Хину обгонишь. Ты слышал, что она теперь командует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еще так высокомерно посмотрела на меня, будто я какой-то жук. – Я кивнул головой, и пошел к окну для выдачи документов. За ним сидела какой-то парень, которого я видел в первый раз. Ну и сколько работников за этим окошком любят стоять? Этот уже вроде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забрать удостоверение, мое имя Гару, звание Капитан – Парень с приподнятыми глазам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случаем не вы Черный Дым, уничтоживший половину вражеского флота, и схвативший бедствие? – Парень с блеском в глазах смотрел на меня, вовсе не смущаясь моему возрасту. И все же настроение у меня снова упало. Ненавижу отдел кадров, я всегда выхожу из нег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я, сделай мне одолжение, не называй меня больше так, ладно? Если хочешь, зови мистер Гару, но забудь про черный дым, 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рошо, в смысле, ок. – Парень криво улыбнулся, и достал мое удостоверение. – Вот, мистер Гару. И еще… Не могли бы вы поставить мне автограф? – Слова паренька заставили меня оставить руку на пол пути к моему удостоверению. Неужели я уже настолько крут, что некоторые просят у меня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есколько секунд, в моей руке появилась ручка, и я молча посмотрел на парня. НА его лице мгновенно появилась улыбка, и он достав какой-то блокнот и протянул его мне. – Э-этот блокнот подарила мне мой отец, который умер, служа в дозоре несколько лет назад, это самая ценная вещь для меня. – Признаться честно, меня это сразу удивило. Паренек просто пытается подмазаться ко мне или я в его глазах действительно достоин того, чтобы я расписался на такой ценной для не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есколько секунд на паренька, я все же расписался на корочке его блокнота и сразу вернул блокнот обратно. Не став больше ничего спрашивать, я забрал свое удостоверение и вернулся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звание тебе выдали? – Спросил Гурен, уже протягивая руку, чтобы взять мою карточку. Быстро покрыв руку тьмой, я убрал удостоверение в свое измерение, и положил кеп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капитан. Возможно даже самый молодой в истории дозора, я пока не видел других детей дозорных даже в ранге юн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ети в твоем возрасте либо ищут работу, как я, либо играют в игрушки, а идти в дозор, это дело уже взрослых. Но я рад за тебя, теперь у тебя должно быть много бумажной работ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если я нахожусь в море на задании, то всю бумажную работу выполняют другие. Именно поэтому Гарп все еще остается в звании вице-адмирала, все Адмирала обязаны сидеть на базе, и выходить только, если им дали особ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адмиралом быть не так круто, как я думал. – Гурен облокотился о спинку стула, и посмотрел на потолок. Никто из нас не стал продолжать разговор, и мы просто ждали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я уже успел почти уйти в себя, дверь в комнату открылась, и вошел Гарп. – Хорошо, вы тут. Я договорился с Сэнгоку, он отпускает нас на две недели, и будет не против, если мы задержимся на три. Он выделил нам небольшой корабль, которым мы может управлять и в троем, так что за мной. – Мы сразу встали со стульев, и пошли за Гарпом, который провел нас к кораблю, который был значительно меньше, чем тот на котором мы обычно пл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орабль развалиться от одного удара морского короля. – Сказал я, взобравши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приметный, поэтому все должно быть хорошо. На нем даже обычные белые паруса, вместо тех с эмблемой дозора. Поэтому вы можете и не переживать насчет нападения опасных пиратов, только шваль поведётся на такой кораблик. – Гарп подошел к штурвалу, и начал отплывать от маринфорда. – Гару, как только мы выйдем в открытое море, штурвал возьмешь ты. Буду учить тебя, как управлять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только ты уверен, что гранд лайн, это хорошее место, чтобы учиться плавать? У меня же не будет права на ошибку,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ну тогда будем использовать геппо, чтобы спастись. – Гарп проплыл через врата правосудия, и отошел от штурвала. –Держи. – Гарп кинул мне лог-пос с надписью Небо. – Это вечный лог-пос на небесный остров. Дозор раньше несколько раз там бывал, но так и не взяли ту территорию под контроль, а вечный лог пос остался. Ты старайся поглядывать на него, как можно чаще и корректируй курс, и все будет в порядке. – Гарп сел на палубу, и облокотился о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ответственный… - Взглянув на лог-пос, я повернул штурвал влево, и смотрел на развеивающийся парус. – Гурен, залезь в гнездо, и смотри по сторонам, может пиратов встретим. – Гурен кивнул головой, и отталкиваясь от воздуха, он залез в гнездо, и достал подзорную трубу. – Кстати Гарп, а сколько нам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неделю, так что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ыдохнув, я снова взглянул на лог-пос, и мне снова пришлось скорректировать курс. – Долг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3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говорил тебе это или нет, но ты мудак. – Я бросил взгляд, на то, что я только что проплыл, а потом на Гарпа, который просто сидел с веселым лицом. Несколько часов мне пришлось плыть через шторм, а Гарп даже не встал с задницы, чтобы помочь. Был даже момент, когда корабль чуть не перевернулся на бок, поэтому мне пришлось прыгать с борта, и силой фрукта тянуть корабл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Мы живы что ли? – Гурен вышел из каюты, и посмотрел на меня с Гарпом. Он свалил с гнезда, как только я вошел в шторм, и Гарп отказался мне помогать. – Не в обиду конечно, но ты же не умеешь управлять кораблем, поэтому я и спрятался. Не смотри на меня так, я же тоже никогда кораблем не управлял, поэтому и не помог бы. – Гурен, вся одежда которого промокла от дождя, уже стоял переодетый, и только мокрые волосы напоминали, что он попал в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оба мудаки. Кто черт возьми дает штурвал во время шторма человеку, который никогда в жизни даже не притрагивался раньше к нему. И ладно бы просто оставить скинуть это на меня, но я же черт возьми почти ничего не вижу из-за роста, и вместо того, чтобы хотя бы принести стул, ты просто убежал. – Показав средний палец обоим, я снова взялся за штурвал, и молча плыл по лог-пос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ерестал смеяться, и просто молча смотрел на облака, а Гурен вернулся в гнездо. – Эй, я что-то вижу. – Не прошло и часа, как свой голос подал Гурен. Он смотрел прямо в то место, куда мы и плыли. – Много… Обломков или чего-то похожего, сложно пока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Гарп поднялся на ноги, и подошел ко мне. Его взгляд так и был устремлен в небо, и на его лице снова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 Спросил я Гарпа и то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винься, хоть ты и справился со штормом, но выдержать это… Тебе еще рано. – Я отошел от штурвала, и на всякий случай использовал притяжение на ногах, чтобы прилипнуть к палубе. – Гурен, слезай оттуда. – После крика Гарпа, Гурен сразу спрыгнул с гнезда и приземл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лизко что ли? – Взгляд Гурена устремился на верх, но никакого острова там нет. Гарп же только смотрел на обломки кораблей вдалеке, и спокойно вел корабль. – А как должны выглядеть эти острова? Просто может я смотрю, но не понимаю, что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 себе голову, и просто схватись за что-то мертвой хваткой. – Гарп вытащил из кармана маленький металлический шарик, и бросил его за борт. – Я серьезно, если не хотите свалиться, то войдите хотя бы в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по совету Гарпа схватился за борт корабля, а потом посмотрел на меня. – Ты не собираешься держаться? Ты же фруктовик, не боишься свали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на мой счет, лучше волнуйся о себе. Гарп, что за херню ты броси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тор толчков. Вызывает маленькие вибрации, которые распространяются на большую территорию. Через несколько секунд мы улетим вверх. – Гарп схватился за металлическую балку, которую он воткнул туда, как только мы вообще вошли на этот корабль. А я же думал о технологиях, которые способны вызвать тот самый гигантский столб воды, который должен поднять корабль на несколько тысяч метров вверх. Создавался ли этот генератор толчков только для того, чтобы подняться на небесный остров, и сколько еще таких странных технологий е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од кораблем казалось начало вести себя неестественно. Множество пузырей, и просто бултыхания воды. Прошла примерно минута, море приходило в хаос, и никакого толчка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чень резко, так что схватитесь еще крепче. – Решив все же схватиться покрепче, я прислонил руки к палубе, и использовал притяжение на них. Несколько секунд все было в относительном порядке, но через мгновение меня просто вбило в палубу, а сам корабль на полной скорости 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ееерт! – Послышался отдаляющийся крик Гурена. Быстро повернув голову, я увидел Гурена с куском борта у себя в руках. Удар был такой силы, что Гурен даже случайно поломал корабль… Вытянув правую руку, я притянул к себе Гурена, который из-за резкого смена вектора движения кажется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ток воды все продолжал нести нас, как можно выше. Гарп с небольшой улыбкой держался за металлическую балку, и смотрел на уже виднеющийся островок. – Схватись за что ни будь, мы сейчас войдем в море! – Крикнул Гарп, и я смутно вспомнил, что на небесном острове тоже должны быть моря, которые так же ослабляют фруктовиков. А значит, что я скорее всего сва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дной рукой Гурена за одежду, второй рукой и ногами я пробил палубу, чтобы не слететь. Через несколько секунд, когда остров казалось приблизился совсем близко, я почувствовал, как вхожу в воду, и я теряю силы. Из-за тренировки с кайросеки, влияние моря на меня не такое сильное, как было раньше, но я все еще чувствовал слабость, и еле держался за бор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Бхрр? – Вдруг Гурен очнулся и сразу в его рот и ноздри попала вода, из-за чего он начал задыхаться. Корячась у меня в руках, я чувствовал, как его одежда, за которую я и держал Гурена начинает соскользать с моей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ф*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еожиданно вытолкнуло из моря, и я сразу глубоко вздохнул. Столб воды конечно же не прекращал нести корабль еще выше, туда, где есть еще море. Переведя дыхание, я крепче схватился за палубу, и сделал еще несколько дыр, специально для Гурена, который пытался отхаркать воду. – Черт, да хватайся ты уже, и задержи дыхание. – Крикнул я на Гурена, и ударил его об палубу, что бы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х* Ублюдок, что ты творишь? Я же чуть не сдох. – Начал возмущаться Гурен, не видя дыры, которые я ему сделал, и он начал отчаянно хвататься за меня. – Перестань откидывать меня, я же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черт возьми! – Я еще раз ударил Гурена об палубу. – Видишь дыры? Так схватись за них, идиот чертов. – Отпустив Гурена, я увидел, как он в последний момент схватился за дырки, и пытался перевести дыхание. – Скоро будет еще одно море, так что будь готов. – Гурен последовав моему совету, и просунул руки глубже в дыры, и стал смотреть, как приближается еще одно море. В последний момент, мы все снова задержали дыхание, и корабль снова попа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е были подготовлены, мы успешно погрузились в море, но в следующий момент, поток, который толкал нас вверх утих, а вскоре и исчез. Однако корабль все еще поднимался вверх, но скорость была совсем уж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оздух в легких почти закончился, а лицо Гурена уже поменяло свой цвет, корабль наконец выплыл на морскую гладь. Однако проблемы не заканчивались. Из-за высокой высоты, и разрежённого воздуха, вздохнуть было намного тяжелее. Даже, когда я взобрался на гору, такого сильного эффекта не было, и единственный, кто чувствовал себя нормально, был естественно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ивые! Это удивительно, Вахахаха. – Гарп посмотрел на то, как мы с Гуреном лежим на палубе, и пытаемся научиться дышать. – Так уж и быть, можете отдохнуть. Эх… красиво же тут. – Гарп облокотился о борт корабля, и посмотрел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я слишком ослаб… - Сказал Гурен поднимая свою руку, и сжимая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и есть. Пока ты не научишься нормально дышать, ты не сможешь использовать свою силу на все сто. – Сказал Гарп. – В первый раз, когда я тут был, я так же, как и вы лежал на палубе корабля со своей командой и пытался научиться дышать. Кстати, ты не знаешь, где находиться тот самый пользователь логии молнии? – Гарп посмотрел на меня так, будто я должен сразу же дать ему ответ, однако я даже дышу еле. Поэтому я просто показал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Гарп снова повернулся, и продолжил смотреть на горизонт. Однако не прошло и двух минут, как я наконец встал с палубы, и мог более-менее нормально дышать. Через еще несколько минут встал и Гурен, и мы наконец могли нормально оглядеться. Множество облаков вокруг, и только неизвестная постройк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ы же сейчас на облаках. Как корабль не проваливается? И до меня только дошло, что мы пролетели два моря. Моря, которые находят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Или путь наверх, как удобнее называть. Мы сейчас находимся в облачном море, а те врата ведут на Белое-Обла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ут действительно живут люди. Даже строить умеют… Очень странное место. - Сказал Гурен, и облокотившись о борт корабля, он посмотрел на врат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тут практически ничем не отличаются от тех, что внизу. Просто у них есть крылья за спиной. Интересно, а Фол еще живой? – Взгляд Гарпа немного посуровел. – Если тут находится пользователь логии молнии, то он может натворить много дел. Еще раз спрошу, ты не знаешь где он сейчас находиться? Мы пролетели несколько островов, и было бы неудобн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а самый верх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отошел от борта, и встал за штурвал. Корабль начал медленно плыть в сторону ворот, в это же время мы с Гуреном наконец научились дышать, но могу сказать, что я все еще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покрой на всякий случай весь корабль тьмой. Я не могу быть уверен, что смогу заблокировать удар молнии, если он конечно же будет… - Сказал Гарп, и я согласно кивнул. Может Гарп и может заблокировать удар молнии, но он все же не такой быстрый, поэтому может и не успеть. Я же и сам не знаю, является ли на данный момент Энель богом скайпии или нет, но быть готовым к атаке не помешает. Положив руки на палубу, я полностью покрыл корабль тьмой, но не использовал поглощение, чтобы ничего не поломать. Единственное, что я не покрывал тьмой, это был парус, благодаря которому мы и плыв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абль теперь выглядит немного устрашающе. – Гурен криво улыбнулся. Ну да, со стороны корабль должен выглядеть, будто весь состоит из черного дыма. Однако это еще и красиво. – Ты кстати говорил о каком-то Фоле. У тебя тут есть знакомые? – Спросил Гурен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ы возможно тоже с ним познакомитесь. Местные зовут своего правителя богом, и его зовут Ган Фол. По крайней мере в прошлый раз, когда я тут был, местным богом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это высокомерно. – Гурен присвистнул, и посмотрел на ворота, которые были уже в нескольких сотнях метрах от нас. Большое и красивое строение, даже не вериться, что такое могли построить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вплыли во врата, как из одной двери вышла маленькая старушка. Гарп, как только увидел ее, сраз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уристы? – Заговорила старуха тихим голосом. – Прошу назовите каждого члена экипажа, это нужно, чтобы мы могли опознать вас, если с вами что-то случиться. – Старуха взяла листок и ручку, и посмотрела на нас. Это уже отличается от того, что я помню, с нас же должны были снять деньги, может это значит, что Энель еще не бог скайп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Гурен, Гару и Гарп. – Произнес Гарп наши имена. Только сейчас обратил внимание, что все мы начинаемся на букву 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е, мне нужно записать… Гурен… Гару… Гарп… Хм… Гарп, где я могла слышать это имя? – Старуха внимательно посмотрела на Гарпа, и через несколько секунд ее брови немного поднялись. – Вот как, так это ты. Что ж, добро пожаловать назад. Надеюсь на этот раз обойдется без казусов. – Бабка щелкнула пальцами, и из облаков появились клешни, которые схватил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Гарп, из-за тебя нас сейчас потопят. – Начал паниковать Гурен, пока корабль не приподнялся, и огромный краб не потащил нас вверх по огромной дороге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ха! – Гарп начал смеяться, а я придерживая свою кепку наслаждался ветерком. – Это так же весело, как 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как мы плыли по огромной облачной дороге, и вскоре узенькая дорога сменилась обратно на море. Гигантский краб отпустил наш корабль и ушел под воду, а прямо перед нами всего в километре был большой остров. Множество облаков и даже огромные стебли, которые росли из острова и поднимались еще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ейчас на высоте десять тысяч метров от уровня моря. У этого места невероятно богатая история, раскрыть полностью которую даже я не смогу. На острове перед нами должны жить скайпицы, еще тут где-то есть шандийцы и биркицы, и между ними идет уже очень долг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 что они вою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землю. – Гарп указал на большой остров состоящий из земли, а не из облаков. – Тут очень цениться земля и соответственно каждый народ хочет ей владеть. На данный момент ей должны владеть скайпицы, хотя Ган Фол кажется хотел восстановить мир между всеми народами. И еще кое-что. – Гарп серьезно посмотрел на меня. – Если фруктом владеет Ган Фол, то мы не будем его забирать,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их друзей я не трогаю. Так куда мы сейчас поплывем? Где по-твоему лучше искать обладателя 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делом обратимся к Ган Фолу, он должен знать, что твориться у него во владениях. – Гарп поднял голову. – Нам нужно взобраться еще выше. Это лучше делать через стебель находящийся на острове земли. – Гарп повернул штурвал, и корабль поплы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не посмотрим на достопримечательности того облачного острова? Я имею ввиду там же должно быть очень красиво, я сейчас о девушках с ангельскими крыльями, они же должны быть ангельской красоты, нет? Гарп, не молчи я хочу узнать. – Гарп же только ухмыльнулся, но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е целая неделя в запасе, ты успеешь побывать где хочешь. – Слова Гарпа заставили тяжелый камень упасть с плеч Гурена и тот с веселой улыбкой смотрел на приближающийся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гда побыстрее разберемся с делами и отдохнем тут, это наш официальный отпуск. – Гурен взволнованно поднял руку, совсем забыв с кем он находиться на корабле. Скоро он получит могущественный фрукт, и он всерьез думает, что смож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стати удивлен, что никто не пришел даже посмотреть на нас, в этом месте вообще есть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мазон, ну, та старуха во вратах должна была доложить о нашем прибытии, поэтому за нами и не пришла стража. К тому же мы не нарушили никаких правил, страже нет до н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ты появился на одном из островов, то тебя бы сразу скрутили и отправили в тюрьму. – Неожиданно раздался голос позади нас, и мы с Гуреном резко повернулись на голос. На борту стоял старик в белой мантии и футболкой с надписью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неужели еще не все меня простили за тот случай? Я думал, что ты им все расскажешь. – Старик только с небольшой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зачем мне это? Я очень хотел посмотреть, как ты будешь выкручиваться. – Старик рассмеялся и подойдя к Гарпу, он пожал ему руку. – Рад снова тебя тут видеть, приехал навести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арпа немного сменился, и он серьезно посмотрел на Ган Фола. – Хотелось бы просто так встретиться и выпить, но нет. До меня дошла информация, что в этом море есть человек, который съел дьявольский фрукт типа молнии, ты об этом что-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гляд Ган Фола показался усталым. – Да, мне известно об этом. Почти полгода назад мне внезапно доложили, что бирка полностью уничтожена. – Взгляд Гарпа показал удивление. – А после на облачном острове. – Ган Фол показал на остров, который мы увидели, как только прибыли сюда. – Появились несколько человек, которые начали устраивать беспорядки, и что самое неприятное, белые береты никак не могут с ними разобраться, но как только прибываю я, они уже исчезают. Из-за этого у меня уже долгое время болит голова, а они начинают вести себя все более распутно. Мне поступала информация, что он возможно использует дьявольский фрукт, связанный с молнией, но сам я этого конечно не видел. Ты действительно пришел, чтобы разобраться с ним? – Взгляд Ган Фола казалось сменился на умо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тут чтобы разобраться, я рад, что с тобой все в порядке, ведь ты не смог бы победить этого человека, даже если встретился с ни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снова недооцениваешь? Я Бог, не забывай об этом. – Фол гордо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этот человек по моим источникам владеет фруктом типа 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сего три вида фруктов, но фруктовикам типа логии невозможно навредить, если не владеешь волей, помнишь я тебе рассказывал про волю вооружения? Ты ей так и не об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ешь, как-то времени не было… Мне и мантры хватает… - Фол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и не победишь его, да даже если бы и владел волей вооружения, логия молнии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этому ты и пришел? Чтобы предотвратить нападение этого человека на синее море? Не знаю только от кого ты это узнал, с те пор, как бирка была уничтожена, у нас не был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Гарп о чем-то задумался и бросил на меня взгляд. Я же поняв, что меня похоже начинают подозревать, просто пожал плечами. – Как я уже сказал, это надеж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зрешаю тебе охотиться на него, не знаю только, как ты его найдешь, ведь я за все время даже не видел его в лицо. И еще, что за молодых людей ты привел с собой и почему твой корабль сделан из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знакомься, это мой ученик, его зовут Гару, он скорее всего и будет сражаться с тем человеком, а это Гурен, он ученик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сам сказал, что я навряд ли смогу победить его, а этот молодой человек по-твоему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скорее всего, я же сам не знаю его силы, но если он не владеет волей вооружения, то Гару он победить не сможет. Корабль так выглядит из-за его способности, не обращай внимание. – Гарп улыбнулся Ф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так говоришь, то я поверю. Здравствуйте молодые люди, извиняюсь, что не представился раньше, меня зовут Ган Фол и я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Чсв Кхм! – Кашлянул Гурен и с улыбкой протянул руку Ган Фолу. – Рад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Друзья Гарпа и мои друзья. – Ган Фол протянул руку и мне, и я с улыбкой пожал ему. Не за красивые глазки он стал богом, наверняка очень силен, неплохо было бы иметь его в друзьях или в дол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ин вопрос, почему он еще не сверг вас, если он сильнее? Думаю, такой человек, как он не отказался бы от титула бога. – Задумался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ока пробует свои силы, и так же опасается нападать на Ган Фола, ибо не знает его силу. Но в любом случае, если в этом месте никто не знает волю вооружения, то он тут сильнейший. – Я посмотрел на облачный остров. – Насколько далеко распространяться ваша ма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ри километра. – Удивил меня своим ответом Фол. Действительно неплохая воля наблюдения, даже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чаще всего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всему облачному острову. Только на святую землю не заходит, поскольку я всегда слежу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владеет волей, то логия молнии должна многократно усиливать ее. – Заговорил Гарп. – Могу сказать только, что он наврятли покидает это море, однако это нельзя исключать. Ты уверен, что это он уничтожил Б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Большой столб молнии ударивший с неба, у тебя есть сомнения, что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т Бирки вообще что-то осталось? Место где он мог бы основать базу или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мы там не искали? Мы обыскали все острова и даже базы его не нашли. Однако это море большое и на его обыск у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 На мое задумчивое лицо посмотрели Гарп и Фол, а я вытянул руку и в ней появился листок с ручкой. Написав, что если он владеет волей наблюдения, то может и подслушивать нас, поэтому я предложил устроить ему ловушку на облачном острове, пока Ган Фол будет у себя отдыхать. Передав записку Гарпу, тот немного задумался и кивну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Фол забрал записку у Гарпа и прочитав ее, он задумчиво посмотрел на облачный остров. - …Я не хочу сидеть в стороне, но если вы уверены, что справитесь, то я не против попробовать. – Фол забрал у меня из руки ручку и что-то написал на бумажке, а после передал мне. «Человека зовут Энель, ходит в мешковатой одежде, появляется на облачном острове раз в два дня и не уходит, пока не приду я. Завтра он снова должен появиться на облачном острове и начать устраива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записку Гарпу и посмотрел на Фола. – Если этот мусор снова появится на острове, и он мне встретиться, то можете считать, что угроза устранена. – Я с улыбкой спровоцировал Энеля, если он слушает меня, то ни за что не пропустит эти слова мимо своих ушей. Гарп же с легкой улыбкой посмотрел на меня, и бросил запис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тоже хочу почитать. – Гурен поднял бумажку с палубы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что вы останетесь на облачном острове? – Гарп кивнул головой. – Тогда я провожу вас в город и скажу страже, чтобы не причиняла вам неудобств… Это относиться и к вам, не смейте без необходимости устраива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извинился. – Ган Фол только фыркнул и посмотрел на облачный остров, а Гарп с небольшой улыбкой встал за штурвал и развернув корабль, он поплыл в сторону облач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нгельские девушки, ждите меня, я уже иду. – Гурен с возбуждением запрыгнул в гнездо, и через подзорную трубу смотрел на город на облач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Ган Фол, ты говорил о группе людей, кроме Энеля есть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Угм. Его подчиненные из бирки, по докладам весьма сильные личности, некоторые так же владеют мантрой. Мне мало известна их сила, но я знаю, что для боя они используют рак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помню я эти чертовы штучки. – Гарп засмеялся и почесал голову. – Та, которую ты мне дал уже давно сломалась, не мог бы подогнать мн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ы смог сломать ракушу отклона? Я никогда не слышал, чтобы они ломались. – Ган Фол показал удивленное лицо. Ракуши, хм… Стоит приобрести несколько, довольно интересные штуки, можно использовать, как для боя так и просто для повседневн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попытался ей заблокировать удар Белоуса, это один сильный человек в синем море. Сила удара была настолько большой, что ракуша взорвалась прямо у меня в руках. – Теперь и я с удивлением посмотрел на Гарпа. Ракуша отклона может вернуть десяти кратный урон, а только один удар Белоуса смог разнести ее. К тому же возможно ракуша все же усилила удар, и Гарпу пришлось принять не просто жесткий удар Белоуса, а усиленный в несколько раз. Чертов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Эх, что за монстры обитают в синем море, хорошо, что они почти не появляются на небесных островах. Хорошо, я дам тебе еще несколько, если разберешься с Энелем. – Дальше Гарп и Ган Фол начали вспоминать прошлое, и то, почему на Гарпа все еще обижаться некоторые жители. Оказывается, что он «случайно» разрушил гигантский стебель, который уничтожил древние руины, в которых записана часть истории скайпийцев, поэтому собственно его и хотят повесить за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абль причалил к берегу, поскольку порта тут не было, а дна собственно тоже нет, пришлось бросать якорь прямо на берег, точнее на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ВУХУУ! – Послышался крик, и Гурен прямо с гнезда прыгнул на облако, а после отпрыгнул от него, как от батута. – Черт, я хочу себе кровать из так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елается много мебели из таких облаков, так что покупайте сколько душе влезет. – Сказал Ган Фол, заставляя улыбку на лице Гурена расшириться еще больше. – Давайте я пока провожу вас в город. – Гурен все же перестал прыгать на облаке, и вместе с нами отправился в местный город анге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5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это правда… - Гурен с шоком в глазах смотрел на довольно красивую девушку с крыльями. – Кхм… Леди, позвольте представиться, меня зовут Гурен и я великий путешественник, прибывший из синего моря. - Гурен взял руку девушки и поцеловал ее. – Меня сразу поразила ваша красота, не могу не уделить внимание вашим блестящим крыльям. – Девушка, которая изначально с непониманием смотрела на Гурена покраснела и даже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высокого мнени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вы действительно самая красивая девушка, которую я видел за последнее время. Не хотите показать мне местные достопримечательности? – Гурен приобнял девушку за талию, пока Ган Фол с небольшим интересом смотрел на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ватель сердец, эх молодость… - Ган Фол покачал головой и начал что-т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ред. – Я покачал головой и бросил камень в голову Гурена от которого он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Гару, пускай сегодня расслабиться, потом у него все равно не будет на это времени. – Гарп улыбнулся, и мы вместе с Ган Фолом пошли дальше, оставив Гурена одного. Не прошло и десяти минут, как Фол завел нас в небольшой ресторан, но выглядел он будто его стоили в древнем Риме,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шему столику сразу подбежала девушка ангел и с большой улыбкой уставилась на Ган Фола. – Рада снова вас тут видеть Бог-сама, что сегодня будете з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привет Мони, можешь дать моим друзьями меню, а мне пожалуйста осьминогов в мягк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ию минуту Бог-сама. – Девушка передала нам с Гарпом меню, а сама куда-т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советуешь? – Гарп просмотрел все меню, а после уставился на Фола. – В прошлый раз мне понравился стейк из белого короля, но в меню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ут не подают мясо белых королей, это же маленькое заведение, однако оно мне нравиться больше всего, из-за своей обстановки и атмосферы. Советую вам попробовать мясо дикого гуся с соусом из облачной икры, это их лучшее блюдо. – Гарп кивнул головой, а я только странно посмотрел на Ган Ф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прошли очень спокойно, кажется впервые за долгое время я так провожу время на острове. Спокойно обедаю вместе с монстром и богом, или если точнее с дьяволом и богом… и веду нормальные беседы, а не то, какой у меня план по захвату пиратов. И хоть завтра возможно будет «жестокая» битва, эти двоя были очень спокойны и не вспомин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ебе говорю, что у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же Бог, естественно у меня больше. – Лишь ненадолго задумавшись, я уже перестал улавливать суть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знаешь, что это просто титул, а ты должен знать, что у меня больше, Гару подтверди. – Гарп с ожиданием посмотрел на меня, пока Фол недовольно смотрел на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иняюсь, но…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Агхх, чем ты слушал? Мы спорим о том, у кого больше воля наблюдения. Он пытается мне доказать, что если он бог, то его мантра радиусом больше, чем моя, скажи ж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 но у Ган Фола целых три километра, про свою ты мн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легко, у меня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бманывать! Ты же врешь и не краснеешь, кто вообще в это поверит? В который раз говорю, у меня больше, согласись уж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бр* Брбр* Брбр*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я улитка зазвонила, но эти двоя не прекращали спорить, поэтому я выснул улитку из кармана, и положил ее на центр стола, чтобы немного привлечь внимание этих двоих. Ответив на звонок, я сразу услышал звуки напоминающие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меня тут проблемы. – Нервный голос Гурена раздался из улитки. – Видимо знакомый той девушки или кто-то еще узнал, что я не местный и он почему-то очень разозлился и напал на меня со странной штукой. Я не хочу бить его, но он не отстаёт от меня вообще, он даже летать черт возьми умеет, оставляет какой-то белый след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наверно белые береты, у нас запрещено заводить отношения с людьми из синего моря. – Сказал Ган Фол и потер 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раньше нельзя было сказать? – Гурен слегка повысил голос. – меня щас на кол пос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 девушка была такая счастливая, что я не посмел бы разрушить этот момент. Твой друг говорящий через улитку не долго еще сможет бегать, скоро должны подключиться и другие белые бе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приплыли, как ты успел найти себе на голову проблем… - Я положил в рот кусочек мяса. – Угм. Мы сейчас в ресторане облачная колона, если добежишь сюда, то может Ган Фол и поможет тебе. – Я положил в рот еще кусочек мяса дикого гуся, и причмокивая переже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где этот ресторан 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в городе. Ищи быстрее, а то придется потом искать тебя в тюрьме. – Я положил трубку и Гарп с Ган Фолом сразу начали смеяться. Одного поля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стати, я совсем забыл. – Я снова привлек внимание Гарпа. Положив руку на стол и покрыв его тьмой, из него начал медленно появляться обычный дьявольский фрукт с двумя цветкам на нем. – В книге я этот фрукт не нашел, все хотел у тебя спросить, не знаешь какие способности он 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ьский фрукт? Если в энциклопедии нет, то и я не знаю. Могу только сказать, что раз на нем есть цветки, то скорее всего связан с растениями, а значит парамеция или какой то мифический зоан. Посмотри в энциклопедии фрукты типа парамеции связанные с цветами или зо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этого не делал? Там штук десять таких фруктов, думал хот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выглядит дьявольский фрукт. – Ган Фол взял фрукт со стола и начал разгляд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ь и видел много фруктовиков, но как выглядят сами фрукты я без понятия. К тому же сам же сказал, что там таких фруктов с десяток. – Выдохнув, я притянул фрукт из рук Ган Фола и убрал его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стати очень интересные способности. – Ган Фол с приподнятыми бровями смотрел на меня. – Покрывать объекты черным дымом и притягивать вещи, 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я тебе сказал, когда Энель может нас подслушивать, может потом расскажу. – Облокотившись на спинку стула, я отодвинул от себя пустую тарелку, а Ган Фол в это время только с виноватым выражением на лице 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раньше не думал об этом, но сколько же у тебя дьявольских фруктов, учитывая твою способность? – Гарп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ри, у меня было не то чтобы много шансов взять те, которые м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ресторан быстро открылась и сюда вбежал Гурен, который начал сразу оглядываться по сторонам, и только он заметил нас, как с улыбкой мгновенно оказался на стуле рядом со мной. – Фууух, вот черт. Этот чувак меня достал, он гнался за мной не жалея сил, оторваться вообще никак не получалось. Он и сейчас наверно сюда за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белые береты отлично выполняют свою работу, поэтому я так и горжусь ими. К тому же они очень преданные. – Только Фол договорил, как дверь в ресторан снова отворилась и сюда вбежал мужик в белой одежде и белой ш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тут, ты совершил преступление, поэтому должен поплатиться! – Мужик начал быстро осматривать каждого посетителя ресторана, пока его взгляд на наткнулся на наш столик. На лице мужика сразу появилось злорадство, а через несколько секунд и непонимание. – Б-бог сама! – Мужик отдал честь и быстро подбежал к столику. – Должен сообщить, что этот человек нарушил ваши правила, он из синего мор… - Взгляд белого берета быстро прошелся по нам с Гарпом и он замолчал. – Б-бог сам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 беспокойся мой мальчик, они мои старые друзья, неужто я буду сажать своих друзей в тюрьму из-за маленькой по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т, сэр. – Мужик неуверенно ответил и начал блуждать глазами по всему рест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стоит так нервничать. Я знаю, что ты выполнял свою работу изо всех сил, ты молодец, как насчет того, чтобы присесть и отдохнуть? – Фол указал на стул рядом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шу прошения, но преступники не будут ждать, пока я прохлаждаюсь где-то, я пойду выполнять свою работу! – Белый берет снова отдал честь и быстро выскользну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ороший малый, думаю он достоин повышения. – Фол бросил себе в рот белый комок теста, внутри которого должен находиться осьминог, и с улыбкой посмотрел на Гурена. – Ты тоже должно быть неплох, раз смог так долго убегать от него. Тебя действительно тренировал Гару? Не подумайте ничего, просто не привык к тому, что такой молодой человек может являтьс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Гурен немного отдышался и кивнул головой. – Этот молодой маньяк действительно мой учитель. Несколько раз я правда жалел о том, что именно он меня тренирует, но когда вижу, как его тренирует Гарп, мне кажется, что меня просто щ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действительно, не хочешь перейти ко мне в ученики? Тогда поймешь, что Гару показывает тебе только цветочки. – Гурен не стал ничего говорить и просто покачал головой. – Ну и ладно. Фол, если мы останемся тут на ночь, то нам нужно где-то переночевать, можешь подсказ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ите остаться в городе, то прямо позади этого ресторана есть небольшой отель, который недавно открыли, чтобы сюда заходили шандийцы и бирк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 деревне туристов не особо любили. – Сказал Гурен. – Только пираты и торговцы, на остальных правило по защите не действовали, и пираты могли спокойно их грабить. Хорошо, что места подобные этому свободно принимают все народы. – Прошло еще полчаса, и мы покинули этот ресторан. Дальше Гарп хотел найти место, где можно было бы повеселиться, однако Ган Фол сказал, что уже и так уделил немало времени на нас и ему нужно идти и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оэтому мы отправились просто гулять по городу, даже решили зайти в один магазин с рак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это такое? Эти штуки похожи на те штуки у т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ни и есть, они называются ракушами, в этом месте они заменяют технологии. – Гарп взял в руки ракушу нагрева. – Эта, например, вроде используется, как микроволновка. Есть еще и атакующие ракуши. Очень полезные в быту, поэтому я и хотел приобрести парочку. – Сказал Гарп и к нам подоше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 ни будь по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неплохо, если бы положили на кассу две ракуши нагрева, звуковую ракушу. – Гарп начал медленно перечислять ракуши, которые видел на прилавке, пока продавец все это записывал. Магазинчик был не очень большой, но все его стены были обставлены этими ракушами. – И еще, есть ли у вас боевые ракуши? Можно хотя бы млечную ра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юсь, но нам запрещено такое продавать… Однако у меня есть одна, я ее просто использую, чтобы защитить свой магазин в случае чего, если предложите достойную цену, могу и продать… - Продавец высунул из кармана обычную круглую раковину с дырой посередине. – Это световая ракуша, может создать мощный источник света, который ослепит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интересует, я хотел приобрести ракушу отклона или хотя бы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эр вы на войну что ли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они мне нравятся, из-за них удары такие сильные. Бвахаха. – Гарп засмеялся, и подойдя к прилавку, он выложил на него мешок белли. – Тут монеты с синего моря, сдачи не надо. – Продавец открыл мешочек и просто молча смотрел на деньги. Гарп же посмотрел на меня и указал на ракуши. Положив руку на стол, я покрыл его тьмой и сразу поглотил все ракуши. – Ну, нам больше нечего тут делать, эй, ты не знаешь где тут есть парк развлечений? – Гарп обратился к продавцу, и тот быстро оторвался от мешка с б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эр. Если выйти из моего магазина и просто идти направо до упора и снова повернуть направо, то увидите крупнейший паре развлечений на небесных островах. Желаю вам хорошо провести время, сэр. – Продавец со счастливой улыбкой убрал мешок монет, а мы вышли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какие самые крутые боевые ракуши? – Спросил Гурен, вертя камушек между пальцев. Сразу между нами завязался разговор, так мы и дошли до парка развлечений, сами аттракционы которого основаны в большинстве на самих рак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ы и провели следующие три часа. Как бы это не было удивительно, но Гарпу очень нравятся парки развлечений, видимо избиение каких ни будь супер-пиратов его утомляет, а так он может успокоиться 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именно из-за того, что мы не обращали внимание на окружение и просто веселились, мы не заметили, как к парку начали приближаться грозовые ту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6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проверим эту штуку? Кто сильнее ударит, тот и выиграет приз. – Гурен показал на деревянный молот, которым нужно ударить по пластине, собственно перед самой пластиной был экран, где и отображалась сил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ешься? – Я странно посмотрел на Гурена. – Если бы с нами был бы Гарп, он бы сразу согласился и разломал эту штуку, однако я не хочу таким заниматься, еще потом заставят выплачивать ущерб. – Я покачал головой и посмотрел в сторону ракушек, которые очень быстро двигались по кругу, и на одной из такой сейчас и находился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чешь, я все равно попробую. – Гурен поднял легонький для него деревянный молот, и обрушил его на пластину, на которой сразу появилась вмятина от молота, а на самой ручке молота появилась трещина. Экран выдал значение в девятьсот девяносто девять. – Э? Я же не со всей силы бил, он уже сломался или что с экраном? – Гурен положил молот обратно на пол и разочаровывающе покачал головой. – Слушай, может пойдем в отель? Кажется, дождь собирается. – Гурен посмотрел на тучи, которые почти покры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ужно идти в отель. Тогда подождем Гарпа и пойдем вместе. – Мы подошли к аттракциону, на котором находился Гарп, и я с холодными глазами посмотрел на тучи, которые уже полностью покрыли небо. Не вериться, что это естествен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ждал, когда же этот идиот уйдет подальше, чтобы я мог убить вас троих разом. – Позади Гурена, из земли появился парень, который был в одних мешковатых штанах и с банданой на голове, а также с вытянутыми ушами, которые болтались на уровн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Э? Чувак, ты кто еще такой? – Гурен серьезно посмотрел на неожиданно откуда возникшего Энеля и подошел ближе ко мне. В это же время я начал собирать тьму в своих ногах, чтобы по возможности покрыть хотя бы небольшой участок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чем вы говорили. Пришли, чтобы избавиться от меня? Я ха ха ха ха. Жалкие существа из синего моря говорят, что схватят меня? Так увидь же разницу между нами. – Энель быстро поднял руку в небо, как через секунду большой столб молнии вырвался из облаков, и ударил прямо в аттракцион, где сейчас должен находиться Гарп. – Я ха ха ха ха, кто теперь мусор? Это еще не все, однако я не буду трогать вас двоих, вы просто недостойны того, чтобы паст от моих рук. – Энель щёлкнул пальцами, и из облаков прямо над нами упа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равильно понимаю, что это тот самый? – Гурен немного нервно посмотрел на последствия атаки Энеля. Место, куда ударил столб молнии, сейчас было полностью сожжено. Не расплавились только несколько больших ракуш. Одно можно сказать точно, что все крылатые, которые находились на аттракционе сейчас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обращаться к высшему существу с таким пренебрежением! – Закричал на Гурена один из его лакеев. Лакей в солнцезащитных очках приподнял свой меч, и указал им на Гурена. – Ты попадешь в ад. – Мужик взмахнул своим мечом, и тот сразу превратился в кнут, который на высокой скорости полетел в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чему меч превратился в кнут? – Гурен с покрытой волей вооружением рукой перехватил кнут, и просто разглядывал его. Выражение лица этого мужика было удивленным, когда увидел, что Гурен перехватил его атаку голой рукой, однако он сразу попытался потянуть кнут на себя. Но не смог его сдвину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 Сказал мужик, однако в этот момент, одна из плит, которая осталась целая после мощной молнии Энеля была отброшена в сторону, и показался Гарп от тела которого ше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было горячо. – Вся одежда на теле Гарпа была сожжена, однако сам Гарп только разминал свои плечи. Энель же, как только увидел, что с Гарпом ничего не случилось, открыл свой рот в шоке и выкатил глаза. – Так это ты сделал? – Голос Гарпа был холодным. Он смотрел на Энеля, а после огляделся. – Я обещал своему другу, что не буду устраивать неприятности… - Гарп начал идти в сторону Энеля, пока тот отходи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так же прибывали и лакеи самого Энеля, которые неверующе смотрели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к ты посмел выжить после моей атаки? – Энель, довольно быстро вышел из ступора, и на этот раз его брови нахмурились и с высокомерным лицом создал в руках по шару молнии, которые мгновенно бросил в Гарпа. Вот только Гарп одним движением руки заблокировал оба шара. – Это какой-то розыгрыш? – Энель наклонил голову. – Что за грязные трюки ты используешь? Невозможно выжить после моих атак, а ты сделал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 этот момент коснулся пальцем Гурена, и тьма сразу обволокла его тело. Кнут, который он все еще держал в своих руках, начал медленно затягиваться в его руку, а точнее в мое измерение. Так же покрыв и свое тело тьмой, я сделал шаг вперед к Энелю. – Просто ты обычный мусор. Ничтожество, которое не достойно даже смотреть на Гарпа. Упади на колени и начинай вылизывать землю, тогда твоя смерть будет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разу воцарилась тишина. Энель неверующе посмотрел в мою сторону, а после огляделся вокруг, будто ища, кому я это сказал. Его лицо начало медленно становиться красным от гнева, а в глазах было только бешенство. Без каких-либо слов, он мгновенно оказался передо мной, и во мне уже торчала не пойми откуда взявшийся золот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обиделся? Знаешь, а ведь твоя смерть стоит прямо перед твоими глазами. – Энель удивленно посмотрел на посох в своих руках. Я не чувствовал никакой боли, если точнее, то он просто погрузился в мою тьму. Я же просто схватил руку Энеля и заблокировал его силу фрукта. Взгляд Энеля изменился на неверующий, а я начал сжимать его руку до самого хр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 Энель упал на колени, при этом пытаясь придерживать свою сломанную руку. Уже не говоря про то, что это первый раз, когда он почувствовал боль за долгое время, он даже не может превратиться обратно в молнию, ведь сила фрукта заблокирована. – Как это возможно!? – В крике спросил Энель, казалось, что он даже своим собственным чувствам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орвешь себе руку, то сможешь убежать. – С небольшой улыбкой сказал я. Медленно на лице Энеля появилось бешенство. Он завел свою вторую руку за спину, и вытащил оттуда небольшой кинжалик. Однако, вместо того, чтобы отрезать себе руку, он снова втыкает нож в меня, и смотрит, как его он медленно исчезает в черном дыме. – …Может ты и владеешь сильным фруктом, однако ты не можешь называться высшим существом. Может ты и убил бы Ган Фола, но только из-за того, что он тоже слабак. – Область в десяти метров вокруг меня мгновенно стала покрывать тьма, и все приспешники Энеля, как и он сам, начали в нее погружаться, пока вовсе не исчезли в ней. Развеяв тьму, которая покрывала, как мое, так и Гурена тело, я посмотрел на Гарпа, который с хмурым лицом подоше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везло, что он не владеет волей вооружения, ведь ты поступил глупо, что принял его атаку на себя. – Гарп посмотрел на место, где исчез золотой жезл Энеля. – Ты мог и заблокировать атаку, но принял ее на себя, неужели типичное поведение фруктовиков логии проявляться и у тебя? Помнишь, что и сам говорил, что такие долго н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 - Я мог только молча кивнуть головой, не мог же я ему рассказать, что уже знал, что он не владеет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вернулся и посмотрел несколько людей, которые со страхом в глазах смотрели на нас троих и на разрушенный аттракцион. – Черт, этот ублюдок сжег мою одежду. – Гарп только сейчас посмотрел вниз, и понял, что стоит при всех совершенно голый. Он повернулся ко мне и выжидающе 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одежды на твой размер. Могу только простыню подкинуть. – С моей руки вылетела простыня, и Гарп обвязал ее вокруг своего тела. В это время в парк вбежало множество белых беретов, и они начали окружать нашу местность. Через несколько секунд появился и Ган Фол, прямиком на розовой летающей лошади. Она приземлилась в двух метрах от нас, и Ган Фол спрыгнув с коня, смотрел на разрушенный аттра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опять сбежал? Чертов ублюдок, почему он напал именно сейчас. – Фол перевел взгляд с сожжённого участка на нас. – Опять смерти, все из-за него… Как же я хоч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 Гурен положил руку на плеч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Фол скинул руку Гурена со своего плеча. – Не беспокоиться черт возьми? Этот ублюдок снова убил людей, а что делали вы? Вы сказали, что схватите его, но я что-то не вижу его тело, валяющийся у м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ты. Мы схватили его, просто Гару отправил его в свое измерение. – Гарп указал в мою сторону, а Фол странно посмотрел на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Вы его схватили? Покажи. – Фол повернулся в мою сторону. Я же покрыл ладонь тьмой, и оттуда вылезло лицо Энеля, которое я показал Ган Ф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берем его с собой. – Сказал я Фолу и рассеял тьму. – Мы так же поймали двух его лакеев, если есть остальные, то они сейчас где-то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му пришел конец… Прошу прошения, что сорвался на вас. – Фол наконец выдохнул и его плечи расслабились. – Я не против, чтобы вы его забрали, не желаю его хоронить в своих владениях, буду даже рад, если вы выбросите его тело в море, чтобы он кормил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м ведь были дети… - Сказал Гурен, взгляд которого был обращен к тем же развалинам. – У него была такая сила, которую он использовал так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Я рад, что мы больше не будем устраивать похороны из-за него. Больно смотреть, как кто-то лишается своих близких, а мы не можем даже положить тело в гроб, ведь даже кости сгорают от его молний. Вы троя, дайте мне слово, что если кто-то похожий на Энеля завладеет силой этого фрукта, вы его схв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Фол, пока мы будем жить, никто плохой не будет использовать этот фрукт. – На лице Гарпа наконец появилась улыбка. Он посмотрел на Гурена, взгляд которого был серьезен и тот кивнул головой. – Раз все закончилось, тогда мы пойдем в отель,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Я предлагал пойти вам в отель, чтобы вы не уходили из облачного острова, однако надобности в этом уже нет. Не хотите ли вы посетить божью землю, где вы може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идея. – Сказал Гарп, и Ган Фол с улыбкой сел на своего розового коня, и он повел нас на свою землю. Шли мы довольно медленно, но как только Ган Фол узнал, что каждый из нас может передвигаться по воздуху, мы добрались до еще одного острова, который находился на стебле за несколько десятков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разреженного воздуха, весь путь, который мы проделали с Гуреном, казался нам невероятно сложным, раньше мы бы и не обратили на это внимание, но сейчас мы оба лежали на твердой земле и пытали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то совсем размякли, видимо уже завтра придется начать тренировки. Ты же не против, что мы побудем тут некоторы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теперь вам всегда рад. Кстати, ты же хотел получить несколько ракуш, пойдем я покажу тебе их. - Ган Фол вместе с Гуреном пошли по каменной дорожке, оставив нас двоих в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стоко… - Сказал Гурен и повернулся ко мне. – Я все никак не могу выровнять дыхание, тут чертовски слож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кнешь, в будущем у тебя, зато не будет слабости перед высотой. - Даже говорить сложно, так быстрее кончается кислород… - Получишь фрукт после тренировок. – Сказал я Гурену и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мне помочь? – Гурен протянул руку ко мне, однако я не обращая на нее внимание, просто поплелся дальше по дороже, куда и должны были уйти Гарп и Ган Фол. – Ну и ладно… - Гурен кряхтя поднялся с земли, и тоже поплёлся вслед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7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т, ты иди к черту, я не буду бить эту штуку. – Я посмотрел на Гарпа в руке которого была круглая ракуша, а именно ракуша от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просто хочу проверить, в прошлый раз она сломалась от одного удара. Покрой тело тьмой или как ты там спасаешься от ударов. – Гарп все настаивал, чтобы я проверил на себе действие ракуши отклона. Мы на небесных островах уже почти неделю, всю эту неделю Гарп развлекался, и он сражался со мной при помощи этих ракуш. Несколько раз я даже почувствовал силу своих собственных ударов, когда Гарп использовал против меня ракушу отдачи, которая выпускает в меня урон, который я нанес самой рак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ударить ракушу отклона рукой облаченной волей вооружения, ответный удар от ракуши будет наносить урон фруктовикам 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проверим, бей уже. – Гарп потряс передо мной рукой, давая понять, что я должен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 ублюдок, ты же понимаешь, что если я что-то себе сломаю, я не смогу это быстро вылечить. – Я покрыл кулак волей вооружения и нанес слабый удар по ракуше отклона. Гарп фыркнул, а я в это время покрыл свое тело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упо… - Сказал Гурен, который все это время сидел на камне и наблюдал за нами. – Почему бы на себе н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я не хочу потом с синяком ходить. – Гарп снова фыркнул и подойдя ко мне, он приставил ракушу к моему животу, и через секунду появилась мощная ударная волна, которая подняла несколько кусочков земли воздух. Однако меня не задело вообще, значит ракуша не может передать урон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сама по себе ракуша отклона является очень сильной, отдача от нее тоже мощная, поэтому Гарп сейчас сжимал и разжимал свой кулак. – Что-то рука онемела, думаю, если бы ты ударил сильнее, отдача была еще больше. Так уж и быть, на сегодня хватит, не буду проверять эту ракушу в бою с тобой, а то умр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тогда как насчет того, чтобы пойти поужинать? Я с утра ничего не ел. – Гурен спрыгнул с камня и помассировал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огда мне перебить твой аппетит. – В моей руке появился черной дьявольский фрукт, напоминающий грушу. – Вчера вечером я вытащил дьявольский фрукт из Энеля. – Я кинул фрукт Гурену и тот дрожащими рукам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конец решил ему отдать этот фрукт. Что ж, я не против, ты хороший парень. – Гарп с небольшой улыбкой посмотрел на Гурена и на черный фрукт у него в руках. – Только осторожней, если фрукт сразу усилит твою волю наблюдения, у тебя может быть сенсорный шок и ты выру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ьшое вам спасибо за такую возможность, я не буду использовать эту силу во зло. – Гурен с улыбкой сделал укус и его лицо сразу стало уродливым. – Черт, это дерьмо что ли? – Гурен положил руки на колени и пытался не блевануть от вкуса этого фрукта. Это кстати странно, ведь фрукт сделан из моей тьмы и непонятно почему он все еще отвратителен на вкус. – Черт, я знал, что это будет плохо, но не думал, что настолько. – Гурен со слезами на глазах посмотрел на оставшийся фрукт у него в руках и сделал еще один укус. – Ч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Тебе не нужно его доедать, одного вкуса достаточно. – Только я это произнес, как Гурен выплюнул кусок, который еще не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спасибо, что я живой. – Гурен вытер слезы со своих глаз, а после посмотрел на свои руки Я же посмотрел в сторону дворца где сидел Ган Фол, но через секунду покачал головой. – Только… Я ничего не чувствую, у меня точно ес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разу про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кажется что-то есть… - Гурен вытянул руки вперед и вокруг них забегали молнии. – Черт возьми. Это странно и… Круто. – Гурен сделал взмах рукой и от нее отделилась маленькая молния, которая ударила в землю. – Это сложно передать словами, хахаха. – Гурен посмотрел на свою руку, и она превратилась в молнии. – Это легче, чем казалось. Кстати, я же теперь неуязвим для обычных атак? – Гурен посмотрел на нас с Гарпом, и Гарп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се еще можно задеть обычной атакой, если ослабить твой контроль, но обычно фруктовики логии доводят все до автоматизма и эта слабость пропадает. – Гарп бросил в Гурена камешек, но тот пролетел сквозь Гурена, оставив в нем дыру. – Единственный, кто так не может это Гару, ему нужно самому покрыть тело тьмой… Сегодня и до вечера завтрашнего дня ты можешь попрактиковаться тут со своим фруктом. Как я раньше говорил Гару, так говорю тебе и сейчас, не применяй силу фрукта на корабле без необходимости, игры с такой силой часто приводят к катастроф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з проблем. – Гурен снова посмотрел на свои руки, и немного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ж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превратилось в молнию, и он практически мгновенно переместился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я такой быстрый. – Гурен появился перед маленьким деревом и сразу ударил по нему ногой, ломая это дерево в щепки. Еще одно перемещение и снова слома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кулак Гурена, который был направлен мне в лицо. – Ты зарываешься. Не думай, что раз такой быстрый, то твое местоположение нельзя отследить. – Я заблокировал силы Гурена и его брови сразу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это ощущается. – Я направил ладонь на грудь Гурена и его сразу отбросило на два метра. Тот самый навык ударом волей вооружения, не прикасаясь немного развился, теперь не нужно покрывать сам кулак волей и наносить удар, можно просто выпустить эту атаку через ладонь. – Кх… Ладно прости, просто хотел увидеть, как ты от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встал на ноги с небольшой гримасой на лице и начал потирать место, куда я ему ударил. – Раз тебе нужно разобраться со своими силами, то лучше это делать через бой. Не переживай, я не буду блокировать твои силы. – Я использовал сору, чтобы оказаться перед Гуреном, и ударом откинуть его на десяток метров. – Всегда следи за обстановкой, разве твоя воля наблюдения не должна была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казался перед Гуреном и снова нанес удар, но тот сразу отскочил на два метра назад. Его руки указывали в мою сторону и через секунду с них сорвались две немаленьких молний, которые я принял на себя. Воля вооружения, как я уже выяснил ослабляет эффект электричества, но не сводит его на нет, поэтому я все еще почувствовал неплохой разряд. С дымящимися руками я заблокировал удар Гурена, однако тот через касание ударил по мне электричеством, заставляя меня сжа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если бы ударил с большей силой, то может заставил бы меня потерять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силу фрукта в полную силу, я больше не могу усилить свои молнии. – Гурен снова выпустил в меня несколько молний, которые я полностью поглотил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с практикой ты будешь становится сильнее. Логия изначально и так очень сильная, с практикой мощь фрукта только возрастет. – Я использовал ранкяку, но Гурен просто появился позади меня, чтобы сразу отлететь от моего удара. – Будто ребенка изб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авшийся вечер мы и провели за спаррингом. Поужинали мы только через четыре часа, когда уже наступила ночь. Следующий день начался с небольшого завтрака, а после мы снова пошли на тренировку. Конечно нам не удалось скрыть наш спарринг от Ган Фола, в конце концов мы сейчас находимся прямо на его территории, и естественно он был шокирован, когда увидел, как Гурен использует силы Энеля. Однако перед тем, как он успел задать какой-либо вопрос, его подальше отве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сейчас понял… - Сказал Гурен после того, как он увернулся от моего удара. – Я слышу голоса в области моей воли наблюдения, такого раньше небыло. Ты ведь так же умеешь, да? – Я кивнул головой и вытянул палец с которого сорвался сгусток тьмы, и тот сразу сбил с ног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не говори, что ты утратил концентрацию, когда начал слышать голос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Не вини меня в этом, это же черт возьми странно. Я слышу о чем говорят Ган Фол с Гарпом, я слышу всех животных в округе, как мне н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средоточься на мне, тогда голоса пропадут. Ты будешь слышать только то, что я тебе говорю и только те звуки, которые я издаю. – Я вытянул руку и использовал притяжение на Гурене. Еще вчера мы выяснили, что невозможно сбежать от этой способности, даже если превратить тело в элемент, ты можешь двигаться только к тому, кто тебя притягивает и ни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же вместо того, чтобы просто лететь в мою сторону, создал на руках шаровые молнии и кинул их в меня, однако я просто поглотил его атаку и сразу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часов продлился этот спарринг, пока снова не пришел Гарп и не остановил нас. – Ну и как успехи? Смог усилить сво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На самую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днако это должна быть тренировка для обоих сторон, а Гару просто прохлаждается. – Гарп бросил мне маленький браслет. Только я поймал его, как почувствовал, что доступ к силе фрукта был заблокирован. – Бвахаха, будешь тренировать стойкость к электричеству. – Гарп отошел чуть подальше и сел рядом с деревом. Я же надел браслет из кайросеки на руку и посмотрел на ухмыляющегося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ю спину сразу прилетела молния, которая снова заставила меня сжать зубы. Из-за скорости, которую обрел Гурен, и благодаря браслету из кайросеки, я теперь не могу заблокировать каждую атаку Гурена, однако я и сам начал бить сильнее, чтобы Гурен не расслаблялся, поэтому через несколько часов он еле стоял на ногах, а все лицо было в синяках. Я выглядел поприличнее, однако на теле появилось несколько ожогов, которые неприятно чувствуются, про сожжённую одежду я конечно же ничего говори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фрукт, ничего не скажешь. Нельзя полностью заблокировать атаку, только увернуться, однако скорость молнии не шутка. – Гурен сплюнул кровавую слюну и раздраж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и вовсе кажется наплевать на мо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что как только съешь фрукт, то сразу сможешь победить меня? Могу только сказать, что даже если какой ни будь слабак и овладеет волей вооружения, то ты его легко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вот только ты же сам говорил, чтобы я не полагался на силу сво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я так и говорю, но сам часто использую силу своего фрукта, чтобы быстро избавиться от пиратов. К тому же борьба со слабыми врагами не повлияет на твою силу, поэтому можешь использовать свой фрукт. Попробуй выкладываться без него, когда сражаешься с более сильным врагом, конечно, если врагом будет кто-то напоминающий по силе бедствие, то даже не смей к нему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лопал Гурена по больному плечу и подсел к Гарпу, который все несколько часов наблюд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весело наблюдать за этим световым шоу. Готовы отправляться обратно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хотел завт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чтобы Гурен немного развил силу фрукта, но сегодня я думаю он уже ничего не будет делать. – Мы посмотрели на Гурена, который лежал на земле с закрытыми глазами. – Поэтому вместо того, чтобы отдыхать, мы спрыгнем на корабле обратно в синее море и поплывем в штаб, как тебе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нимайся, так уж и быть, обратно корабль поведу я. Чего сидим, встаем говорю! – Гарп повысил голос, и я с хмурым лицом встал на ноги. Гурену естественно тоже пришлось встать, на его лице даже была вся боль мира. – Нам еще нужно спуститься с небесных владений, тебе кстати запрещено использовать свой фрукт для этого. – Гарп положил свою тяжелую руку на плечо Гурена, заставляя его подогну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не прощаясь с Ган Фолом спустились с острова на котором мы провели несколько дней обратно на белое море и приземлились прямо на наш корабль. Гарп сразу встал за штурвал, а меня заставил поднять якорь. Вскоре корабль тронулся с места и поплыл прямо к краю белого моря, в нескольких сотнях метрах виднелась площадка с аркой, это и есть место, где мы должны спрыгнуть прямо в син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корабль не разобьётся? – Задал вопрос Гурен, когда корабль пошел в арку и оставалось всего пару метров перед об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пуска есть специальный осьминог, который можно надуть, как воздушный шар, но у меня его нет. – Корабль свалился с белого моря и начал лететь с высоты в десять тысяч метров. Я использовал силу притяжения, чтобы не свалиться, Гарп опять держался за железный поручень, а Гурен схватился за край б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черт возьми мы должны спуститься!? – Закричал Гурен, пытаясь перекрикну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м займется Гару, чего так смотришь, давай отцепляйся от борта и замедляй корабль. – От раздражения я немного проломил палубу, но все же подпрыгнул вверх и использовал силу притяжения на корабле, чтобы замедлить е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шно вот так находиться в свободном полете и вовремя подхватывать корабль, но это черт возьми захватывающе. – В следующий раз только сам этим занимайся, хорошо? Подумаешь поднимешь корабль и вместе с ним будешь прыгать по воздуху, думаю тебе не в первой. – Сказал я Гарпу и просто лег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как ты у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8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что-то плохо себя чувствует или мне кажется? – Гарп посмотрел на Гурена, который свесился с борта и просто блевал. То, что только случилось… Это сложно выдержать, неудивительно, что у кого-то такая реакция на падение с высоты в десять тысяч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дет. Ты кстати не хочешь проверить реактивную ракушу? Думаю, мы так быстрее доберемся. – Из облака черного дыма рядом со мной появились две немаленькие ракуши. Эти ракуши можно использовать, как двигательную силу, чтобы корабль быстрее двигался. Ган Фол дал всего две штуки, сказал, что они встречаются довольн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закрепи их. – Кивнув головой, я подошел к задней части корабля и прикрепил две ракуши веревками. Из-за того, что никакого механизма, чтобы удалено активировать эти ракуши у нас нет, мне пришлось остаться рядом с ними, чтобы нажимать на кнопку активации. – Уже готово? Тогда запускай, я уже скорректировал курс, если не будет волн, то доберемся меньше чем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кнопки запуска на ракушах, они загудели и сразу появилось белая энергия, а сам корабль начало быстрее тащить вперед. Брызги морской воды начали попадать на мое лицо, а корабль все разгонялся. Если на пути корабля что-то будет, остановиться быстро мы уже не сможем, придётся мне прыгать за борт и тянуть корабль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же наконец перестав блевать, просто лег на палубу и начал смотреть на небо. – Знаете, мне кажется, что за нами плывет морской король. – Сказал Гурен привлекая наше с Гарпом внимание. – Я попробовал выпустить электромагнитную волну и смог зацепить область в два километра. И у самого края за нами плывет средненький морск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лся совмещать волю наблюдения и силу своего фрукта? – На вопрос Гарпа Гурен только кивнул головой, а после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голодный, можешь чего ни будь дать мне? – Из моей спины сразу появился столб тьмы, из которого в сторону Гурена улетел большой кусок мяса мор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 Проигнорировав просьбу Гарпа, в моем рту появилась кусок мяса и я начал его пережевывать. Через несколько минут я увидел недалеко большую тень под водой. Этот чертов морской король серьезно решил напасть на наш корабль, кажется, что скорость нашего корабля его только раззадо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ты же знаешь, что вода хорошо проводит электричество, не хочешь убрать нашего преследователя? – Я посмотрел на Гурена, который все еще ел большой кусок мяса. Он сразу сделал тяжелый вздох и с нежеланием при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ут не один. – Сказал Гурен и указал пальцем вниз. – На глубине за кораблем плывет несколько существ, кажется это рыб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какой стати рыбо-люди находятся в этом месте? – Гарп на секунду завис, а после странно посмотрел направо, будто что-то заметил. – Там находиться остров, это странно, ведь ближайший остров должен находиться в совсем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Я ничего не чувствую там. – Гурен посмотрел в туже сторону куда и Гарп, но кажется ничего там не видел. Дальше Гурен указал рукой на морского короля, который был уже в сотне метрах от нашего корабля, и с его руки сорвалась большая молния. Сразу раздался рев и из воды дрыгаясь появился зеленый морской король. Все его тело содрогалось от судорог, и морской король перестал нас преследовать, и наш корабль начал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чувствуешь, он почти на краю моей воли наблюдения, а это в десяти тысячах 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серьезно такая сильная воля наблюдения? – Гурен с блеском в глазах посмотрел на Гарпа. – Я думал, что ты просто хвастался все это время. А ты можешь предсказыв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не люблю хвастаться, чтобы ты знал. – Гарп задрал подбородок к верху и нагло соврал. – Однако моя воля наблюдения не так сильна, как мне хотелось бы. Я могу предсказывать будущее, но только на две секунды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не знал, что ты умеешь предсказывать будущее. Ты использовал эту способность в спаррингах со мной? – Я удивленно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эту способность вообще не часто использую. – Гарп развернул штурвал направо и корабль поплыл в ту сторону, где он увидел остров. – У нас еще неделя, так что можем посмотреть на неизвестный остров. А рыбо-люди то кстати не отстают от нас. – Гурен кивнул головой, и только я ничего не чувствовал, радиус моей воли наблюдения всего пятьсот метров, должно быть рыбо-люди еще дальше о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как я наконец увидел сам остров своими глазами. Простой каменный остров, на котором нет никакой земли, только кораллы, напоминающие деревья. По словам Гарпа, рыбо-люди начали догонять наш корабль, как только мы приблизились к острову, пока в конце концов они не попались в мой радиус воли наблюдения. Десяток существ с оружием в руках, скорость действительно впечатляет, корабль использует, как тягу ракуши, но они все равно могут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тановиться только больше, по мере приближения к острову, раньше за нами плыло только двое. – Сказал Гарп и с интересом посмотрел на неизвестный остров. – Раз его нет на картах морского дозора, значит он либо появился не так уж давно, либо к нему никто раньше не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асто появляться новые острова? – Я спросил Гарпа, но в этот момент рыбо-люди зацепились за нижнюю часть корабля, и начали медленно поднимать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оде нет… Я на своей памяти помню несколько таких случаев, их в основном выбивает мощные потоки воды со дна… - Он замолчал и посмотрел на нас с Гуреном. - Вы только корабль не разнесите, нам же еще долго плыть. – Гарп улыбнулся и через секунду на палубу взобралось десяток рыбо-людей. Наши взгляды с Гуреном и Гарпом сразу немного изменились, когда мы увидели этих рыбо-людей. Уроды. Я бы сказал, что они совсем не похожи на тех рыбо-людей, которых я видел раньше, эти похоже на более одичалые версии. Коралловые копья, набедренные повязки были их единствен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новое. – Сказал Гарп удивленно смотря на десятерых одичалых, которые бросились на нас с воплями. Двое одичалых, которые бросились на меня, были сразу убиты моими пальцами, которые пробили их головы. Гурен использовал слабую молнию, чтобы оглушить и вырубить рыбо-людей, а Гарп убил всех нападавших на него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хожи на тех, что я видел. – Гурен посмотрел на рыбо-людей, которых он вырубил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ольше похожи на диких, будто они все время жили отдельно от других, а их цивилизация так и не развилась. – Я так же внимательнее рассмотрел тело валяющие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похоже, что они аборигены. Видимо их остров как-то всплыл на поверхность, но это не объясняет почему их не видели раньше… Может они жили буквально в подземных пещерах, поэтому и не выплывали на поверхность? Это может объяснить почему я никогда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сообщить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 обычной ситуации я бы не стал этого делать, но сейчас уникальный случай. – Гарп неожиданно согласился и достав дэн дэн муши, он позвонил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это ты? Наконец возвращаешься назад? – Послышался спокойный голос адмирала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о пути в маринфорд, как встретил кое-что интересное, мы скорее всего задерж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задержитесь? Не забывай, что у тебя в запасе осталась только неделя. И не хочешь сказать, что же тебя так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новый остров. Не знаю есть ли у него свое магнитное поле, но он довольно большой. И еще кое-что, видимо там жили дикие рыбо-люди, я таких никогда не встречал, они напали на наш корабль. Мы исследуем этот остров, а потом вернемся в марин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Дикие рыбо-люди могут доставить неприятностей в море. Это серьезное дело, я отправлю флот с твоей вивр картой, поэтому не уходите с острова, пока он не прибудет. – Сэнгоку заговорил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лько давайте там быстрее, а то торчать на острове с дикими рыбо-людьми не самое приятное времяпровождение. Ах, они опять плывут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убейте там всех, это дело нужно изучить. Я отправлю к вам несколько вице-адмиралов, они возьмут остров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только знай, что некоторые отплыли довольно далеко от острова, вполне возможно, что многие торговые суда будут атакованы. – Только Гарп договорил, как на палубу залезли еще пятеро рыбо-людей. С моих пальцев сорвалось несколько сгустков тьмы, которые на высокой скорости врезались в одичалых, тем самым выруб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арп с Сэнгоку договорили, как Гарп положил трубку и посмотрел на остров, который был в нескольких сотнях метров от нас. – Почему они не пытаются потопить корабль, чтобы мы утонули? Вместо этого они просто глупо залезают на него и нападают на нас. – Гурен посмотрел на валяющихся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 хватает ума. – Сказал Гарп, останавливая корабль рядом с островом. Подойдя к якорю, он убил взбирающегося по борту рыбо-человека и скинул якорь в море. – А может они любят жрать еду живьем, можно придумать что угодно. – Гарп перепрыгнул с корабля на остров и осмотрелся. – А кораллы действительно похожи на деревья… Так вы идете или будете сидеть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уйдем, эти рыбо-люди ничего не сделают с кораблем? – Я перепрыгнул на остров и посмотрел, как в очередной раз одичалые лезут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се равно нечего красть, ты кстати забрал реактивные ракуши? – Я кивнул головой, давая понять, что беспокоиться не стоит. – Ну и все, если корабль потопят, мы просто уплывем на одном из кораблей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дичалых взобравшись на корабль, попытался проткнуть своим копьем Гурена, но копье прошло через его тело, а самого одичалого ударило электричеством. – Думаю это будет весело. – Гурен появился рядом со мной со скрещёнными руками. – Я чувствую большую сеть пещер под островом, может сходи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идея, флот все равно прибудет через неделю. Только помните, что Сэнгоку сказал не устраивать тут бойню. – Гарп отправился к ближайшему входу в пещеру. Я же обратил внимание на то, что в пещерах находиться намного больше одичалых, скорее всего у них там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уреном отправились вслед за Гарпом, иногда отбиваясь от нескольких одичалых, которые выбрались на поверхность. Вскоре мы стояли перед большой дырой, которая уходила в глубину. И она бы никак не отличалась от обычной пещеры, если бы не оранжевая слизь, которая была по всей сте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противно она пахнет. – Я зажал нос и посмотрел на одичалых, которые выбегали из пещеры и неслись прямо к нам. Они казалось скользили по этой слизи, и она совсем не прилипала к их телу, а вот вся обувь Гурена была запачкана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что-то не хочу туда идти, там наверняка воняет еще хуже. – Сказал Гурен и вырубил одичалого. Я же ради интереса прикоснулся к слизи и ввел в нее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ови приподнялись, когда я увидел, что слизь исчезает при воздействии на нее способности к нейтрализации способности фруктовиков. – У меня новости. – Я посмотрел на Гарпа с Гуреном. – Эта слизь сделана при помощи силы фру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49  </w:t>
      </w:r>
    </w:p>
    <w:p>
      <w:pPr>
        <w:pStyle w:val="Normal"/>
        <w:bidi w:val="0"/>
        <w:jc w:val="left"/>
        <w:rPr/>
      </w:pPr>
      <w:r>
        <w:rPr/>
      </w:r>
    </w:p>
    <w:p>
      <w:pPr>
        <w:pStyle w:val="Normal"/>
        <w:bidi w:val="0"/>
        <w:jc w:val="left"/>
        <w:rPr/>
      </w:pPr>
      <w:r>
        <w:rPr>
          <w:rFonts w:eastAsia="Consolas" w:cs="Consolas" w:ascii="Consolas" w:hAnsi="Consolas"/>
          <w:b w:val="false"/>
          <w:sz w:val="28"/>
        </w:rPr>
        <w:t xml:space="preserve">- Фруктовик рыбо-человек… К тому же я никогда не видел такую способность… - Гарп с задумчивым лицом сидел на корточках и смотрел на оранжевую слизь. – Может под землей тоже есть места где могут раст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Гарпа заставил задуматься, как меня, так и Гурена. Это не невозможно, в конце концов ты никогда не можешь сказать, что тебе известно про этот мир все, возможно даже, что на этих коралловых деревьях могут расти фрукты,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пещеру не должно было затопить? – Гурен странно посмотрел на пещеру. – Я имею ввиду, она же поднялась со дна, почему сам камень кажется таким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роде иногда встречаются естественные пузыри, которые не пропускают вводу и внутри есть кислород. – Сказал Гарп. – Однако я такого не вижу… Гару, убери всю эту слизь. – Кивнув головой, я дотронулся до оранжевой слизи, через секунду вся слизь начала иссыхать, а после и вовсе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ор чист. – Я отряхнул руки и посмотрел на Гарпа. Который кивнув головой, пошел прямо внутрь пещеры. – Может найдем того фруктовика? Странная у него сила, как думаешь это парамеция или какой-то тип зо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какая-та парамеция, про зоаны оставляющие такую слизь я не слышал. – Гарп заблокировал удар рыбо-человека, который прятался в расщелине стены, после чего разбил ему голов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не должны были ослепнуть, как только выбрались на поверхность? Ну, тут же нет никакого источника света, удивительно, что у них есть зрение, а не какой ни будь нюх. – Гурен использовал палец, преобразованный в молнию, чтобы осветить тело одичалого, и рассмотреть его глаза. – Ну и еще они все слишком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кивнул головой, как только это услышал. Они действительно будто все под копирку, как например те же чужие, которые отличаются только видами. – Мы почти подошли к их скоплению. – Я снова сосредоточился на воле наблюдения, а именно на большом скоплении этих одичалых, которые находились не только на полу, но и на стенах и даже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это… Осветите только, я хочу увидеть почему они тут собрались. – Сказал Гарп. Вытянув руку, я покрыл ее тьмой и через секунду в руке появилась ракуша. Нажав кнопку на панцире, она начала сначала тускло светиться, однако через пару секунд свет уже мог осветить десяток метров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кивнул головой и пошел дальше, большое скопление одичалых, должно находиться в каком-то большом пространстве, до которого осталось идти еще сотню метров. Однако то, что нас остановило, была оранжевая слизь, которую я должен был уничтожить, но которая ползла по стенам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внимательнее, фруктовик должен быть рядом. – Сказал Гарп, а я подошел к слизи и снова заставил ее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секунд, как я благодаря воле наблюдения услышал будто раздраженный рык, который издавал рыбо-человек, находящийся где-то в пещере под нами. Одичалый начал оглядываться по сторонам, и через несколько секунд снова положил руки на землю. При помощи воли наблюдения это сложно заметить, но было видно, как из его рук что-то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фруктовик. – Сказал Гарп, который видимо тоже только сейчас заметил действия этого одичалого. Пока сложно сказать, но кажется, что у него больше ума, чем у других одичалых, которые пока только бездумно нападали на нас. – Давайте вперед пока слизь снова не добралась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уреном кивнули и немного ускорились. Довольно скоро мы добрались до того самого скопления одичалых, однако даже на подходе к тому месту, мне пришлось покрыть свой нос тьмой, чтобы не чуять этот отвратный запах. Вся часть этой пещеры, была забита не только рыбо-людьми, но они множеством икринок, которые были размером с кулак, а некоторое и вовсе достигали метра диам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аз я держал в руках источник света, то и сами одичалые нас прекрасно видели. Однако первое, что бросилось мне в глаза, был рыбо-человек, значительно крупнее остальных собратьев, высотой где-то три с половиной метра. Мускулистое тело, даже шипы вокруг шеи, однако все еще такой же урод, как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это полчище набросилось на нас с диким ревом, не знаю, как бы тут справлялись обычные дозорные, ведь их скорее всего бы просто смели. Я выставил руки в разные стороны, и на них сразу начало формироваться две черные сферы, которые с каждой секундой только увеличивались, и только они достигли диаметров полтора метра, как сферы сорвались с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ая дыра… - Гурен схватился за мою руку, что не улететь в дыру вместе с остальными, и только Гарп стоял на месте, будто ему было наплевать на мощную силу притяжения этой черной дыры. Я же положил руку на спину Гурена и использовал на ней силу притяжения, чтобы он просто не улет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как ты можешь прост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идишь? – Гарп указал на свои ноги, которые по самую ступню были погружены в камень. – Силы притяжения этих дыр еще недостаточно, чтобы поруш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они все же могут притянуть тебя, хорошая новость. – Гарп обиж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человек естественно будет притянут силой тьмы, но пока сила твоего фрукта не на пике, эту способность можно избежать. – Гарп указал на одного из трехметровых рыбо-человека, который своими острыми когтями схватился за пол, и пытался удержаться, чтобы не улететь в черную дыру, однако медленно и со скрипом, его все же притя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йца, которые так же находились тут, тоже улетели в черную дыру. В конечном итоге, вся часть этой пещеры была зачищена, и остались только мы. Я рассеял черные дыры и посмотрел на выход из этого большого зала, пещера уходила глубже в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Фруктовик довольно близко. – Только мы подошли к дальнейшему коридору, как снова наткнулись на ту самую слизь, которая распространялась все дальше и дальше. Снова убрав эту слизь, можно было услышать раздраженный рык, даже не используя волю наблюдения. – Идемте, он всего в нескольких сотнях 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устились глубже в пещеру, и нам практически сразу встретились икринки, которые были довольно маленького размера, если сравнивать с теми, которые мы уж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мы подходили к тому самому рыбо-человеку, тем чаще мне приходилось убирать слизь, и тем больше этот самый рыбо-человек злился. В конце концов мы дошли до того места, где и должен находиться этот одичалый. Тут пещера довольно сильно расширяется, тут места даже больше, чем в той пещере с икринками, и что больше всего привлекает внимание, то это озер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им озером, сидел казалось ничем не отличающийся от других одичалый, однако, как только он увидел нас, он не начал просто бездумно нападать. Фруктовик встал с земли, перестав пытаться распространить повсюду свою слизь, и рыча смотрел на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лка упали двоя трехметровых одичалых, которые встали перед фруктовиком, но и они вели себя странно, не напада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хр! Кхааа, кхааа! – Фруктовик издал странные звуки, и смотрел на нас выжидающе, будто ждал наш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рыбо-человек что-то спрашивает. – Сказал нам Гарп, однако фруктовик нахмурился, когда услышал слова Гарпа и начал идти в нашу сторону. С его рук начала стекать та самая оранжевая слизь, пока она не приобрела форму палки и не затвердела. Фруктовик странно посмотрел на Гарпа и потыкал его этой сам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асайся ко мне этой мерзостью. – Гарп откинул палку, сломав ее. В этот же момент, двоя крупных одичалых с рыком кинулись на Гарпа. Казалось, что наконец они стали вести себя нормально, как в следующий момент и сам фруктовик с громким визгом накинулся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происходит? – Гурен странно посмотрел на фруктовика, который будто подцепил бешенство, и которого за шею держал Гарп. Двое крупных рыбо-людей, который накинулись на него ранее, уже лежали мертвы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идимо мы нарушили какое-то правило поведения в их обществе или что-то из этого. – Гарп почесал голову. – Может я сделал что-то обидное. – Гарп немного подумал, но после покачал головой и направил руку с фруктовиком в мою сторону. – Будешь забирать его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без раздумий кивнул головой. Неизвестный дьявольский фрукт с очень странной способностью, стоит изучить ее, может этот фрукт даже сильный. Я подошел к рыбо-человеку, но только я протянул руку, чтобы коснуться его, как из рук этого фруктовика выделилась эта самая слизь, а после она затвердела, сделав ему тем самым два лезви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ыбо-человек сразу начал размахивать ими в сторону Гарпа, пытаясь порезать его. – Как-то слабо… - Однако Гарп просто разочаровано смотрел на него, каждый раз, когда этот одичалый атаковал Гарпа, кожа Гарпа перед ударом покрывал волей вооружения, которой он блокировал вес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го убить, то процесс извлечения прой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сразу сказать? – Гарп усилил хватку, тем самым ломая шею этому одичалому. Лезвия на его руках начали медленно превращаться обратно в слизь, а я пока фрукт не переродился, положил руку ему на грудь, и быстро провел процесс извлечения фрукта. Когда я отодвинул руку от груди одичалого, из тьмы начал медленно появляться обычный круглый фрукт, но с узором в виде подтеков, казалось, что узор просто растекается. - Так вот как происходит процесс… - Гарп взял черный дьявольский фрукт у меня из рук и рас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все же. – Гурен задумчиво оглядел комнату, несколько раз задерживаясь на озере с лавой. – Если бы это место было затоплено, то помимо смерти фруктовика, этого озера тут не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это он заблокировал воду? Он же может сделать свою слизь твердой, он мог закрыть каждый в ход пещеру, тем самым не давая воде попасть внутрь. Но это должно быть очень сложно, навряд ли у него был такой контроль, чтобы закрыть пещеры по всему этому острову, даже я скорее всего не смогу покрыть весь этот остров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ановиться все интереснее. – Гарп вернул мне фрукт. – Скорее всего что-то или кто-то еще заблокировал пещеры. Помните, как те двоя защитили этого фруктовика, может у них есть своя иерархия. Думаю, что он не на самом верху пищевой цепи в этом месте, должен быть кто-то круче и сильнее. Хочу узнать, пока не появиться флот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вые вижу тебя таким увл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 ты можешь этого не знать, но я раньше очень любил открывать новые места. Что может быть лучше, чем неизвестно откуда взявшийся остров со своими тайнами. – Гарп с небольшой улыбкой посмотрел на несколько проходов, один из которых вел ниже, а другой просто в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рямо вроде ничего интересного нет. – Гурен задумчиво смотрел на два прохода. – Если в этом месте действительно должен быть кто-то круче этого фруктовика, я думаю он должен находиться ниже. – Гурен вопросительно посмотрел на Гарпа. Однако сам Гарп о чем-то думал, а его взгляд бегал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 вниз ведет к тупику. На глубине в пять километров пещера кончается большим, где вроде находиться очень большая кладка икринок. Однако я чувствую там кого-то большого… Вот только если пойти прямо, то последующий проход ведет еще глубже в остров, там даже моя воля наблюдения не видит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тров то действительно огромный… - Я посмотрел на два прохода, но просто пожал плечами. – У нас целая неделя, думаю, что нет смысла думать куда пойти, все равно успеем побыва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ты прав, тогда пойдем снач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чего. Ты забыл, что мы после небесного острова так и не отдыхали? Мы сразу наткнулись на это место, я хоть и могу продолжать, но я сильно устал. – Гарп сразу погрустнел, когда услышал меня. – Не веди себя так, будто это мы виноваты, давай просто передохнем. Это место кажется весьма неплохое, только немного жар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0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ли идея, спать в месте полным монстров? Естественно, раз мы решили тут переночевать, нужно было что-то придумать, поэтому мы решили выставить сторожа, который будет сменятся каждые два часа. Один из минусов, которые есть у моей тьмы, она рассеивается, когда я засыпаю. Так я конечно бы мог покрыть все тьмой и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точнее, когда мы все были в более-менее бодром состоянии, мы решили отправиться дальше в путь, а именно вниз. Из-за того, что все были сонными, настроения небыло ни у кого, поэтому разговаривали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мы наткнулись на еще одно место, где была большая кладка икринок, однако вместо того, чтобы вызвать простую черную дыру, и разобраться со всем, я посмотрел на Гурена. –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чередоваться что-ли будем? – Гурен странно посмотрел на меня, но не стал больше ничего говорить. На его лице появилась небольшая улыбка, а по его телу пробежали молнии, зайдя в зал, все одичалые естественно уже смотрели на него, и конечно сразу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заметил, что те рыбо-люди, которые охраняют кладки, не выходят из зала, когда мы приближались, хотя мы вроде шли не тихо. – Я посмотрел на Гарпа, но кажется, что ему было похрен, он все еще был сонный, поэтому просто стоял с закрытыми глазами и покачивался из стороны в сторону. Удивительный человек, ему не мешает спать даже громкие разряды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того места, где сейчас резвился Гурен, послышался громкий звук взрыва, а так же разрываемой плоти. Бросив взгляд на Гурена, я увидел, что тот ошеломленный стоит посреди кусков мяса, до меня сразу донеся неприят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ахнет кровью. – Гарп сразу проснулся и все еще сонными глазами огляделся вокруг. – Это… Гурен, ты так сильно хочешь спать, что от злости разорвал их на куски? Понимаю, эх…- Гарп выдохнул и потер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я не убивал никого, они сами. – Я бросил странный взгляд на отмазку Гурена. – Черт, не смотри так, я серьезно. Появился какой-то толстяк, который просто взорвался передо мной, и убил всех рыбо-людей, которые были вокруг меня. – Гурен осмотрелся вокруг. В радиусе трех метров от Гурена, было довольно много кусков тел этих одич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одичалые даже не остановились, когда увидели, что взрыв не причинил Гурену никакого вреда, они так и продолжили бездумно рваться в его сторону. Однако уже приглядевшись, я увидел, что среди них действительно есть рыбо-люди, которых я раньше не видел. Один был тем самым толстым одичалым, которые отличались еще большей мерзостностью, однако ничто не говорило у том, что он вообще может взорваться. Вторым был одичалый обычного размера, но на его руках были плавники, которыми он и старался атаковать, скорее всего это какое-то оружие естественного происхождения,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чем глубже мы спустимся, тем больше новых видов та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й зоопарк. – Сказал Гарп, продолжая смотреть на то, как Гурен выносить последних одичалых. Взрывов кстати после того случая больше небыло, Гурен вырубал всех таких еще на подходе к нему, было бы забавно, если бы они еще взрывались от разряда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вился, следующий выводок чистит Гарп. – Гурен подошел к нам весь в чистой одежде, и с улыбкой на лице, кажется этот бой заставил его наконец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Гарп махнул рукой и посмотрел на проходы из этого зала. Целых шесть проходов, которые ведут в самые разные места, и только Гарп знал, какой из них ведет правильной дорогой. – Нам сюда. – Гарп пошел к проходу, который вел прямо, там дальше есть еще одна 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я вслед за Гарпом, так мы зачищали все кладки на своем пути, иногда чередуясь. Гарп зачищал эти кладки с довольно веселым лицом, иногда даже кидая в толпы тех самых взрывных одичалых, когда выяснил, что они взрываются не сразу. Я же так же попробовал зачистить одну из кладок не используя силу фрукта и без ранкяку, а то справился бы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 зачищать такие кладки без силы фрукта, ведь берут они в основном толпой, а уникальных одичалых, как например тех качков, взрывных или с лезвием на руках не так уж и много, просто сама зачистка так станови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бы все и продвигалось, если бы во время того, как мы шли по пещере, нам не встретился кристалл. Не обычный кристалл, как где-либо еще, а кристалл, который казалось был наполнен магмой, которая очень красиво переливала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ие нигде не видел. – Первым, кто с интересом отреагировал на это, был Гарп. Он подошел поближе к самому кристаллу, чтобы изучить его, но на расстоянии в один метр, магма в кристала пришла в буйство, и кристалл разорвался на кусочки, выпустив магму, которая разлетелась во все стороны. Гарп, который был ближе, покрыл нужные участки волей, чтобы избежать магмы, а на нас с Гуреном магма не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какие-то мины. – Я почесал голову, смотря на осколок кристалла, который торчал в каменной стене. Осколки хоть и не большие, но смогли пробить каменную стену, скорее всего сами осколки и являются большей опасностью в кристалле, чем сама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одстава. – Гарп раздраженно выдохнул, и посмотрел на продолжение пещеры. – Их дальше больше. – Я сосредоточился на воле наблюдения, и увидел несколько наростов, выпирающих из стен. Дальше было не так уж и много самих одичалых, в основном там были только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стественное или опять сила фрукта? Не подходите к следующему кристаллу, я попробую коснуться его. – Гарп с Гуреном только кивнули головами, и мы продолжили идти. Правда, не то чтобы мы долго шли, всего двадцать метров, как нам снова встретился кристалл. Только сейчас кстати обратил внимание, что обойти кристалл навряд ли получиться, пещера в этом месте шириной всего полтора метра, Гарпу естественно не очень удобно тут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как только увидел сам кристалл, внутри которого так же текла магма, подошел к нему на расстояние в два метра, и сразу использовал сору, чтобы мгновенно оказаться у кристалла. Я покрыл все свое тело тьмой, если что-то пойдет не так, и просто коснувшись кристалла, я попробовал лиши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зорвался, через секунду моего стояния на месте. Все осколки вместе с магмой естественно попали прямо в меня. Я же рассеяв тьму, повернул голову к Гурену и Гарп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 сделан не при помощи силы фрукта, это что-то природное. – Я покрыл палец тьмой, и на нем появился крупненький, по сравнению с остальными осколок. – Похож на обычное стекло. Только он довольно крепкий. – Я попытался сломать осколок в своих руках, но получилось, только когда я приложил немного силы, я могу так камень раздавить, а тут осколок кристалла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ю потом взорвать его молний. – Гурен выставил пальцы, как пистолет, и с указательного пальца сорвалась молния. – Бдышь. – Гурен вообще начал вести себя, как ребенок, когда получил такой сильный фрукт. Хотя я его понимаю, самому было весело первое время поиграть со свей силой тьмы. Вот как раз и следующий кристалл. Гурен снова выставил пальцы в виде пистолета, и выстрелил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издал жужжащий звук, и на нем появилась трещина, однако сам кристалл остался целым. Лицо Гурена вытянулось в изумлении, когда он увидел, что его молния оставила на кристалле только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Как тогда работает его взрывы? Если я подойду близко, то на мне он сработает, а если ударить его на расстоянии, то ему хоть бы хны. – Гурен подошел к кристаллу, но тот казалось не реагировал на Гурена. Заинтересовавшись, я так же подошел ближе, но кристалл и не думал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Я коснулся кристалла и отломал маленький кусочек. – Видимо электричество что-то повредило, поэтому он не взрывается. – Я бросил осколо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ог там повредить? Систему распознавания или что, хахаха. – Гурен посмеялся, и мы пошли дальше. Гурен на всем пути обезвреживал сами кристаллы, конечно я был на стороже, когда проходил мимо них, ведь кто знает, сломались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м так же встретился один из одичалых, в этой местности он вообще первый, кто нам попался, видимо кристаллы работают вообще на всех. Этот же рыбо-человек прилип своими когтями к стене, и неподвижно на ней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новый вид. – Гарп пробежался взглядом по рыбо-человеку, обратив внимание только на его странные ноги и руки. Однако из-за звуков, которые издал Гарп, этот одичалый немного дернулся и посмотрел в нашу сторону. Никаких воплей, это существо просто смотрела на нас своими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юп*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ставил руку перед собой, и использовал сиган, чтобы пробить язык, который эта тварь выпустила в мою сторону. Сразу раздался приглушенный вопль, и язык одичалого упал на пол. Чертов пяти метровый язык, как он вообще помещается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чалый же вел себя странно, как, впрочем, и остальные. Вместо того, чтобы втянуть язык обратно, он использовал свои мощные лапы, чтобы оттолкнуться от стены, и на большой скорости прыгнуть на меня с вывале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ого. – Еще на подлете, я выставил свой кулак, на который этот одичалый и наткнулся, тем самым убив себя. Высокая скорость ему только помешала. – Это можно было бы считать ужасом, если бы я шел тут со слабым освещением и без воли. – Я отправил тело одичалого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 странного острова, новое название для книги ужаса. – Гурен ухмыльнулся и мы пошли дальше. Интересного вообще было пока что мало, ничего нового пока небыло, поэтому просто приходилось смотреть, как Гурен обезвреживает кристаллы, да и зачищать одичалых у кладок с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таких вот однотипных задач, уже успели меня сильно заебать, да даже если и были новые одичалые, то они отличались только окрасом и силой, и все бы так и продолжалось, если бы Гурен не стал взволнованным. Казалось, он увидел что-то, чего не видел я, но еще через пол часа в область моей воли попало большое существо. Само место, где находилось это существо было так же похоже на большую кладку яиц со множеством одичалых, но отличие было только наличие самого эт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ой целых пятнадцать метров, это существо просто бродило вокруг одного места и больше ничего не делало. Я встречал гигантов в маринфорде, они были примерно такой же высоты, как и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это рыбо-человек? Такие большие вообще могут существовать? – Задал я вопрос, когда до самого местоположения этого гиганта оставалось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король Нептун с острова рыбо-людей тоже далеко не маленького размера. В импел дауне так же есть несколько больших рыбо-людей заключенных, и не все они кстати находятся на шестом уровне. Однако я еще не видел диких рыбо-людей, будет интересно посмотреть, как выглядят их крупные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еще одну кладку, мы наконец добрались до того самого зала, где и должен находиться этот гигант. Вот только из-за слабого освещения, которое давала световая ракуша, нельзя было даже увидеть этого гиганта. Я знал, что прямо сейчас он стоит в двадцати метрах и смотрит на нас, но сам я его не вижу, и только полчища одичалых обычного размера с воплями накинулись на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1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задумался? – Спросил я Гарпа, который странно смотрел на одну из кладок. В это же время Гурен защищал нас двоих, было бы легко, но я запретил ему использовать силу фрукта, поэтому приходилось останавливать эту волну зергов только при помощи навыков. Гигант же так ничего и не делал, а только стоял чуть в отдалении и просто 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нтересно, кто откладывает эти икринки. Я к тому, что для откладывания таких икринок, нужно много сил и энергии. Поэтому и интересно, как выглядят местная верхушка в иерархии, я же кстати до сих пор не вижу дна у этого острова. – Гарп перестал смотреть на кладки и начал буравить своим взглядом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же кажется не зачистил и половины рыбо-людей, настолько их было много. Но еще одно отличие, в этих рыбо-людях, которое я заметил при битве с Гуреном, была их увеличенная физическая сила по сравнению с остальными, хоть и выглядели они, как обычные одичал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яжелее чем кажется. – Произнес Гурен, вытирая пот со лба. Ему потребовалось немало времени, чтобы вырубить всех этих одичалых, и только один гигант до сих пор не нападал на нас. Хрустнув пальцами, Гурен посмотрел в сторону гиганта. – Так мне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я хотел кивнуть головой, как Гарп перебил меня. – Ты не сможешь с ним справиться. По крайней мере без силы своего фрукта. Он хоть и большой, но очень быстрый. Первый же удар, который ты нанес по нему, он отразил и вбил теб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и я с шоком посмотрели на Гарпа, который так продолжал смотреть н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овал предвидение будущего? – Гарп кивнул головой, но я непонимающе посмотрел на гиганта. – Но как он нанес удар по Гурену? – Гарп хмур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дел точно, но скорее всего он владеет волей вооружения. Может и на плохом, а может и на хорошем уровне, в любом случае Гурена он контратакует при любо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же не верится. – Гурен нервно посмеялся и хмуро смотрел на гиганта. – А что, если я буду использовать свой фрукт? Я смогу его победить? – Гарп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олько на две секунды вперед, могу только сказать, что ты не проиграешь в течении этих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равно интересно. Воля наблюдения Гурена довольно сильна, он бы легко увернулся даже от пирата с наградой в двести-двести пятьдесят миллионов даже без помощи своего фрукта. Действительно не верится, что этот огромный чувак может так легко его ударить. А что насчет меня? – Гарп помолчал несколько секунд, а после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блокирует твой первый удар, а потом не знаю. Если хочешь на него напасть, то держи в уме, что будущее уже изменено, так что он может вместо блокирования, ударить тебя. Сложно пока оценить его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гигант вовсе не так прост, как все остальные, я с еще большим интересом посмотрел на него. Существо, владеющее силой, способной заблокировать мой удар, просто не может быть слабым, возможно он будет достой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свои руки волей вооружения, я использовал сору, чтобы мгновенно оказаться перед лицом гиганта. Зная, что он возможно сможет заблокировать обычный удар, я выставил вперед ладонь, и использовал бесконтактный удар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разу удивил меня своим умом. Хоть моей атаки и не видно, он все равно выставил руки в защите. Он даже не знал, что нужно блокировать, но все равно заблокировал… Умнее большинства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за того, что у меня на поясе висела ракуша освещения, я мог разглядеть руки самого гиганта. Множество чешуек, которые создавали будто броню, но самое интересное, это их черный цвет. Этот одичалый все же владеет волей вооружения. Это слегка… Да чего там, это сильно удивляет. Даже Гурен еще не может закалить свою волю вооружения, а какой-то одичалый смог. К тому же, если смотреть, как он быстро реагирует, можно сказать, что он владеет и волей наблюдения. Как черт возьми он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тало только интереснее. Если этот одичалый владеет двумя видами воли, и к тому же он очень сильный, он точно будет хорошим спарринг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ору, чтобы снова оказаться перед гигантом, я ударил по его скрещённым рукам со всей своей силы. Из-за давления, которое я оказал на гиганта, по камню под ним пошли большие трушены, а самого гиганта я заставил отъехать на два метр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а гигант то силен. – Гурен удивленно посмотрел на гиганта, который после моего удара даже не поморщился. Я только кивнул головой и покрыл ноги волей вооружения, а после и покрыл их пламенем. Уже понятно, что если буду использовать только руки, то не смогу его победить, поэтому нужно би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принимать на себя эту атаку. Вместо того, чтобы заблокировать ее, он увернулся от удара, а после и хотел схватить меня своими большими руками. Этот одичалый хоть и аномально быстрый, но у него нет преимущества в скорост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есять минут были довольно занимательными. От большинства моих атак, этот одичалый пытался увернуться, но у него это перестало получаться, когда я с атаками начал использовать ранкя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 котором мы сейчас находились дрожал он наших ударов, было бы неудивительно, если бы потолок тут и вовсе обвалился. Чешуя одичалого в некоторых местах начала уже отваливаться, пока на мне не было не единой царапины. Рожа гиганта же наконец показала первые эмоции. Бешенство. Как и у всех других одичалых, у него наконец появилось бешенство, хоть мне и пришлось избивать его с десят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ы стали более резкими, быстрыми, но более читаемыми. Он стал реже уворачиваться от моих атак, вместо этого пытался просто достать меня. Однако его собственный размер сильно мешает ему в бою с таким маленьким и быстрым врагом, как я. Если он и может определить место, где я появлюсь в следующий раз, ответить мне ударом он может в одном случае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рыбо-человек полностью сошел с ума, прямо как тот фруктовик со слизью, и начал просто бросаться на меня. Обычный такой режим берсерка я бы сказал. Он совсем перестал обращать внимание на мои удары, и на боль от них, просто его целью стало м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уже стало скучно, было немного весело с ним, я даже стал немного сильнее, это конечно не сравнить со спаррингом с Гарпом, но я вообще был уверен, что в этом месте нет таких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просто начал бить ему в одну точку на голове, пока не сломал ему его крепкий череп, и он не свалился мертвым грузом на каменный пол, который был весь покрыт огромным количеством трещин. Серьезно, да весь зал был в трещинах, я тут даже оставаться больше не хочу. Появившись рядом с Гуреном и Гарпом, я посмотрел на выход из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свалить отсюда? Я не думаю, что оставаться тут будет хорошей идеей, тут все может обрушиться в любую секунду. – Гурен на мое предложение кивнул головой, и мы посмотрели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ругое предложение. Всего пол километра в ту сторону. – Гарп указал на одну из стен. – И мы попадем в другую пещеру, ту самую, которая ведет еще глубже вниз. Я если честно не хочу возвращаться обратно, что потом снова спускаться, предлагаю проделать дыру напрямую. – Гарп исчез со своего места, и через секунду послышался звук от очень мощного удара. Ударная волна разбросала множество камней, а также уничтожила все кладки. Несколько больших кусков так же отделились от потолка, и упали на пол, вызывая большо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ыстрый… - Гурен перевел взгляд на Гарпа, который стоял возле огромной дыры. – Скорость прямо, как у меня, когда я превращаюсь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удивляет, что этот псих решил напрямую проделать путь. Тебя не волнует, что потолок над тобой может просто обрушиться и ты не сможеш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тогда просто покрой его тьмой, и все будет в порядке. – Гарп снова нанес удар, вызывая еще один обвал. Поняв, что если я действительно ничего не предприниму, он нас просто тут похоронит. Прислонив обе руки к стене, по ней начала быстро распространяться тьма, постепенно заползая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потолок был покрыт тьмой, и теперь он не рушился после каждого удара Гарпа. Довольно интересное применение силы, но все же это работает. Странно только, что первым об этом догадался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мне теперь нельзя прерывать контакт с тьмой, чтобы она не рассеялась, я использовал свои ноги, чтобы выпускать из них тьму и так поддерживать контакт. Ходить теперь конечно не удобно, но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раздражающие факторы только в виде большого количества пыли от обломков, на которые я правда мог не обращать внимания, ну и громкие звуки от ударов Гарпа по стенам. Мешали бы еще и камни, которые оставались после ударов Гарпа, но я их быстро отправлял в своей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а, кха, черт сколько же пыли. – Гарп остановился, чтобы откашляться и протереть глаза, которые были забиты этой самой пылью. Мы же с Гуреном, как владельцы логии, могли легко избежать этих неприятных моментов. Я конечно мог бы и покрыть глаза Гарпа тьмой, но он в отличии от меня ничего не будет видеть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как насчет того, чтобы я покрыл твои глаза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переживу. – Протерев в очередной раз свои глаза, он продолжил колотить стену. Его идея хоть и может показаться тупой со стороны, но мы углубились уже на целых пятьдесят метров в стену. Каждый удар этого монстра разрушает примерно один метр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ас, я уже мог почувствовать продолжение пещеры, значит осталось всего пятьсот метров. Я так же чувствовал, что одичалые на той стороне были немного всполошены, скорее всего пещера немного тряслась, от каждого удар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мы подбирались к пещере, чем больше одичалые выходили из себя. Они даже не видели врага, но уже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томляет. – Произнес Гарп, и ударил по стене в последний раз. Камни обвалились, но сразу были поглощены тьмой. Сразу за камнями же была часть пещеры, которая была заполненная одичалыми, которые пришли сюда н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выставил свою руку в перед, и с нее начали срываться молнии, которые очень быстро вырубали этих одичалых. Я же немного удивленно посмотрел на Гарпа. Впервые его вижу усталым, раньше всего его видел либо бодрым, либо сонным, но еще никогда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ожно понять, он обычными кулаками проделал такой путь, удивительно, что он все еще выглядит более-менее бодрым. Бросив ему большой кусок мяса морского короля, я отправил всех вырубленных рыбо-людей в свое измерение,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бычный проход, ведущий к одной из множества кладок. Однако отличие было во мхе, который был в стенах через каждый метр, и который светился. Это было на удивление красиво, да и вообще впервые вижу светящийся мо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ередохнуть? Мы уже довольно долго ходим по этим пещерам, да и Гарп кажется устал… - Предложил Гурен, и посмотрел на Гарпа, который с довольным лицом объедал кость. Сам же Гарп однако уже не казался таким уставшим, может ранее он просто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хорошая идея. – Гарп выбросил кость в сторону, и облокотился о стену. – Давненько я так не разминал мышцы, даже спать захотелось. – Голова Гарпа сразу опала, и тот за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до сих пор не понимаю, как так быстро можно засыпать. – Покачав головой, я покрыл обе стороны, с которых могли прийти одичалые тьмой, и облокотился о стену. – Ложись, я первым посто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Угм, хорошо. – Гурен лег на жесткий камень, и положил руки под голову. – Абориген владеющий волей… Надеюсь мне не присниться кошар. – Он усмехнулся и закрыл сво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2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ачинает бесить… - Я открыл сонные глаза и уставился на каменный потолок пещеры. Было бы еще и холодно, ведь мы спали в чертовой пещере, но я поставил ракушу нагрева, так что мы спали хотя бы в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заметил, что все уже проснулись и смотрят на меня ожидающе. Выдохнув, от моей руки по полу начала ползти тьма, постепенно из которой начала появляться еда. Несколько баночек фасоли, мясо ну и рис. Гурен с Гарпом сразу взяли по своей порции и начали есть, а я присел и хрустнул своей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минимум неделя… - Устало выдохнув, я так же взял свою порцию и начал есть. Через час, когда мы уже закончили завтрак, а на полу лежало большое количество баночек и костей, мы продолжили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больше говорить про зачистку кладок, стоит только сказать, что в этой части подземных пещер, нам совсем не встречались эти взрывающиеся кристаллы, которые часто встречались ранее. Так же вроде никаких новых видов одичалых не было, только обычные были сильнее, чем на поверхности, с чем это связанно я без понятия, но эт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один момент, когда мы просто вели разговор и избивали одичалых, мы увидели странное устройство. Оно конечно нам троим хорошо знакомо, мы начали их видеть чуть ли не каждый день последнюю неделю. Ракуша, она работает, но вроде как очень тихо, при помощи воли наблюдения я слышу только маленький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куши встречаются не на небесных островах, но довольно редко, но они все выглядят приблизительно одинаково, однако эта ракуша похожа на что-то дре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круто. – Гурен подошел поближе к этой ракуше, и присмотрелся к нескольким шипам на ней. – Гарп, это же ракуша? Я в них не разбираюсь, может скажешь для чего нужна эта? – Гарп так же подошел поближе, чтобы осмотреть ракушу, но через несколько секунд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никогда таких не видел. – Гарп схватил ракушу, и вырвал ее из стены. Сидела она там довольно глубоко, да и сама ракуша не такая маленькая, как показалось на первый взгляд, больше похожа на палочку длинной в пол метра. Гарп осмотрел ракушу с нескольких сторон, но все равно пожал плечами. – Ган Фол мне говорил, что некоторые ракуши не дожили до наших дней, а если это место раньше находилось под водой, то ей может быть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ередал ракушу мне. Я же так же осмотрел ракушу и понял только то, что она все еще работает, значит Гарп ее не сломал, это хорошо, а то я уж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для чего она нужна? И что больше меня интересует, умеют ли здешние рыбо-люди ей пользоваться? – Вопрос Гурена насчет одичалых заставил меня задуматься, но в конечном итоге я мог так же, как и Гарп пожать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для чего она нужна, но раз она работает… Может вырабатывает кислород? Могу же существовать такие ракуши? – Я посмотрел на Гарпа, который снова пожал плечами. - …Ладно, тогда не буду ее пока убирать. – Достав из своего пространства ремешок, я завязал эту ракушу на поясе, и мы от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я пытался проверить способность ракуши на одичалых, но никакого эффекта не было, они все так же выходили из себя, как только виде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о большое счастье, точнее разнообразие. Нам встретился новый одичалый, этот ублюдок прятался между кладок икринок и плевался зеленой жидкостью, которая разъедала каменный пол. Серьезно, плеваться кислотой это конечно круто, 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даже было сначала подумал, что это еще один фруктовик, в конце концов нам раньше такой не попадался, да и тут он был только один, но эта тварь продолжала плевать кислотой, даже когда я держа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новостью стало то, что Гарп наконец-таки смог увидеть конец этого самого подземелья, его финал и его финального босса. Два крупных рыбо-человека, больше чем тот гигант, к тому же на пути к ним есть еще два больших рыбо-человека, может малость покрупнее того, с кем я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не хочу это признавать, но мне кажется, что тех двоих в конце я не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ха, не попробуешь не узнаешь. Все равно станешь сильнее после боя с другими двумя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ичего и не изменит. Они могут даже хорошим умом обладать, умнее, чем тот гигант. К тому же ты не думал, что они владеют волей на совершенно другом уровне? Допустим они не могут предсказывать будущее, но что насчет продвинутого уровня вол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знаешь ничего. Ты уже говоришь так, будто хочешь убежать, поджав хвост, почему? Раньше я за тобой такого не замечал. – Гарп остановился и посмотрел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сто не люблю чувствовать себя беззащитным… Забудь, больше всего я не люблю показывать слабость, но такие монстры, как Кинг даже шанса не о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Но если ты не будешь сталкиваться с такими, как Кинг, то и не станешь сильнее. Ты же хочешь в будущем отомстить ему? – Гарп с улыбкой потеребил волосы на моей голове и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остановкой была комната с боссом. Гигант, так же, как и предыдущий прятался в тени, пока Гурен разбирался с одичалыми, а мы с Гарпом наблюдали за самим гигантом. Ростом больше предыдущего, но дело в том, что у него вместо ног щупальца, и только остальная часть его тела осталась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е было не только внешнее, но кажется и в уме. Еще когда Гурен не избавился от всех одичалых, этот гигант начал медленно окружать нас своими щупальцами, стараясь кстати не приближаться к свету, чтобы мы эти самые щупальца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мне действительно напоминала чертов ужастик, особенно, когда нас со всех сторон окружали склизкие щупальца, а на нас смотреть уродливый гигант. Когда Гурен отбился от удара одичалого качка, этот гигант наконец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уж точное строение осьминогов, но у этого гиганта видимо были большие с ними сходства, поэтому он мог, как и все остальные выпускать свои чернила. Гурен, в которого и была спущена черная струя смог быстро от нее увернуться, однако дальше она полетела прямо в нас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аблокировать такую атаку не составило мне никаких проблем, обычная стена из тьмы и все готово. Однако гигант решил не останавливаться на этом. Когда чепушила поняла, что проблемой был не только Гурен, но и по крайней мере я, он быстро направил в нас свои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осто увернуться от одного щупальца, но у него было целых восемь, к тому же он точно владел волей наблюдения, и мог более-менее предсказать, где мы появимся, поэтому сразу наносил свои удары 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и его удары были очень сильный, щупальце разбило камень в дребезги, если такой попадет в меня, то будет больно. Из-за скорости его ударов и воли наблюдения, противник был довольно неприятный, возможно, если бы я был один, я бы не мог контратаковать, но сейчас в этом как бы нет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яя технику быстрого перемещения вместе с сору, он не мог по мне попасть, так же, как и прошлый гигант, поэтому я решил первым делом уменьшить само количество щупалец. Один удар с кулака, но щупальце не остановилось, гигант владеет волей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удар я вложил всю свою силу. Мышцы на руке вздулись, и я ударом кулака оставил несущиеся на меня щупальце только не несколько секунд, сила гиганта была больше моей, и хоть мой удар был сильнее, он продолжал давить на меня, поэтому пришлось отступить. Однако я почувствовать, как место в которое я ударил, стал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л его волю вооружения, что было не так сложно. Следующий удар я старался нанести в то же место, воля вооружения так постепенно проседала, а плоть становилась мягче, пока мой кулак не про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рык гиганта дал знать, что ему больно, а значит он начнет скоро выходить из себя. Вышло быстрее чем с прошлым, но я наконец выяснил принцип борьбы с ними. Если ты не Гарп, и не можешь убить их одним ударом, то бей в одну точку, пока не пробьешь ее, а после чем ни будь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остой ранкяку очень хорошо разрезает незащищенную плоть. Щупальца этого осьминога не защищены, как все тело предыдущего гиганта, поэтому и обычное лезвие сжатого воздуха отрезало щупальце, оставив осьминожке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чалый естественно вышел из себя. Вместо того, чтобы продолжить атаковать Гарпа, который только уворачивался, он сосредоточился на нас с Гуреном, причем на Гурена он выделил только два щупальца, оставшиеся пять он направи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бавно. Ну же Гурен, ударь по нему хотя бы несколько раз. – Сказал я, уворачиваюсь от очередного щупальца, и сразу ударяя по одной точке на нем. Это было более-менее легко, после каждого уворота, приходилось просто бить по одному месту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тягиваясь в это дело, я и не заметил, как скорость ударов возросла до такой степени, что уже мог наносить по два удара перед тем, как увернуться. Даже немного под завис от этого и чуть не пропустил удар от щупальца. Скорость рук наконец возросла на новый уровень, это безусловно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я очень быстро пробил плоть второго щупальца, а после лезвием сжатого воздуха отрезал само щупальце. Визг гиганта заставил мне зажмуриться, а потом и вовсе уворачиваться от всех оставшихся шести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забил на Гурена и Гарпа, и выбрал приоритетную цель в виде меня. Однако это почти ничего не изменило, его щупальца были большими, поэтому он не мог ударить всеми одновременно в одну точку, максимум тремя, отличие было только в скорости нанесения ударов, однако я все еще остав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у него начали отваливаться щупальца один за одним, пока не остался последний. Этот большой гигант уже сошел с ума, поэтому и не может больше мыслить, и остались только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него пропало и последнее щупальце, и он начал поливать меня своими чернилами. Поняв, что такими темпами он зальет тут весь зал, появился перед ним, и создал черную дыру перед местом, откуда он выпускает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размерам, он мог частично игнорировать не самое сильное притяжение моей черной дыры. Пока он не понял, что теперь и его чернила мне нипочём, я появился перед его глазом, и зарядил в него трехметровое лезвие сжатого воздуха, мгновенно разрубая глаз, и мозг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валился в лужу своих чернил, а я приземлился на его труп. – Боже, да чертов убийца великанов звучало бы круче, чем черный дым. – Я посмотрел на Гарпа, который так же приземлился на труп вместе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убийца ве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вращай все так. – Я покачал головой, и посмотрел на следующий проход. - Тут совсем недалеко находиться следующий гигант. И хоть прошло довольно много времени, как насчет того, чтобы до завтра избавиться еще 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дем за тобой, убийца черных дымовых великанов. – Гурен с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согласен, звучит неплохо. – Гарп используя Геппо перебрался на сторону, где пол не был залит чернилами и посмотрел на нас. Глубоко вдохнув, я сразу сморщился, от запаха чернил, и перебрался за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Э… Гару, ты не видел? – Послышался ошеломленный голос Гурена. Его взгляд был обращен на чернила, и он казался немного нервным. – Чернила под тобой… Расступались, когда ты летел на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3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упались? У тебя галлюцинации из-за этого отвратительного запаха? – Я странно посмотрел на Гурена. Тот выглядел действительно шокировано, по крайней мере вроде он верил в то во что говорил… Покачав головой, я подошел ближе к луже чернил, чтобы убедить его, что ему просто показалось, однако на расстоянии в один метр чернила действительно расступились передо мной, давая мне спокой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 Гурен с еще большим шоком посмотрел на расступающиеся передо мной чернила. Да даже Гарп выглядел потрясенно, он так же, как и мы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разработал новую технику что ли? Ублюдок, почему сразу не рассказал мне. – Гарп ни с чего начал на меня злиться, а я все так же потрясенно ходил по этому чернильному озеру и смотрел, как чернила расступ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ам в шоке от этого. – Я все же посмотрел на Гарпа. – Я ничего не разрабатывал, даже фрукт не использую, честное слово. – Я вышел из озера и увидел, и на расстоянии в один метр чернила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это возможно? – Гурен подошел поближе к чернилам, но они и не думали расступаться перед ним. – Как же воняет… Может у нас у всех глюки и на самом деле Гару сейчас весь в черн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ля наблюдения стала бы хуже работать в таком случае, потому что для нее нужна полная концентрация. Тут дело в чем-то другом… Гарп осмотрел меня с ног до головы и остановился на ракуше, которую он вырвал из стены, и которая висела у меня на поясе. – Хм… Выключи эту древнюю ракушу и попробуй снова пройти через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длинную ракушу, в изголовье у которой было несколько шипов, я нашел кнопку выключения, и та перестала издавать пищащий звук. Снова подойдя к озеру, я понял, что оно наконец начало вести себя нормально, никакой новой супер силы, как у Моисея я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ается, что во всем виновата эта ракуша? Снова нажав на кнопку включения, чернила опять пришли в движение и начали расступ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раньше действительно существовали такие уникальные ракуши? – Я взял ракушу в руку и осмотрел получше. У шипов наверху есть маленькие дырочки из который и из ходит этот писк, но как же она работает… Ладно, разобраться в ракушах вообще очень сложно. Вернувшись к Гарпу, я показал ему ракушу. – Думаю, что эта ракуша может отталкивать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пространства фляжку с водой, и та сразу начала вырываться из моих рук. Черт, даже если вода в резервуаре, она все равно отталкивается… Отпустив фляжку, я посмотрел, как она отлетела на полтора метра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она в стене то торчала? – Гурен появился рядом с нами во вспышке молнии. – Помните мы размышляли о том, почему это место не затопило? – Гурен указал на древнюю ракушу. – Это только предположение, но может… Если ее вставить в землю, то у нее будет более широкий диапазон? – Хм… Вполне может быть, ракуша очень крепкая, возможно ее и нужно вбивать в землю или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Гарп быстро выхватил у меня ракушу из рук, и одним движением вогнал ее в каменный пол. Я чуть было ноги не подкосил, когда увидел это. Это же было только предположение, а он прямо сейчас мог сломать такую ценную ра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взволнованно смотрел на торчащую часть ракуши, взгляд Гарпа переместился мне за спину. Мне было этого достаточно, не часто я могу увидеть шокированный взгляд Гарпа. Значит случилось что-то невероятное. Повернув голову назад, я увидел ту же картину, что и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рнила, которые разлил на полу тот Гигант поднялись с земли чуть ли не до потолка. Эта ракуша действительно не сломалась, да и к тому же у нее просто невероятная способность. Казалось бы, ракуша из разряда обычных бытовых, но все совершенно не так. Любой фруктовик теперь может не бояться упасть в воду, а рыбо-карате вообще не представля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Гурен завороженно смотрел на летающие чернила. – Эт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никальная ракуша. – Гарп несколько секунд посмотрел на летающие чернила, а после перевел взгляд на ракушу. – Значит в этом месте их несколько. Одна такая не может покрыть слишком большую площадь, да и мы сейчас находимся глубоко вод водой и тут есть несколько пещер ведущих наружу, но их не затап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разумно… - Гурен что-то прошептал, но его брови через секунду приподнялись. Но если ракуши защищают это место от затопления, не значит ли это, что мы могли потопить какой-то участок, когда забрали эту ракуш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только с похуистическим лицом вытащил рывком ракушу из камня, и кинул ее мне. В этот же момент все чернила. Которые находились в воздухе начали быстро падать с неба, и чтобы не перепачкаться, пришлось быстро уходить отсюда. – Пусть будет у тебя, дозорные могут набрать еще, есл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насчет них. – Я снова прицепил ракушу к своему поясу и посмотрел на мертвого гиганта. – Может не стоило его убивать? Они же хотели изучить тут их, а мы тут всех убиваем. – Гарп на мое предложение тольк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м тут возможно жизни спасаем, а они еще будут возмущаться? Чем больше сильных рыбо-людей мы победим, тем больше дозорных выживут, так что мы делаем хорошее дело. – Гарп отвел взгляд. – Однако давай следующего гиганта не убивать, просто отправь его с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вернулся к нам с Гуреном спиной и пошел в сторону следующего гиганта. Я же только помассировал свой лоб, чтобы немного успокоиться, и мы вместе с Гуреном пошли вслед за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как думаешь, местная верхушка владеет рыбо-карате, как тот рыбо-человек которого ты избивал на коралловом острове? - Гурен толкнул меня плечом и с интересом посмотрел на меня и на ракушу у мен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днако, если на то место, где сидит та самая верхушка распространяется действие этих древних ракуш, то и смысла в рыбо-карате нет, они просто не смогут нормально управля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говором с Гуреном, мы и не заметили, как дошли до очередной кладки. На этом острове действительно много икринок, интересно, какая продолжительность жизни у самих одичалых? Пока я размышлял об этом, Гурен вырубил всех рыбо-людей и мы пошли дальше. Я уже чувствовал следующего гиганта, значит скоро должна быть комната с финаль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если смотреть при помощи воли, выглядел, как и первый, которого мы встретили, даже рост почти тот же. Отличия в нем были только странные узкие, но длинные щупальца, растущие из его рук, ну и остальные отличия нельзя заметить при помощи обычной воли, нужно увидет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в последнюю кладку с икринками, мы стояли перед входом в большой зал. Ранее они были все однотипны, точнее одна темнота, очень много больших икринок и иногда встречались уникаль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 зал был совсем другой. Никаких икринок небыло, всю эту часть пещеры освещал только светящийся мох, поэтому можно было сразу разглядеть самого гиганта и одичалых. Одичалые были кстати только самые крупные, никого ростом меньше двух метров тут не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еще было и довольно жарко, из-за магмы, которая стекала по одной из стен и текла дальше вглубь этого острова. Я бы сказал, что весь этот остров пронизывает такая сеть из вен, в которых течет сама магма, только непонятно почему она не вытекает из сам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ят, как группа гопников. – Гурен посмотрел на все это сборище одичалых. Некоторые из них сидели на корточках и действительно напоминали гопников, да и их уродливые 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ранность, никто на нас не нападал. Все качки, которые тут находились выглядели немного злыми, но никто не делал и шага. Раз выдался такой момент, то я мог и получше рассмотреть гиганта. С виду похож на огромн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йствительно, шестнадцатиметровая акула. Плавники на руках, ногах, спине. Отличие было только с белых искрящихся щупальцах, которые свисали с его рук, длинной примерно метра четыре. Ну и мускулы у этой акулы были очень сильно выделяющимися. Кожа должна быть очень жесткой, как и у остальн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же владеет волей, поэтому быстрого боя не будет, вопросом остается только ее скорость. В это же время, сам гигант начал что-то рычать, будто что-то говорил нам. Естественно мы могли только странно смотреть на него и только догадываться, что он так 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его слова мне чем-то напоминают язык обычных рыбо-людей. – Сказал Гарп нам и продолжил смотреть на что-то рычащего гиганта. Я же мог только догадываться, как эти рыки могут напоминать язык рыб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даже можешь разобрать, что он говорит? – Я посмотрел на Гарпа, но то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язык рыбо-людей, его слишком сложно изучать, мне и обычного хватает. – Гарп махнул рукой, а в это время гигант нахмурил свой акулий лоб. Видимо одичалый наконец догадался, что мы его не 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казался разозлился, и что-то буркнув, пятеро одичалых рванули на нас с дикими рожами. Гигант видимо обиделся, и просто решил отдать нас на корм, хотелось бы понять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е в меня когти одного рыбо-человека заставили вернуться к мыслям, и быстро схватить ублюдка за руку. Одичалый не ожидавший, что я смогу схватить его руку немного растерялся, но в следующую секунду его сбивает одичалый, которого в него броси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вший на Гурена так же довольно быстро слег, эти качки не представляет нам вообще никакой опасности. Может, если бы они владели рыбо-карате, то они и могли бы заставить нас побегать, но с чудо ракушей и этого они ли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дичалых, которые увидели, что мы так легко разобрались с их собратьями очень быстро сошли с ума и с пеной у рта побежа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лишком легко выходят из себя. – Гарп покачал головой, и снова отправил всех в полет. – Думал может хотя бы у вас будет побольше самоконтроля, но вы ничем не отличаетесь от других. – Гарп разочарованно выдохнул, будто ожидал слишком многого и посмотрел на меня с Гуреном. – Возможно завтра мы уже тут всех победим, поэтому не вижу смысла откладывать время на тренировку. – Гарп указал пальцем на всех одичалых. – Победите их всех за десять минут. Если будете использовать силу фрукта, то завтра вам будет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отошел к стене и облокотился на нее. Гигант же выглядел все боле и более злым, когда понимал, что один из нас даже не хочет участвовать в бою с ним. А вот наши с Гуреном лица были немного напряженными. Вырубить всю эту толпу не используя силу фрукта. Их тут сколько? Четыре сотни? Пол тысячи? Избавиться от столько не невозможно, но не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терять время. – Бросил я Гурена, и сразу покрыв ноги волей и пламенем, я использовал ранкяку. Лезвие сжатого воздуха в синтезе со стихией огня была уже не такая слабая, как в первый раз, когда я это опробовал. Теперь эта атака создавала действительно огненный слэш.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й в три метра, мой слэш влетел в самую гущу одичалых, и начала лететь сквозь их крепкие тела, но довольно быстро он утратил свою силу и рассеялся. Всего десяток одичалых одним слешем. Может показаться много, но таким можно сразу несколько кораблей уничтожить, а тут только десять рыбо-людей, насколько же крепкие их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4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ться от всей оравы одичалых, численностью в пол тысячи вместе с Гуреном за десять минут, было… Не слишком сложно. Сложнее было за оставшиеся три минуты победить гиганта. Я не собирался нападать на него один, в конце концов времени оставалось слишком мало, а моей силы просто недостаточно, чтобы быстр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мы разобрались с одичалыми, я приказал Гурену отвлекать его и стараться не попадаться под его атаки, ведь он скорее всего подохнет от первого же удара. Я же, буду всячески пытаться его ослепить, чтобы дезориентировать и вывести его из себя, чтобы ослабить его волю наблюдения и наконец вы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ошел по пизде, как только мы узнали, для чего эти щупальца у гиганта на руках. Сверх быстрые и к тому же электрические щупальца использовались гигантом, чтобы быстро схватить врагов и переломать ему кости. В первую же минуту в них попал Гурен, который хоть и был быстрым, но без помощи своего фрукта особо не выделялся. Гурена естественно начало этими щупальцами сжимать, его бы еще и током било, если у него не было бы иммунитет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спасай меня или я использую фрукт! – Крикнул Гурен и его глаза начали искриться. Выдохнув, я мгновенно появился перед глазом гиганта, чтобы его уничтожить. Однако владеющий волей акуленок чуть не схватил меня щупальцами на второй руке. За все время, он так и не сдвинулся, просто стоял на месте с немного злым лицом. И только сейчас, у него был выбор, потерять свой глаз, но иметь шанс схватить меня или быстр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ступил неожиданно. Вместо тех двух вариантов, он решил открыть свою пасть полную острых бритв и перекусить меня пополам. Хоть это было неожиданно, но в голове моментально созре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ору, чтобы мгновенно оказаться во рту акуленка, я первым же делом обратил внимание на его горло. Большая висюлька явно хотела, чтобы ее избили, поэтому я сразу оказался перед ней, и пока Гурен не успел применить свой фрукт, я со всей силы ударил в яз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в месте с кровью разлетелась по всеми рту гиганта. Гигант издал неизвестный звук и начал кашлять. Меня же вместе с большим сгустком крови и выкашлял этот ублюдок, который сидел на коленях положив руки на пол. Гурен так же освободился, точнее гигант сам ослабил щупальца от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 что ты не хочешь идти на тренировку Гарпа, когда прыгнул ему в рот. Хорошо, что у тебя был план, хе-хе. – Гурен почесал голову и показал на гиганта. – Так мы будем продолжать? Еще две минуты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у его зрения, а ты бей по жабрам. – Мы оба кивнули, и я сразу появился перед красными от бешенства глазами гиганта. Кажется, что зрения его лишать уже и не надо, он и так сойдет с ума. Однак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о всей силы с кулака по открытому глазу мгновенно вызвал очередной взрыв. Только гигант хотел завыть в очередной раз, как послышался звук сильного удара. Гигант издал слабенький хрип и с пеной во рту упал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как-то быстро вышло. – Я почесал голову и посмотрел на Гурена, кулак которого торчал из жабр акуленка. – Мы справились… Было легче, чем с двумя предыдущими. – Я приземлился на пол и осмотрел себя. Столько крови на себе я еще не видел, хорошо, что меня теперь не тошнит от ви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он даже не показал на что способен. – Гурен приземлился рядом со мной, и стукнул ногой голову акулы. – Однако захват щупальцами сильная атака, еще немного и у меня бы начали трескатьс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ились за восемь минут, вам нечем гордиться. – Гарп подошел к нам качая головой. – Я поставил вам десять минут, хотя хотел, чтобы вы управились за пять, не хотит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ы… - Я раздраженно посмотрел в невинные глаза Гарпа и еле останавливал свою руку, чтобы не показать средний палец. От ног начала быстро распространяться тьма, и постепенно покрывая пол, на котором лежит гигант. Через минуту, тело гиганта полностью оказалось в моем пространстве, и я перевел взгляд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задумался и кивнул головой. – Мы почти дошли до конца, еще где-то час пути. Раз вы выполнили условие в десять минут, то я так уж и быть дам вам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е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ухмыльнулся и показал пальцем вниз. – В последней комнате два гиганта, скорее всего здешние правители, и вы естественно должны их победить. Выбор же состоит в том, что вы либо берете по одному противнику и бьетесь с ним без силы фрукта, ограничений по времени я так уж и быть не буду ставить… Либо с ними дерется только один, но он может использовать свой фрукт. Если честно, я хочу увидеть, как с ними двоими сражается Гурен, в конце концов он так и не показал полную силу своего дьявольск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ую силу моего фрукта нельзя показать в таком замкнутом пространстве. – Гурен покачал головой. – Нужно много места, и желательно быть под открытым небом. Я конечно еще не умею собирать грозовые облака, но как только научусь, смогу бить огромными молниями прям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лтурщик. – Гарп фыркнул. – Так что вы выб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 было, если бы мы не выполнили условие в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 как думаешь? Я же сказал, что хочу посмотреть, как Гурен дерется с ним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каких пор ты даешь нам принимать такие решения? – Я удивленно и странно посмотрел на Гарпа, будто его подменили, но просто покачал головой. – Я честно хочу сразиться с ними в одиночку, но не меньше я хочу увидеть, как с ними дерется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его мнения то не хотите спросить? Не помнишь, что говорил Гарп об одном из гигантов? Он мог вынести меня в первые две секунды, и возможно, что даже с силой фрукта я бы не победил его. Еще хочешь, чтобы я дрался с финальным боссом? Их там тем более два, я этого не п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ладно. – Я пожал плечами и снова посмотрел на Гарпа. – Драться с ними будет Гурен. – Гарп широко улыбнулся и кивнул головой, а Гурен стоял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ублюдок, я же умру! Кто знает, чем они еще владеют кроме воли, ты хочешь избав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Гарп о чем-то задумался. – Может они владеют и третьим видом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 Гурен с уродливым лицом посмотрел на Гарпа. – Гару не говорил третьем виде подробности. Черт возьми, что это за вид? Я должен знать, если буду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важно, это просто предположение. – Гарп отмахнулся от Гурена рукой и пошел в стор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неважно? На кону моя жизнь… Чего вы молчите… Пожалуйста… - Гурен выглядел так, будто уже одной ногой в могиле, парень не верил, что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ы так, просто используй преимущество в виде скорости, и кидай молнии в уязвимые места. Если они не обладают техникой похожей на сору, то и увернуться со своими огромными телами не смогут. – Я легонько ударил Гурена по плечу и пошел за Гарпом. – А насчет королевской воли не переживай, если она и повлияет на тебя, то лишь незначитель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урена появилась небольшая улыбка, когда я подбодрил его. Я действительно не уверен, что он сможет победить, я просто хочу посмотреть, как он продержится, а там и я буду на под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шел час, который мы потратили на путь. Спускаться с самого верха до низа очень долго, целого дня не хватит. Если бы могли пойти тем же путем, что и одичалые, уже давно были в самом низу. Одичалые просто пользуются пещерами, которые выходят прямо в море, чтобы из них переплыть в другое место, так значительно быстрее и не приходиться вилять по узким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изу же нам предстала довольно красивая картина. Простой спуск, можно даже сказать лестница, а дальше идет огромнейший зал, стен вообще не видно, потолок сотой в сотню метров, а повсюду течет магма. Так же слышится писк, который должна издавать древняя ракуша. Где-то тут значит должен быть выход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я начал замечать скульптуры… Сделанные будто из остывшей магмы, и выглядят, как существа, похожие на людей. Может рыбо-люди или еще кто-то из гуманоидов, сложно разобрать. Только этих скульптур тут было очень много, возле каждой речки, где текла магма через метр стояло по скульп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силу фрукта. – Гарп подошел к одной из скульптур и пост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м стало так жарко, что они решили сдохнуть? – Гурен, обливающийся потом от жары, которая тут стояла, решил снять с себя футболку и ходить только в штанах. Возникла мысль, что довольно странно, что он может вспотеть от жары, ведь у логии огня так и у магмы есть иммунитет к жаре, а температура молнии выше магмы где-то раз в десять. Понятно, что это разные силы, но мне кажется, что фрукт мог бы дать и иммунитет к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его задумался? Или голову уже напекло, ты лучше тоже сними верх. – Гурен вытер пот с шеи и тоже подошел к одной из статуй. Коснувшись ее пальцем, по ней пробежала молния, но ничего не происходило. – Выглядит стремно. О, так они и тут есть. – Гурен указал пальцем на кристалл, тот самый, который взрывается при приближении к нему. Выстрелив своей молнией, Гурен заставил кристалл треснуть, сапёр ч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конечно интересно и загадочно, но где враги? Я никого не вижу? – На мое негодование Гарп только указал пальцем на большое озер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плавает в лаве. – Ответ Гарпа заставил меня и Гурена встать в шоке. Рыбо-человек, плавающий в магме, это просто невозможно, да они бы даже сдохли, если бы находились на такой жаре. Единственное оправдание, это наличие иммунитета, который может давать какой ни будь дьявольски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если первый в лаве, то где второй? Он должен находиться где-то дальше дву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кивнул головой и указал в сторону, где вдалеке виднелась большая дыра, а прямо за ней было море. – Второй плавает совсем рядом, точнее уже плывет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торой не владеет фруктом. Хоть одна хорошая новость. – Гурен покачал головой, и его руки начали искриться. – Можно я начну прямо сейчас? – Гарп кивнул головой, и Гурен взлетев в воздух, послал большую молнию с двух рук прямо в дыру, где виднелось море и голова гиганта. Того сразу ударило электричеством, и он вывалился из дыры и упал прямо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игант был больше похож на подводного динозавра, только этот умеет еще и ходить на двух лапах. Динозаврик дергался несколько секунд на земле, а после медленно поднялся. В этот же момент, из озера лавы выпрыгнул еще один гигант, пришлось даже ставить щит в виде тьмы, что бы магма не попала на нас с Га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мовый титан был совсем не похож на рыбо-человека, скорее на существо, покрытое камнем. Видимо он облепил себя остывшей магмой, а может его так изменил и сам фрукт. Ну и конечно они оба были выше, чем остальные гиганты, оба в высоту где-то тридцать-тридцать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инозаврик медленно сотрясал пещеру своими шагами, магмовый смотрел прям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щная волна будто поглотила все мое тело. Хотелось упасть на колени, чтобы облегчить необычайно странное давление. Воля короля. Чертова рыба владеет королевской волей, к тому же сразу решила без каких-либо слов применить ее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более-менее ровно, лишь колени были слегка подогнуты. Гурену было хуже, он держался одной рукой за согнутое колено, и со страхом смотрел на магмового титана. Гарп же был единственный, кто стоял с прямо спиной и холодными глазами смотрел н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е, чем я ожидал. – Неожиданно от Гарпа тоже начала исходить ужасающая аура, но она совсем не влияла на нас, наоборот, было ощущение, будто она оттеснила волю титана. В воздухе неожиданно появились молнии и характер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ожно было смотреть только, разинув рот. Это была не сила Гурена, это было столкновение двух королевский воль, и кажется, что воля Гарпа сильнее титана. В один момент молнии, казалось бы, просто разбились, и все пришло в норму. Не было никакого давления, просто перед нами стояли дв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нужно с ними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5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ереживай ты, ты же быстрый, так используй свою скорость. – Гарп похлопал Гурена по плечу. – Хотя должен признать, что бой может затянуться. Если что, я тебе на подмогу пришлю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агмовый гигант издал какой-то громкий бурчащий звук, а динозаврик ему ответил таким же звуком. В следующие мгновение зрачок динозаврика немного сместился, и казалось, что он смотрел на кого-т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а он все еще помнит, что я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ты ждешь? Нападай уже. – Неожиданно зрачок динозавра сменился. Вместо полностью черного, теперь он похож на звериный, или скорее всего на око са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огромная нога просто решила нас раздавить. Чертов титан думает, что мы жалкие букашки, хотя с его ростом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йдя из-под траектории полета этой огромной ноги, Гурен наконец начал атаковать. Из-за размеров, которые имели эти двоя, молния, которая могла бы убить обычного человека, для них будет чертовски малой дозы. Поэтому то Гурен первую же молнию метил прямо в глаза магмовому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опала в огромные глаза гиганта, заставляя его рыкнуть от боли. Гурен радуясь своему успеху, решил ударить молнией еще и динозавра, но увидел, что тот уже стоит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 Гурен попытался несколько раз пробить толстую кожу динозавра, но титану казалось было просто насрать. В это же время, разозленный магмовый титан, положил свою руку на грудь, и пробил пальцами камень на своем теле. В следующий момент камень начал быстро краснеть, пока не превратился в магму, которая уже медленно стекала по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титан просто бросил огромный кусок магмы в Гурена, к тому же на пути были еще и мы. Решив проверить свою догадку, что за броней у него может быть мягкая кожа, я обломался. За его каменной броней была чешуя, которую у гигантов очень сложно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ты не думал, что если сюда прибудет флот дозора, то он моментально убьётся об них? Я уже не говорю о тех гигантах, что были ранее. – Гарп на мой вопрос только кивнул и мы вместе ушли с траектории полета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и двоя вышли на поверхность, боюсь, что они бы натворили слишком много проблем. Пришлось бы посылать адмирала, чтобы унять их. Хотя возможно, что несколько Вице-адмиралов тож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округе можно было слышать только звуки молний Гурена. Появляясь то в одном, то в другом месте, он все пытался найти какое-нибудь слабое место у титанов, помимо их глаз. Конечно, если так и продолжиться, то Гурен рано или поздно найдет хоть что-то, значит титанам нужно что-то предпринять, но магмовый пока просто кидался кусками лавы, а тот похожий на динозавра молча и с закрытыми глазами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мнишь, как другие гиганты вот так просто стояли и смотрели? Думаешь он так же придумывает, как сражаться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е знаю. Я вижу только то, что Гурен скорее всего не справиться один, если он и найдет слабое место, то ему придется бить в него минимум несколько минут, а они еще и волей вооружения то владеют. Это враги не его калибра, даже мне бы пришлось потратить некоторое время на них. Можешь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же могу использовать фрукт? – Гарп только кивнул головой, и я сразу появился рядом с Гуреном. – Нашел слабое место? – Я выставил руку перед собой и создал черную дыру, которая поглотила атаку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ого с фруктом пока что нет, а у второго жабры. Нужно только пробить его волю вооружения, тогда и можно будет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огда займемся пока им, а магмового оставим на потом. Главное только, чтобы они королевскую волю не использовали. - Собрав за время разговора в руках тьмы, я выпустил ее всю в лицо динозавра, чтобы отвлечь, а после мы вместе с Гуреном ударили его в жабры. Хоть из-за своих размеров казалось, что его невозможно сдвинуть, но наша совместная атака заставила его отступить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енеть, это уже достижение. – Гурен был немного в шоке, когда мы смогли оттеснить титана, а мне же снова пришлось блокировать атаку магмового гиганта. – Если это все, что они могут, то эт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ейся на это. Они наблюдают и учатся, так что не расслабляйся. – В голове же возникло воспоминание о том, как Гарп говорил, что фруктовики типа логии могут усиливать свои атаки. С небольшой улыбкой, я начал заряжать тьму в своих руках. – Помнишь, как я уничтожил половину флота? – На мой вопрос Гурен кивнул головой, и выпустил несколько молний в обоих титанов. – У меня есть идея, как эту атаку можно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заряжать атаку две минуты, так что отвлекай их. После окончания этого времени, я заблокирую силы фрукта у магмового. Я не знаю смогу ли победить ли этой атакой, так что когда у него спадет броня, попробуй найти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о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второму я ударю в жабры, так что мне нужно, чтобы они не расходились далеко. – Я сразу увернулся от гигантской руки динозавра, и продолжил собирать тьму во всем своем теле. Мой план состоял в том, чтобы усилить атаку тьмой своей волей вооружения. И хоть пока моя дистанционная атака волей вооружения не такая сильная, но уже может проломить железную гр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которое я потратил на накоплении сил, мне приходилось довольно часто уклоняться. Даже когда я находился вод самым потолком, а он был на высоте с выше ста метров, один из титанов пытался либо допрыгнуть до меня, либо кинуть кусок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говорил Гурен, все действительно было легко. Гиганты с которыми нам приходилось сражаться раньше заставляли меня больше бегать, чем эти двоя. Единственное, что у них на превосходном уровне, это их сила и командная работа. Серьезно, техники, которые выполняли эти двоя заставляли меня стыдиться Гурена и Хину за их работу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ышло! – Крикнул я Гурену, чтобы напомнить ему о плане, а сам пытался удержать бушующую силу в своих руках. Со времен базы G9, где я в первый раз и показал эту технику, когда уничтожал вражеский флот, мой контроль над силой фрукта увеличился, поэтому я смог собрать намного больше тьмы, а значит и атака будет во мног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ору, я мгновенно появился прямо перед участком тела магмового титана, где не было его брони, а так же где его чешуя была больше всего покалечена, и коснулся его. Мгновенно его силы фрукта были заблокированы, а броня на нем начала очень быстро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росив взгляд на второго титана, я направил вторую руку на его ж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 От меня еще что ни будь требуется? – Гурен появился рядом со мной. Я же покачал головой, и посмотрел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средоточься, они навряд ли после этого умрут. – Сразу после этих слов, с моих рук сорвалась тьма вместе с бесконтактной волей вооружения. Обоих титанов сразу поглотила тьма. При помощи воли наблюдения, я мог заметить, что их обоих отбросило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ой атаки были сразу заметны на титане, который был похож на динозавра. Вмятина, появившиеся на месте жабр точно не сказалась на нем хорошо. Его тело так же протащило по земле, а также несколько раз окунуло в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агмовым титаном, было сложно сказать, однако моя самая сильная атака фруктом точно должна была ранить его. Ранее была мысль, вытащить фрукт из живого тела титана, однако я не мог сказать, какие крепкие цепи, связывающие силу фрукта, бы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когда тьма рассеялась, я мог посмотреть на результаты. Динозавр сейчас валялся на земле, а его ноги находились в магме. Сложно было сказать влияет она на него хоть как-то, но он пока не встает. Магмовый же гигант просто валялся на каменном полу без своей брони. Без нее он был похож на какого-то рыбо-броненосца, с виду ран особо не видно, однако на месте, где я и ударил его, у него можно было увидеть плоть и несколько чешуек, которые вп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 Гурен в шоке смотрел на двоих лежащих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них есть уязвимое место. Займись магмовым титаном, а я попробую разобраться динозавром. – Гурен только кивнул головой, и превратившись в молнию, он полетел к т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заведя руки за спину, начал выпускать взрывы тьмой в дополнении к сору, чтобы быстрее добраться до своего титана. Добравшись до него за несколько секунд, я посмотрел на его валяющиеся тело. Нельзя было увидеть последствия моей атаки, поскольку он лежал на животе, закрывая свои ж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рывался прекрасный вид на покалеченную спину. Из-за того, что его из-за моей атаки вертело из стороны в сторону, то и навредил я ему намного сильнее. Несколько плавников, что у него были на спине были вывернуты под неестественным углом, а один был попросту вы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счет его ног, которые прямо сейчас были в магме, но воля наблюдения говорит, что его ноги никак не изменяются, точнее не текут или попросту сгорают, с ними прост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ава не может прожечь его крепкую кожу… Скорее всего температура магмы просто недостаточно высокая. – Я с сомнением посмотрел на магму и на тело титана. В далеке послышался звук молнии, и даже хриплый вой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чтобы не тратить время, решил создать в руках черную дыру. У меня нет намерения сунуть в нее титана, в конце концов у меня не хватит контроля для создания такой дыры, я же просто хочу создать дыру, как можно большего размера, и насильно привести ее в хаос, чтобы она была похожа на бомбу. Такая атака намного слабее обычной бомбы из тьмы, но ее можно создать за несколько десятков секунд. Я мог бы просто покрыть землю под титаном, пока он на земле, так он даже не сможет вырваться, однако опыт с Кингом дал мне понять, что ко врагу, который все еще живой и который сильнее тебя, лучше не подходит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 обоих моих руках находились две черные дыры достаточного размера, я начал делать их нестабильными, пока черные дыры не начали вести себя неестественно, и черный дым не пришел в состояни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титан издал глубокий рык, и начал медленно шевелить пальцами. Зная, что нельзя дать ему прийти в себя, ведь он скорее всего сможет использовать королевскую волю и ненадолго ослабить меня, я быстро телепортировался на его спину, где у него самая серьезная рана, а именно на месте прошло плавника, я свел свои руки вместе, соединив две бомбы тьмы в одну больш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бил эту огромную бомбу из тьмы прямо в рану титану, и сразу раздался большой взрыв. Тело титана снова было поглощено тьмой, а он сам проделал своим телом большую дыру в полу, даже магма начал медленно затека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ыла слабее, чем та, которую я опробовал на Кинге, однако прямо сейчас я и пробовал атаку на противнике слабее Кинга, к тому же ударил в саму рану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я сломал тебе позвоночник,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6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после мой атаки просто лежал на земле, и не проявлял никакой активности. Если это все, что этот ублюдок может, то я разочарован. Из-за того, что он вообще не двигался, я просто пожал плечами, и присев на колено, я положил руку на его тело. Сразу начала распространяться тьма. Вместо того, чтобы спуститься с тела, я просто спущу тьму с тела титана, так будет безопасней. Вскоре тьма уже была под руками титана, и они начали медленно погружать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договорить, как мощное давление накатило на все тело. Оно было сильнее, чем то, которое показал магмовый титан, если бы я уже не стоял на коленях, то точно бы упал. Нужно пробудить свою королевскую волю, чтобы сопротивляться та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же, после того, как врубил свою королевскую волю очнулся, и начал рычать. Он не мог встать, поскольку его руки погружались в мою тьму, и хоть до полного поглощение еще долго, вырваться оттуда уже невозможно, только если я не разорву контакт с тьмой. Однако из-за оказываемого давления, контроль над тьмой неплохо так уменьшился, поэтому если давление не спадет, то и сильные атаки я не с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плоти титана, я выпустил в нее удар волей, сразу послышался грозный рык титана. Титан сразу начал дергаться всем своим телом, пытаясь встать, однако он был в ловушке. Тьма медленно распространялась все дальше, а его тело медленно погружалось в саму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говорил, ты просто мусор. Да и король из тебя убогий, не хочешь отдать корону мне? – Казалось, что титан уже скоро выйдет из себя, да все остальные уже бы сошли с ума, этот же пока держится лучше всех одич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лабое жжение в глазах, я просто протер их и сразу почувствовал, как давление на мое тело ослабилось. Честно, я даже подумал, что пробудил свою королевскую волю, однако никаких признаков не было. Контроль над силой фрукта почти полностью вернулся, и я начал распространять свою тьм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видимо твое давление королевской волей сделало меня сильнее. – Ухмыльнувшись в спину титана, я напряг свои мышцы, и почувствовал новую силу в них. Не знаю действительно ли можно стать сильнее, если находишься под давлением королевской воли, но я больше никак не могу объяснить этот странный б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же момент издалека послышался удивленный крик. Это был голос Гурена, его можно было расслышать после того, как он перестал бить своими молниями. Бросив на него взгляд, я сразу увидел нечто странное. Все статуи, похожие на людей, что были в этом месте неожиданно сбросили с себя свою каменную оболочку, и теперь они просто похожи на одич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ы заметили, что по всей этой части пещеры расставлены эти статуи, их было очень много. Я конечно даже не переживал о них, даже если они и превратятся во что-то, то противостоять фрукту тьмы они не смогут, даже эти двое тридцатиметровых титана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странность в том, что ранее они были похожи на статуи. В смысле это и так ненормально, но можно было найти хотя бы объяснение в том, что их туда заточил магмовый титан, но тогда все статуи бы превратились в одичалых, когда я заблокировал силу магмового титана, а это было несколько минут назад. Через несколько секунд давление от титана начало сходить на нет, пока вовсе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во вспышке молнии появился Гурен. Все его тело было потным, а во взгляде была легк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я не понимаю, что произошло, тот магмовый начал по-другому пользоваться своим фруктом. Он чуть не затопил меня лавой, хотя он даже не касался ее руками, она будто сама двигается. Такое вообще возмож… - Гурен посмотрел на меня и остановился на полуслове. Его глаза медленно расширились, а сам он сделал шаг назад. Его руки сразу покрылись молниями, и он указал им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ловой ударился? Ты чего такое выражение состроил? – Я странно посмотрел на Гурена, который выглядел так, будто готов меня атаковать. Не зная, что твориться у него в голове, я покрыл свое тело тьмой, чтобы в случае чего защититься 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ты, Гару? – Гурен немного успокоился, когда я покрыл тело тьмой. – Твои глаза, они… Похожи на звериные… - Приподняв свои брови, я руки быстро появилось зеркальце, и я рассеял тьму с лица. Зрачок действительно выглядел неестественным, если быть точнее, то он был вытянут, как у зверей. Моментально вспыли воспоминания о странном старике на острове аборигенов, который передал мне странную силу. Тайна зверя, а также его слова о том, смогу ли я пробудить эту силу или нет, будет зависе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робудил ее или что? Что вообще должно означать под себе пробуждение силы зверя. Если я должен стать сильнее, то все отлично, я действительно чувствую себя сильнее чем раньше, но неужели больше ничего не будет. Нет, должны же быть еще сюрпризы, я просто не верю, что вс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урена, который выглядел более менее спокойно, я убрал зеркало и кивнул в сторону одичалых. Целая орда просто неслась в нашу сторону, кажется вот куда уходят одичалые из тех икринок, ибо одичалых тут прост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этого титана больше нет козырей в рукаве, то он не выберется. Я пока не могу отойти от него, поэтому тебе придётся отвлекать магмового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 слышал, что я говорил? Я еле уворачиваюсь от его атак, он стал каким то монстром. Да черт возьми сам на него посмотри, он даже броню свою восстановил. – Я бросил быстрый взгляд на титана, который шел в нашу сторону. Вокруг него действительно летали большие сгустки магмы. Раньше он действительно не показывал такого уровня контроля, да он просто кидал куски магмы с рук, тут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Я устало выдохнул, и от раздражения сильнее надавил на рану титана, из-за чего он зарычал. – Этот ублюдок не только владеет королевской волей, он еще и свой фрукт про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уд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се дьявольские фрукты можно пробудить, тогда их сила возрастает на новый уровень. Не могу сказать точно какие способности дает пробуждение, я об этом мало знаю, однако некоторые могут просто преобразовывать окружение. Если он мог манипулировать магмой, то теперь он может применять свою магму более гибк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делать? Я не могу его победить, он буквально не пробиваем, только твоя атака смогла уничтожить его броню. Да и ты уверен, что чувствуешь себ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действительно веселая… - Ненадолго задумавшись, я просто пожал плечами и посмотрел на Гурена. – Обо мне не переживай, и постарайся не задавать вопросов. На счет титана… Попробуй, как и я заряжать силу своего фрукта, а после высвободи ее. Это все, что я могу тебе посов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выглядел нервным, это наверно его первый бой, когда он не может ничего сделать, поэтому и паникует. Ранее мы сталкивались с легкими противниками, если не считать Кинга, сейчас же патовая ситуация, поэтому он и растерялся. Да… В этом точно не виноваты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мне в глаза. – Я серьезно посмотрел на Гурена. – Помнишь, что говорил Гарп? Логия молнии одна из сильнейших фруктов, раньше все ее владельцы были великими людьми. Теперь этим фруктом владеешь ты, неужели ты будешь бояться одного гиганта? Теперь вали отсюда, и разберись с ним, я хочу видеть его валяющегося на земл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рена начал медленно меняться. Начала просыпаться уверенность в себе. Этого парня легко загнать в себя, у него черт возьми детская травма, а прямо сейчас он наконец поднял голову. Гурен кивнул мне головой, и превратившись в молни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нова посмотрел на орду одичалых, которые бежали в мою сторону, а сейчас просто застряли в моей тьме. Очень глупо вот так бежать на меня, это не даст абсолютно ничего. Постепенно распространяя свою тьму во все стороны, я заключал в ловушку еще большее количество одичалых, а также уже полностью покрыл землю под титаном своей тьмой, и я просто ждал, когда его уже наконец погл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стороне периодически слышались очень громкие молнии, несколько раз даже хмурился от легонькой боли в ушах. Скорее всего совет пошел Гурену на пользу, и хоть он перестал атаковать часто, он больше положился на силу. Потом конечно же надобности в накоплении молнии будет не так много, но сейчас он может справиться с титаном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стати не знаю, как сложно сражаться с пробудившимся фруктовиком, ну мне то скорее всего будет легче, чем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прошло целых десять минут. Десять минут мне потребовалось, чтобы огромное тело титана полностью погрузилось во тьму. На большом поле боя, где все решают секунды, я бы просто не мог такого повторить, мне же черт возьми пришлось сидеть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я все эти десять минут буду сдерживать сильного противника, то и стороне, за которую я сражаюсь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ерестав думать в этом ключе, я поднялся в воздух и осмотрелся вокруг. С одной стороны все довольно печально, я про количество одичалых. Вот только о чем мы раньше говорили с Гарпом, про температуры в этом месте, то и сбылось. Хоть одичалых и было действительно много, но все они были очень вялые, некоторые пытались взобраться по стене, чтобы дотянуться до дыры, где виднелось море, однако стена была раскаленная, и одичалые просто умирали, когда падали с нее. Некоторые попадали в лужи с магмой, короче, они сами тут пере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кстати просто ходит по округе, и отправляет всех одичалых в полет или просто ломает их на месте. Ну и самое примечательная часть, это магмовый титан. Вокруг него было примерно два десятка больших шаров, состоящих полностью из магмы. И каждым этим шаром он управлял и пытался попасть ими в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уже заметил, что у него нет иммунитета к высоким температурам, а значит, что даже если такой шарик попадет в него, то точно прожарит его до костей. Однако Гурен справлялся очень хорошо, из-за своей скорости, он мог уворачиваться от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магмовый титан так и не сошел с ума, как остальные, а это значит, что его воля наблюдения сейчас работает на полную, и собственно Гурена он тоже может подловить. Хотя некоторые участки его каменной брони были разбиты, и за ними виднелась расколотая чешуя, он все же пытался медленно восстанови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пока не стоит вмешиваться в эту битву, раз Гурен справляется, то пускай прокачает силу своего фрукта. Я так же несколько раз посматривал через зеркало на свои глаза. Было очень странно видеть себя таким, да и не хотел я постоянно иметь такие глаза. Поэтому я и пытался успокоиться, сосредоточиться на чем-то, да и просто контролировать эмоции, все что может помочь вернуть глаза обратно. Помогло только полное спокойствие. Никаких переживай, просто успокоился. Однако в голове возникли тревожные мысли о том, что если у меня будут сильные эмоции, то и глаза сменятьс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едленно, но верно, Гурен пробивал саму чешую титана и к тому же не давал ему восстановить броню. Что интересно, так это то, что титан не преобразовывал свое тело в магму, как например это мог делать Катакури. Может дело в том, что ему не хватает ума, хотя это навряд ли, ведь все гиганты, которые мне встретились в этом месте, были довольно умные. Есть так же вариант, что само пробуждение фрукта похоже не у всех фруктовиков одинаковое, что скорее всего бол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так уж и много времени с тех пор, как я избавился от первого титана, и прямо сейчас второй титан уже не мог ровно стоять на ногах. Хоть он и был очень крепкий, но прямо сейчас он стоял на коленях. В здравом рассудке, только злой немного, но он так и не потерял рассудок, контроль над силой фрукта естественно понизился из-за усталости и ран, но воля наблюдения должна быть примерно на том же уровне, что и с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летало уже не два десятка магмовых шаров, а всего пять, Гурену естественно было очень легко увернуться от них, и он без лишних напрягов атаковал одно и тоже место. Решив, что дальше смысла продолжать это дело нету, а сам титан может и подохнуть, я появился прямо перед раной титана, и положил на нее руку, сразу блокируя ему доступ к силе фру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броня на титане развалилась, а шары с магмой упали на пол, Гурен сразу начал атаковать. Одно из самых заметных уязвимых мест, это та точка, куда я нанес ему удар тьмой, туда же Гурен и начал бить. Титан естественно не выдержал такой боли, и свалившись на колени, он положил рук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умавшись, я посмотрел на Гурена. – Как думаешь стоит ли забирать у него фрукт? – Гурен на мой вопрос только пожал плечами и указа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 него спроси, а то ещ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ка вырубим его. – Убрав руку с тела титана, я сразу появился перед его самой большой раной, и со всей силы ударил по ней. Кулак естественно пробил его плоть, но также и заставил титана окончательно свалиться на пол. Прямо сейчас можно было бы попробовать создать прямо внутри у него черную дыру, было бы интересно посмотреть, что произойдет, но мне он нуже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Гурен начал делать еще одно уязвимое место на теле титана, но уже на спине. Я же вытянув руку из тела титана, пошел сразу к Гарпу. Сам старик веселился как мог, он взял в каждую руку по камню и ими избивал полудохлых одич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ставишь их в покое? Они же даже не нападают на тебя, тут для них слишком жарко. – Гарп повернулся на мой голос и с грустным лицом выбросил камни. – Нда… Слушай, мы почти разобрались с последним титаном, остается только один вопрос. Стоит ли забирать у него его фрукт или остави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й тебе столько фруктов? У тебя и так уже есть три, не вижу смысла набирать еще больше. – Гарп причесал рукой свои мокрые волосы. – Хотя нет, у тебя же их уже четыре, последний ты нашел на этом же острове. Если в будущем хочешь свою команду, то мой тебе совет, не делай ее полностью из фруктовиков, нескольких весьма достаточно. Так что оставь гиганта в покое, правительство думаю захотят ег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пускай пока живет. Отправлю его в свое измерение. – Махнув рукой, я подошел к титану, который уже без сил валялся на земле. Он может использовать свой фрукт, я ему не блокировал его, но у него просто нет сил, видимо молнии Гурена выбили из него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же возникла мысль. Как будет на тело влиять силы сразу двух фруктов? Если при помощи логии тьмы можно похитить фрукт, то можно ли присвоит его силу себе? И главное, выдержит ли эти две силы само тело? Допустим, что если просто так съесть фрукт, когда у тебя уже есть сила фрукта, то твое тело разорвет, но что если напрямую впитать или, если точнее присвоить себе силу еще одн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ень хочется попробовать это, в конце концов я владелец логии тьмы, любой на моем месте хотел бы иметь еще и второй фрукт. Однако довольно сложно решиться на опыты, если эти самые опыты мне придется проводи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подошел к титану, я увидел, как Гурен просто сидит на его спине и смотрит на меня. Скорее всего он уже вырубил титана, однако я так и не стал подходит еще ближе, и просто начал покрывать пол тьмой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итан попал в мою тьму, и он начал засасываться в нее. Гурен так и не слез с него, а просто продолжал смотреть, как тело медленно погружается в тьму. Гарп так же перестал избивать одичалых и вста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доложить, что твориться на этом острове? Боюсь, что все дозорные на флоте подохли, если бы решили лезть в это место. – Я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просто кивнул головой и посмотрел наверх. – Тут не будет ловить связь, мы слишком глубоко под водой. Уже поздно, так что как только мы покинем эту часть пещеры, то сразу ляжем спать. – Гарп зевнул и потер глаза – А завтра мы и поднимемся наверх, где и будет наша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похлопал меня по голове, и посмотрел на то, как тело титана почти полностью ушло в тьму, осталось всего несколько секунд. В этот же момент Гурен появил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уходим отсюда, да? – Гурен вытер пот со лба. – Смотрите, эти рыбо-люди почти сдохли тут. – Решив, что лучше действительно побыстрее свалить отсюда, мы втроем вернулись к той самой лестнице, ведущей на верх, а после и добрались до той освещенной пещеры, где находился один из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уютно, поэтому мы и решили переночевать в этом месте. На следующий день мы вместе с Гарпом выбрались из этих пещер, однако решили пойти путем, которым мы еще не шли, и к тому же не использовать силы фруктов. Это была не совсем тренировка, просто мы с Гуреном соревновались, кто же быстрее зачи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урен впервые и убил. Я решил, что если он не хочет убивать людей, то пускай хотя бы попробует убить неразумное существо. Гурен действительно не хотел этого делать, но тут настоял даже Гарп. Первое убийство на нем сказалось не очень сильно, он успокаивал себя мыслями о том, что это не человек, это всего лишь ди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к ему будет легче в будущем, если он когда ни будь убьет человека, то сможет хотя бы быстрее оправиться. Но Гурен все же продолжил вырубать их, когда не было необходимости в убийстве, он весьма хорошо контролиру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брались на поверхность, я сразу закрыл глаза и начал наслаждаться ветром. Те несколько дней, что мы провели в пещерах, были очень однообразными, к тому же очень душно, а спать на кам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же достав свою улитку, начал куда-то звонить. Я не слушал его разговор, а просто смотрел на море. Виднелся даже наш корабль, что примечательно, так это то, что он до сих пор целый, одичалые его не разобрали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чалые тут на поверхности тоже были, они намного слабее чем те, что в глубинах пещер, поэтому мы не обращали на них внимания, просто инстинктивно выносили их. Через несколько минут, когда Гарп сообщил о всем, что мы встретили в пещерах, он убрал улитку и посмотре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же вас тренировать… - Гарп задумчиво почесал щетину, которая у него выросла за время, что мы находились в пещ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идиот, совсем забыл. – Гурен ударил себя по лбу и вытянул руку вперед. – Когда мы дрались с теми гигантами в конце, я смог сделать это. – Рука Гурена почернела, и он помахал ей из стороны в сторону. Что ж, вот он и закалил свою волю вооружения, теперь можно сказать, что полноценно владеет волей вооружения. – Хотел об этом раньше сказать, но задумался о… Другом. – Гурен бросил взгляд на мои глаза, а после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е новости, тогда я даже знаю, что вам предложить. Вам же обоим нужно развивать свою волю и тело, а что для этого больше всего подходит? – Я уже зная, что скажет этот старик, покрыл руки и ноги волей вооружения, чтобы в случае чего быстро отбиться. – Естественно бой! Уверен, что вы стали немного сильнее, когда дрались с гигантами, так что нападайте вдвоем, покажите на что способны. И да, если используете фрукт, то следующая неделя будет для вас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рен переваривал слова Гарпа, я мгновенно напряг свои мышцы и мгновенно ударил Гарпа. Естественно удар был заблокирован, однако на лице Гарпа было удивление. Только Гарп начинает свои тренировки так неожиданно. Не прошло и пяти минут, как мы выбрались из пещер, и Гарп решил устроить спарринг,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сопляк, этот удар был хорош. – Редко можно услышать похвалу от старика, скорее всего он просто обзовёт тебя и все. В следующий момент в меня уже летел кулак Гарпа. Скорость была просто невероятная, мне даже пришлось использовать тэккай, чтобы успеть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мать твою! Ты будешь мне помогать? – Крикнув Гурену, который стоял на месте, я сразу встретил удар Гарпа своим. Ударная волна уничтожила камень под нами, но мы не сдвинулись с места. Это и был момент, когда я осознал, насколько высоко поднялась моя сила. Ранее я бы отлетел от такой атаки, но сейчас я могу держаться. Что это за чертова тайна звер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тебе помогу то? Я же даже если просто подойду, то меня будет откидывать ударная волна. – Поняв, что помощи от Гурена ждать не стоит, мне пришлось блокировать следующий удар Гарпа из-за которого меня отбросило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твлекай его хотя бы, это же командная тренировка, не оставляй меня один на один с Гарпом. – Бросившись на Гарпа, я сразу встретил его кулак своим ударом, однако даже не коснувшись его кулака, я использовал удар волей, чтобы ударить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же момент Гурен, который находился за спиной Гарпа взмахнул своей ногой, тем самым создав сжатое лезвие ветра. Бесконтактные удары волей невозможно заметить, они буквально невидимые, поэтому Гарп раньше и не уклонялся от них, однако сейчас что-то изменилось. Гарп отклонил голову в сторону, а после подпрыгнул уворачиваясь от лезвия, которое летело уже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довольно слабую атаку Гурена было не проблемой, однако твист Гарпа заставил меня на секунду зависнуть. Атаку нельзя заметить даже волей наблюдения, можно только попробовать увернуться, если предполагаешь, что противник сейчас использует эту технику. Или поступить, как Гарп, просто напросто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говорил, что не используешь предсказание будущего в спаррингах. – Мое негодование чуть ли не выливалось из меня, да и если серьезно, как я должен драться с Гарпом, который знает мой шаг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умал, раз ты используешь продвинутую волю вооружения, то почему бы и не использовать продвинутую волю наблюдения. – Гарп пожал плечами, и указал на меня пальцем. – Ты сейчас скажешь: «Но это не будет напоминать спарринг, скорее на попытку подло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 скажу. – Я с серьезным взглядом выставил руки в защите. – Раз ты решил играть таким образом, то напад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только хмыкнул и развернувшись, он побежал на Гурена, который опешиЛ от такого поворота, но попытался заблокировать удар. Гарп естественно не будет бить Гурена с той же силой, что и меня, поэтому Гурен всего лишь сломал камень под собой из-за давления, оказываемого Гарпом, а не сломал се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не хочет, чтобы я просто защищался, он хочет, чтобы я нападал, именно поэтому он решил прессовать Гурена, чтобы я оказал ему помощь. Гурен еле держался под напором Гарпа, после каждого удара он все больше пад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от мудак… - Удар кулаком в воздух, и Гарп снова увернулся от удара волей. В следующий момент я появился рядом с ним и нанес свой удар. Гарп знал куда я буду бить, однако не стал уворачиваться, вместо этого он просто встречал мои удары своими, только в несколько раз уси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несколько минут наши обмены ударами были настолько быстрыми, что Гурен мог только молча наблюдать за нами, он все видел, но вмешаться не мог. Вскоре давление на меня стало настолько сильным, что я мог только держать руки в блоке, ибо скорость Гарпа была ужасной. Этот ублюдок ждал, я видел это по его насмешливому взгляду, он ждал, пока я отдам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после него у нас возможно будет ужасная неделя, но я не мог дальше держаться против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свой фрукт! – Крикнул я Гурену. Гарп сразу хмыкнул, он хотел, чтобы это была совместная тренировка, но спарринг между нами троими возможен только в том случае, если Гурен будет использовать свой фрукт, только тогда он хоть немного приблизиться к наш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сам Гурен не стал медлить, кажется, что он тоже этого хотел и ему нужно было только разрешение. Моментально появившись рядом со мной, он с искрящимся телом атаковал Гарпа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вас ждет веселое время на острове. – Гарп без каких-либо проблем заблокировал молнию Гурена, а после хруст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хоть иногда переманивать его внимание на себя, то мне будет в тысячу раз легче. – Гурен на мою просьбу только кивнул головой, а мне пришлось настроиться на время в 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8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рядом с Гуреном и Гарпом на одном из камней, и смотрел на плывущие в нашу сторону корабли. Чуть больше недели потребовалось флоту дозора, чтобы приплыть на этот остров, и не сказать, что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для нас с Гуреном время тянулось чертовски медленно, даже думать об этом нет желания. Единственное, что хорошего тут со мной произошло, так это увеличение силы, а так же еще одна странность. Мой шрам, который остался после операции на руке, он з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на местах, где красовались все мои шрамы, там просто обычная кожа. Ранее у меня было шесть шрамов на руках, три на груди и один на ноге. Теперь их нет. Конечно у меня появилась мысль об этой чудо регенерации. У меня ранее не заживали шрамы, это началось после той битвы с титанами, точнее, когда мои глаз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вопрос. Является ли Кайдо так же обладателем силой зверя? Очень может быть, в конце концов он чуть ли не бессмертен. Моя регенерация уже ненормальна для людей этого мира, например, синяки, которые были у меня в огромном количестве после Гарпа, заживали всего за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ушло из-под глаз Гарпа и Гурена. Но если Гарпу просто было насрать, то Гурену было интересно, почему же со мной происходят такие изменения. Естественно, если он и спрашивал, то я не горел желанием отвечать, поэтому вскоре он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ернемся в маринфорд, то какой будет наша следующая миссия? – Когда корабль были в сотнях метрах от острова, Гурен решил задать вопрос Гарп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ы долго отсутствовали, Сэнгоку наверняка придумает нам что-то н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н хочет заставить тебя тренировать молодняк вместе с Зефиром~~ - Неожиданно прямо у нас за спинами раздался очень знакомый голос, владелец которого любит растягив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дмирал Борсалино? – Я удивленно повернул голову и посмотрел на трехметрового человека в желтом костюме. Неужели Сэнгоку послал сюда даже Адмирала, видимо Гарп рассказал ему всю опасность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же Гару~ да? – Борсалино перевел свой взгляд на меня и улыбнулся. – Рад снова тебя встретить, как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 Я пожал адмиралу руку и посмотрел на дозорных, которые высаживались с кораблей. Можно было услышать множество недовольных голосов, которые раздражались из-за нападения одичалых на их корабли. Мы то уже привыкли не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 Здравствуйте, я ученик Гару. – Гурен нервно протянул руку Борсал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у Гару уже есть ученики? У тебя сильный учитель. – Борсалино с небольшой усмешкой пожал руку Гурену, а после посмотрел на Гарпа. Казалось, что он вообще не воспринимает Гурена всерьез, да и сам Борсалино должно быть помнит меня лишь по тому бою, когда я был еще слишком слаб. – И как же вам удалось найти остров в таком большом море, ваша удача должна быть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мне самому порой кажется, что я слишком удачлив. – Гарп похлопал Борсалино по спине, из-за чего даже адмирал чуть не упал на колени, не верю, что это была случайность, он специально так сильно похл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азали, что вы нашли несколько сильных рыбо-людей, может покажете где они? – Борсалино огляделся вокруг, но увидел только труп одного одичалого, которого мы убили пару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рал их в свое измерение. – Привлек я внимание Борсалино. – И я действительно не рекомендовал бы выпускать их тут, они могут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Гару прав, эти рыбо-люди не похожи на тех, что мы видим обычно, эти сильнее и безумнее. – Гарп усмехнулся. – Выпускать их тут будет большой ошибкой, даже если они и так ослаблены, они все равно представляют большую опасность. Среди них кстати есть двое обладателя королевск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Гарпа вызвало на лице Борсалин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мне говорил, что это место хочет изучить мировое правительство и что они будут недовольны, если из этого места заберут какие-либо образцы. Сюда вроде как должен прибыть Вегапанк, не знаю, мне было неинтересно слушать. – Борсалино снова посмотрел на нас. – Я бы предложил отправить опасные цели в импел даун, но не хочется потом отчитываться перед мировы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понимаю. – Гарп выдохнул, и посмотрев на меня он махнул рукой. – Выпускай всех гигантов, я не горю желанием слушать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арпа заставили меня впасть в ступор. – Ты шутишь что ли? Ладно обычные гиганты, но те титаны же в сознании, как только я их выпущу, они сразу устроят по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ты думаешь, что мы дадим им на это время? Быстро вырубим их и дело с концом. – Слова Гарпа заставили меня тяжело выдохнуть, как же быстро меняется у него мнение. Вырубить их, говорит так, будто это что-то из разряда сходить в лес за гри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обе руки, из них сразу появился смерч тьмы, из которого появились два титана, а также три гиганта. Три гиганта меня вообще не волновали, я больше был взволнован из-за титанов, которые сейчас пытались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они действительно большие. – Борсалино посмотрел на титанов, а после просто появился над одним из них. Это была не такая же скорость, как и у Гурена, скорее было похоже на телепортацию на коротких дистанциях. – Они довольно уродливы. О, а он фруктовик что ли? – Борсалино обратил внимание на магмового титана, который уже пришел в себя, и сразу начал создавать на свое теле броню. Выходило очень медленно, ведь он все еще ослаблен, однако нельзя не заметить, как он превращает камень в магму, а потом лепит е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й ли идеей было вот так выпускать их? – Спросил хмурый Гурен. Действительно не лучшая идея, даже дозорные запаниковали, когда появились так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вам, чего переживать то? – Гарп вел себя странно. То говорит, что выпускать их опасно, то ему просто посрать. Хрустнув пальцами, он использовал сору, и появившись перед магмовым титаном, он всего одним ударом вбил его голову в камень. – Бвахахаха, крепкий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не вырубился от одного удара, а кажется только разозлился. Вот только следующий удар он уже не выдержал, и свалился на землю без сознания. Всего два удара ему потребовалось. Два удара по голове, и он уже лег спать, мне же пришлось бить его до посинения, чтобы вы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ык второго титана. Динозавр с одной стороны был не таким опасным, как магмовый, однако его воля и физическая сила была просто дикой, единственное, что у него было слабее магмового титана, это защита. Хоть его толстая кожа и воля вооружения и была крепкой, но он все же не дотягивал до своего со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 лице титана появился взрыв, и тот ударился об землю. Гарп естественно не умеет создавать взрывы ударами, единственный, кто тут на это способен, сейчас летает в небе. Борсалино со своим обычным лицом указывал пальцем на голову титана. В следующий момент из него вылетел еще один лазер, который вызвал взрыв на голов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салино чертовски силен, именно поэтому сделав несколько атак, он вырубил второго титана. Гурен кажется был впечатлен больше всего, ибо я уже видел силу Борсалино, а вот о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чему все вокруг меня такие сильные. – Гурен почесал переносицу и устал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теперь за ними присматриваешь ты, а мы можем спокойно свалить. – Гарп ухмыльнулся и посмотрел на корабли. – Мы возьмем… Этот. – Гарп указал на один из кораблей дозора, предназначенных для разведки. Борсалино же молча опустился на тело динозавра, а через секунду удивл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забыл, раз ты ученик Гарпа, то должно быть это ты черный дым, да? – Я странно посмотрел на Борсалино и кивнул головой. Говорит так, будто только что узнал, что это я черный дым. – Про тебя недавно спрашивал один человек из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салино, как и всегда сказал это в своей несерьезной манере, вот только его слова заставили меня нахмуриться. Даже Гарп, когда услышал Борсалино повернулся в его сторону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о чем они хотели узнать? – Спросил вместо меня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роде были заинтересованы в нем, вроде как хотели пригласить его поговорить чем-то, мне не сказали, что именно от него хотят. – Борсалино пожал плечами и перестал смотреть на нас. Гарп же что-то обдумав, повернулся ко мне и кивнул головой в сторон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ов понятно, что вести беседу тут он не хочет, поэтому взяв ничего не понимающего Гурена с собой, мы пошли к кораблю, который запримети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просто так заберем корабль? Разве… Нам не должны были выделить отдельный, чтобы мы ничего не забирали? – Гурен повернулся к Гарпу, но тот ничего не ответил. Да и Сэнгоку наверняка знает, что если и дать Гарпу корабль, то он может с легкостью взять другой, потому что тот ему больше при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только мы взобрались на корабль, и Гарп сказал всем, чтобы они либо проваливали, либо везли нас в маринфорд, все были возмущены. Они все знали Гарпа, поэтому старались не перегибать палку, чтобы не быть уволенным, однако они все еще отказывали Гарпу. Они бы так и продолжили спорить, если бы не несколько дозорных, которые сказали, что нам выделили несколько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другой корабль, хочу этот. – Вот только Гарп уперся, прямо как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не сдается. Эй, нас же предупреждали, что если он будет продолжать настаивать, то лучше отда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нам сказали, что мы должны всеми силами настаивать на своем. – Услышал я разговор двух дозорных, из-за которого я приложил руку к лицу. Сэнгоку хорошо знает поведение Гарпа, в этом 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все же возьмем другой корабль? Они же пришли сюда делать свою работу, у них тут много нужного оборудования, если мы возьмем этот корабль, то придется ждать пока они его не разгрузят. – Я подошел к Гарпу и предложил ему все же оставить этих людей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я хочу этот корабль. – Гарп стал грустным, его голова опустилась, и он начал пялиться в пол… Шизофреник ч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росто подумай о том, что Сэнгоку не будет нагружать тебя еще большей работой, если ты возьмешь выданный тебе корабль. – Мои слова подействовали на Гарпа словно живительный напиток. Он быстро поднял свою голову и с веселым лицом уставился на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де ту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мне кажется, что иногда его просто подменяют. – Прошептал мне на ухо Гурен, а я только кивнул головой. Не прошло и пяти минут, как дозорные с большими улыбками на лице прощались с нами, пока мы отплывали от острова на корабле, который выглядел точно так же, как и на котором хотел уплыть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море, а не эти подземные тунели. – Гарп расставил свои руки и наслаждался встречным ветром, пока я стоял за штур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ий почти нет, что там камень, что тут вода. – Пробурчал Гурен и в следующую секунду появился в гнезде, где, достав подзорную трубу, он стал наблюдать за окружением. Если не будет никакого шторма, то прибудем в маринфорд чуть меньше чем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Ухм… Гару, нам нужно поговорить о мировом правительстве. – Гарп перестал наслаждаться ветром, и повернувшись ко мне, я увидел его серьезн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59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Навряд ли они будут настаивать на моем присоединении к ним, в конце концов мой учитель сам Гарп. – Я немного успокоил себя этими словами, но в голове все еще был ветер. В мировом правительстве есть много недостойных жизни людей, они могут осложнить мне жизнь в любой момент, если я им не по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не настолько наивен, как остальные дети. – Гарп подошел поближе. – В мировом правительстве есть такие люди, которым плевать кто я такой, да и морской дозор должен подчиняться правительству, иначе будут серьезные проблемы. Они могут давить на тебя пока ты еще молодой и недостаточно сильный, могут угрожать или напомнить, что ты разозлил несколько могущественных людей, но не принимай их предложение. Я знаю, как я сейчас звучу, мои слова могут не зацепить тебя, пока ты сам не поймешь, что происходит с людьми, когда они присоединяются к правительству. Власть развра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Гарп, я услышал тебя. Да и я сам не хочу к ним присоединяться. – Я с небольшой улыбкой посмотрел на Гарпа. Вот только у меня конечно же были мысли о присоединении к ним. Если бы меня не взял в ученики Гарп, то перевод из дозора в правительство, в какой ни будь CP, была бы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Гарп посмотрел на море, где виднелись небольшие волны. Что ни говори, а приятно вот в такой более-менее спокойной обстановке вести корабль. Хорошо успокаивает нервы… - Борсалино говорил, что меня отправят тренировать молодняк вместе с Зефиром, после того, как освободишься от разговора с правительством, я жду тебя. – Гарп посмотрел на меня. Я же кивнул головой, но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такой Зефир? Имя знакомое, но вспомнить что-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что ли? – Гарп с усмешкой посмотрел на меня. Сидя в гнезде Гурен с интересом посмотрел на нас двоих. – Бывший адмирал морского дозора. Отличный человек, только судьба обошлась с ним жестоко. – Улыбка Гарпа стала немного кривой. – Короче, я буду ждать тебя, можешь и Гурена взять. Хина кстати там тоже будет. – Гурен несколько секунд пялился в нашу сторону, а после фыркнув, он продолжил смотреть в подзорную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вспомнил. – Я почесал затылок и подумал о его будущем. Смерть жены, а после и смерть всех членов своего экипажа от рук одного из шичибукая, просто свела его с ума. Не знаю на каком этапе своей жизни сейчас он находится, но по словам Гарпа можно понять, что с ним уже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ли я его видеть в своей команде? Сложный вопрос, ведь хоть он и бывший адмирал, но неуравновешенный, крышу у него снесло знатно после всего, что с ним случилось, даже хотел мир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Хина то там будет делать? Я думал, что она со своей командой сейчас где-то ловит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ефир часто берет офицеров на тренировку. Это я бы сказал один из больших плюсов в штаб-квартире, тебя могут обучать такие великие люди, как Зефир или я, вахаха. Весь следующий путь до маринфорда мы так и провели за пустыми разговорами. Несколько раз встречали торговые суда, которые даже предлагали нам что-то купить, но так и не встретили ни одного пирата, что в этих морях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плывая через врата правосудия, мы все втроем стояли на палубе и смотрели на марин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о чем мы говорили Гурен? Не показывай пока никому силу своего фрукта. Если правительство узнает еще и о тебе, они точно кого ни будь из вас двоих завербуют к себе, даже против вашей воли. – Гарп толкнул Гурена плечом, и тот тол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е дурак. Использовать свой фрукт только в момент крайней необходимости или когда рядом нет посторонних, я все помню, все мозги мне об этом уже прожуж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можно хотя бы немного уважения в голосе? – От Гарпа прилетел кулак любви прямо в голову Гурена. Я же быстро отвел от них двоих взгляд и сделав в шаг сторону, начал смотреть на штаб-квартиру, чтобы не прилетело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адеюсь, что они прислали человека с которым можно нормально разговаривать, а не какого ни будь ублюдка. – Тихо прошептал я, но без сомнений эти двоя услышали меня. Через пол часа мы наконец пришвартовали наш корабль, и мы смогли сойти с него. Никто нас не встречал, как это иногда бывает, просто обычная суета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Идем к Сэнгоку. – По взгляду Гарпа можно было понять, что он и сам не хочет идти туда. Путь до кабинета Сэнгоку вышел странный, точнее были некоторые люди, которые были совсем непохожи на дозорных, и которые провожали нас взглядом. Несложно догадаться, что это агенты правительства, видимо охраняют важную шишку, которая прибы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этих людей в черном было именно на этаже Сэнгоку. Раньше тут ходило совсем небольшое количество дозорных, теперь же их тут совсем нет, а на их месте те самые люди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сам кабинет столпилось больше всего людей. С десяток людей в черном, и только у самой двери стоят двое дозорных, которые всегда охраняют эти двери, как я ранее узнал они должны находиться в звании лейтен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троем протиснулись через толпу, и подошли к дверям, на лицах двоих охранников появилось выражение радости, должно быть хотят, чтобы вся эта толпа как можно быстрее свалила. Охрана сразу пропустила нас троих, пока людей в черном подозрительно пялились на меня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к кабинет Сэнгоку, я увидел четырех людей, трое из которых мне вроде как знакомы, но кто четвертый я не представляю. Из знакомых лиц были только Сэнгоку, Акаину, узнать которого не так уж и сложно, а также Зефир, узнать которого можно по фиолетовым волосам и форме дозорного. Акаину, как и Зефир выглядели очень солидно, а так же серьезно, эти двое человек вообще всегда ведут себ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же был одет в полностью белый костюм, только галстук был красным, а так даже серьги на его ушах были белые. Не могу пока оценить его характер, вид вроде серьезный, высокомерия пока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е взгляды всех четверых были уставлены на нас. Я был бы не против подойти и сесть за диван, только Гарп стоял передо мной и не давал пройти, а сам он хмуро смотрел на человек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китеро, почему именно ты? – Гарп несколько секунд буравил человека в белом своим взглядом, а после тяжело выдохнув, он сел за диван. Я же, идя вслед за Гарпом, решил сесть прямо рядом с ним, а еще левее от меня сел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рад тебя видеть. – Слабая улыбка появилась на лице Акитеро. – Прошлая наша встреча была весьма… Ну, ты сам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лать тебя было не лучшей идеей со сторон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ты ошибаешься. Меня прислали, потому что я лучший в переговорах, а также в налаживании контактов. – Гарп на его слова сразу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как же. – Гарп облокотился о спинку дивана, и так же продолжал хмуро смотреть на него. Оглядев всех в этой комнате, я заметил, что примерно такой же взгляд, как и у Гарпа, был только у Зефира. Видимо этот человек в белом натворил делов, раз вызвал такую реакцию у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нужно выставлять меня в плохом свете перед Гаруда. – Акитеро посмотрел прямо на меня, а я раздраж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можешь звать меня Гару, меня так вс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лучается, что я буду звать тебя по фамилии, а я бы хотел относиться к тебе, как к другу. – Акитеро немного склонил голову. – Гару Д. Эй, хорошее же имя. Я не буду, как все, поэтому буду обращаться по имени, хорошо, Э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ясно, что как только правительство заинтересовалось мной, они узнали обо мне все, про такую мелочь, как имя даже удивля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жешь звать меня как хочешь, но мне нравиться, когда меня зовут по фамилии, так что сам понимаешь, как я буду к тебе относиться, если ты продолжишь звать меня по имени. – Зефир весело хмыкнул, когда увидел, как лицо Акитеро сморщилось. Впрочем, остальные вели себя более сдержанно, даже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Гару, прошу прощения за неудобства, не хотел тебя обидеть. – Акитеро вернул свое прежнее выражение лица, и скрестив пальцы замком, он с важным видом оглядел всех в комнате. – Раз собрались все, и даже больше… - Взгляд Акитеро медленно прошелся по Гурену. – Я могу начать... Гару весьма способный молодой человек. Его физическая сила, воля, лидерские качества, ну и конечно сила фрукта, в будущем сделает из него великого человека. – Акитеро немного развел руки и сказал это слегка торжественно. – Но путь к этому будущему можно сократить. От лица мирового правительства, я предлагаю тебе Гару Д. Эй, вступить в секретную организацию, под названием Сайфер Пол. Сам понимаешь, что средства у мирового правительства больше чем у дозора, мы с легкостью сделаем из тебя элитного война, на уровне ад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итеро еще несколько минут расписывал убедительным голосом, какие плюсы есть у мирового правительства, секретные техники, которые есть у них в арсенале. Я бы сказал, что рассказывал он очень заманчиво, но все не мог отбросить ощущение, будто он все это рассказывал ребёнку. Акитеро похоже видел во мне еще не познавшего жизнь малыша... поэтому он и пытался рассказывать в таких красках, которые заставят дитя тринадцати лет с блестками в глазах броситься к нем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какой твой ответ? – Акитеро весь свой монолог смотрел только на меня, и полностью игнорировал остальных в комнате. Я же прекрасно видел, как лица остальных менялись. Гарп сидел, как и раньше с хмурым лицом, Гурен казался самым расслабленным из всех, Сэнгоку так же с хмурым лицом, только иногда у него дергался глаз, лицо Акаину не менялось вообще, а Зефир похоже тоже считал меня лишь ребенком. Сильным, действительно опасным ребенком, но который все еще может повестись н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руто,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адавай, отвечу на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мне присоединяться к правительству, если сильнее я стану намного быстрее именно в дозоре? Жалкая власть меня не волнует, недалеко то время, когда я стану адмиралом, а там может и адмиралом флота, такой власти мне хватит с лихвой, так что же вы можете мне предложить? Супер крутые и секретные техники? Сам разработаю, если нужно будет. Так… Что же вы можете мне такого предложить? За все время, что ты мне впаривал эту чушь, я так ничего дельного и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Акитеро странно посмотрел на меня. – Может ты не понял, я сказал, что в мировом правительстве тебя ждет не только быстрое продвижение по службе, но и ты сам будешь становиться сильнее намного быстрее. Боевой опыт, техники, которые ты видимо недооцениваешь, да и мы найдем способ, как лучше всего использовать силу твоего фрукта, думаю тут все в плюс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учителя лучше чем Гарп или же Зефир? Я долго уже знаком с Гарпом, и лично пока не знаю человека, который был бы сильнее его, да и учитель из него отличный, в спаррингах с ним я хорошо развиваюсь. Про Зефира я вообще молчу, он вырастил не одно поколение отличных дозорных. Знаю, что у вас наверняка есть отличные учителя, но думаю, что и с Гарпом я достигну вершин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пони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0  </w:t>
      </w:r>
    </w:p>
    <w:p>
      <w:pPr>
        <w:pStyle w:val="Normal"/>
        <w:bidi w:val="0"/>
        <w:jc w:val="left"/>
        <w:rPr/>
      </w:pPr>
      <w:r>
        <w:rPr/>
      </w:r>
    </w:p>
    <w:p>
      <w:pPr>
        <w:pStyle w:val="Normal"/>
        <w:bidi w:val="0"/>
        <w:jc w:val="left"/>
        <w:rPr/>
      </w:pPr>
      <w:r>
        <w:rPr>
          <w:rFonts w:eastAsia="Consolas" w:cs="Consolas" w:ascii="Consolas" w:hAnsi="Consolas"/>
          <w:b w:val="false"/>
          <w:sz w:val="28"/>
        </w:rPr>
        <w:t xml:space="preserve">Акитеро выглядел невероятно ошеломленно. Он не воспринимал меня всерьез, поэтому и удивился, когда я ему отказал. И до сих пор он не может осознать, что я предъявил ему весомый аргумент в сторону того, чтобы он шел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вои хозяева хотят, чтобы я пошел в правительство? Пускай продолжают хотеть, я не обязан идти туда, так что, если у тебя больше нет ко мне вопросов я бы хотел уже пойти. – Я встал с дивана, и поправил свой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 Понятно. – Акитеро так же встал с кресла и тоже поправил свой галстук. – Что ж… Я доложу об вашем отказе. Знаешь, из личного опыта скажу, что вторые шансы редко дают, ты действительно отказываешься? – Я кивнул головой, и он сразу сморщился. – Очень надеюсь, что тебе не придется жалеть об этом решении. Рад был встретиться с вами. – Акитеро бросил свой взгляд на Гарпа, а после с высоко поднятой головой, он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овольно резко, парень. Правительство наверняка вставит тебе палки в колеса. – Сказал Зефир с большой улыбкой на лице. Я же только холодно посмотрел на дверь, через которую прошел Акитеро. Он все еще стоял за ней и бессовестно подслушивал нас, будто ему было плевать, что каждый в этой комнате имеет волю наблюдения и каждый знает, что он ещ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этот мусор. – Я сразу заметил, как Акитеро за дверью сжал свой кулак. – Если хотел переманить меня, тогда ему нужно было… Неважно, если скажу такое, то действительно могут быть проблемы… - Отведя взгляд от двери, я все же сел обратно на диван, и посмотрел на Зефира. – Извиняюсь, что не проявил уважения к вам, как только зашел в кабинет. – Я слегка наклонил голову, и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малыш, видимо Гарп еще не выбил из тебя манеры. – Зефир крепко пожал мне руку. Протянув руку Акаину, я заметил его холодный и хмурый взгляд. Казалось, что прямо сейчас он зальет меня своей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мо забыл различия в статусе между нами. Никакой дозорный не может так разговаривать с кем-то выше его по званию. – Грубым голосом заговорил Акаину. Видимо старик привык к своему званию, и не может понять, как я могу так относиться к нему. Действительно моя ошибка, но кому не насрать на это? Единственный в комнате, кто ведет себя согласно своему статусу, это только Ак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еня не заставляли учить уставы и вставать по стойке смирно, поэтому веду себя, как обычно. – Закинув ногу на ногу, я удобно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е хочу комментировать вашу беседу с Акитеро, но он не тот человек, который так легко прощает оскорбления. В правительстве он занимается допросом, и обычно не ведет себя вежливо. Он даже Гарпу несколько раз палки в колеса вставлял, когда у них возникали разногласия. – Сэнгоку сложил пальцы в замок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ажно, как только он полез на меня, он уже проиграл. – Я посмотрел на потолок, и в голосе прозвучал холодок. Казалось просто маленькая угроза в сторону до сих пор подслушивавшего Акитеро, вот только я сразу почувствовал легкую боль в глазах. Мурашки пробежали по моему телу, когда я понял, что против моей воли у меня изменились глаза. Закрыв их, чтобы никто не заметил, я попытался успокоиться. Однако казалось, что не только глаза изменились, даже слух стал острее, хотя ранее я такого не замечал. Я слышал отчетливо каждый звук в этой комнате, каждое причмокивание губами было будто у меня под ушами. Даже сердцебиение всех пяти людей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никогда такого не ощущал, даже когда пробудил уникальную способность воли наблюдения. Моя сила развивается? Только в какую сторону? Неужели я превращусь в животное или просто обрету их способности? Медленно выдохнув, я успокоился и потерев глаза, я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у тебя за история с ним? – Спросил я так, будто ничего не произошло несколько секунд назад. Вот только Гарп сразу отмахнулся от мо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ая история, не желаю рассказывать. Кстати, ты на серьезе говорил, что мне придется обучать молодняк? – Гарп посмотрел на Сэнгоку и тот сразу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месте с Зефиром две недели будете обучать дозорных. И это будет происходить тут, а не где ни будь на острове, где ты можешь отлынивать. – Сэнгоку повысил голос на последнем предложении, а Гарп устало выдохнул и облокотился на спинк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будет весело, а можно под конец обучения отплыть в море, чтобы новенькие опробовали первую кровь? – Зефир с улыбкой посмотрел на Сэнгоку, и тот немного подума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только тех, у кого нет опыта, остальные будут некоторое время тренироваться с Гарпом. У вас будут две группы, одна с молодняком, а вторая с офицерами. Хм… - Сэнгоку перевел свой взгляд на Гурена, который все время молчал. – Ученик Гару, верно? Гарп мне рассказывал о тебе, ты пойдешь вместе с Зефиром в море, есть возражения? – Гурен выглядел ошеломленно от предложения Сэнгоку. Выйти в море с Зефиром, чтобы опробовать первую кровь, видимо его все же заставят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икогда раньше не убивал человека, да и я… Не хоч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вой хмурый взгляд на него перевел Акаину. – Если ты боишься убить пирата, то тебе не место в морском дозоре. – На секунду в кабинете воцарилась тишина, которую мне пришлось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мне не хотелось быть на твоей стороне, но такое обязательно должно было случиться. – Я похлопал Гурена по плечу. – Да и помни, что ты уже убивал рыбо-людей, может убийство человека на тебе не сильно с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гм… Может ты и прав. Ты кстати что-то потный слишком, ты не заболел? – Гурен посмотрел на мой лоб. Я же с кривой улыбкой вытер холодный пот со лба, и покачал головой. Незачем рассказывать, что со мной происходит. Да и я если честно мало чег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Так когда начнется тренировка? – Я посмотрел на Зефира и на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раз дел больше нет, то все свободны. Тренировка начнется в шесть часов, к этому времени вы все уже должны быть на полигоне семь. Гарп, это и тебя касается, н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мню я… Как можно забыть то, что даже не слушал. – Гарп встал с дивана и махнув Сэнгоку рукой, он вышел из кабинета, оставив нас с Гуреном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ефир, если он не придет, сразу сообщи мне. – Сэнгкоу раздраженно посмотрел на дверь, а после на нас с Гуреном. – Можете идти, у меня к вам больше нет дел. – Я кивнул головой, мы с Гуреном встали с дивана, и пошли на выход. – Ой, чуть не забыл. Гару, раз теперь ты капитан, и будешь некоторое время сидеть в штаб-квартире, то тебе нужно выполнять бумажную работу. – Слова Сэнгоку заставили меня остановиться и напряженно посмотреть на него. Я понимаю, что это моя новая обязанность, как Капитана, но я не хочу сидеть за бумагами и в этом мире, мне этого хватило и в прошлом. – Однако, поскольку я понимаю, что навряд ли достаточно образован, чтобы этим заниматься, к тебе будет представлен учитель. Ты будешь занимать достаточно высокую должность, надеюсь ты не подведешь– Решил меня окончательно добить Сэнгоку. Мало того, что мне все называют сопляком, так у меня еще будет личный учитель, как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но не стоит. Я достаточно образован, чтобы самостоятельно выполнять бумажную работу. Если вы все же не уверены, то пускай кто ни будь будет хотя бы проверять все, что я за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попрошу кого ни будь проверять твою работу, чтобы убедиться в твоих словах. Приступишь к работе завтра вечером, как только освободишься от тренировок. И зайди в триста седьмой кабинет, забери там ключи от своего новой комнаты и от собственного офиса. Свободен. – Я кивнул головой и вышел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Ты крут, у тебя теперь есть свой собственный офис. Пойдем быстрее ключи заберем? – Гурен с улыбкой смотрел на меня, а я только раздраж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руто, я же теперь буду сидеть за чертовыми бу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не же тоже когда ни будь нужно будет сидеть за бумагами. – Гурен несколько секунд думал об этом, а после покачал головой, чтобы отогнать эти мысли из головы. – Не важно, это еще не скоро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кажешь свою настоящую силу, то это наступит быстрее, чем ты думаешь… Триста седьмой кабинет, это на третьем этаже. – Открыв двери лифта, мы вместе с Гуреном вошли в него и не стали обращать внимание на человека в черном, который тут стоял. Нажав на нужную кнопку, воцарилось неловкое молчание. Очевидно, что этот чувак из телохранителей того парня из правительства, может он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этот молодой с виду парень протянул руку в свое пальто, и медленно вытащил из него какое-то письмо. Мы с Гуреном стояли к нему спиной, однако наблюдали за ним волей наблюдения. Гурен даже немного напрягся, когда парень начал что-то вытаскивать из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лифта открылись, и мы с Гуреном наконец могли выдохнуть, мало ли что этот парень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прошу прощения, вы обронили. – Вдруг парень похлопал меня по плечу, и передал то самое письмо мне в руки, а после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нашел бы более оригинальные способ отдать мне его. – Сказал я ему в спину. Я знаю, что он меня слышал, однако он не повернулся ко мне. Пожав плечами, я посмотрел на письмо в руках. И что может быть внутри? Взятка? Шантаж?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с Гуреном, я открыл письмо и сразу увидел в нем небольшую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Гурен с любопытством посмотрел на запис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от чувак очень сильно хочет меня нанять, даже с учетом того, что я его оскорбил. Пишут, что предоставят мне защиту от любой опасности, даже от Кайдо с Драгоном. Действительно думают, что меня такое волнует… - Вытянув из тьмы в руках зажигалку, я просто сжег письмо, а сам посмотрел в то место, куда ушел тот парень, который отдал мне письмо. –Видимо кто-то очень хочет, чтобы я присоединился к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тогда сам письмо отдать, а не присылать шестерку. – Гурен огляделся вокруг, и найдя нужный кабинет, мы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 тогда при нем его и сжег. – Я постучал в дверь и через несколько секунд открыл ее. Небольшое помещение, много стеллажей с бумагами, и всего два стола за которыми сидят какие-то мужики в повседнев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что-то нужно? – Один из мужиков вопросительно посмотрел на нас с Гуреном. Я же достав из тьмы свое удостоверение и протянул его муж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забрать ключи от своей комнаты и офиса. – Мужик взял мое удостоверение, и начал что-то набирать на компьютере. Примерно через минуту, этот мужик немного удивился, когда что-то увидел на мониторе, и толкнув своего соседа, он показал ему что-то на мони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ы можете забрать ключи из ящика под номером сто одиннадцать… Не посчитайте за оскорбление, но вы действительно смогли захватить бедствие… Сэр? – Закатив глаза, я забрал удостоверение из его рук, и подойдя к маленькой железной дверце с числом сто одиннадцать, я открыл ее и забрал свои ключи. Не став прощаться с этими мужиками, мы вместе с Гуреном вышли из их кабинета. Взглянув на ключи от своей комнаты, я увидел на них бирку с таким же числом сто одиннадцать. Черт, а кабинет под номером одиннадцать, что э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е любишь, когда упоминают твою победу над бедствием? Ну да, победой это сложно назвать, но все равно не нужно же так 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Он победил меня буквально одним ударом, если бы не Гарп, я бы по любому сдох прямо там. И слушать эту ложь, которую придумало правительство, это… Мне это не нравиться. Могли прямо написать, что его победил Гарп, незачем приписывать мне заслуги других, тем более, когда я так обос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 другой стороны, тебя хотя бы не обосрали в газете. – Только кивнув на слова Гурена головой, я отправился прямо к своей новой комнате. До тренировки Зефира и Гарпа еще полтора часа, так что можно пока отдохнуть. А в офис можно заскочить после трени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1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оба тоже тут? – Послышался женский голос, когда мы с Гуреном стояли в толпе дозорных и ждали, пока придут Зефир и Гарп. Повернувшись на голос, мы увидели Хину в ее обычном наряде, но с сигаретой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вно не виделись – Гурен махнул ей рукой. – Как твоя команда? Я не слышал новости о вас, неужели вы ничего крутого не сделали за такой не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ина фыркнула и бросила на Гурена раздраженный взгляд. – Я тратила больше времени, чтобы унимать конфликты возникающие на корабле, а пират с самой большой наградой, который нам встретился за это время, был только какой-то тридцати миллионик. Я совсем не понимаю почему меня не перенаправляют в новый свет, в этом море же плавают только слабаки. – С каждым словом Хина распылялась все больше, но в конце она просто затянулась сигаретой и опустился плечи. – Хотелось бы плыть во второй половине Гранд Лайна с нормальным экипажем… Поэтому то я и пришла на тренировку, которую будет проводить Зефир, очень надеюсь, что мне выпишут рекоменд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кто будет проводит тренировку вместе с Зефиром? – Гурен с улыбкой уставился на Хину, и та непонимающе посмотрела на него, а после перевела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угадала с первого раза. – Гурен ухмыльнулся, и мы вдвоем посмотрели на ошеломленное лицо 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Гару будет тренировать нас вместе с самим Зефиром. – Казалось, что Хина думала, что это невероятно, но не невозможно, да она даже не засомневалась в словах Гурена, неужели она действительно думает, что я этого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же видела людей в черном, что гуляли по всему маринфорду? Это были телохранители одного крутого чувака из мирового правительства, который приплыл сюда только, чтобы поприветствовать Гару. – Решил добить Хину Гурен. Ее взгляд расфокусировался и она тупо уставилась на землю. Эта реакция ненорм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шутит, я не буду учить никого, это будет Гарп. Они вдвоем будут гонять нас несколько недель. – Я похлопал Хину по руке, чтобы вывести ее из ступора, и увидел, как ее глаза обрели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Ты чертов мудак. Я же действительно подумала, что нас будет тренировать Зефир с Гару, и к тому же, что это за бред про человека из мирового правительства, как я в это вообще поверила? – Хина положила руку на лиц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 человека из правительство было частично правда… - Снова Гурен перевел внимание Хины на себя. – Только он хотел завербовать его, но Гару в… Грубоватой форме отказал ему. О, Зефир идет. – Слова Гурена снова вызвали у Хины когнитивный диссонанс, но он просто уставился на пришедшего Зефира. Мы вместе с несколькими десятками дозорными стояли перед небольшой сценой, на которой сейчас и находился Зефир, было довольно легко заметить его круп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деюсь пришли все, кто хотел… Черт, а где Гарп? – Зефир только начал что-то говорить, но сразу заметил отсутствие старика. – До начала еще две минуты, где его черти носят? – Пробурчал недовольно Зефир. В это же время Хина видимо что-то осознала, и положила руку на голову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опять лжешь? – От руки Хины отделилась труба, которая обвила шею Гурена и начала медленно ее сж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ина, перестань творить глупости, не видишь, что Зефир уже пришел? Осталось только Гарпа дождаться. – Я шикнул на нее, совсем не обращая внимание на задыхающегося Гурена, если будет нужно, то он и сам легко выберется, вообще не понимаю почему он тут сцену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ц. Потом с тобой разберусь. – Хина убрала трубу с шеи Гурена, а после хмуро посмотрела на меня. – Так, что из того, что сказал Гурен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ледняя часть, где я отказался присоединяться к мировому правительству. Можешь не спрашивать почему я отказался, все равно не отвечу. – Хина молча уставилась на меня, а после перевела взгляд на сцену с Зе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ты как-то грубо разговариваешь с ней. Забыл, как она обиделась на тебя недавно? Ты так с ней отношения совсем испортишь. – Прошептал мне на ухо Гурен. Вот только я был не согласен, поэтому я повернулся к нему и посмотрел на него взглядом, вроде «Замолч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будет на меня обижаться после всего, что я для нее сделал, то это ее проблемы. – Гурен почесал шею, и криво улыбнулся из-за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го обидит такое отношение, даже если она чем-то обязана тебе. – Гурен отошел от меня, и встал рядом с хмурой Хиной. Хм… Не важно, в будущем возможно буду немного помягч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цену, и увидел раздраженного Зефира, который постукивал своими ботинками по полу и стоял со скрещёнными руками. Не хотелось бы, чтобы нас учил только злой Зефир, поэтому я достал из кармана свой дэн дэн муши, и набрал номер Гарпа. Несколько секунд гудков, и вскоре он с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ты не забыл где сейчас должен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рядом, буду через минуту, скажи Зефиру, чтобы без меня не начинал. – Я посмотрел на Зефира, и увидел, что тот смотрит прямо на меня и на мой дэн дэн муши. – Я собирал мешок с весами, поэтому так долго. Я уже вижу толпу, я бросаю трубку. – Звонок оборвался, и я убрал улитку обратно в карман. Зефир прекратил пялиться на меня, и перевел взгляд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хей! – Послышался веселый голос Гарпа, который привлек внимание всех. Старик с большим мешком на своей спине поднялся на сцену и похлопал Зефира по плечу. Сцена под зефиром начала трескаться, а под Гарпом уде появились большие трещины. Деревянная свена не выдерживает вес мешка у него на спине, что он черт возьми несет. – Я даже решил пораньше прийти, надеюсь, что нам никого ждать не придется, а то я им всы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ждали тебя, это тебе надо всыпать. – Зефир прописал Гарпу подзатыльник, а после посмотрел на мешок на его спине. Я же был удивлен не мешком, а тем, что Гарп никак не отреагировал на подзатыльник, обычно он начинает быковать, а тут… - И зачем ты притащил с собой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внутри? – Гарп удивленно посмотрел на Зефира, но тот молча смотрел на мешок. – Глупый вопрос ты задаешь конечно… - Гарп снял себя мешок, и открыв его, он достал какой-то пояс, с виду вроде не тяжелый, но я то знаю, что это не так. Раньше Гарп уже давал мне грузы, которые выглядели маленькими, а на деле весили под пол тонны, но они были меньше чем тот, который держит в руках Гарп, страшно подумать сколько он весит. – Я выпросил у Сэнгоку пару грузов, чтобы в них тренировались. Там их много, думаю хватит всем… - Гарп посмотрел на толпу дозорных, у которых уже пошел пот просто от вида этого мешка. Своим взглядом Гарп пробежался по толпе, и остановился именно на мне. – Этот груз например самый тяжелый, не знаю его вес, думаю где-то… Тонн пять… Возможно шесть. – Гарп подбросил груз несколько раз в руке, будто считая его вес, а после он бросил его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весом в шесть тонн. Вопрос, какая нужна скорость, чтобы убить этим поясом насмерть человека? Скорость, с которой его кинул Гарп думаю вполне нормально, чтобы потопить несколько кораблей. Естественно, если я его схвачу, то сразу сломаю себе руки, поэтому я быстро создал перед рукой черный шар, который притянул к себе этот пояс, но не стал засасывать его в 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не интересно. – Послышался голос Гарпа, и в следующую секунду ему в затылок прилетел еще один удар от Зе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что ли? Если бы твой ученик не был фруктовиком, то ты бы забил его насмерть. – Приятно смотреть, как Гарп выслушивает лекции. Я же взял пояс в руку, и рассеял шар из тьмы. В следующий момент, под силой тяжести я чуть не свалился на пол, пояс был чертовски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 как приподняв его, я зацепил его у себя на поясе. Нельзя описать, как мне сейчас было не удобно, да и сам этот вес я мог держать только, подогнув колени, двигаться будет очень тяжело. Однако я почувствовал, прилив гордости. Нести на себе пять, а может и шесть тон… Никогда не думал, что стану таким сильным. Гарп конечно нес на спине целый мешок с хер знает каким весом, но он то чертов монстр, а я в этом мире всего тринадцать, почти четыр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как? – Спросил Гурен, который подошел ко мне вместе с Хиной. – Хорошо, что Гарп тебя не убил, однако ты себя хорошо чувствуешь? У тебя что-т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 Я Попытался выпрямиться, но даже просто стоять было сложно. – Передай Гарпу… Что он мудак. – Я посмотрел на Гарпа, который с большой ухмылкой смотрел прямо на меня. Даже больше, все дозорные вместе с Зефиром смотрели на меня, а на их лицах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так и знал, что ты сможешь выдержать этот вес. – Гарп с большой ухмылкой достал из мешка еще два груза. – Так… Тут какой-то на пол тонны, а другой на двести пятьдесят кило, думаю вы разберетесь какой взять. – Гарп бросил два груза прямо с Гурена с Хиной. Понимая, что если они схватят эти грузы, то точно что-то сломают, я снова создал шар тьмы, который притянул оба г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вторую руку в сторону Гарпа, я использовал высвобождение, чтобы бросить в него с десяток разных мечей. – Только попробуй еще в кого ни будь кинуть груз, я тебя буду до конца жизни закидывать говном или грязью. – Рассеяв шар тьмы, вокруг которого крутилось два груза, я посмотрел, как они с грохотом падаю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айте сами какой взять. Думаю вы оба выдержите груз весом в пол тонну. – Я еле шаркая ногами дошел до сцены, где стоял Зефир и Гарп. Все дозорные, которые стояли у меня на пути, сами расходились, поэтому я прекрасно видел виноватое лицо Гарпа. – Фух… Давайте быстрее, мне стоять тяжело. – Произнес я всем дозорным, а сам облокотился о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Неплохо, не думал, что такой сопляк будет таким сильным. – На край сцены рядом со мной присел Зефир, и посмотрел на меня внимательнее. – Знаешь, у меня предвзятое отношение к фруктовикам, я думал, что раз ты получил такой сильный фрукт, то физической силы у тебя будет… Как у ребенка, которым ты и являешься. Но ты меня удивил, сопляк. – Зефир похлопал меня по голове, а я пытался не начать извергать пену из рта, сколько черт возьми можно называть меня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хаха, я лично его тренировал. Ты знал, что он овладел продвинутым уровнем воли вооружения? – Слова Гарпа заставили брови Зефир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такой уровень воли в таком возрасте… Этого нельзя достичь, как бы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ха, я не знаю как, но он сдерживает эту силу. Он не может использовать ее на максимум, но все же может. Покажи ему. – Гарп с ухмылкой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радостью. – Указав ладонью в сторону Гарпа, я сразу выпустил удар волей. Голова Гарп опрокинулась назад, а на его лице появился красны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як, зачем на меня то? – В мою голову сразу полетел кулак Гарпа, который я по привычке встретил своим, и мгновенно образовалась слабенькая ударная волна, из-за которой слегка потрескалась деревя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Странно… Она действительно слабее, чем должна быть, но и никогда не видел, чтобы ее можно было применить в ослабленной версии. – Зефир задумчиво посмотрел на лицо Гарпа, где был красный отпечаток. – Очень интересно парень… Хорошо, я буду тренировать тебя с удовольствием. Ты же обладаешь фруктом логии тьмы, да? Если не будешь отлынивать от физических тренировок, то я попробую тебе помочь в освоении новых техник для него,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был готов выкладываться на полную за прос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2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это слышать, в наше время все фруктовики больше полагаются на силу фрукта, совсем забывая про физическую силу, а ведь при достаточной силе можно противостоять любому фруктов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зависит еще и от фрукта. – Я посмотрел на Зефира, и заметил его заинтересованный взгляд. – Ну… Сами знаете, что есть фрукты, которые напрямую зависят от физической силы и только усиля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ы конечно прав, но таких не то чтобы много. В основном пользователи зоана, но на своем опыте скажу, что большинство из них тупы, как пробка. Посмотри, вроде все уже готовы. – Зефир перевел взгляд на дозорных, и на большинстве из них были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у них вес? – Я посмотрел на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се на двести пятьдесят. Этого веса должно хватать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ты решил дать пять тонн? Ты подумал, как я буду тренироваться? Я же даже передвигаюсь 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кнешь, не маленький же. – Гарп почесал голову, а после перевел взгляд на Зефира. – Так ты придумал, как мы будем их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мал, но теперь планы придется изменить раз ты принес грузы. Нельзя было сказать раньше, чтобы я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чная же идея, а тренировки всегда можно придумать на ходу. Гару я например всегда тренирую по одной системе. Сначала пробежка, потом отжимания, подтягивания, приседания, чтобы размять тело, а после спарринг до конц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 У тебя все в порядке с головой? Ты же так никогда не заложишь фундамент ему. Как он еще не откинул копыта из-за т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ни на меня! Гару заложил фундамент сам, еще в детстве, а после тренировками я его укрепил. Обычные тренировки сейчас почти не оказывают влияния на него. Еще можно добиться результата, если добавлять такие грузы, но скоро он перерастет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Хватит нести этот бред, основу закладывают много лет, а сколько ему сейчас? Тринадцать? Четырнадцать? Лучшие завершают заложение основы в шестнадцать лет. Даже если предположить, что он один из них, то он все равно не смог бы заложить их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раздраженно посмотрел на разъяренного Зефира, а после показал пальцем на меня. – Разве он по-твоему похож на всех остальных? Он уже использует продвинутую волю вооружения, тебя ничего не смущает? Его тело адаптируется быстрее, чем ты можешь себе представить. Он развивает свое тело быстрее всех кого я знаю. Я бы сказал, что он как Шанкс, но в области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арпа заставили меня замереть на месте. Не из-за похвалы, которую можно получить очень редко, а из-за слов про Шанкса. Я как Шанкс, но в области физической силы… Это будто был самый прямо намек на то, что Шанкс тоже может владеть уникальной силой. Помниться, что тот старик, который король аборигенов говорил, что есть… Три вида силы. Фрукты, физическая и воля. Может ли Шанкс владеть тайной воли? Владеет ли этой уникальной силой кто-то из членов его экипажа? И владел ли похожей силой Роджер? Черт, сколько вопросов, чем дольше я думаю, тем 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да? – Зефир удивленно посмотрел на Гарпа. – Шанкс развивал свою волю со скоростью удивительной для любого существа, глупо просто так сравнива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чу. – Гарп скрестил руки на груди. – С каждым спаррингом он становиться сильнее, ты знаешь, что я тренирую его меньше года? Он уже может сражаться с пиратами наградой выше ста миллионов. И пока что его смог победить только Кинг… Думаю ты понял, что я хочу донести, он не такой, как все, поэтому я и тренирую его жестче, чем всех остальных. – Гарп перевел взгляд на меня, но его лице не было улыбки, просто серьезное лицо, но я чувствовал, что он гордиться мной. - … Раз все готовы, то начинаем пробежку, думаю десяти кругов вокруг маринфорда вы пока пот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казал Гарп, чтобы все дозорные его услышали. Сразу послышались усталые вдохи, не знаю, как тренирует Зефир, но Гарп жалеть не любит. Первый дозорных отделился от всей толпы, и побежал, в след за ним еще один, и вскоре появился змейка из бегущих дозорных, где в самом конце отставая от других бежал Гурен. Не из-за того, что он слабее, просто именно он сейчас несет на себе груз весом пол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понимая, что это займет довольно большое количество времени, решил больше ничего не спрашивать, а просто побежать вслед за остальными… Каждый мой шаг оставлял небольшие трещины на полу, даже страшно представить, Что стало с дорогой, где проше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дозорные потерялись с моего поля зрения, их скорость была намного выше моей, я мог бежать только со скоростью… Быстрого шага. Несколько дозорных, которые выполняли свою работу с интересом бросали на меня взгляды, некоторые ухмы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уг я преодолел где-то за один час, пока остальные пробежали уже три, а Гурен где-то два. Вот только все они выглядели довольно уставшими, и все они были пропитаны потом, даже Гурен запыхался, а я чувствую себя прекрасно, только из-за чертового груза я не могу беж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й третий круг я почувствовал боль в пояснице из-за веса груза. Немного болят ноги, но усталости нет, в то время, как остальные уже бежать не могли, они передвигались примерно с той же скорость,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одолел шестой круг, остальные сделали только восемь, они просто шли, пытаясь преодолеть нужно расстояние, бежал только Гурен, который сейчас был на девятом кругу. Хина вроде как пытается бежать легкой трусцой в отличии от остальных идущих, но по ее лицу видно, что она тоже дико устала. А я наоборот чувствовал, что мне стало легче бежать. Не слишком сильно, но будто тонну скинуло. И только боль в ногах и в торсе напоминала, что я бегаю уже несколько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первым, кто завершил миссию Гарпа, был Гурен, за ним был я, после Хина, ну и после пошли уже остальные дозорные, которые еле передвигали ноги в конце. Первым, что я сделал, как только пробежал все десять кругов, это сел на пол, и начал массировать свои ноги, чтобы хотя бы немного унять ту боль. Гурен лежал рядом со мной, и тяжело дышал, Хина так же лежала рядом и тяжело дышала. Вся ее одежда была пропитана потом, и в очередной раз ее тело притягивало к себе взгляды окружающих. Можно вообще с уверенностью сказать, что она одна из самых сексуальных девушек в дозоре, немало людей бросают на не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довольно странно… Те у кого больше веса, прибежали первыми, мне кажется, что в свободное время вы только и делаете, что пинаете хуи. – Подошел недовольный Зефир, и хмуро посмотрел на дико уставших дозорных. – Вы знаете, что этому парню всего тринадцать лет? Он нес на себе груз весом в пять тонн, и он прибежал вторым. Вас самим не стыдно? – Рядом с Зефиром стоял довольный Гарп, который с гордой улыбкой смотрел на меня, пока сам жевал печеньки. – И как такие слабаки, как вы вообще стали офицерами? Видимо предстоит больше работы, чем я думал. – Зефир разочарованно покачал головой. – А ты парень… - Зефир подошел ко мне, и присел на корточки. - … Удивительно. Ты самый молодой из них, но прибежал вторым. Первым прибежал твой ученик, который нес груз весом в пол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учился у Гарпа. – Я пожал плечами, и кинул бурдюк с водой прямо в голову Гурена. – Его тренировки творят чудеса. – Зефир странно посмотрел на Гарпа, но у того просто улыб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верю на слово. Прошло почти восемь часов, мои планы на сегодняшний день были окончательно разрушены выходкой Гарпа… Прошу, не повторяй такого снова. – Зефир попросил Гарпа, и поднялся на ноги. – Навряд ли они сегодня смогут продолжать тренировку… А что насчет тебя, я не вижу, чтобы ты про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авда, у меня вся спина потная. - Я провел рукой по спине, и показал мокрую ладонь Зе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 … Посмотри на остальных, ощущение, будто они искупались в море, а у тебя только спина вспотела? Может Гарп действительно говорит правду насчет тебя. – Гарп всегда прав… По крайней мере он сам в это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Будет ли продолжение тренировки? Мне сегодня нужно еще на работу, ну вы знаете. – Зефир понимающ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ая пробежка заняла восемь часов, и заставила всех офицеров упасть без сил... Ты можешь идти, а остальные задержаться на еще пару часиков, если хотите догнать Гару, то нужно приложить больше усилий, и мне плевать, что вы еле движетесь. Тренировка Гарпа показала какие вы слабаки, так что я теперь знаю, как вас нужно 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дно, что меня называют слабаком, хотя я еще не офицер. – Прошептал Гурен, но Зефир его услышал, однако вместо него ответи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плохо справился, лучше остальных, но это заняло у тебя семь часов. Да, ты еще не офицер, но по силе ты уже один их них, поэтому ты тут. И знаешь за какое количество времени обычно пробегают эти десять кругов с грузом в двести пятьдесят кило? За десять минут. Могу позвать Доберман и Бастилию, они сразу покажут, что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числил Вице-Адмиралов, не думаю, что резонно их сравнивать. – Я снял груз, и с наслаждением потянулся. Чувствовалась небывалая легкость, ощущение, будто я перышко. И учитывая тот момент, когда мне показалось, что груз стал легче на целую тонну, можно сказать, что тренировка прошл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они могли легко вынести мою тренировку, когда стали офицерами. – Зефир странно посмотрел на Гарпа, который продолжал бахвалиться своими учительс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 Я размял свои ноги и посмотрел на полу дохлых дозорных. – Если хотите выжить в море, то прикладывайте все силы, чтобы стать сильнее. – Я посмотрел на Хину, взгляд которой показывал стремление. Видно, что она хочет стать сильнее, хотела с тех пор, как-только увидела мою силу. У остальных такого взгляда нет, точнее есть не у всех. Всего парочка офицеров из нескольких десятков хотят стать сильными. Ну и не важно, меня не должны волновать це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Зефиром и Гуреном, я пошел в сторону штаб-квартиры, но на последок решил все же проявить внимание, и кинул Хине бурдюк с водой. Зная Гарпа, они не будут есть и пить до самого конц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где-то найти свой кабинет. Ключи с номером одиннадцать, надеюсь, что это где-то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кабинета самую малость затянулся, ибо на первом не было кабинетов с номером ниже ста, поэтому спросив у первого же дозорного, я узнал, что такие кабинеты находятся на этаж ниже, чем этаж Сэнгоку, почему у дверей такие номера,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лифте на нужный этаж, я сразу увидел с десяток кабинетов, а так же просто множество рабочих мест, за которыми сидят работяги. Моментально вспомнил прошлое, когда я работал офисным сотрудником, обстановка была почти та же. Кабинет под номером одиннадцать находился в углу это помещения, если точнее, то мне досталось довольно большой и удобный угловой кабинет. Перед своим кабинетом я видел пустой столик, за которым должен сидеть секретарь, но видимо у меня своего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м ключом дверь, я вошел в неосвещенный кабинет. Однако казалось, что темнота меня совсем не волновала, я прекрасно видел каждый уголок даже без света. Раньше такого не было… Это влияние моего фрукта или сил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включатель, я включил свет, и свет мгновенно осветил стол заваленный бумагами. Было так же несколько стеллажей, на которых тоже было множество бумаг. Даже не знаю, что об этом думать, ощущение, будто всю работу скинули именн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припомню. – Бросив свой плащ на вешалку, я сел за стол и взял первую попавшуюся бума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3  </w:t>
      </w:r>
    </w:p>
    <w:p>
      <w:pPr>
        <w:pStyle w:val="Normal"/>
        <w:bidi w:val="0"/>
        <w:jc w:val="left"/>
        <w:rPr/>
      </w:pPr>
      <w:r>
        <w:rPr/>
      </w:r>
    </w:p>
    <w:p>
      <w:pPr>
        <w:pStyle w:val="Normal"/>
        <w:bidi w:val="0"/>
        <w:jc w:val="left"/>
        <w:rPr/>
      </w:pPr>
      <w:r>
        <w:rPr>
          <w:rFonts w:eastAsia="Consolas" w:cs="Consolas" w:ascii="Consolas" w:hAnsi="Consolas"/>
          <w:b w:val="false"/>
          <w:sz w:val="28"/>
        </w:rPr>
        <w:t xml:space="preserve">- Легче чем я думал. – Поставив свою подпись на последней бумаге, я наконец посмотрел на чистый стол. Как только я зашел в кабинет, количество бумаг заставило мое сердце сжаться, но когда я разобрался в них, то понял, что это как то… Слишком легко. Почему бумажная работа в этом мире намного легче, чем в моем? Может из-за уровня образования? Я знаю, что большинство дозорных учат в их академиях, обычных людей чаще всего просто учат базовым наукам кто-то из знакомых, проще говоря уровень образования в этом мире довольно слаб, только в крупных городах ест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ых отличий в уровне образования, я и смог выполнить всю работу чуть больше чем за два часа. Когда я увидел ту кучу бумаг, то вообще подумал, что это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ряд ли такое количество работы будет каждый день, думаю мне специально столько дали, что бы показать, что вообще нужно делать и просто нагрузить меня работой. – Бросив взгляд на стеллаж с бумагами, я решил подойди и посмотреть, что это такое. Если там еще работа, то я не против выполнить и ее, чтобы в будущем меня не наг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ервую же бумагу, я быстро прочитал ее, и самую малость удивился. Что такие бумаги делают у меня в кабинете? Это бумага о переводе дозорных с одной базы на другую, дорога по которой они поплывут и количество оружия с припасами с ними, это может быть важной информацией для шпиона, но почему она у меня в кабинете то? Может раньше тут работал кто-то важный, а перенести на склад эти бумаги не удос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еще несколько документов, я убедился, что этих бумаг у меня точно не должно быть в кабинете, если что-то из этих бумаг попадет к врагу, то они могут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стук в мою дверь, и через секунду она медленно открылась, и я увидел голову какого-т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шу прощения. – Парень пробежался взглядом по кабинету, и найдя меня, он взволнов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ужно? – Я положил бумагу обратно на стеллаж, и вопросительно посмотре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я, точнее, мы, коллектив, заметил, что вы пришли сюда несколько часов назад. Ранее тут работал наш начальник, и когда он уволился, мы очень расстроились, он был отличным… Человеком. И сегодня назначили нового начальника, мы уже поняли, что это вы, но… Вы сразу заперлись в кабинете, и ни с кем не поздоровались, мы не знаем, как реагировать… - Парень выглядел неуверенно, будто не зная, как подбирать свои слова. Сразу возникло ощущение, что он уже знает, кто я такой. Точнее мое прозвище. Ну, это и не удивительно, меня сложно спутать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Я что, новый начальник? С какого перепугу? Сэнгоку не был уверен, что я вообще могу выполнять свою работу, а тут он дает мне место начальника. Или тут свои связи подключил Гарп? Выдохнув, я посмотрел на паренька, который все больше и больше нервничал, когда я просто молча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Как тебя зовут? – Я подошел к парню, и открыл дверь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Эгнон, рад познакомиться. – Паренек протянул мне руку для рукопожатия, но я просто кивнул головой, и прошел через дверь. Моему взору сразу предстало сборище работников, которые взволнованно смотрели на только что вышедшего меня. Неужели они действительно так волнуются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что все ждут меня. – Я пробежался взглядом по всем лицам, но никого знакомого не увидел. – Что ж, Сэнгоку не сообщал мне об этом лично, но раз он поместил меня в этот кабинет, то я так понимаю, что я ваш новый начальник. Плохая идея назначить меня начальником. – Последнее предложение заставило всех людей странно посмотреть на меня. – Чтобы вы понимали, я буду приходить сюда только в свободное от тренировок и плавания в море время, навряд ли вы хотите иметь тако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договорил, как увидел, что все остальные облегч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Э, мистер Гару, можете не переживать по этому поводу. – Снова раздался голос Эгнона. – Наш прошлый начальник тоже часто отсутствовал, поэтому обычно и назначается заместитель, он выполняет работу начальника в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слишком ли много работы будет делать заместитель? В то время, как начальник может прохлаждаться на каком-то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ы иногда думаем, что же делают начальники, когда выходят в море… Насчет вашего вопроса, за этим тут все мы. Заместитель распределяет работу между нами, тогда, как начальник обычно выполняет работу, которую не может решить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ще кивнул головой, и посмотрел на пустой стол напротив м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и должен сидеть заместитель? – Я указал на стол, где как я думал должен сидеть секретарь, и все люди в комнате кивнули. – Ладно… Так обычно ту гору бумаг, что была у меня на столе выполняе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из них делаем мы, что-то берет себе начальник, обычно он берет дела с красной обложкой, это дела, которые может решать только начальник. – Действительно, когда он сказал о красной обложке, я вспомнил, что такие дела были самую малость сложнее остальных, да и лежали они отдельно от других, будто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на сегодн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ас назад выполнили, которые дал нам бывший начальник перед своим уходом, это было довольно тяжело, но благодаря слаженной работе, мы смогли управиться всего за неделю. – Заговорила какая-та женщина из толпы, и остальные закивали головами. Либо действительно хороший коллектив, либо пиздят и просто л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мне страшно представить, сколько же там работы скопилось за одну неделю, боюсь, что придется работать до поздна. – Разочарованно сказал сказал-то парень, и все согласно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За сколько вы обычно выполняете такой объем работы? – Я указал на свой стол через открытую дверь. На столе лежала уже завершенная работа, но с виду ее было действительно много. Абсолютно все люди в комнате ужаснулись, как только увидели количество бумаг, у кого-то даже ног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столько же работы дал нам прошлый начальник, мы выполняли ее целую неделю без перерывов. – Устало сказал Эгнон, но я мог только очень странно смотреть на всех находящихся ту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ы где ни будь учились? Школы… Морская академия? - Все люди молча смотрели на меня, никто ничего не сказал, что я сразу понял, что никто из них учился. – А… Кого учили знакомые? – Сразу все в комнате подняли руки, и я понял, что уровень обучения в этом мире действительно маленький, хотя в этом мире есть высокие технологии. – Разве тут нет никого их больших городов? Там же должны быть школ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из маринфорда, у нас тут семьи, и мы очень редко уезжаем отсюда. Иногда сюда приходят учителя, чтобы обучать детей,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 свои брови, и закрыл за собой кабинет на ключ. – Что ж… Работы на сегодня у вас нет, я все сделал сам. – Мгновенно воцарилась тишина, лица всех выглядели… Неубежденными, будто они мне совсем не поверили. – В отличии от вас, я образован, такая работа слишком ле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ы правда образованны? – Один из парней восхищенно посмотрел на меня. Действительно, как их вообще наняли н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еня огорчает, что вы не образованны… Куда черт возьми смотрит Сэнгоку, когда дает вам эту работу? Мне страшно представить, сколько ошибок вы могли допустить. – Некоторые смущенно почесали голову, а другие отве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мистер Гару, вы позволите нам забрать бумаги? Обычно мы сразу после работы разносим их по местам. – Подала голос одна женщина, но я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что это недельная работа, можете сегодня отдохнуть. Да и Сэнгоку сказал, что проверит мою работу. – Ну и конечно я бы не пустил их в свой кабинет, там же черт возьми столько бумаг, которыми могут легко воспользоваться крысы. Нужно попросить Сэнгоку выделить мне доверенного человека, в качестве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истер Гару, так… Что нам делать? – Спросил меня Эгнон, и я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работы на сегодня нет, то вы свободны. Мне нужно еще назначить заместителя. – Я быстро посмотрел на каждого человека в этой комнате, и увидел на лице каждого маленьк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Гару… Прошлые начальники ставили в качестве заместителя кого ни будь из персонала. – Подал свой голос Эгнон, при этом выглядя взволнованно еще больше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 пожал плечами и просто молча пошел на выход. Ставить заместителем незнакомого человека? Еще чего. Уверен, что хоть один, но среди тех людей должен быть крот. Было бы странно, если бы не было. Все те люди из семьи дозорных? Многим насрать на семейные узы, они легко могут продать собственную мать. И в конце концов, нанимать незнакомца, который получиТ доступ к кабинету, где храниться секрет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 лестнице, я поднялся всего на один этаж, и сразу увидел кабинет Сэнгоку. Действительно удобно, когда не нужно никуд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его кабинету, я снова встретил неменяющихся охранников, Сэнгоку будто только им и разрешает себя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у вас дело к Адмиралу флота? – Спросил меня один из охранников, и никакого пренебрежения, как в первый день нашей встречи не было. С тех пор, как мне присудили звание капитана, они вообще были довольно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сколько вопросов насчет новой работы. – Охранник кивнул головой, и постучав в дверь, он открыл ее и что-то спросил у Сэнгоку. – В порядке, проходи. – Охранник махнул мне рукой, и отошел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адмирала флота, я в первые увидел, что он тут находиться один. Раньше, когда я к нему заходил, он всегда сидел с кем ни будь, даже не 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как идет тренировка? – Сэнгоку отвлёкся от бумаг на своем столе,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Гарп решил устроить свою тренировку, и в итоге выяснилось, что все офицеры слабаки. – Сэнгоку завис с открытым ртом. – Ну… Гарп дал каждому груз весом в двести пятьдесят килограмм, и заставил пробежать десять кругов вокруг марин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же подумал неладное. – Сэнгоку выдохнул и расслабленно облокотился на свое кресло. – Иногда бывает такое, что новые офицеры слабее, чем в прошлом поколении, это конечно плохо, но ничего чем нельзя было бы решить усердны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В конечном итоге Гарп дал мне груз весом в пять тонн, и я пробежал десять кругов вторым. Первым был Гурен, который нес пол тонны. Зефир с Гарпом отпустили меня, поскольку хотели погонять дозорных еще, а мне нужно выполнять работу. – Сэнгоку снова завис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тонн? – Сэнгоку странно посмотрел на меня. – Хорошо, поговорю потом с Гарпом. Ты же пришел ко мне не чтобы рассказывать, как прошли твои тренировки,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сьма важный вопрос… Ваши люди, ну, те с которыми я теперь работаю… Они же идиоты. – Я присел на стул напротив стола Сэнгоку. – На моем столе лежала большая стопка бумаг, так я все сделал всего за два часа, и знаете, что они мне сказали? Что они бы такое делали более недели. Всем коллек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 Сэнгоку в десятый раз завис с открытым ртом. – Ты знаешь, что у меня нет времени ну шутки? – Выдохнув, я раздраженно уставился на Сэнгоку, и через секунду я положил на его стол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шли кого ни будь проверить работу, какой смысл спорит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4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в дверь, и через секунду в кабинет зашел какой-то старик. Сэнгоку сразу перевел взгляд на него, как только тот зашел, и поманил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ил все документы, как вы и просили. – Старик передал Сэнгоку стопку документов с красной обложкой. – Я не заметил никаких ошибок в работе. Не знаю, кто это сделал, но он точно будет отличным начальником. – Сказал старик веселым тоном, а Сэнгоку в это время проверял работу, которую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это правда. – Маленький шок был изображен на лице Сэнгоку. Он положил бумаги на стол, и начал буравить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 мне больше нет никаких дел, то могу я идти? Я хотел сегодня прийти пораньше домой. – Старик неуверенно заговорил, будто боялс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идти… Только отнести эти документы в отдел кадров. – Сэнгоку протянул старику документы, и через несколько секунд тот вышел. Сэнгоку же продолжал молча смотреть на меня. – Откуда же ты такой гений появился. – Сэнгоку выдохнул и облокотился о свое кресло. – Ты знаешь, что изначально некоторые люди из мирового правительства были недовольны, когда я дал тебе звание капитана? Они думали, что ты продвигаешься по службе только за счёт связей. Сам понимаешь, что они знают многое о твоих силах… Но после всего, что ты делаешь, я просто не знаю, как не повы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нова повыся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совсем недавно получил звание капитана, повышение тебя пока не ждет. – Сказал Сэнгоку, а я только пожал плечами, не сильно то мне это повышение нужно. – Ладно… Я верю, что ты можешь справиться со своей работой. Даже верю в то, что ты завершил работу за два часа, я не мало гениев повидал. Но ты вправду сказал, что тебе не нравиться твои новые сотрудники? Понятно, что они не самые образованные люди в мире, но они прекрасно выполняют свою работу, они лучшие, кого я мог выбрать из семей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ие… Если бы вы отправляли семьи дозорных в школы, то может я бы не говорил, что они идиоты. Ну ладно, это уже не мне решать, и я сам не желаю продолжать эту тему. У меня осталось всего парочка вопросов, не думаю, что это займет много времени. – Сэнгоку без вопросов кивнул головой, и из моей руки появилась маленькая стопка листов. – Я взял эти бумаги из своего кабинета. На них стоит позавчерашняя дата. – Я передал бумаги Сэнгоку, но тот непонимающе посмотрел на меня, когда прочитал бумаги. – Не понимаете? Важные документы, которые сообщают о передвижении наших дозорных, поставках, лежат у меня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не нравиться, что твой кабинет используется, как складское помещение? Это можно легко изменить, я прикажу, чтобы бумаги перевели в друг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Я закатил глаза. – Почему такие важные бумаги хранятся в таком простом кабинете, как у меня? Почему их не держат в отдельном помещении, которое находиться под охраной? Если кто-то завладеет этими документами, просто представьте сколько дозорных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нимаю. Но не стоит так переживать, мы же находимся в маринфорде, в одном из самых защищённых мест в мире, ты действительно думаешь, что кто-то проберё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Готов поспорить, что в этом месте уже есть несколько шпионов. Да и среди семей дозорных тоже могут быть крысы. Подкупить можно любого, или угрожать. Ты знаешь, как легко мне было вытащить эти бумаг из своего кабинета. Конечно, ко мне есть доверие, но что мешает любому человеку просто пойти, взломать мою дверь, а потом забрать все документы? Как часто сотрудники заходили в мой кабинет? Откуда уверенность, что информация кому-нибудь не сливается? Помниться мне, что за время работы с Гарпом, мы несколько раз останавливали предателей из дозора, которые сливали внутренню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воцарилась тишина. Казалось, что я сказал просто элементарные вещи, но они заставили Сэнгоку задуматься. Действительно слишком странный мир. Казалось бы, столько технологий, некоторые из которых даже опережают мой прошлый мир, но все равно большинство людей не такие умные. Школ тут действительно не хватает, может мировому правительству просто не нужен образован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разумные вещи… Я не думал об этом, потому что инцидентов было очень мало. Проблема с коррупцией действительно уже некоторое время достает меня, но все это происходило вне штаба. Я переведу все документы в охраняемое место, благодарю за пищу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У меня остался только последний вопрос. – Сэнгоку напряженно посмотрел на меня. Казалось, что каждый мой вопрос ставил его в тупик, и он боялся услышать еще один. – Мне нужен заместитель. Кого мне выбрать? Не хочу выбрать никого из своих сотрудников, я их не знаю. Было бы неплохо, если бы вы выделили кого-то, кому дов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Это легко сделать. – Сэнгоку выдохнул, будто ожидал от меня добивающего, но я пощадил его. – У меня есть несколько знакомых. Они из семей дозорных, обычные люди, тебе же не нужно, что бы на тебя работал кто-то сильный. – Я кивнул головой. – Ну вот, я им доверяю, поэтому можешь не переживать на их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опрос… Среди них есть кто-то образованный? Не хотелось бы, чтобы мой заместитель был… Ну, сами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есть несколько. Некоторые работают в других местах, я уже некоторое время думал, о повышении одной девушки… Думаю, что завтра она приступит к новой работе. Раз ты все сделал, то можно вашему отделу дать еще работы, ты когда завтра приступиш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 зависит от того, что задумают Гарп и Зефи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тебя больше нет ко мне вопросов? – Я покачал головой. – Тогда можешь идти отдыхать, ты сегодня хорошо поработал. – Кивнув головой, я встал с кресла, и бросил взгляд на окно. Уже луна в небе, я не сильно устал, поэтому хотел бы еще потренироваться, но для этого мне нужен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Сэнгоку, я быстро спустился по лестнице и вышел из штаб-квартиры. Ночная жизнь в маринфорде почти не отличалась от дневной, все столько же дозорных, только их количество слегка уменьшилось, да и дети тут больше не 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мне нет никакого груза, я спокойно расставил ноги в нужной позе, и сорвался с места. Техника быстрого передвижения позволила мне менее чем за пять минут осмотреть весь маринфорд и найти Гарпа с Зефиром и кучку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было уникальным. Каждый дозорный стоял на руках к верх ногами, и на каждом естественно был груз. С каждого ведрами лился пот, но никто не смел даже пискнуть. Сразу вспомнилась тренировка Гарпа. Он так же заставлял меня вставать на руки, пока на мне были кандалы из кайросеки, и собственно нужно было выполнять разные действия, от взбиранния на гору, до попробуй увернись от м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Они похоже только учатся стоять на руках. Зефир даже заставляет некоторых более умелых отжиматься. Суровые тренировки дозорных, тут действительно из слабаков делают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Пришел отдохнуть от работы? – Неожиданно в мою сторону повернулся Гарп с веселой улыбкой. Из-за того, что сейчас была ночь, ему пришлось завязать на поясе ракушу создающую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на сегодня хватит. – Я подошел поближе к Гарпу. – У тебя остался тот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плохо малыш, хочешь потренироваться после работы? Уважаю. – Заговорил Зефир и сразу протянул мне пояс. Что-то легко было заслужить уважение бывшего адмирала, может он действительно ловит кайф, когда кто-то свободное время уделяет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яс в руки, я снова надел его на себя, и уже было хотел встать на руки, как и остальные, но меня остановил Г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такая тренировка как-то сделает тебя сильнее? – Гарп покачал головой. – Быстрее всего ты же становишься сильнее во время спаррингов, да? Понимаешь на что я намекаю? – Я закатил глаза, как тут можно не понять. В очередной раз этот старик решил выбить из меня дурь, да еще и нацепил на меня груз весом в пять тонн. – По взгляду вижу, что понял. Думаю ты уже давно хотел подраться с Зефиром, думаю, что я смогу его уговорить. – Улыбка на лице Гарпа стала еще шире, а я завис на месте. Спарринг с бывшим адмиралом действительно интересная идея, в конце концов я дрался с Борсалино, и вроде как Зефир должен быть по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рринг? – Услышал я заинтересованный голос Зефира. – Я нередко устраиваю спарринги, но я не против сразиться с тобой. – Я повернулся к нему, и увидел широкую улыбку на его лице, они с Гарпом будто сговорились. – Гарп, ты тогда последи за ними… А еще лучше пойдем в тренировочный зал, а то уже становиться холодно. Всем встать на ноги и бегом в зал под номером три. – Зефир отдал приказ и все дозорные сразу попадали на пол. Однако никто не остался полежать отдохнуть, они сразу встали на ноги, и строем побежали в зал. Все выглядели очень уставшими, почти уснувшими, как они еще держаться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знаешь на что я способен? – Спросил меня Зефир, когда мы 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почти ничего не знаю. Мне только известно, что вы не используете фрукт. Наверняка у вас огромная физическая сила и мощ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розвище. Черная рука, меня так прозвали из-за моей воли вооружения. Я специально развивал ее днями и ночами, чтобы наносить мощ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Бвахаха, помниться, что как только ты вступил в дозор, ты хотел стать героем. Мы вместе иногда устраивали тренировки по несколько дней. Веселое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его вернуть… - Взгляд Зефира всего на мгновение стал каким-то… Тусклым, приходилось видеть такой у потерявших смысл жизни людей. – Так о чем я… В принципе не так это и важно. – Весь путь до зала Зефир решил провести молча. Видимо плохие воспоминания убили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зал, я увидел, что дозорные опять встали на руки. Найдя среди них Хину, я увидел, что она прямо сейчас делает отжимания на руках, как и Гурен, хорошо, значит уже научились нормально стоят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на ринг. – Я повернулся на голос, и увидел, что Зефир уже стоит на ринге. Каменный пол и железная загородь, чтобы не вылететь из него. – Это спарринг в котором я хочу проверить твою физическую силу, так что не используй св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и так никогда не использовал во время спаррингов с Гарпом. – Я вошел на ринг, и посмотрел на серьезного Зефира, того веселого старика уже не было. Надеюсь он не будет вымещать на меня все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ли и техники разрешается использовать, только когда я скажу. Можешь начинать первым. – Зефир выставил руки перед собой. Фигура выглядела угрожающе, почти, как Гарп. Впрочем, меня волновал не сам Зефир, а пол на котором мы стоим. Надеюсь он не развалиться, как только мы начнем. Хотя залы для тренировок тут вроде делают из чего-от очень креп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нув шеей, я сжал свои кулаки, и сразу бросился к Зефиру. Сору использовать нельзя, но моя естественная скорость и так не плоха, поэтому за считанные секунды оказавшись перед Зефиром, я решил с самого начала нанести удар со всей силы, незачем прощупывать почву, и так ясно, что он соперник вне м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пронеслась по всему залу. Удивительно, но пол под нами остался совершенно целым, я то обычно во время битв первым делом ломаю именно землю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Подал голос Зефир, и посмотрел мне в глаза. Я же не сказал бы, что это неплохо, Зефиру кажется вообще насрать на мою атаку. – Теперь атакуй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5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хороший результат. – Зефир стоял с расслабленным лицом, и только немного разминал руки от моих ударов. Я бы мог ломать листы стали такими ударами, а у него просто немного онемели руки. Я даже не заметил, чтобы этот старик использовал волю. – Сила где-то… Выше Вице-Адмирала, скорость атак даже выше… Все не могу понять, как это возможно в твоем то возрасте, но ладно. Давай немного ускоримся, используй волю, можешь атаковать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я сразу покрыл руки и ноги своей волей, а после покрыл обе ноги пламенем. Взгляд Зефира мгновенно изменился, когда он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ехника… Ранее было несколько пиратов, которые владели ей… Откуда ты знаеш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разработал. – Коротко произнес я, и сразу бросился в сторону Зефира. Незачем давать время таким старикам, как Зефир, а то еще придумают план, как бороться со мной, и все, не будет даже шанса 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ыстрых ударов ногами были заблокированы Зефиром. Однако я заметил довольно интересную вещь. Мой первый удар с ноги, Зефир принял на голую руку, без какой-либо защиты, и мой удар оставил маленький ожог на руке, а лицо Зефира слегка дернулась, огонь стал горячее. Чтобы не попадать под каждый мой удар, он сразу покрыл свои руки волей вооружения, и уже легко блокировал последу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короткого обмена ударами, я осознал, насколько большая разница между нашими волями. Каждый удар оставлял после себя искры, а в следующий момент я чувствовал онемение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стали в несколько раз мощнее, из-за увеличения силы удара, и я даже наконец начал замечать слабые деформации камня, на котором мы стоим. Обычный человек бы даже низа что не мог уследить за нами, из-за нашей скорости, но я все еще был разочарован, скорости недостаточно, чтобы заставить руки воспла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боя не длилась несколько часов, как если бы я сражался с Гарпом. Зефир первым делом хотел узнать мой уровень сил, а после он придумает что-то еще. Поэтому то подравшись десять минут, мы отпрянули друг от друга, и я вытер капельку крови из разбитой губы. Всего один пропущенный удар Зефира. Хоть я вовремя успел покрыть ее волей, но и так он разбил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не самая твоя сильная сторона, но она довольно неплоха, думаю, что стоит сделать упор на нее, чтобы она немного догнала твою физическую силу. Я бы предложил на этом закончить, но… Как насчет проверки тво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вытянул руки в стороны, и их покрыл черный дым. – Я не против, думаю это будет интересно. – Я увидел ухмылку на лице Зефира, и он сразу хрустнул пальцами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жался с пользователем логией тьмы много лет назад. У него довольно хорошие способности для сдерживания противника. Хотя, как я знаю, ты приспособил его еще и д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олько есть существенные минусы в атаках, как например напитка тьмой, чтобы увеличить силу атаки. – Скопив тьму в руке и закрутив ее, я направил руку на Зефира. – Приходиться тратить много времени, чтобы нанести сильную атаку, но пока такие атаки намного сильнее моей физической силы, поэтому у меня есть преимущество перед более сильным противником. – Как только я договорил, с моих рук сорвался столб тьмы. Сразу послышался звук удара об метал, если точнее, то моя тьма просто ударилась об забор, но вообще не задела Зефира, он быстро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атаки медленные, от них довольно легк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ой же фрукт специализируется на сдерживании, поэтому задержать противника, чтобы ударить его, совсем не проблема. – Создав за считанные секунды шар тьмы, диаметром в целый метр, он сорвался с мох рук, и взлетел вверх. В следующий момент, я заставил шар тьмы притягивать к себе все близ находящиеся объекты, в их число как раз входит и Зефи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облизости не было мест, за которые он мог бы ухватиться, он сразу оторвался от земли, и начал притягиваться к шар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я такие атаки. Что бы ты понимал, их довольно легко избежать, хотя они и бесят. – Зефир вытянул ладонь в сторону шара, и через секунду я почувствовал, как мой контроль над ним оборвался. Точнее он стал настолько не стабильным, что удерживать на ним контроль я попросту не смог. Я сразу удивленно посмотрел на Зефира, он показал мне, что можно очень легко свести на нет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была продвинутая воля вооружени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ак-то можно разрушить твою атаку любой похожей силой. Например мне сразу вспоминается Белоус. Раньше он несколько раз встречался с пользователем логии тьмы, и всегда выходил победителем. Каждая атака Белоуса перегружала тьму, заставляя ее взрываться, прямо, как когда ты используешь свое высвобождение. Я бы даже сказал, что сила землетрясения, естественный враг тво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завис, как только его услышал. Естественный враг. Как например у молнии резина… Слова Зефира действительно выбили меня из колеи. Может ли это еще один пункт к тому, почему черная борода хотел завладеть этим фруктом. Чтобы у него не было ест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редполагал, что мой естественный враг, это логия света. – Зефир на это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оборот, это тьма естественный враг света, сам подумай, ничто не уйдет от тьмы, даже свет. Можно притянуть все, поэтому преимущество света в виде скорости, нивелируется твоей силой фрукта. – Я кивнул головой. Раньше я думал об этом, вроде я должен в теории легко подавлять логию света, но как будет на практике, это уже другой вопрос. К тому же, я не мог придумать другого естественного врага для моего фрукта, поэтому и думал только про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но ли как ни будь убрать этот недостаток? Мне бы не хотелось, чтобы мое преимущество в виде такого сильного фрукта, был нивелирован одним ударом Бел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ут все просто. – Зефир немного повеселел. – Просто стань сильнее физически. Помнишь, что ты все еще можешь нейтрализовать силу фрукта? Нужно то всего лишь лишить Белоуса силы его фрукта, а после можешь и применять свой фрукт, или же драться по муж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Я кивнул головой, а сам размышлял, сколько секунд я смогу выдержать в прямом столкновении с Белоусом, при условии, что никто из нас не использует свои фрукты. Секунду? Две? Там в любом случае по времени меньше минуты выйдет, я пока даже не смею думать о том, чтобы нападать на Бел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стати раньше у меня были некоторые идеи насчет фрукта тьмы. – Сказал Зефир, и я заинтересованно на него посмотрел. О каких идеях может идти речь? – Сам знаешь, что логия тьмы уникальна по своей сути. Тьма может быть, как в состоянии дыма, так и чем-то твердым, я прав? –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ногда создаю твердые сгустки тьмы, но сложно найти им применении, ибо скорость полета не такая уж большая, чтобы использовать их в атаках. Подходит только если нудно кого-то 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а мысль. А можно ли сделать из твердой тьмы какой-то объект. По типу палки или чего-то еще. – Я кивнул головой, и сразу создал в своих руках меч, который был твердый, но из него все еще исходи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 создании оружия, то можно использовать так, но это заставляет меня тратить много контроля на удержание формы, но сам он режет довольно слабо, не вижу смысла применять такое оружие. Только если дубинки… - Меч в моей руке быстро изменился в дубинку, которой я несколько раз взмахнул. Вроде неплохо, можно было бы попробовать создать с ней нескольк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о я говорю не о оружии. Что насчет создания руки. Не такой маленькой, как у тебя или даже у меня, а прямо… Большой руки. – Слова Зефира снова заставили меня зависнуть. Неплохая идея на самом деле. Руки из тьмы, мне это даже чем-то напомнили способность одной девушки из ста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 дубинку, я снова сосредоточился на своих руках. Для создания массивного объекта, нужна концентрация, особенно, если я хочу создать руку. С десяток секунд, мои руки обволакивала тьма, которой становилось все больше и больше. Через минуту, у меня уже были две внушительные руки, которые сочились черным дымом. Еще пол минуты, и я смог еще их немного увеличить, а после и придать им тверд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со стороны это очень круто, руки из тьмы выглядели внушающее и устрашающе. Контролировать их немного не привычно, но это всего лишь моя тьма, так что на освоение не должно уйт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бе руки на пол, я попробовал приподняться на них. Не было ощущения, что я прикладываю хоть какое-то усилие, чтобы поднять себя. В отличии от оружия, которое я держу в руках, сила самих рук не зависит от моей физической силы, их сила зависит от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о этого до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легко, просто подумал, что если Акаину из своей магмы может делать руки, то почему бы так не могла делать тьма? У тьмы, как я вижу эффект даже чем-то лучше, ее не так сложно поддерживать. – Зефир подошел к моим рукам, и коснулся их. Прямо сейчас, я был где-то на метра два выше Зефира, руки действительно получились внушите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огда я смотрел на Зефира, я почувствовал, как руки начинают по маленьку выходить из-под контроля. Такое обычно бывает, когда что-то из вне взаимодействует на мою тьму, либо я сам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я ясно видел, что происходит. Зефир сдавливал мою руку, чтобы проверить сколько нужно приложить сил, чтобы уничтожить ее. Самому стал интересен эксперимент. На деле то навряд ли кто-то будет касаться моих рук. Я к тому, что при соприкосновении, я могу мгновенно включить способность к поглощению, и просто отправить кого угодно в св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огда я начинал терять контроль над рукой, в голову приходили еще идеи. Неплохая комбинация, как я думаю. Притягивать врага раньше к себе, было не очень безопасно, он всегда мог атаковать, но теперь то можно использовать эти самые руки, чтобы погло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Не уследив за рукой, я понял, что наконец потерял над ней контроль, а тьма в виде взрыва разлетелась во все стороны, а после и рассеялась. Зефира видимо тоже задело, но он просто неприятно поежился. – Неплохая крепкость, я приложил немало сил, чтобы разрушить ее. В бою конечно я бы сломал ее с одного удара, думаю, что неплохо было бы, если бы ты потрениров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Спасибо за хорош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только рад, что среди дозорных растут такие выдающиеся люди. На сегодня я думаю хватит, и так уже ночь. – Зефир покинул ринг, и что-то сказав дозорным, они все наконец свалились на пол. Гарп видимо вообще спал стоя, он совсем не наблюдал за тренировкой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оглядев ринг, подумал о том, что стоит ли идти спать или еще уделить время тренировке? С одной стороны уже поздно, а с другой я почти не устал, однако завтра будет опять тренировка, и если я не высплюсь, то и настроение будет уби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переди еще две недели тренировок, лучше ложиться спать по распис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6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познакомиться Мистер Гару, с этого дня я буду вашим заместителем. – Женщина в черном платье стояла прямо напротив моего кабинета. Вчера Сэнгоку сказал, что подыщет мне кого ни будь на место заместителя. Выбор вроде не плохой, довольно милая, но по взгляду вижу, что строгая. Прямо сейчас она стояла слегка в по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Я подошел к двери в свой кабинет, и открыл его ключом. В глаза сразу бросилось маленькое количество бумаг, что было на столе. Где-то в полтора раза меньше, чем вчера. Нет, конечно для здешних работяг это все еще большая работа, но для меня пустяк. Что я заметил отличительное, так это наличие документов с красной обложкой. Их было в два раза больше,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имя Агниф Люйн, раньше работала несколько лет в отделе кадров и в отделе персонала, пока меня не повысили и не направили сюда. Даю вам слово, что я заслуживаю своего повышения, и буду работать не покладая рук. – Странно посмотрел на Агниф, я просто кивнул, и сел за св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гниф, я видел, что сотрудники уже получили работу, поэтому можешь идти работать, попрошу не отвлекать меня. – Я отмахнула от Агниф, и взял первый документ с красной об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бы хотела обсудить с вами один вопрос, это не займет много времени. – Агниф села на стул напротив моего стола, и посмотрела на кучу бумаг. – Может вы не знаете, но я училась в школе, а после и высшем учебном заведении. – Переведя взгляд с документа на женщину, я заинтересованно посмотрел на нее. – И естественно, что я могу выполнять большее количество работы, чем остальные сотрудники. Поэтому я бы хотела обсудить объем работы, который вы мне будете вы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редложения? Тут много бумаг, но работа в основном легкая. – Агниф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тром я взяла половину бумаг, что было на вашем столе. Часть разделила между сотрудниками, а другую часть сдела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Видимо ты действительно способна на большее, чем остальные. Какая у тебя была часть от работы, которую ты взяла себе? - Агниф присмотрелась в бумагам, и обвела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столько. Понимаю, что это пока что мало, но мне нужно приспособиться к новому месту работы и к новой должности, уверяю, что на это не у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о по сравнению с остальными. – Количество работы, которая сделала Агниф было… Не то чтобы маленьким, скорее немного не дотягивает до среднего значения. Это неплохо, остальные бы не справились за один день, но в моей голове до сих пор не укладывается, как можно так долго делают такую простую работу. – Как насчет такого. Ты берешь столько работы, сколько сможешь выполнить. Меня все равно часто не будет на рабочем месте, поэтому работу придется выполнять вам с сотрудниками. Когда же я буду работать, то можешь брать себе поменьше работы, я все равно справлюсь быстре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 вашей скорости работы, сэр. Признаться честно, я даже сперва не поверила, что такое возможно, но когда проверила… Я рада с вами работать Сэр, я буду рада брать столько работы, сколько я смогу выполнить за день. – Улыбка появилась на ее лице. – Прошлый начальник был несколько… Груб, он давал мне слишком много работы, с которой я еле справлялась, я даже почти дом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Я ухмыльнулся, когда вспомнил начальника из прошлой жизни. Мне кажется, что они рождаются мудаками, или получают работу по связям… Кто их знает. – Уже поздно, но не думаю, что на этот объем работы у меня уйдет пара часов, можешь идти домой, если желаешь, ты мне пок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я не хотела прийти домой вовремя, но я не могу уйти домой пораньше, в свой первый рабочий день. – Агниф взяла маленькую стопку бумаг из всей кучи, и поклонилась мне. – Если позволите, то я пойду выполнять свою работу. – Агниф развернулась на месте, и виляя бедрами, пошла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она не обращала внимания на мой возраст. На ее месте, мне было бы просто не приятно так уважительно обращаться к кому-то моего возраста… Когда Агниф закрыла за собой дверь с той стороны, я мог наконец-то вальяжно раскинуться на кресле. Сегодняшняя тренировка была довольно утомительно, и в отличии от вчерашнего дня, сегодня я действите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фир в отличии от Гарпа составляет расписание, чем мы будем заниматься, а Гарп видимо просто придумывает, как усложнить любую тренировку. Взобраться на канат с пол тонной на плечах? Как насчет того, чтобы взобраться на канат только при помощи ног, ну и тонну на плечи, чтобы не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немного ломило, но я старался этого не показывать, все равно боль не особо сильная. Снова открыв документ с красной обложкой, я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ы сегодня была меньше чем вчера, сложность остается та же, не понимаю, как можно выполнять ее так долго, ощущение, будто они не учатся вообще. Школа то не самое важное, практика тут будет даже поважнее, но учитывая сколько здешние сотрудники тут работают, они должны щелкать такие дела, как сем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и просто ленятся. – Первое впечатление они произвели хорошее, поэтому я и не думал ничего, но сейчас… Просто невозможно так долго выполнять эту работу. Я понимаю, что есть существенная разница между нами, и один человек скорее всего не сможет выполнить ту же работу, что и Агниф, но весь коллектив разве не должен был разобраться с этой кучей бумаг еще до м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занавеске, я отодвинул ее, чтобы посмотреть, что твориться в офисе, и увидел, что все сидят за работой. Все же странно все это… Бросив взгляд на кучу бумаг, которую я завершил чуть меньше чем за полтора часа, я взял свой плащ, и вышел из кабинета. Агниф сидела на своем месте, н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е все? – Я удивленно посмотрел на нее. Кучка бумаг лежала на ее столе, такой объем она по идее должна была выполнить максиму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о у нескольких сотрудников были проблемы, поэтому я решила им помочь. – Я взглянул на бумагу над которой работала Агниф.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бланк поставок, я сегодня таких с сотню заполнил,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е сходиться кое-что. – Агниф указала на два числа. – Это прошлая поставка была неделю назад, перевезли дюжину тренировочных манекенов, вчера привезли столько же, но почему-то цена указана в полтора раза выше. – Агниф достала еще один документ и показала мне. – А это доставка ткани для формы, цена тоже отличается в полтора раза. Но знаете, такое бывает, цены возрастают, но я проверила копии этих бумаг. – Агниф показала мне точно такой же документ, но цена в нем за поставку была точно такая же, как и за прош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не понятного? Кто-то обворовывает нас. Часть денег идет поставщикам, а другая в карман, такое всегда бывает. – Я пожал плечами, совсем не удивляясь таким махинациям. В старом мире я привык закрывать на такие глаза, ибо мог бы легко уволен, вот и выработалась привычка не реагировать на такое. Однако в этом мире мне еще таких бумаг не встречалось, это первый случай. Эх… Кончено, что я теперь дозорный, и не самого низкого ранга, и к тому же, если о таком доложить, то тут увольнения не будет, только если не ворует сам Сэнгоку. – Я разберусь с этим, если все сделала, то можешь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бумаги со стола Агниф, и молча вышел из отдела. Такие люди, которые воруют деньги из казны будут всегда, ранее я даже не видел смысла бороться с ними, избавишься от одного, на его место придет другой, и этот другой может даже начать еще больше во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так считаю, однако я и не собираюсь искать эту крысу, просто доложу куда надо, а там кто ни будь возьмет это дело. Те же лица, охраняющие дверь в кабинет Сэнгоку, мне даже ничего говорить не пришлось, я просто встал напротив двери, и охранники уже спрашивают, можно ли м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ару, снова какие-то вопросы? – Неудивительно, что я встретил в его кабинете кого-то еще, сейчас тут сидела Цуру. Бабка с доброй улыбкой смотрела на меня, а Сэнгоку выглядел слегка напряженный м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секунду, просто решил показать кое-что. – Подойдя к столу Сэнгоку, я положил на него бумаги. – Посмотрите на поставки с прошлой недели и вчерашней. А теперь сравните их с этими бумагами. – Я достал бумаги, которые отдавали в отдел кадров, для рассмотрения, в то время, как те которые лежат на столе Сэнгоку, обычно отправляться в архив, и их редко пр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ница в цифрах. Хочешь сказать, что на ресурсы выделяется больше денег, чем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Кто-то прибирает себе лишние деньги. Часть отдаётся поставщику, как оплата, а лишние белли кто-то забирает себе. Я бы не заметил, если бы не мой новый заместитель, так что если хотите поблагодарить, то стоит благодарить Агниф.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хорошая работа. – Раздался старческий смех, и Цуру взяла бумаги со стола Сэнгоку. - … Действительно кто-то прибирает деньги к себе в карман. Сумма небольшая, но за год можно собрать неплохо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колько уже можно, почему все время кто-то начинает хотеть большего, а от этого страдают в итоге все. – Сэнгоку потер переносицу, и забрал бумаги у Ц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бывает постоянно, мне кажется, что такое встречается вообще в каждом мире. – Я пожал плечами. – В любом случае, это все, что я хотел показать,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и, и передай мою благодарность Агниф, в этом месяце ее ждет небольшая премия. – Кивнув головой, я вышел из кабинета, и сразу подумал о том куда бы пойти. Для сна еще рано, а Гарп с Зефиром сейчас заняты офицерами, и просили не отвле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же Гару? Только что из кабинета Сэнгоку? – Послышался слегка знакомый голос. Повернувшись в сторону, мне пришлось задрать голову, чтобы увидеть его обладателя. Белый костюм, за котором виднелась синяя рубашка, и плащ за спиной. Аокидзи, один из адмиралов. Если бы я не знал на что он способен, то он бы мне показался обычным высоким парнем, он даже мышцами не выделяться. Однако он один из сильнейших дозорных, а так же тот, кого я бы хотел завербовать. Не сейчас, он еще не готов, может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адмирал Кудзан. Да, я был у Сэнгоку, рассказывал ему, что кто-то нас обво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ничего интересного. – Кудзан устало выдохнул. – А мне пришлось целую неделю выискивать группу пиратов, которые похитили теньрьбито. Вот чего этим пиратам спокойно не живётся, все время что ни будь да вытворят. – Кудзан устало выдохнул, и зашел в кабинет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остояв на месте, решил отправиться в тренировачный зал, может что нибудь да придумаю из новых техник. В конце концов Зефир показал мне удивительные техники, поэтому хотелось бы придумать с ними что ни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оздать черную дыру при помощи рук тьмы. Или создать полностью тело из тьмы, почему бы 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7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парень, ты хорошо прогрессируешь. – Зефир потер красную щеку. Обычный спарринг с Зефиром, каких было уже с десяток штук. Сегодня, однако я смог ударить его, точнее подловить. Руки тьмы очень хорошо подходят для борьбы на средних дистанциях, а так же помогают не подпускать противника близко к себе. Зефира же мне удалось подловить простым маневром в виде создания третьей руки тьмы. Контролировать с каждым днем их становиться все легче, и соответственно они становятся прочнее. На данный момент я могу создать четыре рук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могу не ограничиваться только руками. Можно создать вообще все что угодно, от шипов до щупалец. Собственно, всю неделю, как я занимался с Зефиром и Гарпом, я в основном тренировал волю, и изредка или в свободное время после работы, я развивал силу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лагодаря вашим наставлениям. – Я рассеял руки из тьмы, и достал бурдюк с водой. – Если бы я и понял, что мой фрукт можно применять так гибко, то это было бы н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ебе в любом случае еще нужно потренироваться над контролем, а то я так и продолжу ломать твои констрункты из тьмы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и так каждый день его тренирую. На сегодня я свободен? – Я посмотрел на небо, где виднелась луна. Признаться, честно, это морально тяжело вставать каждый день в часов пять, и идти на тренировки Гарпа и Зефира. Я особо не люблю жаловаться, когда тут преподносят такой подарок, но на сам подарок приходиться зарабатывать тяжел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сталось еще столько же. Даже не знаю, как буду себя чувствовать после этих двух недель… Ну, по крайней мере лучше, чем Гурен и Хина. Для этих двоих, да и вообще для всех офицером, эта неделя была адом, навряд ли они захотят снова приходить на следующ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только не забудь, что завтра с утра вы будете сдавать нормативы до самого вечера, так что ляг спать пораньше. – Я снова опустил плечи, когда услышал Зефира. Три дня назад Зефир с Гарпом начали нас пугать этими нормативами. Если кто-то один не выполнит например какое ни будь упражнение вовремя, то следующие испытание будет усложняться. И так до самого вечера. Естественно, что многие начали давить на самых слабых из группы, чтобы они сейчас выкладывались на двести процентов, чтобы потом не тянуть все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Эх… Хочется выходной… Или поспа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тдохнешь через неделю, когда все закончиться. – Я раздраженно посмотрел на Зефира, и молча пошел к себе в кабинет. Нужно еще выполнить сегодня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Постой. – Услышал я тихий хрип рядом с собой. Повернув голову, я увидел очень жалкое зрелище. Гурен полз ко мне по земле, в изодранной одежде и весь в синяках. Сегодня у них был спарринг с Гарпом, и почти все они выглядят, как Гурен. Забавно, что Гарп избивает вообще всех, и если ты не можешь защититься от его атак, то жди, когда Гарпу надоест тебя избивать. – Мы сегодня закончили… Не мог бы ты… Отнести меня до моей кровати? – Гурен выглядел настолько избытым, что мне действительно стало его жалко. Он приполз ко мне, чтобы попросить о помощи, кем я буду, если отка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 моих ног по земле поползла тьма, и остановилась в паре сантиметров от лица Гурена. – Запрыгивай, я тебя до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 Э... Может… Может на руках? – Гурен неуверенно посмотрел на черный дым. Я же не желая его тащить на своем горбу, создал из тьмы руку, которая вылезла из дыма, и потянулась за Гуреном. – Ч-Что за черт? Гару, не надо, Гару, ты меня слышишь? Прошу, я лучше сам 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ьмы схватила Гурена за руку, и медленно потащила его в дым. Слушать мольбы Гурена было не приятно, поэтому я старался не обращать на них внимания. Довольно скоро все тело Гурена было погружено в тьму, и я рассе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трашно. Если бы я не знала о твоих способностях, подумала бы, что ты демон. – Услышал я еще и голос Хины. Она ничем не отличалась от Гурена, и так же лежала на полу, только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не мог же я просто проигнорировать просьбу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лил тебя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димо я не обращал на это внимание. Тебя подкинуть? – Хина только с расширенными зрачками быстро покачала головой, и не прощаясь поползла куда-то в сторону свой комнаты. Я же молча развернулся и пошел в сторону бараков, где должен жить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здание было довольно большим, и кровати в них был не только на первом этаже. Всего тут где-то этажа три, и кровать Гурена должна находиться на самом первом. Как только я зашел внутрь, на меня обратили внимание несколько дозорных, которые моментально отдали мне честь. К счастью, все в Штаб-квартире знают теперь, как выглядит черный дым, поэтому никто не проявляет неуважение и не называет меня ребенком. Ну, кроме Зефира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шар тьмы у себя в руках, оттуда через секунду упало тело Гурена. Жестко приземлившись на деревянный пол, он пытался прийти в себя после дез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тесь о нем. – Бросив взгляд на дозорных, которые быстро закивали головами, я легонько 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х* Я где… Где я? – Гурен медленно огляделся, и увидел, что все дозорные в бараке смотрят на него. - Я… Уже на месте. – Гурен наткнулся взглядом на меня и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Головокружение. И холод. Прямо, как в тот раз, когда ты похитил меня из деревни. – Кивнув головой, я убедился, что с ним все в порядке, и вышел из ба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же Гару, да? Жаль, что я не встречал тебя раньше. – Однако, как бы я не думал, что спокойно дойду до своего кабинета, я услышал незнакомый голос, как только вошел в саму Штаб-квартиру. У славы есть и свои минусы. Всегда кто-то хочет прервать тебя от твоей работы. Повернувшись в сторону голоса, мне сразу показалось, что этот человек мне знаком. Белая куртка, черные брюки, солнцезащитные очки, и прикольная бородка, а также серьезное лицо. – Мы еще не встречались и навряд ли ты меня знаешь. – Мужчина протянул мне руку. – Я недавно стал Вице-адмиралом, меня зовут Вер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ы нигде не встречались? – Я пожал руку Верго, а сам пытался вспомнить где же я его видел. Лицо было настолько знакомым, что казалось ответ вертелся на языке, но вспомнить я вс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мы не встречались раньше, может видел мое дело? Я подошел просто познакомится, был рад встретится с тобой. – Верго махнул рукой, и ушел. Странный парень, просто подошел, поздоров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 Я точно знаю тебя… - Сказал я вслух, но сам мужик в белой куртке ушел уже достаточно далеко, чтобы не слышать меня. Что же, что же такое я упускаю… Нужно хотя бы прочитать его дело, может тогда вспомню,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правиться к себе в кабинет, я решил по быстрому заскочить в отдел кадров, и попросить найти дело Вице-адмирала Верго, который недавно вступил в эту должность. Не прошло и минуты, как женщина без лишних слов протянул мне дело с ним. Информацию о других дозорных может почитать каждый, это не запрещено. Однако у некоторых есть засекреченная информация, которая храниться где-то в другом месте. Хотя, зная это место, я не удивлюсь, что они находились где ни будь в шкафчике под какой ни будь л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дело, я быстренько пробежался по нему глазами, и на секунду завис. В графе оружие, стоит духовая трубка. Много странных оружий используют люди этого мира, но духовые трубки… Ассоциативная цепочка собралась в голове, и я сразу вспомнил, где же я его видел. Верго, он же шпион Донкихота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то как вышло. Я бы и не вспомнил о нем, если бы не встретил. Неужели удача этого парня так хороша? Зачем он вообще ко мне подошел, решил подружиться? Не похоже было, мы всего лишь познакомились, а после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дело Верго в свое пространство, я вышел из отдела кадров, и зайдя в лифт, я поехал на самый верх. Глупо конечно может быть рассказывать Сэнгоку о том, что среди Вице-адмиралов есть предатель, без доказательств. Однако он хотя бы будет приглядывать за ним. Рано или поздно, но Верго обосрется, и так я поднасру Дофламинго. Этот педиковатый злодей довольно харизматичен, а его история интересна. Однако я бы не хотел видеть его в своей команде. Да и дружить с ним тоже не хочется. Поэтому просто сделаю ег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быстро пропустила меня в кабинет Сэнгоку, и как только я вошел, то увидел, что он сидит один. Я к нему не так уж и часто захожу после работы, всего парочку раз было. И каждый раз мне приходилось сильно нагружать адмирала-флота. Поэтому то сейчас у него было несколько усталое и злое выражение на лице, как только я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юсь, но видимо мне придется снова напрячь вас. – Голову Сэнгоку сразу упа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черт возьми. Из-за тебя у меня столько работы прибавилось… Я уже думаю об отставке, ты по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 Извиняюсь. – Я пожал плечами и сел напротив стола Сэнгоку. – У меня нет доказательств на руках, и не прошу вас верить мне на слово. – Я покрыл стол тьмой, и из нее появилось дело Верго. Сэнгоку взял его в руки, и быстро пробежался по нему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Вице-Адмирал? И что? Он пропал или что-то из этого? – Сэнгоку положил дело на стол,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он шпион. – На пару секунд в кабинете воцарилась тишина. Глаза Сэнгоку расширялись и сужались с каждой секундой, на его лице можно было разглядеть бурную мыслительную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смысле шпион? Поясни пожалуйста. – Сэнгоку с серьезным лицом снова взял дело Верго, и начал более детально е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ботает на Донкихота Дофламинго, сами знаете кто это такой. Он послал своего человека в дозор, чтобы тот без подозрений продвигался по карьерной лестнице, и одновременно с этим сливал ему нужную информацию. Ну, думаю вы знаете, как работают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серьезное заявление. Если ты подозреваешь Вице-Адмирала, то у тебя должны бы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то в том, что у меня их нет. И навряд ли в ближайшее время будут. Не зря он продвинулся так далеко по службе, если бы он оставлял улики, наводящие на себя, то быстро бы пошел на эшафот. Знаю, что вы можете мне не верить, просто следите за ним. Куда он плывет, с кем он плавает, в конце концов может тут вообще группа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сложно стало после тебя. Может взять хотя бы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ас предупредил, остальное на ваших плечах. – Я встал со стула. – Дело пока оставлю вам, может захотите поизучать его. Просто знайте, что лучше всегда следить за ним, кто знает какую информацию он может 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олчаливого Сэнгоку наедине со своими мыслями, я вышел из его кабинета. Думаю, он в следующий раз меня вообще не впустит в свой кабинет. Придется передавать новости через Гарпа. Вот будет весело, когда он перестанет впускать и Гар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8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стук в дверь. Проснувшись совсем недавно, я просто хотел полежать самую малость на своей кровати, перед тем, как идт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стук в дверь. Видимо кто-то решительно хочет, чтобы я встал… Если так, то надеюсь, что эт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кровати, быстренько надел на себя брюки, и открыл дверь. Парень, лет… Восемнадцати, девятнадцати, стоял напротив меня. Взгляд бегал повсюду, паренек сильно нервничал, даже ноги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ару. – Парень отдал честь, как только заметил меня. – М-меня прислали сказать, что вы должны явиться в портовую зону, блок номер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капитан, это все, что меня просили передать. – Я кивнул головой, и махнул рукой, давая понять, что парень может валить. Совсем молодого прислали, парень чуть не обоссался. И почему почти у всех новичков такая реакция перед капитанами? Мы же не садисты… По крайней мере я. Надев рубашку, и накинув плащ на плечи, я быстро вышел из своей комнаты, и отправился в 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он в порту как таковых семь. Туда и распределяются, куда какой корабль должен подплыть. И поскольку в седьмом порту нет ничего особо примечательного, сложно сказать, чего там от меня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быв в порт семь, я сразу увидел толпу. С четыре десятка дозорных смотрят на что-то интересное. При помощи воли наблюдения, я вижу, что за толпой дозорных стоят семеро человек. Если на меня разозлиться Зефир, что я не пришел вовремя, то я переложу вину на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через толпу, я сразу понял, что это за семеро человек. Капитаны дозора. В штаб-квартире относительно много капитанов, причем один или несколько капитанов обязаны плавать либо одни, либо под командованием Вице-Адмирала. Этих семерых я знаю поскольку читал дела всех капитанов, в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Я вышел из толпы дозорных, и подошел к кап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Хорошо, Что вы пришли так быстро, не хотелось бы отвлекать вас от тренировок с инструктором Зефиром. – Сказал сурового вида мужик. Имени его не помню, но он вроде как обладает фруктом подмены. Сложно оценить боевую мощи этого фрукта, ибо он просто позволяет перемещаться местами с предметами которых он коснётся. Хотя в бою вроде как позволяет отлично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вы тут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сегодня утром сообщил нам, что нужно подобрать команду для Капитана Гару. Это стандартная операция. Всегда собирается несколько капитанов, чтобы проинструктировать нового о том, кого стоит набирать. Позади тебя все дозорные, которых отправил Сэнгоку, ты можешь выбр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 А чего так внезапно то? Разве я не могу спокойно посидеть и почитать дело каждого, что бы выбрать нужного? – Повисла неловкая тишина. Не только дозорные, но и капитаны выглядели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и обходимости то нет. Выбираются то всего лишь юнги, которые будут работниками на собственном корабле. Из них конечно выходит плохая боевая сила, но тут уже брать только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бредовее не слышал. – Я покачал головой. – Если я возьму юнгу, а он даже не будет знать как правильно держать меч в руках, мне что, его в бой отправлять с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те такого низкого мнения о нас! Мы же все из дозорные из маринфорда, а значит мы лучшие дозорные юнги на гранд лайн. – Послышались крики возмущения со стороны простых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ожалуйста. – Один из капитанов приподнял руки. – Мы все знаем, что ты занимаешься опасной работой, кому, как не Адмиралу-флота знать, что отправлять обычных юнг, вместе с охотником, не лучшая идея. Понимаешь к чему я? Позади тебя находятся лучшие юнги из маринфорда. Да им еще немного осталось, чтобы повыситься до рекрутов. Мне, например, дали оболтусов, которые даже не хотят поднимать оружие на врага. – Мужик разве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хоть нам и приказали прийти сюда, и посоветоваться над тем, каких дозорных тебе стоит взять… Мы советуем взять всех. – Произнес тихим голос капитан с маской на лице. Я же мог только негодующе смотреть на всех. Мало того, что на меня просто так это свалили, и выдали юнг, так еще походу Сэнгоку хочет, чтобы я отправился в море один, без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 вас, благодарю за советы. – Повернувшись лицом к дозорным, я посмотрел на взволнованные лица, и просто покачал головой. Как можно вот так сваливать это на человека, даже не предупредив его. – Чтобы дела каждого лежали у меня на столе до вечера. Всем понятно? Кабинет одиннадцатый. – Увидев кивающие головы дозорных, я повернулся обратно к капитанам. – Это все, что нужно был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слишком много думаешь об этом. Это стандартная процедура набора, через такое все проходили. – Худощавый парень с кривой улыбкой посмотрел на меня. – Но да, это все, что нужно было. Знаешь, ты же новенький. Как насчет того, чтобы в выходной сходить в бар? – Несколько капитанов сразу весло закивали головами. Совсем не похожи на тех серьезных людей, что стояли передо мной пару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ного дел. – Махнув рукой, я сразу развернулся к ним спиной, и пошел в сторону зала, я уже опаздываю. Не слушая переговоры взволнованных дозорных, я быстро пробрался сквозь них, и за пол минуты добрался д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увидел, что зал не такой полный, как обычно, тут только офицеры, которые проходят тренировку у Гарпа с Зефиром. Все они сейчас с грузом на себе, отжимались от пола. По тому, как считал Гарп, я понял, что они уже сделали пол тысячи отжим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ты пришел. Почему опоздал? – Я посмотрел на хмурого Зефира. Видимо старик не в лучшем настроении. Гарп наоборот, веселый, как всегда. – Забыл, что сегодня нормативы? Лучше тебе придумать подходящую отмазку, иначе всем придется делать дополнительные две тысячи отжим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Я проходил стандартную процедуру набора юнг. Сэнгоку выбрал для меня юнг, и мне пришлось идти на эту встречу. – Я видел, как лицо Зефира медленно смягчается, а у Гарпа наоборот напрягается. Он даже считать пер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сказал, что ты должен выбрать себе команду? – Гарп серьез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это тоже показалось странным, ведь это же получается, что теперь мы будем плавать отдельно? С учетом того, что на меня точат зуб Кайдо и Драгон… - Гарп кивнул и молча пошёл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говорить с Сэнгоку. – В зале воцарилась тишина, как только Гарп закрыл за собой дверь. Дозорные перестали отжиматься, поскольку никто им не считал, а взгляд Зефира в очередной раз поменялся, и он снова серьез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рьезное дело. Ты в курсе, что все Ёнко знают о твоей опасности? Иногда дозору удается перехватить переговоры Ёнко по ден ден муши, Кайдо, например, серьёзно думает о том, чтобы убить тебя. Большая мамочка хочет поймать тебя для своей коллекции с экзотическими пользователями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Кайдо, но и Большая Мамочка… - А может быть даже еще и Белоус. В конце концов у него в команде есть Черная Борода, который может повлиять на мнение Белоуса, ведь он его “сын”. Ну, или Тич сам покинет пиратов Белоуса, и пойдет на мои поиски в одиночку. А может уже покинул, мне новости об этом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Гарп переживает за тебя. Я не видел, чтобы он так сильно стоял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зял меня в дозор, вместо своего внука. Конечно, надежды завербовать своего внука у него еще не пропали, но он все еще думает о своем приемнике. – Я хрустнул шеей, и найдя большой мешок, я подошел к нему и взял оттуда самый большой груз, а после присоединился к другим д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Ладно, продолжим без него. Не жди, пока я считаю, догоняй остальных. – Увидев ухмылку на лице Зефира, я начал сразу отжиматься. Вес в пять тонн уже не кажется для меня чем-то особо тяжелым, однако ничего тяжелее у Гарпа нет. Только если таскать сам мешком с гру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с начала тренировки. Мы успели уже отжаться, поприседать, да в принципе все банальные упражнения. Гарп все еще отсутствовал, поэтому все приходилось делать Зефиру. Сразу можно было почувствовать разницу. Без Гарпа, тренировки Зефира кажутся в разы легче, ведь он не пытается их специально услож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знаете о том, что такое воля. – Начал Зефир, как только мы закончили упражнения. – Особо до этого вы ее не пытались пробудить, поэтому я решил добавить в список обязательных на сегодня упражнений… Тренировка воли вооружения. Не думайте, что будет легко, наоборот, самое тяжелое только началось. Разбейтесь по парам и слушайте внимательно. Чтобы пробудить волю вооружения, нужно… - Зефир начал лекцию о том, как эффективнее всего пробудить свою волю. Он объяснял действительно хорошо, жаль, что у меня в раннем возрасте не было такого учителя, я бы может обучился воле вооружени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объяснение не заняло у Зефира много времени, и вскоре все дозорные встали по парам. На месте остались стоять только я, Гурен и Хина. Все мы уже пробудили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к я знаю, вы единственные из группы, кто смог пробудить волю. Уровень воли Гару я знаю, поэтому он будет просто ее укреплять в спарринге со мной. Силу вас двоих я пока не знаю, может продемонстрируете мне вашу волю вооружения? Можете нападать, я так быстрее пойму ваш уровен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кивнул головой, и молча покрыв свои руки волей, он бросился на Зефира. Он уже неоднократно сражался со мной и даже с Гарпом. Ему не страшно бросаться на противников многократно превосходящих его по силе… Зная, что эти противники не будут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фир конечно с легкостью блокировал все атаки Гурена. Забавно знать, что Гурен все еще может заставить Зефира попотеть, ведь никто не знает, что он владеет логией молнии. Да и сам Гурен не применяет свои способности во время спар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а месте стоишь? Я же сказал нападайте. – Зефир посмотрел на Хину, одновременно блокируя атаки Гурена. Разница в силе между небом и землей, Зефир почти не напрягается. Хина тоже покрыла свои руки черной волей вооружения, и бросилась на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еще помнят… - На губах появилась небольшая улыбка. Они пытались атаковать Зефира вместе, как я их и учил. Командная работа заставляет оказывать на противника большее давление. Хорошо, что они еще не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и бились где-то минут десять. Не разу им не удалось ударить Зефира, но наступали они на него неплохо. Дозорные позади меня все это время тоже бились друг с другом, пытаясь пробудить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Зефир в один момент просто остановил удары Гурена и Хины. – Я понял ваш уровень сил. Что-то из разряда только начал практиковать. Хотя воля наблюдения у вас получше, особенно у тебя, парень. – Зефир посмотрел на Гурена. – Что ж, могу только сказать, идите тренируйте волю друг с другом. Раз все поделились на пары, остался только ты. Не используй фрукт или техники, только воля, нападай. – Зефир посмотрел на меня, и сразу встал в защитную стойку. Даже невооружённым глазом заметно, что он считает меня куда более опасным противником, че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ноги и руки своей волей, я только хотел было напасть на Зефира, как дверь в зал открылась, и вошел Гарп. Никто не стал отвлекаться, только некоторые бросили на него взгляд. Я же встал на месте, и смотрел, как он иде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 Только Гарп подошел поближе, как я задал вопрос. Выглядел он все еще хмуро, поэтому можно сказать, что случилось что-то н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Они давят на Сэнгоку, говорят, что такому выдающемуся дозорному, как ты, нужно плавать одному, чтобы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ни это специально. – Раздраженно выдохнув, я вспомнил того мужика в белом костюме, который предлагал мне вступить в правительство. Они знают, что у меня терки с сильными пиратами, и если я не присоединился к ним, то можно ставить мне палки в колеса… - А что ты? Тебе нельзя пла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 только покачал головой. – Как только закончиться эта тренировка в две недели, меня отправят на задание. Я должен охранять тенрью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х ублюдков? – Зефир тоже нахмурился. – Знают твое отношение к ним, поэтому специально отправили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думают, что могут давить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69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я сидел на своем кресле, и устало смотреть на стол. Работы все так же на пару часов, но из-за всего, что произошло сегодня, устал не только физически. К тому же, рядом с документами над которыми нужно поработать, лежат еще и дела дозорных, что заставляет меня вспоминать, что сделало миров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 том, что мировое правительство не печется даже о юнгах, что будут плыть со мной. А если я пойду против мирового правительства, то меня сразу вышвырнут из дозора, и я потеряю огромные преимущества. Да и как я могу навредить мировому правительству? Украсть налоги, которые забирают у королевств? Я так наврежу только самим странам, к тому же их полюбому будут охранять кто-то сильный, а значит на наемника я это дело полож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даже мысль о том, чтобы избить до полусмерти какого-нибудь шичибукая, а его тело выставить на показ. Но серьезно, это не нанесет никакой удар по репутации правительства, скорее им просто придётся сменить шичиб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голову лезут мысли только о разрушении баз мирового правительства. Самому это делать нельзя, но как я и говорил, наемнику тоже поручать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можно украсть тенрьюбито… Так я не буду волноваться, что похитил невинного человека, все тенрьюбито ублюдки, которых надо убить. А ведь тут даже не обязательно нанимать наемника, можно все сделать самому, если быть достаточно умным. Проблема только в Адмирале, который прибудет, как только заметят пропажу тенрьюбито. Однако как мировое правительство будет переживать, если не смогут найти тенрьюбито? А мертвое тело можно подбросить каким ни будь пиратам,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ь, как только я завершу работу, нужно сходить в зал, и попробовать создать новую технику. Я уже давно думал о ней, но были и более важные дела. Особенность техники в том, что так я могу стать невидимым. Точнее меня смогут найти, но кто-то очень глазастый, тут даже навряд ли поможет во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ервый документ на заполнение, я приступил к заполнению. Чем раньше я все завершу, тем больше у меня времени будет на разработку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Пробегаясь взглядом по документы, мои глаза немного расширились. Документ о сегодняшних поставках, почему такая большая разница в цене по сравнению с прошлой неделей? Сегодня привезли немного больше тканей, чем неделю назад, но разница в цене, чуть ли не в шесть раз. Да тут просто два лишних нолика добавили, я не понимаю, кто настолько наглый? – Агниф! Зайди в м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в сторону своей двери, менее чем за две секунды дверь открылась, и появилась мой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ты заметила как-то разницу в поставках? Ты еще что-то подобное на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они наверно поймали этого человека. – Я молча протянул ей бумагу и, как только она посмотрела, ее взгляд показывал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вки тканей на этой неделе. Не видишь, что там подписано несколько нолей в разных местах? – Глаза Агниф медленно расширились, как только она увидела. И кого интересно ловил Сэнгоку? Или тот человек, что пришел на место прошлого афериста, тоже начал воровать из казны? Вместо того, чтобы воровать по не многу, но отовсюду, он берет много, но из одного места. Если подкопить один месяц, то сразу хватит суммы на неплохой корабль. – …Боюсь, что Сэнгоку меня больше не будет впускать к себе, если я расскажу ему об этом. Сходи сама к нему, и доложи об этом. Охранникам скажи, что у тебя важное поручени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олжна пойти к Адмиралу-флота? – Агниф стала немного взволнованной. Встречаться с адмиралом флота не каждый хочет, для всех остальных он довольно строг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а тебя он орать точно не будет. Я этого еще не говорил, но он даже сделал тебе прибавку к премии, когда я сказал, что именно ты нашла прошлую разницу в по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авда? У меня будет прибавка? – Ее настроение снова сменилось, как только она услышала о деньгах. Таких счастливых девушек я не часто вижу. Я же кивнул головой и сразу махнул рукой, давая понять, что ей нужно свалить из моего кабинета. – Хорошо, я схожу. – Агниф скрутила бумагу у себя руках, и вышла из кабинета. А ведь я еще хотел зайти к нему и поскандалить насчет этой традиции найма юнг в свою команду, но после этой новости, настроение у него будет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прошло чуть больше десяти минут, и в мою дверь постучали. Вернулась Агниф, которая успешно передала мое послание Сэнгоку. По ее словам, они похоже поймали не того. И что самое жесткое, вчера вечером этого невиновного отправили в импел даун. Весело, человеку пришлось провести целые сутки в самой жесткой тюрьм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делать капли работы, которые у меня остались, не потребовало много времени, и я наконец мог приступить к просмотру дел юнг. Всего папок где-то тридцать, плюс-минус. И естественно ничего выдающегося в делах я не заметил. Однако эти люди только вступили в ряды дозора, точнее они уже почти рекруты, поэтому я и решил мыслить о них не как о мужиках, которым лет сорок, и они даже волей не владеют. Они все еще податливы, как пластилин. Из них будет легче создать что-то красивое. Да, если почитать дела внимательнее, можно увидеть, что все они стараются работать усердно. Конечно, раз они юнги, то и переманить я их смогу на свою сторону куда легче, а значит, если придётся покинуть дозор, то покидать я его буду не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стоит действительно взять всех, кого мне предложили, я отправил папки с делами в свое пространство, и встал со стола. Завтра день будет намного легче, по сравнению с сегодняшним, поэтому можно лечь спать поз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я увидел, что почти все работники уже разошлись по домам, осталась лишь парочка. Агниф все еще сидела за своим столом, но не став отвлекать ее от дел, я закрыл за собой кабинет, и молча отправи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а в принципе и единственное, что я очень хотел опробовать, это создание техники, которая позволит мне спрятаться. Оформив зону для тренировок, я сразу захотел приступить к пробе теории, которую я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тьмой ноги у себя под ногами, я сразу использовал силу притяжения именно на себе. Никогда не пробовал погружаться в собственную тьму. Конечности сразу чувствуют холод, странное ощущение. Когда я погрузился полностью в свою тьму, я не отправился в своей измерение, я не хотел туда идти, мне было страшно подумать, смогу ли я вообще оттуда выбраться. Я хотел, что именно просто погрузиться во тьму. Часть опыта удалась, меня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хотелось проверить еще одну гипотезу. Смогу ли я перемещать эту область тьмы, в которую я погрузился? Оказалось, что да, и даже очень легко, я бы сказал слишком легко. Я, как бы это сказать. Не чувствовал, что мне нужно прилагать так много сил, чтобы перемещать эту область, а сама скорость перемещения была довольно высокой. Примерно, как если бы обычный человек решил побежать, с той же скоростью я и перемещал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разу приподнялось. Это куда больше чем я ожидал, приятно. Однако нужно еще завершить свою технику сокрытия, в конце концов тьму очень хорошо видно, даже в тени она бы привлекла внимание. Поэтому я и хотел уменьшить количество тьмы. Черный дым очень плотный, однако его можно рассеять. Я так всегда делал, когда нужно было убрать тьму, я просто рассеивал ее. Так можно просто рассеять, но не полностью. Оставить немного тьмы, но которую нельзя будет увидеть. Можно потом попробовать создать атаку на этой теории, однако учитывая, что сила зависит от плотност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рвничая, я начал рассеивать тьму, в которой я сейчас находился. Ощущения не менялись, все так же было холодно, все так же было хорошо видно, однако черного дыма действительно стало намного меньше. Даже если вглядываться, почти ничего не видно, только несколько колебаний дыма в разных местах. Техника вышла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вытянуть руку из тьмы, я понял, что я легко могу выходить и входить. Со стороны это выглядит очень стремно. Просто из пола вдруг начинает вылезат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ылезя из тьмы, сразу почувствовал тепло. Находиться в тьме неприятно даже мне… Немного подумав, решил все же попробовать технику с почти полностью рассеянной тьмой. Сила атаки должна снизиться до микроскопических масштабов, но почему бы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кнопку на стене, из-под земли выехало несколько стальных манекенов. Я не рассчитывал, что моя атака хоть как то повредит даже деревянному манекену, но попробовать хочется. Создав в руке обычный шар тьмы, я начал сразу его рассеивать, пока у меня в руке не оказалась практически пустота. Однако я чувствовал, что в руке находиться моя тьма. В очень маленьком количестве, но что-то д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атаку даже бросить не выйдет, она просто во время полета рассеяться. Подойдя поближе к манекену, я сразу коснулся его рукой. Ничего. Я почувствовал, как тьма вошла в него, но ничего не произошло, его только слегка покачнуло. Ничего большего я и не ожидал. Такой техникой только детей с ног 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анекены, я вышел из зала, и решил опробовать новую технику на практике. По земле в небольшом диаметре от меня появился тьма, и я сам быстро погрузился в нее. Оставив ровно столько тьмы, чтобы ее небыло видно, я начал перемещать ее по коридору. Скорость неплохая, я будто бегу по нему. Дозорные тоже ничего не замечают, даже когда я прохожу прямо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подвигаться по стене, я понял, что могу легко двигаться вообще в любой плоскости. Таким образом можно легчайше подслушивать кого угодно. Без понятия кто меня может найти, но заставить вылезти меня могут только обладатели продвинутой воли вооружения, либо фруктовики, которые могут дестабилизировать мою тьму, как Белоус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план был положен. Как только тренировки у Зефира и Гарпа закончатся, я попрошу, чтобы Гурена не забирали на дополнительные тренировки, которые проводит Зефир. Дальше поеду на Архипелаг Сабаоди, где похищу тенрьюбито. Если у мирового правительства есть время на то, чтобы доставать меня, то лучше пускай потратят его на поиски их дорог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летая” рядом с отделом, где занимаются приемом всякого рода товара, который закупает маринфорд, я увидел, что тут столпилось больно много народа. Помниться, что именно в этом отделе и обкрадывают штаб-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осмотреть, на что же наблюдают все эти дозорные, я просто “пролетел” у них под ногами, и сразу увидел Сэнгоку. Он сидел за столом с несколькими дозорными и все они хмуро смотрели на единственного гражданина за их столом. Мужик в неплохом костюме весь обливался потом, от всех взглядов. Видимо это и есть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одойти поближе, я сразу увидел, что у стен стоят несколько дозорных, которые держат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лушайте, я никогда не воровал, я серьезно говорю. Я работаю тут двадцать лет, за все время мне сделали только один выговор, из-за опоздания. Я не знаю, как вам доказать, что это не я, но я говорю правду. – Руки мужика дрожали, когда он все это говорил, но все остальные просто молчали. Сэнгоку перевел взгляд на человека сидящего рядом с ним. Серный костюм и шляпа на голове, похож на какого-то гангстера, только сигары не хватает. Я помню его, просматривал недавно дела Вице-Адмиралов. Арнольд Даквил, он действительно в молодости был гангстером, но забил на это и вступил в морской дозор. У него нет никакого фрукта, но он очень хорошо разбирается в людях. Я бы не хотел с ним встречаться, кто знает, что он может сказать обо мне просто пообщавш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оворит правду. Можешь идти. – Сказал Арнольд холодным голосом, и мужик сразу убежал. Сэнгоку разочарованно выдохнул,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следую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де допрашивали людей, которых подозревали в воровстве, не была закрыта. Все дозорные могли подойти и посмотреть, что тут твориться. Естественно это оказывало больше давление на людей, которых допрашивают. Арнольд Даквил, один из Вице-Адмиралов, прекрасно пользовался ситуацией. Без понятия, как он это делает, но он отличное понимает людей, за все десять минут, что я за ними наблюдаю, он поговорил уже с сем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лся только один человек. Девушка, которая была бледная от волнения. Как только она села за стол допроса, Сэнгоку посмотрел на нее не то чтобы хмурым, скорее зл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ледняя. – Холодно произнес Сэнгоку. – Все, кто был до тебя не виновны. Думаю, ты понимаешь, что это означает. – Сэнгоку бросил взгляд на Арнольда, но тот внимательно 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ничего. – Девушка даже говорить нормально не могла, она еле выдавила эти слова. – Я никогда… Не воровала. Я знаю, что это выглядит подозрительно… Но я говорю правду. – У нее даже голова начала подрагивать, кажется она сейчас просто словит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то ты там придумала, но твои оправдания не сработают, никого больше не 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Арнольд перебил Сэнгоку. – Она слишком сильно переживает, я пока не могу сказать он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Она осталась последняя, очевидно, что она знает, что ее раскрыли, а теперь боится последствий. Надо было раньше думать, перед тем, как воро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м-то и дело, что она последняя. Ты бы не переживал, если бы ты остался последний и тебя бы начали допрашивать, в то время, как все до тебя были невиновны? Я не говорю, что она не невиновна, просто нужно допросить ее, когда он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Сэнгоку держал рот закрытым, и лишь хмуро смотрел на девушку. Весело, что по моей вине столько людей сорвало нервы. Не удивлюсь, что после сегодняшнего, у девушки будет психологическая травма. Хотя люди в Импел даун долго н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ите ее в тюрьме, мы продолжим допрос позже. – сказал Арнольд, и девушку увели несколько дозорных. - … У нее есть родные? Было бы неплохо допросить и их. – Один из охранников просматривал какую-то папку, а пос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есть отец. Рокеро Убуни, он работает с бумагами в одиннадцатом отделе. – Уцепившись за фразу дозорного, у меня приподнялись брови. Одиннадцатый отдел, я же там новый начальник. Неужели Рокеро и воровал деньги? Или покрывал свою дочь? Если девушка воровала деньги, то они точно работали в команде, в конце концов подменять числа в бумагах, работая с этими самыми бумагами, это лег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ый отдел? У них очень проблемный начальник. – Сэнгоку раздраженно выдохнул, когда вспомнил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ный? Может он тоже связан с этим? Они своровали уже большую сумму денег, могли легко подкупить начальника. – Арнольд взял дело девушки из рук дозорного, и начал его пр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Нет. Просто начальник этого отдела сбрасывает на меня столько проблем… Он как раз и сообщил о вор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просто сдать их. Он понял, что они ему не нужны, и решил избавиться от них. В своей карьере я не малого повидал. Бывали предатели и похуже. – Арнольд положил дело на стол, и закурил сигару. Теперь он действительно похож на мафиоз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тупил в свою должность всего неделю назад. Да и могу с уверенностью сказать, что он верен дозору. Когда его пришли переманивать в мировое правительство, он послал их к черту. Сам подумай, сколько бы он мог там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ы про говоришь про Га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амый. Только паренек любит, когда его просто называют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вряд ли он предатель. Но в любом случае придется с ним поговорить, может он что-то знает про Рокеро. – Арнольд щелкнул пальцами, привлекая к себе дозорных. – Приведите Рокеро Убуни, допросим его сейчас. И если встретите Капитана Гару, то передайте, что мы бы хотели поговорить с ним о Убу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зорных отдали честь, и вышли из кабинета. Я же все так же наблюдал за всеми из тьмы. Я не собирался пока говорить с Арнольдом, это можно сделать и завтра. Сейчас же мне было любопытно, во что все это выльется. Прошло не так уж и много времени, как снова показались дозорные. Пройдя через толпу зевак, они тащили за собой Рокеро Убуни, мужик с залысиной и в неплохом костюме. Помню, что видел его, но он никогда особо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а Гару не было на месте, нам послать люде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язательно. Я сегодня не хочу его видеть… А то еще чем то загрузит меня. – Сказал Сэнгоку, а после перевел взгляд на Уб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дмирал-Флота? Меня притащили прямо с работы, что случилось? Что-то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Убуни, ваша дочь сейчас находиться в тюрьме, из-за подозрения в воровстве. Предположительная сумма, которую она украла, составляет триста семьдесят миллионов белли. Вы должны понимать, что такое нельзя выпускать из вида. – За все время монолога Арнольда, глаза Убуни расширялись все больше и больше, а на его лице выступи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в это не верю, это должно быть какая-то ошибка! Моя дочь самый добрый человек на свете, она не могла это сделать. Я вам, как отец, который отлично знает свою дочь говорю,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так, в конце концов она только под подозрением. Но меня заинтересовали именно вы, вы что-то знали про эти к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я даже никогда не слышал, чтобы в маринфорде были кражи. Но я вас уверяю, что в этом точно не замещена моя дочь. Я хочу увидится с ней, я не могу оставить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 - Арнольд молча смотрел в глаза Убуни, а после улыбнулся и махнул рукой. – Конечно, отведите его в тюрьму, пускай проведет ночь в камере со своей дочерью. – Арнольд махнул рукой, и с небольшой улыбкой, смотрел, как на лице Убуни просыпаетс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стойте, что вы имеете ввиду? О какой ночи идет речь? – Убуни сразу схватили несколько дозорных, и понесли его туда же, куда и дочку. Арнольд только с веселым лицом наблюдал, как Убуни пытается вырваться из хватки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Арнольд кивнул головой. – Может быть еще и дочь, ее завтра допросим. Мне нужно еще заскочить в тюремный блок, там несколько заключенных подрались, нужно разобраться. – Арнольд поднялся со своего стула, и поправив воротник, он молча пошел на выход. Вот и все шоу, я надеялся, что будет немного вес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должения больше не будет, я прошел мимо дозорных, и за пару минут оказался у себя в комнате. Даже дверь открывать не пришлось, я просто прополз под ней. Удобно кстати, можно неплохо так проникать в нуж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я из тьмы, я сразу бросил плащ на стул, а сам упал в кровать. Осталось немного, всего неделя. Раз я получу под свое командование дозорных, то придется нанимать для них инструктора, тренировать их сам я смогу только, если они захотят изуч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лытия из Маринфорда, нужно сразу нужно заскочить на Архипелаг Сабаоди, и незаметно похитить тенрьюбито. Не обязательно сразу убивать его или сбагривать пиратам, можно просто заставить мировое правительство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альше нужно действовать по ситуации. Если я так и продолжу плавать один, но охотясь на пиратов в новом свете, то можно остаться в дозоре. Если оставят в первой половине гранд лайн, и если я не буду прогрессировать, то придется уйти… Можно даже скандал не устраивать, просто из уважения к Гарпу, никого я в маринфорде убив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вызывает Адмирал-флота! – Крикнул какой-то мужик через дверь. Некоторое время он стучал в мою дверь, но поскольку мне до тренировок еще пару часов, я думал, что смогу поспать… Чертов Сэнгоку, что ему не спиться в такой час? Я поспал всего шесть часов, хорошо, что я не лег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кровати, я посмотрел на свою мятую одежду. Вчера я лег спать не раздеваясь, скинул только плащ и пиджак. Не став заморачиваться по этому поводу, я притянул к себе плащ с пиджаком, и бросил их на пол, где уже красовался черный дым. В следующую секунду в нее начал погружатьс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выйду, можешь идти! – Крикнул я мужику за дверью, чтобы он перестал ломиться в мою дверь. Вскоре я уже полностью погрузился в свою тьму, а после и прошел под дверью, и направился в кабинет к Сэнгоку. Добравшись до лифта, где находился какой-то парень, я тихо появился из пола у него за спиной, и просто молча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а-та-та-та-таа-та. – Парень пел какой-то ритм, совсем не обращая на меня внимание. – О-о-оооо, ееее. – Постепенно парень начал заводиться и петь громче. Неплохой у него голос, он вполне мог бы подрабатывать, поя что ни будь. Когда двери лифта начали открываться, парень сразу замолчал и с веселой улыбкой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парень. – Только парень хотел выйти из лифта, как я похлопал его по спине, и побыстрее вышел из лифта. Оказавшись перед кабинетом Сэнгоку, охранники даже не стали спрашивать разрешения, чтобы меня впустить, и сразу открыли дверь. Бросив мимолетный взгляд в сторону лифта, я увидел очень смущённого дозорного. Внутри Сэнгоку конечно был не один, тот самый Арнольд, которого я виде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зывали? – Зайдя в кабинет, я снова сел на единственное удобное кресло в этом кабинете, и посмотрел на Сэнгоку с Арно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ару. Вы еще не знакомы, но думаю ты знаешь, кто он такой. – Я только кивнул головой, и с интересом посмотрел на Арнольда. Сам Арнольд так же с интересом смотрел на меня. Точнее его взгляд бегал по всему моему телу. Он изуч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итал недавно дела всех Вице-Адмиралов. Арнольд Даквил, бывший гангстер из семьи мафии. – Положив ногу на ногу, я неприятно посмотрел на него. Чертов мафиози отлично умеет читать поведение людей, он может сказать обо мне все, что угодно. Еще вчера я даже не хотел пересекаться с ним взглядами. - … Красивая шляпа. – Когда молчание затянулось, я решил все же прервать его. Шляпа действительно крутая, я бы хотел себе такую же, вместо кепки, только черную, а не серую.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а мне нравиться твой костюм. Он подходит тебе, учитывая какие способности ты используешь. – На его лице появилась небольшая улыбка, и он наконец перестал блуждать взглядом, и посмотрел прямо мне в лицо. Шерлок наконец узнал обо мне все, ч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 какому поводу меня вызвали? Из-за вчерашнего, когда вы допрашивали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 Арнольд все с той же улыбкой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глядывал. – Пожав плечами, я посмотрел на Сэнгоку, у которого дернулся глаз. – Я и не знал, что я так сильно нагружаю вас, могли бы сраз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ты прав, мы тут по поводу тех двоих. Это не займет много времени, просто Арнольд хотел расспросить тебя о том, что ты знаешь про Рокеро Уб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обще ничего не знаю. – Я пожал плечами. – Я своим сотрудникам сказал максимум пару слов, чаще всего общался только с Агниф. Всю работу сотрудникам раздает именно она, да и большинство сотрудников уже расходятся по домам, как только я прихожу на работу. Спорим кстати, что он еще сливал информацию из тех секретных документов. – Я немного улыбнулся, когда Сэнгоку раздраженно выдохнул. – Так что если нужно узнать о Убуни получше, то расспросите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Было приятно познакомиться. – Арнольд протянул мне руку, но я перевел взгляд на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дти? – Сэнгоку устало кивнул головой, и я молча вышел из кабинета. Если это все, что они хотели узнать, то могли бы вызвать вечером, ублюдки. Хотя наверняка Сэнгоку просто хотел, чтобы он докопался д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1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хорошо постарались, жду вас в следующем году. – Зефир стоял на сцене перед дозорными, и произносил прощальную речь. Прошло две недели с начала тренировок, весьма продуктивные две недели, я совсем не жалею, что пошел на нее. – Сейчас же мне нужно заняться новобранцами. – Зефир посмотрел в сторону, где стояло много молодняка. – Через три часа я жду вас первом порту, мы отправимся в плавание на охоту за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ефира стала шире, а новобранцы выглядели очень взволнованно. Зефир с Гарпом в основном занимались офицерами, но так же уделяли время простым новобранцам. В глазах многих новобранцев из них можно увидеть блеск, кажется, что Зефир их новый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со мной Гурен выглядел немного нервным. Я сказал ему, что предупредил Зефира о том, что раз он мой ученик, то теперь и часть моей команды, и я не отпущу его. Зефир конечно был недовольным, но вроде как успокоился. Однако заметно, что Зефир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ничего не хочешь сказать? – Зефир посмотрел на Гарпа, но тот только покачал головой. У него паршивое настроение, из-за того, что уже сегодня ему придется плыть в куда-то, чтобы сопровождать тенрьюбито. И пытаясь отвлечься от этих мыслей, он съел уже вторую пачку печенек. – Ладно, вы свободны. – Зефир махнул всем рукой, и дозорные начали медленно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орвали от руки папочки и теперь такой хмурый? – Подошла Хина и с улыбкой смотрел на мое хмурое лицо. Я уже начал уставать от ее язвительных комментариев, поэтому я просто молча закатил глаза и пошел в портовую зону. Все мои новые члены экипажа уже должны быть на моем собственном корабле. Там же, как мне сказал Гарп, лежит папка с пиратами, на которых мне теперь продеться охотиться. Там же есть и ден ден муши по которому мне будут звонить, если цель сменит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Гурен. – Бросив взгляд на Гурена, я увидел, как он быстро прощается с Хиной, и бежи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зволнован? Недавно ты не хотел отплывать без Гарпа,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немного. – Даже старую привычку вспомнил, курение. Дерьмовое это дело, неплохо бьет по здоровью. Даже не знаю, как это влияет на людей в этом мире, но все равно не хочу снова вырабатывать эту привычку. Но смотря на то, как Хина иногда курит, иногда хочется попросить сигаретку… - Если Ёнко самолично не придут по мою душу, то думаю ничего сверх опасного меня не ждет, опасность представляют только сильнейшие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ереживать вообще не о чем. – Гурен закатил глаза. Всего несколько минут мы шли до нужного порта, и нам уже хорошо виднелся наш корабль. Он в два раза меньше чем корабль Гарпа, однако меня это совсем не волновало, даже наоборот, меня слишком бесил большой корабль Гарпа, по нему слишком долго передвигаться из одной точки в другую. Скорость должна быть даже немного быстрее. И самое интересное, у него есть покрытие из кайросеки на дне, которое позволяет плавать даже в Тихом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амое приятное, это то, что мне не придется самому вести корабль. Как я читал в делах каждого своего члена экипажа, они всего несколько лет учились в академии для дозорных. Там их всех поголовно учили плавать на корабле, из-за чего я могу переложить это нелюбимое дело на кого угодно. Однако все они все еще остаются юнгами, обидно, что мне совсем не выдали нормальны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ару. – Как только я поднялся на свой корабль, все дозорные сразу выпрямили спину и отдали честь. Бросив раздраженный взгляд на всех дозорных, я уже начал думать о найме собственного портного. Как же черт возьми неприятно вот так смотреть на эту уродскую форму. Но ее нельзя менять! Сэнгоку ясно дал мне это понять, чтобы люди узнавали дозорных, они должны носить опознавательные знаки. У меня это мой плащ и кепка, у Гурена белая рубашка со знаком дозора, только нормальная, а не эта без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ьно. Начнем с того, что вы все снимите эти уродские синие повязки с шеи, и сожгите их. – На лицах всех дозорных моментально образовалось смущение. – Это уродская форма, а эта повязка портит ее еще больше, выбросите ее за борт, живее. – Помахав рукой в сторону моря, я поторопил дозорных. Первый решился какой-то накаченный парень, который смял эту повязку, и с веселым лицом выбросил ее. – Вот, посмотрите на разумного человека, никому не нравятся эти пидорские повязки, бросайте их уже. – Вскоре человек за человеком, они начали выбрасывать повязки прямо за борт. Замечательно, уже хотя бы можно смотреть на них не как на детей. – Я бы еще попросил заменить форму, но к сожалению вам ее пока менять нельзя. Быстрее повышайтесь в звании, чтобы я не хотел выколоть себе глаза, когда смотр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е понимающе кивнули и весело хмы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отплываем всего через пару минут, и мне нужен рулевой. Он будет освобожден от стандартных дел членов экипажа, в виде мытья и уборки. – Как только я закончил предложение, все дозорные сразу подняли свои руки. Именно этого я и ожидал, должность рулевого на корабле хоть и сложная, но ты освобожден от всей работы, все хотят ее занять. – Очень хорошо, но это еще не все. Выйдете вперед те, кто умеет хорошо готовить, он займет место кока на корабле и тоже будет освобожден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я готовлю с самого детства, даже в ресторане подрабатывал. – Высказался один из парней, которые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Может кто-то еще хочет немного похвастаться? Нет? – Я оглядел всех вышедших вперед людей, но они выглядели смущенно. – Так уж и быть, теперь ты кок на корабле. Позже выберешь себе одного помощника. Теперь рулевой… - Я достал две папки с делами. Это дела двух дозорных, у которых были лучшие оценки в академии по вождению корабля. Я надеялся, что они проявят хоть какую ни будь инициативу, как наш новый кок, но видимо они еще стесняются. - Слоунерман, высшая оценка по вождению. Ты будешь новым рулевым. – Найдя в толпе лысого мужика, которому совершенно не шла форма, я указал ему на штурвал. – Поздравляю, ты теперь рулевой. На этом все, если нужно будет назначить еще должность, я сообщ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ие разочарованные. – Гурен посмотрел на лица каждого дозорного. – Они действительно так хотели откосить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хочет откосить от нудной работы. И еще, я чуть не забыл. – Я снова привлек внимание дозорных. – Этот парень, его зовут Гурен, и он мой заместитель. Если меня нет на месте, то все вопросы к нему, всем понятно? – Юнги закивали головами, я похлопал Гурена по спине. – Ты повышен до заместителя,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ел просто сидеть в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оунерман! – Не став отвечать Гурену, и подошел к новому рулевому. – У тебя слишком длинное имя, будешь Норманом. Мы сейчас должны плыть на Архипелаг Сабаоди, давай вставай за шту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обычно называют Слоу… - Махнув рукой, я молча пошел к себе в каюту. Гурен так же молча увязался за мной. Моя каюта находиться совсем недалеко от штурвала, поэтому всего за пол минуты, я зашел в свое новое место обитания. Кроватка в углу, в другом углу стол, где лежат дела на пиратов за которыми я должен охотится. Там же стоит и улитка. Несколько шкафов для одежды вдоль стен, где виднеются бутылки алкоголя. Неплохая каюта, м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пелаг… Говорят там красиво, ты там был? – Спросил меня Гурен и сел на мягки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Там действительно красиво, правда у меня небыло особо времени наслаждаться красотой. – Сев за свой стол, я взял первую папку в руки. – Мы проведем там денек, а потом отправимся на задание. – Прочитав первое же дело, на моем лице появилась широкая улыбка. Нужно поймать опасного пирата в новом свете. Хорошо, что меня не оставили в первой половине Гранд Лайн. Быстро пробежавшись по всем остальным делам, я убедился, что все миссии будут в новом свете. Опасно, но опасность подстегивает к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зачем нам на Сабаоди то? Решил повеселиться или что? Я слышал там красивые девушки, так что я не против задерж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лывем туда, чтобы похитить кое-кого. – В каюте воцарилась тишина. Гурен странно посмотрел на меня не отводя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Ладно. Ты знал, что ты странный? Зачем ехать в место где можно повеселиться, только для того, чтобы кого-то похитить? Да и кого именно ты собираешься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битает группа людей, меня не волнует кого именно из них похищать, подойдет любой. Я пока не буду рассказывать кого именно, мы все еще рядом с маринфордом, как только отплывем, тогда и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 А это вообще нормально? Ты же дозорный, что подумают о тебе, если ты похитишь кого-нибудь из той загад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сскажу, только позже. Корабль уже начал отплывать, думаю мы доберёмся до туда за пару часов. – В голове же возникла мысль о том, что стоит поставить на корабль реактивную ракушу. И вообще стоит ее модифицировать, чтобы можно было активировать ее дистанционно. Можно так же использовать и другие ракуши, у меня их не малень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жно приделать млечные ракуши на корабль, чтобы сделать его летающим или огненные, чтобы использовать их как дополнительное оружие. С ними вообще много чего можно придумать, а теперь, когда у меня есть собственный корабль, то идеи можно и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 записав эту идею и оставив листок на столе, я посмотрел на Гурена. – Мы уже достаточно отплыли. Начну с того, что если кто-то узнает о том, что именно мы похитили того человека, то нам путь только в пираты. За нами так же откроют охоту и правительство и дозор, поэтому миссию по похищению выполнять я буду в одиночку,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Кого ты сбираешься похитить? Короля или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мнишь я тебе рассказывал про тенрьюбито? Так вот Архипелаг Сабаоди это их так сказать задний двор, они туда ходят гулять. Веселятся, покупают рабов, короче отдыхают. Там я и похищу одного из тенрьюбито, чтобы у правительства небыло времени на то, чтобы ставить мне палки в колеса. Если продолжат меня доставать, то найдут мертвое тело тенрьюбито где ни будь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товски опасно. Ты сам говорил, что если с тенрьюбито что-то случается, то сразу прибывает один из адмиралов. Ты вообще уверен, что сможешь незаметно его похитить? У них же наверняка отлична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можешь не переживать, у меня есть план. К тому же из адмиралов, в штаб-квартире сейчас только Кудзан, он не сможет быстро прибыть на место. Да и кто заподозрит в похищении именно нас? В Сабаоди множество бандитов и пиратов, будет только лучше, если от них изб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Опасная затея… Но я помню, что ты мне рассказывал про тенрьюбито. Если это правда, то может стои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да даже, если правительство не отстанет от меня, все равно лучше очистить этот мир от таких людей. Знаешь, я хоть и не думаю, что на нас падут хоть какие-то подозрения, но мне кажется, что будет лучше, если я похищу его, пока корабль еще плывет в Саба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добраться до туда быстре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о бы неплохо, если бы ты помог мне в этом. Доставишь меня до места, мы похитим кого ни будь, а пото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е знаю, я еще никого не перемещал на себе. Да и как я смогу тебя доставить, если я быстрый только в форме молнии, но ты даже схватить меня не сможешь. – Гурен превратил свою руку в молнию, и показал мне. Я же с небольшой улыбкой покрыл руку тьмой, и коснулся руки Гурена. Я мог спокойно держаться за молнию, и не наносить себе никакого вреда. Так можно сделать и при помощи воли вооружения, но тогда меня будет постоянно бить током. Тьма же поглощает весь урон, а также обладает тем же свойством, что и воля вооружения, то есть ей я могу легко касаться фруктовика 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ял… Так, когда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Выйдя из каюты, я посмотрел позвал к себе ближайшего дозорного. – Передай, чтобы меня не отвлекали, пока мы не прибудет в Сабаоди, хорошо? – Увидев кивок дозорного, я закрыл дверь и запер ее на ключ. – Все готово, открывай окно, выберемся через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2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ыдалось…Невероятным. Можно сказать, что я оседлал молнию. Весь путь я крепко держался за Гурена, который превратившись в молнию, несся прямо в Архипелаг Сабаоди. Из-за большой скорости, мы смогли добраться до Архипелага менее чем за пол часа, хотя на корабле это должно было занять несколько часов. Сразу стало интересно насколько быстрым является Борсалино? Не может же он буквально передвигаться со скоростью света. Хотя если и может, то он бы точно не может уследить за обстановко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ы с Гуреном шли по переулку города. На нас были серые плащи с капюшонами на голове. Если меня с Гуреном заметят на острове до того, как корабль прибыл, могут возникну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где они могут находиться? – Спросил меня Гурен полушепотом. Я же из переулка внимательно смотрел на одно здание. Аукцион, где как гласит вывеска, продают рабов. Кто-то из Тенрьюбито точно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перед нами есть аукцион. Я чувствую там с полсотни людей, значит он работает. Давай проникнем туда. – Создав у себя под ногами область тьмы, я сразу начал в нее погружаться. У Гурена есть так же похожая способность. Он может проходить через объекты, поэтому он может перемещаться как под землей, так и чере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ностью погрузился в тьму, и рассеял дым, я мог наблюдать за ошеломленным лицом Гурена. Он еще не видел эту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уто. Я даже не могу почувствовать тебя… Ты вообще тут? Але…Ладно. – Гурен так же медленно погрузился в землю, и отправился в сторону аукциона. В отличии от моего сокрытия, я могу все еще чувствовать Гурена, что является большим минусом. Однако он все еще может проходить через любые объекты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сторону аукциона прямо через главную улицу, я быстро проник в само здание под дверью, и сразу увидел множество стульев на которых сидят разные дамы и господа, а на другом конце была сцена. Какой-то старик представлял лот, а именно странную на вид рептилию, которая была заперта в клетке. Зубы у твари были огромные, мне кажется, что она и эту клетку легко пере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взгляд от лота, я посмотрел на кучу людей, и решил переместиться на потолок, чтобы лучше видеть людей. Гурен прямо сейчас находиться за одной колонной, и спокойно наблюдает за всем, что происходит на аукционе. Надеюсь, что тут никто не владеет волей наблюдения, а то его легко сп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бравшись до потолка, и снова осмотревшись, мне понадобилась менее десяти секунд, чтобы найти его. Точнее их. Тенрьюбито сидели прямо перед сценой, и больше всего их выдавали аквариумы на голове. Хотя это вроде как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де была семья, из ребенка, матери и отца. Ребенок с интересом наблюдал за рептилией, и весело покачивал ногами. На вид ему где-то… Лет семь-восемь. Родители же выглядели более спокойны. Высокомерие и презрение была на их лицах, чего я от них и ожидал. Что удивительно, так это их красота. Все трое выглядели очень неплохо, никаких соплей или странного строения черепа, женщина на мой взгляд просто бомба. Отец семейства выглядел, как немного накаченный мужик с короткой стрижкой. Если бы не их взгляды, я бы подумал, что они совершенно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равшись поближе к колоне, где прятался Гурен, я вытащил лицо из тьмы, чтобы иметь возможность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перед сценой сидят трое. – Гурен, как только услышал голос позади себя, сразу дернулся, и быстро повернулся ко мне. Я же не обращая на него внимание, продолжил следить за Тенрью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ты сменялись, не всегда на сцене были живые существа, было и оружие. Цели нашей слежки купили несколько уникальных оружий, однако они еще не покупали живых существ, что заставляет меня странно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ожет они не такие плохие? Ну, подумаешь высокомерный взгляд, это не говорит о них, как о плох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олько покачал головой. Не верю, скелеты шкафу есть у всех, а тенрьюбито эти скелеты любят показывать. Просто эти отличаются или их просто не интересуют животные, насколько я вижу, людей еще не вы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Если мы похитим их сейчас, то это привлечет слишком много внимания… Нам же не важно кого именно похищать. – Я перевел взгляд на Гурена. – Выйди на улицу, и быстренько пробегись по городу, если найдешь еще одну цель, сразу возвращайся сюда. – Только я договорил, как услышал грустный вздох Гурена, а в следующий момент он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И следующий наш лот, это очень редкая ваза, которая была обнаружена недавно в одном из потопленных кораблей, ее возраст насчитывает примерно пятьсот лет… - Старик снова начала рассказывать о новом лоте. Сложно сказать, сколько я уже слушаю его, но рассказывает он довольно интересно, будто у каждой вещи или существа своя глубо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за старую фазу быстро завершись, и меня привлек только человек, который ее купил. Пират, как я могу судить по внешнему виду. Выглядит с виду богато, даже кольца с драгоценными камнями на пальцах. Неужели он купил вазу только для того, чтобы перепродать ее? Или он коллек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 нем то, что он сидит совершенно один. Вокруг него нет не единой души, да и чувствуется он как-то странно. Это не опасение, скорее… От него будто исходит давление. Колонна на которой я прятался находилась рядом с ним, может поэтому я и чувствую это давление, в то время, как остальные просто сидят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 вашему большому счастью, я могу сообщить, что прямо сейчас… Будет представлен один из трех главных лотов на сегодня! - Отвлек меня от размышлений старик на сцене. Старик рассказывал о существе, которое попалась им в одном из путешествий. Из слов старика нельзя было понять, что это именно такое, но он умел накалять обстановку. – Прямо перед вашими глазами, дикий рыбо-человек! – Старик скинул ширму с клетки, которую ему притащили пару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как только увидел одичалого, мог только приподнять брови. Они действительно выставили на главный лот какого-то одичалого? Они же абсолютно бесполезные, да и впадают в бешенство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я не думал о его бесполезности, во всем аукционе поднялась буря. Множество людей начали выкрикивать свои цены, будто они всем сердцем хотели заполучить эт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о до того, что его уже хотели купить за пол миллиарда белли, у меня глаза на лоб полезли, когда я это услышал. На кой черт эта бесполезная тварь этому мужику? Он собирается изучать его? Или просто купил, как экспонат? Боже, ну что з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 Произнес голос позади меня. Кивнув головой, я повернулся назад, и наткнулся на Гурена, который обиженно смотрел на мое лицо, торчащее из стены. – Я хотел тебя напугать… О, это же дикий рыбо-человек, его продают что ли? – Гурен быстро перевел тему, и уже с интересом смотрел на одич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одали. – Я указал на какого-то мужика, на спине которого был обычный черный плащ. – Он купил его за пол миллиарда. – Гурен на мгновение замолчал, а после его глаза начали расширяться. – Можешь ничего не говорить, сам знаю. Кстати, кого ты там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я еще тенрьюбито нашел, он гуляет со своей охранной. – Кивнув головой, еще несколько секунд понаблюдал за семьей тенрьюбито, а после и на мужика, от которого исходит стра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еди меня. – Гурен кивнул головой, и через секунду он исчез в стене. Я же полностью погрузившись в тьму, быстро переполз со стены на пол, и направил тьму вслед за Гуреном. Бежать за ним пришлось на особо долго, пара минут, и вот мы уже стоим в парке. Несколько ларьков, где продают что-то вроде сладкой ваты, а прямо рядом с ним стоит человек с пузыре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холодный взгляд, который был обращен прямо на продавца сладкой ваты. Люди в черном, которые стояли вокруг тенрьюбито, направили свое оружие прямо на продавца сладкой ваты. Однако между ними стояла тишина. Продавец обливался потом, а тенрьюбито молча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его увидел, он о чем-то разговаривал с продавцом, я не знаю почему все так обернулось. – Сказал Гурен шепотом, зная что я услышу его. Я же осмотрев телохранителей, понял, что они одеты точно так же, как телохранители того человека из мирового правительства, даже оружие такое же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что между ними произошло, но вокруг никого нет. Во всем парке довольно мало людей, может разбежались, когда узнали, что тут гуляет Тенрьюбито, а может сегодня просто д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жалкая попытка заставить мои вкусовые рецепторы восторгаться твоей гнилой едой... – Взгляд тенрьюбито был немного хмурым, но со стороны не казалось, что он прямо так готов убить этого продавца. В любом случае вытянув руку из тьмы, из нее мгновенно начало появляться облако тьмы. Никакие люди не могут видеть, что происходят внутри, как и сами люди внутри, они лишены зрения. Телохранители, как я вижу отреагировали более-менее, и постарались найти тенрьюбито, и окружить его, чтобы защитить. Конечно, как бы они не искали, они не могли никого найти. Тенрьюбито уже был в моем пространстве. Следующие на очереди стали сам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х затягивало не сразу, да и я не закрывал им рты, остальные могли слышать крики моих жертв. Менее чем за минуту, все уже были погружены в мое измерение, и я решал, что же делать с продавцом сладкой ваты. Прямо сейчас он забился в угол, и трясся, от ужаса. Он так же ничего не мог видеть, а к тому же этот холод, который источает мо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мужик был в сущем ужасе, это ничего не сказать. Сразу подумал о том, что кто-то все же должен сообщить о пропаже тенрьюбито, чтобы когда мой корабль приплыл, они уже искали виновника. С другой стороны, мужик может просто убежать… В любом случае, даже если он скажет, что лишился зрения, и ничего не видел, навряд ли это соотнесут со мной, поэтому я не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появился рядом с Гуреном, который находился вне моего облака тьмы, и с кривым лицом смотрел на само облако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сделано, уходим. – Я схватил руками, покрытыми тьмой плеч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тов маньяк и психопат. Тот парень с ума чуть не сошел. Бедный мужик, ему теперь психиатр нужен. – Гурен с жалостью посмотрел в сторону мужика, который все еще жался в углу своего ларька, и в следующую секунду Гурен превратился в молнию, и на своей максимальной скорости, мы покинули этот о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корабль прибудет на Архипелаг, нужно побольше разузнать о том мужике, от которого исходило это странное давление. Оно совсем не похоже на давление от королевской воли, не такое мощное, даже Гурен мог его терпеть… Это скорее была какая-та особенность или даже техника. Так же возможно, что это особая сила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обратно на корабль занял в половину меньше времени, чем мы потратили на побег с него. Вернувшись обратно в свою каюту, я мог наконец снять свой черный балахон, и отправить его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мы справились. – На лице Гурена была небольшая улыбка от произошедшего. – Никогда не думал, что буду соучастником в похищении самого тенрьюбито. Нас же никто не видел,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за исключением того продавца сладенького, никто даже не подозревает, что его похитили. Да и если бы похитили, переживало бы только мировое правительство, у остальных сегодня будет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же ты жестоко поступил с тем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я сел за свой стол. – А ты… Не ощущал ничего в том аукционе? Чувство, будто кто-то дави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вроде не припомню таког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транный взгляд на Гурена, я вспомнил лицо того мужика. Я его точно нигде не видел, он даже не кажется мне знакомым… И действительно ли так сложно почувствовать то давление? Или мужик специально испускал его, чтобы никого рядом с ним не си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Архипелаг уже на горизонте. – Послышался голос дозорного, который вывел меня из задумчивости. В любом случае стоит еще раз сходить на аукцион, только теперь, как дозор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3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нам стоит брать с собой оружие? – Спросил меня один из дозорных, когда мы стояли на палубе и смотре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зьмите ружья, только не носите их в руках, на спину повесьте. – Ответив на странный вопрос дозорного, я увидел, как он взволнованно подбежал к остальным и что-то начал и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похоже они наслаждаются привилегиями дозорных. – Гурен стоял рядом со мной, и смотрел на опускающийся мостик. Корабль стоял на шестьдесят втором острове, это зона выделанная для дозорных, тут и штаб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тся мне брать их с собой на дело… - Я просмотрел на довольных дозорных, которые начали собираться на палубе, и вставать в строй. Они еще не обучены и слишком слабы, если случиться что-то серьезное, первыми погибнут именно они. Однако чтобы этого не случалось, им нужен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ирное время, думаю, что не нужно волноваться за каждую жизнь своего солдата, но мне все еще хочется иметь на своей стороне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али! – Повернувшись к дозорным, я указал пальцем за спину. – Мы высадимся на остров, нужно сделать тут несколько дел. Это может быть опасно, поэтому я бы не хотел брать вас всех с собой, но вам нужен опыт… Поэтому у меня нет выбора, кроме как взять вас с собой. Это вам не академия, где вас будут обучать всему, тут вы должны выживать сами. Оружие можете использовать любое, я не буду принуждать вас концентрироваться на всем, как в вашей академии. За мной. – Сойдя с мостика, я посмотрел на штаб дозора, который стоял у меня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зорные бегали по всему штабу, было видно, что многие из них паниковали. Скорее всего ни уже заметили пропажу тенрьюбито, поэтому они так взволнованны. В следующий момент, я заметил, как к нам приближаются два дозорных с плащами на спине, выглядели они весьма хмур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ьтесь. – Сразу заговорил один из подошедших дозорных. Его взгляд метался по всей нашей группе, пока в конце он не остановился на мне и Гу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Гару, прибыл сюда перед отплытием в новый свет, нужно выполнить одн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тут серьезные проблемы, один из тенрьюбито пропал вместе со своими телохранителями. Ваше дело может подождать, чтобы помочь нам в поисках? – Тон мужика смягчился, когда я представился. На его лице появились легкие следы паники, видимо у них какие-то проблемы, правительство наверняка 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нрьюбито пропал? Вы уже оповестили мировое правительство? Разве не они должны послать людей, чтобы они занимались поисками? – Я хмуро посмотрел на офицера. Только я пришел, как меня хотят отвлечь от моего плана, ну ч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люди из правительства узнали, что пропал тенрьюбито, они приказали нам помочь им в поисках. Мы все тут на ушах стоим, если бы вы могли помочь, это бы все быстре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жалею, но наша миссия не ждет отлагательств, если хотите помощи, то ждите прибытия адмирала. – После моих слов офицер немного приободрился, слова о адмирале подняли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ое серьезное дело должен вести адмирал. – Вся группа офицеров, что пришла нам на встречу выглядели радостными. Неужели они забыли, что таким обычно занимаются Адмиралы? Как их вообще повысили до офицеров. – Благодарим за помощь Капитан Гару, удачи вам на вашей миссии. – Группа сразу развернулась, и они пошли обратно в штаб, но в голове вдруг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я бы хотел кое-что, это насчет нашей миссии. – Офицеры сразу повернулись, и посмотрели на нас. – Мне нужно разузнать информацию об одном пирате, я могу воспользоваться вашей шпионской сетью? – Офицеры молча переглянулись, и быстро кивнули мн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м идет речь? – Подойдя к офицерам, один из них сразу задал вопрос. В это же время моя команда шла за нами, и оглядывалась вокруг словно туристы. Некоторые даже как-то бурно реагировали, когда видели летающие пузыри или же огром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Гурен, а правда, что корабли специально покрывают смолой, чтобы попасть на остров рыбо-людей под Архипелагом? – К Гурену сразу пристали несколько парней. Конечно парень, который всю жизнь прожил в деревне, и только недавно вышел в море, сам не знал ответа на многие вопросы, что они задавали. Однако он не терял лица, и выгляде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ассказывал все о человеке, который находился на аукционе. Офицеры пытались вспомнить того человека по моему описанию, но безуспешно. Когда мы вошли в штаб дозора, я приказал совей команде оставаться на первом этаже, а сами вместе с Гуреном отправились на второй, где и должен находиться отдел, работающий над сл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к Комоддору, мне нужно доложить ему о вашем прибытии. Только учтите, что шпионская сеть сейчас очень напряжена из-за поисков тенрьюбито, советую сразу обратиться напрямую к начальнику, его зовут Энеш. – Эти двоя офицеров, которые сопровождали нас с Гуреном наконец-то ушли. Примечательно, что говорил только один из них, второй тольк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ешил сразу открыть дверь, и посмотреть, что твориться внутри. С первого взгляда это было похоже на какой-то радио клуб, с другой же стороны, все находящиеся тут люди довольно серьезно выглядят, и все они о чем-то разговаривали по рациям. Оглядев немаленькое помещение, я увидел дверь у одной из стен, где висело имя Энеш Обуно, должно быть это и есть их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се помещение, на нас с Гуреном так никто и не обратил внимание. Атмосфера была слишком серьезная, хотелось, как можно скорее покинуть это место. Постучавшись в дверь к начальнику этого отдела, я сразу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ил предоставить мне отчет еще пять минут назад, где вас черти носили? – Мужик в красной майке недовольно смотрел прямо на меня, одновременно с этим постукивая руч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 ваших сотрудников. – Зайдя в кабинет, я бросил ему на стол свое удостоверение. - Я тут по одному заданию, мне нужно найти одного человека и информацию по нему. – Мужик недовольно посмотрел на меня, и на брошенное на его стол удостоверение. Однако он все же взял его, и быстро пробежался по нему глазами. Ни один мускул на его лице не дрогнул, когда он возвращал мне его обратно, даже взгляд все еще был тем же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быстрее, у меня слишком много работы. – Взгляд мужика до сих пор сохранял недовольство, но он перестал бить по столу ручкой. Видимо немного недовольств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его имени, однако известно его внешность и последнее место, где он был. – Я сел на диванчик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простой запах, мы все равно его найдем. – Мужик откинулся на спинку своего кресла и достав сигару из ящика, он решил заку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е волосы, золотые зубы, ногти на руках накрашены черным лаком, так же кольца с драгоценными камнями на каждом пальце. Черный плащ с красной вертикальной линией, на поясе висит шпага. Последний раз был замечен на аукционе рабов. – Мужик кивнул головой 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писание похоже на капитана пиратов Кровавой дороги. – Мужик встал со своего кресла, и подойдя к шкафу, он достал оттуда одну папку. – Пираты Кровавой дороги, появились полгода назад, и за это время награда за голову капитана возросла до пяти ста миллионов белли. Владеет очень сильным фруктом, типа парамеции, который позволяет ему управлять атмосферным давлением, но не владеет никакой волей. – Мужик положил папку обратно в шкаф. – Не особо жестокий, но сильно доставлял проблемы дозору. Он прибыл на этот остров три дня назад. Штаб-квартира сказала, чтобы его не провоцировали, насколько я знаю, им хотят заняться миров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награда. – Гурен выглядел ошеломленным, после услышанного. Меня же впечатлила сила его фрукта. Управление Атмосферным давлением, это должна быть очень сильная способность. Если бы я завладел этим фруктом, то было бы неплохо… При помощи этого фрукта можно заставить врага потерять сознание или же просто убить… Проблема только в нахождении нужного человека, который будет использовать этот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информацию. Этим пиратом займется моя группа. – Встав с дивана, я застегнул пиджак, и вышел из кабинета. Если его хотело взять мировое правительство, то либо он им сильно насолил, либо они хотят его завербовать. Лучше побыстрее заняться им, чтобы он не достался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у него сильный фрукт? – Спросил Гурен, когда мы спустились обратно на первый этаж. Все это время дозорные из моей команды стояли по стойке смирно у одной из стен. Хорошо, что они не пропали, а то бы заставили бы еще их работать. Только мои дозорные увидели меня, как я махнул им рукой, и вышел из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фрукт очень сильный. Если его пользователь будет достаточно умным, то он может приносить большие разрушения или разбираться с людьми особо не напрягаясь. Даже стало интересно, как будет выглядеть пробуждение этого фрукта… - Немного задумавшись, я все же решил думать об этом, когда решу проблему. – Ты помнишь колону на которой мы наблюдали за целями в аукционе? – Спросил я полушепотом Гурена, когда аукцион стал виден на горизонте. Гурен молча кивнул головой. – Если можешь достать до аукциона, то проследи за человеком внутри, который сидит около той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секунду постоял на месте, а после кивнул головой. – Я чувствую его, он спокойно сидит на стуле. – Кивнув головой, я остановился, и посмотрел на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здания аукциона находиться сильный пират. Я очень сильно сомневаюсь, что он выберется наружу, но все же советую вам рассредоточиться. Возьмите ружья в руки, и залезьте на здания, будьте готовы. У него так же есть своя команда, про которую мне ничего не известно, так что опять повторюсь, будьте на стороже и не походит близко к аукциону, цель обладает мощным фруктом. – Увидев кивки дозорных, я подождал пока все дозорные рассредоточатся по местам, чтобы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вольно много зевак собралось вокруг. Всем было любопытно, что тут происходит, и к чему все дозорные готовятся. Возможно тут даже собрались пираты кровавой дороги. Несколько минут, и все дозорные уже бы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ут, если кто-то будет пытаться устраивать беспорядки, то останови их. – Похлопав Гурена по плечу, я покрыл все тело тьмой, и спокойным шагом вошел в здани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стояло никакой охраны, однако мое появление все же привлекло внимание. На лицах многих начала появляться легкая паника, когда они смотрели на меня. Старик, который продавал все вещи на аукционе вообще убежал з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цель так же смотрела на меня, только уже с интересом и легким напряжением. Пустив через ноги тьму, я решил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вторжение, не хотел никого отвлекать от покупки себе зверька, который будет вас веселить. Я тут из-за очень опасного пирата, который прямо сейчас находиться в этом здании. Можете не переживать, я являюсь дозорным, и не поставлю вас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Послышался напряженный голос, и в следующую секунду его обладатель вскочил с кресла. – Что это за хрень вцепилась в меня? – Капитан пиратов кровавого пути пытался вырваться из моей тьмы, но с каждой секундой он только погружал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этот самый пират. Капитан пиратов Кровавого пути, награда за голову пятьсот миллионов белли. – Я оглядел всех присутствующих, и увидел на их лицах панику, когда они услышали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делаешь, да? –Паника начала быстро пропадать с лица Капитана пиратов. Его хмурый взгляд пробежался по всему поему телу. – Я знаю тебя, ты черный дым. – Пират поднял свои руки, и через мгновение пол подомной начал трескаться. Используя свою силу, он может легко ломать разные объекты, на меня же не действует эта сила, я ее просто погл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чинил много проблем в новом свете. Я пришел за тобой, чтобы искупить твои грехи. – Появившись прямо напротив пирата, я положил руку ему на голову, и начал вводить в него свою тьму. Он издавал истошные вопли, от которых у многих присутствующих пошли мурашки по телу. Вскоре тьма заполонила его рот и нос из-за чего он не мог издать никаких звуков. После тьма добралась и до сердца из-за чего он начал бешено дергаться, пока в конце концов он не откинул копыта. Как только я извлек фрукт из его тела, я сразу отправил его в свое пространство, а само тело рухну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продуктивное посещение архипелага. Если не считать основной цели, то можно сказать, что я просто получил довольно сильный фрукт в копилку. Да и как-то этот капитан меня разочаровал, я действительно надеялся на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а гробовая тишина, все люди теперь в страхе смотрели на меня, будто я был каким-то демоном. Отправив тело пирата в свое измерение, я рассеял тьму, которая покрывала пол, и посмотре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решена, больше никто вас не будет беспокоить. – Под всеобщее молчание я вышел из аукциона, и снова увидел картину, где все в страхе смотрят на меня. Видимо крики того пирата были настолько громкими, что их слышали за пределами аукциона. Рассеяв тьму, я подошел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его пытал там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т, просто заставил свою тьму залезть ему в рот, нос и в глаза, а после раздавил ему сердце. – С улыбкой оглядев всех дозорных, я волей наблюдения пробежался по области, но так и не заметил подозрительной активности. – Что ж, капитан пиратов был убил, остальные его члены должны сами разбежаться,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все дозорные стояли в ступоре, но довольно скоро они уже спустились с укрытий, и теперь смотрели на меня с легким страхо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сильным? Награда пятьсот миллионов как никак. – Спросил меня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абак обычный. – Пожав плечами, я отправился обратно к островам, где находиться мой корабль. Я бы мог остаться тут подольше, но тогда меня точно встретит кто-то из правительства, и заставит пояснить за пирата или вообще заставит искать пропавшего Тенрьюби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4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заскочить в пару мастерских. – Остановился я около одного магазинчика, когда вспомнил, что хотел модифицировать корабль рак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купить материалов на случай, если у корабля будет проб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Я думал о том, что нужно модифицировать корабль ракушами. Представь себе самый быстрый корабль в море, который может изрыгать огонь во все стороны. А нужно то всего лишь купить материалов, чтобы эту идею можно было бы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уто, но нужно еще нанять мастера, который сделает дистанционное включение ракуш. Они наверняка возьмут за это большую сумму. – Махнув рукой на Гурена, я посмотрел на вывеску магазина,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ты, там делов то на пару часиков. Посмотри, чтобы они никуда не разбежались. – Бросив взгляд на свою команду, я зашел в мастерскую. В магазине находилось всего три человека, один из которых был продавцом, который лениво сидел за своей стойкой, и смотрел что-то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механизм активации довольно просто, вопрос только в материалах. Больше всего меня сейчас интересует место, где будут находиться сами ракуши. Не могу же я приклеить их к борту, нужен отсек для них. Сам отсек можно было бы сделать и из дерева, но есть шанс, что какая ни будь огненная ракуша все сожжет. Реактивную ракушу тоже не особо желательно совать в деревянный отсек, он может сломаться из-за силы этой рак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мне нужна помощь. – Постучав по стойке, я привлек внимание продавца. Старик недовольно взглянул на меня, и молча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долго. – Пробурчал Гурен, когда я наконец вышел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купил чуть больше чем хотел. Ты бы видел лицо старика, когда я покупал у него все инструменты, которые я видел перед глазами. – Гурен бросил на меня странный взгляд. – Да ладно тебе, лучше сразу купить все, что может когда ни будь понадобиться. Ты знал, что он даже баллоны для подводного плавания про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тебе нужно научиться экономить деньги. - Я закатил глаза и бросил в его голову монетку в десять белли. Монетка конечно прошла через голову Гурена, и улетела куда-то в небо, а Гурен недово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шлись только по половине островов архипелага, но так и не нашли его. – Услышал я хмурый голос, как только мы вошли в штаб. Я бы вообще хотел обойти штаб стороной, но чтобы попасть к пристани, нужно пройти через него. Привлек меня не сам говорящий, а тот, кто стоял рядом с ним. Трехметровый мужик в синей рубашке и в черном жилете. Адмирал Аокидзи прибыл в Архипелаг. Неплохая скорость, учитывая, что он не плавает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стояли за столом и смотрели на большую карту Архипелага Сабаоди. Никто даже не обратил на нас внимание, когда мы вошли в штаб цел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не стоит отвлекать их, я молча со своей командой продолжил путь. Через пару минут мы добрались до моего корабля, и я наконец мог расслабиться. Не дай бог они бы заставили меня заняться поисками, будто мне делать нечего. Можно было бы конечно подбросить труп, но я хочу его использовать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же хотел спросить вас кое о чем. – Я повернулся к своей команде, которая сразу начала выстраиваться по шеренге. – Вы знаете, что чтобы овладеть чем-то на превосходном уровне, этому нужно уделять много времени. Я хотел спросить, какое оружие вы будете развивать. Я сам сражаюсь на кулаках, как и Гурен, поэтому я бы мог нанять для вас инструктора… Я хочу, чтобы до вечера у меня на столе лежал листок бумаги на котором написано, кто и каким оружием хочет учиться владеть. А сейчас мне нужно заняться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лив один участок палубы своей тьмой, оттуда начали появляться различные инструменты. Доски, сталь, провода, пилы, молотки и много чего еще. Как бы мне не хотелось скинуть всю эту работу на кого ни будь, я сомневаюсь, что кто-то из людей на моем корабле сумеет построить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ебе потребуется времени? – Рядом со мной присел Гурен. – Может нам прямо сейчас отплыть в новый свет? - Я посмотрел на Гурена, и решил, что действительно нет причин стоять на якоре, лучше сразу отплыть. В отличии от способа, которые используют пираты, чтобы попасть в новый свет, для дозора или обычных людей есть другой путь, напрямик через Ред лайн. Путь до этого места с Архипелага не займет много времени, вс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как только мы доберемся до нового света, я уже все посмотрю. – Гурен кивнул, и встав на ноги, он пошел сообщать рулевому, что мы может отплывать. Я же, положив перед собой реактивную ракушу, приступил к созданию ускорителя для св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я могу чем ни будь помочь вам? – Подошел ко мне один парень, когда я уже сделал отсек под ракушу. – Мой отец просто раньше работал строителем кораблей, ну и я вместе с ним. - Брови сами поднялись, когда я посмотрел на присланную мне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амечательно. Как думаешь, ты потянешь работу плотника на корабле? Я бы и избавил тебя от стандартной работы на корабле, но я и так избавил от нее пару человек, такими темпами все ляжет на плечи пары человек. Но могу разрешить тебе брать выходной два раза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Э… - Парень впал в ступор, когда я все на него вывалил. Я уже думал о том, что придется нанять плотника со стороны, в деле ни у кого небыло указано, что они занимались чем-то подобным, поэтому я сразу ухватился за шанс. – Я.. Я не против, капитан. – Улыбка расцвела на ли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У меня есть материалы, если у корабля будет поломка, я разгружу их потом. – Увидев кивок парня, я сразу указал ему на стальные листы. – Ты знаешь, что я хоч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что вы делаете отсеки для этих штук… Только я не знаю зачем. – Парень с кривой улыбкой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есть много странных вещей, эта одна из них. Эта вещь называется реактивная ракуша. Вырабатывая неизвестную мне энергию, она может толкать разные объекты, я хочу приделать их к кораблю, чтобы он мог ускоряться. Отсеки нужны, чтобы ракуша держалась на месте и не крутилась из стороны в сторону, а эти дыры в отсеке нужны для механизма, благодаря которому можно будет дистанционно включить рак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никогда раньше не видел ракуш, это же поразительно. – Парень взял одну ракушу в руку, и осмотрел ее. – А это похоже на кнопку… Если ее нажать, то она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головой. – Только не советую этого делать, она либо вылетит из твоей руки, либо сломает ее. – Парень быстро положил ракушу обратно на палубу, и на этот раз взял уже стальную коробку в которой находилась рак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смогу сделать такую, не должно уйт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Тогда займись отсеком для второй ракуши, а я сделаю механизм для первой. – Порадовавшись тому, что на моем корабле все же есть люди, которые умеют работать руками, я взял в руку несколько про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много мешает… - Пробурчал рулевой, когда я крутился рядом с ним. Чтобы активировать ракуши, нужен собственно активатор. Я решил, что раз кораблем управляет рулевой, то рядом с ним и нужно поставить активатор. Небольшая колонна рядом со штурвалом, на верху которой была крышка, а под самой крышкой кнопка. Потребовалось несколько минут на установку, и я сильно мешал рулевому, но в конце концов я закончил с реактивными рак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сделал несколько отсеков для огненных ракуш вместе с механизмом, но они еще никуда не под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йо, еще раз проверь, нормально ли они стоят? – Крикнул я парню, который помогал мне в сборке. Акайо несколько раз подергал отсеки с ракушами, и показал мне большой палец. – Хорошо, сколько нам до переправы? – Спросил я Слоун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ще минут тридцать я думаю, мы плывем вдоль Ред лайн, течение тут не особо сильное, поэтому это может занять и больше времени. – Я кивнул головой, и указал на кнопку, которую я поставил в метре от шту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обуй новую наработку первым. Кнопка должна активировать специальное устройство, и корабль должен ускориться. В прошлый раз, когда я тестировал их, скорость корабля увеличилась раза в два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лоунермана приподнялись, и он с возбуждением открыл крышку и нажал на кнопку. Сразу послышался странный звук, которые издавали ракуши, а корабль начал постепенно ускоряться. Устройство работает, теперь мы может добираться до цел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учти, что корабль теперь нужно останавливать раньше обычного из-за скорости. – Похлопав рулевому по спине, я подошел к куче материалов и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получилось. – Подошел Гурен и посмотрел на несколько устройств, которые внешне были похожи на какие-то пушки, но внутри были огненные ракуши. – И вы сделали все за три часа? Выгляд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два с половиной. Это было не так сложно, как я думал, но я рассчитывал, что справлюсь быстрее. Без Акайо я бы еще дольше тут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арп увидит, что ты сделал с кораблем, он захочет такой же. – С усмешкой сказал Гурен, а я серьезно кивнул головой. Не стоит вообще показывать его Гарпу, этот старик тогда точно захочет отобрать у меня корабль. Да и не только Гарп, кто-то из мирового правительства тоже может захотеть заполучить корабль. Хорошо, что реактивные ракушки в своих отсеках не привлекают внимани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ожет поставим еще и огненные ракуши? – Подбежал ко мне взволнованный Акайо. Парень выглядел счастливо, впрочем я тоже был доволен проделанной работой. Однако вместо того, чтобы согласится, я покрыл палубу тьмой, и отправил все материалы в свое пространство. Палуба стала совершен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оро подойдем к переправе, не думаю, что мы успеем все поставить к тому времени. Тем более с реактивными ракушами, мы доберемся до туда еще быстрее. Как войдем в новый свет, то сразу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апитан. – Услышав нервный голос рулевого, я бросил на него взгляд. – Я не особо жалуюсь, просто я никогда не плавал в новом свете. Как я слышал, море там чертовски опасное, я не уверен, что смогу там нормально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лоунермана понимающим взглядом, я кивнул головой. – Не переживай. Ты знал, что впервые я сел за штурвал в новом свете? Я конечно тогда чуть не сдох, но все обошлось. Как говорит мудак Гарп, лучше учиться при самых сложных обстоятельствах, чтобы потом было легче… Ладно, я что-то проголодался, пойду поем. Надеюсь наш кок нормально готов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5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едъявить ваше удостоверение. – Усталым голосом произнес вахтер. Мужик досматривал всех, кто хотел попасть к переправе. За железным забором можно было увидеть множество кораблей, людей и торговых лавок. Но больше всего внимание привлекали огромные ворота. Примерно такие же защищают вход в маринфорд и импел даун. Эти же ворота ведут напрямик через ред лайн, позволяя проплыть насквозь эту огром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хтер же вместе с большим количеством охраны защищал этот проход, чтобы никто из пиратов не мог проникнуть внутрь. Насколько я знаю, тут должно быть не мало дозорных владеющих волей наблюдения. Достав свое удостоверение, я отдал его вах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роверить удостоверение всей вашей команды, а так же обыскать ваш корабль, чтобы вы могли проплыть дальше. – Все тем же усталым голосом произнес вахтер. Я же только пожал плечами, и посмотрев на свою команду, я махнул в сторону вахтеру. Они сразу выстроились по линии, и один за одним они начали отдавать свои удостоверения на проверку. В это же время некоторые охранники взошли на мой корабль, чтобы об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неплохо работают. – Сказал Гурен, когда увидел, как дозорные проверяют каждый угол корабля. Видимо уже были случаи, когда кто-то проносил контрабанду на корабле, а на переправе устраивал беспорядки. Хотя зная, как разные пираты совершают свои теневые сделки, могу с уверенностью сказать, что охранников можно подкупить, и они могут закрыть глаза на определ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ут так же работает несколько пропускных пунктов, наш корабль и наши удостоверения проверяют уже минут пятнадцать. Если бы был бы большой наплыв желающих пересечь ред лайн, то образовалась бы большая очередь. И в отличии от моего прошлого мира. Тут работают все пропускные пункты, а не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ись звуки выстрелов. На одном из кораблей, где проходила проверка началась перестрелка. Не ожидал я встретить что-то подобное в таком месте. Неужели есть люди, которые думают, что смогут прорваться через всех дозорных, что тут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орные, что проверяли мой корабль достали оружие, и навели его на соседний корабль, где и велась перестрелка. Никто не стрелял, но все были довольно серьезны. Охрана тут действительно неплохая, довольно умел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я наблюдал за кораблем при помощи воли наблюдения. Дозорные вели перестрелку с какими-то людьми и с большим зверем. Нет, это не зверь, фруктовик. Бросив взгляд на бухту вахтера, я увидел. Что она закрылась стальной ширмой, а сам вахтер внутри продолжает выполнять свою работу. Что же это за парень, которому насрать на пере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думаешь, что стоит помочь? Тот зверь там уже убил несколько дозорных. – Спросил меня Гурен, и я кивнул головой. Если мне всегда будут встречаться такие неприятности, то рано или поздно мне выдадут титул героя дозора, как у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тут, я со всем разберусь. – Похлопав Гурена по спине, я сразу использовал сору, что бы оказаться над кораблем. Прямо подо мной находиться группа стреляющих в дозорных людей, а чуть подальше и фруктовик, который вносит хаос в ряды доз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к удару, в следующий момент я пробил палубу корабля, и влетел прямо в кучу стреляющих, ломая некоторым кости. Стрельба из-за моего вмешательства на мгновение прекратилась, и я сразу разобрался с ближайшими врагами. Всего тут где-то двадцать людей, которые выглядят, как обычные люди, только с ружьями. Ну и большая перекаченная ящерица. Я даже сперва подумал, что это древний зоан, но больше действительно похож на перекаченную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пуль, которые в меня выпустили враги, я сразу использовал технику быстро перемещения, чтобы моментально двигаться между врагами и вырубать их. В маленьких и замкнутых пространствах, как это, моя техника действительно напоминает сору. Однако она намного лучше, ведь мне не нужно останавливаться, чтобы вырубать людей. Поэтому то всего за десяток секунд все стреляющие валялись на полу. Я их не убил, а то еще бы предъявили, что я убил цели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ыживших же остался только большая ящерица, которая ошеломленно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Гару, сдайся или я буду вынужден подавить тебя силой. – Решил я представиться, когда молчание затянулось. К тому же дозорные, которые все еще находились тут с подозрением смотрели на меня. Сейчас же на их лицах можно было увидеть малень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ка, это ты положил моих людей? – Капелька гнева стала слышна в его голосе, и его совсем не смущала, что я разобрался со всеми ними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ижу, что ты можешь мыслить, так сдайся и не доставляй никому неприятности. – Я начал идти в сторону ящерицы, и увидел на его лице еще большу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тов сопляк. Ты хоть понимаешь с кем ты разговариваешь? Я великий Вара, я есть бог! – Под конец этот отсталый пират закричал, и с бешеным лицом кинулся в мою сторону. Неужели у еще одного человека развился комплекс бога? Видимо фрукты плохо сказываются на псих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етящее в меня чудо, я напряг мышцы на руке, и решил остановить его наступление сво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явилась ударная волна, в тело ящерицы вылетело с корабля, пробив обшивку. Во время удара я еще и хруст почувствовал, видимо он не такой крепкий, как я подумал. В это же время послышался оглушающий рык и визги ящерки. Решив посмотреть, что же с ним случилось, я подошел к большой дыре, что проделало тело Вара. Сразу взгляду предстало бултыхающееся в воде тело Вара, который быстро погружался под воду. Вся вода вокруг него была красная от крови, похоже открытый пе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которого я победил одним ударом… - Почесав затылок, я вытянул руку в сторону уходящего под воду Вара. Вода сразу начала бултыхаться, а через секунду из нее вылетела и сама ящерка, которая остановилась в метре от моей ладони. Недавно научился останавливать объекты во время того, как я их притягиваю. Мощная способность, но все еще не блокирует силы фрукт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ело ящерицы, я увидел, что его рука была просто в смятку, на нее и пришелся мой удар. Глаза ящерицы были красными, а из рта и носа у него шла кровь. Должно быть повредил еще и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а был такого высокого о себе мнения. – Бросив полудохлое тело себе под ноги, я повернулся к дозорным. Все они молча смотрели на меня и на валяющегося у ног ящерицу. – Э… Сочувствую всем погибшим в этой перестрелке, надеюсь, что их душа найдет покой. – Сказав первое, что пришло в голову, я посмотрел на несколько мертвых дозорных, которые умерли от пуль или от кулаков ящерки. – Теперь они ваши, а мне нужно спешить. – Выбежав из корабля, я за пару секунд вернулся обратно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ираты Вара. – Спросил он с интересом. Иногда забываю, что он тоже владеет возможностью слышать все, в области своей вол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Фанатики наверно какие-то. – Я пожал плечами, и посмотрел на дозорных, которые проверяли мой корабль. Все они держали свое оружие опущенным, а их взгляды были обращены в мою сторону. Как я и говорил, не мало дозорных тут владеет волей наблюдения, не сложно выяснить кто только что разобрался с пиратами. – Был бы премного благодарен, если бы вы немного прибавил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пару секунд, дозорные отдали честь, и продолжили проверять корабль, только уже в несколько раз быстрее. Не прошло и пяти минут, как они официально закончили проверять корабль. В это же время будка с вахтером опустила свою защиту, и нам предстал все тот же устал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ы можете проходить. – И затолкнул в окошко все наши удостоверения. Теперь еще и искать свое нужно. Хорошо, что удостоверение капитана отличается цветом. Быстро найдя свое, я пустил вперед свою команду, чтобы они могли забрать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это ты Капитан Гару? – Послышался мужской голос. Повернувшись на него, я увидел небольшую группу дозорных, во главе которых стоял мужчина с длинными волосами. - Я Капитан Изаму, отвечаю за переправу. Благодарю тебя за оказанную вовремя помощь, без тебя мои люди могли бы погибнуть. – Изаму слегка поклонился, а вместе с ним и люди с которыми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аму серьезно кивнул. – Но вы уверены, что все хорошо? Это довольно сильные пираты из первой половины гранд лайна. Поэтому Кайдо хотел, чтобы они вступили к нему в команду. Теперь, когда вы лишили его этой возможности, он может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медленно потускло. Кайдо точно придет за мной, как только я войду в н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е могли бы вы не распространять новость о том, что это я остановил пиратов? – Однако Изаму со смущением почесал затылок, и указал пальцем куда-то в сторону где скопи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зорные которых ты спас прямо сейчас разговаривают с репортерами. Я думаю, что эта новость уже транслируется. - Потерев лоб, я посмотрел в пол. Я не рассчитываю, что у меня есть шансы против Кайдо. Даже если учесть, что я заблокирую его силу, он все еще остается бессмертным чудищем. К тому же я подозреваю, что он владеет той же силой, что и я. Даже преимущество в виде Гурена, который может двигаться с потрясающей скоростью нивелируется тем, что под моим командованием находиться тридцать с лишних человек. И если в будущем я хочу сильную команду, то не стоит становиться в глазах других кид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ужно, как можно быстрее искать одного человека. Сам то я его навряд ли найду, а значит нужно пользоваться преимуществами, что мне дает д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е, что вы хотели сказать, то я бы хотел уже пойти. Я и так много времени провел тут. – Изаму кивнул головой, и махнув вахтеру рукой, тот открыл железный забор, и мой корабль наконец мог про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благодарю за оказанную службу, не смею вас больше беспокоить. – Изаму быстро отдал честь, и вместе со своими людьми ушел. Посмотрев на свою команду, и увидев, что все они уже разобрали свои удостоверения, я молча взобрался на корабль, и стал ждать, пока Слоунерман поплы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ереживай ты так по поводу Кайдо, ты забыл, что для этого дал мне фрукт? Если он нападет на нас, я буду биться с тобой бок о бок до самой смерти. – Гурен с улыбкой похлопал меня по плечу, а корабль тро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ужно серьезно взяться за тренировку твоего фрукта. Придется рассказать команде, что ты владеешь логией молнии. – Гурен же только с той же улыбкой кивнул головой, и присел рядом со мной. Корабль же доплыл до огромных ворот, которые были на половину открыты, и он проплыл сквозь них. Ред лайн окружала нас, гора была действительно огромной, сложно представить, как что-то настолько большое мож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так куда мы плывем? – Спросил меня Слоунерман, и я сразу задумался. Есть три варианта. Два из них можно выполнить одновременно, а на третий нужно время. - Плыви на остров Хоуко. - Рулевой кивнул головой, а я же достал ден ден муши, и сразу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ентская сеть дозора, чем мож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найти од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6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уже была миссия на его поимку? – Я кивнул головой и еще раз взглянул на фотографию этого парня в его деле. Черные длинные волосы закрывающие его глаза, плащ на спине, как у Дофламинго? только черного цвета. Использует в качестве оружия стальные когти. Роу Ревен, моя старая цель за которой я так и не отправился. В прошлый раз, когда я смотрел награду за его голову, она была четыреста пятьдесят миллионов, сейчас уже шестьсот восемьдесят. Владеет фруктом парамеции, позволяющий ему сжимать все к чему он прикоснётся, так же может создать не сильные ударные волны при помощи фрукта. И как вишенка на торте, он владеет волей наблюдения 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и о способностях его фрукта очень мало, тут ничего нового не добавилось с тех пор, как я смотрел в прошлый раз. Однако стало известно, что он доставляет неприятности на территории Большой Мамочки. Разрушил парочку ее фабрик, уничтожал ее корабли, обрывая поставки на материнский остров. Он так же перед этим некоторое время буянил на территориях белоуса, но по неизвестным причинам у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мнишь парня, который взял людей в парке в заложники и благодаря этому он смог сбежать? Так вот у меня был выбор охотиться на него или на Роу Ревена. Интересно кстати, что же стало с тем парнем, у меня же до сих пор член его команды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мывает план, как бы отомстить. – Гурен пожал плечами и посмотрел в окно. - … Слушай, а тебе не хочется проверить на практике те огненные ракуши? – Бросив заинтересованный взгляд на Гурена, я увидел, как он показывает пальцем в окно. – Там пират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d со стула и подойдя поближе к окну, я действительно увидел плывущий в нашу сторону пиратский корабль. Он раза в три больше нашего, а веселый роджер на парусе дал знать, что это не те кого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то это? – Спросил меня Гурен, но я сразу покачал головой. Хоть и мне и положено знать, как можно больше пиратов, но запомнить их все чисто физически невозможно, они появляются и исчезаю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в дверь, и через секунду она открылась. Дозорный со слегка нервным взглядом показал пальцем в сторону плывущего в нашу сторон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питан, к нам плывет корабль одного из шичибукая. – Брови сами собой приподнялись. Неужели настольк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Я не помню этого флага. – Сузив глаза, я сосредоточился на корабле пиратов. Зрение будто сразу сфокусировалось, и я мог разглядеть каждую деталь корабля в деталях. Нет, этот флаг я действительно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л шичибукаем три недели назад, как нам известно, он не использует меч и волю, фрукта у него нет. Однако он довольно жестокий. Нам стоит сменить курс, чтобы обогнать его? – Парень выглядел очень взволнованно, в конце концов система шичибукаев довольно уродская. Дозорные не при каких обстоятельствах не могут убивать шичибукаев, тебя сразу нагнет правительство. А вот сами шичибукаи могут хоть переубивать каждого члена твоего экипажа. Конечно правительство не закроет глаза, если умрет кто-то высокопоставленный, по типу Вице-Адмирала. У тех, кто ниже рангом, шанса на месть почти нет. Правительству очень нравиться эта идиотская система, ведь шичибукаи в свою сторону держат свою область моря под контролем и не позволяют другим пиратам там свободно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дин шичибукай даже убьет почти всю команду Зефира, а самому Зефиру отрубит руку. Имени самого шичибукая не говорили, но я подозреваю,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лывем, как и плыли. Если захочет проблем, то Гурен с ним поговорит на языке боли. – У Гурена сразу появилась небольшая улыбка, а в его глазах пробежали молнии. Мы уже договорились, что если нам встретиться пират, то он может использовать свой фрукт, после этого я и расскажу команде о фрукте Гурена, все же нужно это когда-то сделать. – Мы плывем к нему довольно быстро, передай Слоунерману, чтобы он замедлил корабль, посмотрим, как отреагирует шичибукай. Как кстати имя нового шичиб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М… - Парень просто молча передал мне папку. Взяв ее и открыв, я увидел, что тут была вся информация на счет этого шичибукая. Удивительно, парень сражался с Дракуль Михоуком. Он проиграл, но бой вышел разрушительным, и он даже смог сбежать. После этого ему и дали титул Шичибукая. Самого парня зовут Макото Они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можешь идти. – Отдав дело обратно парню, я вышел из кабинета, и стал смотреть, как этот большой корабль приближается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е их жарить так, чтобы они запомнили навсегда или так, чтобы у нас потом проблем не было? – Задал Вопрос Гурен, и я сразу немного задумался. Навряд ли у нас будут проблемы, даже если Гурен их хорошенько прожарит молнией. Зная его биографию и характер, он скорее всего нападет на нас, однако никому не расскажет, если проиграет, скорее сам за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Жарь так, чтобы он больше никогда не захотел встречать нас. – Гурен лишь с ухмылкой кивнул головой, и с ожиданием посмотрел на плывущий корабль. Не прошло много времени, как наши корабли наконец сблизились друг с другом. Стоя на палубе, я мог отлично видеть, как пираты смотрят на нас со злобными улыбками, одновременно с этим точа свое оружие. Заметил я так же и самого шичибукая. Лет на вид где-то двадцать, без эмоциональный взгляд, а на поясе висит катана. На вид сразу узнаю, что это редкий меч, что-то из разряда двадцат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зорные под моим командованием были сильно нервными, все они слышали истории о том, как шичибукаи убивали дозорных. С дрожащими руками они держали оружие в руках, но пока не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кото Ониши собственной персоной. Какая удача встретить тебя тут. – Холодная улыбка появилась на моем лице. Сам же Макото стоял ровно и держал руки за спиной, нельзя прочитать о чем он думает, точнее обычный человек бы не прочитал. Я же из-за своих уникальных сил могу слышать его сердцебиение, и оно ускоренно. Может он просто взволнован, а может и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дым. – Хриплый и холодный голос донесся до моих ушей. – Что ты делаешь на моей территории? – Он медленно положил руку на рукоять своей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охочусь. – Пожав плечами, я указал в сторону куда плыл наш корабль. – Моя цель на острове Хоуко, ты меня совершенно не волнуешь. – Сразу возникла какая-то напряженность, мы буравили друг друга взглядом целую минуту, пока в конце концов он не отпустил рукоять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можешь плыть. – Сразу послышались разочарованные вздохи пиратов на его корабле, но никто не стал перечить ему, и они все разошлись. Сам же Макото продолжил стоять на месте и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его я ожидал, однако видимо, что он воспринимает меня всерьез и не уверен, что сможет меня убить. Улыбнувшись, я махнул ему рукой, и дал знак Слоунерману, чтобы он включал ускорение. Все же разочаровывает…Я хотел устроить морской бой, но в итоге разошлись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как-то сразиться с ним, однако раз я не помню его в оригинальной истории, он либо к тому времени подох, либо с ним случилось что-то еще. В любом случае мечников в мире много, должно быть не сложно найти равного себе по силе. Конечно всегда можно бросить вызов Михоуку, но этот парень на равных дерется с Шанксом, так что как-нибуд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плыли на достаточное расстояние от корабля пиратов, все дозорные сразу расслабились. Ощущение, будто они уже смирились со смертью. Нужно поскорее найти им где-нибудь инструктора, а то так никуда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кто и какое оружие хочет использовать, поэтому осталось только найти нужных инструкторов. Среди всей тридцати с лишнем были с основном любители пострелять, что меня немного расстраивало, ведь огнестрел в этом мире далеко не самое опасное оружие. Мечников было не особо много, но их наличие уже делает меня счастливым. Ну а наличие бойцов рукопашного боя меня силь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олжны были учиться рукопашному бою в академии, и все сдавали по нему экзамены. Но как я понимаю, дозорные не сильно его любят. Выбравших рукопашный бой было всего троя, и все они довольно накаченные с виду. И хоть я не особо поклонник заниматься обучением кого-либо, я все же могу дать им пару инструкций и гонять их, как Гурена. Хотя лучше пока гонять вообще всех, чтобы они развили свою силу, навыки владение оружием это уже посл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мы пока плыли к месту назначения, я решил, что стоит начать их напрягать. Заставив встать Гурена за штурвал, чтобы освободить Слоунермана, я заставил их делать простейшие физические упражнения. По несколько соте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маленьком корабле, как у меня, нет никакого специального зала, где бы я мог всех их тренировать, поэтому приходиться им делать обычные физические упражнения. Хотя для них эти упражнения все еще очень эффективны, стадия спаррингов пойдет уже после, сначала основа. Я бы еще и груза им добавил, но чего нет - 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ь по расчетам нашего рулевого мы должны раним утром следующего дня, что довольно быстро, без ускорителей, работающих двадцать четыре на семь, мы бы плыли на несколько дней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почему ты так предвзят к огнестрелу. Можно же использовать волю, чтобы сделать его очень убойным. Волей наблюдения просчитывать куда пойдет цель, покрываешь пуль волей вооружения, и стреляешь. Мощная же связка. – Спроил со мной Гурен, пока мы сидели на гамаках и смотрели на ночное небо. Я уже даже могу разглядеть остров благодаря своему зрению, однако плыть до него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читываешь, что враг тоже может владеть волей. Любой хороший мечник будет легко блокировать пули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найпер все еще может сдерживать мечника. Например вот он сражается с кем-то, бой тяжелый, и тут присоединяться снайпер, и шансов на победу стало в несколько раз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отличных снайперах, а дозорные под моим командованием просто хотят использовать огнестрел, и не важно какой. Конечно они все еще могут стать хорошими убийцами, но против сильного врага один на один они навряд ли выстоят, только если будут исполнять роль саппорта. – Гурен снова раздраженно выдохнул, и посмотрел на Слоунермана, который стоял за штурвалом. Выглядел он довольно устало после тренировок, но он сам отказался идт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хочешь быть стрелком, да? – Рулевой кивнул головой, и нервно посмотрел на меня. Он знает, что я не люблю огнестрел. – Так это же круто. Просто представь, что ты прикрываешь спину своего капитана, пока он сражается с кем-то опасным. И тебе даже не нужно рисковать жизнью, просто стой в стороне и не дай никому ударить в спину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бы они выбрали нормальное оружие, то могли бы помочь мне в бою с сильным противником, а не просто прикрывать мне спину из далека. – Полушепотом пробурчал я, и решил, что стоит уже остановиться на этой теме. Гурен продолжит стоять на своем, а меня он и так не переубедит, этот спор бессмыслен. Встав с гамака, я отодвинул Слоунермана от штурвала, и сам вст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иди поспи, никто не знает, что может случиться во время боя. Может ты даже оружие не поднимешь, а может с неба упадет Ёнко. – Слоунерман хотел было что-то возразить, но посмотрев на мое лицо, он решил н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И все же огнестрел норма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ты уже. – Я закатил глаза и начал смотреть вперед. Все равно я никого из них не смогу сделать величайшими снайперами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7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уn была битва. – Сказал Гурен смотря на разрушенный лес. Несколько минут назад мы высадились на остров, где должна находиться наша цель. Остров сам по себе среднего размера, однако в нем очень много рек, которые выходят в море. Собственно, не успели мы уйти глубоко в лес, как мы наткнулись на место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ленные деревья, кратеры в земле и раздробленные камни. Тут сражался кто-то сильный. Все еще кровавые участки в некоторых местах. Скорее всего битва тут проходила максимум несколько дней назад. Пираты Роу Ревена столкнулись с кем-то еще? Будет обидно, если они уже покинули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ловушки. – Подал голос Гурен. Повернувшись к месту, на которое он указывал, я увидел маленькую растяжку к которой была прикреплена граната. Сосредоточившись на своей воле, я сразу заметил еще несколько ловушек. Около одной из них стоял член моей команды, буквально в метр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те поближе ко мне! Только осторожнее, тут много ловушек. – Крикнул я своей команде, и через несколько секунд, когда все скучковались, я выпустил через ноги тьму, и отправил ее к ловушкам, чтобы поглотить их все. Сразу в моем пространстве появилось несколько гранат и капканов. Если не быть внимательным, то ловушки было бы непросто обнаружить. - … Угрозы больше нет… Ты не видишь больше ничего подозрительного? – Спросил я у Гурена, но он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острове должно быть очень много густых лесов, а также много рек. Если подняться наверх, чтобы осмотреться, то навряд ли бы удалось кого ни будь найти. Вытянув руку, покрытую тьмой, из нее начала быстро появляться карта этого острова. Очень удобно, что у дозора есть карты большинства островов. Качество некоторых конечно довольно плохие. Например, карта этого острова помечена, как не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рек разделяют этот остров на своеобразные участки, всего самих участков больше сотни, и найти кого будет сложно. Если бы мне пришлось в одиночку обыскивать этот остров, то это заняло бы у меня несколько дней. Конечно использовать слабых дозорных не особо хочется, но видимо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озорному лицу, я разложил карту на земле. – Нам придётся разделиться иначе поиск займет слишком много времени. Предлагаю вам поделиться по три человека, должно выйти одиннадцать групп. У вас же есть свои ден ден муши? – Посмотрев на всех дозорных, я увидел, что каждый кивает головой. – Хорошо. Я надеюсь, что каждый знает, как переключиться на общую волну? – Снова кивки. – Замечательно. Предупреждаю заранее, как только увидите хоть какого ни будь человека, то сразу сообщайте об этом. Не нужно звать его и следить за ним. Капитан пиратов, который мы ищем владеет волей наблюдения, так что он легко может засечь вас. Гурен, если кто-то сообщит, что заметил кого-то, ты должен моментально отправляться к нему. Если их заметит Роу Ревен, то им не выжить. – Гурен серьезно кивнул. – Замечательно. Осталось разделиться на группы и отправить каждую на сво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длилось само деление. Удивительно, но обычно показывающие себя с хорошей стороны дозорные, поссорились, когда встал выбор, кто пойдем в группе с двумя девушками. Однако быстро разобравшись с этим вопросом, я смотрел на все одиннадцат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отметим, кто куда пойдет. – Обведя большой участок острова на карте, я посмотрел на Гурена. – Поскольку ты самый быстрый и твоя воля наблюдения сильнее всего, то ты будешь проверять самый большой участок. Отсюда единственное будет долго добираться до этого конца острова, поэтому туда отправлюсь я… - Хоть это и был первый раз, когда я действую, как капитан, командующий группой дозорных, все было пока не особо сложно. К счастью юнги были послушны и довольно умны. – И запомните, что вы должны выходить на связь каждые пять минут, не забудьте кодовое слово, если вы попали вас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настроены серьезно, я приказал всем отправляться. Каждая группа начала легким бегом добираться до своего участка и вскоре пропали из моего поля зрения. В следующий момент исчез во вспышке молнии и Гурен. Поняв, что остался уже один, я поставил ноги в нужном положении, а после исчез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расчетам, исследование всего острова должно занять где-то два-три часа. Однако стоит так же учитывать, что цель могут найти и раньше. Я так же попросил Гурена, чтобы остальные проверяли реки, где может стоять пират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скорости и воли наблюдения, я мог проверять свой участок быстро. Когда прошли первые пять минут и все группы подали отчет, я понял, что пока все в порядке. Последующие двадцать минут так же не было никаких проблем, пока я неожиданно не наткнулся волей на корабль. Не целый корабль, а разру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рядом с ним, я понял, что этот корабль должен стоять тут уже несколько лет. Полностью покрывшись мохом и ракушками, он стоял на берегу. Паруса на нем не было, да и сам корабль был почти весь порушен. Быстренько пробежавшись по нему, в надеже найти что-то интересное, я вскоре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ен ден муши в руки, я включил общий канал. – Нашел разрушенный корабль, с виду стоит тут несколько лет. Признаков жизни нет. – Убрав улитку обратно в карман, я снова сорвался с места, я не успел пробежать и пол километра, как улитк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манда восемь, мы нашли рыболовные сети. – Послышался серьезный мужской голос. Команда восемь должна находиться совсем рядом с зоной Гурена. – Поставили недавно, есть свежие след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разу из улитки послышался треск молнии. Я же поднявшись высоко в небо, посмотрел в сторону, где должна быть восьмая команда, и тоже отправился в ту сторону. Быстро отталкиваясь от воздуха, я бежал прямо над рекой, чтобы в случае чего увидеть корабль или сети. Минут через пять я наконец заметил несколько людей, точнее своих дозорных. Восьмая группа стояла возле самой сети, однако Гурена не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еще не прибыл? – Задал я вопрос, как только приземлился рядом. Один парень из группы сразу показал на остров на другой сторо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ел несколько минут назад, чтобы исследовать. – Кивнув головой, я пригляделся к сети, но не увидел ничего сверхординарного, обычная рыболовная сеть, которая натянута от одного берега к другому. В сети плескалось с десяток рыбешек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снова отчиталось, но никто ничего не нашел. Через минуту я уловил очень быстро движущуюся цель с противоположной стороны берега, Гурен. Через секунду появившись во вспышке молнии рядом со мной, он напугал своим появлением троих ю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нашел. – Взгляд Гурена был задумчивым и хмурым. Казалось, что его что-то беспокоило. – Я осмотрел не маленькую область, мне кажется, что глупо ставить сети далеко от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номер три, мы тоже нашли рыболовную сеть. – Раздался голос из каждой улитки. Бросив взгляд на Гурена, тот кивнул головой, и сразу исчез в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 Послышался смущенный голос парня, который стоял рядом со мной. – Я не знал, что Заместитель Гурен владеет фруктом. Что это за тип?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ия. – Из-за странного ощущения, я не заботился о подробном объяснении этому парню. Гурен говорит дело, зачем ставить сети далеко от лагеря, за минуту со своей скоростью, он мог осмотреть большой участок, если он ничего не нашел, то видимо лагеря поблизости нет. Но где тогда? Пещер вроде как тоже нет, их легко заметить волей… Хотя установка сетей так далеко от базы может иметь смысл, если ты знаешь, что на острове могут быть враги. По сетям легко определить, что поблизости есть враг. И либо их поставят прямо рядом с лагерем, либо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что эту сеть поставили не так давно, то вражеский лагерь может находиться на соседних учас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улитку из кармана, я снова включил общую волну. – Возможно, что лагерь пиратов может находиться в зонах седьмой, восьмой и девятой группы, будьте внимательнее, не забывайте, что кроме пиратов тут находиться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нам продолжить исследование наше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учше идите к седьмой группе, только предупредите, что идете. – Увидев кивки, я поднялся мгновенно пересек реку, и решил еще раз пробежаться по седьмому участку, позже вернусь к 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дует, которое тратиться на исследование острова. В тридцать с лишних человек его можно исследовать во много раз быстрее, особенно, когда у тебя есть пользователь логии молнии. Гурен доложил, что исследовал область выделенную третьей группы и ничего там не нашел. Так же передав, чтобы третья группа присоединилась ко второй, я продолжил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торая группа. – Раздался женский голос, когда происходила перекличка. Сразу возникло подозрение, когда я услышал нервозность в голосе. – Пока все чисто, идем дальше. – Мгновенно остановившись, я посмотрел в сторону, где должна находиться втор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исследование. – Положив ден ден муши обратно в карман, я сорвался с места, и полетел ко второй группе. Сообщение, которое передала девушка дало знать, что они находятся в плену. Будет очень плохо, если они будут мертвы к тому времени, когда прибудет Гурен. Ранее я еще послал туда третий отряд, однако сообщение, которое они передали не включало в себя скрытое послание, значит они еще не успели объединиться с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бравшись до зоны второго отряда, я начал на полной скорости облетать всю зону, пока вскоре не наткнулся на Гурена, который сидел на дереве с серьезным лицом. Приземлившись на ветку рядом с ним, он сразу перевел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герь на севере отсюда, в одном километре. Численность в двадцать человек, если не считать троих наших. Они держат их за решеткой с ох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вн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е минуты после сообщения. Только я не могу сказать там ли наша цел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ы нашли лагерь. – Раздался голос из моего ден ден муши по внутреннему каналу. – Это девятый отряд, мы на границе нашей зоны, далеко от реки. Не можем сказать сколько в лагере человек, с этого расстояния почти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ждите подкрепления. – Бросив звонок, я посмотрел на Гурена. – Отправляйся туда и разберись со всеми. Только осторожнее, там могут быть сильные враги. – Увидев немного усталый кивок Гурена, он в следующую секунду исчез в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быстро спрыгнув с дерева, побежал на север, где должен быть лагерь. Как только лагерь оказался в области моей воли наблюдения, я приостановился, чтобы понаблюдать. Двадцать людей, как и говорил Гурен, однако большинство из них просто молчат и что-то делают в центре лагеря. Действительно сложно сказать там ли Рев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из далека узнать не получается, то можно сразу врываться в центр лагеря. Лучше сразу отправить дозорных в свое измерение, чтобы они не попадали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высоко в небо, я завис прямо над тем местом, где должен быть лагерь. Из-за очень густой листвы его конечно не видно, но волей наблюдения я могу за всеми наблюдать. Вокруг лагеря есть ловушки, прямо как на том месте боя, что мы встретили раньше, но сложно сказать, что это з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использовать геппо, я мгновенно начал падать. Тьма во время полета заряжалась, как на ногах, так и на руках. Прямо перед приземлением, попаданием в листву, я покрыл тело тьмой, и вся листва и ветки просто проходили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потрескалась от моего приземления, а в лагере на секунду воцарилась тишина. Пока все ошеломленно смотрели, на тучу пыли, что я поднял, я мгновенно выпустил тьму из своих ног, покрыв тем самым тьмой вес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меня засас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8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лагере находились в панике. Даже дозорные, которых взяли в плен, реагировали точно так же, как и пираты. Когда пыль от моего приземления окончательно рассеялась, я мог нормально разглядеть каждого пирата. Черная одежда, на лице маска до носа. Эта униформа прямо, как у Роу Ревена, все его люди должны одеваться похож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ыстрел, а в меня уже летит пуля. Посмотрев на стреляющего, он показался мне совсем незнакомым, это не моя цель. Покрыв руку волей, я просто перехватил его пулю. Однако сразу возникла странность. Когда я перехватил пулю, я почувствовал слабое онемение в руке, и в месте удара высеклась большая искра. И самое отвратительное, я потерял доступ к фрукту.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решил заблокировать пулю своим фруктом, то мог пострадать. Тьма, которая окутывала весь лагерь, спала из-за моей невозможности поддерживать ее. Все пираты, которых затягивало, теперь стоят на ногах с легкой пани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я совсем не ожидал, что у пиратов будет оружие из кайросеки, такое обычно у дозора. Может у них и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ат увидел, что из-за его пуль, остальные пираты смогли выбраться, он открыл по мне непрерывный огонь. Правда не то, чтобы из-за этого был какой-то толк, ведь из-за обычной воли наблюдения, я смог увернуться от кажд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вы достали, хватит уже использовать волю. – Сказал стреляющий, озлобленным голосом. Может это тот самый лагерь, с которым столкнулся Роу Ревен? Но это не объясняет эту униформу. Все еще не понятно откуда такие разрушения на том поле битвы, видимо этот лагерь показал мне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 пулю своим кулаком, я молча посмотрел на стрелка, который пытался по-быстрому перезарядить оружие. – Если используешь огнестрел, то не смей перезаряжаться прямо перед носом у врага. – Взмахнув своей рукой, с нее слетел полтора метровый слэш, который за секунду преодолел расстояние, и уже было готов разрезать стрелка пополам, как мой слэш встретил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ый мужик преградил путь моему слэшу, остановив его трубой. Снова кайросеки. Сразу бросилось в глаза, что у мужика правая рука полностью перебинтована, а на лице несколько свежих швов. Со слегка скрученным от боли лицом, он осматривал мен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дозорный? Вы сюда всей семейкой приехали? – Раздражение начало выливаться из бугая, и в следующий момент он просто сорвался со своего места. И все же, это не Роу Ревен, хотя и надежд небыло. Довольно быстрый, расстояние в пол сотни метров, он преодолел за две секунды, и сразу решил атаковать меня своей трубой. – В этом месте и так достаточно ублюдков. Проваливай! – Труба обрушилась на меня. Однако заблокировав ее, я почувствовал, как земля проседает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оценивать уровень силы пиратов, когда сражался с такими монстрами, как Гарп и Зефир, любая из атак которых могла легко отправить в полет. Поэтому то удар и показался мне таким слабым, после него не хочется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же, проваливай! – Еще один удар обрушился на меня, но это все так ж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ткнись ты уже. – Быстро схватив трубу, которой он меня атаковать, я со всей силы дернул ее на себя, а в следующий момент ударил его по колену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ожидаемого хруста, я услышал характерный звук столкновения двух волей вооружения. Бугай не сломал свою ногу, однако все же из-за удара он упал на колено. Странно, что он не использовал волю в атаках, так было бы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Проваливай с острова! – Облокотившись на целую руку, он с яростью посмотрел на меня. – Это наши разборки! Я не хочу, чтобы дозор лез в это. – В этот момент прямо на меня нацелилось множество ружей. Все пираты, которые до этого просто стояли на месте, взяли свое оружие и были готовы выстрелить. Наверняка пули в их ружьях тоже из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сопляк. – Бугай плюнул прямо мне под ноги, а после встал на дрожащей ноге. Сразу понятно, что его воля довольно слаба, он еле выдержала один мой удар не в полную силу. – У нас с Роу Ревен есть счеты. Дозор же будет рад, если он подохнет, да? Я предупреждаю, что если ты не свалишь, то тебя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 Да мне насрать как-то. – Лицо бугая сразу нахмурилось. – Хоть живой или мертвый. Меня сейчас интересуете вы. Что за бред про личные счеты, хотя вы носите форму пиратской команды Ре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Это не твое дело, сопляк. – Бугай покрыл свою руку волей вооружения, и принял оборонительную стойку. По лицу видно, что он не хочет этой битвы. Да и что-то он бл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если ты пират, то мне нет никакого резона отпускать тебя, понимаешь? Мне просто нужно, чтобы все пираты на этом острове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как только я договорил, послышались выстрели. Каждый пират, что тут находился, решил открыть по мне огонь. Сосредоточив зрение на летящей в меня пуле, я узнал этот материал. Они все из кайросеки. Дерьмово, что даже дозорным обычные пули из кайросеки выдают редко. Я не слышал, чтобы в последнее время совершались набеги на базы морского дозора, скорее всего закупили оружие через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заложники! – Закричал один из пиратов, и просто наставил свое оружие на дозорных в клетке. Ранее я не успел отправить их в свое пространство, как и хотел, чертов кайросеки. – Капитан, что мне делать? – Спросил пират у того самого б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ру. – Мгновенно переместившись к пирату, и сразу вырываю ружье из рук пирата. – Мне просто интересно, что же у вас произошло? – Спрашиваю я, направляя ружье в голову пирата. Плюс огнестрела, который я замечаю довольно часто, в том что им можно угрожать. Мало кто будет бояться кулаков, для угроз нужен меч или огн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ужья пиратов снова переместились в мою сторону и снова я был у всех на мушке. Однако бугай стал выглядеть более расслабленно. Небыло того напряжённого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питан, мы заминированы! – Прокричала единственный парень из второй команды, а взгляд бугая стал холодным. Положив руку на свой пояс, он показал на устройство, висящее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ы дозорные, вам не стоило приходить на этот остров. Прощай Мо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не надо! – Закричал пират у меня на мушке, и в следующий момент бугай нажал на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здался прямо из клетки, а пирата стоящего рядом со мной откинуло на десяток метров. Ружье в моих руках почти полностью оплавилось и представляло из себя какое-то месиво. Рассеяв тьму, которая покрывала мое тело, я посмотрел внутрь клетки. Решетки были выбиты или оплавлены, да и изнутри все был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и были только три фигуры, которые будто состояли из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только предупредили о взрывчатке, я сразу выпустил тьму через ноги, и решил покрыть ей тела дозорных. Взрывчатка вроде как была прикреплена к их телам и просто по всей клетке, но они вроде целые. Рассеяв с них тьму, я осмотрел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Посидите тут еще минутку, ок? – Повернувшись обратно к подрывнику, я посмотрел на его хмурое лицо. – Ты знаешь, что меня бесят подрывники? Один парень угрожал мне, что взорвет мирных жителей, если я не отпущу его. К сожалению парня пришлось отпустить, и сейчас плавает где-то. С тобой же я смогу разобраться прямо тут, и ты никуда не убежишь. – Ухмылка наползла на лицо, и я мгновенно появившись прямо напротив его лица, сразу нанес удар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й пытался было как-то заблокировать атаку, но удар пришелся прямо в лицо, а руке чувствовалось слабенькое онемение, он успел использовать волю на своем лице. Тело же было откинуто куда-то далеко за лагерь, насаженное прямо на большое количество веток.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остальным пиратам, я увидел, как они в холодном поту и дрожавшими руками держат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те свое оружие, и я вас не убью… - Не прошло и пяти секунд, как первый пират с дико дрожащими ногами бросил свое оружие. Вслед за ним начали бросать оружие и другие. В конце концов на земле валялось с двадцати ружей, а пираты в страхе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ам вопрос только один раз.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 - Однако никто из них даже не решался заговорить, и у одного мужика вообще пошла моча по трубам. Приподняв свою ногу, я для угрозы покрыл ее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сэр. – Вперед вышел один из пиратов. – Мы раньше были частью пиратов Р-ревена. – Парень снял тканевую маску со своего лица. – Когда мы добрались до этого острова, то… - Пират отвел взгляд в сторону, будто не решаясь говорить. - …Мы нашли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е говори, не говори. – Шепотом проговаривал одно и тоже какой-то мужик, который стоял рядом с ним. В его глазах была сильная злость, направленная на этого парня. Его сердце стучало, как бешенное, казалось, что он сейчас просто выпры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Огромный сундук. Его заметил Поури, тот… Тот мужик, которого вы выкинули из лагеря. – Я кивнул головой. – Он уговорил некоторых из команды Ревена помочь ему. Он не хотел делиться тем, что находилось в сундуке с Ревеном, поскольку… Они не ладили. Мы все не 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решили забрать сундук в обход вашего капитана. Но он узнал, и возникли терки в результате которой вы по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олько кивнул головой. - …Мы торчим на этом острове уже месяц. Мы уничтожили корабли друг друга и не можем уплыть. А сундук все еще стоит в том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 Закричал мужик, стоящий рядом с ним, и с диким ревом набросился на парня. Повалив его на землю, он начал выдавливать ему глаза, пока тот истошно вопил. – Заткнись! Заткнись! Кто тебя тянул за язык?! – Выдавив глаза парню, чертов псих начал наносить удары по его лицу. Парень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да… - Почесав голову, я посмотрел на остальных пиратов. Все их взгляды были обращены на этого самого психа. Кто-то таращился на него с выпученными глазами, а у кого-то в глаза было одобрение. То, что лежит в сундуке достойно того, чтобы убить напарника. Впрочем, мне достаточно той информации, что мне рас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начали медленно формироваться длинные черные отростки. Как я могу создавать руки, так же я могу создавать и щупальца. Однако в отличии от рук, для которых нужно побольше концентрации, щупальца значительно легче в создании, поэтому я могу создать целых сем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 Послышался испуганный голос одного из пирата, когда он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щупальца моментально нанесло удар в его сторону, оставив на месте где он стоял кровавое месиво. Незачем отправлять этих отбросов в импел даун, лучше переубивать их все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не н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79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стояла гробовая тишина. Множество изорванных или избытых в мясо тел валялось по всюду. Проверив щупальца на практика, я убедился, что их использовать довольно удобно. Силы достаточно, чтобы порвать на две части пирата, а ведь эти пираты намного сильне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люс в том, что при помощи этих щупалец я мог ходить. Легко приподнявшись на несколько метров над землей, я убрал тела, которые лежали перед клеткой, освободив путь дозорным. Сразу бросилось в глаза, что дозорные в шоке и страхе смотрят на раскиданные повсюду тела. Молодые и не окрепшие умы еще не привыкли к виду мяса. Рассеяв щупальца тьмы, я приземлился напротив клетки и поманил 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лезайте быстрее, нам тут больше нечем заниматься. – Посмотрев на дозорных, которые начали приходить в себя, я решил, что нужно узнать, что там твориться у Гурена. Отойдя немного в сторону, я достал свою улитку и набрал ег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ожем уйдем отсюда? Мне не по себе. – Сказал одна из девушек из второго отряда. Ее лицо было мертвенно бледным, а взгляд метался по всему лагерю. Не удивлюсь, если она никогда не видела мертвого человека. Хотя никто из них вроде не блюет.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не отвечает… - Улитка все еще пыталась дозвониться, но исходили только гудки. Если он отправился в другой лагерь, то там должен быть Роу Ревен. Гурен далеко не слабак и не должен проиграть ему, если будет драться серьезно, но и победить быстро не сможет. – Девятая группа, доложите обстановку. – Переключившись на общую волну, я посмотрел, как дозорные передо мной обыскивают палатки, чтобы найт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ш* Девятая группа на связи. Заместитель Гурен прибыл и сразу напал на лагерь. С нашего расстояния плохо видно, что там происходит. Слышны только громкие звук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вно прибыл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М… Минут пять назад. Заместитель вроде дерется с кем-то сильным, не могу отсюда сказать кто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не нужно, чтобы первая и третья группа перешла в зону второй группы. Тут лежит много оружия в составе которого есть кайросеки, нужно перенести его на корабль. – Посмотрев на подошедших дозорных, в моей руке появился маленький красный пистолетик, который я передал единственному парню в группе. – Я попросил первую и вторую группу прийти сюда, чтобы они помогли вам перенести все оружие отсюда. Это сигнальный пистолет, думаю ты знаешь, что с ним делать. – Увидев кивок, я повернулся к ним спиной, и приподнялся в воздух. – После отправляйте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последок, я рванул в сторону зоны девятой группы. Роу Ревен владеет волей, и сильным фруктом. Физическая сила тоже должна быть на хорошем уровне. Если Гурен до сих пор сражается с ним, должно быть он действительно силен. Навряд ли он может увернуться от его молний, в конце концов даже мне это сложно сделать, а если они до сих пор сражаются, у него должен быть способ, благодаря которому он может выдерживать разрушительную мощ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евятая зона находилась от меня довольно далеко, времени, чтобы добраться, потребовалось не мало. Когда я оказался в нужной зоне, я мгновенно определил местонахождение Гурена по звуку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свое тело тьмой, я быстро оказался прямо над лагерем, и сразу оценил ситуацию. Весь лагерь находился в разрухе, множество валяющихся на земле тел пиратов и только два человека сраж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я сразу удивило, что человек одетый в черную одежду и с черной маской на лице, просто игнорировал молнии Гурена. Стреляя в Гурена чем-то вроде сжатого воздуха, он быстро перемещался по всему полю боя, пытаясь догнать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Гурен появляясь то в одном месте то в другом, кидал в Роу Ревена очень разрушительные молнии, будто пытаясь как-то пробиться через его странную защиту. Из-за высоты, на которой я находился, мне кажется, что Ревен еще не заметил меня. Создав на спине четыре щупальца, я прекратил поддерживать геппо, и начал сразу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ты решил помочь. – Полу шепотом сказал Гурен, а после снова оказался в другом месте. Когда я находился уже в двадцати метрах от земли, Ревен наконец заметил меня, но сразу завис, как тольк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ие снова вызвало облако пыли, а Гурен с Ревеном перестали гоняться повсюду. Решив, что стоит опробовать силу щупалец на враге иного уровня чем обычные пираты, я сразу атаковал ими Ревена, пока пыль еще не рассеялась. Из-за того, что я приземлился не так далеко от Ревена, мне не пришлось увеличивать их, и я сразу нанес удар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на мгновенно откинуло куда-то в сторону, и я странно посмотрел на него. Странно, что он не пытался уклониться, а просто стоял, как вкопанный. Хотя может его ситуация испугала? В конце концов щупальца, которые появляются из облака пыли, это немного стр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ним в салки играл? – Выйдя из облака пыли, я посмотрел на шокированного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русь с ним минут пятнадцать и мне удалось ударить его всего три раза. Но тут приходишь ты, и первой же атакой ты откидываешь его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из-за того, что он неуязвим! Он создает какую-то область при помощи своего фрукта, через которую ничто не может пройти. Вот только драться с ним в ближнем бою очень сложно, он очень гибко использует силы своего фрукта. Мне удалось подловить его только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осто не мог ударить его? Я как-то разочарован… - Я посмотрел на идущего в нашу сторону Ревена. Его взгляд был устремлен именно на меня, а в руках он держал странные белые шары. Сжатый воздух, он может создавать его при помощи своего фрукта, этими шарами он закидывал Гурена, когда пытался догнать его. – Эти шары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здают неплохой взрыв при контакте. - Кивнув головой, я сразу нанес удар плашмя одним щупальцем, чтобы попытаться раздавить его, но вдруг почувствовал странное давление на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ьма коснулась Ревена, я почувствовал, как начинаю быстро терять контроль над ним, и даже не могу продвинуть тьму дальше, Ревен ее будто у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обенность тьмы в том, что когда она выходит из под контроля, она взрывается и наносит урон всем поблизости. Ревена же снова откинуло на пару метров назад, но он остался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Роу Ревен положил руку на голову и хрустнул шеей. Тканевая маска на его лице была практически полностью порвана, открывая вид на его лицо. Одежда же была в чуть более целом состоянии, но на ней так же виднелись следы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левый у тебя фрукт, чувак. – Из спины вылезло щупальце на замен взорванному. Хоть одновременно я могу создавать не так уж и много, но вот восстановление оных у меня не отнимает практически ника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хочешь почувствовать мою силу на себе? – Шары сжатого воздуха в его руках увеличились в размерах в два раза, а после он направил их на меня. Сразу после его руки казалось создали взрыв, который вытолкнул шары воздуха прямо в меня. Однако хоть они и летели на чуть ли не звуковой скорости, я все еще был покрыт тьмой, и шары сжатого воздуха попросту вошли в 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полезный фрукт должен пополнить мою коллекцию. Однако мне все еще нужно развивать свою силу. Думаю, человек с таким сильным фруктом должен мне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будь осторожней с ним, он может сжимать все в радиусе в пол метра от себя. – Кивнув на предупреждение Гурена, я рассеял тьму вокруг себя, и сразу покрыл свои руки и ноги волей. Ухмылка начала проглядываться через маску Ревена, и он сразу побежа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тебя, черный дым. – Скорость была очень высокая, намного выше чем у капитана-дезертира из прошлого лагеря. Только оказавшись рядом со мной, я почувствовал, как на мое тело начинает действовать странная сила, а сразу после в меня уже летел покрытый воле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оставила трещины под нами, но я остался стоять на месте. Сила, которая действует на меня, кажется пытается раздавить меня, и двигаться стало неудобно, движения будто сковывает. Ревен же усилил свой напор в атаках. Отбиваться было не удобно, Ревен далеко не слабак, а еще его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Во время того, как кулак Ревена коснулся моего, я на секунду впустил в его тело свою тьму, заблокировав ему фрукт. Ощущение, будто я нахожусь в киселе сразу пропало, и я сразу ударил его локтем в челюсть, сразу при контакте еще раз введя в его тело тьму. – Если ты знаешь меня, то должен знать, что любая сила фрукта передо мной — это шутка. – Снова несколько ударов со всей силы, и Ревен отхаркнул сгусток крови. – И это все? Я честно надеялся, что ты подаришь мне долгий бой. – Выполнив еще серию ударов, я с сожалением посмотрел на Ревена. Он все еще стоял на ногах, но видимо в голове у него был туман. – Ты же так хорошо начал. Давай, ударь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Ревен выплюнув кровавую слюну мне под ноги и холодными глазами посмотрел на меня. – …Я выпот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 потом заберешь себе тот большой сундук, из-за которого торчишь тут целый месяц, да? – Глаза Ревена сощурились, а после он сорвал изорванную маску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знаешь, что внутри? – В его руке появился шар сжатого воздуха. Я же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Фрукты? Или какой-то крутой меч? Да можешь не говорить, все равно посмотрю, что там после того, как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ще не знаешь? Хорошо. – Оказавшись рядом со мной за считанную секунду, он сразу нанес удар. Ощущение киселя снова появилось, и движения замедлились. Ревен сразу решил ударить по мне шаром сжат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еще не понял, что они бесполезны? – Участок тьмы, покрывающий мою руку поглотил атаку. В следующий момент наши удары снова встретились, мгновенно создавая мощную ударную волну. Подавив его фрукт, наши удары встретились снова, но на этот раз Ревен уже немного отлетел назад. Ощущение, что меня замедляет пропало, поэтому скорость ударов увеличилась, а соответственно и их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контакта между нами нет, он снова получил доступ к фрукту. Бой будет немного дольше, чем я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мне помочь? – Донесся до меня голос Гурена, когда мы снов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ла бы нужна, я бы использовал свой фрукт вместо кулаков. – Казалось, что Ревен начал понимать, что в прямом столкновении, он не сможет выиграть, поэтому пытался придумать, как можно обойти мою способность. – Чувак, это бесполезно. – Ревен снова отлетел, но я мгновенно появился перед ним, и нанес еще один удар. – Хотя можешь использовать оружие, тогда я не смогу заблокировать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ползла на мое лицо, когда брови Ревена приподнялись, и его глаза начали метаться по округе в поиск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мне помогаешь? – Заподозрив неладное, Ревен вытер кровь со рта, и начал медленно двигаться к отломанной ветке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Так же будет веселее. Давай я помогу тебе добраться до веточки. – Указав ладонью в сторону Ревена, я сразу использовал удар волей, и тело Ревена отлетело. Упав прямо около заметной ветки, к которой он шел, он все же не пытался ее взять. Скорчившись на земле, он держался за живот, куда и пришел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ятно смотреть, как его избивают. – Сказал Гурен с небольшой ядови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собираешься продолжать валяться на земле. – Сказал я, когда Ревен уже продолжительное время продолжает валяться на земле. Его взгляд был обращен к небу, боль его вроде уже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неожиданно взорвалась, и меня подброси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 ублюдок. – Почувствовав ощущение киселя, я увидел приближающийся кулак. Заблокировать все так же не было никаких проблем, но мои глаза расширились от осознания того, что только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обудил фрукт? – Ощущение киселя не пропадало, даже когда Ревен был на расстоянии в пять метров. Я могу это объяснить только про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Роу Ревен поднял ветку лежащую рядом с ним, и покрыл ее волей. – Не знаю, что ты имеешь ввиду под пробуждением, но я чувствую… Что почти прорвал какой-то барьер. Моя сила фрукта… Увеличилась. – Ревен сжал свой кулак, а в следующий момент вокруг него появилось с десяток шаров сжатого воздуха. Неужели он действительно почти пробудил св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ебе все равно незачем этого знать. Умри уже. – Отправив в меня все десять шаров, он оказался рядом со мной, а давление на тело сразу увеличилось. Сила ублюдка только возросла. Если его секрет связан с тем сундуком, то я должен его за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0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ближнем бою с таким противником, как Роу Ревен, вызывает у меня легкое раздражение. Но в то же время, я чувствую легкий азарт. Не всегда мне удается нормально подраться с пиратами, хотя этот и слабее меня, но он может сдерж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одсказывал ему ранее, если он будет драться при помощи оружия, то я не смогу заблокировать его силу фрукта, поэтому, как только он поднял ветку, я почувствовал неплохое давление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д его давлением значительно снизилась, и поэтому он может блокировать мои атаки, а мне же в свою очередь приходиться больше защищаться. Однако я уже начал чувствовать. Тайна зверя снова начинает влиять на мое тело, я начинаю приспосабливаться к тому ощущению, что меня сжимают со всех сторон. Скорость атак по не многу начинает возрастать, а си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ие пределы у моей чудественно-странной способности, но я начинаю ощущать ее прелести по полной. К дополнению к увеличенной силе, усилению всех чувств и к регенерации, мое тело приспосабливается с аномальной скоростью. С этим же и связанна причина по которой я могу использовать продвинутую волю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продвинутая воля вооружения единственная атака, которая не подвержена эффекту сжимания, и которую Ревен не может заблокировать. Однако из-за того, что я в бою с ним хочу стать сильнее, я стараюсь не использовать эту атаку, только если он не нас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вокруг нас был уже полностью уничтожен, и вырубленные пираты, которые тут валялись, уже давно превратились в фарш. Да и не похоже, что наш бой прекратиться в скором времени, мы сражаемся уже более часа, и мне очень повезло, что у него такая выносливость, не хотелось бы, чтобы моя тренировка так быстр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тановишься быстрее? – Спросил меня Ревен, когда я в очередной раз почувствовал толчок от своего тела, и ощущение, что меня сдерживают стало слабее. В дополнение к этому моя скорость снова увеличилась, и я уже мог нормально атак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показалось это ты стал медленнее, не хочешь пойти отдохнуть? Я могу подождать. – Лицо Ревена сразу нахмурилось, и он просто продолжил атаковать. Наши атаки снова начали создавать разрушительные ударные волны, а ветка в руках Ревена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крывал ветку своей волей, мне осталось еще немного, чтобы вернуть себе свою истинную силу, но и уже этого уровня мне достаточно, чтобы пробить его волю. Ревен же, заметив, что ветка в руках почти уничтожена, решил отступить дальше в лес, и сразу подобрал с земли еще одну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зял бы металлическую трубу, там в лагере должны лежать несколько, а то такими темпами тебе придется брать по новой ветке в минуту. – Заблокировав ударов ветку Ревена, на ней сразу образовалась трещина. Было бы обидно отпускать его, пока я не выжал из него все, а сам он видимо больше сосредоточен на бое, чем на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одсказываешь мне. – Земля под ногами снова взорвалась, но уже научившись предсказывать эту атаку, я использовал сору, чтобы быстро уйти. Следующим ударом по ветке и на ней появилась 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еселее. – Сломав следующим ударом ветку, мой кулак продолжил лететь, и сразу наткнулся на лице Ревена. Отправив его обратно в лагерь, я несколько раз сжал свой кулак. Без воздействия его фрукта, я чувствую, что стал сильнее. Это чувство прекрасно, как наркотик. Неужели мне нужно искать фруктовиков с похожей силой, как у Ревена, чтобы так быстро увелич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полтора часовой бой вышел намного эффективнее чем любая тренировка, и даже лучше, чем спарринг с Гарпом. Значит, если на меня будут действовать внешние раздражители, я буду становиться только сильнее. Тогда мне нужно поскорее найти того человека, надеюсь мне скоро сообщат его мес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обратно к лагерю, я увидел стоящего с железным шампуром в руках Ревена. Нос у него с виду был сломан, одежда же была совсем испачкана в крови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не пойдет шляпа? – Спросил я его, когда подошел чуть ближе. - Кепка уже начинает надоедать, хочется разнообразия. Нужно будет в ближайшем городе прикупить себе черную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 Схватив железный шампур двумя руками, он встал в обороните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руки трясутся. – Обычным шагом я шел прямо к Ревену. С каждым моим шагом я слышал, как его сердце начинает биться быстрее. – Знаешь, изначально я даже хотел вырвать твой фрукт прямо из живого тела. Ты знаешь, что при этом тело страдает сильнее, чем ты можешь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евена нахмурилось, а сердцебиение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 Я остановился прямо напротив Ревена. Он не нападал на меня, а просто с дрожащим взглядом смотрел мне в глаза. Он даже фрукт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ле всего, что ты для меня сделал, я подумал, и решил дать тебе более быструю смерть. В конце концов ты за просто так решил сделать меня сильнее, я не могу не отплатить тебе. Может продолжим? Мне еще немного до нового уровн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Лицо Ревена нахмурилось еще больше, а в следующий момент хмурость сменилась злостью. С громким рыком, он начал использовать свой фрукт, и сразу после начал свою атаку. Он прекратил свои атаки по типу взрыва земли у меня под ногами, он полностью сосредоточился на ближнем бою со мной. Из-за того, что он перестал отвлекаться и пытаться подловить меня, наш бой стал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дин момент шампур в его руках попросту обломился, и вторая половина упала а землю. И уже я было подумал, что он побежит за еще одним, как увидел летящий в мен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и отвратительный хруст, и рука Ревена выгнулась под неестественным углом. Из-за того, что я встретил его удар своим, я смог одним ударом сломать его руку. Вот разница между моей силой сейчас и буквально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настолько сильным из-за фрукта Ревена, что буквально одним ударом смог сломать его руку. Сам же Ревен с диким от боли выражением на лице держался за свою руку, и отст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сталось то совсем немного… Я почти приспособился к воздействию твоего фрукта. Но видимо ты уже не можешь продолжать. – Смотря на Ревена, я вижу, как ему плохо. В голове что-то вроде тумана, который мешает нормально думать, глаза бегают во все стороны, сложно сосредоточиться на чем-то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уже не может противостоять мне. Я бы огорчился, если бы у меня небыло еще одного способа к такому быстрому усилению. И раз я обещал, что дам ему быструю смерть, то стоит ее ему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к идущему назад Ревену, я ударом ноги повалил его на землю, и завис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Думаю ты можешь гордиться, что умер защищая свое сокровище. Хотя в конце концов я все равно посмотрю, что в том сундуке. Тогда гордись, что сделал меня сильнее – Прислонив палец ко лбу Ревена, я сразу использовал сиган, чтобы пробить его. Глаза Ревена закатились, а сердце начало медленно замедляться. Был бы он той же силы, что и я, может я бы даже не смог его победить используя только физическую силу и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его грудь, я начал вводить в нее свою тьму, пока снова не почувствовал странную силу. Небыло цепей, что доказывает, что Ревен уже мертв, и я начал притягивать фрукт к себе. Не прошло и десяти секунд, как в моих руках появился черный, как ночь фрукт, похожий на…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пешил. Специально мучал его, растягивая удовольствие? – Рядом со мной во вспышке молнии появился Гурен. Даже как-то забыл о нем в азарте боя. Вид у него был больно уставший. Убрав фрукт в свое измерение, я начал слушать Гурена. – Наблюдать за вами было интересно первые тридцать минут, а потом я уже со скуки умирал. Черт, ну вы и разбомбили т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я молча поднялся в воздух, и осмотрелся. Центр этого острова находиться не особо далеко отсюда, как раз в том месте, где был сектор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лышал о чем говорил Роу Ревен? Я про сундук из-за которого у него начался разлад в команде. – Гурен молча кивнул головой. – Сундук должен находиться где-то в центе острова, ты там ничего не находил, когда исследовал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вигался в основном по границе постепенно сдвигаясь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как у него неожиданно увеличилась сила фрукта? Он сказал, что начинает чувствовать какой-то барьер. Я думаю, что он почти пробудил свой фрукт. Как думаешь, это как-то связанно с тем, что спрятано в сунд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 Гурен пожал плечами и тоже посмотрел в сторону центра острова. – Хотя и не удивлюсь, если такое возможно. С тех пор, как я покинул деревню, я столько всего повидал… А что кстати это был за лагерь, который обнаружила вторая группа? Если у Роу Ревена с ними были терки, они должны быть были кем-т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Члены его команды решили предать его. Решили забрать тот сундучок себе, ну и появились разногласия в результате которых появилось два лагеря. Видимо они могли противостоять Ревену только из-за оружия из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из кайросеки? Оно же редкое, разве нет? – Кивнув головой, я молча положил руки на плеч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к центру, посмотрим где там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лошадь… - Раздраженно выдохнув, Гурен преобразовал свое тело в молнию и на своей максимальной скорости помчался к центру. Держаться за него стало легче с тех пор, как мы делали это в последний раз. Нет того чувства, что я вот-вот соскользну, все же быть сильным просто прекрасно. – На месте. – Прошло менее минуты, как Гурен добрался до центра. Хорошо иметь такого быстрого коня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что ни будь? – Посмотрев вниз, я сузил глаза, и почувствовал, как зрение стало сфокусированным. Быстро пробежавшись вокруг глазами, я заметил большую кучу земли прямо рядом с большим камнем. –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ору, чтобы быстро оказаться рядом с большой кучей земли, я посмотрел на яму. Довольно крупный сундук лежал на самом дне, крышка была самую малость приоткрыта, а значит он не за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и нашли его? Или тут уже было все раскопано? – Гурен подозрительно огляделся, но так ничего и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 них была карта с сокровищами? – На моей руке начала быстро собираться тьма, которая начала постепенно приобретать форму руки. Менее чем за минуту, я создал крупную руку тьмы, и сразу схватил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ундук их глубокой дыры на землю, я с улыбкой рассеял руку. Удобная способность все же. Молча подойдя к сундуку, я приоткрыл его крышку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а табличек? – Гурен стоящий рядом со мной и непонимающе посмотрел на таблички. Я же взял первую попавшуюся табличку, посмотрел на надпись. Ранее я видел похожие, но они были написаны на древнем языке, эти же я сразу смог прочитать, как тольк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зяв еще одну табличку и прочитав ее, я задумчиво посмотрел на весь сундук. – В табличках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урен взял табличку, и прочитав ее, он так же завис на месте. Информация в табличках рассказывала, как лучше и удобнее всего развивать силу. Не только фрукта, но физическую вместе с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ерт возьми похоронил этот сундук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1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два, три… Восемь, девять. Девять табличек на которых расписаны принципы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ожет Ревен забрал одну себе? – Задал вопрос Гурен, и я пожал плечами. Такое вполне возможно. Если припрятал ее где-то или вовсе носил с собой, то мы навряд ли ее теперь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размер самих табличке, я сильно сомневаюсь, что он бы смог носить ее с собой незаметно. Так же странно, что таблички написаны на современном языке, а не на том древнем на котором написаны и понеглифы. Сделал ли кто-то их копии, но уже на современный язык? Тогда это произошло довольно давно, ведь остался только один человек, который мог бы их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ю не стоит сильно заморачиваться над тем, кто и зачем их тут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й, а ведь тут реально одной не хватает. Смотри, тут даже нумерация есть. Техника пробуждения фрукта номер два и три, первой тут ни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еально записали технику для пробуждения фрукта?- Взглянув на таблички, я увидел тут пробуждение не только фрукта, но и продвинутой воли Каждого типа… - Тот, кто закопал тут эти таблички, должно быть был очень сильным или ничего не знающим человеком… Но почему тогда именно на этом острове, чем он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щущение будто клад с сокровищам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урен… Это намного лучше. Это клад со знаниями, я бы сказал, что эта информация бесценна. А что если… - Приподняв взгляд к небу я задумался об одной находке. Ранее я нашел разбитый корабль, когда обыскивал свой сектор, который по идее стоит тут уже очень давно. Что если тот, кто оставил этот сундук на этом острове, просто потерпел тут 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тренировки воли. Техника тренировки тела… О, а последняя табличка исписана с двух сторон. – Гурен несколько раз покрутил табличку, а после принялся читать. – Это… Тут какой-то бред на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итай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М… Когда человек, зверь и демон встретятся под луной, в отражении множества капель воды, тогда и остынет туман от заключения вечного заточения. Я же говорю, это бред какой-то. – А на обратной стороне вообще странные надписи… - Гурен несколько секунд попялился в табличку, а после передал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зверь и демон… - Я бы сказал, что понял почти всю часть, за исключением концовки. Тот, кто это написал точно знал, что такое Тайна. Человек зверь и демон, тут точно имеется ввиду, что должны встретиться те, кто владеет их тайной под лунной в… Видимо в дождь, тогда и должно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голова кругом. В этом мире действительно есть что-то настолько захватывающие? У меня мурашки по телу, когда я начинаю думать, кто же это спрятал тут и что за Тай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табличку, я сразу увидел знакомые мне уже письмена. Древний язык. Вся часть таблички была исписана этим языком, но я вообще ничего не мог понять. Если кто-то из правительства узнает, что у меня в руках есть что-то подобное, то меня точно у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это з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на нем не 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м нужно будет искать того, кто на нем читает? Наверняка же его использует какое-то древнее племя. А хотя ведь можно найти информацию в дозоре, тебе ведь достаточно сделать просто один звонок. – Посмотрев на широкую улыбку Гурена, 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 первых… Вообще блять никому нельзя рассказывать о том, что мы нашли тут. Ты понял? – Побуравив Гурена своим взглядом, я дождался пока он не кивнет головой. – И во вторых… Я знаю того, кто умеет читать на этом языке. Загвоздка в том, что остался всего один человек, и этот человек разыскивается мировым правительством. Будет сложно выследить ее, ведь правительство до сих пор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идимо очень опасный человек… Кто-то из разряда Ён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не так плохо. Просто изучение этого языка строго запрещено. – Я показал Гурену табличку с текстом на древнем языке. – Правительство даже уничтожило целый остров, на котором тайно изучали этот язык. В живых осталась только маленькая девочка, которую и ищет правительство. Не знаю конечно о чем они думали, когда выдавали такую низку награду за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выдали награду за голову девочки? – На лице Гурена появилась злость. – Что блять не так с мировы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б этом слишком много. – Покрыв землю тьмой, я посмотрел, как таблички засасываются в нее. – Не забыл, что у нас маленькая вражда с правительством? Если будут устаивать нам проблемы, почувствуют боль в заднице после смерти сразу нескольких тенрьюбито. – Похлопав Гурена по спине с небольшой улыбкой, я поднялся в воздух и посмотрел в направлении св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овут 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не девочка, Гурен, она даже вроде как уже старше тебя. Ее имя Нико Робин, только не думай, что мы будем искать ее, все равно ведь не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 Робин… Просто хочу знать, как ее зовут, если встречу. – Взгляд Гурена сменился обратно на улыбчивый и он тоже посмотрел в сторону корабля. – Что ж, раз мы со всем тут разобрались, то нам стоит вернут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е виноват, что хочу помочь девушке в беде. – Гурен развел руки, но только пожал плечами. Помогать вообще незнакомой девушке, когда просто услышал ее историю. Понимаю сопереживание, но идти ради этого на какие-то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улитку, я включил общую волну. – Я надеюсь все вернули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в эфире была полна тишина, пока моя улитка не заговорила. – Капитан, это рулевой Слоунерман, докладываю, что все группы вернулись на корабль. Припасы, которые притащили первая, вторая и третья группа сейчас лежат на палубе, нам стоит убрать их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пока на палубе. – Убрав улитку обратно в карман, я схватился за Гурена – Лети обратно в лагерь, попробуем найти табличку, если она еще не уничтожена. – Кивнув головой, Гурен молча превратил тело в молнию и понесся в сторону лагеря. Когда Гурен добрался до места назначения, мы сразу принялись обыскивать перевернутые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жности и опасности таблички, которые мы ищем, я не мог позвать никого постороннего. Если есть шанс, что кто-то проболтается о том, что мы нашли, то у нас будут серьезные проблемы. Конечно поиск может быть бессмысленным, ведь Ревен мог хранить табличку вообще в другом месте ну или как я подозреваю, она могла быть уничто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Послышался разочарованный голос Гурена. – Я нашел ее. – По голосу Гурена я сразу понял, что надеяться на лучшее уже глупо. Подойдя к нему, я увидел, что у него в руках лежит три части от каменной таблички. Осколки были не особо большие, и просто с виду не хватает еще где-то бол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щи поблизости, они должны быть где-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е тут обыскал. – Гурен разочарованно сел на ка землю. – Не в ящиках, не под обломками. – Уставившись на потерявшего интерес к поиску Гурена, мне в голову пришла идея. Положив руки на землю, я послал через них тьму, и начал смотреть, как тьма быстро распространяется по всему лагерю. – Ты чего удумал? – Гурен нервно посмотрел на тьму, которая обошла его стороной, а после перевел взгляд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тправлю все, что тут находиться в свое измерение, то там я легко найду осколки, если они там появятся. Если же их там не будет, то они либо попали в землю, либо уничтожились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ьма покрыла весь лагерь, а также на всякий случай и с сотню метров за лагерем, на случай, если табличка как-то вылетела из лагеря во время боя. С минуту я стоял и смотрел, как все вокруг меня погружается в мою тьму, и вскоре весь лагерь стал пустынно чист. Даже деревья, которые окружали ег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я сосредоточился на собственном пространстве, и начал быстро его разбирать. Сортируя все обломки по своим местам, я все больше радуюсь, что у меня есть фрукт тьмы. Столько разных применений у казалось бы обыч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л. – Вытянув руку, на ней сразу появилось два ос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обно. – Гурен положил свои осколки на землю, а после я положил туда и свои. – Осталось найти последнюю часть пазла. – Не хватало куска в самом верху таблички, и единственное место где он мог бы быть, это где-т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руку Гурена, я показал пальцем вниз. – Ты же можешь передвигаться под землей, может пробежишься по-быстрому? – Гурен только молча превратился в молнию, а послед погрузил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ей наблюдения я чувствовал, как он быстро передвигается под землей и ищет оставшийся осколок. – Нашел! – Вдруг Гурен просто материализовался рядом со мной с маленький осколком в руках. Положив осколок в нужное место, пазл наконец был собран. Удивительно, что он разделился на такие ровные части и все равно можно легко понять, что написано на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тренировки фрукта, часть первая. – На лице Гурена появилась возбужденная улыбка. – Черт, если я смогу пробудить свой фрукт, это будет чертовски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бурно ты реаг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должен понимать! Я захотел пробудить свой фрукт с того момента, как столкнулся с магмовым гигантом. Его сила при пробуждении так возросла, то как вообще можно не мечта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я бы тоже хотел пробудить фрукт. – Пожав плечами, я убрал таблички обратно в свое измерение. – Нам пора возвращаться, уже луна взошла на небо. – Бросив взгляд на небо, я молча схватился за Гурена, и мы молча полетели в сторону наш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урен долетел до корабля, и приземлившись, я молча посмотрел на мешки с оружием, которые притащили сюда три группы. Подойдя к первому же мешку и открыв его, я увидел кучу ружей. Некоторые металлические части в них были заменены на кайросеки, чтобы в случае чего можно было сражаться этим оружием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ружье в руку, я сразу почувствовал, что доступ к силе был заблокирован, но не сосредотачиваясь на этом, я осмотрел оружие. Действительно оружие дозора. Они ставят на него опознавательные знаки, чтобы в случае чего его можно было легко конфисковать, если оно появиться на каком ни будь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Повернувшись к дозорным, которые собрались на палубе и ждут моего указания, я с небольшой улыбкой приподнял ружье. – Что ж, раз некоторые из вас хотели стать стрелками, то у вас появилось прекрасное оружие, лучше даже и не придумать. Так, а где патроны… - Несколько дозорных указали на мешок поменьше, я молча открыл его и сразу увидел несколько коробок с патронами. – Хорошо. Хоть мне действительно не нравиться огнестрел, я не против, чтобы вы использовали это оружие. Все ведь знают про какое эффект оказывает кайросеки на фруктовика? – Увидев кивки дозорных, я положил ружье обратно в мешок. – Тогда давайте сразу договоримся. Это оружие не выдают всем дозорным, и обычно такое оружие есть только на базах дозора. Патроны для него дорогие, да и если сломать его… Однако это оружие мы конфисковали у пиратов, и я уверен, что Сэнгоку не будет против, если мы оставим его себе. – На лицах дозорных появились улыбки и все закивали. – Но, как я и сказал патроны дорогие, поэтому я запрещаю использовать это оружие на постоянной основе. Выделите для него место на складе где оно и будет храниться. Раз все понятно, то отнесите эти мешки на склад и выделите для оружия особое и быстро доступное место. – Убрав улыбку с лица, я молча направился в свою каюту и уже думал о том, как начинаю читать те самые таблички с информацией, как мой ден ден муши начинает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Сказал я в улитку, и зашел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ару, мы нашли цель, стоит вступить с ней в контакт? – Улыбка сразу наползла на лицо, а настроение поднялось до небес. Сколько же всего хорошего на меня может свалиться за один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2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 каких обстоятельствах не вступать с ним в контакт, лучше сообщите мне его местоположение и сразу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понял. Цель на данный момент находиться на острове азартных игр – Шансу. Из источников нам известно, что он каждый день меняет казино, так что сложно сказать в каком он будет, когда вы успеете приплы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информацией, можете отдохнуть, прошу вас только проследить за ним, если он решит покинуть остров. До связи. – Положив улитку обратно в карман, я повернулся к рулевому и сразу сказал куда нужно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отплываю. – Слоу отдал честь и корабль начал медленно отплывать от берега. Я же, как только вернулся в свою каюту, сразу разложил части поломанной табличк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едположить, что Ревен смог пробиться к пробуждению своего фрукта только с одной табличкой и всего за месяц… - Я с волнением посмотрел на стоящего рядом со мной Гурена. – То мы должны пробиться к преграде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вой взгляд к табличке, я сразу принялся читать. Из-за не особо большого размера текста, мне приходилось фокусировать свое зрение, чтобы нормально читать. Однако мне стало наплевать на это, когда я прочитал половину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ально. – Мог я только выдавить из себя. Кто бы не был создателем этой теории, он точно был гением. А тот, кто перевел это на современный язык был священным… Да просто запись с принципом пробуждением фрукта уже бы считалось священным писанием, а тут расписан не просто принцип пробуждения, но и принцип лучш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очитал первую табличку, я с сомнением посмотрел на нее. Если бы Роу Ревен смог овладеть силой пробуждения, то почему о нем не рассказывали в оригинальной истории? Узнал ли кто-то, что он владеет этим сокровищем или он попросту не выжил на том острове? В любом случае этот сундук бы точно кто-то нашел за восемь лет до оригин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слов. – Сказал Гурен и просто с задумчивым выражением на лице сел на диван. – Я чувствовал силу внутри себя с момента, как только съел его, но я думал, что это моя сила молнии. – Присев рядом с Гуреном, я кивнул головой. – Но оказывается, что это была иная сила. – Прислушавшись к своему сердцу, я снова почувствовал силу внутри себя. Раньше я, как и Гурен думал, что это и есть сила, которую мы контролируем. Оказывается, что контролируемая нами сила, в моем случае это тьма, исходит напрямую из… Этого места, как какой ни будь источник чакры или что-то похожее. Этот же источник и нужно пробудить, что и называется пробуждением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очник находиться в спящем состоянии, он выделяет не много энергии пассивно, которой пользуются фруктовики, на табличке так же расписан и метод быстрого пробуждения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это опробовать. – Гурен вскочил с дивана, и пересел на пол. Сев в позу лотоса, он закрыл свои глаза, а сразу после, вокруг его тела начали бегать молнии. Несколько секунд посмотрев на Гурена, я решил тоже попробовать, и присел напротив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исано на табличке, культивация источника довольно сложная, но вполне понятная практика. Несколько минут не происходило абсолютно ничего, источник стоял словно монолит и не поддавался никаким воздействиям из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дин момент, когда я в очередной раз использовал силу фрукта, чтобы хоть немного пошатать источник, я вдруг почувствовал, как в источнике течет сила. Та самая сила, которую и нужно пробудить. Я все еще никак не мог воздействовать на нее, но почему-то я смог загляну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онная бездна. Только так я мог описать свой источник. Глубокая и черная бездна… Не хватало только, чтобы она начала вглядывать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 заглянуть в источник? – Я открыл глаза и посмотрел на сидящего передо мной Гурена. Однако взгляд зацепился за собственное тело, которое без моего ведома полностью покрылось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вообще не поддается моему воздействию. – Послышался тихий голос Гурен, а после он снова сосредоточился на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мы пришвартовались у острова Шансу. – Донесся голос дозорного за дверью, и я сразу открыл глаза. По-быстрому рассеяв тьму, которая окружала мое тело, я потряс Гурена за плечо, а сам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 Гурен так же открыл глаза, и рассеял молнии, которые кружились вокруг его тела. – Так может наконец расскажешь мне за кем мы при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ират. – Отперев дверь в свою каюту, я вышел на палубу, и сразу прикрыл глаза. Солнце сильно слепило после стольких дней медитации, а еще и столько звуков на порту, меня будто специально хотят огл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все в порядке? – Обеспокоенно спросил рядом стоящий дозорный, но я просто отмахнулся от него рукой. Не стоило так долго засиживаться в своей каюте. Открыв глаза и перемогавшись, я наконец смог нормально оглядеться. Первое, что бросилось в глаза, это большое количество куртизанок во всем порту. Группами или просто по одному, они стояли буквальн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рьки с продавцами морепродуктов так же стояли чуть ли не через каждый шаг. Такие ларьки я конечно встречал уже очень часто, они есть вообще в каждом порту, но тут их что-то б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канализацию провели прямо в море… - Раздался грустный голос одного из дозорного, который смотрел, как из большой трубы, прямо в море только что вытекли отходы. Не самое хорошее первое впечатление, оказал на меня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яет дерьмом. – Раздался рядом со мной голос Гурена. – И рыбой. – Взгляд Гурена быстро пробежался по всем куртизанкам, что стояли в порту, но его взгляд так и остался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Что-то ты не особо бурно реагируешь на такое количество свободных девушек. – Смотря на Гурен, я увидел, как его глаз слегк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ятся куртизанки. И не переводи тему, я все еще хочу услышать зачем мы сюда при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ин человек, которого я хочу нанять в свою команду. К тому же ускорение тренировки с его фруктом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яни кота за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его имени, но он владеет мощной волей наблюдения, а также парамецией гравитации. Ну и еще он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 с чего ты решил, что он захочет присоедини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Не став ему ничего отвечать, я молча подошел к мостику и повернулся к дозорным. – Я с Гуреном отправлюсь навестить одного человека. Если повезет, то он станет нашим новым членом экипажа. Вы же можете спокойно повеселиться тут, только сразу предупреждаю, чтобы вы не оставляли корабль без присмотра, а то я с вас три шкуры сниму. Разберетесь сами, кто будет пригляды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им рукой, я спустился с мостика и мой взгляд сразу наткнулся на куртизанок, которые столпились перед мо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не хочешь сладк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ы милый, не хочешь сестренка угостит тебя персиком? – С десяток женщин начало крутиться вокруг нас с Гуреном, как только мы сошли с мостика. И Гурен хоть и сказал, что не любит куртизанок, все же покраснел от стольких рук, которые начали лапать его повсюду. Хорошо, что он не носит кошелек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йдитесь. – Холодный голос слетел с моих губ, и я сразу использовал сильно рассеянную тьму, чтобы оттолкнуть все куртизанок от себя. Удобно использовать ее, когда нужно просто кого-то оттолкнуть. Перешагнув через несколько валяющихся на полу куртизанок, я пошел в специальную зону, выделенную специально под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должна находиться наша цель? – Спросил меня Гурен, как только мы покинули портовую зону и вышли на улицу полную огней. Играет веселая музыка, довольно много людей, на которых я натыкаюсь взглядом выглядят богато, но стоит перевести взгляд в переулки, можно сразу заметить все минусы игор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не самый лучший источник дохода, большинство людей это понимают и не лезут, но многие не могут остановиться. В конце концов влезают в долги и либо умирают из-за того, что не оплатил долг либо становятся бом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в казино. – Ответил я Гурену и остановился у первого же казино. Вывеска с названием самого казино и с веселым роджером в виде символа. – Пошли. – Молча открыв дверь в казино, я сразу пробежался во всему залу глазами. Большое помещение, в центре которого разные рулетки, карты и одноруки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Однорукого Роджера, пришли поиграть? – Спросил веселый на вид мужик в сером костюме. Взгляд мужика быстро пробежался по нам с Гуреном, и его улыбка сразу померкла. – Эй, я же отдал вашим плату за эту неделю, что вам еще нужно? – Легкое презрение появилось на его лице, а мои брови непроизвольно приподнялись. Видимо в этом месте так же, как и везде есть корру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чешь платить еще раз, то лучше тебе ответить на наши вопросы. – Холодно сказал я, и продолжил бегать взглядом по каждому посетителю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всем обозрели? Я вам плачу за защиту не для того, чтобы вы пытались ограбить меня. – Мужик насупился, и еще более раздраж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уже, нам просто нужно найти одного человека. Надеюсь ты понимаешь, что если расскажешь нам что знаешь, то тебе не придется платить за защиту на следующей неделе. – Бросив взгляд на мужика, я увидел, как у него на лице медленно появляется улыбка, а сразу после он огляделся вокруг, чтобы убедиться, что никто не подслу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найти одного старика. Короткие черные волосы, шрам идущий через глаза, может быть трость в руках,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роде… Что-то припоминаю. Вроде приходил сюда дня три назад. Не могу много о нем сказать, в тот день было много посетителей. Но вроде он выиграл приличную сумму денег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го сейчас тут нет? – Мужик только покачал головой. – Знаешь куда он пошел? – Не особо надеясь на положительный ответ, я прислушался к сердцебиению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говорю же, я не много о нем знаю. – Что ж, он не врет. Не нравиться мне заниматься поиском… Молча махнув мужику рукой, я повернулся и пошел на выход. Придется обойти не мало казино, чтобы найти одного единственного человека. Жаль, что нельзя было оставить людей следить за ним, так бы их очень быстро обнаруж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3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мне сегодня что-то сильно везет. – Смущено сказал старик, тихо почесав свой затылок. Три с лишнем часа мы ходили по всему городу из казино в казино, но он все же был найден. Маленький игорный дом, в котором так же мало людей. Было чудом найти его именно тут, ведь мы проходили с сотню та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дет в слегка пошарпанную белую одежду, а на его лице красовались длинные шрамы. Было не сложно узнать его во виду, хотя он был одет и не так, как я помню. Прямо сейчас он сидел за каким-то столом где играли в кости, а на столе прямо перед стариком лежала большая пачка денег, старик выиграл прилич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что ж, мне наверно уже нужно идти, не хотелось бы в страсти азарта проиграть все денюжки. – Достав тканевую пошарпанную сумку, старик переместил все деньги в нее. – Было приятно с вами играть. – Улыбнувшись людям, которые сидели за тем же столом, что и он сам, он пошел на выход немного хромающ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могу вам чем ни будь помочь? – Спросил меня охранник на входе, пока я смотрел на идущего в нашу сторону старика. – Если хотите играть, то вам придется сдать оружие… Хотя мы могли бы сделать одолжение для дозорных… Всего за символическую плату. – Раздражая меня своим гнусавым голосом, этот охранник продолжал разговарив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замолчи уже. – Похлопав охранника по руке, я встал рядом с тем местом, где должен пройти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ой хороший сегодня выдался день. Тук* - Тихо прошептал старик, как в следующий момент трость в его руке попала прямо в ногу Гурена, стоящего рядом со мной. – О-ой, простите, я заде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ногу Гурена, я удивился тому, что он не решил убрать ногу с явно направленную в его сторону 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страшного. – В голосе Гурена было немного смущения, хотя лицо и было немного раздраженное. – Знаете, мы бы хотели, мы ведь тут именно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немного вытянулось, а после он смущенно почесал затылок. – Да что вы. Я действительно заслужил доверие, чтобы иметь честь говорить с вами? – Голос старика был заметно рабоплетный, будто он специально говорил так, чтобы как-то умасл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старика было же совершенно спокойным, и казалось, что он вообще не переживал насчет сложившийся ситуации. Хотя учитывая его силу, становиться понятно, что он может вполне наплевательски относиться даже на какие ни будь вымогательства со стороны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я не думаю, что это займет много времени. Как насчет какого ни будь ресторана? Мы платим. – Сказал я, смотря в смущенное лицо старика. Смотря на его одежду, он совсем не казался мне кем-то богатым или же сильным, наоборот, какой-то слабак из низшего класса. Да и этот характер, который он выставляет на показ… Видимо старику сильно нравиться акте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 даже не знаю за что мне такая честь. Если вы не против потратить деньги на такого нищего старика, как я, то я не в праве отказать. – На лице старика появилась улыбка до ушей, а после он протянул руку в мою сторону. – Если вы хотите знать мое имя, то меня зовут Иссё. Могу ли я узнать имя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ротянутую руку, я не особо увидел, чтобы она была похожа на старческую, скорее на просто не молодую. Что меня больше привлекло, так это грубость его руки, а также количество моз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се зовут меня Гару. – Пожав руку Иссё, я сразу отметил то, как он крепко сжал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господин Гару, я запомню вашу доброту. А как ваше имя господин? Еще раз извиняюсь за тот случай, я честно не специально это сделал, сами видите, что я слепой. – Иссё приоткрыл свои закрытые веки и нам предстали его бе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что не о чем беспокоиться. И меня зовут Гурен, рад познакомиться. – Пожав руку Иссё, Гурен бросил слегка удивленный взгляд на руку Иссё, которая пожимала его. – У тебя сильная хватка,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пасибо за комплимент. Я знаю хорошее место где можно поужинать, вы не против положиться на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Похлопав Иссё по спине, я вышел из этого казино. Мы ходили тут уже несколько часов и мы ни разу не прерывались на перекус, поэтому я готов был поесть в любом месте. Шли мы довольно долго, ведь как я понимаю, Иссё хотелось немного поиграть, и выставить себя старым и слепым стариком, поэтому специально плелся не особо быстро, да еще извинялся из-за своей скорости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то нам еще никто не пытался преградить дорогу. Да и это кстати было странно, будто все люди, которые видели нас троих, сразу уходили с нашего пути, будто не желая натыкаться на нас. Неужели у местного отделения дозора настолько уебск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мы и дошли. – Иссё остановился прямо напротив маленького ларька с лапшой, стоящего под открытым небом. Несколько стульев за стойкой, да в принципе и все. – Мне нравиться, как тут кормят, да и меня тут не обманывают на деньги. – Иссё прошел через маленькие занавески и присел за стул. – Привет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Иссё, рада снова тебя видеть. – Девушка стоящая за прилавком искренне улыбнулась и положила руки на прилавок. – Почему ты не заходил вчера? Было так скучно, ты представить себе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и меня Соки, я вчера никак не мог прийти. Хотя сегодня я привел друзей. – Иссё повернулся в нашу сторону и махнул нам рукой. – Позвольте представить, ее зовут Соки, она владеет этим заведением. И по моему честному мнению, это лучшая лавочка с лапшой по всем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не стоит так говорить. – Девушка слегка засмущалась, но как только ее взгляд переместился в нашу сторону, ее улыбка моментально померкла. – А-а, прошу прошения за такое поведение, что вы будете заказывать. – Лицо милой и веселой девушки моментально сменилось на серьезное и слегка нервнич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исев за стойку рядом с Иссё я серьезно призадумался что за херню творит местные дозорные, что казино платит им за защиту, люди обходят стороной, а эта девушка так испугалась нас. – Может подскажешь, что ни будь? У вас есть что-то вроде блюда дня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н, тут готовят отличный Мисо Рамен, если закажете его, то точно не пожалеете. Соки, мне тоже одну порцию Мисо рамена. – Девушка кивнула головой и перевела нервничающий взгляд на Гурена, который с улыбкой смотрел на девушку, хотя по его глазам я вижу, что у него те же вопросы, что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Мисо. – Девушка быстро кивнула головой и убежала в заднюю дверь. – Может позже разберемся с этим? – Спросил полушепотом Гурен, и я только кивнул головой. Если в этом месте дозорные настолько ублюдки, что их всех бояться, то стоит действительно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 чем же вы хотели поговорить, господа? Очень интересно чем же вас мог заинтересовать такой старый челове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ой уж ты и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не уже сорок семь, но все равно благодарю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Иссё... Ты меня очень сильно заинтересовал. Видишь ли, я знаю о твоих силах, поэтому то я и хотел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о чем вы говорите господин, я же слепой, хоть раньше и ходил в спортивный зал. – Иссё смущенно почесал голову, и все равно не вышел из своего образа. Однако взгляд сразу бросился к тому, как он переместил свою руку поближе своей трости, которая, как я знаю является ножнами дл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уже выйти из игры, незачем попусту сотряс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меня с кем-то спутали? В этом городе много слепых знаете ли. Из-за казино много людей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Знаешь, ты можешь и не тянуть руку к своему клинку, все равно мы не собираемся устраивать беспорядки. – Я с усмешкой посмотрел, как Иссё взял свою трость и просто положил е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просто трость господин, решил поместить ее поближе к себе, чтобы в случае чего она не упала. У меня такое уже было несколько раз, потом пришлось довольно долго искать ее. Знаете, же, как это бывает, когда она падает, а потом укатывается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мы приплыли на этот остров только из-за тебя. Я знаю о твоих силах и о твоем отношении к каким ни будь ублюдкам. Я из дозора, если ты еще не понял. Из штаба морского дозора, и как я надеюсь ты понял, я хочу заверб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что вы из дозора. – Голос Иссё заметно изменился, как только он заговорил. Прислуживающий голосок сменился на серьезный, и даже само лицо посуровело. – И у меня нет желания присоединяться к вам. Без понятия, как вы накопали на меня информацию, но попрошу вас больше не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аш заказ. – Только Иссё договорил, как вошла Соки и положила две чашки рамена передо мной и перед Гуреном. – И вот палочки. Если хотите что-то еще, то сразу говорите. Иссё, подожди минутку, я сейчас принесу и твою порцию. – Девушка снова убежала, а я молча взял палочки в руки и принялс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Сказал Гурен, когда девушка снова вошла и поставила порцию перед Иссё. – Неужели всего одна девушка держит такой замечательный лар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сэр. – Девушка вдруг будто замерла на месте, когда услышала похвалу Гурена. Не из-за смущения, а из-за страха. Черт возьми, да она побледнела. Сердце бешено ускорилось, а на лбу появился холодный пот. Глаза сразу зацепились, как она сжала свои кулачки, а Иссё сидящий слева от меня сжал рукоять своей 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еня вся эта ситуация уже начинает напрягать. Иссё, может расскажешь почему эта молодая девушка так на нас реагирует? Мы же не какие-нибудь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простите меня, я совсем о вас так не думала! – Девушка поклонилась чуть ли не до пола. Взгляд Иссё стал еще более хмурым, когда ее поклон слишком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 тому, что ты может расскажешь мне почему все, так реагируют на дозорных в этом месте? Я бы понял, если бы нас просто обходили стороной, но все как-то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не местный что ли? – Иссё слегка повернул голову в мою сторону, а я только покачал головой. Соки же разогнула свою спину и с дрожащими руками посмотрела на нас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сюда из штаб-квартиры. Маринфорда, если быть проще. И если сказать просто, то меня напрягает местная репутация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 Иссё убрал руку с рукояти своей трости, а его взгляд слегка расслабился. – Я то думал, что вы оба местные. – Иссё взял палочки кусочек мяса со свей тарелки и причмокивая пережевал его. – Как же вкусно, жаль, что я вчера не за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насчет нашего вопроса? – Спросил его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се просто. Местные дозорные все поголовно не лучше пиратов. Я бы сказал, что они как раз и заняли место этих сам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во. – Почесав затылок, я положил палочки на прилавок. – Хорошо, что у меня есть полномочия разобраться с этим. – Улыбка сразу напозла на мое лицо, когда брови Иссё приподнялись. – Я Капитан дозора, в моих полномочиях встревать в дела люб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 Сказал Гурен и тоже положил палочки на прилавок. – Все было очень вкусно, как насчет того, чтобы мы зашли чуток позже? – Гурен посмотрел на Соки, но та только ошеломле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ссё… Не хочешь сходить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4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овешь меня с собой, чтобы я посмотрел, как ты унимаешь дозорных? – Иссё удивленно приподнял брови и повернулся в мою сторону. Из голоса пропала вся злость и раболепие, и теперь я мог увидеть его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все еще хочу, чтобы ты присоединился к моей команде, если ты до сих пор не хочешь, то может изменишь решение после. – Посмотрев на все еще наполовину полную тарелку с раменом, я по-быстрому отправил его в свое измерение, чтобы доесть его позже, а после встал со стула. – К тому же я не знаю где местный штаб, может подска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неплохо парень. – Иссё тоже встал со стула и облокотился на свою трость. – Но ты уверен, что такой старый человек, как я может прийти в штаб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это дерьмо, зачем ты вообще продолжаешь? – На лице Иссё появилась небольшая улыбка и он повернулся лицом к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ухожу так неожиданно, но мне что-то сильно хочется посмотреть,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конечно. Возвращайтес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ачку белли на прилавок, мы все втроем молча вышли из ларька и Иссё сразу повел нас по улице. Двигался он быстрее, чем когда вел нас в тот ларек, но все еще не выходил из своего образа и постукивал трость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вижу ни одного дозорного на улице? – Вдруг спросил Гурен. И действительно, я не припомню, что бы встретил хоть одного за время, что мы исследовал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жет сегодня день такой? – Заговорил Иссё. – Обычно я их довольно часто встречаю на улице, хотя я и не часто выхожу из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ут живешь или что? – Спросил я его, когда взгляд в очередной раз зацепился за его одежду, которая мне сильно напоминает мне этих нищих из переу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идимо вы обо мне не все знаете. – На лице Иссё появилась широкая улыбка и он со смешком посмотрел в мою сторону. - …Как насчет того, чтобы я рассказал, если вы решите проблему с местными дозорными, которые являются гнилью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без них этот город не был бы таким гнилым? – Гурен указал на переулки с нищими и больными людьми. – Я знаю по собственному опыту, что казино привлекает много отребья. Без дозорных я думаю тут мало чего бы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вы скажете обратное, если побудете тут несколько недель. Если бы дозорные делали свою работу, то не было бы столько смертей из-за этих самых казино. В городе огромное количество преступников и разных банд, и если дозорные делали свою работу, то может какой-то бедняк, которого сейчас грабят в переулке мог вернуться домой живым. – Иссё пожал плечами, а на его лице появилась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бе мешает вступить в дозор, чтобы самому стать тем самым дозорным, который будет защищать невинных? – Посмотрев на лицо Иссё, я пригляделся к его шрамам. – Ты хоть и слепой, но слабаком тебя точно назвать нельзя. – Хотя я и не знаю точно какой у него уровень сил на данный момент, но он точно должен быть очень сильным, уж точно не слабее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б этом. Но всегда сомневался в правильности этого выбора, учитывая тех дозорных, которых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ужели ни одного хорошего не встретилось? – С интересом спросил его Гурен, и Иссё сразу показал пальцами на меня с Гу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вы оба неплохие. По крайней мере я вижу, что вас сердца не затмила власть, полученная в дозоре. Мы кстати дошли. – Иссё указал своей клюшкой за наши спины. Повернувшись, я увидел вполне стандартный штаб дозора, единственное, что вокруг гуляло очень мало людей, хоть все и были одеты богато, и даже в переулках я не вижу ни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идем внутрь. – Поправив свой воротник, я сразу достал из своего пространства свое удостоверение, чтобы не было никаких недоразумений. Вход в штаб никто не охранял, что было на самом деле хреново, ведь в любую секунду может быть совершенно нападение. Открыв двери в штаб, мне сразу предстала довольно весел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ти валяется вообще повсюду, на всех дозорных, которых я мог увидеть на голове был праздничный колпак, а в руках все держали по бокалу какого-то алкоголя. Никто не обратил внимание на то, что мы вошли и никто не оторвался от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банкет? – Задался вопросом Гурен. Черт, рядом с одной из стен стоят с десяток бочек и на каждой наклеена этикетка гласящая, что в них алкоголь. И вполне закономерный вопрос - Какого хера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зорные штаба вдруг решили набухаться до смерти или что-то в этом роде? Неужели им на все так насрать, что они реально опустили защиту даже своего штаба, что мы смогли вот так просто войти сюда и стоять тут уже на протяжении минуты, а на нас никто там и не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я говорил? Вместо того, чтобы выполнять свою работу они вытворяют что-то подобное. Такого я конечно раньше не видел, но они хоть не никого не убивают. И что вы теперь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волю наблюдения, я сразу развернул ее на весь штаб. Множество звуков голосов моментально заполнили мое сознание, но быстро отсеяв их, я сосредоточился на нескольких важных моментах. Во первых – Сейчас все дозорные праздную день рождение капитана этого штаба, это ясно по пьяным бредням находящихся на ногах дозорных. Во вторых – Сам капитан сидит в своем кабинете с несколькими людьми и выпива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за мной. – Поманив Гурена и Иссё рукой, я отправился в сторону лестницы, ведущей на второй этаж. Единственное препятствие, что встречалось у нас на пути, это бухие дозорные, которых пришлось расталкивать, но что-то они как-то все равно реагировали достаточн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е зрелище. – Сказал Гурен, смотря на валяющегося в собственной моче дозорного. Сложно сказать сколько он выпил, но если смотреть на количество пластиковых стаканчиков, валяющихся вокруг него… Он уже должен быт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на второй этаж, количество дозорных слегка уменьшилось, но абсолютно все были в такой же консистенции. Иссё вроде даже специально бил каждого по ноге своей тростью, но возмущались не особ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лько бухие, что им насрать, что рядом с ними ходит кто-то в одежде, как у Иссё. Уверен, что в обычной ситуации его бы вышвырнули из штаба, как нищего, а то и попытались избить. Кабинет капитана был не особо далеко, поэтому вскоре мы уже все втроем стояли перед деревянной дверью капитана эт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е стучать? – Со смешком спросил Иссё, но я просто молча толкнул дверь, услышав только, как ломаются петли, а сама дверь с грохотом падает внутрь кабинета. В самом же кабинете сидело всего четыре человека и взгляд каждого был обращен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шарашенным лицам я сразу понял, что они хоть как-то могут соображать, да и просто с виду в кабинете было не особо много алкоголя. Пробежавшись взглядом по всем четверым, я остановился только на накаченном мужике с засаленными волосами. Он сидел за своим собственным столом, облокотившись на кресло и положив но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разу привлекло внимание, так это его костюм, который даже с первого взгляда был довольно дорогим. Ну и кольца с драгоценными камнями на каждом пальце, куда же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сука такие! – Вскочил какой-то дико пьяный мужик, вероятно все же протрезвевший от слетевший двери. Только все равно натянув тупое выражение на лицо и выпятив нижнюю губу, этот дятел выставил на Гурена палец, при этом крайне неумело вытащив саблю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ынь, пока я еще настроен на простой разговор. – Из спины появилась длинная рука тьмы, которая обхватила тело мужика и насильно усадила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хрень… - Прошептал местный капитан, в шоке смотря на руку, которая держала дозорного и не давала ем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мои, что за херню вы творите вокруг? – Достав из пространства еще один стул, я поставил его прямо напротив стола капитана, сразу же с удобством присаживаясь. – Ты же понимаешь, что за все действия, что вы совершали, вас ждет трибунал? Никакие слова вас не спасут, вас же сразу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кто ты такой. – Нервничая спросил меня капитан. По сердцебиению я легко узнал, как он напряжен, кажется даже, что весь алкоголь из него выветрился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ару из штаб-квартиры. – Сказал я и бросил свое удостоверение на ег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капитана слегка дернулся а после на лице появился страх. Сердце застучало так быстро, что мне показалось, что он прямо сейчас упадет в обморок. Взгляд начал метаться вообще во всей комнате и останавливаться только на других дозорных, которые сидели с ним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 самые дозорные кстати выглядели не лучше, чем капитан. Холодный пот и дрожащие ноги выдавали их с поличной. Приятно все же, когда твое имя известно, лишь одним своим именем я смог запугать всех людей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истер Гару, это все недоразумение. – Капитан плюхнулся обратно в кресло и начал очень быстро искать что-то в своих ящиках. – Я-я все объясню, вы просто не так поняли. – Дрожащими руками он достал из тумбочки свое удостоверение и протянул его мне. – У-у меня сегодня день рождение. Я-я не устраивал праздники несколько лет, и вот решил. Я вам клянусь, что мои дозорные не много выпили, и еще я выделил несколько, чтобы они патрулиров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апитана так, будто я услышал величайший бред в мире, я взял удостоверение, которое он мне пр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видите, я не вру, у меня действительно сегодня день рождение. Н-не хотите ли выпить? У меня есть очень дорогое виски, я думал оставить его на какой-нибудь случай, но почему бы не распить его сейчас? К-к тому же ко мне пришел черный дым личной персоной. – На лице капитана была кривая улыбка, пока в подрагивающей руке он держал бутылку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да ты идиот. – Сказал Гурен и положив руку на лоб, он покачал головой. Действительно, я даже никаких слов не находил, чтобы хоть как-то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ред полный. – Положив удостоверение капитана на стол и забрав свое, я облокотился на стул и положил ногу на ногу. – Даже не знаю, что мне прикажет сделать Сэнгоку, когда я ему сообщу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дмирал флот-та? – Голосок капитана дернулся, и он с замирением посмотрел на меня. – А… Мы можем как-то договориться? Т-точно, что вам нужно? Я могу достать абсолютно все! Если нужны деньги, то это вообще не проблема, вы знаете сколько за один месяц получают казино? Если нужны девушки, мы это тоже легко можем оформить, даже легче че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насрать. – Рассеяв руку, которая держала дозорного, я увидел, как он начал дышать во все легкие. – Сколько обычных людей вы убили? Черт, да что с вами такое, вы же дозорные. Ладно там простые взятки, чтобы закрыть глаза на мелкие дела, но вы же совсем за границу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тебя побрал! – Неожиданно закричал на меня капитан, но так и остался сидеть на своем кресле. – Я же предлагаю тебе огромные деньги и женщин, что еще нужно для счастья? Может ты хочешь власти? Давай работать вместе, тогда мы сможем расширить нашу власть на другие острова. Ты же не будешь отказываться от этого, да? Или ты идиот, которых я вижу чуть ли не каждый ден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фразой капитан все распылялся, а его крики были громче, пока в конце концов он не сорвал голос. И только я хотел его прижать к креслу рукой тьмы, как кресло под ним попросту проломилось, а сам он разлегся на полу так, будто на нем лежит грузовик. И главное никаких криков, только жалкие хр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Э… Иссё, это ты? – Бросив взгляд на старика, я увидел, что его лицо совсем хмурое, а в руке держит клинок чуть высунув его из ножен. Парамеция гравитация во всей красе. Даже с места сходить не нужно, и он просто повалил далеко не самого слабого дозорного на пол, тот даже вст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все фибрами своей души хочу убить этого ублюдка. Он прогнил насквозь, его грехи искупит только смерть. Скажи мне, как дозорный… У меня будут проблемы, если я сейчас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улыбка появилась на моем лице. – Если присоединишься ко мне, то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АВВК. – Послышался истошный вопль капитана, а после его тела размозжилось по полу. Куча крови начало растекаться по полу, а дозорные в комнате сразу заорали в ужасе. Придется доложить Сэнгоку, что пришлось казнить капитана штаба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5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комнате стояла тишина. Никто из дозорных не то чтобы не хотел произнести слова, они просто не могли из-за страха. Мужик, которого я ранее держал рукой тьмы, даже обоссался. Отправив по полу тьму в сторону останков, я по-быстрому отправил их в свое измерение, а после рассеял тьму. И больше никаких следов, что тут был убит капитан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сами решайте повезло вам или нет. – Я посмотрел на дозорных сидящих в комнате. – Прямо сейчас вас убивать не будут, но под трибунал вы точно пойдете. – Положив ден ден муши на стол, я по-быстрому набрал номер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дмирал флота Сэнгоку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питан Гару. – На обратной стороне послышался усталый вздох. – У меня снова плохая новос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другого от теб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на острове Шансу большая проблема с дозорными. Они занялись грабежом мирных жителей и вымогательством денег у казино. Не знаю сколько это уже длиться, но когда сегодня я пришел в местный штаб, то абсолютно все дозорные находились в полумертвом состоянии из-за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б твою мать… - Послышался усталый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разговором с капитаном штаба, и моего отказа от его взятки, он сразу накинулся на меня и мне пришлось его убить. В общем, я бы посадил всех местных дозорных в импел даун, и отправил кого-нибудь на замену. Мне задержать всех до прибытия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в отпуск... Да, и видимо тебе придется задержаться в том месте и на время взять штаб под свой контроль… До того, как прибудет замена… Не знаю, как ты справишься, но сам понимаешь, что это займет не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мне тут торчать? Я знаете ли охотник, и под моим командованием только юнги, я не смогу долго поддерживать рабочее состояние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хоть будет работать… - Прошептал Гурен, и я только пожал плечами. Может действительно немного уделить времени на поддержание порядка, но всего тридцать юнг на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 Полторы недели. Думаю, ты продержишься такой срок, а после уже прибудет замена… И скорее всего придется отправить подкрепление из другого штаба, хотя там и так людей мало… У тебя есть еще новост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Я бросил взгляд на Иссё. – Я нанял еще одного человека для своей команды. Когда вернемся в маринфорд я его зарегистр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 того человека о котором собирал информацию? – Угукнув в трубку, я услышал смешок Иссё. – Что ж, надеюсь ты сделаешь из него хорошего дозорного… Если на этом все, то я отключаюсь. Подкрепление в виде дозорных я пришлю тебе из ближайшего штаба, думаю их путь займет дня четыре. Не надейся на большое количество, у того штаба и так мало людей. – Сэнгоку договорил и сразу полож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один звонок, и ты решил проблему всего города. – В голосе Иссё звучало немного уважения, но скорее больше преобладало смущение. – Может действительно стоило раньше вступить в дозор, может я бы мог спаст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стоило. Но тогда ты навряд ли попал под мое командование. Да имею личную связь с Сэнгоку, не у всех знаешь ли есть такие привилегии. – Переведя взгляд на дозорных сидящих в комнате, я увидел, что каждый из них целиться в меня с пистолета. – Ой, да ладно, вы же шутите? Не говорите, что вы настолько отупели, раз думаете, что сможете меня убить с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хотя бы попытаться. – Пафосно произнес мужик с расстёгнутой рубашкой, а в следующие мгновение он нажал на курок. Не став никак это комментировать, я просто схватил пулю и сразу от моих ног отделилась тьма, которая начала быстро ползти в сторону дозорных, а также пополз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анические крики дозорных, я переставил стул, за которым сидел, на место где раньше сидел капитан штаба. Раз я временно буду главой этого штаба, то стоит хотя бы посмотреть, что тут за бумаги ва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дозорные отправились в мое измерение и крики в кабинете прекратились, я мог спокойно облокотиться на стул и на секунду уделить время тому, как моя тьма поглощает всех дозорных в 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именно у тебя за сила фрукта? Я раньше слышал слухи о тебе, но не знаю, что из этого правда. – Спросил Иссё и присел на место, где раньше сидел один из дозорных, а рядом с ним на стул сел и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фрукт — это логия тьмы. Я могу притягивать вещи, у меня есть свое измерение, в которое я могу отправить все, что угодно. Так же я могу создавать что-то из своей тьмы, например, как ту руку. – Посмотрев на Иссё, я с интересом оглядел его. – А теперь может ты расскажешь о себе? Я не много знаю, ты должен владеть волей наблюдения и вооружения, а также фруктом типа парамеции, позволяющий управлять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все правда. Моя воля наблюдения находиться на довольно хорошем уровне, ее радиус где-то полтора километра, а также я могу слушать голоса при помощи нее и ощущать сил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а так можно? Я сам могу слышать голоса, но про силу это что-то новенькое. Гару, ты можешь так же? – Удивленно спросил Гурен, и перевел на меня взгляд. Я же только покачал головой и с интересом посмотрел на Иссё. Я знаю, что можно ощущать уровень силы при помощи воли, но без понятия как. Может это написано на тех секретных табличках, но про волю я еще не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этим овладеть, у меня такое всегда было. – Иссё пожал плечами и продолжил рассказывать. – Воля вооружения у меня развита слабее. С фруктом думаю и так понятно, я могу управлять гравитацией в любых векторах. Прижать объект к земле, сделать объект точкой притяжения, это не проблема. А, еще я очень близок к тому, чтобы научиться притягивать небольшие астероиды с орбит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 У Гурена на лице появилось хмурое выражение, и он странно посмотрел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это не освоил, но я очень близко к этому, думаю через месяц тренировок или где-то того, я смог притягивать небольшие астер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решь. – У Гурена на лице было недоверчивое выражение и он посмотрел на меня, будто ища поддержки. Я же уже имея преимущество в виде знаний, мог легко сказать, что Иссё точно не врет, да и его сердцебиение спокойное. Безусловно он развил свой фрукт очень сильно, раз может притягивать даже метеориты. И хоть метеорит сможет остановить любой сильный человек, это все еще остаётся очень мощная сила. Да и не факт, что удар метеорита кто-то сможет свести на нет… Мадара на минима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рет Гурен. Если не веришь мне, то я думаю он будет не против показать нам свою силу, после того, как освоит этот прием. – Иссё только кивнул головой. – Замечательно. Я доволен, теперь в моей команде будет еще одна сильная персона. Кстати, что насчет твоей физической силы? Ты вроде хорошо с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ыдерживать пятикратное давление гравитации, это примерно десять-пятнадцать тонн. Но это максимум, двигаться в таком состоянии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ренируешься, используя гравитацию своего фрукта? – Взволнованно спросил я, и Иссё кивнул. Это именно то, что я хотел услышать. Ранее, когда я сражался с Роу Ревеном, я смог так сильно скакануть в силе, только из-за его фрукта, который сдерживал меня. Если я мог бы тренироваться под давлением гравитации, эффект был бы даже лучше. – И какое максимальное давление ты можешь оказать, используя силу сво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чно цифру назвать не могу, но двадцатикратное давление, это максимум на что я могу. Как я уже говорил, я чувствую, что скоро прорвусь в силе, тогда я может смогу дави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о... – Постучав пальцами по столу, я наконец понял, что все дозорные в штабе были схвачены, и перевел взгляд в окно. На улице уже была ночь и мне бы хотелось, чтобы мои дозорные ночевали в штабе, а не на корабле. – Что ж, раз уже ночь, да и завтра придется приступить к работе, которой я не обучен… Отложим нашу беседу на завтра, нужно еще переправить свою команду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могу чем не будь помочь? – Спросил Иссё, и я посмотрел на его глаза. Он не может читать, поэтому бумажную работу ему никак не по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посмотрим, что можно сделать. Хотя думаю, раз у тебя такая сильная воля наблюдения, то тебя можно отправить в патруль. Как и Гурена, только вы будете патрулировать по отдельности. – Иссё кивнул головой и повернулся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я чувствую, что ты не слабый, может расскажешь о своих силах? Все же хочется знать на кого я буду полагаться во время битвы. – Гурен сразу приподнял подбородок и с улыбкой посмотрел на Иссё. Зная его характер, я уже представляю, как он будет хвали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ладею мощной волей наблюдения, и могу видеть все в радиусе двух километров. – Брови Иссё приподнялись. – Волю наблюдения я вообще с детства пробудил, поэтому достаточно сил… - Пока Гурен хвастался своими достижениями, я решил на некоторое время отвлечься и позвонить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улитку поближе к себе и включив общую волну, я заговорил. – Это Капитан Гару, надеюсь меня сейчас все слышат. Возникли некоторые неполадки в местном штабе, поэтому мы некоторое время будет самостоятельно поддерживать его работоспособность. Поэтому вы все должны отправиться в местный штаб дозора. – Сообщив всем, где именно находиться штаб, я вдруг вспомнил об еще одной важной информации. – И кстати, может некоторые из вас этого еще не знают, но местные жители не любят дозорных, поэтому будьте внимательнее. Никого не убивайте, даже если на вас напали первыми, жители могут быть обиженны на дозорных, поэтому могут совершит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моя информация дошла до всех дозорных, я убрал ден ден муши обратно в свой карман и перевел взгляд все еще рассказывающего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осталось еще немного, и я смогу использовать грозовые облака, чтобы совершать еще более разрушительные атаки. – Поняв, что Гурен уже рассказывает про силу фрукта, я облокотился на стул и стал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не хочешь никого убивать, но при этом у тебя есть такой мощный дьявольский плод? – Спросил его Иссё, и Гурен сразу смущ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Э… Знаю, это глупо, но мне не нравятся идея того, что я лишу человека жизни. Хоть даже этот человек ублюдок, заслуживающ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ть это и странно, но похвально. Никогда бы не подумал, что человек, владеющий таким сильным фруктом, не будет подвержен тьме. На твоем месте любой бы стал маньяком. – Гурен снова засмущался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не все еще хочется узнать тебя получше, но как я и говорил, мы все еще можем поговорить попозже, а сейчас лучше закругляться. Мне нужно еще встретить свою команду, и разделить их так, чтобы они могли патрулировать город. И раз Иссё теперь дозорный, то, чтобы тебя узнавали, тебе нужна форма… Но ее у меня нет. Гурен, походи по штабу вместе с ним, может вы найдете форму под размер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шли. – Гурен встал со своего стула, и похлопав Иссё по плечу, они оба вышли из кабинета. Сразу стало тихо и мой взгляд моментально перенесся на дверь, которую я выб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удет хотя бы шторку на время пове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6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делом нужно разобраться с местными бандами. – Тихо поговаривая, я записывал цели на бумажку. – Патрули уже отправлены, но их придётся переделать после того, как прибудет подкрепление. И стоит решить проблемы с казино, они не могут больше держать город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окно, я задумался, когда же появятся первые недовольные. Просто не вериться, что их не будет. Когда штаб дозора из жестоких правителей превратился именно в тех, кем дозор и должен быть, некоторые люди могут посчитать это слабостью. Кто-то захочет, чтобы мы ответили за все несчастья, что произошли ранее, ну, это в худше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ё с Гуреном уже вроде как должны патрулировать город, поэтому сейчас не стоит особо волноваться. Хоть они и сами знают, что самые опасные представители местного общества - банды, они могли так глубоко укорениться, что избавиться от них может бы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тут просто огромная проблема с проституцией. Женщины торгуют телами на каждом месте, но больше всего этих проблем в портовой зоне. Черт, я бы всерьез задумался над решением большинства проблем, если бы я был мэром. Например, построил бы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питан, я могу войту? – Спросил меня дозорный, весьма смущённый тем, что мою дверь заменяет про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 Простынка отодвинулась, и я увидел своего к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это проблема. – Парень был весь бледным, будто призрака увидел, да и сердце у него бешено стучит. – Мой помощник… Он …Когда он хотел проверить, что находиться в контейнерах в морозилке… Там лежали мертвые тела… Их там очень много, не меньше п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до конца осознать сказанное, как я задумался. - …Местные дозорные были каннибалами? – Легкий шок схватил меня, когда я подумал об этом. Если это действительно так, то местные дозорные простой смертью могут не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авряд ли Капитан. Все тела, которые мы нашли были целыми. Но мы еще не проверяли кладовку, она заперта, а ключа у нас нет… Вы не могли бы помочь н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и. – Встав со своего кресла, мы с коком по-быстрому дошли до кухни. Молча, парень повел меня в морозильную, где я уже видел его помощника. Парень такого же возраста, как и мой кок, перетаскивал все ящики с трупами в центр мороз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отдохнуть. – Сказал я пареньку, и тот даже вздрогнул от неожиданности. Заглянув в первый же ящик, я увидел валяющуюся внутри молодую девушку. Заледенела она окончательно, и навряд ли она уж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о второй ящик и все последующие, я видел в них только девушек. Молодых и привлекательных… Оглядевшись вокруг, я увидел, что еще несколько ящиков стоят на полках и как я мог посудить, там тож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чем-то хранили тела девушек, которых насиловали… - Постояв немного задумчивый, я повернулся к коку и махнул ему головой. – Покажи кладовую. – Кок быстро кивнув головой, и выйдя из морозильной, указал рукой на стальную дверь. – Я не знаю где ключи от не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использовал волю наблюдения, чтобы понять, что находится внутри, и увидел только большое количество каких-то ящиков. Если кто-то узнает, что в этом месте столько трупов молодых девушек, может начаться скандал. Положив руку на дверь, я начал давить на нее. Медленно на двери появилась вмятина, после послышался треск, и в следующее мгновение дверь слетела с петель. Конечно может все же стоило поискать ключ, а то такими темпами дверей в штабе не буд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ладовую, я сразу нашел где включить свет, и через секунду всю комнату ос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 Дыхание кока перехватило, когда он огляделся вокруг. Я же был в более спокойном состоянии, но все же легкий шок появился на моем лице. Тридцать бочек, и на каждой налеплена этикетка, гласящая о том, что внутри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ие же бочки были расставлены по всему штабу, как только я пришел, навряд ли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ближайшей бочке, открыв ее, мне в нос сразу ударил запах алкоголя. Я уже не удивляюсь тому, что творили местные дозорные. Закрыв бочку обратно, я вышел из кладовой и с моих ног сошла тьма, которая отправилась и в сторону морозилки, так и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 У вас хватает припасов для готовки? – Посмотрев на кока, тот только покачал головой и бросил хмурый взгляд в сторону морозиль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т тебе деньги. Возьми своего помощника и закупитесь. Только будьте внимательней, мы не знаем, как поведут себя люди. – Кок несколько заторможено кивнул головой, и я с хмурым лицом вернулся обратно в свой кабинет. - …А ведь придется об этом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на стол ден ден муши, я набрал номер Сэнгоку и стал ждать, пока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 Послышался на той стороне спокойный голос Сэнгоку, что я даже немного удивился. Да и еще как-то узнал, что именно я звоню ему. – Знаешь, мне утром пришел отдельный ден ден муши, специально для связ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вы теперь всегда знаете, когда я звон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Снова спокойный голос Сэнгоку. Что с ним случилось со вчерашн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такой спокойный, то думаю не должны особо волноваться из-за следующей новости. – Как только я договорил, я сразу услышал, как дыхание Сэнгоку слегка участилось, а улитка сменила выражение на слегка хмурое. – Недавно мой кок нашел несколько мертвых тел в морозильной камере в штабе. С двадцать молодых девушек заморожены насмерть, как я могу судить, все они были изнасил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а медленно закрыла глаза и в эфир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за твари были в том штабе. Назвать их дозорными у меня язык не поворачивается. – Послышался еще один голос. Сразу узнал в нем Цуру, старушка вице-адмирала. – Они хуже некоторых пиратов. Боже, ну и что творитьс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рал тела в свое пространство, позже закопаю их где ни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 Послышался на этот раз уже стальной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чего особо, что стоило бы внимания адмирала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жно пометить эту улитку, как «плохие новости» - Пробубнил последнюю фразу Сэнгоку, а после положил трубку. Закатив глаза, и отложив улитку в сторону, я достал из шкафчика бумаги, которые должен был заполнять капитан штаба. Конечно, насколько я могу посудить, этим тут никто не занимался, и он даже никому не удосужился сбагрить эту работу. Однако то, что самих бумаг так мало, вызывает у мен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ие о поставках оружия. Решение о поставк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л я за бумагами не сильно долго, ведь во всем кабинете, я нашел не особо то и большую стопку бумаг, которые требовали заполнения, да и то большинство их этих бумаг я попросту смял и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ю, что у главы штаба так мало работы. Или ее ему попросту не давали, а сами важные бумаги выбрасывали или сжигали… - Даже работы нет никакой. И чем же занимался бывший капитан штаба в свободное время… Хотя не хочу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лучше будет прогуляться по городу, чем сидеть в этом штабе, я убрал улитку в свой карман и вышел из штаба. Солнце взошло не так уж и давно, но на улице все равно много людей. Бросив взгляд на людей, которые старались обходить меня стороной, я покачал головой и пошел в сторону лавочки, куда вчера вечером меня с Гуреном привел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от так идя по улице, и смотреть, как люди обходят тебя стороной, это странно. Странно, что они так реагируют даже на меня. Навряд ли они все знаю, кто я такой, но все же обходят такого ребенка, как я. Неужели даже простая одежда дозорного, действует на них, как отпуги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сынок, нам лучше уйти. – Сказала девушка маленькому ребенку, когда я попросту шел по дороге, а они встретились у меня на пути. На лице девушки был действительно сильный страх. С такими проблемами сейчас должна встречаться вся моя команда. Страх на лицах людей, когда люди просто видят их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дойдя до лавочки с раменом, настроение немного приподнялось, когда я увидел, что она была открыта и по-быстрому прошел через висящие шт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что буд… - Начала было эта девушка говорить, как ее взгляд наткнулся на меня. – А… Добро пожаловать. – Слегка нервничая, девушка поклонилась мне. Мой же взгляд зацепился за двух мужиков, что сидели за прилавком и хмуро смотр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не, как и вчера. – Девушка быстро кивнула и убежала за дверь, а я присел за стойку. Воцарилось неловкая тишина, когда два мужика продолжали хмуро смотреть на меня, а я просто сидел и ждал, когда мне принесут мой мисо р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стите за ожидание, вот, я добавила еще несколько кусочков мяса, вчера оно вам вроде понравилось. – Девушка поставила передо мной чашку с раменом, и с кривой улыбкой посмотрела на меня. – В-вы вчера оставили больше, чем стоят три чашки, поэтому я бы хотела вернуть… - Достав из кармана кошелек, она уже было открыла его, как я остановил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просто дай мне спокой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Л-ладно, как скажете… Господин. – Девушка снова поклонилась, но только я взял палочки для еды в руку, как я почувствовал вибрацию в кармане, а через секунду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Положив улитку рядом с собой, я зачерпнул лапшу палочками и с наслаждением положил ее в рот. Готовят тут действительно очень вкусно, хотя я был бы не против, если бы рамен был немного по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у меня тут похоже секта. – Послышался голос Гурена из ден ден, и все люди в этом ларьке повернулись к говорящей улитке. – Они собрались в канализации в порту и творят какую-ту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это… Разберись там, ладно? Я сейчас занят, да и ты я думаю в одиночку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 скажешь. Ты же знаешь, что я вижу, где ты сейчас находишься? Приятного аппетита… Черт, у них тут куча связанных людей. Динь* - Звонок сбросился и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удак. – Зная, что Гурен меня услышит, я убрал улитку обратно в карман, и по-быстрому съел весь рамен, а после посмотрел на мужиков, которые все время продолжали пялиться на меня. – Вы педики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Че пялитесь, говорю. Если вы педофилы, то я дозорный, учтите. – На лицах мужиков быстро появился страх, и они сразу же выбежали из ларька. А я-то думал, что они неприятностей хотят… Даже не привычно. – Хм… Надеюсь ты расскажешь это, многим людям. – Перевёл я взгляд на Соки и посмотрел прямо в ее глаза. – Главенство в местном штабе дозора сменилось. Мы временно будем поддерживать работу штаба, пока из маринфорда не прибудет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что это значит? – На лице девушки появилось сильное смущение, но она с подрагивающими ногами продолжила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которое время будем избавлять этот город от проблем, которые возникли из-за прошлых дозорных. Короче, сама придумаешь, что посетителям рассказать. – Отодвинув от себя пустую чашку с раменом и положив на стол купюру, я встал со стула и молча пошел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вы снова положили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бей ты уже. – Махнув рукой, я с небольшой улыбкой посмотрел на ближайшую крышу, где стоял Гурен и с недовольным лицом смотрел на меня, а прямо позади него валялось несколько связ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ведь не спешил даже. – Недовольно произнес Гурен, и в следующий момент я появ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чего ты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лазил по канализации и разбирался с чертовыми фанатиками. – Гурен указал пальцем на связанных людей за его спиной. – Ты спокойно завтракал вкусненьким раменом. – Пожав плечами, я отправил в сторону связанных людей свою тьму, и быстро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ечером продолжим тренировать силу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сскажешь об этих табличках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позже. Я конечно сильно сомневаюсь, что он нас предаст, но лучше все же убедиться… Ладно, иди дальше патрулировать, а мне нужно сходить на кладбище, чтобы похоронить кое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успел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к нашел в морозильной камере больше десятка тел замороженных девушек. – Гурен завис на месте с ошеломленным лицом и просто пялился в одну точку. – Потом я присоединюсь к патрулю. – Махнув рукой Гурену, я взлетел в воздух и начал искать кладб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7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они заперлись в своем здании и пытались отстреливать меня оттуда, я просто разнес дверь и убил всех внутри. – Спокойно произнес Иссё историю того, как он сегодня разобрался с бандитами в городе. Не то чтобы это было интересно слушать, просто я попросил каждого отчитаться кого они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я облокотился на стул и пробежавшись в голове по делам, которые я сделал, я вдруг вспомнил о том, что я сказал продавщице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Если все пойдем по моим планам, то местная репутация дозора сможет повыситься. – Лицо Иссё слегка изменилось на заинтересованное и он с ожиданием начал слушать, что же я скажу. Гурену же было плевать, он и так знает, что случилось. – Я попросил продавщицу рамена… Соки, рассказывать каждому своему посетителю, что управление над штабом сменилось и теперь приду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Я рад, что Соки сможет нам помочь. – На лице Иссё образовалась теплая улыбка, и мы с Гуреном посмотрели на него задум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что-то связывает? – Брошенный вопрос Гурена заставил Иссё опустить голову и немного за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воя дочь? – Спросил я, а на лице Иссё сразу появился красн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чно нет. Как тебе такое вообще могло в голову прийти, разве ты еще не слишком молод? –Иссё смущенно посмотрел на меня, и я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хорошо ладил с ее матерью… До того момента, как она погибла. И хоть я не давал никаких обещаний, я просто хочу знать, что с ее дочкой все в порядке. Хотя она уже не маленькая девочка, она все еще остается такой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кабинете воцарилась тишина, пока я не посмотрел на большой шрам у Иссё, который шел через лоб в сторон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 первой нашей встречи волнует один вопрос. Откуда у тебя этот шрам и кто его оставил? Навряд ли такой сильный человек, как ты мог проиграть обычному бандиту… Та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смущенное лицо Иссё сменилось на очень хмурое. Такое ощущение, будто я напомнил ему о чем-то плохом. Я видел на нем такое лицо, только когда он убивал прошлого капитана эт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мная история из моего прошлого… И я бы действительно не хотел бы вскрывать старые шрамы, поэтому извиняюсь, что не смогу на это ответить… Могу сказать только то, что я ослепил сам себя… Намерено, лишь бы не видеть все зло,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абинете стала давящей. Лицо Иссё было таким хмурым, что казалось оно сейчас перейдет и на меня вместе с Гуреном, но молчание неожиданно нарушил звонок ден ден муши. Слишком часто мне звонят в последнее время… Переведя взгляд на улитку, стоящую на столе, пододвинул ее к себе поближе, и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ару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у нас проблемы. – Раздался взволнованный голос одного из дозорных, которые сейчас должны находиться в патруле. – Какой-то пират оккупировал казино и держит там заложников. Я уже вызвал подкрепление, но мы не можем просто так начать штурм, здание заминировано. И е-еще. Капитан пиратов сказал, что пришел вернуть то, что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ые ветра. Оно на самом краю города, рядом с 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е начинайте штурм, я со всем разберусь. – Положив ден ден муши, я молча посмотрел на Иссё и Гурена, и встав со стула, я открыл окно. – Давайте за мной. – Выбросившись в окно, я сразу поднялся в воздух, и понесся в сторону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е пираты и есть первые недовольные, которые хотят отомстить за то, что дозорные с ним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одбросить? – Появился рядом со мной Гурен, и я только покрыл тело тьмой и схватился за Гурена. Использовав волю, я быстро нашел Иссё, который так же летел в нашу сторону… На куске камня. Однако не успев оглянуться и посмотреть на это зрелище, как Гурен сорвался с места и полетел в сторону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особо много времени с того звонка, как Гурен приземлился прямо на крышу нужного казино. На улице столпилось много зевак, хотя по лицам многих из них можно сказать, что они сильно переживают. Войти же внутрь казино мешают мои дозорные, которые выстроили небольшую баррикаду и с оружием наготове, смотрят в сторон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ей наблюдения я заметил, что в казино под нами действительно очень много заложников, и среди них ходят вооруженные люди. Не слышано никаких голосов, кроме тихих плачей и мольбы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 небольшом камне сюда прилетел и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от вы и здесь! – Неожиданно громко начал говорить один из пиратов, находящийся внутри казино. – Не знаю, кто твои гости, но это и не важно, мне хватает и того, что ты здесь. – Брови непроизвольно приподнялись, когда я подумал, что он говорит обо мне. – Уверен, что ты меня уже и не помнишь. Давай, можешь спокойно заходить, я не буду пока устраи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почесав голову, я посмотрел на Иссё и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останься пока тут. Иссё иди за мной. – Оба кивнули головами, и спрыгнув с крыши, мы приземлись прямо перед входом в казино. Несколько зевак издали испуганные крики, а на лицах моих дозорных появилос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то это? – Спросил меня Иссё, пока я стоял перед дверью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 знакомый. – Открыв дверь, я сразу узнал это казино. Мы с Гуреном заходили сюда, пока искали Иссё. Несколько вооруженных пиратов стояли рядом с входом и со злыми улыбками смотрели на нас с Иссё, при этом держа на мушке людей, лежащих у них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зино, и переместив взгляд в его центр, я посмотрел на того, кто говорил ранее. Брови быстро поднялись от удивления. Я знаю этого ублюдка. Единственный на данный момент пират, которого я отпустил, хоть и не хотя. Взяв людей в заложники, этот ублюдок смог спастис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имо он не забыл, что у меня в заложниках был член его экипажа… И какого черта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рос с нашей прошлой встречи. – С полностью серьезным лицом он стоял посреди заложников, держа в руке детонатор. – Ты знаешь, как сильно я был удивлен, когда узнал, что ты прибыл на этот остров? Я искал тебя столько дней, а ты просто сам пришел ко мне! Я не мог найти возможности лучше, чем сейчас. – Обведя взглядом всех людей, которые валялись у его ног, он посмотрел на детонатор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вы уже встречались. И как этого пирата зовут? – Спросил меня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Ган Эльдеро… Я давно не слышал никаких новостей о тебе. Помниться, что у тебя были неприятности с Дофламинго, как бы мне хотелось, что ты умер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не судьба. – Эльдеро пожал плечами кивнул в сторону Иссё. – Можешь представишь своего друга? Как я вижу, он слепой, да? Понятно, значит воля наблюдения, буд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юсь, что не представился раньше, меня зовут Иссё. Я лишь недавно вступил в дозор, надеюсь вы будете ко мне снисходительны. – Иссё слегка поклонился ему, что вызвало на лице Эльдеро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мне даже нравишься. Я вижу, что еще один твой дружок сидит на крыше, но видимо он к нам не присоединиться… Что ж, ладно. А теперь верни мне Софи. – Подняв детонатор, он быстро нажал на кнопку. – Или, если я отпущу, то… Са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ешь по-старому, да? Но говорю сразу, я понятия не имею где она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рови Эльдеро нахмурились, и он хмуро посмотрел на меня. – Куда ты ее дел? – Достав пистолет, висящий у него на поясе, он направил его на девушку, лежащую у него под ногам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все там же, в моем пространстве. Просто там так много людей, что я без понятия сколько я буду искать твою Софи. Так что… - Я пожал плечами и пошел в его сторону. – Но ты же знаешь, что, если ты взорвешь казино, то умрут не только невинные люди, но и ты. И какой тогда будет смысл в спасении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аминировал не только это казино. У меня было достаточно времени, чтобы подготовиться. И если ты сделаешь еще один шаг, то мне придётся взорвать казино на другом конце города, а там люди даже не подозревают об опасности, прикольно, да? Я ведь не дурак, вот так просто идти против дозора, без каких-либо козырей в кармане. – Эльдеро пожал плечами. – И знаешь, чтобы у тебя был стимул побыстрее искать Софи, я буду каждые две минуты взрывать по зданию. Начн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Эльдеро начал отпускать кнопку на детонаторе, и я понял, что снова допустил ошибку, что не проверил окрестности, перед тем, как лезть к пиратам. И даже если я прямо сейчас ринусь в его сторону, то не успею. </w:t>
      </w:r>
    </w:p>
    <w:p>
      <w:pPr>
        <w:pStyle w:val="Normal"/>
        <w:bidi w:val="0"/>
        <w:jc w:val="left"/>
        <w:rPr/>
      </w:pPr>
      <w:r>
        <w:rPr/>
      </w:r>
    </w:p>
    <w:p>
      <w:pPr>
        <w:pStyle w:val="Normal"/>
        <w:bidi w:val="0"/>
        <w:jc w:val="left"/>
        <w:rPr/>
      </w:pPr>
      <w:r>
        <w:rPr>
          <w:rFonts w:eastAsia="Consolas" w:cs="Consolas" w:ascii="Consolas" w:hAnsi="Consolas"/>
          <w:b w:val="false"/>
          <w:sz w:val="28"/>
        </w:rPr>
        <w:t xml:space="preserve">Дз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Эльдеро успел отпустить кнопку, в помещение на сверх скорости появилась молния, и в следующие мгновение Гурен стоял прямо перед Эльдеро, и одной рукой держал его за шею, а другой придерживал палец на кн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сп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урен начал что-то говорить Эльдеро, как прозвучал громкий взрыв, а земля затряслась. Мурашки пробежали по телу, когда я осознал, что случилось. Кто-то взорвал здание в полукилометре от этого казино, прямо на краю моей воли наблюдения я мог заметить, как осколки целого здания разлетаются во все стороны, а все люди внутр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 Хрипло произнес Эльдеро, как его рука в мгновение ока почернела, и он ударил в живот Гурена, что тот даже согнулся пополам. – Кха* Кха* - Державшись за свою шею, Эльдеро сильно кашлял, но не отводил взгляда с стоящего на коленях Гурена, который с ненавистью смотрел на него. – Кхх* А вы думали, что детонатор только у меня? – Злая улыбка появилась на лице Эльдеро и тот обвел руками всех пиратов вокруг – Все они готовы к тому, чтобы устроить ад в этом городе. Начало уже положено,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мните этих пиратов, то можете по быстренькому пробежаться глазами по 27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8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сих. – Гурен со скрученным от боли лицом, и держась рукой за живот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бы этого не было, если бы твой друг не похитил моего человека. Все смерти, что произойдут сегодня, будут только по его 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понимаешь во что ввязался. – Гурен вытер ладонью слюну, которая стекла у него по уголку губы и слегка приподнял подбородок. – Ты решил устроить проблемы в городе, который охраняет Гару… Ты просто психопат, у меня нет других слов, чтобы опис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он разозлится? – Эльдеро перевел на меня свой насмешливый взгляд, но увидел только фигуру, состоящую полностью из тьмы. – Думаешь меня напугать? Не забывай, что я все еще держу этот город в своих рукавицах. – Эльдеро щелкнул пальцами, и большинство пиратов, которые стояли вокруг подняли детонаторы и гадк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 рискуешь из-за одного человека, то наверно мне стоит убить его, чтобы ты почувствовал горечь? – Пол в метре от меня покрылся тьмой, как в следующую секунду из нее начала медленно выбираться девушка с синяками на лице. Она все еще находилась без сознания, как я ее когда-т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й глупостей, Гару. В моей власти уничтожить весь этот чертов город. Если с ее головы спадет хоть один волосок, я разом уничтожу все. – Брови Эльдеро нахмурились, а сердце забилось чаще. Неужели этот парень имеет какие-то чувства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ложив руку на ее голову, я схватил ее волосы и приподнял девушку за них. На лице Эльдеро сразу появилась ярость и злость, но он продолжал стоять на месте с дрожащими руками. Он не собирался отпускать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в прошлую нашу встречу, эта леди мне даже понравилась. Сильная, неплохо владеет мечом… - Из моей ладони начал медленно появляться меч Рё Вадзамоно, которым она владела. – У нее были свои принципы, и она даже не хотела убивать меня. Но прямо сейчас ее капитан угрожает уничтожить город, который мне доверили охранять. – Медленно приложив лезвие катаны к шее Софи, я все еще продолжал слушать, как сердцебиение Эльдеро продолжает уч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через пять секунд не отпустишь ее, то тебе придется попрощаться со своим городом… Пять! Четыре… Три… Два… - Лезвие катаны слегка впилось в шею Софи. Правда, слегка недооценив остроту этого меча, лезвие впилось чуть глубже чем я ожидал, и крови полилось больше, чем я рассчитывал. Девушка все еще жива, но ей потребуется помощь, а то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Чего ты замолчал? Не нравиться вид крови собственного напарника? Ох, а ты знаешь, что если сейчас произойдет взрыв и моя рука случайно дёрнется, то можно по сути считать, что это ты убьешь ее. Чего замолчал? Думал, что я не буду так подло играть? Ты думал, что все по тво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Эльдеро расширились от страха, за жизнь своего напарника, а стук собственного сердца мешал ему нормально думать. Я знаю это. Я слыш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сих. – Еле слышно выдавил из себя Эльдеро. Голос его дрожал так сильно, что без воли наблюдения я бы никак не мог услышать, что он промямлил себе под нос. Гурен, который все это время стоял перед Эльдеро, бросил слегка нервный взгляд в сторону Софи, а после неуверенны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сколько крови уже натекло? – В моей руке появилась маленькая баночка с розовой жидкостью внутри. – Если ей не оказать помощь в ближайшее время, то она попросту умрет. – Нога легла на голову девушки у меня под ногами, и я слегка надавил на нее. – А еще я могу ускорить ее смерть, попросту раздавив е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Еле слышно прошептал Эльдеро дрогну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вы близки, да? Но видишь ли, ты все еще угрожаешь мне уничтожением города. Я не могу ее отпустить, понимаешь? А ей срочно нужна помощь. Минут десять и все, она уже точно откинет копыта. Но я могу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Эльдеро сразу нахмурились, и он с гнево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баночку в руках? Знаешь, что внутри? – Открыв крышку баночки, мой глаз немного дернулся, но я все же окунул палец в розовую жидкость. – Есть в дозоре такая женщина. Ее зовут Лиловая, и она владеет силой фрукта, который позволяет выделять лечебную мазь. Она смогла мне срастить кость, всего за несколько минут. – Конечно, когда знаешь, что та самая жидкость, это слюна, это немного стремно. – Понимаешь же к чему я клоню? Ты один из самых умных пиратов, с которыми я встречался, так что скажи мне, что же я имею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активировать детонаторы! – Неуверенно крикнул Эльдеро, и пират вокруг с несколько разочарованным лицом сдвинули какой-то маленький рычажок на детонаторе, а после бросили их на пол. Настроение само собой поднялось, когда я понял, что моя затея удалась. Этот чувак похоже действительно влюбился в девушку у мен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олодец. А теперь деактивируй тот, что у т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сошел с ума, чтобы лишать себя своего последнего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ф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 моих руках опустился на пол, прямо в миллиметре от шеи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рекрасно слышал, и я не буду повторять это дважды! Деактивируй свой детонатор, и тогда я спасу твою дорогую. – Присев на одно колено, я пододвинул палец с мазью чуть ближе к шее Софи. – Она уже бледная, но знаешь, я не буду тебя тор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о. – Нажав на рычажок на детонаторе, он бросил его Гурену. – А теперь выполни свою часть сделки. – Подняв пистолет, он снова направил его на девушку, у него под ногами. В этот же момент все пираты вокруг взяли в руки ружья, и тоже направили его на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Пожав плечами, я провел пальцем по шее Софи и поднялся обратно на ноги. В следующий момент, медленно, но порез на ее шее начал зарастать, а крови, вытекающей из ее тела, становилось все меньше. Все это сопровождалось небольшими судорогами со стороны Софи, пока в конце концов порез полностью не зажил, а сама Софи не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Г… Где я. – Потерев свои глаза, она медленно поднялась на руках и огляделась вокруг. – К-капитан? – Ее взгляд быстро наткнулся на Эльдеро, который держал на мушке девушку, а после она взглядом быстро пробежалась по всему, что окружало ее. – Что происходит? – Быстро вскочив на ноги, она с непониманием и страхом начала оглядываться, пока ее взгляд не наткнулся на меч, воткнутый в по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было вытащить его, у нее ничего не получилось, как в следующие мгновение меч начал быстро погружаться в мо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нок я конфискую. – Сказал я, привлекая внимание Софи. Ее глаза медленно расширились, как только она меня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тот мелк… - Однако вместо того, чтобы дать ей договорить, из моего тела быстро появилась рука тьмы, которая обхватила все тело Софи. Глаза всех пиратов расширились, когда они увидели торчащую из моей спины огромную руку, состоящую из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мне делать… Снова отпустить тебя? – Эльдеро все еще стоял с пистолетом, направленным на девушку, и на моем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мо забываешь, что прямо сейчас пятьдесят моих людей держат на мушке всех людей в казино. Я не думаю, что у тебя есть выбор. Я согласился убрать детонаторы, только, чтобы ты спас Софи, но теперь, если ты нас не отпустишь или с ней что-то случиться… Бах! – Эльдеро сделал вид, будто выстрелил из пистолета, а девушка у его ног жалобно за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воя правда. – Рука тьмы расслабилась и Софи упала на пол. – Но тебе не стоило давать мне так много времени. – Вся тьма, которую я скапливал в ногах за время нашего разговора вырвалась, и меньше чем за секунду покрыла все казино. Все пираты медленно начали в нее засасываться. Однако вместо того, чтобы давать им время выстрелить, тьма под ними взорвалась, моментально отрывая им части тела или просто откидывая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зз*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который все это время наблюдал на Эльдеро, получил шанс на атаку, и отправил в него шаров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льдеро с грохотом упало прямо на мою тьму, и оно сразу начало медленно засасываться в нее. И никаких проблем он больше не д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х... Ты… Хахаха, ты дурак. – Вдруг заговорил Эльдеро. Его голос был довольно тихий, но из-за тишины, что стояла вокруг его голос звучал довольно громко. – Ты думаешь, что я не создал план на случай чего-то подобного. – Отменив поглощение, тело Эльдеро замерло наполовину в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лянись вокруг, ты уверен, что в этом казино находятся вся моя команда? – Лицо Эльдеро хоть и было скручено из-за боли, он все еще имел уверенность, что может мне угрожать. – Совсем не сложно спрятать несколько людей с детонаторами, про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зык проглотил? Знаешь, а мы похоже вернулись к тому с чего начали. Отпусти нас и тогда город останет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 Только я произнес его имя, как он кивнул головой, и исчез в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я, что пираты будут такими предусмотрительными. – Сказал Иссё и вста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отправил своего друга, чтобы он нашел моих людей. Что ж, хорошо, что они спрятаны по всему городу, и если хоть с кем-то они не смогут связаться, то сразу начнется ад. – Сердцебиение Эльдеро начало медленно успокаиваться, а на его лице появилась улыбка. – Может скажешь мне… Какая награда будет за мою голову, после того, как мы спокойно покинем этот остров? Как думаешь, Софи? </w:t>
      </w:r>
    </w:p>
    <w:p>
      <w:pPr>
        <w:pStyle w:val="Normal"/>
        <w:bidi w:val="0"/>
        <w:jc w:val="left"/>
        <w:rPr/>
      </w:pPr>
      <w:r>
        <w:rPr/>
      </w:r>
    </w:p>
    <w:p>
      <w:pPr>
        <w:pStyle w:val="Normal"/>
        <w:bidi w:val="0"/>
        <w:jc w:val="left"/>
        <w:rPr/>
      </w:pPr>
      <w:r>
        <w:rPr>
          <w:rFonts w:eastAsia="Consolas" w:cs="Consolas" w:ascii="Consolas" w:hAnsi="Consolas"/>
          <w:b w:val="false"/>
          <w:sz w:val="28"/>
        </w:rPr>
        <w:t xml:space="preserve">- Э… Может… Миллионов семьсот? – Заговорила Софи, тело которой так было наполовину погружено в мо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 Достав свой ден ден муши, и набрав номер Гурена, я подождал пока он не примет звонок. – В городе скрыто несколько групп пиратов. Если они не смогут связаться друг с другом, то город может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делать, Гару? Может быть схватить нас, и посмотреть на горящий в адском огне город? Или просто отпустить нас, и тогда и город, и все жители смогут ус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пустить его, то этот сорняк разрастется сильнее. – Заговорил Иссё. - Но если его не отпустить, то весь город падет в огне. Я рад, что не могу видеть лицо этого пирата, не хочу отравлять сво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 сказал я в ден ден муши и убрал его обратно в карман. – Что ж… - На секунду появилась мысль, что стоит снова угрожать ему Софи, но последствия этого уже сложно предсказать. Я подошел к телу Эльдеро, часть которого было погружено в мою тьму, и одним рывком сорвал с него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ущу тебя. Но оставлю напоминание, что я приду за тобой. Где бы ты не был, ты не сможешь спастись от меня. – В руке появился маленький кухонный нож, который я направил на живот Эльдеро. – Город то после одного ножевого ранения не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Ш*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ножа погрузилось в живот Эльдеро, и тот сразу болезненно замычал. Не то чтобы я вогнал этот нож полностью в его живот, просто сделал маленький надрез. Но не похоже, что он запомнит эт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нож в животе Эльдеро, я начал вести лезвие ниже по животу, медленно распарывая его, пока в один момент я попросту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го достаточно. Если твои люди окажут тебе помощь, то ты выживешь. Только вот беда, почти все твои люди в этом казино тяжело ранены, и лишь несколько могут оказать тебе помощь, остальных похоже придется оставить тут… Что ж, желаю тебе добра и хорошего путешествия. – Вытащив нож из живота Эльдеро, я рассеял тьму под ним, и он сразу попытался закрыть рану у себя на животе. – Можете заби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тройку единственных пиратов, которые пострадали меньше всего от моей тьмы, и указал им на Эльдеро. Те быстро, похрамывая на ногах, добрались до своего капитана, и схватив его, потащили из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не забыл. Если вы уплывете, а город после этого окажется в огне, то Гурен о-очень быстро сможет вас догнать, понятно? В конце концов его фрукт второй в мире по скорости. Ах, да, Софи. – Девушка, которую я назвал дернулась всем телом, и перевела на меня свой взгляд. – Держи, будет тебе на память. – Бросив в ее сторону кухонный нож, она легко его перехватила, и задержала свой взгляд на крови, который покрывал вс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что ты с ним сделал. При следующей нашей встрече я заставлю тебя почувствовать страх. - Софи вытерла об свои брюки кровь Эльдеро, а потом вышла из казино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89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тояла полная тишина. Свет был выключен, но я все равно мог прекрасно все разглядеть. Если бы кто-то зашел в кабинет, то у него были бы проблемы в том, чтобы разглядеть то, что я делаю, именно это мне и нужно было. За информацию, написанную в этой табличке можно развязать войну, нельзя, чтобы кто-то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что сегодня произошло на всех обвалились неприятные ощущения. Дозорные под моим командованием решили заняться тренировкой, Гурен решил выпить в баре, хоть я и предлагал ему продолжить практику вместе со мной. Иссё выпивае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т короткий срок, что я изучал информацию на табличках, я продвигался огромными темпами. Тут буквально была записана пошаговая инструкция пробуждения фрукта, а также лучшая трениров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осталось не так уж и много для пробуждения. Источник уже начинает поддаваться моему контролю, и сила моего фрукта возросла многократно с того момента, как я практикуюсь. Что говорить, даже если не особо сильное высвобождение смогло убить сегодня столько пиратов, и всего троя остались с маленьки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е один рывок. – Улыбка наползла на лицо, когда я почувствовал скачок в силе. Энергия, которую выделяет источник становиться уже ощутимой, и соответственно тьма стала мощнее. Мощь просто не сравнима с тем, когда я впервые съел тот фрукт. Мне кажется, что если я попробую, то смогу обычным притяжением вырвать цел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Капитан, я могу войту? – Послышался кашель со стороны входа. Открыв глаза, я по-быстрому спрятал все таблички и рассеял тьму, которая окруж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 Простыня отодвинулась, и в комнату вошел молодой доз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питан… - Парень неловко огляделся и смущенно почесал затылок. – Заместитель Гурен… Пьян. Он пришел в зал для тренировок и меш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Гурен опьянел? – Если бы свет был включен, то паренек мог бы увидеть искреннее удивление на моем лице. Еще никогда не видел, чтобы Гурен напивался. Развернув свою волю наблюдения, я быстро определил местонахождение Гурена. Черт, ну и что за херню он там творит. – Хорошо, спасибо что предупредил. – Поднявшись с пола, я вышел из кабинета. –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делаете вот так, этому приему я научился в детстве, увиряю… Уверяю, что с помощью него можно побить любого. – Объяснял пьяный Гурен дозорным в зале, когда мы вошли. Вертя странные вертухи ногами, он вызывал только смешки со стороны дозорных. – Да че вы стоите то? Давайте повторяйте, как я всегда говорил… Практика… Практика -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за херню ты творишь? – Спросил я его, когда подошел чу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О, Гару. Как всегда, серьезный, хороший настрой, чтобы изучить мою секретную технику. – Гурен замахнулся ногой и чуть не упал. – Ой, хахахахах. Ща точн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резко ударил в меня ногой. Пол подомной потрескался, но я просто стоял с подня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Я же говорил. Запомните! Такой атакой можно сильно ударить по черепу соперника. Я бы продемонстрировал, но Гару смог ее заблокировать. Да ладно Гару, я же показываю технику ребятам. – Еще один удар с ноги, но на этот раз я уже просто перехватил его ногу, а после отбросил ее от себя, заставив Гурен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 себе. Пойдем, тебе нужно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мне не отец, чтобы указывать. Да и если бы был отцом, то что с того? Я все равно ненавидел своих родителей и не послушался бы их. Да и кто тут не в себе? Погибло столько людей, а ты просто сидишь в своем кабинете со своими секретными данными. Чуть побольше доверие бы тебе иметь к окружающим, может тогда и не пришлось бы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что говоришь, ты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алкоголь развязал мне язык? Может я говорю то, что хотел сказать уже давно? И я говорю тебе, что тебе стоит быть добрее к людям. Ты в курсе, что я никогда не видел, как ты смеялся? Редкие улыбки и шуточки это все на что ты способен? Засмеялся бы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 себе, иди в свою кровать и посп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жи ты хоть что-то! – С руки Гурена сорвалась молния, которую я в мгновение поглотил тьмой. – Ну да… Всегда готов, всегда защищен. Стальная стена, через которую не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огда я выходил из бара, он все еще сидел там. – Гурен посмотрел мне в глаза, и после целой минуты полнейшей тишины во всем зале, он цыкнул языком, и превратившись в молнию он быстро добрался до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родолжать тренировку. – Повернувшись к дозорным спиной, я пошел на выход, как до меня донесся неуверенный голос Акайо. Парень, который помогал мне делать ускорители для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ожет Заместитель Гурен говорит по делу? Я знаю, что вы хороший человек… Почему бы не показывать чуть больше эмоций … Как и сказал заместитель… Может тогда люди сами бы тянули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и посмотрев на парня, я увидел, как тот опустил взгляд в пол, а его сердце быстро ст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часто раньше говорили, что я должен показывать побольше эмоций. Но разве этого недостаточно. Как по мне, 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же! – Крикнул от злости Гурен у себя в комнате, и ударил со злости подушку. Выйдя из зала, оставив молчаливых дозорных, я по-быстрому дошел до бара, и увидел одиноко сидящего у стойки Иссё. Присев рядом с ним, я посмотрел на бутылку, стоящую рядом с ним, а после достав из пространства бокал, я налил туда виски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ятный вышел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ло и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Иссё поставил бокал на столик и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Не важно. – Отпив из бокала, я слегка сощурился. – Не люблю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тоже. – Опрокинув бокал, он разом выпил все содержимое, а после налил еще. – Но я все никак не могу остановиться… Мне больше по душе помнить все дерьмо, что я пережил, но иногда нужно взять бутылку и отдохнуть. А что у тебя? Сомневаюсь, что у тебя есть такие уж плох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Может быть я повидал столько же, скольк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это навряд ли, мне все же уже сорок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я только опрокинул бокал и снова поморщился. Покрыв стол перед собой тьмой, я выплеснул туда содержимое бокала, а после притянув к себе бутылку с ромом, и налил его в стакан. Пробовал его еще когда жил в деревне, хоть и дрянь, но он мне по душе больше, чем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Гурен мне все уши прожужжал на твой счет. Говорит, что ты совсем не доверяешь людям. Это конечно не мое дело, но может расскажешь в чем причина? Я знал много людей с похож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тебя? Помнишь нашу первую встречу? Ты не любишь выставлять настоящего себя на показ, даже когда тебя раскрыли, ты не вышел из роли. Смысл ведь не только в том, чтобы враг недооценивал теб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хахаха. – Иссё со стуком поставил стакан на стойку и рассмеялся. – Я вижу, о чем говорил Гурен, ты и в правду не хочешь о себе рассказывать... У меня были тяжкие моменты в жизни, делиться которыми я не хочу. Слишком много боли я ощутил, и мне сложно снова довериться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если кто-то делает резкое движение ты сразу тянешься к своему клинку? – Я быстро опустил стакан на стол, а рука Иссё дернулась. Забавно каждый раз это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 ты слишком пристально следишь за людьми. Тоже людям не доверяешь? – Ухмылка непроизвольно наползла на мое лицо. Хоть я знаком с ним всего несколько дней, но с ним так весело разговаривать. – Знаешь, ты хотя бы показываешь эмоции… Некоторые люди и на такое не способы. Гурен мне сказал, что у вас обоих есть тайна, в которую вы меня возможно посвятите. Скажешь, что же так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бачий лай на улице, а в следующий момент у меня по телу пр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дозора затрясло, а в следующий момент он попросту был снесен мощнейшим ударом. Кусок потолка обрушился прямо на нас с Иссё. Однако не успел он даже приземлиться, как завис в воздухе, а после был отброшен в сторону. Иссё же стоял на ногах с обнажённым мечом. Однако наши взгляды были тяжел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ык, который заложил мне уши, а после на штаб обрушился еще один удар. Здания штаба вместе с улицей было уничтожено всего одним ударом, зал, где тренировались дозорные был полностью завален. Я же перед тем, как по нам прошелся еще один удар, создал вокруг нас с Иссё стену из тьмы, которая поглотила в себя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ертвы. – Пробежавшись волей по всему штабу, я понял, что все дозорные мертвы. Те, из которых я хотел вылепить мощных союзников, сейчас валялись мертвыми под грудой обломков. И только один Гурен сейчас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выбираться! – Крикнул мне Иссё, а после обломки, что мешали нам выбраться из обвала поднялись в воздух, и были откинуты в сторону, открыв вид на ночное небо. Весь город находился в огне, множество криков затопило всю мою голову, заставляя меня насильно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то это за херня? – В шоке и страхе закричал Гурен, появившись рядом со мной. Его руки буквально дрожали от страха, а голос был таким резким, что я еле разобрал,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мощнейший удар, который разнес еще одну часть города. Огромная фигура висела на ночном небе, заставляя каждого, кто смотрел на него дрожать в страхе. Каждый его удар сотрясал сразу несколько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 такой силы… - Сказал Иссё в огромном шоке, смотря, как оно уничтожает город. – Что это за существо? – Голос Иссё под конец дрогнул, а стук сердца выдавал 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Ёнко… Кай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0  </w:t>
      </w:r>
    </w:p>
    <w:p>
      <w:pPr>
        <w:pStyle w:val="Normal"/>
        <w:bidi w:val="0"/>
        <w:jc w:val="left"/>
        <w:rPr/>
      </w:pPr>
      <w:r>
        <w:rPr/>
      </w:r>
    </w:p>
    <w:p>
      <w:pPr>
        <w:pStyle w:val="Normal"/>
        <w:bidi w:val="0"/>
        <w:jc w:val="left"/>
        <w:rPr/>
      </w:pPr>
      <w:r>
        <w:rPr>
          <w:rFonts w:eastAsia="Consolas" w:cs="Consolas" w:ascii="Consolas" w:hAnsi="Consolas"/>
          <w:b w:val="false"/>
          <w:sz w:val="28"/>
        </w:rPr>
        <w:t xml:space="preserve">- Ё-Ёнко? – Нога Гурена дрогнула и тот чуть не свалился на обломки. - Почему у Ёнко такая сила? Прошло все лишь несколько секунд, а половины города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а ужасает. – Иссё крепко сжал клинок в своих руках. – Если его не остановить, то весь город превратиться в руины… Соки! – Руки Иссё задергались и его взгляд переместился в то место, где должна быть лавка с раменом. В следующий момент земля под ним взбучилась, а после поднялась в воздух, неся на себе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иди с ним, я уведу его подальше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Гурен перевёл взгляд с улетающего Иссё на меня. – Ты… Ты хочешь сразиться с эти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просто отвлеку. И еще… Если Соки будет мертва, а Иссё выйдет из себя, то приведи его в порядок. Для сражения с таким монстром нужен трезвый ум… - Бросив последний взгляд на Гурена, я поднялся в воздух. Сердце начало стучать быстрее, когда я внимательнее разглядел те разрушения, что он сотворил за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ракон снова ударил своим хвостом по земле, вызвав сильную тряску и уничтожая ближайшие дома. Лишить формы огромного дракона не должно быть сложно, опасность будет поджидать меня в его настоящ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о-быстрому скапливать тьму во всем своем теле, я пока выставил руки в сторону беснующего Кайдо и использовал прит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Х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 секунду замер, а после начал медленно лететь в мою сторону. Не контролируя свое передвижение, он начал рычать так громко, что здания под ним сами разлетались ну куски. Он прибыл сюда точно из-за меня, и если он меня увидит, то может полете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заметь меня. – Не особо надеясь на успех этого действия, я приложил все силы, чтобы усилить притяжение, и в следующий момент дракона полностью развернуло в мою сторону. Огромные зрачки смотрели прямо на меня. Глаза дракона нахмурились, и я понял, что он разглядывает меня. - Я только спас город от разрушения, как приходишь ты… Чертова ящерица, неужели ты так разозлился, что я отправил в тюрьму одного из твои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оздрей дракона повалил пар, а вся его морда скрючилась в уродской гримасе. В следующий момент я слышал странный гул. Глаза Кайдо налились кровью, и открыв свою огромную пасть я увидел, как внутри начинает собираться пламя. По телу снова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мотрим чья атака выйдет мощнее. – Закрыв глаза, и сосредоточившись на источнике, я начал собирать силу, как только источник выделял ее. Тьма начала с потрясающей скоростью скапливаться в теле, и я начал чувствовать, как тьма начинает медленно выходить из-под контроля. Слишком много! Не успел Кайдо еще зарядить свою атаку, как я начинаю чувствовать, что я уже не могу удержива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ДЗЗ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омент, когда я думал, что смогу прервать атаку Кайдо своей собственной, как ему в рот прилетела большая молний, вызывая внутри взрыв. Огромное количество пара начало валить из его пасти. Глаза Кайдо закрылись, а в следующий момент раздался оглушающий рык, полный боли. Пламя взорвалось внутри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го не ожидал. – Сказал появившийся рядом со мной Г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ссё? – Выдавил я из себя, пытаясь накопить еще несколько капелек тьмы, и не потерять контроль над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что ему нужно подготовить атаку. – Гурен указал пальцем куда-то в сторону, и я увидел, как там собирается огромное количество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х…Уходи… Быстрее! – Чувствуя, что я сейчас попросту взорвусь, я закричал на Гурена, и увидев, что тот нахмурился и быстро убежал, я направил руки в сторону дракона и мгновенно выпустил тьму. Весь мой взор закрыла тьма, не позволяя ничего не разглядеть. И слышался только ужасающий гул. – Чеерт. – Недооценив силу собственной атаки, я начал замечать своей волей, как по земле пошли огромные трещины. Остров раскал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го дракона совсем не видно из-за тьмы, но я знаю, что он превратился обратно в человека. Однако я уже не вижу его, я вбил его глубже, чем может дотянуться моя воля. Когда вся тьма, которую я скопил высвободилась, я почувствовал пустоту, которая начала понемногу вос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тер предстал передо мной. Пробив остров где-то на несколько километров в глубь, можно было заметить только огромную дыру. По всему же острову было огромное количество трещин и разбросанных по всюду кусков земли. Если какое-то здание и уцелело после буйства Кайдо, то сейчас разрушено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заряжал я всего чуть больше минуты. Силу этой атаки будет вообще некорректно сравнивать с той, когда я уничтожил половину флота. Из-за последствий моей атаки точно умерло много людей… И даже вид просто огня уже не так пугает, как то, что случилось с островом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вспышка молнии, и рядом со мной появился Гурен, лицо которого выражало полный ужас. – Ты… Ты знал, что атака выйдет такой сильной? – Задал мне вопрос Гурен, смотря на огромнейшую воронку, которую я проделал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использовал так много силы в атаке. Почему Иссё прекратил готовить свою атаку? – Я перевел взгляд в то место, к которому ранее скапливалось огромное количество обломков. Сейчас же там было все спокойно, а на самих обломках стоял Иссё, по лицу которого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же… Ты этой атакой точно убил его. Я заметил, как он вернулся обратно в человеческую форму, когда твоя атака з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ут глубина больше, чем два километра. Но я думаю очевидно, что он мертв. Ты этой атакой чуть остров не расколол. Теперь… Я думаю нужно сообщить о случившимся Сэнгоку… Черт, все дозорные ведь умерли… - Лицо Гурена посуровело, когда он об это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се думал, когда же он выберется оттуда. Он точно принимал на себя атаки посильнее моей, не верю, что он умр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к Иссё и скажи ему, чтобы продолжал гото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рен перевел свой хмурый взгляд на меня. – Я же говорю, что после такой атаки никто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 Не успел я договорить, как ужасающая сила обрушилась на нас с Гуреном. Это не атака… Это Королевская воля. Держать себя в воздухе при помощи геппо стало невозможно, и я начал падать вниз. В этот же момент огромный дракон вылетел из воронки, заставляя мое сердце стучать с еще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ой королевской воли намного сильнее, чем те, которые я ощутил на себе ранее. Поддерживать технику, для которой нужна концентрация, попросту нельзя. С грохотом мое тело приземлилось на землю, подбрасывая вокруг меня большое количеств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риземлившись с такой большой высоты, почувствовал, как сломались мои ребра. Положив дрожащую руку на живот, я попытался немного успокоиться. Я чувствую мощное давление, но я все еще могу встать. Только мысли в голове пу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могу… Вздохнуть… - Прошептал лежащий рядом со мной Гурен. Посмотрев на него, мое сердце чуть не остановилось. Его живот проткнул железный прут… Он владеет чертовой логией, но смотря на него, я виду, как из его живота торчит арматура. Придавив слегка свой живот, я оперся на руку и переполз ближе к нему. – Воздух… Пожалуйст… 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ейся рукой я дотронулся до Гурена, и впервые за долгое время я не знаю, что делать. Как я могу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в воздух снова поднялось облако пыли. Тяжелое дыхание донеслось до моих ушей, и это был не Иссё. Давление на тело только усилилось, Гурен сейчас сознани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это было больно. Очень больно. – Донесся до меня грубый и жестокий голос. Повернув голову назад, мне пришлось приподнять взгляд, чтобы увидеть его. Жесткое лицо с залитыми кровью глазами смотрели прямо на меня. Рога же, которые росли прямо из его головы были будто обломаны. Все тело было так сильно побито, что вообще странно, как он может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аживало прямо на глазах. Порезы и синяки исчезали будто на глазах. Может я и смог его серьезно ранить во время своей атаки, но сейчас он уже почти все залечил. И даже рога на голове. Так медленно, но я вижу, как они начинаю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в*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я до меня странный бульк, и я быстро перевёл взгляд на Гурена. Из его рта течет кровь. Если его прямо сейчас не вылечить, то он умрет. Тут не поможет никакая мазь, у него внутреннее кровотечение, а в добавок может и легкие пробиты… Если я сниму его с этой арматуры, то он может сразу умереть. Но он же чертова логия, как он… Королевская воля… Он утратил контроль над телом из-за королевск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 Донесся до меня жесткий голос Кайдо. – У тебя дрожат руки. Ты такой жалкий. Но ты смог так сильно ударить меня. Знаешь, я бы хотел пригласить тебя в свою команду. Ты смог победить мое бедствие, а также сильно ранить меня. Если ты согласишься присоединиться, то я не буду окончательно уничтожать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около прута, на котором висело тело Гурена, я выпустил тьму, и прут начал быстро погружаться в мою тьму, а вскоре туда погрузился и Гурен. Я нашел решение… Время там не идет. Если он будет храниться там, то смож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ышу твоего ответа. Либо ты присоединишься к моей пиратской команде, либо я делаю из тебя раба, у тебя всего два варианта, думаю выбор тут очевиден. – Давление на тело прекратилось, и я сразу смог нормально вздохнуть. Боль в ребрах вроде стала немного легче, значит они понемногу срас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ноги, я отряхнул свой костюм, который был весь в пыли, и перевел взгляд на Кайдо. Я по сравнению с его огромным телом словно букашка. И хот я и видел существ побольше, больше всего опасности представляет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л сыграть в молчанку? Ты слишком долго думаешь, у тебя десять секунд, и я буду считать, что ты решил стать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з-за того, что ты чуть не убил Гурена. Это из-за тебя город, который я спас только утром был уничтожен. К тому же можно сказать, что я отдал Эльдеро его напарницу за просто так. – Нога в мгновение покрылась волей вооружения, а после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ешил выбрать самый глупый вариант и снова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у меня еще есть шанс. – Из спины вылезла рука тьмы, которая соприкоснувшись с землей, начала покрывать ее тьмой. В следующей же момент рука выпрямилась ровно настолько, что я мог достать до головы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разнесла все ближайшие руины, а земля под нами просто взорвалась. Ступни Кайдо погрузились в землю. Кайдо же даже не стал защищаться от моей атаки, и принял ее прям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больно. – Однако удар со всей моей силы всего лишь оставил отпечаток на его щеке, а с уголка его губы сочилась кровь. – Ты же в курсе, что огонь не может убить дракона? – Кайдо сжал свою руку в кулак, и момент, когда он занес ее, из тьмы, которая находилась вокруг нас, появилась еще одна рука тьмы, которая схватила его руку. Сами же ноги Кайдо были погружены в мою тьму и медленно затягива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не соперник тебе и не хотел победить тебя тем ударом. Просто нужно было, чтобы ты отвлекся от тьмы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руку, торчащую из своего спины, я по-быстрому отступил подальше от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Думаешь, что меня это удержит? – Кайдо слегка напряг мышцы на руке, и рука тьмы, которая сдерживала его не выдержала, и я потерял контрол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его лишь продержаться до момента, пока тьма не поглотит его, и можно будет сказать, что я победил Ён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обью тебя до полу смерти. – Донесся до меня жесткий голос Кайдо, и из еще не полностью рассеивавшийся тьмы я увидел его звериные зрачки. Направив свои руки на тьму, что покрывала всю землю, я через секунду почувствовал, как мой контроль над ней чуть ли не моментально разорвался, и снова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 Продвинутая воля воору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1  </w:t>
      </w:r>
    </w:p>
    <w:p>
      <w:pPr>
        <w:pStyle w:val="Normal"/>
        <w:bidi w:val="0"/>
        <w:jc w:val="left"/>
        <w:rPr/>
      </w:pPr>
      <w:r>
        <w:rPr/>
      </w:r>
    </w:p>
    <w:p>
      <w:pPr>
        <w:pStyle w:val="Normal"/>
        <w:bidi w:val="0"/>
        <w:jc w:val="left"/>
        <w:rPr/>
      </w:pPr>
      <w:r>
        <w:rPr>
          <w:rFonts w:eastAsia="Consolas" w:cs="Consolas" w:ascii="Consolas" w:hAnsi="Consolas"/>
          <w:b w:val="false"/>
          <w:sz w:val="28"/>
        </w:rPr>
        <w:t xml:space="preserve">Кайдо. Монстр, которого я вывел из себя, но который дает мне шанс. Сейчас же этот монстр хочет избить меня до полу смерти. И этот ублюдок знает, как сражаться против моей тьмы. Он точно знал, что нужно использовать продвинутую волю вооружения, чтобы я потерял контроль над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ранее сражался с кем-то, кто владел логией тьмы? – Спросил я его, чтобы хоть немного потянуть время. Если он будет сводить на нет мои атаки, то нужна помощь Иссё… Хоть я и начинаю копить тьму для атаки, но ждать придет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ло. И у твоего фрукта есть одна огромная слабость. Он бесполезен перед продвинутой воли вооружения! – Кайдо повысил голос, а в следующий момент его руки покрылись волей вооружения, и он оказался око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Я не заметил, как он передвинулся. Если я попаду хоть под одну его атаку, то можно считать, что я сразу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ысвободив тьму, которую я хотел скопить для атаки, я создал взрыв на все триста шестьдесят, а после сразу же погрузился в тьму, которую создал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огда тьма после моей атаки рассеялась, я увидел стоящего на месте Кайдо, на лице которого было несколько порезов, которые заживали буквально на глазах. Его же взгляд… Такого сурового взгляда я еще никогда не видел. – Исчез? – Нахмурив свое лицо, он начал оглядываться по округе, а я обрадовался. Он не видел, как я скрылся в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овезет, то я смогу прятаться тут до тех самых пор, пока не заряжу свою атаку. Кайдо прав, продвинутая воля вооружения может отлично сдерживать мою тьму, но только если я могу потерять над ней контроль. Если я просто выпускаю ее в виде атаки, то и контроль тут нужен только, чтобы остановить ее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долго ты будешь прятаться от меня!!! – Раздался громкий крик Кайдо, который стоял ко мне спиной. – Если ты не покажешься через секунду, то я начну уничтожать весь остров, пока не найду тебя, а после изобью тебя до такого состояния, что ты больше никогда не подумаешь идти проти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ейчас полагаться только на Иссё. Если он сдержит его всего на несколько десяток секунд, то я смогу еще раз произвести 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ты решил, что жизни этих букашек ничего не стоят. Я бы на твоем месте наверно тоже не стал вылезать из норы. Запомни же, черный дым, это ты обрек всех этих людей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еня больше бесит, что они будут уничтожены, после того, как я их спас. Еще немного, нужно немного подготовиться, чтобы воспроизвести атаку той же силы, что и ранее… Если я смогу его вырубить, то могу сказать, что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айдо же в этот момент начало преобразовываться. Из огромного мужика, в еще большего дракона менее чем за пять секунд. И вот в небе снова зависло огром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ридется заряжать во время битвы. – Рука медленно высунулась из тьмы прямо в направлении дракона. И только я хотел использовать притяжение, как в следующий момент, я увидел огромное количество обломков, летящие в небе. Шикарно, вот только атаковать его, пока он форме дракона не лучшая идея, так он скорее всего крепче во множество раз,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зая из тьмы, я сразу сосредоточился на воле, чтобы определить местоположение Иссё. Не вижу, значит он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до же конечно же увидел огромное количество обломков, что, скопившись в огромный шар, летели прямо в его сторону. Не знаю, что хочет сделать Иссё, но мне нужно всего пол минуты. Но нужно попробовать превратить его обратно в человека, перед тем, как я начну атаку. Надеюсь Иссё ослабит его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рык Кайдо, и уже я было подумал, что он сейчас откроет пасть и изрыгнет пламя, как одна часть его тела сильно прогнулась, а после он начал падать вниз, прямо на меня. Обломки же начали собираться в воздухе прямо над ним, при этом Иссё собирал дополн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ядом с портом. Если я выпущу такую же мощную атаку, то в городе не будет живого уголка. Быстро использовав Сору и Геппо, чтобы убежать из-под летящего вниз Кайдо, я передвинулся ровно настолько, чтобы не попасть пол обломки, но, и чтобы быстро успеть оказаться рядом с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Заговорил прилетевший ко мне Иссё, и в моем сердце стало немного спокойней. Один я бы не смог задержать его, дерьмово только, что Гурен находиться в шаге от смерти и он сейчас не может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айдо с грохотом упало на землю, вызывая очередные тряски. В следующий же момент, Иссё полностью вытащил свой клинок из ножен, и на его лице выступил пот. Обломки, что собрались в виде шара прямо над телом дракона, начали с высокой скоростью лететь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ся в голову. – Сказал я, и Иссё кивнув головой, слегка сместил клинок в руках, а после и сам шар слегка сменил траекторию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кх* - Вдруг прохрипел Иссё, а из его рта вылилась капелька крови. – Он поднимается… Я не могу давить еще сильнее. – Бросив взгляд на дракона, я действительно увидел, как он начинает подниматься на своих лапах, хотя ему и приходиться прикладывать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целься в голову. То, что ты смог свалить его с небес уже похвально. И еще… - Огромный шар из обломков с грохотом ударился прямо в голову Кайдо, моментально вбивая ее в землю, и снова вызывая землетрясение. Он еще находиться в форме дракона, значит не потерял сознание. – Убери быстрее обломки! – Крикнул я Иссё, а в следующий момент использовал Сору, чтобы оказаться рядом с телом валяющего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начали быстро сметаться в сторону, пока я бежал в сторону его головы. Я чувствую, моя атака готова. Рожа дракона показалась из обломков, и я уже стоял около его огромной головы. Рука коснулась его жесткой чешуи, а в следующий момент я ввел в его тело тьму, чтобы заблокировать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дракона быстро открылся, и его зрачок начал пялиться прямо на меня. И только я начал слышать рык и нарастающий гул из его пасти, как тело дракона начало очень быстро возвращаться в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 - Когда Кайдо полностью перевоплотился в свою человеческую форму, у меня сильнее забилось сердце. Этот взгляд пронзает. Кайдо лежал на земле, пока моя рука находилась на его шее. Все это время я был так сильно сосредоточен на своей воле вооружения, что почувствовал, как его рука начинает двигаться в мою сторону. Опыт с Кингом усв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 </w:t>
      </w:r>
    </w:p>
    <w:p>
      <w:pPr>
        <w:pStyle w:val="Normal"/>
        <w:bidi w:val="0"/>
        <w:jc w:val="left"/>
        <w:rPr/>
      </w:pPr>
      <w:r>
        <w:rPr/>
      </w:r>
    </w:p>
    <w:p>
      <w:pPr>
        <w:pStyle w:val="Normal"/>
        <w:bidi w:val="0"/>
        <w:jc w:val="left"/>
        <w:rPr/>
      </w:pPr>
      <w:r>
        <w:rPr>
          <w:rFonts w:eastAsia="Consolas" w:cs="Consolas" w:ascii="Consolas" w:hAnsi="Consolas"/>
          <w:b w:val="false"/>
          <w:sz w:val="28"/>
        </w:rPr>
        <w:t xml:space="preserve">Дичайшая атака, способная проделать дыру в острове снова слетела с моих рук. Не успел кулак Кайдо долететь до меня, как тьма снова пробила землю, и он опять начал на огромной скорости погружаться под землю. Надеюсь, что атака сейчас выйдет мощнее, ведь я ударил его пока он находился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это сила… - Донесся до меня тихий голос Иссё. – Это куда мощнее, чем все, что я могу сделать при помощи силы своего фрукта. – Может быть. Но я уже близок к пробуждению своего фрукта, пока ты можно сказать в середине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копленная тьма почти закончилась, нужно прыгать… Сжав свои кулаки, я продолжил выпускать свою тьму, и пригнул в дыру, которую я проделал. Я могу дополнительно усилить свою атаку, но мне нужно оказаться рядом с Кайдо, пока моя атака не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ут черт возьми глубина. Я до сих пор не чувствую дна. – Летя уже несколько секунд, я все больше и больше удивлялся глубине дыры, которую я проделал. Пробивающая способность этой атаки просто невероятно, какой же живучестью должен обладать человек, чтобы пережить такое… Нет, Кайдо не человек. Он точно зверь. Прям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я слышал про силы Кайдо правда, то похоже Тайна зверя действительно может дать бессмертное тело. О, я чувствую дно, Кайдо лежит на самом дне, пытаясь блокировать мою тьму. Но я чувствую, как дно снова начинает уходить, чем я ближе, тем сильне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надеюсь на таком расстоянии моя продвинутая воля вооружения все же сможет его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выпустил атаку продвинутой воли вооружения, как почувствовал, что земля в том месте где контактирует моя тьма будто взорвалась. Большой кратер единственное, что дало мне понять, что атак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ерв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ьма, которую мне пришлось скапливать для атаки вышла, и теперь я совершенно пуст. Приземлившись на самое дно дыры, что я проделал, я увидел валяющегося на земле Кайдо. Раны, что находились по всему его телу были настолько серьезны, что обычный человек умер бы просто на месте. Вся его грудь смята чуть ли не в блин, но она выпрямляется прямо у меня на глаза. Мяса на его руках вообще нет, но проглядываются мощные мыщцы и даже кость в некотор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егенерирует… Нельзя отвлекаться, у меня есть возможность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брав еще немного тьмы из источника, я упал на колени и положив руки на землю, начал выводить через них тьму. Скорость ползущей по земле тьмы стала намного выше с тех пор, как я съел фрукт. Не прошло и секунду, как весь участок, где лежал Кайдо был покрыт тьмой, и его начал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сейчас лежит, а не стоит, затянет его намного быстрее, но даже лежа он будет высотой, как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ужно не дать тебе восстановиться. – Смотря на то, как руки Кайдо почти полностью отрегенерировали, а живот почти вернулся в нормальное состояние, я создал в руках маленькую черную дыру, а через секунду привел ее в хаос, создав тем самым небольшую бомбу, способную минимум разорвать человек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елу Кайдо, которое уже чуть ли не на половину находилось в моей тьме, я прислонил бомбу к голове Кайдо, и увидел, как у него начинают регенериро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ться честно, я слишком удивлен своими силами. – Вдавив бомбу тьмы в голову Кайдо, раздался очередной взрыв. Камень под головой Кайдо оказался разбит в дребезги, создав небольшую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же лицо Кайдо было повреждено намного меньше, чем я рассчитывал. Я всего лишь немного превратил его в кашу, но он уже регене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прекрас…ное… Чувство. – Раздался хриплый голос Кайдо. Быстро посмотрев на его рот, я увидел, что язык с губами уже полностью отрегенерировали. – Боль… Как же я давно не чувствовал хорош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хоже, что я победил тебя… - Сказал я, смотря, как почти все тело Кайдо находиться в моей тьме. Если он не умеет выпускать продвинутую волю пробуждения через кожу, то ему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оказался намного, намного лучше, чем я думал. Я долгое время пытаюсь найти способ, как умереть, и хоть твои атаки пока слабы, но ты еще ребенок! Я хочу! Хочу сразиться с тобой, когда ты повзрос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 - Сердце снова екнула, когда я начал терять контроль над тьмой. Осталось же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держивать контроль над тьмой всеми силами, я понял, что у меня из носа начинает течь кровь, а в следующий момент снова произошел взрыв. Я не смог удержа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 Раздался звук облегчения. – Очень неплохо малыш, я даже чуть не проиграл тебе. – Во-ро-ро-ро. – По темным пещерам огромной дыры раздался смех Кайдо. – Я удивлен, что ты использовал продвинутую волю вооружения… - Звериные глаза Кайдо впились в меня. – Хм… Ты меня сильно порадовал. Я думал, что ты куда слабее... Ладно, нужно на сегодня заканчивать, мне понравился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до хрустнул шеей, а после ударил кулак об ладонь и начал медленно идти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тебя в живых. И даже не сделаю из тебя раба, дам тебе развиваться. Мне нужно, чтобы ты стал сильнее! Но я не могу принять то, что я не сделал по тебе ни одного удара. Я просто изобью тебя до полу смерти. – Раздался голос Кайдо у меня за спиной, и в следующий момент кости в моем теле начали ломаться, и я падаю на землю. – Оставлю на тебе столько шрамов, чтобы ты на всю жизнь запомнил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2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й! – Раздалось эхо в глубочайшей дыре. Медленно открыв глаза, я мог разглядеть только летящий в мою сторону камень, на котором сидел человек. – Гару, ты меня слышиш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отключившись от боли, я снова открыл глаза, и увидел сидящего рядом со мной Иссё. Одного глаза не чувствовал, второй не могу сильно открыть, как бы не пытался. И главное я вообще не могу пошевелиться. Ни ногой, ни руками. А еще такая сильная боль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ерт… - Иссё сжал кулаки от беспомощности. Прислушавшись к его сердцебиению, я понял, что оно сейчас выше среднего. – Мы же только познакомились… Гару, мне жаль это сообщать, но с такими травмами… ты… Очень долго не сможешь ходить. Ты же меня слышишь,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елось было хмыкнуть на слова Иссё, но все тело так сильно болело, что любая эмоция на лице отдавала болью. Видимо Кайдо сильно перестарался. Хотел меня избить, а на деле лишил меня практики на несколько лет, а ведь сам хотел, чтобы я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рошо, что я регенерирую в разы быстрее, чем обычный человек. Вот только если вспомнить ту регенерацию, которая была у Кайдо… Он прямо монстр. Восстановить целую руку из огрызка… Не считал это возможным, даже с Тайной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хрустом я почувствовал, как пальцы на руках вдруг выпрямились, обдав тело волной боли. Пальцы уже регенерировали. Однако из-за самой регенерации, я и чувствую еще большую боль. Чувство, что кости срастаются и встают на место довольно не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х* что там… с Кайдо. – Тихим голосом обратился я к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летел. Не знаю почему, но он перестал крушить город… Нужно отвезти тебя к врачу, боюсь, если тебе не помочь, то последствия могут быть серьезнее, ты потерял слишком много крови. – Иссё оторвал руку от земли, и показал, что она вся в крови. В следующий момент он покрепче схватился за свой клинок, и слегка вытащив его из ножен, я почувствовал под собой сильную вибрацию, да такую, что по телу снова пробежалась волна боли. – Прости. Потерп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оторой мы находились с Иссё оторвалась от почвы, и начала подниматься в воздух. Удобный способ передвижения, можно так целую армию на обломках пере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на проблема… - Снова привлек мое внимание Иссё. - … Я не знаю остались ли в городе живые врачи. Вы причинили слишком много ущерба, в городе не осталось ни одного целого участка, я уже ничего не говорю про сам остров… В худшем случае придется отправиться на другой остров за помощью. Или ждать подкрепления от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за меня, я сам выле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твои травмы слишком серьёзные даже для простых разговоров. – Бросив взгляд на Иссё, я понял, что он не воспринял мои слова всерьез. – Не переживай, я найду доктора. – Попытался утешь меня. Смотря в его лицо, мне было сложно понять, почему он так сильно переживает за меня. Все эмоции, которые он показывал на лице, давали понять, что он действительно волнуется, хотя мы и знакомы несколько дней. Понятно, если бы я переживал за него, все же он мощный союзник, но он можно сказать почти никак не связан со мной. Мог бы просто бросить меня на дне этой дыры и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ебе замолчать, ты меня вообще слушаешь? – Хмуро спросил меня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ен врач. Лучше просто отнеси меня в спокойное место, где бы я мог нормально по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же сдался? – Камень на котором мы летели резко остановился. – Ты проиграл, но это не повод сдаваться. Ты же все равно сможешь восстановиться, и у тебя будет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Почувствовав, что говорить вдруг стало легче, я уставился на Иссё, все лицо которого было необычайно хмурым. – Такой херни я давно не слышал, реально думаешь, что я сдамся? Да я стал только сильнее в битв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регенерирую быстрее, чем обычный человек. Ребра, которые я сломал недавно при падении, зажили еще до того, как я прыгнул в яму вслед за Кайдо. – Хоть эта скорость заживления намного меньше, чем у Кайдо, но мне потребовалось меньше часа, чтобы обратно срастить ребра, что уже можно считать мощной регенерацией. – На заживление тех травм, что ты видишь, потребуется...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решь… Н-но как это возможно? – Брови Иссё поднялись… Как черт возьми он понимает говорю ли я правду или нет. Слышит ли он мое сердцебиение через волю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нимаешь, что человек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адал тебе вопрос, не перевод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об этом пока говорить. Может решу, когда захочу рассказать и Гурену. В любом случае не пытайся понять, тут все намного сложнее, чем может показаться… Чего задумался, долго ты собираешься вис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ложно понять, что ты за человек на самом деле. – Камень начал двигаться, подталкивая нас ближе к выходу из этой огромной дыры. – И сложно понять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егче, если я ничего не буду объяснять, и ты сам до всего допрешь. Хх* - Вдруг возникла сильная боли в животе. Что же у меня там заживает, что я чувствую такую сильную боль… - Много проблем свалилось… Гурен сейчас находиться в шаге от смерти. Я отправил его в свое пространство, чтобы он не за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атура пробила его живот насквозь. Похоже пробили его легкие. Если я вытащу его из своего пространства, то он не проживе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тся искать фруктовика, способного его вылечить? У меня нет никого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сколько вариантов КХ*. – Лицо зажмурилось от боли, когда боль в животе снова д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хоже, что ты себя хорошо чувствуешь, ты уверен, что тебе не нужен врач? – Иссё вытащил клинок из ножен чуть больше, и камень начал лететь в несколько раз быстрее. Вот только эта дыра слишком огромная, я проделал дыру глубиной в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ое тело регенерирует. Это… Очень больно. Фхх… Короче, мне в голову пока пришло только три варианта. Пойти к фруктовику, который есть в дозоре. Ее зовут Лиловая, но ее фрукт навряд ли справиться с теми травмами, что у Гурена. Можно еще обратиться к Сэнгоку, может он знает, кто может помочь. И последний вариант, в котором я совершенно не уверен. Отправиться на Дресс Розу, где может находиться один мощный… Мощный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верен, что он наход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том лекаре никому не известно из внешнего мира, поэтому если нужно будет проверить, придётся искать самому. – Вот только я не знаю в каком промежутке времени она появилась. Находиться ли она сейчас в плену у Дофламинго или нет, этот вариант нужно оставить только на крайний случай, все же если она в плену, придётся спасать ее, а значит подставлять себя под… Хотя нет, если я смогу раскрыть темную сторону Дресс Розы, то Дофламинго могут лишить титула шичибукая… а может я даже смогу убить его и забрать его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ам за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евушка, с фруктом, созданный для лечения. – Но я до сих пор не уверен родилась ли она вообще. – …Проблема не только в том, что я не уверен там она или нет… Как ты относишься к Шичибукая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ство сделало большую ошибку, что дала им такую власть. Я видел то, что они творили еще до того, как лишился зрения… Так что я думаю ты понимаешь, какой у меня ответ на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у нас есть шанс лишить Дофламинго титула Шичибукая. – На мгновение воцарилась тишина, и даже камень перестал лететь. Сердце Иссё застучало быстрее, и он будто ждал, что я скажу дальше. – С ним сложно и легко одновременно… Сейчас не лучшее время обговаривать план об его свержении, ты же по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ссё посидев несколько секунд, все же кивнул головой, и вскоре мы наконец вылетели из этой огромной дыры. Серьезно, мы летели вверх несколько минут. Если кто-то упадет вниз, то придётся лететь чертовски долго. – Что теперь? – Спросил Иссё, пока камень под нами замер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донесся неприятный запах горелого, который вернул меня из мыслей о Гурене в реальность. Не только люди погибли, но и команда, которую мне выдали. А ведь я знал, что рано или поздно Кайдо придет за мной… Но об этом так же знало и правительство, которое и заставило Сэнгоку выдать мне их. Я совсем не удивлюсь, если после сегодняшнего, у правительства появятся претензи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ло много людей. Кайдо разрушил штаб сразу, так же сомневаюсь, что кто-то из местных успел сообщить о налете Кайдо. Так что навряд ли дозор знает, что случилось… Вот только я не могу сообщить, моя ден ден муш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ссё посуровело. – Ёнко… Все ли они так сильны, как Кайдо? – Спросил меня Иссё, и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императора моря самые опасные пираты на данный момент. Не знаю на счет Шанкса, про его силы мне ничего не известно, но все остальные просто монстры. Ты же знаешь, что за силами он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ало знаний о них. Я знал, что у Кайдо есть фрукт дракона, но не знал о его истинной силе. Так же я знаю, что у Белоуса есть фрукт землетрясения, но я так же не знаю насколько он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о сегодняшнего дня я тоже слабо представлял себе их силу. – Однако я оказался удивлен своими силами, не представлял, что тьма настолько сильная, даже без пробуждения. Хотя учитывая, что Аокидзи может заморозить целый остров, да и вообще если посмотреть на все мощные логии… Не удивительно, что я так силен даже без пробуждения. – Что там с портом? Я надеюсь, что мой корабль ц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рт дальше, чем видит моя воля. – Хм, совсем забыл. Слегка сдвинув голову, я определил в какой стороне должен находиться порт, и указал туда пальцем. – Лети в ту сторону. Если мой корабль цел, то я смогу связаться 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ё молча кивнул головой, и в следующий момент камень полетел прямо в ту сторону, куда я указывал. В спокойной обстановке я мог так же разглядеть, что случилось с городом. Не приятная картина. Две огромные дыры уничтожили чуть ли не половину самого города, и ведь главное выжившие все равно есть. По улицам скитались люди, хоть их и было мало. До ушей доносились стоны и крики с плачем. И мы практически не можем им помочь. Подмога если и прибудет, то не скоро, и я сильно сомневаюсь, что тут могли уцелеть мед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ем пространстве все еще очень много еды, так что я смогу обеспечить их хоть этим. Не став пока думать об этом, я повернулся в сторону порта. Почти весь он был сожжен, как и город. И всего парочка кораблей избежали той же участи, что и город. Вот только огонь все еще распространялся, и скоро оставшиеся корабли будут тоже сожжены. И самое прекрасное, что мой корабль горит прямо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Иссё, мой корабль прямо по курсу, второй с конца. Он сейчас горит, пожалуйста доберись до туда. В моей каюте, она прямо под штурвалом, там должна быть запасная ден ден муши в одном из шк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амень вдруг начал сильно трястись, а через секунду прямо рядом со мной появилась трещина, и часть камня на которой стоял Иссё отделилась от меня. – Я скоро, никуда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шно. – Камень Иссё быстро полетел в сторону моего корабля, пока я сам лежал и смотрел, как мой корабль горит. - Может стоило ему сказать, что в трюме есть порох, который может взорваться? Хотя наверняка услыш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минуты мне пришлось лежать на корабле, и смотреть на пожар. Корабль, как я боялся, не взорвался, Иссё успел прибы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н ден муши у меня. – Позади Иссё летело с десяток бочек и большое количество еды вместе с несколькими холодильниками. – Я решил взять всю еду с корабля, она может пригодит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 теперь… Теперь набери номе… Чееерт… - Послышался неприятный хруст, и моя вывернутая не под тем углом ступня встала на место. Из глаз уже слезы идут, хотя я должен был вообще умереть от таких травм. – Набери номер… Три-пять-пять-восемь-три-т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 - Иссё с уродливым лицом посмотрел прямо мне в глаза. Черт, снова забыл, как сложно привыкнуть, что человек хоть и может видеть, но читать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тогда улитку прямо на мою правую руку. Да, вот так, спасибо. – Вытянув большой палец, я начал медленно набирать номер Сэнгоку. Вскоре послышались гудки, и я расслабился, больше не нужно выполнять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слушает,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аааа… Это Гару. – Проскулил я, когда возникла резкая боль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Что у тебя опять з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хх…Ёнко. </w:t>
      </w:r>
    </w:p>
    <w:p>
      <w:pPr>
        <w:pStyle w:val="Normal"/>
        <w:bidi w:val="0"/>
        <w:jc w:val="left"/>
        <w:rPr/>
      </w:pPr>
      <w:r>
        <w:rPr/>
      </w:r>
    </w:p>
    <w:p>
      <w:pPr>
        <w:pStyle w:val="Normal"/>
        <w:bidi w:val="0"/>
        <w:jc w:val="left"/>
        <w:rPr/>
      </w:pPr>
      <w:r>
        <w:rPr>
          <w:rFonts w:eastAsia="Consolas" w:cs="Consolas" w:ascii="Consolas" w:hAnsi="Consolas"/>
          <w:b w:val="false"/>
          <w:sz w:val="28"/>
        </w:rPr>
        <w:t xml:space="preserve">- … - Дыхание на той стороне трубки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до напал на остров, на котором я находился. Весь город уничтожен или дого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блюдок. – Послышался грубый и знакомый голос. Рядом с Сэнгоку сидит Адмирал Ак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не знаю сколько людей осталось в живых. Город слишком сильно пострадал, не думаю, что их осталос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до прилетел за тобой? Лучше сделай все возможное, чтобы он тебя не заметил, иначе ты точно не выйдешь живым оттуда. – Послышался серьезный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улетел. Мы сразились. – Боль в затылке медленно утихла, давая мне понять, что там что-то зажило. На обратной же стороне трубки стояла гробовая тишина, поэтому я решил продолжить. – Бой был не долгим, но я нахожусь в ослабленном состоянии, навряд ли я смогу ходить ближайш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же отправлю помощь. Я знаю какие бывают последствия после нападения Кайдо, я отправлю все необходимое для оказание медицинской помощи выж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Гурен находиться в критическом состоянии. Я отправил его в свое измерение, где он будет в безопасности. Он не протянет долго, если я его оттуда вытащу. Может ли Лиловая лечить критические травмы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а может позволить залечить глубокие раны или срастить кость, но органы она залечи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знаете какого ни будь фруктовика, способного зала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Все, кто мог бы помочь сейчас либо неизвестно где, либо пираты, которые навряд ли помогут. Я могу дать наводку на некоторых, можешь попытать счастье с ними. Вот Кайдо ублюдок, выследил тебя, а ведь если бы Гарп был рядом... Будет плохо, если Кайдо нападет на корабль с помощь, я отправлю в помощь Аокидзи. Черт, а ведь придется еще журналистам все объяснять… Гару, у тебя больше нет ко мне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деюсь, что ты позаботишься о выживших. – Сэнгоку положил трубку, а я удивился, что он не спросил о том, как мне удалось выжить в бою с Кайдо. Хотя мне же лучше. Переведя взгляд на Иссё, я слегка покачал улиткой в руках. – Можеш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перь? – Спросил Иссё, после того, как засунул улитку себ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Я же могу просто отправить всех людей в свое измерение, тогда им не придется ждать прибыти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челов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3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 Иссё друг напротив друга, вокруг стояла удушающая атмосфера. По его лбу стекал холодный пот, но его лицо не выражало ничего кроме уверенности, и даже сердце быль лишь немного ускоренно. Я же с холодным лицом оглядывал его всего, чтобы наконец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оверь тебе. Очень сильно надеюсь, что ты не предашь м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понимаю, как тебе сложно довериться кому-либо. – Лицо Иссё разгладилось, а сердцебиение выровнялось. Прошло целых два дня с тех пор, как произошло нападение Кайдо. Я вылечился чуть быстрее чем рассчитывал, и хотел было приступить к тренировке фрукта, как понял, что рядом будет присутствовать Иссё. Отложив практику на целый день, я все размышлял стоит ли мн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крет, о котором тебе говорил Гурен, состоит в информации, которую мы нашли на одном острове недавно. На десяти каменных табличках полностью и детально описан способ тренировки тела, воли и фрукта. Пират, который первым нашел эти таблички, используя информацию всего лишь из одной, смог за месяц приблизиться к пробуждению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Иссё в шоке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равда какой у него был уровень силы перед практикой, но могу сказать на себе, что этот способ просто чудови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зная, какая истинная сила у Тайны зверя, мне жутко хочется начать тренировать свое тело, но тогда практика фрукта замедлиться, лучше уж пробудить свой фрукт, а после развивать и тело одновременно с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ься ты говорил, что близок к тому, чтобы начать вызывать метеориты? Я же уже близок к пробуждению своего фрукта. А появился он где-то год назад. – Шок на лице Иссё меня немного порадовал, такой реакции я и ожидал. – В общем, информация о развитии фрукта написана на трех табличках, как и информация о развитии силы и воли. Раз ты не можешь читать, то мне придется тебе их чит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коро уже начнет темнеть, а костер, который мы развели не особо хорошо подходит для чтения, я достал из своего пространства светящуюся ракушу, и положил ее рядом с собой. Не особо беспокоясь, что кто-то сможет послушать нас, ведь весь город сейчас ужасающе пуст. После того, как я решил отправить всех людей в свое пространство, чтобы о них не пришлось заботиться, в этих руинах живыми существами остались только мы с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вою руку на землю, я распространил немного тьмы, а после достал из пространства три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нимательно, теория будет немного сложной. – Переведя взгляд на самую изломанную табличку, я начал читать теорию. Время медленно шло, и с каждым прочитанным абзацем сердцебиение Иссё начинало ускоряться. То, что записано в этих табличках может шокировать вообще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ыдавил из себя Иссё, когда я закончил читать все три таблички. Лицо же его не выражало ничего, кром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т кто это записал был святым гением. А теперь представь, что я тебе прочитал только таблички, рассказывающие о развитии фрукта. И я надеюсь ты понимаешь, что будет, если кто-то узнае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нимаю почему ты не хотел мне рассказывать. Можешь не беспокоиться на мой счет, я унесу тайну этих табличек с собой в могилу. Но кто мог записать такую бесц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з понятия. На остове, где были захоронены эти таблички, я обнаружил еще и сломанный корабль. Видимо человек, который их перевозил потерпел крушение много лет назад. Странно только то, что сундук с табличками вообще нашли… Но ладно, я сомневаюсь, что мы когда-либо узнаем истину. И раз ты дал обещание, то я доверюсь тебе. А теперь сложи ноги вместе, да вот так, убери свою палку, она тебе будет только мешать. Положи руки на колени, молодец, закрывать глаза тебе не нужно, так что можешь приступать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ё недовольно хмыкнул, но быстро успокоившись, я начал замечать, как его сердцебиение медленно приходит в норму, а после и замедляется. Замечательно. Он начал практику. Сев чуть подальше от Иссё, я заметил, как к месту, где он сидит, начинают медленно двигаться маленькие камушки. Вот и эффект, который появляется во время этой практики, непроизвольный выпуск своих собственных сил. Как бы к нему разрушенные здания не стали при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я сразу сосредоточился на своем источнике. За время битвы с Кайдо, я не хило так понабрал из него силы, что самую малость приблизило меня к пробуждению. Медленно погрузившись в себя, я перестал чувствовать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вигая источник, я понял, что он даже стал упругим. Теперь это не монолит, который нельзя было сдвинуть с места. Сила, которая исходила из источника начала понемногу увеличиваться, и я окончательно забыл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 Послышался голосок, но сознание не обращало на него внимание. – Что это за хрень! – Закричал голос, и узнав в нем Иссё, я быстро вернулся в реальность. В нескольких метрах о меня сидел Иссё, к которому прилипло так много камней, что он стал похож на какого ни будь голема. Камни вскоре быстро осыпались, и мне предстал сам Иссё, с которого стекал холодный пот. – Что это такое? Почему камни начали липну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рошло несколько часов, а я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т отве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переживай ты так, просто во время практики ты начинаешь непроизвольно выпускать силу своего фрукта. Я, например, покрываю свое тело тьмой, ты наверно становишься центром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ё несколько раз сжал свой кулак, и его лицо нахмурилось. – Это больно. Мое тело будто в каменные тески с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ятно… - От меня начала быстро распространяться тьма, которая покрыла все в радиусе десяти метров, а после поглотив все камни, я рассеял ее. – Я убрал все камни. Если к тебе что-то и будет теперь липнуть, то это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ару, давно не виделись. – Протянул мне руку Адмирал Аокидзи. Сам же Аокидзи не особо сильно обращал на меня внимание, он был больше сосредоточен на разрушениях, что были в порту. Три корабля дозора прибыли, чтобы помочь всем выжившим, а также перевести их в другое место. Пришлось ждать конечно неделю с лишним, но всю неделю я только и делал, что развивался, я тольк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руку Аокидзи, я заметил, как он в немом шоке смотрит в сторону огромной дыры, которая находилась в четырех ста 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ам произошло? – Аокидзи указал пальцем в сторону, где была дыра. В следующий же момент, я заметил, как с корабля дозорных сходит с десяток людей с разным оборудованием. Камеры, микрофоны, свет и тому подобное. Неужели они привезли с собой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имай меня. Да ты идиот что ли! Сними заглушку с камеры! Боже, ну что за идиотов мне дали. – Ворчала женщина, при этом ругая сразу нескольких мужиков. – И убери микрофон подальше от меня. Вот так. Приготовьтесь, мы начнем через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слушаешь? Я спросил, что там случилось? – Покачал меня за плечо Аокидзи, отрывая от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одна из причин почему город так разрушен… Чтобы отбиться от Кайдо, мне пришлось применить свою сильнейшую атаку. Дыра глубиной в несколько километров, так что пускай туда никто не подходит. Точно такая же есть на другом конц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 Аокидзи молча перевел на меня свой взгляд. – Правда? – Неверующе спросил он у меня, а мое внимание снова привлекли репортеры. Девушка на улитку-камеру начала что-то вещать о полностью разрушенном городе на который напал Кайдо. – Эй, я тут разговарив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отвлекся. И я не вру, если ты про это спрашивал. Я два раза попал своими атаками по Кайдо, но он монстр… Уже даже сомнений почти нет, что он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удивлять. Не думал, что ты сможешь меня чем-то удивить в таком молодом возрасте. – Аокидзи перевел взгляд на Иссё, который стоял чуть в отдалении. – А это тот самый человек, из-за которого ты приплыл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еще не дозорный, но думаю сходим в маринфорд после того, как я найду способ вылечить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Пойду посмотрю, что ты там за дыру сделал… - Аокидзи похлопал меня по плечу, и обойдя меня, он пошел в сторону огром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Адмирал, да? – Спросил подошедший Иссё. – Я почувствовал его силу. Намного сильнее меня… Но слабее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зовут Аокидзи, использует логию льда. О, да ладно. – Взгляд случайно наткнулся на девушку, спускающуюся с корабля. Красное платье, черные волосы и большая грудь. Лиловая. Единственный человек в дозоре, владеющим фруктом, способным исцелять. Но, как я уже понял, исцелять раны, как у Гурена она не может. Сама же Лиловая шла целенаправленно в мою сторону, и чем ближе она подходила, чем шире становилась е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орогой, давно не виделись. – Только Лиловая подошла, как она слегка нагнулась и обняла меня. – Я знаю, что ты пострадал от этого монстра, покажи где у тебя раны, и я их быстро вылечу. – Перестав давить на меня своей грудью и отлипнув от меня, она начала осматр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л, не нужно поднимать мою футболку. – Остановив руку Лиловой, которая уже чуть ли не сняла с меня одежду, я выдохнул. Приятно, когда красотка сама тебя раздеть хочет, но сейчас не подходящее время. – Помнишь, что у меня осталась «Мазь», которую ты мне дала при прошл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я о ней совсем забыла. Что ж, хорошо, что с тобой все в порядке. Я слышала, что твой друг сильной ранен, и мне жаль, что я никак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у меня есть несколько людей на при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это слышать. А это твой друг стоит рядом, может представишь его? – Лиловая перевела взгляд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шу прощения за некомпетентность, меня зовут Иссё, надеюсь вы не обидитесь на такого старика, как я. – Иссё протянул руку чуть дальше, чем стояла Лиловая, делая вид, что он слеп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икаких проблем, я только рада познакомиться с новыми людьми. – Лиловая пожала руку Иссё. – У вас такой страшный шрам. Сожалею, что вы не можете видеть этот прекра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сякое бывает. – Иссё пожал плечами, не став говорить, что специально лишил себя зрения, чтобы как раз не видет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ямо сейчас вы можете видеть человека, который и защищал этот город, ценой своей жизни. – Подошли к нам репортеры. Девушка рукой отодвинула Лиловую и Иссё специально подальше, а сама встала рядом со мной. – Отважный дозорный сражался с самим Ёнко Кайдо, и смог прогнать его. Справа от меня вы можете видеть самого Гару, под псевдонимом Черный Дым. И пусть вас не смущает его молодой возраст, на деле он очень сильный дозорный, а также ученик самого Героя Гарпа. – Слегка ошалев от настроя этой девушки, я перевел взгляд на улитку-камеру. И если честно, меня удивляют слова этой женщины, неужели снова нас будут выставлять только в хорошем свете. – Может вы расскажете всему миру, как вам удалось прогнать Ёнко? Можешь не переживать, это не прямой эфир, если что, то мы потом все под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бой безусловно был жестоким. Несколько часов изнурительных обменами ударами, даже город оказался вес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истинный дозорный! Защищал город и не знакомых ему людей, даже ценной собственной жизни! И сражался не абы с кем, а с Ёнко! – Положив руку на лоб, я хотел отойти подальше от этой женщины. Было сложно слушать ту ересь, что она несла. – А теперь давайте найдем людей, спросим мнение у них… Только я никого не вижу, гд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сти? Их уже всех перевезли? Почему нам не сказали? – Начала возмущаться женщина. Она меня уже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отправил в свое измерение. Большинство из людей были сильно ранены, так что я не мог оставить их просто так… Если что, то это значит, что вы не сможете взять у них интервью,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и ладно. Пошли дальше, покажем руины города. – Женщина хмыкнула и ведя за собой репортеров, она что-то снова начала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авда отправил всех людей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в моем пространстве, я могу вытащить их оттуда в любой момент. Если что, то они даже не подозревают где сейчас находятся. И я могу их вытащить, тут вполне хватит места на всех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подожди, мне нужно подготовить команду медиков. И сколько всего людей остало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больше ста пятидесяти человек. – Лиловая кивнула головой, и побежала обратно на корабль. Следующие же несколько часов я провел ничего особо не делая. Выпустив всех людей наружу, Лиловая вместе с медиками принялись их успокаивать и лечить. Через еще несколько часов вернулся и Аокидзи, который встал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видел достаточно, чтобы понять, что ты довольно силен. Корабль, что позади меня, выделен специально для тебя. Сэнгоку сказал, что ты свободен на месяц, это время тебе выделено, чтобы ты нашел способ, как вылечить своего напарник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мне рукой, Аокидзи сразу ушел, а я перевел взгляд на корабль. Меньше, чем был у меня ранее, но и такой сойдет, экипажа то у меня все равно больше нет. Позвав Иссё, который сидел чуть поодаль от меня и похоже тренировал свой фрукт, мы взошли на корабль, и сразу сняв якорь, я начал отплывать от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чередной раз покидаю родные края. Только на этот раз уже наверно навсегда… Так куда мы плывем,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ресс Р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4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и хорошо освещенное помещение заполнилось музыкой. Несколько странных игрушек стояли на сцене и исполняли живую музыку. Множество посетителей заведения были довольно счастливы. Несколько детей с восхищением смотрели на поющие игрушки, некоторые даже подп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равиться мне тут… - Прошептал Иссё, который не мог понять, в чем дело. – Ощущение, будто все это не натурально. Да и эти игрушки… Действие фрукта? – Иссё отпил немного чая из кружки и нахмурил брови. – Чай слишком сладкий, как это можн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дирайся к мелочам. И игрушки действительно необычные, прости, что забыл о них рассказать. Если коротко, то это обычные люди, которых превратили в игрушки при помощи силы фрукта. Они так же вроде как основная рабоч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Иссё слегка привстал с сиденья и повысил голос. Отлично, он привлек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и успокойся, не забывай, что мы тут под прикрытием. – Сделав глоток чая, я начал стучать пальцами по столу, ожидая, пока Иссё сядет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жав кулаки он недовольно сел на место, совсем не обращая внимание на то, сколько взглядов он привлек к себе. Немного посидев молча, мы подождали, пока людям не надоест смотреть на нас, и я мог спокойно бросить недовольный взгляд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Сдерживай эмоции, войди в роль, ты же это прекрасно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просто ты ошарашил меня новостью. – Лицо Иссё быстро смягчилось, и он снова стал напоминать доброго старика. Вот и прекрасно. – Но неужели дозорные знают об этом, но ничего с этим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озорные об этом не в курсе. Только мне это известно, и пожалуйста не спрашивай откуда у меня эта информация… В общем, у Дофламинго есть приспешник, который позволяет превращать людей в игрушки. – Начал я шепотом, зная, что Иссё меня услышит. – Он может превратить кого угодно в игрушку, просто коснувшись тебя, и все люди, знающие тебя, попросту забудут тебя. У них сотрётся памя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Иссё в шоке открыл рот, и завис с поднятой ч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это невероятная сила… Но сейчас о другом. Нужно найти кое-кого, владеющего фруктом, способным к исцелению. Я знаю откуда приблизительно стоит начать поиски. К тому же, по планам у нас все равно будет уничтожение репутации Дофламинго, так что все равно придётся лезть в его секрет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собираешься ее уничтожить? В прошлый раз ты мне так и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 этому нужно хорошо подготовиться. Во-первых – Нам нужно много камер. Они тут возможно и продаются, но будет сложно настроить их так, чтобы они вели трансляцию по всем го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тить все игрушки обратно в людей. – Иссё снова завис, но вскоре кивнул головой. – Это не должно быть сложно. Но главная проблема даже не в камерах… Дофламинго не будет просто сидеть на месте, пока темная сторона Дресс Розы выходит наружу. Он безусловно сделает свой шаг. Тогда в игру вступаем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ссё задумчиво почесал бородку. – Но что будет с жителями, если мы устроим сражение прямо в городе? Я не знаю силы этого Шичибукая, но я не хочу, чтобы все повторилось, как при битве с 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раз важнейшая проблема. Я не уверен, что смогу быстро избавиться от него, все же он один из сильнейших шичибукаев… - К тому, как я знаю у него был пробужден фрукт. Однако неизвестно, когда он его пробудил, так что возможно он еще не так опасен, как через несколько лет. – В любом случае я хочу положиться на тебя. Твой фрукт тоже может неплохо сдерживать противников, в месте мы попробуем одолеть ег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 этим разобрались. Но как ты собираешься настроить этих улиток, чтобы они транслировали все на друг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м не очень уверен… Это может не прогореть, но зная его характер и мнение о Шичибукаях, я надеюсь, что он на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нгоку. – Голова Иссё дернулась, а со лба начал течь пот. – Ты шутишь что ли? Дозору нравятся Шичибукаи, и ты думаешь, что они захотят так их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это правительству они нравятся. Сэнгоку же относиться к ним не с лучшей стороны. Однако у него могут быть тогда проблемы с правительством… В любом случае я без понятия, как их настроить, так что все равно придется звонить. Только не тут, пойдем за мной. – Молча встав, мы с Иссё по-быстрому вышли из ресторана, и нам снова предстала эта милая и праздничная атмосфера города. Однако не успели мы отойти слишком далеко, как мой взгляд наткнулся на здания Колизея… - Эй, я знаю, кто нам может помочь в поисках лекаря. – Иссё остановился и обратил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алец, я указал им на вход Колизея, где одиноко стояла игрушка в виде с солд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Развернувшись, я направился прямо к Колизею. Сейчас тут гуляет не особо много людей, даже улица вокруг Колизея почти пустует. Насколько я слышу, сейчас не проводятся никакие бои, может поэтому то и народа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знаешь о том, кто он такой? – Спросил Иссё, но я только кивнул головой, и молча продолжил идти прямо к ко входу в Колизей. – Хм… У него что, одна нога? – Снова спросил Иссё, когда мы подошли чуть ближе, и я снов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 Встав прямо перед оловянным солдатиком, я слегка приподнял капюшон, чтобы можно было увидеть мое лицо. Самое дерьмовое, что я не сильно уж и выше по росту это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ивет малыш, как поживаешь? – Заговорил солдатик вес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го это у тебя не жизнерадостный голос? И глаза что-то хмурые, не нужно быть таким, давай, улыбнись. – Солдатик развел руки в стороны и начал сказать на одной ноге. – Давай, повторяй за мной, это ж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 Если бы я не знал, кто он такой, то прямо сейчас бы развернулся и пошел в обратную сторону с желанием больше никогда с ним не пересекаться… Вот только этот солдатик весьма важная персона, как я помню он должен знать, где находиться логово тех самых гномов, к которым мне нужно попасть. – Перестань дурачиться, я знаю, кто ты так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Гх* - Солдатик моментально замер на месте. Нельзя сказать, о чем он думает по его деревянному лицу, у него даже сердца нет. – Мальчик,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йдем в тихое место, нам нужно поговорить. – Солдатик несколько секунд простоял на месте, а после перевел взгляд на Иссё, стоящего рядом со мной. – Долго собираешься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Х-хорошо, идите за мной… - Солдатик неуверенно развернулся в сторону, и попрыгал на одной ноге в сторону домов. Из-за его способа передвижения, нам пришлось идти даже дольше, чем, когда Иссё претворялся немощным стариком. Однако в конце концов, выведя нас вообще из города, мы остановились у маленькой речки. Весь путь мы не обронили не слова, и прямо сейчас солдатик молча повернулся ко мне, и начал пя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 чем именно ты хотел поговорить,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е зови меня так, меня это выводит из себя. – Оглядевшись, я нашел несколько больших камней, на которые я присел, и снова посмотрел на солдатика. – Можешь не спрашивать откуда я знаю про тебя, все равно ответа ты не найдешь. Если коротко, то мы тут по двум причинам. Свергнуть Дофламинго и найти гномов. И я знаю, что ты можешь помочь мне со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Чего! Это очень и очень несмешная шутка, зачем вы, молодой человек, отвлекли меня от моей работы? Я, пожалуй, вернусь, у меня нет времени на шутки. – Солдатик прыгнул на своей ножке, и развернувшись назад, он уже хотел было упрыгать, как просто завис на месте. – Я…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Иссё, я увидел, как его клинок вынут из ножен чуть ли не на миллиметр. Он не дает солдатику сойт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говорил на полном серьезе. Не буду говорить из какой я организации, но цели у нас одни. Ты ведь тоже хочешь избавиться от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Да… Но откуда вам это известно? - Иссё сразу вернул клинок обратно в ножны, и солдатик снова начал двигаться. Повернувшись ко мне, он будто ждал ответа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ответов на свои вопросы ты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не сможете его свергнуть. Дофламинго монстр! Вы не представляете себе его силу… - Солдатик опустил свою голову и посмотрел на руки. – Он чистое зло… Если вам дорога жизнь, то прошу…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сопли? Слушай, мне от тебя нужно только местоположение гномов. Если быть уж более точным, то мне нужно знать, есть ли кто-то среди них, тот, кто владеет фруктом, способным исцеля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Вам и это известно!?... Я не знаю, что и сказать… Если вы действительно уверены, что сможете победить этого ублюдка Дофламинго, то я думаю, что смогу вам помочь. Вам потребуется армия, чтобы сразиться с его приспешниками, я могу вам ее достать. – Солдатик воодушевленно поднял руку, но я только приложил свою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мне нужно только местоположение фруктовика. И все, мне не нужна твоя армия из кар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и сильные! Но, что ты говоришь, разве ты не хочешь свергнуть Дофламинго? Пойми, без армии тут не обойтись, и можешь верить или нет, но гномы очень спос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по свержению уже готов, никакая армия гномов не нужна. Просто скажи, где находиться фрукт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 ты так говоришь… - Солдатик положил руку на затылок. – Я провожу вас к убежищу гномов. – Ну замечательно, значит та девка еще не в заложниках. Спрыгнув с камня, я размял плечи и посмотрел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землю под нами. А ты солдатик указывай куда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Лететь? – Солдатик странно посмотрел под ноги, а после и на Иссё, к которому я обратился. Сам же Иссё в это время вытащил немного клинок из ножен, и земля под нами начала дрожать, а после и вовсе оторвалась от почвы, и мы взлетели. – А! Мы летим! – Солдатик слегка запаниковал, и даже свалился на задницу. – Фух, земля под нами… Это вы сделали? – Солдатик перевел взгляд на нас с Иссё, и я сразу кивнул головой. – Это… Вау…Хорошо, я покажу куда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ик немного огляделся, а после и указал пальцем в сторону соседн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по курсу! Только будьте осторожнее, в воде обитают опасные рыбы… - Кусок земли начал постепенно набирать скорость, и вскоре мы уже пролетали над водой. Солдатик пытался крепко держаться за ногу Иссё, видно, что ему страш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мы добрались до соседнего острова, на котором росло очень много высоких деревьев. Если мы тут и сможем пролететь, то только над сами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ут нам придется идти пешком… - Сказал солдатик, и кусок земли начал медленно опускаться на землю. – Место, где живут гномы, называется племени Тонтатта, которое находиться в глубине леса. – Солдатик сделал несколько шагов вглубь леса и повернулся к нам. – Идите за мной, я вас проведу. И пожалуйста, не упадите, тут много корней. – Обратился солдатик к Иссё, и пошел вглубь леса. – И держитесь по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умал, что буду искать племя гномиков… - Иссё покачал головой, и мы вместе пошли за солда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ык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5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онтатта. Племя, в котором живут всего лишь гномы, и находясь тут, возникает всег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ут случайно все н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уж постарайтесь, мастер Гару… - Несколько гномиков нервно почесали свои головки, пока я смотрел, как Иссё еле протискивается между домами. Солдатик нас конечно долго водил по этому лесу, но дело пошло быстрее, когда Иссё просто взял его на руки. Само прибытие в это поселение вызвало переполох, множество гномов запаниковали и принялись защищать свой дом, что конечно же было забав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 скорее всего напали, если бы не солдатик, который принялся защищать нас. Объяснив гномам кто мы такие и какие у нас цели, у всех, кто слушал солдатика появились сияющие глаза. До сих пор интересно, как кто ни будь не убедил случайно встреченного гнома провести его до своего лагеря… В конечном итоге гномы решили привести нас в центр города, где мы могли бы разузнать вс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огда нас привели в центр деревни, я не мог не заметить огромное количество гномов, что тут собралось. Буквально все гномы племени сейчас тут. И самое удивительно, что обычный гном сильнее чем обычный человек. Такое количество может даже захватить город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выглядят те герои, что одолеют злодея. – К нам из толпы вышел старый на вид гном, с деревянной тростью и белой бородой. – Позвольте представиться, меня зовут Гантё, и я король этого племени. И я знаю какой будет твой следующий вопрос… - Гном указал на меня своей клюшкой, заинтересовав меня. – И мой ответ… Да! Мы поможет тебе в битве с Дофламинго! – Гномы сразу начали возбужденно кричать, вызывая у меня очередное желани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 другой вопрос. – Крики вокруг будто моментально прекратились. Все гномы удивленно и странно смотрели на меня, хотя все еще стояли с поднятыми руками. Сам же король уже стоял с хмурым лицом, будто думая, что же я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ты наверно хотел спросить хорошие ли из гномов воины? Ответ на этот воп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ороль гномов моментально замолчал, а его взгляд стал еще более хмурым. – Меня вообще не интересует ваша сила и что-то подобное, если что, то мне и армия не нужна. Этот мужик. – Я указал пальцем на Иссё, стоящего за моей спиной. – Единственный, кто поможет мне в битве с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Приспешники Дофл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будь ты уже об этом. Мы тут только из-за того, что нам критически необходима сила фрукта, способного исцелять, солдатик сказал, что он где-то тут. Будьте добры, показать мне пользователя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Король закрыл рот на полу слове, и его взгляд устремился вниз. – Среди нас действительно есть тот, кто владеет этой силой… Моя дочь… Но она сейчас в плену. - Сжав свои кулаки от раздражения, я перевел взгляд на солдатика, который приве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казал, что приведешь нас к фруктов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проведу вас в лагерь гномов. – Посмотрев на солдатика холодным взглядом, он мне неожиданно ответил стальным голосом. – Я бы не стал рассказывать незнакомцам, где находиться принцесса гномов, без разрешения самого короля. Извиняюсь за недопонимание, но надеюсь, что вы меня поймете. – Солдатик слегка наклонился, а я сразу изменил о нем свое мнение. Не ожидал я, что он будет так со мной разговаривать. Хорошо, мне больше нравятся стойкие люди. – И еще! – Солдатик снова поднялся и посмотрел на меня. – Прошу вас, спасите мою дочь! Ее насильно отправили в Колизей, у которого вы меня вс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где она. – Махнув рукой, я развернулся и пошел на выход. – Мы разберемся только с Дофламинго и превратим все игрушки обратно в людей, с остальным разбирайтесь сами. – Махнув им рукой, мы с Иссё под всеобщее молчание вышли из поселения. И все же недолго мы там побывали, хотя там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странный опыт. Они все такие… Добрые. Да и силы я если честно в них почти не ощущал, они правда сильные? – спросил, мня Иссё, пока я смотрел, как у выхода из поселения быстро собираются гномы, которые молчаливо провож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сильнее обычного человека. Я никогда не видел их в бою, так что много не скажу. – Достав из кармана ден ден муши, я несколько секунд неуверенно смотрел на улитку, пока не решился набр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ару, я слушаю тебя. – Послышался усталый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ьба. – На мгновение в эфире наступила тишина. – Вы сейчас одни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т, со мной Цуру. Ты хочешь что-то попросить у мен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я не против. Если коротко, то я могу очень легко раскрыть страшную тайну Дофламинго. Если об этой тайне станет известно, сразу поднимется громкий скандал, а самого Дофламинго могут лишить титула Шичибукая. Так вы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у меня есть вопросы! – На несколько секунд в эфире возникла тишина, и вскоре Сэнгоку повысил свой голос. – Что это за тайна такая и откуда ты ее узнал? И какая тебе нужна помощь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 порядку, то все игрушки на острове на самом деле люди, которых превратили при помощи силы фрукта. Сами игрушки выступают, как бесплатная рабочая сила при темных делишках Дофламинго. Всего лишь проследив за базой Дофламинго, было не сложно выяснить, что туда заводят людей, а выводят уже игрушки. Помощь же мне нужна только в настройке ден ден муши. Я хочу, начать трансляцию на всех островах, а когда все игрушки превратятся обратно в людей… Собственно и так понятн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о что ты сказал правда? – Послышался из улитки ошеломленный голос Ц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тал просить транслировать доказательство на все острова, если бы это было ложью. – В эфире в очередной раз возникла тишина. – И кстати насчет Верго я тоже не шутил, он серьезно шпион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Цуру, возьми пожалуйста Акаину и задержи Верго, он сейчас наверно у себя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 Снова послышался удивленный голос Цуру. – Кто бы мог подумать, что из Гару выйдет такой хороший шпион. – Голос Цуру начал постепенно утихать, и вскоре услышав звук, закрывающийся двери, я понял, что она ушла. Хорошо, Сэнгоку видимо мне сильно доверяет, раз так просто решил задержать Вер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рад что ко мне такое доверия. Как я понимаю, вы согласились с тем, что я уничтожу репутацию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тут все нужно детально обдумать. Как поступит сам Дофламинго, если новость о его секрете разойдется? Он же сразу захочет убить виновника, а может даже целый город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уже есть, остановить Дофламинго тоже не проблема. Нужно только установить несколько улиток-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уверен, что сможешь задержать Дофламинго до того, как он устроит хаос? – Спросил меня Сэнгоку в очередной раз, после небольшой доработки плана. Уже порядком надоевший мне вопрос, хотя его суть понятна. Кайдо и так недавно устроил хаос, много людей сейчас на взводе, и репутация дозора упала. Если хаос повториться, то ряды революционеров могут существенно по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яюсь на задание. – Не став отвечать на вопрос Сэнгоку, я покрыл руку тьмой, и отправил улитку в свое пространство. Бросив взгляд на Иссё, я убедился, что он тоже готов прибыть на помощь, в случае, если захват Дофламинго пойдет не по плану. Создав под ногами небольшую область тьмы, я быстро погрузился в нее, а после рассеял ее так, чтобы ее нельзя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ты шутишь… - Серьезно сказал Иссё, когда полностью потерял мое присутствие. А ведь ранее он не поверил мне, когда я сказал, что я могу так спрятаться у него под носом, что он и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волю наблюдения на полную, я получил полную схему всех коридоров в доме Дофламинго, а также место, где сейчас находиться он сам и тот фруктовик, умеющий превращать людей в игрушки. Начав перемещать свою тьму, я быстро пробрался во владения Дофламинго, а после и в сами коридоры. Все же, по плану придется немного задержаться, я же не все рассказал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чу найти нужных мне приспешников Дофламинго, чтобы я мог забрать их фрукты. Слишком уж сильно я хочу получить дьявольские плоды, которые съели члены пиратской команды Донки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й на очереди, тот, которого я вижу прямо сейчас, как сказал Сэнгоку его зовут Пика. Фрукт парамеции, позволяющий управлять камнем, довольно сильный фрукт, к тому же без воли наблюдения ее владельца очень сложно победить. Сам же владелец этого фрукта сейчас находился прямо рядом со мной, в одной из стен эт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даже вылезать из своей тьмы, я медленно начал продвигать свою тьму прямо через камень. Тот уровень контроля, что я получил за время, что мы плыли до Дресс Розы, позволяет мне и 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транное ощущение… - Тихо сказал сам владелец парамеции, когда я уже начал вводить тьму в его тело. Прекрасно, я добрался до его сердца… Быстро сосредоточившись, я моментально начал наполнять так сильно рассеянный дым своей тьмой. Тьма начала быстро скапливаться на уже проложенной тропинке, и вскоре в сердце у фруктовика скопилось достаточно. Достаточно, чтобы я мог изъять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пль начал литься из его рта, но в коридоре было слышно лишь мычание. Может, если бы он не стал взбираться так глубоко в стены, его бы кто-то и услышал. Медленно его вопли начали утихать, пока в конце его сердце не остановилось. Вытащив силу фрукта из его тела, я притянул ее к себе, а после добавил в свою тьму. Шар тьмы в моих руках начал быстро меняться, принимая вытянутую форму и разделяясь сразу на несколько частей. Ба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новые силы мне нравят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осредоточившись на своей воле, я быстро нашел оставшийся три цели. Девочка, которая умеет превращать людей в игрушки, сейчас находиться на самом нижнем этаже этого замка, Сэнгоку про нее ничего не известно, хотя он и знает, что есть фруктовик, превращающий людей в игрушку. Пользователь парамеции, позволяющий создавать и контролировать слизь. Вроде, как эффект схож с фруктом парамеции, дающий неуязвимость, но я не до конца уверен, зовут Требол. Сейчас находиться в комнате на верхнем этаже замка. И сам Дофламинго, отдыхает на другом конце замка, где-то у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строму передвинув тьму на стену, я выдохнул и с легкой дрожью начал двигать тьму прямо в стену. Взять тьму под контроль и переправить ее в стену это одно, а вот самому находиться в тьме, которую переправляешь через стену… Этот опыт у меня впервы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двигаться через стены открывает для меня новые горизонты. Хотя учитывая, что я теперь могу сделать с самой стеной, при помощи своей тьмы… Возможность проходить через стены не кажется такой уж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орости, которую я получил из-за возросшего контроля, я смог добраться до комнаты, где сейчас находиться пользователь парамеции слизи, всего за несколько минут. Выползя из стены, я по-быстрому оглядел комнату своими глазами, и я сразу поморщился. Почти вся комната будто залита соплями. Сам же Требол сидел за столом и что-то писал. Не став подглядывать, я сразу оказался у него за спиной, и вытащив руку из тьмы, я коснулся его тела, и заблокировал ему силы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чертовщина? – Требол удивленно посмотрел на свое тело, с которого быстро сошла вся слизь, которую он держал, как защиту, и мне предстало его худое тело. – Я не поним… - Не успел он договорить, как палец пробил его голову, а через секунду я уже изъял фрукт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аляющееся тело Требола, я по-быстрому отправил в свое пространство, а после выглянул в окно. Уже закат, а по замку бродит так много слуг. Если бы миссию по устранению выполнял кто-то другой, было бы очень сложно сделать все скр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будет самый опасный этап миссии. Избавление от Дофламинго. Если все пройдет так же гладко, как и с этими двумя, будет просто прекрасно. Медленно погрузившись в свою тьму, я отправился прямо к месту отдыха Дофламинго. Если все пройдет гладко, то следующей целью будет фруктовик, превращающий людей в игр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6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есто отдыха Дофламинго, я не мог не обратить внимание на его слуг. Несколько человек окружали лежащего на шезлонге Дофламинго буквально со всех сторон. Смотря на это построение со стороны, видно, что внезапно атаковать Дофламинг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глядевшись к каждому телохранителю, я сосредоточился только на одном. Сэнгоку не говорил про нее ничего, а я сам забыл… Хотя, как я мог, ведь она одна из немногих, кто владеет фруктом логии. Если бы увидел ее мимолетом, то низа что не узнал ее, ведь я помню ее исключительно, как измененное существо. Без понятия, как ее зовут, но теперь мне хочется получить и ее фрукт. Все же Логия снега тоже неплохо. Сама владелица фрукта сейчас сидела, свесив ноги в бассейн, а глазами она иногда блуждала по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чти все охранники Дофламинго тут фруктовики, однако их фрукты меня не так сильно интересуют… Но все равно было бы неплохо и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своем источнике, я очень быстро накопил тьму, достаточную для осуществления плана. Это будет первый раз, когда я опробую эту технику. Еще раз оглядев всех людей передо мной, я оценил на какое расстояние нужно применить технику, и сразу после…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 невидимый участок тьмы, в котором я прятался, менее чем за секунду вернул себе свой истинный черный цвет, как в следующий момент произошел взрыв, который накрыл все в радиусе пятнадцати метров. Будь то земля, стены, трава и даже люди, все они были полностью покрыты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кончив на этом, рядом с каждым человеком, которого облепила моя тьма, появились руки тьмы, которые сразу накрыли всех людей, моментально отправляя их в 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единственную оставшеюся фигуру, я моментально начал вводить тьму в его тело, пока это еще возможно. Раздался небольшой хрип, и я мог выдохнуть. Чертов Дофламинго, чтобы заблокировать мои руки тьмы, он покрыл свое тело волей, не давая мне его поглотить. Но надо было покрывать все тело, оставив свои глаза открытыми, он будто приглашал войти. Сейчас же, Дофламинго пытался корчиться в агонии, но окружающая его тьма не давала ему двигаться. Оставшись без глаз, его сердцебиение ускорилось, показывая, что он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от Дофламнго вдруг начали вылетать черные нити. Пытаясь хоть как-то спастись, Дофламинго разрубил мою тьму, и пытается найти напавшего, разрушая все вокруг, но его сердце медленно замедляется, а нити становятся более хаотичные. Он почти потерял контроль над ф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брушилось мощное давление во все стороны. Королевская воля дофламинго, пытается из последних сил спастись… Однако я даже глазом не дернул, пока чувствовал это давление. Оно намного, намного слабее, чем у Кайдо. Да и контроль над фруктом возрос, так что, если бы я упал на колени, он бы все р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тело вскоре прекратилось, а в мою сторону уже летел новый дьявольски плод. Кто бы мог подумать, что такой сильный и опытный враг, как Дофламинго, так быстро падет от моей внезапной атаки, он даже словом не обмол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 мог заметить только полностью порушенную зону отдыха. Даже часть самого замка была затронута этими случайными атаками. Его нити… Очень хорошо разрубают мою тьму… Моментальная и быстрая атака тонкими нитями, оказывает дичайшее давление на конкретные точки, мгновенно выводя из-под контроля, и разрывая тьму. Удивительно, что моего контроля все еще недостаточно, чтобы сдерживать подобные атаки… Ну и ладно, это только показывает, что есть к чему стремиться, а также показывает опасность подобных фруктовиков… Сильные мечники кстати в теории тоже могут разрубать мою тьму,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а кстати было много… Посмотрев на количество людей, сбегающихся в эту сторону, я по-быстрому рассеял всю тьму, а после погрузился в землю и отправился на самый нижний этаж замка. Нужный мне фруктовик сейчас находиться прямо по курсу, причем королева гномов, владеющая фруктом способным к исцелению, тоже наход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тены, мой слух начала резать противная серена. Коридор, в который я выполз, с двух сторон закрывали две массивные двери, создавая тупик. Из-за этой тревоги, по всей базе опустились такие защитные двери, хорошо хоть, что они не из кайро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рямо сквозь стену, я менее чем за минуту добрался до двери, за которой должна находиться королева гномов. Пройдя через дверь, я увидел обычный столик, на котором была клетка с сидящей внутри принцессой гномов. Рядом же со столиком стоит диван, на котором сидит один фруктовиков, пиратской команды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Сэнгоку, этот толстый парень съел фрукт, и теперь может вращаться с большой скорости. С фруктом хоть и можно что-то придумать, но ничего особо мощного думаю не выйдет. По-быстрому создав руку тьмы, которая за доли секунды накрыла этого фруктовика, я отправил его в с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Вдруг закричала принцесса, сидящая в клетке. В страхе смотря на большую руку тьмы, которая появилась из ниоткуда, она вжалась в решетку своей клетки, и тряслась от страха. Рассеяв руку, я сразу вылез из тьмы, и свободно вздохнул. Сама же принцесса, при виде меня затряслась еще сильнее, а ее сердцебиение вызвало у меня опасение, не сдохне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гномов? – Не увидев никакой реакции с ее стороны, я подошел прямо к клетке, а после одним движением сломал все прутья. – Я тут, чтобы спасти тебя. – Сердце принцессы, однако и не думало успокаиваться от моих слов, наверно она мне не сильно то и верит,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хлип*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аааа! * - Не успел я ничего понять, как она сразу начала плакать. Смотря на нее, это выглядит даже мило. Однако из-за неловкости, что сейчас возникла, я на секунду забыл,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тебя истерика что ли? Отходняк после испуга? Да, может хотя бы предупредить ее стоило… – Смотря на не прекращающую ныть принцессу, я вдруг вспомнил о силе ее фрукта. Разве ее слезы не должны исцелять? Вроде как раз в виде слез и проявляется сила ее фрукта… Вытащив из своего пространства обычный кухонный нож, я сделал надрез на своей ладони, а после подхватив пальцев одну капельку слезы, я капнул ее на руку. –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порез на руке зажил чуть ли не за секунду. Для обычного человека это невероятно, да и за способность фрукта этой принцессы наверняка развязалась бы война. В конце концов возможно исцелить даже тяже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оличество слез, что пролила в клетке принцесса, я быстро вытянул руку, и использовал притяжения, сформировав за несколько секунд в руке небольшой шарик, состоящий из слез. Этого должно быть достаточно, чтобы исцелить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го еще? В любом случае, я не хочу тебя успокаивать, пускай этим займется твой отец. – Отправив шарик слез в свое пространство, я через секунду создал шар тьмы, который оторвался от моего пальца. Мини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АААААА – Принцесса с криком начала отрываться от пола, а через секунду уже летела в сторону черной дыры, пока крики н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конечно, но я все же твою жизнь спасаю. – Оглядевшись, и поняв, что ничего интересного тут больше нет, лишь работающий телевизор, напоминающий, что еще осталась вторая половина плана. Показать на весь мир тайну Дресс Розы. Осталось еще немного Гурен, скоро ты снова буд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ю тьму, я быстро покинул эту комнату, и быстро начал двигаться в сторону последней цели. По коридорам, как я заметил, начали ходить игрушки, выполняющие роль патруля. И самое интересное, что больше всего игрушек было как раз рядом с запертой комнатой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йросеки. Ворота, закрывающие вход в комнату, сделаны из кайросеки. – Прошептал я, смотря на так знакомый мне металл. Неплохо Дофламинго, знал, как нужно защитить самого важного человека в своей команде. А ведь, как я чувствую ворота довольно толстые, такие я точно не смогу проломить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выбравшись из тьмы, я со всей силы нанес удар прямо в ворота, вызвав мощную ударную волну, снесшую все игрушки, что стояли рядом со мной. Если в кайросеки большое количество примесей, то его сломать не так уж и сложно, особенно учитывая мою силу. Однако бункер делали н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 враг! – Закричали игрушки позади меня, и сразу взяли меня на м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 Создав легким движением рукой шар тьмы, я мгновенно изменил его свойства, сделав его черной дырой. Перестав обращать внимание на их кричащие тушки, я посмотрел на замок. Да уж, в таком прочном бункере, дверь которого выдержала мой удар, есть замочная скважина. – Ну, это наверно нормально. Если необходимо открыть дверь вручную, замок просто необходим. Но без нее этот бункер был почти не пре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рдцебиение девочки, находящийся внутри начал постепенно увеличиваться. Волей наблюдения я заметил, что в мою сторону снова начинают бежать игрушки. Ей страшно. Это хорошо. Я хочу, чтобы она знала, что никуда н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я начал формировать в ней шар тьмы, который моментально начал сжимать. Как-то я уже проделывал что-то подобное. Во время сражения с Бедствием Кингом, я создал огромную нестабильную бомбу тьмы, но я не решался ее сжать, ибо боялся, что атака выйдет слишком мощной, и мирные жители могут пострадать. Сейчас же я могу легко ограничить взрыв, хотя и создавать слишком мощный шарик не стоит, все же я без понятия, выдержит ли эта стена или за ней порушиться весь замок, погребя под собой множество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через ноги тьму, я возвел вокруг себя купол, который и будет сдерживать взрыв. По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шарик тьмы слетел с моего пальца, прямо в замочную скважину, и только он коснулся с кайросеки внутри замка, как я потерял контроль над шариком, и через секунду раздался взрыв. Ворота, перекрывающие путь в комнату, снесло, как пушинку. По стенам пошли большие трещины, распространяясь по всей комнате, а также по всему коридору. Пут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же, а я думал тебе зашибет воротами насмерть. – Сказал я, войдя в большую комнату и посмотрев на в шоке смотрящую на меня девочку, лет десяти. – Ну и хорошо, я ведь чуть не забыл трансляцию включить. – Вытащив из пространства маленькую коробочку с небольшой красной кнопкой, я сразу нажал на нее, и увидел, что замигал зеленый огонек. Трансляция включилась. Вроде, как сейчас на всех островах, где есть филиал дозора, видят эту трансляцию, ну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Я… - Девочка что-то вякнула, но продолжать не решилась. Шок на ее лице был таким сильным, что я не удивлюсь, если она сейчас упадет в обморок. – Кто ты! – Вдруг закричала девочка, при этом быстро спрятавшись за диван. Сама же она все так же была бешено напугана, однако учитывая силу ее фрукта, страшно должно быть мне. По-быстрому покрыв все тело тьмой, чтобы защититься от силы ее фрукта, я начал идти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милая. Хоть я знаю, что на самом деле ты старше, чем выглядишь. – Встав перед девочкой, я внимательно посмотрел на ее дрожащие глаза. – Ну же, прикоснись ко мне. Не мне тебе напоминать, что ты можешь превращать людей в игрушки. – Девочка дернулась всем телом, и сразу после ее рука быстро выпрямилась. Вся ее ладонь легла на мою грудь, а я чувствовал, как ее сердцебиение начало очень быстро успокаиваться. – Эй, ты еще не спасена. – Девочка снова дернулась, но ее рука уже начала погружаться в мою тьму. – Что-то я затянул. Ладно, прощай. Хоть ты и милашка и убивать тебя жалко, но сила твоего фрукта слишком страшна, ты это понимаешь? – Похлопав испуганную девочку по голове, мой палец в следующий момент пробивает ей череп, разбрызгивая вокруг несколько капеле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 очень неприятно, убивать маленьких на вид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фрукт из ее тела, я посмотрел на его форму. Похож на виноград…Только черный. Отправив его в свое пространство, я осмотрелся вокруг. Все розовое… Много игрушек, а также тазик с виноградом. Хм… Она не ребенок, и она достой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ее тело в свое пространство, я быстро вышел из комнаты, и увидел недоумевающих людей в коридоре. Игрушки, что послала за мной эта девка, превратились обратно в людей, вот и сидят ошеломленные. Хотя они вроде должны все помнить, ну тогда и сами найдут выход отсюда. Покрыв по-быстрому стену рядом с собой тьмой, из нее сразу начали падать игрушки, которые моментально начали превращаться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на поверхность, я своими глазами увидел, что людей на улицах больше обычного. Хаоса надеюсь не будет… Осталась всего лишь последняя деталь моего плана. Вытащив из своего пространства улитку, она моментально открыла свои глаза. Хорошо, улитка-камера сразу подключилась к созданной сети, по идее люди в мире должны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о, что вы только что выдели, было раскрытие темной стороны Дресс Розы. Дофламинго захватил это королевство несколько лет назад, и лишь недавно дозору удалось выяснить, что шичибукай вытворял тут. – Глаз слегка дернулся от того, что пришлось хвалить дозор. Чертов Сэнгоку, я же знал, что мне не понравится произносить его речь. Вытащив тело Дофламинго из своего пространства, я поднял его за волосы, и показал его на камеру. – Дозор прислал меня устранить его. Справедливость снова восторжествовала… - Выключив камеру, я еле проглотил желание раздавить ее у себя в руках. Что это за тупая речь! Сэнгоку, он специально хотел отомстить мне, и выставить меня в глупом свете. Хотя часть с показом мертвого Шичибукая это моя идея… - Йоу, Иссё, я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правив Дофламинго в свое пространство, я посмотрел на летящего в мою сторону Иссё. Приземлившись рядом со мной, я быстро запрыгнул на ег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нимательно следил за всем зданием, я заметил твое присутствие всего несколько раз. Ты будто умеешь через стен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мею. – Посмотрев на смущенное лицо Иссё, я пожал плечами. – Ну, ты же умеешь вызывать метеориты. Почему мне нельзя через стены ходить? – Иссё смущенно почесал затылок, и я только ухмыльнулся. – Кстати… Я достал лекарство для Гу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 Лицо Иссё снова изменилось на серьезное. Покрыв камень под собой тьмой, из нее через секунду показалась маленький шарик, состоящий из слез. – Вылечиш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я посмотрел на выходящего из моего пространства Гурена. Бледный и окровавленный, он быстро очнулся от беспамятства, и сразу начал кашлять кровью. Посмотрев на его глаза, полные слез, я быстро опустил лечебный шарик прямо на мест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он излечился? – Спросил Иссё, когда молча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живой! – Раздался крик Гурена, и он сразу вскочил на ноги. – Но где я че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7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вы чего такие хмурые? – Спросил Гурен смотря на наши с Иссё лица. – Да, и может скажете где же я черт возьми? Последние мои воспоминания — это туман. Помню только, что я находился на грани смерти, а Гару меня отправил в свое пространство. Та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сейчас нормально себя чувствуешь? – Приподнявшись с колен, я посмотрел на тот участок кожи, где у него раньше была рана. Все вроде зажило. Эффект от слез был моментальный… Хорошо. Я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Э, ну да. – Гурен провел рукой по животу. – Я ничего не чувствую. Я даже будто отдохнул, чувствую себя очень оживленным… Так может объясните, что произошло!? – Гурен слегка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 город, где вы меня нашли напал Кайдо, ты помнишь? – Спросил Иссё и улыбка на лице Гурена застыла. – Весь город был уничтожен, все дозорные тоже были убиты. Гару же нашел способ, как исцелить тебя, поэтому то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чно… - Улыбка Гурена моментально погасла, сменившись злобой и растерянностью. – Я помню… Что потерял контроль над телом и не мог преобразовать тело в молнию… а что насчет Кайдо!?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ел. Мы недолго сражались, после чего он решил пощадить мою жизнь. Он меня тогда конечно избил до того, что я ходить не мог несколько дней, но я быстро исцелился. Если что, то мы сейчас на Дресс Роза, тут я и нашел того, кто смог тебя исцелить, а также убил одного шичиб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пел убить шичибукая за то время, что я был в твоем пространстве… Эй, а за это проблем не будет? Сам же говорил, что они защищаются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чудом остался в живых, а переживаешь из-за таких мелочей? – Иссё ухмыльнулся и указал тростью на город. – Приглядись. Видишь счастливых людей? Видишь их количество? Как думаешь, с чем это свя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Шичибукай Дофламинго держал очень много людей в заложниках. Гару же сговорившись с Сэнгоку, решил их спасти. Никаких у него не будет проблем, так что можешь не переживать. А учитывая, что он еще и рассказал о своих действиях на весь мир, у него теперь могут и фанаты появиться. – Бросив взгляд на ухмыляющегося Иссё, я покачал головой. Не будет проблем… Как же. Правительство прицепиться к этому. Жестко прицепятся. Но этого я и жду. Проблемы у меня конечно будут, но не такие серьезные, как у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воу… То есть я пропустил все самое клевое? – Положив руку на лоб, я махнул Иссё рукой, давая знак, что он может взлетать. – А кстати… Ты же сказал, что нашел того, кто может спасти меня… Так где он? Я его не вижу. Или он уж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 меня в мо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 Спрятал моего спасителя в свое пространство? Ты же ничего не задумал? – Гурен впялился в меня взглядом, но увидел лишь раздраж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чала плакать, а у меня не было времени, чтобы успокаивать ее. Поэтому я и отправил ее в свое пространство. – Камень на котором мы летели чуть задрожал, показывая, что Иссё слегка утрати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ер плачущую девушку, которая спасла мне жизнь в своем пространстве? Ублюдок, у тебя есть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достал. Минуты не прошло, как я уже хочу отправить тебя обратно. Отблагодаришь эту чудесную девушку всеми возможными способами, когда мы вернем ее домой. А сейчас ей лучше оставаться в моем пространстве,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цо Гурена нахмурилось, но он остался молча стоять на месте. Иссё же в это время подлетал к острову, где живут гномы. – Ладно, я не буду на тебя обижаться. – Вдруг сказал Гурен и сразу расслабился. – Так… Сколько прошло времени с нападения Кайдо? – Удивленно посмотрев на Гурена, я немного задумался, и показал ему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недели. Хорошо, что до Дресс розы мы добирались не долго. – Спрыгнув с камня, я наконец приземлился на остров, и сразу посмотрел на Гурена. – Мы сейчас находимся на острове, который держат под контролем гномы. Принцесса этих самых гномов как раз и спасла тебя… Если спасением можно назвать обычное проливание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Гурен смущенно почесал голову и спрыгнул с камня. – Остров под контролем гномов? Прикольно ты придумал. Но с принцессой, которая спасла меня ты перегнул. Подошла бы… Обычная милая девушка, которая растрогалась от истории, как один парень сражался с чудовищем, но был серьезно ранен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ты не поверил. – Пожав плечами, я подождал пока Иссё не спрыгнет и развернувшись, я пошел в лес. – Не отставай, а то еще заблудишься. – Слушая Гурена, который все не умолкал и продолжал рассказывать свои истории, мы пробирались через лес. Несколько раз у меня были мысли о том, чтобы заткнуть его, но я быстро забыл об этом, когда увидел вход в поселение Тонт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стояли у ворот, и как только они увидели нас, то сразу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Мастер Гару уже вернулся! Немедленно сообщите об этом королю! – Закричал один из стражников, как в следующий момент раздался звон колокола. Весь город моментально встал на уши, и не прошло и минуты, как перед воротами собрались почти все гн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У вас возникли какие-то проблемы? Или вы все же пришли сюда за армией? – Спросил вышедший вперед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ажите хоть слово, как мы сразу поможем вам! – Закричал гномик в зеленной шапке с иглой в руках. – Мы готовы в любой момент помочь вам свергнуть Дофлам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ты меня чем-то накачал? – Гурен дрожащей рукой указал на гномов. – Эй, не молчи, я же знаю, что ты меня чем-то накачал. Или… Это влияни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Гару, что это за странный человек с вами? – Заинтересованно спросил король гномов, как в следующий момент в один прыжок преодолев растояние в несколько метров, он запрыгнул Гурену на плечо. – Он ваш друг, да? Что ж, друзья Мистера Гару и наш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нял. – Гурен быстро расслабился и ударил кулаком по ладони. – Ты не шутил, когда говорил на счет гномов, да? Понятно, прости, что сраз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быстро сменил свое мнение? – Иссё удивленно обратился к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начале действительно подумал, что под действием наркоты. Но я чувствую, как этот гном сидит на мне, значит все серьезно. В конце концов почему бы не поверить в историю с гномами, я же и так много всякой херни по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У тебя богатый опыт. – Иссё слегка улыбнулся. Ну конечно. Ведь с существованием таких странных существ так легко смириться. Когда я понял в каком мире нахожусь, то несколько месяцев был слишком ошеломлен, чтобы дел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ы наконец все понял. И король, ваша помощь нам не нужна, я спас вашу принцессу и убил Дофламинго. – Рука покрылась тьмой, а через секунду из нее появилась принцесса гномов. Все еще со слезами на глазах, но ошеломленная и не понимающая, что происходит вокруг, она тупо стояла на месте. – Я же говорил, что мне 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ая милаха… Так это она меня спасла, да? Я думал, что она будет побольше. – Гурен забрал принцессу с моих рук и заинтересованно посмотрел на нее. Сама де принцесса, наконец придя в себя и увидев перед собой Гурена… Ну да, она снов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ей, Маншерри, я тут, не плачь. – На ладонь Гурена перепрыгнул и король, который сразу обнял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папа? – Принцесса подняла свои заплаканные глаза на короля. – Это ты! – Бросившись в его объятия, она вжала свое лицо ему в грудь и снов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алышка, успокойся. Все в порядке, теперь все будет хорошо. – Начав гладить ее голове, король перевел на меня свой взгляд, выражающий великую благодарность. Кивнув, я посмотрел на человека, выходящего из поселения. Одноногий накаченный мужик с зализанной пр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ырос, солдатик. – Улыбнувшись, я подождал пока он допрыгает до меня, и только я хотел было протянуть ему руку, как он об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слов, чтобы выразить тебе свою благодарность. Столько лет я был в плену того тела. И благодаря тебе все это закончилось. Мы познакомились совсем недавно, но я уже обязан теб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Спросил шепотом Гурен у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дноногий мужчина раньше был игрушкой. Точнее он был под влиянием фрукта. Помнишь, я говорил, что Дофламинго держал людей в заложниках? Так вот он превращал людей в игрушки, и об этих людях все забывали. Гару же со все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когда ни будь будет нужна моя помощь, просто скажи одно слово, и я тебе помогу. Я хоть и без ноги, но все еще остаюсь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тебя кстати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очно, я же не представился. Можешь звать меня К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ирос, поговори с королем на счет своей ноги. Может принцесса сможет восстановить ее. – Брови мужика медленно поднялись, когда он осознал сказанное мной. А я же вдруг понял, что уже не слышу плача, поэтому переведя взгляд на принцессу, я увидел, что он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Прости, что испугалась тебя! – Принцесса вдруг сделала поклон. – Я подумала, что ты демон, который хочет убить меня, как и того мужчину, что присматривал за мной. – Принцесса выпрямилась и с дрожащим взглядом посмотрела на меня. – Я благодарю вас за то, что спасли меня. Я не знаю, как в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ого же должников я за день получил. – Не став обращать внимания на недовольный взгляд Гурена, я чуть по ближе подошел к принцессе. – Раз говоришь, что хочешь отблагодарить, то я знаю,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аншерри, да? Хорошо. Видишь этого парня, который держит тебя на руке? – Указав пальцем на Гурена, я подождал пока Маншерри смущённо кивнет головой. – Ранее я использовал твои слезы, чтобы спасти ему жизнь. – Глаза Маншерри расширились, и она снова перевела взгляд на Гурена. – Видишь ли, мы такие люди, которые часто получают травмы. И если средние раны мы еще можем вылечить, то с тяжелыми куда сложнее, это может, как лишить нас нашей силы, так и убить. Я хочу, чтобы ты дала нам немного своих слез в запас, чтобы если кто-то пострадает, то я бы мог легко их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няла. – Маншерри кивнула головой. – Но мои слезы хоть и могут лечить, но они не слишком эффективны. – Сразу нахмурившись, я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У Гурена была тяжелейшая травма, и он сразу выле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хотела сказать, что для лечения через слезы, нужно чтобы слеза попала прямо на рану. Тогда эффект будет лучше всего. В противном случае исцеление будет незначительным. Но я, как владелица фрукта, владею более сильной способностью! – Маншерри приподняла подбородок, а через секунду снова опустила его. – Но для нее нужен донор. Нужно, что бы кто-от поделился своей жизненной силой, тогда я смогу преобразовать ее в целебный одув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Одуванчик? – Спросил Иссё, прервав возникш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ело в том, что хоть бы я и хотела дать вам одуванчики, но для этого нужен добров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это для Мистера Гару, то я с радостью пожертвую своей жизненной силой. – Влез Кирос и с волнением посмотрел на Манш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не торопись. Ты сказала жизненная сила? Разве, если ты ее заберешь, не уменьшиться ли продолжительность жизни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жизненная сила всегда восстанавливается, хотя если перестараться и отдать слишком много, то человек будет очень истощенным. Потребуется несколько недель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я буду добровольцем! Заберите столько, чтобы я просто мог ходить. – Удивленно посмотрев на Кироса, я увидел только его серье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 окей. Тогда я начинаю. – Положив свои руки на руку Кироса, на месте касания вдруг появилось свечение, а в следующее мгновение из руки быстро вырос светящийся одуванчик. Сразу после, рядом вырос еще один. – Вы себя хорошо чувствуете? Обычно двух одуванчиков достаточно, чтобы обычный человек мог ел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я не чувствую, что ста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родолжаю. – Вскоре из руки выросло пять одуванчиков, потом десять, двадцать, сорок, семьдесят. Маншерри же испуганно смотрела на Кироса, который выглядел уставшим, но все еще способным ровно держать спину. – Да как это возможно. Всего двух достаточно, чтобы обычный человек мог еле ходить. – Смотря на валяющиеся за земле светящиеся шарики, я задумчиво перевёл взгляд на Кироса. Он действительно должен быть сильным. Интересно, а сколько бы я с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могу ещ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этом нет никакой необходимости. – Остановив Кироса, я покрыл землю тьмой и отправил все одуванчики в свое пространство. – Этого мне хватит на долго. А если нужно будет еще, то я всегда могу навестить в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буду только рада! – Маншерри улыбнулась мне, а я сразу рассеял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хорошо. Тогда до свидания, у меня еще много дел. И кстати, вылечи Киросу ногу. – Махнув им рукой, я подождал, пока король с принцессой спрыгнут с руки Гурена, и попрощавшись со всеми, мы все отправ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ыло странно. – Гурен задумчиво посмотрел на свою руку на которой сидела принцесса и король. – Так куд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ужно вернуться в маринфорд. Иссё нужно официально стать дозор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8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же не наш корабль. Только не говорите, что и он был уничтожен? – Гурен дрожащей рукой указал на корабль, к которому я шел. – Да ну, он же был таким быстрым… Скажи, что у тебя были запасные реактивные ракуши. – Взобравшись на корабль, Гурен сразу побежал к задней части, и свесившись с борта, он увидел маленькую железн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на осталась. Остальные были повреждены, но корабль все еще быстрый, хоть и не сравниться с прошлым. – Отцепив якорь и встав за штурвал, я начал отгонять корабль от порта. – Знаете, а ведь прибытие на этот остров оказалось очень прибыльным. Мы не только набрали много исцеляющих одуванчиков, но и дьявольски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ссё заинтересованно обратил на меня внимание. – Ты нашел дьявольские фрукты? Знаешь какие у н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х не находил. Я тебе еще не говорил, но благодаря своей силе, я могу похищать фрукты у других людей, однако если забрать фрукт, то человек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На лице Иссё отобразился шок, а Гурен сраз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Фрукт, которым я сейчас владею, принадлежал раньше другому человеку. Он был ублюдком с комплексом бога, но Гару с ним разобрался за несколько секунд. – Гурен преобразовал тело в молнию, а в следующее мгновение появился рядом со мной. – Так сколько и какие фрукты ты собрал? Давай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вокруг нее в момент появилась тьма, а в следующий момент на палубу упало пят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Целых пять! Ничего себе улов. И какие способности они дают? – Гурен удивленно поднял один из фруктов и оглядел его. Иссё же, выглядел еще более ошеломл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фрукты очень сильные. Повезло, что команда Дофламинго такая сильная. У тебя в руках фрукт самого Дофламинго, он может выпускать тонкие нити из своего тела. Звучит не очень, но на деле фрукт очень сильный. Один может управлять камнями, другой слизью. Есть кстати и одна логия… - Гурен и Иссё удивленно посмотрели на меня. – Логия снега. Если быть точнее. Ну и последний фрукт, сила которого ужасает даже меня… Парамеция, превращающая людей в игрушки. Те же, кто знал превратившегося, сразу забываю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условно страшная сила. – Иссё подошел чуть ближе ко мне. – Но зачем тебе столько фруктов? Что ты будешь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ам своим будущим напарникам конечно. В сумме у меня уже десять фруктов, и они далеко не слабые. Самая большая проблема, это найти нужного человека, которому я смогу доверять достаточно, чтобы дать ему фрукт. И не смотри на меня так, это слишком серьезный вопрос. – Серьезно посмотрев на Гурена, я все равно увидел недовольств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Иссё положил руку на подбородок. – Когда я отправлялся в путешествия, я иногда находил дьявольские фрукты. – Приподняв брови, я посмотрел на Иссё. - Один из таких я съел и получил свою силу… Я слышал, что они дорогие, поэтому продал некоторые. Но я спрятал один, на случай, если я захочу его кому ни будь отдать или если мне будут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известно, что это за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прашивал у человека с энциклопедией, но он сказал, что о таком фрукте неизвестно. Я спрятал его на острове Дакутсури, это в первой половине гранд лайна. Я не против отдать его, если у нас будут напарни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неизвестного фрукта переться в первую половину Гранд Лайна… - Почесав затылок, я посмотрел на горизонт. – Сейчас то нет особой надобности в нем, пускай храниться там. – Расстелив тьму в метре от себя, я отправил фрукты в свое пространство. Хм… Можете пока заняться развитием свое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рассказал об этом методе Иссё? – Гурен удивленно посмотрел на меня, и я кивнул головой. – Решил ему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Гурен присел на палубу в позе лотоса. – Эй, а что насчет тебя? Будешь стоять за штурвалом? – Гурен посмотрел на меня, и я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пробудил св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Иссё пойду в отдел кадров, его нужно зарегистрировать. – Махнув рукой Гурену, мы с Иссё сошли с корабля и отправились в штаб. Иссё же снова войдя в свой образ, начал идти, постукивая тростью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аринфорд больше, чем я думал. – Бросив взгляд на Иссё, 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дозорных, тут еще живут и их семьи. Однако мне не понятно почему в таком большом месте нет школ. Может тогда и люди тут были бы поумнее. Хм… - В глаза в друг бросились люди в черных костюмах. По всей улице ходят, неужели снова ублюдок из правительства пришел. Зайдя в штаб, я снова огляделся и снова нашел несколько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со всем. Я бы сказал, что ожидал такого исхода. – Проведя взглядом проходящего рядом со мной человека в черном, я покачал головой. В любом случае Сэнгоку не даст меня в обиду, все же он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отдел кадров, на оформление нужных документов ушло чуть больше времени, чем я рассчитывал. Иссё же слепой, поэтому мне пришлось заполнять все бланки за него. Сразу, как только все было закончено, и мы вышли из отдела кадров, я задумчиво посмотрел на Иссё. Куда же деть. Можно было бы позвонить Гурену и сбагрить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ссё, ты пойдешь со мной к Сэнгоку. Только учти, что там возможно будет кто-то из правительства. Ты только главное молчи побольше, лучше вообще из роли не выходи, заставь его думать, что ты обычный слепой старикашка. – Иссё кивнув головой, и добравшись на лифте до этажа Сэнгоку, я снова увидел большое количество людей в черном. Наверняка ублюдок из правительства сейчас в кабинете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в кабинет Сэнгоку и сказав охранникам, что Иссё со мной, они просто молча пропустили нас. Я же, как только вошел в кабинет, увидел только сидящего напротив стола Сэнгоку человека в белом костюме и бел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олчаливо сидящему Сэнгоку, я присел на мягкий диван и с интересом посмотрел на человека в белой маске в то время, как Иссё так же молча присел рядом со мной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мировое правительство снова послало человека? Мое мнение с прошлого раза не изменилось, я не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 - Человек в маске медленно повернулся ко мне. – Я и не собирался тебя приглашать, тебе уже закрыта дорога туда. – Раздался хриплый и спокойный голос. – Я тут по поводу твоих действий на Дресс Роза. – Бросив взгляд на Сэнгоку, тот толь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гда, когда я спас более тысяч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гда ты убил шичибукая. В тебе взыгрался эгоизм. Ты решил не только убить его, но и рассказать об этом всему миру. К сожалению, наказать я тебя не могу. – Он разочарованно покачал головой и снова повернулся к Сэнгоку. – Мне запретили как-либо действовать против вас, хотя мне бы очень хотелось. Но решение Гаросэи не оспоримо. В качестве компенсации за свои действия вы выполните несколько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енсации? Ты знаешь, что Дофламинго держал людей в заложниках, что за херню я слышу про какую-то компенсацию? – Повысил свой голос С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вы нарушили правило мирового правительства. Дозор не может убирать шичибукаев без приказа. Вы забыли, кому подчиняетесь, но все же смогли как-то все уладить. И вместо гниения в Импел Даун, вам всего лишь нужно выполнить несколько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нужно сделать? Подтереть задницу Тенрьюбито? Хотя зачем, вы сами с этим прекрасно справляетесь. – Температура в комнате понизилась, когда с моих губ слетели эти слова. Человек медленно повернул голову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вам стоило дать наказание намного хуже, чем парочка заданий… - Человек положил папку на стол Сэнгоку. – Все просто. Несколько королевств не заплатило налог за защиту. Это не первый раз, когда оплата от них запаздывает. Обычно в таких случаях они платят ее в несколько раз больше обычного, но это больше продолжаться не может. Вы должны решить этот вопрос, не важно как. Либо заставить их платить вовремя, либо они выходят из-под защиты. В последнем случае вы должны показать, что происходит, если королевство лишается защиты. Либо сами устройте там проблемы, либо направьте туда пиратов, разницы нет. – Человек встал со своего места, при этом смотря на хмурого Сэнгоку. – Так вы покажете, что все еще преданы правительству… У вас срок в неделю. И да, эту миссию должны выполнить именно вы, Сэнгоку и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человек в маске быстро вышел из кабинета, оставив нас всех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ласть прогнила куда глубже, чем я ожидал. Мировое правительство идет на такие ухищрения только для того, чтобы показать другим свое место. – Разочарованно сказал Иссё. – В такие моменты я только рад, что я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 Хм… Гару, это твой новый член экипажа? – Сэнгоку перевел взгляд на Иссё. Я же только кивнул головой, все еще смотря на дверь, через которую прошел этот человек. Что-то новенькое… Как только он ушел, я вдруг понял, что все время чувствовал что-то странное. Будто инстинкты предупреждали, что кто-то готов напасть. Что-то новое... а главное я осознал это, только 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зверя увеличиваются? Связанно ли это с тем, что я начал тренировать свое тело по способу, описанного в табл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я знаю, у тебя парамеция гравитации, да? – Спросил Сэнгоку Иссё и тот сразу кивнул головой. – Неплохо, Гару говорил, что ты силен. Ранее Гару работал, как охотник вместе с Гуреном, и стало ясно, что находиться рядом с ним опасно. Кайдо может прийти за тобой снова в любой момент, поэтому было принято решение, что тебе больше не выдадут группу дозорных. Будешь плавать только с теми в к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ивнув головой, я отвел взгляд от двери и посмотрел на Сэнгоку. – Я только рад. Что там кстати на счет Г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жешь не надеяться, что вы в ближайшее время увидитесь. Ему впарили столько работы, что он мне звонит по несколько раз на дню и жалуется. Хотя на деле его просто заставили выслеживать некоторых пиратов. Обычная работа охотника, но правительство все еще не хочет, чтобы он продолжал тебя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п обленился из-за того, что раньше охотился именно я, а теперь никакого сбагри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Ладно, теперь насчет этой миссии. – Сэнгоку взял в руки папку, которую ему дал человек в маске. – Хм… Шесть королевств, четыре на гранд лайн, остальные в Саут Блю. Имеют проблемы с оплатой из-за разных обстоятельств… Он ясно дал понять, что это задание нам нельзя никому поручать… - Сэнгоку приложил руку к виску. – Хорошо. Их всего три. Я возьму эти четыре на себя, а ты возьми эти два. Я не могу надолго отбывать из штаба, а то будет слишком много проблем, поэтому я разберусь с миссиями в гранд лайн, а ты отправляйся в Саут Блю. – Сэнгоку положил несколько бумажек на стол и пододвинул их в мою сторону. – Иди сейчас, времени у нас всего неделю, а тебе придется еще добираться д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я молча взял протянутые бумаги, а после вместе с Иссё вышел из кабинета, и войдя в лифт я достал ден ден м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Ало, Гурен? Возвращайся на корабль, у нас срочная ми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99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кажешь, что за спешка? – Гурен в мгновение появился на корабле, с которого я уже поднял якорь и собирался отплывать. – Будто знал в какой момент нужно оторвать… - Глаз Гурена раздраженно дернулся, но он все еще продолжал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 ни будь бывал в Саут Блю? Идиоты из правительства разозлились, что я убил шичибукая без их разрешения, поэтому выдали убогое задание. Нужно заставить несколько королевств в Саут Блю решить проблему с налогами. И нам дали срок в неделю. – Развернув корабль, я сразу нажал на кнопку ускорения, и я сразу услышал, как активировалась реактивная рак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ятно. – Гурен почесал затылок, а после молча подошел к борту и облокотился об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Иссё, черт возьми! – Приподняв брови, я вдруг посмотрел на Иссё, который сидел на палубе и медитировал. Быстро подняв голову, он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умеешь перемещать обломки по небу. Можешь ли ты поднять корабль в воздух, чтобы мы добрались быстрее? – Иссё положил руку на подбородок, и казалось сильно задумался. Сам Иссё с того самого момента, как я рассказал ему про информацию в табличках, старался каждую свободную минуту на корабле проводить именно в медитациях. Возможность вызвать метеорит для него уже не проблема. Надеюсь, что контролировать свою силу, чтобы не разорвать корабль на куск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этого не пробовал… Но думаю, что смогу. Да, никаких проблем. – Прошуршав рукой рядом с собой, он нашел свою трость. – Схватитесь за что-нибудь, возможно будет трясти. – Схватившись за рукоять, он начал медленно вынимать клинок из ножен. Корабль же в это время вдруг сильно завибрировал, заставляя нас с Гуреном немного пок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 Воскликнул Гурен, когда корабль начало отрывать от моря. Бросив взгляд на Иссё, я понял, что он не так сильно напряжен, как я думал. Однако пока сам корабль просто завис в воздухе, вообще не двигаясь с места, даже реактивные ракуши не могут его с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двигай его пока с места, нужно поднять паруса. – Быстро запрыгнув на мачту, я создал из спины несколько рук тьмы, которые начали поднимать паруса. Вскоре спрыгнув обратно, я похлопал Иссё по плечу, и корабль начал сразу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набирая скорость, я с небольшой улыбкой представил, как это выглядит со стороны. Летающий корабль… Думаю со времен Золотого Льва такого никто не видел. Подойдя к борту, я посмотрел вниз, и увидел, что корабль уже летит быстрее, чем он мог бы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можешь еще разогнаться? – Посмотрел я на Иссё и тот только молча кивнул. Все быстрее разгоняясь, я смотрел, как быстро пролетает вода под кораблем. Скорость выше чем у любого корабля, что я видел. – Все замечательно. Осталось только иногда посматривать на лог пос. – Подойдя к штурвалу, я посмотрел на вечный лог пос, ведущий прямо на один из островов Саут Блю. – Немного левее, еще, еще, хорошо, держись этого курса. Сколько ты сможешь вот так вот держа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ару часов. – Сухо ответил Иссё, и я кивнул головой. Через пару часов мы будем уже достаточно далеко. Путь даже с большими перерывами может занять на много меньше времени, чем если бы мы просто плыли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тогда давай так. Мы с Гуреном будем практиковаться все время, что ты управляешь кораблем, а Гурен иногда отвлекается, чтобы скорректировать курс. Когда же мы начнем плыть по морю, я встану за штурвал, а вы с Гуреном будете медитировать. В дополнении к этому и силы быстрее восполнишь. – Иссё только кивнул головой, молча продолжая лететь к указа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урена, и поняв, что тот уже начинает медитировать, я отошел к носу корабля, чтобы их не отвлекать, и принял удоб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вой фрукт я уже пробудил, то есть смысл заняться тренировкой своей воли и физической силы. Физическая сила по некоторым причинам я развиваю намного быстрее, чем развивал свой фрукт. В табличках было описано два способа развития, и оба идут поочередно. Первый, это обычная техника дыхания с физическими упражнениями, нужными, чтобы сбалансировать все мышцы. После идет их нагрузка, и так до тех пор, пока этот способ не перестанет приносить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чень долго. Хоть способ и указывает, как быстрее всего заложить отличную основу, на это все равно нужно много времени. Я же, прозанимавшись с несколько недель, уже чувствую, что тренировался с месяц с лишним. Такими темпами, потренируюсь еще где-то месяц, и я окончательно заложу эти чудо основы. Причем, помниться мне, что Гарп сказал, что уже заложил мне основы… Все же способ из табличек может сделать мен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состоит в сражениях. Как мне все говорили, чтобы продвигаться дальше по силе, нужно сражаться с противниками, превосходящими тебя по силе. Полностью правда. В табличке написано точно так же. Однако важная часть этого, это получения урона. Тем больше побоев ты перетерпишь, тем сильнее ты станешь, после лечения. И тут Тайна зверя справляется прекрасно. Регенерация способна излечить ужасные травмы, всего за несколько дней, а то и секунд, как Кайдо. Ну и последняя часть, до которой я оказывается додумался сам. Нужно не только получать травмы, но и нужно, что бы ты был под постоянным давлением. Если точнее, то под действием какого ни будь фрукта. Как это было с Эльд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ххх. – Выдохнув, я почувствовал, как тело начинает само по себе быстро разогреваться. Несколько раз сжав кулаки, я сразу достал из своего пространства гантелю на несколько тонн, и принялся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ару. – Окликнул меня голос Гурена, пока я из последних сил пытался сделать еще несколько упражнений, с пятью тоннами на плечах. – Впереди тот самый остров, на который указывает лог пос. – Выдохнув, я сразу отправил все вещи для тренировок в свое пространство, и посмотрел на остров, к которому мы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сможешь поддерживать корабль до самого острова? – Посмотрев на Иссё, тот только кивнул, однако я увидел выступивший пот. – Хорошо, тогда мы доберёмся до острова менее че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своего пространства бурдюк с водой, я в несколько глотков осушил ее, а после посмотрев на свою одежду, решил сходить сполоснуться, а то от меня так и нес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олоснувшись, я надел свой лучший костюм, и накинув на плечи плащ дозорного, я вышел на палубу. Уже без своего суперзрения, я вижу порт, а также несколько торговых судов. Замечательно, с виду город неплох. По крайней мере лучше, чем тот, где нас сразу встретили несколько десяток куртиз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ядом с Гуреном, я достал из пространства папку, и вытащил пер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тров Сютейпу, довольно большой, в самом центре располагается королевство Икинай. Весь остров застроен разными городами, однако дела у них идут не очень. Если они не платят налоги, то причин может быть много… Придется лично наведаться к королю, но вот… Это не гранд лайн, где почти все знают, как я выгляжу. Будет глупо, если меня в очередной раз посчитают з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Гурен смущенно почесал затылок. – Да не беспокойся, о тебе же во всех газетах столько трубили. Прогнал Кайдо, спас людей от тирана Шичибукая. Наверняка король то должен знать,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надеяться. – Бросив взгляд на людей, которые собрались на порту, чтобы поглядеть на летающий корабль, я нашел среди толпы нескольких дозорных. Неужели правительство не могло поручить им это задание. Вот нужно было именно нас для этого напрягать. Через несколько минут, когда корабль подлетел достаточно близко к порту, я попросил Иссё опустить корабль на воду, а после за несколько минут я пришвартовался в порту. Глянув на Иссё, я увидел, что тот устал сильнее обычного. Ну, все же он поддерживал корабль на лету чуть ли не дополнитель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му бурдюк с водой, я спустил трап и посмотрел на идущих в нашу сторону дозорных. Пять человек, каждый держит по огнестрелу в руках. Расталкивают некоторый зевак, стоящих у них на пути. Тот, что шел впереди остальных даже держал палец на курке. Суровый взгляд, нормальная форма. Наверняка кто-то занимающий высокую должнос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одошедших Гурена и Иссё, мы все спустились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го вы штаба? Мне не докладывали о вашем прибытии. – Спросил идущий впереди. – И покажите свои удостоверение. В противном случае я не смогу пустить вас в город. – Пожав плечами, я достал из своего пространства свое удостоверение и бросил его этому мужику. Если он не мудак, а просто хорошо выполняет свою работу, то у меня нет претензий. – Так… Капитан Гару, штаб-квартира… Понятно. – Слегка расслабившись, он убрал палец с курка своего ружья, а после вернул мне удостоверение. – Так вы тот самый черный дым? Я думал вы немного повыше… - Почесав подбородок, мужик дал знак своим людям, и те тоже опустили свое оружие. – Я Капитан Эгнус, могу я узнать причину ваш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обратить внимание на разговор с ним, я осматривал сам порт. Выглядит очень даже не плохо, я бы сказал, что этот город вполне обеспечен. Почему же тогда они не платят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сюда по приказу мирового правительства. – Сказал я, а после перевел взгляд на капитана. Немного удивленный взгляд быстро сменилось не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могло поручить правительство в этом месте? – Искренне спросил капитан, в то время, как слушая его сердце, я убедился, что он действите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еня прислали, чтобы я выяснил почему местный король задерживает поставки налогов. Может ты мне скажешь причину? – Присмотревшись ему в глаза, тот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известна причина, по которой король задерживает выплаты. Меня не интересуют его дела. Может просто проблемы с пиратами, кто знает. – Казалось, что капитан потерял всякий интерес к разговору. Указав пальцем себе за спину, он слегка наклонил голову. – Наверняка ничего особо важного. Деньги то все равно приходят, какие вообще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Если вы не будете отправлять налоги вовремя, то остров потеряет поддержку со стороны дозора. То есть защищаться будут сами жители от нападок пиратов, а вас переведут куда ни буд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 Вдруг закричал капитан и его лицо сразу нахмурилось. – Что это за херня такая! Налоги же все равно приходят, к чему все эта херня? – Подбежал ко мне капитан, и схватил меня за воротник. – У дозорных тут семьи и знакомые, нас просто не могут перевести. – Сжав мой воротник, он чуть ли не в лицо мне кричал. Раздраженно дернув губой, я насильно убрал руки от себя, а после поправил воротник. Взгляд же как капитана, так и дозорных, показывал неподдельное удивление. Обитатели колодца не осознают силы обитающих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чи, это не к чему. – Поправив воротник, я поднял свою кепку, которая свалилась с меня от его тряски. – Мне не в кайф говорить об этом, я просто пришел решить эту проблему, незачем выражать агрессию на мне. – Бросив взгляд на Гурена, который слегка хмуро смотрел на капитана, я надел на себя кепку. – Правительство далеко не так мило, как вы бы могли подумать. Если не платить налоги вовремя, то последствия будут, и даже очень плохие. Не буду много об этом говорить, все же я тут только из-з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Нахмурившись еще сильнее, капитан недовольно посмотрел на меня, но все же выдохнул. – Ты прав, прости за это. У меня жена из местных, не представляю, что будет, если мне придется переехать в друг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ремени на разговоры, лучше скажите, как быстрее добраться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у нас много карет, идущих прямо в столицу, думаю не будет проблемы выделить одну для вас. – Махнув нам рукой, капитан развернулся и снова пошел через толпу зевак. Было бы намного быстрее добраться до столицы при помощи Иссё, но он сейчас устал, поэтому придется наверно ехать на карете… - Идите за мной, я оформлю на вас карету и кучера. - Крикнул нам капитан, и мы с Иссё и Гуреном сразу пошли за ним, расталкивая толпу зев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0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 этом месте у нас останавливаться кареты, можете выбирать любую. – Капитан указал на место рядом с воротами где стояло примерно пять карет. Однако посмотрев на каждую, я понял, что они абсолютно идентичны. Только кучер на каждой сидел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за какое количество времени карета доберется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Часа за три-четыре я думаю… - Капитан призадумался и почесал подбородок. – А может и меньше, если обваленные деревья на пути не встретите. Они довольно часто встречаются из-за большерогих кабанов. – Махнув капитану рукой, я молча подошел к карете находящийся ближе всего к воротам. Кучером был молодой парень лет может семнадцати-восемнадцати. Однако выражение на его лице… Как только мы подошли, то холодное лицо, что я видел на нем, сменилось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бр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в столицу, к владению короля. – Глаз кучера дернулся, а после он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орошо, это обойдется вам в триста белли. – Молча достав из своего пространства мешочек с белли, я кинул его кучеру. Взгляд снова дернулся и тот устало уставился в пол. Больно он странный. – Да, хорошо… Садитесь назад… Снова переться так далеко, убейте меня. – Прошептав последнюю фразу, кучер подождал пока мы сядем в карету, а после тро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н. – Гурен задумчиво посмотрел в стену кареты за которой должен сидеть сам паренек. – И мне кажется, что он взял за перевозку с нас слишком много денег. Я конечно не знаю цен, но я чувствую, что нас обо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белли это жалка сумма, неужели будешь возникать из-за этого? – Удивленно сказал Гурену и он сразу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для тебя это и жалко, но раньше на эту сумму я мог бы устроить себе трехразовое питание на дню, а такое у меня не часто было. Да черт, если они за каждую поездку столько получают, то это же отличная работа. Хотя в дозоре я начал получать в разы больше… - Под конец Гурен просто улыбнулся и кажется забыл, что начал возникать несколько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ссё, я увидел, что тот сидит в позе лотоса прямо на сидении. Кажется, что как только у нас появляется свободная минута, он всегда ее тратит на тренировки. Однако из-за пассивного эффекта от его медитаций… Шторки, висящие при входе в карету, начали медленно облеплять самого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раз путь займет несколько часов, то так же стоит попрактиковаться. Однако из-за того, что развить тело и волю в такой тесной обстановке я навряд ли смогу, то продолжу с фруктом. Однако из-за того, что я наконец пробудил свой фрукт, мне нужно сконцентрироваться на контроле, 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собирать из источника силу, которую я способен выдержать, уже буквально через секунд десять я был так полон, что мог бы снова выпустить свою самую разруши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его делаешь? – С испугом спросил меня Гурен, пока вокруг меня собралось достаточно много тьмы. Однако вместо того, чтобы выпускать ее, я начал пытаться, как можно дольше поддерживать ее. Весьма продуктивный, но довольно сложный способ прокачать контроль – пытаться удержать слишком разруши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Просто тренируюсь. – Еле выдавив эти слова, я чувствовал себя так, будто на меня давят изнутри. Сев по-быстрому в позу лотоса, я максимально сосредоточился на своем контроле, и начал держать сво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казалось, что мощь берет верх над контролем, пока в один момент я не вернул всю эту силу обратно в источник. Как же сложно. К тому же тут важна сильная концентрация, а это сложно, когда тебя распирает изнутри. Не став делать какой-либо перерыв, я сразу снова накачал себя тьмой, и снова пытался вс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ми действиями прошло пару часов. Я бы может и дальше продолжил, если бы я не услышал резкий визг и карета бы не затормозила. Чуть не потеряв контроль из-за того, что я отвлекся, я быстро убрал тьму обратно в источник, а после выбежал из кареты вместе с Гуреном и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ого не ожидал. Большое дерево валялось посреди дороги, а перед самой каретой дерутся двое кабанов с большими оленьими рогами, да и сами кабаны размером где-то с меня. Подойдя к кучеру, я увидел только, как тот устало смотрит на саму драку и на валяющееся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ненавижу это… Каждый раз, когда я отправляюсь в дорогу начинается эта хрень… - Кучер угрюмо взял свою сумку, и начав в ней шебуршить, он достал оттуда несколько ножей. – Возвращайтесь на место, я со всем разберусь. – Парень бросил на нас свой взгляд, а после спрыгнув со своего места, он поплелся к каб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они его не затопчут насмерть? – Гурен странно посмотрел на паренька, и только хотел было его окликнуть, как я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сказал, что справиться. Дай посмотреть, мне 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можешь. А если парня убьют? – Недовольно проворчал Гурен, но тут хмыкнул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сказал, что такое происходит чуть ли не каждый раз. Наверно он уже привык к этому. – Стоя на месте, мы все троя начали смотрели, как к кабанам обычным прогулочным шагом подходит этот парень, как в один момент он попросту метнул свой нож прямо в глаз одному к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торой кабан сразу ударил ослепшего своими рогами, повалив его и сразу начал перегрызать ему шею. Ну,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чувак научи меня так же! – Возбужденно закричал Гурен, пока парень стоял на месте, и смотрел, как кабан загрызает другого. Однако в этот же момент, как Гурен крикнул, кабан вдруг перевел свою окровавленную морду на Гурена и начал злобно пых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стоило отвлекать его? Поел бы он немного, а после сам бы оттащил тело к себе в берлогу… Ах, убейте меня. – Парень раздражено посмотрел на Гурена, а после и на кабана, который оторвавшись от тела собрата, начал идти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 – Гурен смущенно почесал затылок, а парень сразу закатил глаза. Я же с небольшим ожиданием смотрел, что же сделает этот парень, чтобы защи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еталлический звук, как в следующий момент в глазу кабана оказался нож, и свинья громка завиз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у. – Я удивленно посмотре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хера… - Гурен с открытым ртом посмотрел на торчащий нож в глазу. Иссё же просто молча и с поднятыми бровями стоял на месте. А парень то мне напомнил чертовых ниндзя. Бросив два ножа, один из них во время полета попросту отбился от второго, а после попал в глаз кабана. Такие трюки я разве что в Наруто видел, а в реальности они еще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кабан после ранения в глаз громко завизжал, а после убежал в лес. Переведя ошарашенный взгляд на паренька, я увидел, как тот стоит у тела большого кабана и привязывает к его телу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ы хочешь сделать с телом? – Спросил я, подойдя к парню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что похоже? Нужно убрать препятствие с дороги, чтобы карета могла проехать. – Только парень договорил, как он схватился за веревку и начал медленно тащить кабана с дороги. Удивительно, если бы я был обычным человеком, то точно не смог бы его сдвинуть. Осмотрев парня получше, я видел в нем только обычного деревенского, как когда-то Гурена. Вот уж не думал, что правило не оценивать силу человека только по внешнему виду будет применяться 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тут разберемся. – Парень странно посмотрел на меня, а я повернулся к Иссё и свистнул ему. В этот же момент большое тело кабана само слетело с дороги, а в след за ним и дерево. Даже с места двигаться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среди вас есть фруктовик. Могли бы сразу сказать, не пришлось бы тратить ножи. – Парень вытер окровавленный нож, который он вытащил из глаза кабана, а после молча вернулся на свое место. – Чего стоите? Путь чист, продолжае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Ладно, вы садитесь на место, а я хочу поболтать с ним. – Гурен заинтересованно посмотрел на паренька, и сразу же при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ерни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поболтать с тобой, тебе же тут наверняка скучно одно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хочу сдохнуть... – Парень положил руку на лицо и устало покачал головой. – Меня все устраивает, пока я еду один. Вернись на свое место, а то ты будешь меня отвлекать от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где ты так круто научился метать ножи? Ну скажи, я тоже так хочу. – Смотря, как Гурен приебался к этому парню, я хмыкнул и вернулся в карету. Прошло несколько секунд, и карета наконец тронулась с пути. Сидя на месте, мне было несколько интересно, поэтому я подслушивал болтовню Гурена, который пытался разговорить паренька. Однако сам парень молчал и лишь иногда повторял, что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н. – Вдруг заговорил Иссё, привлекая мое внимание. – Не похоже, что ему нравиться эта работа. Да и на его месте я бы наверно просто прогнал Гурена, а он продолжает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го учили выдержке? Он явно где-то учился, такими навыками сложно овладеть самому, к тому же он сильнее обычного человека. Может на этом острове есть скрытая школа ниндзя? Хотя… Я слышал, что в Саут Блю есть крутая школа боевых искусств. Может там чему-то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зможно. - Сказал Иссё, а после сразу сел в позу лотоса и продолжил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же много Гурен разговаривает. На месте этого парня я бы точно уже выбросил Гурена. Слушая, как Гурен болтает без умолку, рассказывая о местах, где он побывал, я решил присоединится к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Йо, Гару. – Послышался приглушенный голос, на который я не обратил внимание. Транс, в который я попал из-за однотипных действий по типу развития контроля, заставил меня игнорировать вообще все звуки. – Гару, я с тобой разговариваю. – Снова послышался недовольный голос, а после мое тело начали качать. Открыв глаза, я увидел стоящего передо мной Гурена. – Мы прибыли, вст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тому, что я не заметил, как быстро пролетело время за этим сложным занятием, я отправил тьму обратно в источник, а после вылез из кареты. Сразу предстал большой и красивый сад, посреди которого стоял замок. Сами же мы стояли прямо у сам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ак легко подпустили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м были ворота с охраной, но как только я показал удостоверение, они сразу пропустили нас. – Сказал довольный Гурен. В этот момент, огромные двери замка открыли и из них вышла молодая золотоволосая девушка в форме горничной. – Е, да она красотка. – Сказал Гурен, как только увидел ее. Согласен, она даже красивее Хины. Черные чулки, короткая юбка, а также большие… Неплохо, м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 девушки был весьма холодный, прямо, как у нашего кучера. – Чем могу помочь? - Подойдя к нам, она уставил на нас троих, однако мое внимание привлекло только учащенное сердцебиение нашего кучера. Возбужден что ли? Хотя с его стороны вроде не видно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ас доставил, поеду обратно! – Крикнул нам кучер, и карета медленно тро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олос. – Девушка перед нами слегка нахмурила брови и посмотрела на уезжающую карету. Сердце ее сразу начало стучать быстрее, и будто не обращая на нас внимание, она быстро обогнула нас, а после остановилась рядом с местом кучера. – Это ты… Милый! – Широкая улыбка появилась на ее лице, и она сразу прыгнула на руки к парню. – Я знала, что мы еще встретимся! Не представляешь, как я много думала о тебе. – Начав его обнимать, девушка радовалась, как маленькая. Однако сам парень будто пытался всеми силами ее оттолкнуть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рень? – Гурен смущ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ее простить, она немного не в себе. – Неожиданно раздался старческий голос позади нас. Быстро повернувшись, я увидел слегка подкаченного старика в форме слуги. – Прошу, зовите меня Альфред, я слуга замка Эккоко.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липни ты о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1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ежду ними связь? – Обратился я к слуге, пока смотреть, как парень с хмурым лицом отталкивает горничную. А ведь она сама к нему лезет, а он еще не доволен. Гурен сейчас от зависти себе все губы сгрыз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и двоя молодых как-то провели ночь вместе в этом замке. Но Каина после этого случая уволили из слуг замка… Ну чего это я разглагольствую, вы же мне так и не ответили по какой причине вы приехали сюда. – Отведя взгляд от паренька, которого видимо зовут Каин, я достал свое удостоверение и протянул его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рислали разобраться с проблемой в виде налогов. Правительству не нравиться, что вы часто запаздывайте, поэтому нужно решить эту проблему, в худшем же случае местный филиал дозора будет пере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 Брови слуги выгнули дугой, и он взял мое удостоверение. – Хм… Прошу прощения, я не могу разговаривать на подобные темы, я проведу вас лично к королю, Капитан Гару. – Слегка поклонился мне слуга, но его взгляд изменился. Стал более… Хмурым, хотя это и ел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смотри на них. – Гурен толкнул меня локтем. Когда я уже собирался пойти за слугой. Повернувшись в сторону, в которую он указывал, я увидел там того же паря и девушку, которые тихо разговаривали друг с другом. Точнее парень разговаривал, а глаза девушки стояли на мокр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х дела, не лез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можно заставлять невинную девушку плакать? – Возмутился Гурен, но перестав его слушать, я поравнялся со слугой, а вскоре мы вошли и в сам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й, я сразу и не заметил. Прошу, давайте я поведу вас. – Взгляд слуги вдруг переместился к Иссё, который продолжал идти, стуча палочкой по полу. Сразу подбежав к нему, слуга подхватил его под руку и с теплой улыбкой похлопал его по плечу. – Знаете, я много раз помогал слепой внучке короля, можно сказать, что вы в надежных руках. – Хмурый взгляд слуги незаметно сменился обратно на веселый и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х, благодарю. В наше время так мало людей, которые помогли бы слепому старику. – Кривая улыбка непроизвольно образовалась на лице, пока я смотрел, как Иссё нагло говорит это в лицо слуге. – А что с внучкой короля случилось? Неужели от рождения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Она ослепла в два года от болезни, блуждающей по острову. Страшное было время, много людей тогда погибло. А те, кто переболел заразой, но остался в живых, навсегда потерял с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нимательная история, но мы пришли решить нынешнюю проблему, а не обсуждать старое. – Недовольно посмотрел я н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е люди в наше время так спешат. – Грустно сказал Иссё, а слуга тут же подхватил это, и они снова продолжили разговаривать, но уже ведя нас. Весь путь мы с Гуреном осматривали местный интерьер, состоящий из дорогих партеров на стенах, мраморных колон и всяких разных дорогих бездел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он будто за мной наблюдает. – Гурен указал на портрет, где был изображена женщина в черном платье. Сам же Гурен провожал картину своим взглядом, пока он не покачал головой и не вернулся к нам. – Зачем вешать такие страшны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следите за языком! Во-первых, это портрет, а не картина. И во-вторых тут изображена мать нынешнего короля, будьте хоть немного уважительными. – Слуга приподнял подбородок и сразу вернулся к разговору с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М, прошу прощения. – Гурен смутился и опустил свою голову. Весь оставшийся путь я просто слушал беседу Иссё и слуги, пока в конце мы не добрались до дверей высотой в три метра. Слуга молча подошел к дверям, а после открыл их и по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перед вами тронный зал. Короля, как видите на месте пока нет, но подождите тут, я быстро оповещу его о вас. – Слуга куда-то ушел, а мы, зайдя в тронный зал начали осматриваться. Красиво, ничего не скажешь. Особенно шикарный вид из этих больших окон, открывающие вид на город и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тересно, так это отсутствие какой-либо охраны тут. Я могу понять, что если короля нет, то и охрана особо не нужна, но ведь тут столько дорогих вещей, которые можно с легкостью украсть. Ну да, это никуда не 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вери у одной из стен этого зала открылись, и через них быстрым шагом проше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за задержку, были проблемы. – Слегка похрамывая, король по-быстрому добрался до своего трона. Как только же он сел, я мог внимательнее его разглядеть. Длинные седые волосы до плеч, слегка уставшее лицо, но больше всего привлекает внимание шрам на его шее. Будто кто-то ему перерезал шею, но он остался жив, но остался шрам… На портрете в коридоре он выглядел немного моложе и шрама не было… - Так чем я могу вам помочь? Мой слуга сказал, что вы тут по поводу налогов миров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равительство недовольно, что вы уже несколько раз задерживали отправку налогов. Это не мои дела, но их нужно обязательно решить. В противном случае дозор будет насильно вынужден прекратить поддерживать этот остров. В таком случае линией обороны против пиратов будут выступать ваши личные войска. – Иссё раздраженно опустил свою голову, будто нехотя слушать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медленно нахмурилось. – Как я могу к ва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звать меня Капитан 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у, я искренне не понимаю какие ко мне претензии. Задержки происходят всего на день или два, стоит ли раздувать из мухи слона? Да, был один случай, когда по городу ходила болезнь и мы не могли заплатить неделю с лишним, но это в прошлом. – В голосе короля начали проскальзывать нотк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ирового правительства свои заскоки, которые мне не понять. Вы не единственный, кто не платить их вовремя и мне нужно будет посетить еще несколько. В любом случае мне сказали, что если я не решу проблему с выплатами в течении недели, то все вы будете лишены поддержки д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абсурд какой-то. О чем там думают в мировом правительстве! – Король от раздражения ударил кулаком по подлокотнику, а после сразу сморщился от боли. – Ух… Мы тратим большую часть своей казны на борьбу с болезнями… Хоть мы стараемся не распространять об этом, чтобы не пугать народ, но с каждым годом в город прибывает все больше крыс, приносящих за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о я не заметил в городе не единой крысы. – Гурен задумчиво почесал щетину, а после посмотрел в окно. Я же, как и Гурен решил развернуть на полную свою волю наблюдения, но также ничего не обнаружил. Только кошки и собаки с птицами, других животных что-то не вижу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ходят только по ночам. Бегают по улицам, срут везде. Пришлось объявить комендантский час даже. Но это почти не помогает. Болезней все больше, а крыс, сколько бы мы не убивали не уменьшаться. Но хорошо… Можете передать правительству, что проблем с налогами больше не будет, я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е так плохо? – Спросил Гурен, но король только кивнул головой. – Это дело странно пахнет. – Гурен задумчиво почесал лоб, а я просто под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ут ничего странного. Либо их что-то тут приманивает, например, еда, либо это влияние какого-нибудь фруктовика-дуд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ем тут дудочник? – Спросил Иссё, но я отмахнулся от н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только, что крысы приходят только ночью. У нас нет времени этим заниматься, нужно посетить еще несколько городов. Могу посоветовать только разбросать на улице отравленной еды, а также выяснить откуда приходят крысы, у вас же дозорны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о придумано. – Король задумался, а я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 подохнуть и другие животные. Раз вопрос мы надеюсь решили, то нам нужно отправляться дальше. Только у меня один вопрос. Мне сказали, что кучер по имени Каин раньше был у вас слугой в замке. Мне просто интересно, это он тут обрел такие навыки владения мета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ин? А, помню этого негодника. Лишил девственности почти всех молодых девок в замке. Эх,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 Гурен начал кашлять с огромным негодова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его навыков, то тут все просто. Я набираю слуг с острова где изучают боевые искусства. Так хоть и дорого, но и работают они отлично. К тому же они выступают в роли охранников у меня. А Каина пришлось уволить после того, как одна горничная хотела, чтобы он взял на себя ответственность за содеянное, а Каин отказался. Но Каин был хорош, спору нет… - Король хмыкнул и казалось начал о чем-т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ложе меня, а уже переспал со столькими девушками… а я все еще девственник. – Гурен завидно сжал свой кулак. Я же стра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ы уже переспал с Хиной. – сказал я, и Гурен сразу вспыхнул красными кр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его, мы с ней тольк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Махнув рукой я молча развернулся к королю спиной и пошел на выход. Иссё так же молча увязался за мной, пока Гурен залившись красками простоял на месте несколько секунд, но вскоре побежа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а Хина что ни будь говорила про меня? – Прошептал мне на ухо Гурен, а на лице непроизвольно появилась улыбка. Однако продолжая все так же игнорировать его, мы вернулись обратно ко входу в замок, где нас встретил ждущи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приятно познакомиться с вами. – Слуга пожал руку Иссё. – Знаете, я был бы не против, если бы вы еще как-то навес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тоже было приятно с вами общаться. – Иссё слабо улыбнулся, а после мы все вышли из замка. Перед нами предстала все та же карета с тем же кучером, разговаривающим с девушкой. – Я думал он хотел уехать уже. Может это та самая девушка, которая хотела возложить ответственнос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елом ему. – Гурен раздраженно посмотрел на Каина. – Уничтожил надежду на волшебное будущее у стольких девушек. Как бы его молния с небес не ударила. – Покосившись на Гурена, я сошел с лесенки и пошел в сторону кареты. Со все еще развернутой волей наблюдения, я слушал, о чем они разговаривают. Впрочем, ничего интересного, только любовные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же дозорные маринфорда, да? – Окликнул нас Каин, когда мы проходили мимо его карету в сторону выхода из мест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а тебе то что? – Гурен недовольно глянул на Каина, но тот казалось пропустил это ми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исоединиться к дозору. Я не хочу больше оставаться на этом острове, в дозоре всяко лучше,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орогой… - Казалось, что в глазах горничной появилась вся боль мира. Сжав руки в кулаки, она закусила свою губу и неуверенно посмотрела на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равься на другой остров. Или стань пиратом. У тебя столько путей, а ты выбираешь дозор, где тебе придется подчинять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ты же не такой! Что тебе стоит остаться со мной, ты меня настолько ненавидишь!? – Закричала девушка, пока в конце концов не упала на колени и не начала плакать. Взгляд Гурена нахмурился еще больше и казалось, что он прямо сейчас испепелит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ишь… - Бросив раздраженный взгляд на девушку, парень снова повернулся ко мне. – Есть причина по которой я хочу именно в дозор и именно в маринфорд. Мой отец занимает там высокую должность, поэтому я и хочу вступить туда. Подняться по службе не будет проблемой, а там и деньги подъедут в которых я н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которому нет места в дозоре. – Холодно произнес Гурен, и подойдя к девушке, он протянул ей руку. – Такие красивые девушки, как ты не должны плакать из-за неразделенной любви. Сама же знаешь, что он ублюдок, так зачем так зам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ся свои заплаканные глаза на Гурена, а после взяла его руку и медленно поднялась с колен. Каин раздраженно закатил глаза, как в следующий момент послышался шлепок. Горничная казалось со всей силы выдала пощёчину Гу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ублюдок, не смей так говорить о Каине! – Раздался еще один шлепок, и уже я почти потерял связь. Редко я видел таких верных женщин. Чем же этот Каин ей так приглянулся. Приглядевшись снова к парню, мне в очередной раз предстал его угрюмой взгляд, порванная в некоторых местах одежда и гряз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аин станет дозорным, то я тоже присоединюсь к вам! – Девушка бросила высокомерный взгляд на Гурена, а после виляя бедрами подошла ко мне. – Вроде ты тут главный. Хоть ты и сопляк, но так уж и быть я буду относиться к тебе с уважением если доставишь нас с Каином до своего маринфорда. – Убрав локон своих зеленых волос за ухо, я увидел ее холодные глаза. В голове у нее точно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ин, ты сказал, что твой отец занимает высокую должность. Кто он? Если скажешь, то я смогу договориться, чтобы тебя перевели в штаб. В противном случае тебе придется вступать в местный филиал и за заслуги тебя смогут перевести в штаб-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 - Каин устало опустил голову вниз, а на лице я увидели тени сомнения. – Я бы не хотел… Но раз такие правила… Моего отца зовут Акаину, вроде как он должен занимать в маринфорде должность адми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2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что мои уши сейчас услышали? – еще не отошедший от нескольких ударов Гурен посмотрел на Каина. Казалось, что большего удивления на лице человека написано быть не может, вижу, что ошибался. Со слегка красными от ударов щеками Гурен повернулся в мою сторону и наклонил голову. – Эй,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ину. Ты уверен? – Внимательно приглядевшись к лицу Каина, я пытался сравнить его с лицом Акаину. Когда я видел этого адмирала в прошлый раз я внимательно его разглядел, все же он один из сильнейших людей в дозоре… И все же сходства вроде есть. Разрез глаз, подбородок… Хотя сложно вспомнить точные черты лица человека, когда видел его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сомневаться в моем уме, я точно знаю, кто мой отец. – Каин посмотрел на меня. – Девятнадцать лет назад он прибыл в Саут Блю по заданию. Не знаю зачем именно, да и мне насрать, но тогда он встретился с моей матерью. Не буду рассказывать, как появляться дети, вроде ты парень смышлёный. – Со все еще усталым лицом он рассказал мне историю, а я только сильнее заинтриговался. Сын самого адмирала… Да и характер, как я вижу у него есть, хоть и не похожий на Ака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нтересно. – Не слишком громко сказал я, и подошел к Каину поближе. – Тебе историю про задание Акаину рассказала твоя мать? Есть ли у тебя доказательства кроме обычных слов? Конечно я в любом случае уже отвезу тебя в маринфорд, ты меня заинтриг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азательства? – Каин казалось о чем-то вспомнил, а после достав из внутреннего кармана своей жилетки сильно помятую фотографию, он протянул ее мне. Из-за всех потертостей и неровностей было не особо просто разглядеть, что же изображено на фотке, но все же два силуэта видно довольно хорошо. Мужчина с каменным лицом, но небольшой улыбкой, а также женщина, блондинка с сияющей улыбкой. В руке держит непонятно что, сложно разглядеть. Однако ясно, что мужчина на фотографии это Акаину, сложно его с кем-то перепутать. – Этих доказательств достаточно? У меня больше ничего нет. – Молча вернув фотографию обратно, я вгляделся в его зеленные глаза, но увидел в них всю ту же скуку.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я не против, чтобы ты отправился с нами в марин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шутишь что ли? Ты всерьез хочешь, чтобы он отправился с нами? – Гурен моментально пришел в себя после ошеломления и начал недовольно преп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никаких проблем. Не отказывать мне только из-за твоей личной неприязни к нему. Сам же к нему приставал в карете, думаю ты сможешь помериться. – Глянув на недовольного Гурена, я, махнув рукой Иссё, продолжил идти на выход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идете? На карете будет быстрее добраться до порта. – Спросил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пособ быстрее. Если бы Иссё не потратил так много сил, то мы бы и на твоей карете навряд ли поехали. – Махнув ему рукой, давая знак, чтобы он вместе с Гуреном шли за нами, мы быстро добрались до ворот, а после и вышли из поместья, остановившись у леса с больши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вместе, Каин посмотрел на Иссё, будто думая, что он из себя представляет, пока Гурен в это время со слегка гнусной улыбкой смотрел на самого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сь, будет не страшно. – Похлопав Каина по плечу, Гурен посмотрел на Иссё. – Давай, я даже с вами поеду. Хочу посмотреть, как отреагирует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рямо, как ребенок. – Иссё слегка улыбнулся, а через мгновение земля под нами задрожала. Смотря вместе с Гуреном на выражение лица Каина, на нем все так же оставалась усталость и скука, хотя было видно, как он насторожился. Выражает даже меньше эмоций чем я, как бы Гурен в очередной раз не напился и не начал устраивать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абыли про меня? – Вдруг напомнила о себе зеленоволосая горничная. – Вы не заберете с собой Каина, если я не поеду с вами. – Высокомерно подняв свою голову, она направилась в нашу сторону. Не то чтобы я не хотел ее брать с собой, но в конце концов как я вижу для дозора она не сильно подходит. Подав знак Иссё, земля под нами начала все сильнее трястись, пока в один момент она не оторвалась от почвы и не взлетела. Настороженный все это время Каин слегка покачнулся от такой сильной тряски, но в конце попросту выровнялся. – Я же сказала, что вы не заберете у меня Каина! – Закричала разозленная горничная, но добраться до нас она уже никак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о лишь обычный человек. Я перевезу Каина в маринфорд из-за его отца. Тебе же туда доступна дорога только, если ты станешь дозорным и покажешь, чего ты стоишь. Если твоя любовь сильна, то вы ув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Прошептал Каин, смотря на злую горничную. – Лучше просто забудь обо мне. Кто тебя вообще за язык тянул, она же теперь не от вянет от меня. – Недовольно посмотрел на меня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тели в порт. А что насчет это девушки… Она всегда себя так вела? – Спросил я Каина во время того, как участок земли под нами начал постепенно разг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то почем знать. Я переспал с ней всего один раз, после этого она начала ко мне так приставать, что я согласился уволиться. Она даже в туалете меня преследовала, совсем больная. – Каин посмотрел на пейзаж, открывающийся с такой высоты и разговор прекратился. Этот остров действительно красив. Странно только, что тут есть странные проблемы с кры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ок минут потребовался, чтобы долететь до порта, преодолев немаленькое расстояние. Естественно большой кусок земли летящий по небу привлекал много внимания, но не обращая внимание на испуганные выкрики, мы добрались до нашего корабля, а сам кусок земли Иссё выброси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совсем забыл. Тебе вещи не нужн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жизненно необходимое ношу в сумке. – Каин хлопнул по сумке, из которой он как-то достал свои ножи. – Только налички у меня с собой мало… Ну и ладно, мне лень возвращаться. – Странно посмотрев на него, я вернулся к папке с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 заданию у нас осталось только одно королевство. За полтора дня думаю мы туда доберемся. – Достав папку с информацией о задании, я посмотрел на местоположение самого королевства и начал поднимать якорь. – Королевство цветов, занимаются продажей красок по всему Саут Блю. Хорошо устроились, но опять же непонятно почему у них проблемы с нал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тора дня до Королевства цветов? Туда минимум недели две хода, как вы собираетесь добраться до туда за полтора дня? – Спросил Каин, который разлегся прямо рядом с мачтой. Не став же никак ему отвечать, я подошел к штурвалу и настроил приблизительно курс. Каин же, видимо поняв, что ему никто не собирается отвечать, просто пожал плечами и закрыв глаза улегся у мач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ли хочешь спать, то иди в свободную каюту, незачем тут людям мешать ходить. – Недовольно пробурчал Гурен смотря на 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я вам тут чем-то мешаю, места то много. – Гурен раздраженно сжал кулак смотря на игнорирующего его Каина. Однако не став распыляться дальше, Гурен сказал, что пойдет тренироваться и ушел в мою каюту. Я же, как только скорректировал нужный курс, посмотрел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еще есть силы? Хорошо, тогда лети строго прямо, если что, то я иногда буду корректировать курс. – Иссё только кивнул головой, и в следующий момент корабль поднялся в воздух. Уже даже не использует свой клинок для трюков со своим фруктом. Я же, чтобы продолжить тренировку тела, достал из своего пространства несколько вещей и принялся з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корабле сразу возникла тишина, прерываемая только моим пыхтением. Через пару часов, Каин, который ранее лежал с закрытыми глазами осмотрелся и увидел только сидящего в позе лотоса Гурена, а также тренирующегося меня. Гурен по какой-то причине не мог оставаться долго в каюте, но, и чтобы не находиться рядом с Каином, он перебрался по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сколько вес этой штанги? – Задался вопросом полушепотом Каин, смотря на десятитонную штангу на моих плечах. – Гару… Неужели все в маринфорде такие же сильные? – Впервые кажется проявил интерес к разговору именно Каин. Не отрываясь от занятия, я посмотрел на Каина, во взгляде которого я увидел сомнение. – Нет, не все. Но даже юнга из штаб-квартиры в несколько раз сильнее обычного человека. Ты тоже неплох, как я видел. – Слегка сбив нужное дыхание из-за разговора, я попытался его восстановить между пау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 что бы человек мог поднять такой вес… - Сомнение на его лице стало еще больше. - ...Неужели… Мне тоже придется заниматься, чтобы продвигаться по службе? – Я же только кивнул головой, чтобы не сбивать свое дыхание, а после с небольшой улыбкой посмотрел на Каина, взгляд которого казался убитым. – Снова тренировки… Как же я их ненавижу. Ну и ладно, сейчас отдохну, а завтра наверно начну заниматься. – Каин снова закрыл глаза, а я покачал головой. Учитывая силу, которую он показал ранее, он наверняка упорно тренировался ранее. Однако, как я вижу сейчас, тренироваться его похоже кто-то за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прошло незаметно. Иссё несколько раз прекращал поддерживать полет корабля, что отдохнуть, поэтому я ненадолго прекращал тренировки и вставал за штурвал. И все бы так и продолжалось, если бы в один момент я не заметил, что мы очень быстро приближаемся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то и часто я их встречаю во время пути, да и те в основном торговые суда. Сейчас же, как я могу заметить, флаг на том корабле именно пиратский. Пиратов в Саут Блю я еще не встречал так-то… Хотя, как я вижу, этот пиратский корабль не хочет с нами встречаться, однако хоть мы сейчас и плывем по воде, корабль оснащен реактивной ракушей, что ускор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а мы не встречали пиратов уже несколько дней. – Рядом со мной во вспышке молнии появился Гурен. Молча кивнув головой, я отключил реактивные ракуши, и через пару секунд наш корабль поравнялся с пиратским. Флаг веселого роджера мне вообще не знаком, все же я знаком только с пиратами Гранд Лайна. Поэтому переключившись на экипаж самого корабля, я увидел, что лица большинства очень напряжены, однако с каждой секундой, когда они осматривали нашу палубу, их лица понемногу разглаживались, пока в один момент они не начали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А я-то думал, что дозор за нами преследователей прислал. А тут всего четыре человека! Боже, этот день такой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хахаах, я чуть в штаны не наложил, когда увидел флаг дозора. – Все пираты, на которых падал мой взор смеялись, как не в себя. Печальное зрелище. Облегчение в их сердцах будет длиться недолго… Бросив быстрый взгляд на Каина, я увидел, что тот держит руку в своей сумке, а его глаза прикрыты совсем ненамного, чтобы казалось, что он еще спит. Хорошо, паренек готов в любой момент нача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и от смеха подохнут? – Полушепотом спросил Гурен, пока смех на пиратском корабле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не важно, они в любом случае подохнут. – Создав в руке шар тьмы, который разросся за несколько секунд в пять метров в диаметре, он сам полетел с моих рук в сторону пиратского корабля. Я же, пока шарик медленно летел, активировал ракушу ускорения и поплыл дальш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взрыв, когда шарик вышел из-под контроля. Посмотрев назад, я увидел, что от корабля не осталось вообще ничего. Лишь дощечки и куски плоти летят по воздуху. Вернувшись обратно за штурвал, я мельком глянул на Каина, взгляд которого был обращен именно на меня. Напряжен, хм… Видимо парень еще не видел сильных фруктовиков, ну, ему будет полезно всегда быть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добрались до следующего острова. Королевство цветов, как гласило название в моей папке, предстало передо мной в несколько худшем свете, чем я представлял. Нет, ничего разоренного и разрушенного я не увидел, когда плыл к этому острову. Скорее я был больше напряжен из-за такого количества красок. Буквально каждое здание был как-то разукрашено, и не всегда это выглядело красиво. Даже лавочки в порту выглядели несколько отвратно. Слишком много ярк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ссё не сильно устал за сегодня, мы бы могли очень быстро смотаться до самого короля и обратно, при этом не оставаясь надол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тут. Нас не будет несколько часов. – Посмотрев на стоящего у борта Каина, который так же, как и мы смотрели на город, Каин только кивнул головой, а мы все втроем спустились с корабля по м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ут неплохо… - Гурен со слегка веселым лицом посмотрел на ярко оранжевое здание, вывеска которого гласила, что это продуктовый магазин. Однако куда бы я не посмотрел, я везде видел цветные здания. Неужели жители этого города так сильно помешены на красках, что покрасили абсолютно все. Даже каменная плитка в порту была разукрашена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неплохо, да. – Послышался веселый голос какого-то паренька. Черт, да это же хиппи. Небольшая толпа собралась у одного из закрытых прилавков, и куря какой-то косяк, они весело красили прилавок в зеленый цвет. – Неужели тут все та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очным шагом идя по городу, мы все больше убеждались, что с этим город не все в порядке. Почти все жители, которых мы встретили, были будто под кайфом. Причем большинство из них занималось разным искусством, по типу рисования, различие только в том, что большинство это делало на домах, а некоторые на мольбе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нормально отвечали на вопросы, были конечно моменты, когда нам просто смеялись, однако здравомыслящих было больше. Собственно, так мы и нашли дорогу к местному королю. Одна женщина, рисующая окно на стене здания рассказала, что короля можно посетить в его вилле, недалеко за город у восточного выхода. Сразу после разговора мы отправил в саму виллу. Однако уже на подходе к ней, лицо Иссё странно покраснело, 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 чем дело? – Спросил Гурен, который чуть не врезался в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посмотри… На виллу короля своей волей. – Иссё указал на шикарное трехэтажное здание у утеса. Хоть мы и находились практически рядом с виллой, я все же развернул свою волю наблюдения, и через мгновени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рен так же залилось краской, и он положил себе руку на лицо. Ну, у богатых свои заскоки. Устраивают оргию посреди белого дня. Неплохо… а главное все мы троя прекрасно слышали все звуки, происходящие внутри, благодаря своей вол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дождем немного? Будет неловко, если мы зайдем. – Гурен смущено почесал св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неловко, если мы не зайдем. Чего там такого страшного то? Найдем короля, расскажем ему все… Может он даже разрешит присоединиться к веселью… - Бросив взгляд на Гурена, лицо которого было залито краской, я закатил глаза и молча двинулся к вилле. Дойдя до ворот, можно было сразу понять, что они открыты, будто из-за новоселья о них совсем забыли. Даже охраны нет, наверняка тоже веселиться где ни 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же в саму виллу, сразу хорошо стало слышно все звуки. В принципе и видно тоже… Человек с десяток просто при входе занимаются своими делами. Гурен сразу начал пялиться на девушек, пока я, осмотрев их всех, пытался найти короля. Ну, с виду по крайней мере никто не короля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ы всегда рады гостям! Присоединитесь! – Услышал я мужской голос. Повернувшись на него, я увидел парня лет где-то двадцати, который ублажал сразу несколько девушек. – Фух, Мари, у нас тут гости! – Прокричал парень куда-то в сторону лестницы второго этажа, и через несколько секунд оттуда показалась женщина с пепельными волосами и небольш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орогие мои, где же вы были? Могли бы и раньше зайти. – Спустившись с лестницы, женщина кокетливо заговорило и подойдя к Иссё, она провела своей рукой ему по щеке. – Дорогой, неужели ты слепой? Как же жаль, но я знаю, что может утешить твои страдания. – Женщина начала спускаться вниз по телу Иссё, а после чуть ли не моментально сняла с него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милая женщина, мы тут не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Женщина несколько удивленно посмотрела на Исс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лин… - Гурен так же недовольно посмотрел на Иссё, но кажется он не особо об этом зам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ля чего же вы пришли, если не участвовать в мероприятии? – Женщина вытерла слюну с уголка своих губ и посмотрел на Гурена и на меня. – Еще и ребенка с собой привели. Я конечно извращенка, но не настолько… - Женщина пробежалась глазами по всему моему телу, и мне показалось, что в ее взгляде появилась заинтересованность. – Хотя… Кхм. – Покачав головой, она посмотрела на Гурена. – Так для чего в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Мы из дозора. – Гурен достал свое удостоверение и протянул женщине, при этом его взгляд метался по всему ее чуть ли не голому телу. – И нам нужно поговорить с местным королем насчет од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тогда вам к нему. – Женщина показала пальцем на парня, который и позвал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 Женщина пожала плечами, и поняв, что ее тут ничего не ждет, она ушла обратно наверх, хотя было видно, как Гурен провожает ее с глазами полные болью. Я же, не обращая на него внимания, подошел к парню, который должен быть королем… Хотя я и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ут по приказу мирового правительства. Нужно поговорить наедине. – Подойдя к пареньку, который по словам той женщины является королем, я щелкнул пальцами, и моментально с моих ног разлетелась тьма, которая покрыла буквально все здание. Все мешающие были моментально отправлены в мое измерение благодаря рукам тьмы, и остались только мы с Гуреном и Иссё, а также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 Парень испугано отпрыгнул назад, а после начал оглядываться повсюду, но куда бы он не посмотрел, он натыкался только на черный дым. Сложно было даже определить где что находиться, все казалось слишком однотонным. В конце концов его испуганный взгляд быстро перебрался на единственных, кого он мог нормально видеть. – Кто вы мать его такие? Учтите, что если вы решили ограбить меня, то вы пожалеете. У меня есть связи в д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протянув парню свое удостоверение. Я подождал, пока его глаза не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мы тут по приказу мирового правительства. Нужно решить проблему с налогами, которые вы перестали присылать. Я надеюсь вы осознаете, что если вы не будете платить налоги, то местный штаб дозора будет перенесен, и вы потеряете защиты от пиратов. И единственной линией оборы, которая у вас останется, это ваша личн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Ч-чего? Какие к черту налоги, папаня мне ничего об этом не говорил! – Парень казалось выглядел слишком ошеломлённым от мое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наследовал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После того, как мой папаня откинулся, у меня наступила счастливая полоса в жизни. Я мог делать, что хочу без его тупого и идиотского осуждающего взгляда. Но старый маразматик мне ничего не говорил про налоги, я впервые слышу! Это какая та уловка, да? А, я понял. Вы дозорные взятку захотели, так бы сразу и сказали, а то я обосрался до чертиков. Однако, что это за херня такая? – Парень потрогал стену рядом с собой, которая была покрыта тьмой. – Такая холодная… Эй, сопляк, я спрашиваю, что это? – Парень недовольно посмотрел на меня, когда я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вой маленький мозг не может осознать вс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ого тупым назвал? Думаешь, что раз вступил в дозор, то сразу крутым стал, сопляк? – Парень раздраженно повернулся ко мне и медленно подошел. – Твою трюки меня совсем не пугают, я такое сто раз в цирке видел. Вот, что я тебе скажу, малой. Если хочешь взятки, то ты ее получишь, но чтоб больше ты никогда не появлялся у меня перед глазами, ты меня понял? – Парень схватил меня за воротник и начал шептать мне это на ухо. Я конечно понимаю, что он хочет запугать меня, но мне больше стремно из-за его пениса, который болтает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позади него медленно появилась большая рука тьмы, которая быстро обхватила все его тела, и подвесила над землей. Паренек начал сразу паниковать и орать, поэтому пришлось покрыть его рот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я знаю, что вы в Саут Блю мало знаете об открытом мире, поэтому прощу тебе. Но ты должен уяснить, что никого из Гранд Лайн нельзя оскорблять. Конечно вы этого не понимаете, для вас пираты наградой в семьдесят миллионов белли уже сверх угроза. И я бы уже бросил тебя тут и вернулся обратно в маринфорд, но в таком случае все невинные люди, что живут на этом острове, будут в опасности. Гарп меня за это по головке не погладит, понимаешь? Если вам нужна защита дозора, то вы обязаны платить налог мировому правительству. Вот тут все об этом написано. – Достав из своего пространства бумагу, я отдал ее руке тьмы, и она быстро переместилась к лицу парня, чтобы она мог прочитать. – Мне самому неприятная эта работа, но я ничего не могу поделать. В бумаге описано абсолютно все, даже проценты, которые вы должны оплатить из-за задержки. И давай серьезно, устраивать оргии после смерти своего отца и вот так уничтожать казну, это… Короли себя так не ведут, из-за того, что такие короли долго не живут. У тебя ост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 тьму, которая покрывала его рот, паренек быстро покачал головой, при этом с большим страхом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предь больше думай о своем народе, ведь если ты не будешь их защищать, то они с большим шансом будут убиты пиратами. – Махнув ему рукой, я вернул всех людей на их прежние места, а после рассеял свою тьму, и вышел из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Этому парню стоило устроить взбучку, чтобы он взялся за ум. – Иссё удовлетворённо кивнул головой. – Все же был хороший момент в этом задании. – Земля под нами начала трястись, и через секунду земля под нами подняла нас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 только, что мы не поучаствовали… - Гурен грустно смотрел себе под ноги, пока кусок земли летел в сторону 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я удивлен, что ты до сих пор не ухватился за Хину. Я бы на твоем месте быстрее этим занимался, а то может Каин сделает это за тебя. – Сказал я, смотря, как лицо Гурен медленно вытяг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го ты такое говоришь. Хина никогда не переспит с таким человеком, как Каин… - Однако по взгляду было видно, что Гурен сам не верил в сказанное. – Так, я что насчет тебя? Не переживаешь, что Каин уведет кого-то, кто теб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олнуюсь. Тот, кто мне нравиться сейчас не в дозоре. Будет большим сюрпризом, если они вообщ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Гару есть та, о ком он думает в своих влажных мечтах? – Гурен с ехидной улыбкой присел на корточки и посмотрел на меня. – Ну и кто она? Неужели это внучка Магеллана? Вроде она активно приставала к тебе. Или может это кто-то из твоего родного острова? Ну же, давай. – Гурен продолжал все напирать и напирать, и даже земля под ногами слегка замедлилась, давая знать, что Иссё так же от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ужды. – Махнув рукой, я подошел к краю нашего летающего плота и посмотрел на горизонт. Даже если мы и встретимся, то она все равно старше намного старше меня, и я скорее всего не буду ее привлекать… Хотя вс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долетев до нашего корабля, Иссё снова бросил кусок земли в море, а я сразу облокотился о борт корабля, и смотря на горизонт, я достал ден ден муши. Набрав номер Сэнгоку, я дождался пока он мне ответит, и сразу услышал ег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хорошо,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 Послышался облегченный выдох. – Хорошо, что все в порядке, а то я привык получать от тебя только плохие новости. Я тоже со всем справился, сейчас плыву обратно в маринфорд. Мне только интересно, как ты так быстро добрался до Саут Б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етающе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ейчас поплывеш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есть дело в маринфорде, нужно ненадолго заскочить туда. Да и удостоверение для Иссё забрат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доложу правительству, что мы со всем разобрались, до связи. – Сэнгоку завершил звонок, и я сразу убрал улитку в свой карман. Бросив взгляд на Гурена, который продолжал заинтересованно смотреть на меня, я покачал головой и встав за штурвал, я молча отправился в сторону Гранд Ла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04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вы слышали про амазонок? – Вдруг заговорил Гурен, пока я стоял за штурвалом. Гурен по неизвестной мне причине не практиковался, как обычно, а вглядывался в море. Сейчас мы проплывали через Калм Белт, вероятно он пытается найти тот самый остров амазонок. – Говорят, что самая красивая женщина в мире является их правителем. Я очень сильно хочу ее увидеть… - Вздохнув, Гурен опустил свою голову. – Но насколько же низкий шанс, что мы ее встр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сокий, но и не особо низкий… - Немного подумав, я посмотрел на Гурена. – Ты вкусе, что эта самая королева амазонок является Шичибукаем? Если будет срочная ситуация в которой придется созвать всех Шичибукаев, то ее можно будет увидеть. – Гурен казалось очень внимательно меня слушал, однако мое внимание привлек Каин, который с несколько заинтересованным лицом слушал,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Срочная ситуация… Какая, например? - Гурен взволнованно подошел поближ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Может нападение Ёнко на маринфорд или что-то еще. Однако есть только один Шичибукай с которым я бы хотел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это не королева амаз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 и слово встретиться тут не особо подходит. Скорее я бы хотел сразиться. Дракуль Михоук, сильнейший мечник мире. Очень интересно смогу ли я его победить. Да и если подумать, я вообще не сражался с сильными мечниками. Будто они все обходят меня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оже обходил тебя стороной. – Прошептал Гурен и вернулся к поискам острова амазонок. В это же время от Иссё начало исходить давление. Было ощущение, будто он вдруг начал притягивать меня. В следующий момент все не прикрепленные объекты на палубе так же начали двигаться в его сторону. Каин, который был ближе всего к Иссё начал медленно ползти в его сторону против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орошо. – Вдруг Иссё очнулся от медитации и похрустел шеей. Чувство притяжения моментально пропало, однако взгляды всех на палубе были обращены на него. Мы с Гуреном конечно не стали расспрашивать его о результатах его практики, пока рядом был Каин, однако кажется, что он еще на один шаг ближе к пробуждению. – Я восстановился, можем продолжать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я отошел от штурвала, при этом смотря на Каина, который пытался понять почему его вдруг оттянуло от мачты, и сейчас лежит на полу. Х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свой лог пос, я примерно прикинул сколько еще мы будем плыть до маринфорда и прикусил губу. Совсем немного, всего несколько часов. Однако мне нужно было заскочить в Архипелаг Сабаоди для од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урен, иди за мной. – Оставив лог пос рядом со штурвалом, я посмотрел на Каина. – Эй, Каин. Если что, то ты будешь корректировать курс, мы не которое время не будем выходить из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там собрались делать… - Каин странно посмотрел на нас с Гуреном. Молча закатив глаза, я вошел в свою каюту и подождал пока сюда не войдет Гурен, а после и запер дверь н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нам нужно созд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в этом у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даже ничего не знаешь. – Недовольно посмотрев на Гурена, я плюхнулся на свой диван. – Все довольно просто и думаю, что люди будут только рады. Смысл секты в том, чтобы заставить мировое правительств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Гурен прислонил пальцы к вискам и начал их ма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мы похитили Тенрьюбито. Что бы план прошел лучше, нам нужно похитить еще. Не важно сколько, хоть одного. Наша задача в том, чтобы выставить мертвые тела тенрьюбито на показ, а желающие люди сами потяну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Только зачем все это? Какой в этом смысл? Неужели просто похитить и убить тенрьюбито недостаточно для твоего боль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чно. Тогда мировое правительство не познает боль в заднице. Да и к тому же, если у нас будет своя секта, то возможно мы сможем найти несколько бойцов. Ну и в случае, если мы покинем дозор мы не останемся не с че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е равно звучит глупо. Ты понимаешь, что в секты в основном вступают одни психи? Что ты будешь делать с группой людей, которые хотят свергнуть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 свергнуть его хочет революционная армия, я же хочу иметь группу людей, которые будут подчиняться моим приказам. Ну и в дополнение мы будем избавляться от Тенрьюбито. Возможно в будущем мы так же разрастемся, как и революционная армия, а это значит, что будут люди, которых я смогу набрать в свою личную команду и у нас будут одн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вно целью революционной армии стоит свержение правительства, мне кажется, что ваши цели не особо далеки друг от друга. Такими темпами ты можешь вступить и в ряды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Драгон точит на меня зуб, сомневаюсь, что он меня простит. Да и все равно лучше создать собственную группу. В будущем можно всегда слегка поменять направление. Ну так что, ты доставишь меня до Архипе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тогда дай мне секунду. – Достав две улитки-камеры из своего пространства, я быстро настроил их на работу друг с другом, а после оставил одну в каюте. – Все готово, в архипелаге нужно будет взять еще несколько. – Гурен устало покачал головой, и открыв окно, я коснулся его плеча своей покрытой тьмой рукой. В следующий же момент его тело полностью превратилось в молнию, и мы вылетели из корабля, оставив Иссё и Каина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на Гурене был совсем недолгим, несколько десятков минут и вот мы уже стоим на одном из островов Архипелага и любуемся на мыльные пузыри. Молча бросив Гурену серый балахон, я надел на себя точно такой же и молча погрузился в свою тьму, которую после отправил в город. Гурен же так же погрузился под землю и начал иск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адобилось особенно много времени, что бы я нашел первого Тенрьюбито. Ублюдок спокойно прогуливался по парку развлечения в окружении охраны. Казалось, что его лицо не выражало ничего кроме скуки. Однако эта цель мне не подходит. Слишком людное место, кто-то точно сможет заметить мою тьму. Последив за ним еще несколько минут, чтобы убедиться, что он не зайдет в какой ни будь переулок, я покинул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подходящего тенрьюбито по архипелагу длились минут пятнадцать. В один момент я просто заметил условный знак Гурена, который мы оговорились давать друг другу, если найдем цель, я быстро ринулся к нему, и уже через несколько секунд я видел толпу из девяти человек, которые валялись на земле в закутке между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я, как только вылез из своей тьмы. Гурен же только показал пальцем на тело одного их человека в черном и выстрелил в него из пальца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всех вырубил разрядом. Я следил за ними некоторое время и смог их заманить сюда. Представь, что этот ублюдок прямо при мне начал приставать к девушке. Я спрятался в этом переулке и бросил отсюда в него камень, лопнув его мыльный пузырь. Он был так взбешен, что побежал в эту сторону игнорируя предупреждения охраны. Девушка кстати убежала, так что вс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Нужно найти еще одного и тогда все будет готово. – Отправив всех валяющихся людей в свое пространство, я очистил все улики и снова принялись за поиски. Вторую цель мы нашли всего минут через десять. Ее похищение так же не составило никаких проблем, поэтому вскоре мы уже стояли в одном полуразрушенном здании на одном из островов архипелага. Тут обитает один сброд в виде пиратов и бандитов, поэтому даже если кто-то подумает, что тенрьюбито убили именно они, т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будешь делать теперь? – Гурен смотрел на три тела Тенрьюбит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ейчас произойдет плохо для психики, если что, то можешь отвернуться. – Смотря на Гурена, я увидел, как тот молча продолжал смотреть на меня, но уже с упреком. – Как хочешь. – Достав из своего пространства красную краску, я кисточкой начал рисовать на тех Тенрьюбито придуманный мною символ… Точнее не мной… Это иллюминат. Выглядит неплохо. Следующим же действием, я достал из своего пространства несколько стальных зубил и при помощи своих рук тьмы, я начал прибивать конечности Тенрьюбито к стене передо мной. Повезло, что они без сознания, а то визжали бы, как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ри прибитых к стене тела, я достал улику-камеру и поставил ее так, чтобы она видела все три тела. Нажав на кнопку, я увидел зеленый огонек. Хорошо, запись идет. Связанные общей сетью улитки я поместил в нескольких местах на архипелаге, и одна так же есть на моем корабле, чтобы я мог посмотреть, что тут будет происходит, когда мы вернемся. Хорошо, что Сэнгоку научил меня настраивать их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пись уже велась и люди на Архипелаге должны были ее видеть, то я просто достал пистолет и сразу же застрелил одного Тенрьюбито. Постояв несколько секунд, чтобы смотрящие осознали, что только что происходит и я сразу застрелил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довольно сильно жалко, что моя воля наблюдения не так хороша, как могла бы быть, и я не вижу какая реакция у людей. Прицелившись в последнего смертника, я спустил в него оставшиеся пули свое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красно. Три мертвых тела продолжают висеть на стене, истекая кровью. Повернув улитку самую малость в сторону, люди могли увидеть большой треугольник, с глазом в центре, прямо на всю стену, а также подпись снизу «Иллюминаты». Посмотрев на Гурена, я кивнул ему головой, и мы молча вышли из здания, оставив работающую улитку. Даже стало немного жалко адмиралов, которым придется искать виновников. Как же хорошо, что я пока все еще капитан. Взобравшись на Гурена, мы очень быстро покинули остров и через несколько минут мы вернулись в мою каюту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что ты смотришь, как я убиваю людей, но сам еще никого не убил. – Сказал я Гурену, когда расслабленно сел на диван и посмотрел на проекцию, которая вывода улитка-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еть одно, а самому все делать другое… Как думаешь, Иссё подслушивал нас, когда ты обговарив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Но думаю он не против, скорее даже за. – Несколько минут в каюте стояла глухая тишина, пока в один момент на проекции, ведущейся моей улиткой не появилось движение. Крупный мужчина медленно подошел к трем телам и бегло их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где-то его видел. – Гурен задумчиво посмотрел на человека в желт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же один из адмиралов. Борсалино, владеющий логией света. Удивительно, что он так быстро оказался на Архипелаге и уже нашел тела, мы ведь только на корабль вернуться 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Борсалино заметил улитку, лежащую на полу, и поднял ее на руки. Через секунду трансляция прекратилась. Обидно, а ведь хотелось посмотреть, что будет дальше. Убрав улитку-камеру в свое пространство, я молча вышел из своей каюты и продолжил свою трен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 177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ы странно начал себя вести. – Сказал Иссё, наблюдая за мной, когда мы оба завтракали на первом этаже нашего отеля. И как же у меня скрипят зубы от того, что он заметил мое странное поведения только сейчас. Уже минут пять я не могу нормально засунуть в ложку в свой рот, ибо всего одна девушка, в метрах пятнадцати от нас никак не отводит взгляд от меня. И мне прекрасно знакома эта девушка. Это та самая, которую мы встретили на острове Пустынных Грибов в одном из казино. Дозо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итывая то, что недавно произошел небольшой конфликт между мной и Каином, мои подозрения о том, что эта девушка наблюдает за нами только из-за того, что она знает кто мы, только усиливается. И успокаивать я себя могу только мыслью, что если бы Каин и рассказал дозору обо мне, то Гарп тут же примч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голоден что ли? – Старик наклонил голову, не понимая, что со мной происходит. – Ты хотя бы попробуй, очень уникальный вкус, будто ем что-то экзотическое. – Я на секунду перевел взгляд на свою тарелку, где были какие-то злаки, которые я раньше никогда не видел, а так же грибы. Сразу же вспомнив вчерашний день, когда я смотрел на немаленькое количество уникальных растений, имеющие странные свойства, у меня еще больше пропало желание брать хоть что-то себе в рот. Да я и маску со своего лица сдвинуть не могу, за мной все еще наблюдае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кажется у нас проблемы. – Сказал я как можно тише, но увидев, как старик наклонил голову, я понял, что он услышал. – Дозорный наблюдает за нами, похоже она что-то хочет от нас или она что-то заподоз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 Старик несколько секунд повис на месте, пока на его лице не расплылась улыбка. – О так ты о той девушке говоришь? Рад, что она смогла успешно попасть на остров, видимо ей пришлось очень долго стоять в очереди. Да и похоже она выбрала тот же отель, что и наш. – Я нахмурился еще больше. Действительно, она могла выбрать этот отель специально, чтобы наблюдать за нами. Вполне может быть, что она узнала лицо Иссё. Хоть он и не успел себя показать, но его скорее всего тоже ищут, поскольку он состоит в м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меция игрушки пригодилась бы. – Прошептал я страдальческим голосом, думая, что мог бы решить эту проблему в одно мгновение, если бы просто превратил девушку в игрушку. Эх, может и в правду стоит овладеть этой жуткой силой…Может быть только после парамеции землетрясения. Положил палочки рядом с тарелкой, я незаметно вытащил из своего пространства цветок с желтым бутоном, который подобрал еще очень давно, и встав со стула, я направился в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рочитать ее реакцию, то узнаю намного больше, чем если буду просто смотреть на нее со стороны. Сама же девушка, как только увидела, что я иду в ее сторону, слегка опешила, но осталась сидеть за своим столом и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Возникла неловкая атмосфера, когда я подошел к столу дозорной и никто не решался завести разговор. Однако я уже понял кое-что по ее лицу. Она не обеспокоена, и она не боится, а значит она по крайней мере знает, что я не причиню ей вреда. Из этого можно предположить, что она возможно и не знает, что я бывший Вице-адмирал. Но это еще нужно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вытащив из кармана цветок, я протягиваю его девушке, лицо которой тут же вытянулось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Это мне? – Ошеломленно спросила дама, но я лишь указал пальцем в направлении старика. Пусть сама думает, что это означает, я не собираюсь с ней разговаривать. – … - Дама в шоке перевела взгляд на Иссё, который кажется понял, что сейчас происходит, и поэтому положил руку на лицо, скрывая смущение. – Кхм…П-прости. – Дама слегка покраснела и перевела взгляд снова на меня. – Я конечно люблю парней по старше, но… – Скривив свое лицо под маской, мне сильно захотелось узнать, как себя сейчас чувствует старик. – Я не могу принять такой подарок. – Девушка натянуто улыбнулась, явно ударяя Иссё в самое сердце. Однако хоть ситуация и была забавная, она запутала меня еще сильнее. Она абсолютно точно не знает ни меня не Иссё, но на кой черт она все время пялилась. Ух, как бы мне хотелось читать людей лучше…Стоп. Она смотрела в нашу сторону, точнее прямо на меня. Иссё ей точно не знаком, значит именно я ее как-то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 Что ж, я не умею читать мысли, а говорить с ней я явно не собираюсь. Остается только заложить основу своей защиты, на случай если Каин хоть как-то проболтается обо мне. И для этого нужно сделать всего одно, очень прост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глаза дамы, как можно пристальней, и видя, как улыбка на ее лице медленно пропадает, я лишь развернулся к ней спиной, но выставил цветок так, чтобы она могла его видеть. Всего одно действие, которое полностью уничтожит все подозрения, что я могу быть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в моей руке взорвался с тихим звуком, превратившись в месиво. Отряхнув руку, я вернулся к своему столу, чтобы потом посмотреть на даму, которая смотрела на меня уже со сложным лицом. А теперь понять, о чем она думает еще сложнее, но теперь меня это не должно волновать. Своим действием я явно показал ей свое не уважение, по крайней мере это я и хотел донести, надеюсь она поймет. И это так же первый раз, когда я использую свой второй фрукт на публике. Даже если кто-то вообще подозревал во мне черного дыма и за мной кто-то следил, все подозрения должны были пропасть. Моя паранойя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й наговорил? Это выглядело так, будто я послал тебя, чтобы передать этот цветок, который ты потом просто взорвал! – Тут же распылился Иссё, от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я лишь решил наши проблемы. Человек не может владеть одновременно двумя фруктами, так все думают, поэтому нужно лишь несколько раз показать свою силу, и я уже не бывший дозорный, а лишь еще один владелец дьявольского фрукта. Жаль, что я не могу поменять своего лица…Ладно, доедай и мы пойдем уже на прогулку. – Жаль, что вопрос все еще остается открытым…Зачем она наблюдаю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может вечером, когда людей будет не так много? – Я тут же хмуро посмотрел на старика. – Угх, ладно, я понял. Твоя жажда крови прямо давит на меня. – Прошептал под конец старик, и я тут же успокоился. – Тогда с чего начнем? Проникнем на базу Матриарха этого острова или просто полетаем по округе в поисках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чера уже составил план. – Я вспомнил все пункты из листка, который исписал вчера ночью. – Во-первых, да, мы сначала облетим остров в поисках интересного. Однако тут мы должны обращать внимание на лаборатории алхимика. Если у нас будет больше рецептов зелий, то мы сможем лучше обеспечить алхимика, которого я хочу забрать к себе в команду. Так же нужно набрать как можно больше сырья. Не знаю где его выращивает и вообще как это делают, но я уверен, что у крутых алхимиков на складах должно быть много сырья. Так же мы должны попробовать отыскать понеглиф. Это одно из немногих, что меня попросила Ро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уйдет не мало времени, да и в городе может подняться паника. – Задумчиво проговорил Иссё, и я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местные точно не дураки, и должны были предусмотреть, что когда они откроют остров для туристов, то какие-нибудь ублюдки захотят узнать секрет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аже обычной воли наблюдения, чтобы спалить нас, поэтому придется действовать немного по другому, но я расскажу тебе об этом позже. Кхм, сразу после того, как мы обзаведёмся приемлемым количеством сырья и рецептов, то уже тогда проберемся в замок Матриарха. Уверен, что она скрывает не мало секретов, которые я бы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не нравиться, что мы будем воровать у обычных людей. Мы же не пираты. Может немного изменить приоритеты, и сначала выяснить откуда берётся само сырье для зелий? Если мы сможем сами все выращивать, то и без воровства обойдемся…Все же я остаюсь в твоей команде только потому что мы помогаем обществу. – Вдруг заговорил Иссё тяж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так и поступим. – Я непроизвольно почувствовал разочарование, но сразу же привел себя в чувство. Все верно, Иссё не будет оставаться рядом со мной, если я в один момент начну творить дичь, а воровство у обычных людей уже к ней и относиться. Он не как Гурен, который был готов следовать за мной из чувства благодарности за то, что я спас ему жизнь, у старика свои принципы, и он лучше покинет меня, чем предас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мы еще обсуждали стратегию того, как мы сегодня будем работать, и даже вносили некоторое поправки. Из-за принципов Иссё все стало чуточку сложнее, но таким образом мы никому не доставим проблем. Может быть разве что Матриарху, если мы сможем разузнать у нее какой-то страшный или жуткий секрет, тогда ее можно было бы и шантажировать, что бы обеспечить себя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ведя все итоги, мы решили начать действовать. Сейчас еще утро, людей на улице не так много, как в час пик, а значит шанс наткнуться на неожиданную неприятность тоже ниже. Первым делом, как только мы покинули наш отель под пристальный взгляд дозорной, мы с Иссё разделились. Каждый должен осмотреть свою половину острова, замок Матриарха пока запрещенная территория, да и вообще лучше не попадаться на глаза сильным людям, мало ли какие проблемы могут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ть мы и согласились не воровать сырье у обычных людей, мы все еще должны добыть рецепты. Конечно, проникновением в лабораторию буду заниматься только я. После того как я обыщу все зоны в своей части города, я отправлюсь в сторону Иссё и разберусь со вс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ю тьму, я начал очень быстро обходить всю часть города. Поскольку у нас тут проводилась экскурсия, я уже знал местоположение нескольких лабораторий, а также просто мест, которые меня заинтересовали. Одно из таких – странное дерево, которое находиться на закрытой территории одного дома. Как я заметил, в его доме нет лаборатории, но само дерево кажется является источником какого-то сырья. А именно плоды. Странные на вид, как раз вполне подходящие для ингредиента для зелий, только такую дичь мне кажется туда доб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цвет не особо отличается от нормального, ярко красный. Но он довольно твердый, и на поверхности самого фрукта видны шипы. Сорвав несколько для личного пользования, я внимательно оглядел окрестности дома на наличие еще каких ингредиентов, а после отправился в уже лабораторию алхимика, которую я запри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матривать ее волей наблюдения, то с виду она раз в десять больше той первой комнаты в которой я побывал. Это была уже вполне большая комната, полностью заполненная разными устройствами, назначение которых я не знал. Да и само помещение находилось глубоко под землей одного из домов. Проникнуть внутрь не было никакой проблемой, но тут уже я вел себя куда более настороженно. Кто знает какие меры предосторожности мог предпринять человек, владеющий такой большой мастерской, да и назначение многих вещей я попросту не знаю, поэтому не могу сказать, что из этого должно предупредить владельца о проникновени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ежи… - Я максимально сосредоточился на своей воле, оглядывая каждую щелочку на наличие каких-либо бумаг. Чем больше я найду, тем сильнее я смогу подкупить моего будущего алхимика, и…Бинго, целый сей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ajna-zver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21:0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